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中外运东江仓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000747064686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水上运输辅助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坤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5903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江大道</w:t>
      </w:r>
      <w:r>
        <w:rPr/>
        <w:t>66</w:t>
      </w:r>
      <w:r>
        <w:rPr/>
        <w:t>、</w:t>
      </w:r>
      <w:r>
        <w:rPr/>
        <w:t>6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87b419-a66a-4ba9-b8b0-056683b4195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5c2dfc-bd4f-43cd-b0d5-7fbc4b7280bd/82d09686-6f9c-4902-bcb6-b77d2994d75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489ff2-8116-4459-bb8e-a93325d0e9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87b419-a66a-4ba9-b8b0-056683b4195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s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Vr105sbKiEzBIU5oi0o5NIUCIghSTSIQUkIhBCQEUIh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jBIiETNsjTkNKA5AhIUIhCSQkCEgqkkIhKUkJICQSOLSOTUOCCpNSOLUPTSriCIpQikJ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BSQUDKUFBQSkgiINFJCSQiCIFoQlCIIkkJzSEhDkEFADi1QS0jkCEgjRJHQSAWojShRC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9MQ5MI5BIgUF7XD01SmOVpGShzXAjQVFBIUkJJCSA9BygpQikNDmhQISkEhBSQkCqSQn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RQIUkFIDmkALSFBBAQ5NQ5BDi0jQkJJBQQUCJIDgEiSQnRvHoESQAkAkFUQQoIcgQoES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PBvTYpLzW5jo3Uhgk0J8yxrW3YqZkaFOWStHlVEnWYVejG9l61WKuq0278rWrzOhVKR87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6GxFBrR1Zeaq3PHZk53sOM7KJ4papxva4HTUuJ6TkI3NDO6SIclrejZr6PH87o8jpWUi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1LHJJjRvrFR1qS75SRECBrJGjA8MtDgEtI5AhSTSSQiEFAiSQkkIEI1EWOLVD3McrkEp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jSkIgiSQgQApBLSOQKpJBCSlAo1FCQQUEFJABSIghISuIKuQMFBCSAkEJzXCSQUkIgwU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DRSQCFBSQgUBFAKQkkJwNIpQkUBJCSUEIiIQXRuJAiRCRUwkDQRSKCJNI9AyhIgIQ5NI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pGKHGNWPTCqSCFJBCA5BwCSoRUBFBKI1kjQJIJBEQgpIRBVJIQcwBaUIIVxa8LoUTNeY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CJJAIIiAPAQkkFFDUkJJCSIGucjBK0YSkcWOUggSSCklSSEg4JCCgREISSGc30mfVehJ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zy2lOU9HQ0ivg9TTIee3eesjpuZMuiTUtGbQbEOj0C4W/War8apt6mLp3sDLY56SsSaV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HfbckrW82etQFS1rKaY/Py6KXsRt3UO7i78r8DdwZWyUczMzhrUEYblxOel1K0Zq2Vq9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SAkgAhAHtGooRBCQlKSEkhJIRCCggpBkhICKAUByjI9NQUEOQQgkJAhCAUEEgiSQSCJJ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xyJJKiHARQEkJFAIQ4tSvLHDkFBBAEkEgiKQkgEgqklBSMoSQSFTgkAgwUkJI0g8DUlC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UEFJCSQkgF0bgpILmIeAhJIaHCkkJGkCpCxwihKkkJJUiCEownNaJjTY5BBIIklKiEIk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QiHCQA9qI1EjU4AKQUgIgqSAFsbbmRzZZotThiEVhTVc2Jqk+dyRyKWBpZcuIQSEItcp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gItcJFARQiUgTmKmoInNcEtI4AiSQEAFweqRQkkJJCSIIJ0Z9XbRnWLKOe6BEQPPCs8z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yLRzrLD5Hru1tWrdCxC2KlXZp6beC/ncLdZseY6aS7p1IosusrpadVKMWXPJ1mnn4q9W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aMXQnH3LM9W9VqzVyXVc3GdR3eYmdXbx7FsuLoZ+ZLHpX9MxdSlzyF1wUEJJCSQg4ADm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UlCSQkkJJCSQkkykkEECSI1soGooCchqchhKACgIiikYBREilSSCklQJGCUJGnpGopUU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AcAJILmkKBHJphJIRBHJISSEkhJGVEGUggSSCkhEIJBEQhxaRNcAJASSCQhyCCghyCEC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hEESQEk0IIphAR7mPEklSSEkRFCC1rbJGtAXMNjyCOSUqSMJFCRSgpQnNISEEEDU1wSC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SQE1lSRg2KSMJaZCpZGAahQSIhD5YXTU760mNMbYh1EmmCg4SREQVSSEQhJARCCgQkIc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A9pCCISRE4OGKQKnBBBaFqA5zCPTUOAQSCJJCSQue6GM5ml1kBz+Xb1UpZfWUjA0rSq5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w6tWna0YrqsqtnzoLOmtcndy6TJxt7R+T09fKHme0jOYqWt5LpVGazM5lXebgkME5e4W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6+dYeB0OVJU6LQrVzs6Fxv6WdcdObXSqMlJdeaIQQkFIBQIgQAOAEUJJBSQkkJJCSQkk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iCEhKUkIOAEUAOQ1OAEUgSAiCORStTgqIIkUJIyJIkaeLWpAJBCigBwGlICIEQQpESRg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klSSgpKVEIKSEUhJISSCQgoERCHBAQIEkhEERCCkhIEISCQggikQhxaYSSAxNscmqkg5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REQZCEVYyWOxrmvsanIRJlBRVJKQIhXFiHphhxaQkERBGpwUFrUkMLiRAqUUND2kUb2a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SRJIKCCggkIL43TVh0L86apCRl6I04CSIE5DU5DA4CSQSEOSQkgiaUNKIiiNTiMekFJK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GHxoUUFJytckFJCSQkkJJChmRw2zNSL1zn+gWpkdRzgjHCmktbPq1j9H59HT5dzmrOka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MKNja5qQ6SOTAOoOFrkOJv8WdjlZtEl0G5rPZ52PSajr6Gazd3Yssm6Hm+xXLsZ1GO257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50IaBXpVlqIEl1wCkJJCSQkkIgiSQEUAFAKQkkJJCSQkiBFMgECIQSCIgqiEFAqkkJJC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HDkkqBQkkFAyIgiSQkUrE4IEiIgiSNoDgNDgAhwiVCRIEUBFAKUqRSglQEWiLXBIIkiB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BQQSEJJCSQiCJJBSAUiIOQ0hBQNJJBQQUmgYnXLQ8AKQXNI9BTRc0wUEFJCiljsD0gJx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QguViehjiYaXARSE1Q0U11ygQFzSr3RqJjXS2IQ1CALEk8YZHkAlipJJCggpIRBEQZXS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WEITRyBCWkcWkDJYxpa5CQVBCCAkKBEgBzo3Dix4kkqSQS1Di1wkgEECSQEQFJBQIkC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eRiadhSszZrdM5bsKic51fH6tc2ZnR0nIdBmB6PDFatLdx4bkRDB2zUdua2dcqW2OfgZ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qbz0HK9jlGV2EurLwVnsZDGzuszzmemTynS6PFrJ2mTGbIzcjj1pJLIS65KSEkhJISSC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gJyGJzRJISSEkgoJC0hEgglpHFpUpISSUoIKSEkhJIAIEUREESSkSQCgQoEKSEklSSAH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hApQ4EKSEkgpKEkmkUQIqEigNeBpREkgoIKBEEgkESRoIiEkhJISSEkgoIKSCWoeggJA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cxJGvaaIRQIIKBCWlXEKVyBhJICTqAcBEKEggkISSC5hHoKHIERCCgVhjc3WHFqpwAHA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Fd80Q2WMKAVQJUk0DpSons1lJIKBES+WNzjKUnyxlwEQ5U1zQkERCCQ0QakDmyBc1ypr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ECc1wi1EjmPVNchrkgpEDXtEEAJqHmNw4tQ5NQ4ECLUSJpCggqOoXcanoGhPVK2anOVk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bWusOniZMXNGl0GgfbMZPPadSIej5rqqxbNTOMW9F16Vtni+jXagtZC5MPVyonpKklCr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vSzU580tx4Mkmi3G6GzTTVNYKB68ygRJIQSCgREIKBCkhJIJBhBwGh4GhwoJIAQZKCEk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VJJSgQpIRCECBJEBSEQRJKRJISQCQgkIKSVJIAIRJEBSCQVCKAUlKQQpIISlJCUkGEQg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yGogJBEkhJIKBpJKEkqSSAkoRCCgRJIRCHIKkkAkKxyBA0tlJRRoJpqIEkgpIRDhFJSk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EQRocBFIRBAURJKCQ4aiAprCNBbyU1BLUF8bx7oHxK0tlkkryqI7TSs5CnJCRSxPVV7k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JXJilkdA8lAbK8xkempXBEBKAnEayQALiQiRqOex6kJCRQxpaiCQiCBFpI5jhwQUujI4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UiBzSIhyotQ4scFJARyjRgpaBz1uhqUzZpZa7mDsc7EedtY2czX8Lfsz5IdO6hzYexkw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UtnI5fX14t1JrG1PRsLNydN6jn9sSJXrQbW6klgklSSUN5rpxUcqEVObkvVUbYtSQaXJ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5IdeZIQ4JCSUiSVpSQiDBSQkkEtcFIjU4ADkRtkjsAckAkbTUCFAhLUOIMqTkrSkJJCI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kkJJSJJCBQkCIhBSQiCAEBQIkiIgqUEJJKgUIpBCUEtISDKkkFAiSQkEFBBCQUgFBBSA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Q5BBQQUCIhBCQUEEtNEIBIQ9NNBrmoiCOKQ1r2gSSOSQHByoJsri0ji0hQMJJBSQkEFJ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XMeKKWOo2vj1lJ7yEykYyy1a5U6QufGODUOdG5Zpa82Kxk0dBJALQSS1pCNObcpBUUFC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EtMPTESJqJHRyKQUIpEcU7RsgcJJBaWDEEhISJzXKQUJADgAEAD0wiQSOTSOKKlxKopQ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SKOXXfWpSURm9BfxDfzbs6szrvMpnw75k5Toq7zOrCzJLZsx22Dz+7aLFTp6ys/oJlq6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Lb6zRc63U0tyZlqNChptKdfNsG7Lj7EJQ15bWLWh1Nerfw5ZqZ6eMTTv8+msuYRpJLrg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goJSghyCHJqHFqHujcrkCJFDWvREpI7kNDbHBARarHlPlTkZUkpUCqQchgc2RJK0kES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IQSEkgoESSCQhAgRCCQgkJUkAkIKQVyBEkhFCCWmUkESKAigIgSCCCBJAKRAiBIEQSEQ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oaiKRDhIiEkAoESBCErCCqBCh5aaTSAJIcgEcWvVocoBTrQiIKAHIEJaYKCCWuEDEPMJ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iZ0EubJVmhsJiGpImOJjGZQxNsKCEWkJaiSaCTNkDTKWuREUKALbCmpCWmiioCSUlGUJ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rlT2uVyDCQxEkCAUiBFoo0EScKJRhriQJwVgckaHIYJGAKcjA5tJzXDyHyvIMqSSpJCS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5oOjFtPq2dA19FdGKzEZdFVczQqB1dBm9PzduXj3oJlj9DP02VUuZvU1HSW31zFy2N2d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E+CRULWOTbmTVy3M7K6CSwJa+7V6rEaU7mLqaZnX5+LhNr80+Tpa9Ce18eTeNJYCrYSX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iJJCBI0OAChaUCFBDixw8tMrkkiISkFJAyZlkYeLlpeVLmumikhJKEUghIa1wRqKtDmk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oGRBK1EKQoESSCgRJISSEQRJBSkhJIJaQoFUQoKCCWmVxBCgRJAISAihBzAlrhEIIKAi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IkYngaSRic0QIAHACBREERBolopICHmM2PTUqQQ5BIXNKuAEOLEPTSrkCEAD0xDyx4S0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koIcgh5Y1XNCpyaR7mGJWIDQQiSQkkIhD5IpJpxaZSgoLXCmoojEkdiSI8JQEnCRShJB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pcxD2hKiEPc0jwgJiaglZKAuMsbnIQIEQBBGmkoDS0TXNRrXCxOEgpEc0lJUggoESSVN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Iq3VxUyZ6lSSMHI7WinJxa9Q6yLnt2sJ1eojKdVrPY4LJJq3eqC3p7/K9WYDbWfW9Hep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p7nNc7Laqw4mxTi6Tak7nrVWcXcztJNOpl5mpQqDmjtm/WfDLmo8ww2WkxV2qS7CkpEQ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QSAHCgHACQE9iSUsdK4tIS1Dw1AY5lAhyFJBISkhBQMFJCCQgQgRAmuFApKQEFBDkEFB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CIQUCJJKiEEJCIQUkIgiSQUEqSUEpBIMpQQQgEhDk1CaQEgiIIiCIJCIQSiJJBIIUiAp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MIIk400pCSQmlWAFI0pBQcBOCtIIiEFBQ5BKUEOQA8JAc0j3xOCYUSQoXKQVOQQ5NUEI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q4sIkDIkEFAhQIXscry1ZrkxLImFEWlTHKEic8WoObBc1wgkAoji10jQQIhBQSlAiIKu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XOCotQ5NEPCImvA1ycBOAxkraiDggTnDZA6HEFUC0ADbHmJE5gdLKmocmuVJISQCkhJI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/Q2Rcl6PhnEHq8OS511PUrmugkYrbCRzY1sc6fLx9Ct0FRw1jpsmWlae4glfm2VLmVHm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Wcm2M124zp6eZHq2KrTLNnaOlq8yrqs69JdMFJCIQSEpSQUCIFASVIFogQBJI5zESGMq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QnNcFJCSQiEFAwS0iSQkkJJARQA5qMQVpQSEtI5BKQkEgyIgiSQkkFJKkUBECSQkkFAh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LTRISuQUFAiSQkkBEgKIEQJJCQQUEOLSEghIIUFBIQUkJJDYbDKY5ppNcYBREiSMSgYJ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tkBe1HOa+WMvVRtkABKCISIaXsAAhyIGhDWSARJISSEkhJAKSEkhEEKCUoIJBAiJCQROD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ovjdDi0q4tMiRA1IqkkIghSUic0gBaOQIkkIhBISuQSvkhcPLDDwkNaQEIhc1w5AiIIg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Y9OGkkRTRrFHYQ1XLzGVkMbokLHTRc0EoSCklSQCgRUbzTl+lzLaKhRxNTW1+Kkj0at5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6tunWlTfwpoDocTpRnV3QSE1yMHB63Bldg9HyEzpR15Yrb/NNksXqEiPo1J9tGzFqSw2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a71C8OumTNRJbwUkJJBSSlJCIQUEJJUgQAOAA4CIcgRQEUoKNAEw0oDy0hSQkkJJQUEFA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aWjUVQKSAkjU5DUVCSQUCJJCIKktIUCIFASAUkJECSQUgEgypJQUFTi0hQIUlKkkJJBQ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iCIpBIIUFBQQS0jkEFBDkEIOA0lADgBwFOQMJJBIIkEOCI1OFROLQuY4cABxa4THRpG5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FhQQUEFBBQQUCIgiSQkkFAiSQnNKlJSBzXD3MKgIKkDBLSOLXBLSrwmwElRIMJzXBCEj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SOQMIhBSSooqkUJzTDk0iRQkSNTkB7XAIA5iA5BwCCEEBIjHQGO5ICsIIpJGE5rx7mvm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dQuJzz0Kr5zDZ39HiY66vOw2WaNeo4lZNYrOG1aOYPW1YzNuhaytNq55t18mevSbWTdz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Zelyy5C3MbEyt7MSZpmrzLlFqjM66iLq+M6Xd3nc322tStkWbyi6tanOJLXNEESSEQRE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ogoAKAigJESSAiBJISSEQRFIKQCkhJKEkhJIRBEQgoITS2kkQFIJBEkpAkhAoSSEkhEF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pGAiBAgCRsSSCQpSgoKCCQqcmkc6MyvTQOQIkiJJCSQESApCSQUkFJQgUIgiIIkkJJBQ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DXFDUUIhCSQiHBCQ1rxURREHATmmhHI1I5EhjHsuQkqSSECApISSEQgpIKCCggoESSCQ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CUhIRQCkoJCV5a4IIlCIpOYZHJgHtarCAguYR6aVcmmHFpHFphyBVxSVqQHlj4BSHFpH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0gT2uAUQIgbE9WRNlr2SHPpptnlM87uv5/Bb3dPjTXRUMiM0IajatRiwlYaVgwh01k5ix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SGV0ETGlVNR2BTrpoOaiXWpV5yvPf6A43QljOxip9jzpSFSFpU5mkhmXso4ej32PGLgd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yJXbWrTp9HXtdty5tule5/ZqkqStlSV5Ig2pJSJJBIQUkqSQklSIQQiJFDUQJJCSQikI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kNKQklCSQikAgiSAQkgBFqSQkkEgyJJCSQkkJJCSSohBBAUkqIKIgypJQklSSQkkJFAT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VFBBQQ5AhIQ4tSuSUIgiSQkkIgiIUFJCIIkkIgiSQkgEtI5AiQQS0hQIkQBJBLSOQIAU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uiSUBrmWBpFy1JUkEFBCIIkkJBISEpQQQkFAhQIS0jgEpQQUDIiEFJBQIiC04gw5JQGl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UJJCIQSCFAhLSOLXSuIMr0AoAKJ7Hj0DKHJ4ESNKIwSNAoaRpnm86zto/PKx6FR4aPU6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oLJ4YyOVi2ZQ37Jy9nqRGBY2VFC1MwChhLZyKxvDmYa6atzqNerHZKcW1Kc2/pkYdqep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VXJRtxUYKn3MLqY6qdCUJCSQtKuQQnsRIAlxq+/JHms3V60cft2MnSPBv5smu3D0C5t4V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GuSINqSUiSVpQIiDCSVJJCSQkkEhBSQESNTgBFAKQkkIhBSImuEBECSQkkEhCRAAQgQV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JJCSQkkqSQkUBJCSIikqCKIhBSUqSUIgiSQiDSSQUkBrwNT0MTxY1EBQUpc0hQQ4tMrk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CIIklCSQUEEhBSQEkIhDi1BSQkkJzSOAQCEpLXIiEqSQWuagQAgFTwEOifFYmkayEgJJ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iqSQUkFAiSQiEEhBSUFAiIcAoqSVAKaqYW2FNKFBBQQUkJJKiCFAhIMOLXyk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5GlzRzqVKNw8pn291W8/gs7mjyEddJnZAsuxVm2Ttjs1A3StRhs6i2crY6RRiWdB0V5l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HOVa6mDmITpKmVcBW1JzBj6iQ5u3p1B02bAbz+YiOiqYy00IKqSWMKk0tHMkiW1aqb2K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/I9xG+HMlRa9CQpSWvEiVCKE9rhjIMOrkefKc/Pr08zF6annWPk1rqzKypc9JdOaSQkla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lIklakkJJBSQUkFJCSUIFASVJJCSQUFBSQgUBJCSQUiJJDQQjSjaCiJESJIqEUBFARQC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qSQkkiRAiFKUkIgwikJAiIKlIgKQikIOQwSBIURqIpSpFAKdCIKogiKQUCJJQUkAhBSQ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iBJBIQUEEtI5AgDgoSASwo4tIQCAOQxsraaC0DSNZAc2wAgSSEgkSSCEhJIKBEkhJIKS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JIKCHIFUQZE5pCQlLmIIQRBARBECgEoSSEiQJyEnPiNxrrYdlVJejdxdBe+pcLFZ2VDmI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kUAJmS2aoDZsxzcnVynM2N8Rl2rbYIirl0ZFQ6SvzEFdFWg15citFr2YsPTSnK2+iqFS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SdRT58VqwUVViJipJIQIoJISKAiBJATXRxJFLEujrNzedrBw1LXfcJ6Fi6sbo1T2ORxDp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XbrNmvzIoalGq+hkYWF/dxp6waHXbMnFU+n56zR3LuyvNrl0dYiN4SQtKSEkhJESSC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IRCHIKCkhJIQSpJAKSEkoKSEkhBISSCkgoIAKAUhJESSEigIoCKAiBIgBRAihJISSVF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glpEWmHIFSQgpIKSCgQpIbG9tjSiIuACVKkUIggRQEQJzXQiCNTgJJBSQQUBFCSQCkJ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QUEFjgAoIiwjkCIgiSA0SCoRKrImvjuQCKCcAIpAkhJISSEkgoESBEQRJJUQREESSEkR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SEUhAgCKEiRpcRhipmicGjL18XDV7O3q8cF6Whiir0VUVYZDYRjb1lcdvSW45Kz1SjnL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RIKlQ1zzlauor8xEdLUz7hBX1pjmz1LTEtvpRoQZcVdbUyIYuMWfpZrxs1JWIU5AgRAkk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QVJJCCQklASVBj2Erm7eLNhWqcPSNXPSPOPTsakY9oCCPhnz4qZMlNdmzz+zVuCjHWzD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xtdnzOc5F1XL9HWJUrvzO2rctVJlnpPRw9vSAJCIVpSQiCJFCSQkkIgiSQklCSQiEEhB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kJJQkkJJCRAkiApCCQQUJIgRQEUJJCSQkgFBBSQkkJFKEUApCSUJJCSQkkJJCSQklBIQ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UkFJQGyGoi8ADgApw1FAJAnB0BrwAlARAgUBAhSIkkEFASQkkIhBISuQQSCMEjQJIDXJ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UPDYidkA1JX15EY1DUSBCkQJIQRQIgCIEkhEESSEQREESKUFISSEUQFESKAS4YZIYkVC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1eKirr6XNNNinSZpZhjVPUtqKB2LZzLuvmjlLPQGXHtXwMfFDFtZNWt8ctWOrr83bL1K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mLurQHz5kCb7+XjroqWQi/BXWjmJIklSkj2c2xz2hQl24MzoTmG6FDUQTakQIgQJJAKQ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kkJBBBEJJUGOYXNqPN5agBWoZI5S/wCm+b+lY01kjUbFDgS6uGcnE6Wln6NOhbQjd3+Vt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PS8eZ6CuU0uw5aOm5Gs/MqOvUkZNG4S2FXVgjpGooaUrUkhJIcggpISSEQRJKEigIgSS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gpICIEkhJKkUpEigBwVJIRBEkhJISSCCgIgSKUJEBSEkhJKEkhJKEkqSShJISSEk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KBCWkJCCQocWuCkRpIEkQAgKCAQRySEgAhIQQEQQpIKSCghEECSEkhEJSQglpHJrhoe0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MqVsZsfEWWIJWEgCCQiCOSQgUBJCSSBFARQEUBFCRQCiJFALnEZVWW0cqkdKOMpncVON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V6oqwyGxUbdC1GK3p7hx9zqmxgWtdS0rVatGqsaM3HcxWrrYOQfXRValuKlXdmOWsdLU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zER1dHnxprVqBqZkL0KSpJISSAkhIIICCghdTkWOesgMfuNnhYdPztvRzeaRbuSJpCEh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oCSECBJAKQEEgSR7uVjmL2dLfYQKROja9E4Pv86ijHJl3l/ROLyz5J35zndHiC01Ym81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UZU3J6tLRb0iY92n1i8pgdFnZmdQiayrFTQKyqqvTgR0iSI1FARFoSIkkIhBSQikFJSJ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FJKkkJJCSQUiBFARFBJCIQSFBSQkkJJCSQkkIgiSQkkqSQklCSQkkJJCSUJJCSVJJQkk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IiSKpJBIIiCFAhTUSBhHpphyagoISSEQRySAEgEESRGJAcWuCkhJECCCkQAoSKAnBUQQ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jRzGjUIAuXIILUqAIEkhJISRCUQIgSSECgIpASgJ7RKvWl0jgUTroeIirs6nJsOioZYq3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CpHtW45l3YTRylro0Y1u8JQYasaBxKldNHycCdVXxrimpqQxU6CFhzmkBV2fBr2dbDygN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SsICooIISEkgB8YHseFAiCQkkBFARAkkBKxG9g7vNZoe07JkkYNrGUbGH0uXm0C07iSQ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AiBEJJCSVIJASUSdDXoc9UGPbuXGlsTpro6fcwp8W1t8TZlkwZtWRmD1tnV4a4Js5Ut7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7XQ5Wxm1tJjwtdQPPYJMiZ0cxKxTxS5sakVvoyS6YSSCkhAoAItCIEUhJIJBkKSEQVCK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hJJUkhEERCCkhAgQIoEERSkSSVJIKBEkhJIKBEggpISSVJISShJISSEkhJIBShJESSEk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EESSVEEKCCkhJIRCHAEJaQoCHIIcWuCQggoaHASQA0qk5qHFphxCAEglAJa4RCCgFckh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NDWUgkSSEkqSSEChqcAEoBKEU8YlBE5zaJ0DuRpHa1uMjrq6fOCtWrSVTtgsDFetRjN6a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y81b2lGfcMETnOqG6eUp12NXl7ZqVTZMur0k5y13XpIZ8uvb0b+UjTpKOQquVW3adW1MX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OtVd5KSEkhIIISEkhJIKKGhzRj4wTJpEkhJICKAkhJAW/hdTi4VEt0SQqWKaIaCCTouW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1IaJJARAkkJAgRQEkIECSQpYd3Fs8tpZMsrUtS2wgmKGWl00e/jXCVoo+eXamHPuXbuB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vIx9tz0VOqlurRs7cduZJq5WjbnORVe4LqMPlK0FiBnYWVDbbVZHpRS3lAoSSEkhAgCKt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oEKBEkhJAKCCEhJK1JISSkKCUoIKCpEIRBEkgpKEkgJISQCgkJaQoIJCUhIIKAQoKBtS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oSSEQRJISSEkhIpUkhJISSCkgoESSEkhJIKBEkRJKCQQpIJaRJIRBEiVYJQRqVEQkCRp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KAkAtaynNCsSCsQKQIoSKoIlGl8cpVasaLufpHXQ8VBXZ1eSYdJRyBV2KsKmisWDNO5b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bXRvjDuXoodJTqRrjnqtdXDyATpqudcWKpsTHMzdNWM6zDVrXn5qsnYUecJr1qS1Jo2G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gRdNk3MXIhS3HPYI6nCq9Jm8s7SzNQoGkCBJISSEkhJ7iNkrSFPjJSxwkkJICSQkEIEG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PSBOcpitLO6YvvboC/TNC1g7k5YY1MvUSSpJAKACmocGocAApoCAibpadPlrNiI3BNDO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6VR0OWxrHZs1s5zJ+ppW83vXG6UhSiiC5nWUi3uYll6uzRr2wXK2aeibHlfby4/J69CZ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spEmKvSkluJFCBQEQJJCSQklakkJFSApCSQkkJJCSQkDakkJJCSUiIVIgqgUNRQkkEJC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OAEkiBAiCIgiSQkioSQiEFESpFQCkJJCIQUkJIgSQUkqSQCCJJCSIkkIgiSQkkJFAKQi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Di0hQQUkEhDgErkEEJCDkND0RkpEHMA0tpocrGJyRhbXq0smonRLj6Z2tbjY66unziNS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pXGnblwB1dw4231ojnbWy2WpbiqxoNxM46ocpQ07arzd2LdS5MYcXUk525cpFufDhOoZ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q3DEbEgqISBHIAPhlRyCUhICKEkhJISWpGtzWtiZqSW4nseQPDTqc/K6LGucW1i6hCV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QgkNScMdFIFJCSAQlBF29LiWNmOWrWmbO7HCKrIpsLraVkT6kxNTu1Gq8sB35ekyI97F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ODUEAhBdEYkeQKcleR+3m2ea0M6VrZBqQvc0c+CUNivYy2bWjzOLtyc11xcpNtLs8Ttw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adGxSdo8yvUYl/QWrFjWZL1F9HAR9GrMalfztG36PRmUqaX0ZJdMIpAIIkkBFASQkkIg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IIEkJICSVpQQU1wkkJIgKQkkJJCDgBFCSUJIiKQkkAOQ1EowlCRQCkJJCSQkVKkjKEVQ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UBJCKQkkqSIEUJJCSQkUJJCSIEUJJCKQkkFJQiEFJAIIUkFAhQQS0q4giSQk7MLh4KtrH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9BbxNY7mpxEWp2NPlGWdDQzBZcir2BrL9lcYdJbOQs9g6OWs9Cpcq3PXLRyap0B5OqdjX5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Y9bp5Dm7WjSItfnJjchxCa9LFZqacFN9kjAaISCgglpCgBwRAUhIEAcCNyYTJrhFICI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mLlRpbiSAUEJj2DZI3nRMwdzFxF0PO6EJWJJCSQkkIFsJtu0uQ/cs5vOXeowIlmxILOgP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S+GzVJty87YM+g1ask0M1JJSjL1GJ956NeWObyiZOnli0qT43Od2zi4TpFuMc4ShzUOD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Wz0dGDFzY5H7lVug6Mua4SnI2yBOUTyPt8mZapXC7lbb83Q5wvSnt4PbbsVDU5LV0M/L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br73G24iu1o8Hy022aME1XpZ7+e8ooo9DKXTKSQkYyRJCBQ1EBSQkkJJCSQkkIgiBQA4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FJCSUiRShFCSQkkApCSICiAoBRUrU5DSkiSVIFASSJEKkkFJCIMqIIkkJJQkkIgiBQCk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SQkkJJCSQikJJCKQkkJFCQMiRSpIgKQkUAogRQHB6g185NpvI5NdBzELN4lrGLceLN3N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7CWOTt9Eox7c8EWnZVWt88tUTrouVuLq1VZMur0sxys+/SqOxn1zfm5ONOqp84q2K1EV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WFHFqdDzrq0Mvpc6XIcGbxMWOUpISSEkhFAKSEkgoESQFHIBr4ZB6SCghIIKGvLqcxp5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ECa5ESLR7mONm1zulz1mrRk1Mpb6jn7WzUHXcHamnrPrzrZ0+Tt65bnOdHSnTT5Pq+Rv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IXpdjn9rCxdKvX0L3oxX3GY7WYUNKJTdN0QvC+iZ3zxANeWwq4ssbfNzy6GZ0mJFRts6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MD4mLZfS3Iu89cyZZ42DUSaSK6+aJKlunK97LCDTdR8yOD0XH6XBubE/NTw2DbZ0cK9t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Rj1r9jK4dfJXNq3MrMlFNnSadeGeW7dzp5KyYj0hJdoopakshz7ksk7XaiSQEQiSQkQJ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CKQgQIFDUVaCiJJSJEKUkJJCIIkkBIiSQUUoRUIpCIKpIgDwRp4QBzRBBCgrCQVKRlSS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EQRJJUkQFIBSEkhIoCSEkQIoBSEkRJEBSEigFKEihIoSRAnVasrGyk66jxMFnU4+THqX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jLyt3qTLiaEuTGha5zFO3g5i5Zo1JbBkVOpfLy9vbqWRT0YK25+Xhk62nzSrZr5yq1DG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MYnjkEEIgKQgb8avOamVmoEbku/zc2bexepzpch8b94eQlKSEkhJIRSEkAoIKCCEiNSR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SD1WZHjWcxLeUkhJFQpnzVYXpprJk1LM1j7dLGZ6Qc6mLtrIs2Rs3sIamHUd0mD1mNYm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5aE2XoY9E2feM1jnVo788LgmX7mJu4uPDCNJr+RszrHVv406TRp+uNl7HZ9FCOWHXn1mS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9eS0agS42qqv63NambnR9Bz9iSWgSEFBD+moQ89Z0aW4ml5FouowLeXtyx1CEnuU3ZWw+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etGnSxdL++3IzFlXKtksdi7bl9HzHcW0tnzvo1z+fu38MCO5Jc5153SHLwBZkvccbv25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LL2bJpyy2U7UKCsKCCkhIISSEkhEESSEihJASSEkhJIKCCkhJISSVFISRAiBJISSCWqV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KCCkhBCxAgDSESKsRBUkKUoIcEhAgJaYRSEUlSSEkhJISREkhJISRAigFECKEkRJEBRg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N47Ls7bJ5aOzTp0ptSRl/Qjnp+ssS81oadOW0/BzzqqWFeQZ+7ZMGzNkV12bjPjbp87H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YmsHIGiggpAcghJISSEkRMciCRRpOmPUpAIRB0WFu4uFGFqFBUiES72A3N0MjqcyXMdE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khEESSEkgoIIIEx7APifUiDYenaebqcx01bN56XejsoF8s9TH52k2BarTNetdVZ+jNKz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mGR2+UJlKza2DZwhi6TPW+rnPZ3Tt1dLVFe3mOjWsWvPpWo6mO82ZcWuVIXTcXoNTAxWu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Z6zSRMnXWp5DXPQZWldY69me83QzxTtQg0KuvHGErEgaSCjchzN3F55XaW4gRSezYyv83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kNtubAMbqtS2MjNmdBZska7uc3iu9wdHncjQ7HnStXjsc4/H2eX6DBYikdJBNF3e5bW3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9jDWVrugjzCv6DxkzThsRMy7+d2bWGvQEvAw2dXeGX3U6shrrAkhIIKSEkhJISSEkgoE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KAigFISSEQlKSEkRJISSEkhAgSRlSBhEFSkgoIKCRJKkCAJyGh6sYXCGlzVBCC5pCkhJ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hJICKEkRIoCKASgIoBSEiYaXUi27n8eztM/iIa6jHy26zZilvrkrp7svL6G/FJVv5WcdN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2laXBtX81L1jnK1dLm5IsuVmjUOrk9BLkT0Wm/g6dnN50Sw9MTmvOBr4llUDyRIBQIUC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VEMsSJ0EOQBuUNrmcVILcKCEkhSxEXSc9Hm6OV1OXGaWO3HJpCkgFIRCCg0kS0Zc4b08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2xnOZ0NPAdLezZM64iBOuLFI6n6NK9z9mTt59pbtGWHOWVLdjUyNMEkw9bEuJhC/fCQt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J+emrFR3c3ntSJzrUgrrXLWe2fPaTE2cW8a7UunJaGfvZsWNYriBGob+e+b0M2xFNBifc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3OSx3vU4bly2jcz9crxppHMtyFBWq1CeAHSYNnQxrABG8npM5uNUGSaVjK8VcAIpt+lq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vOWvWfLPVeesmWC8tqwRHIc50XJZzPVtU8xKJmk0me+uiq5brZ+o5Tp7dLS13tcbvz3I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7tLDPD7EGGnoq4dW7rLMNyhbtLJKhvKSQkkJJBQQUkJJCSQiCJJCIIkkBJCIIkkJJKik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gUJJSpJCSUFJUiCIg0EkJJCIQUCiBQklAa8K1FBINIhQUlCKSpJCRQkiApCSICiB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/EZ1nbZXNRWaVWC/VNm/oryd7qRlj6ceem2zlZV2qCsxjT7OfQu4dWzqMzEZZerVDqTJ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Afu0o8WigtxbOMs3cwOgizcIOb0xMIplhT4ydNcFBBIQkEOTUFBBQQYZQRywuJdDO6PN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JJAKQggStbKsfS8w7LRzOly5c9TTatNaYm8yTcDlTvZ1KXoFzxOjNN87XqlCabkjGfd3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lKOStrzyqFtlhsLi1oZ+hj2U7mfcNKhuY2Y1VbNsNS/MQ5uhR1iMsj15Z2wmnNICkiTq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ejz68abTZrjXuVYpu9BMFxlPDvyS7NaHDPWjc0wh0wjmb+tWL1ShUjoDzlw1KWQNNKhN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u1gFKkkols0AaNaG1m1dKOOWfMutrRogxPmRixJKkCS1Fexc11xlmys8ONP1PzPtsatw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YWM10WcOrXalMbfp1FNvU1zr2c+tfsOG7WasbXnvfLMkYSSECjC4D1uinIqskk26G1uV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REkgIgBSEkhEIKSEkgoERCCkgEESSEkhJIRBEklKQCkhJISSEkVCIEioCSgpKkQRJKk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SSCkpUkgIoaSkBRUFGAHBUUQFEBLxgZmxrO5LH1O6y+Njs6DKpTjWamicxc6yU57RhqZu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snRKMeywp3M6nqdLU5xtmrUqqnAGxIKiggQzAikjallMKuQQS0m/h7/OYqSW4kkHoOeM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KpIumZo2yBMZJEEFAiSQUkJJCSQkkKCZhJ0dOji1g07jk0iIYSB+hLmLeMc/Lsh1oG5D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YJbkEsDdQlm/HIYQkzq7SVQyLY1Yn8/aW0YU0Yq81xbp3aE6RGm7p4bZpktsrouXs3Tx7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zQ5lGWOjrHQF9yXk5uhw7xgrOt6zVUKsQsyFMWK6WtXAt59F6vU0ZqpW7CGc+RXWK459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0JnoKmdmGtSqy2NmdUotQopGy9Tv5magRU0b2kaCp2hnWMqqu1yJXJzLbtulxZtOvDHV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lGSPUCRAiBXqenlQqi1V2rbz5ZHxzHSa1br8anhlEcBgddzskuW6lc6daq4eWPNezzek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uX6FLX0am1RLXSlVsytyrk0606l+ucgq6xJdqhb1NCyndMgFUilIkkJJCIIAUBJCIIkk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JCQQUFaUCJIyJJCRCpJCIIkkJJCSQUkpSQklCSVJBDkEEJCRSApCIMoRQklCRQEUJFCK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OPXbZ/Bwp1uNkxalplnRMJ/V3I5e/s1odZxcw6mrzV0mzdaQELasuo/mI7NrNrRbkzIjq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HIAcAgoESCDFIiCQRpYMT1doZ29m1cyWGigrCEhJId0/LPzb2f1WFm5alh6YlY1yp8ZJ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CkAoIKDR4s2JdbmOuzOfbFl01rKtWeVmegfgqzZpUW1IYlZI1tmXUobHOZ9DJpItctah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qt5slutvyOfAxLZpoualWfHpa/N0p3ZZx6t479PPvpaz9ChOuZLE7r4JCCJJFjWyNTn7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51/Okw5jU3Q8gb5u95qtFOlQb1vXLIzOufmctev59alnlIDrK/OWjTrsaVbVKKtfJ0Jo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G1M3MiVyxhjrhAWoUhCu0teXPgvTRlLZK5B0YSu58AHQQ2bQxtiWvXEVjmhIi0WuTQr5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Ejw2QvV71DGob4VkDWSU6eCzL2/V870PPRQJR5zqm28vynrHIScWZpZmmNlhkbVGSNeG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+tq68pFoc1RiY89/U2Iue63JmdbGrzC65RyOtzOoxoJLrlJKEkhJISSEkhJECKAigIoCS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SSAkgoIcggoKRyBEkgEJXIIKSCkhFIBQCglJCEkQIoCICgRFGQIpUkYBKAnEas/KOni4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WaVN+gZLen0Tkr/RRmbp0M6Xo4OUlTWzp7Ji27uZWjPzcR0ebmrUnhDjSp6OPm9Hzdva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wLIjGiYscOQIkgFBBSAUkJAijeivIYkn6bB0cax0DuJJCQQUEFBEvU8jNmz0Oy5mM9SRb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agW1dzeYXTSHMXdmkC1iRG+/nga1jE6SXPsz4M66FeC+72+Z6HOvDOGizXGm+ZqJ0TKs3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UM7beHr5F56McNedNR2JtrRzupwdeSokt80kksPqGdJdrH1sd2uza67UFZM3qlyjOuc2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UULmaNGOln0Rw62nePOXtfEztu5lZtx1C5MJ02XnNrQz3KyKWB1l+BXc3NFmtoQlYpYl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a5mrK0oqdFPSJq92YyH64KdiGtGu/AadFBWzDRrVlqOa1UrVS2VCxDmJoZYSuzky6GWO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OVrzpAisQgabEVdIWZY6zISauGWShAsz17UvpWvSvc9CvHl0rXKOy6GbkOr04Sru85ma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r+NVOxj2dVTFU0ECjpQ1IzZjOd2ub0h1uls6ZCYoinet8wCLAkoSSEkhEIISEQQpARBE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kUCKUIoCKGpyASgIoRBECpGooSKEklJBEkhByGpyGkoRShIpQiRpKEi+IzHlGy7jceu/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tlJvQaZyV/pFGXoV846CPlGnQ0GzmRPpUCxPgQ10udkqyarIzRr4lZOmulRAp12hsZtS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Lzdna53nE6LpHQ2QlSQR1OYJR6ahyahyaQoIKCCggscDay9/lMWV0D9yQBBQA8BhIpdG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mqV4isnLXTMRnqvrEssTuisNVTniyqrbt+Wo+VoXQiXblhWPXUp6cyZlm0XRoqR2TZjm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li9cyL+PXCyzOj8PoKixTMglZpZequbczq2vNdpbtBiiQtwkIsamVqc/TlMm2ryYzR57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2/JUnHSfhVDrY+UdZtZMYpxYqddqXYpxoUklSSAXxmSJPiqS1Tsy6FaDdzecXQI55/QM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Rl25iJNTPdUqw2F9OTUFBUrFbXyhzpWjBIaiEyIbLJCuJWQ1FtOMYia5mo1KGjVzquol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LCfLHLMxgLudo58VXTs1I3sBNDLOrL1PQy9UNHlcXs+MrV4KyrqXNXDt3VHP7rn6p7nX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VIIITQ1LHH10T86/UptmM6xY5glt4esZa6ZGW/lLU59GOeFdEKrtrCabCgbEkpUQRJIS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ACLSkkKBVFISREkRIiQAoBCCkhIoCKAUgpFUChIpUkYaShIkCfSLTudxjucvgW2dXj5d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zqFm4ujHTlv3sLJTqc3OfayvoxVXt0K9bUOSbm3BGdQoIRBEggoIUE6qu9MSV0Lx+9i6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hW6iOn5ufdxeXTxuANdVdWa6PdBISJpCggoIcAgoIVmrq5tjC1583nW9QbOZvbliazDB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G9kBDQtxa51TcjvOTVw9vOjk9RyTUTRHvnuPT8ejBLB080pCCklWxkbmOtSxibk9EWdb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0oZ1+lrhC8s1yle8wYWoOrlas7TOz4c9djnrVbXETxS3GjOc/n7Ylc0r4+Z2tASYj9ir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XnEDR0K+fEcSW4TPNKI4I0DHtscY305AqkpouULdGEpJ6qK8Yz1qGXPnkgLE2bAb1bEdZ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0c2gNfJsCRsanKGiVWvgmfFV7lTSgOTRFi42lmtUTdyYRIe0EbIyMlY0omW1LUfMqaSy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bVGWpbMKWKjDRikioalK9m0oAtRAgj0BWi6lFKrNd51rczoudyM/bzOWsh+rtdM3Gajd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HI2glpySRA14Ms6Lqyc7fzDXnCFDRsGbX331jrdUeWV1Y5cjeg2NU2JIt7Y5psfNXkLD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SSEgRJIKSCCgNehicKBBUpESSkJCCkgIoaigJIJBEkQFIKIVIqVIuGGrjx0jOEyq7rI5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K66c5XT06+bYfhZh1tDHukVbXYU7NGnXYYdO5FGCxQ3DFKdSupY7HSV3E5idDw11qSQk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9VA2xCmmy1kY09Ru3HIKCEhXKYOq5mxv4uPmXqeoWgWMjsMpj4b8VzsTy4Ldwzpk370M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+pcaVKuNcZWxyJq2Mtue+zTmxHS7Ho15KVmh0WuHOlrtYbK6MOhm3M3UydBk3iP1sfWO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H9eTjG4eWOWberUMWptYm4706N2izv1c2V0i1rE0ZEDYdeaN0T7JFevxhW9yXOuRn6KI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5cj3QmtBtNqC7LlxqXMXSlr0egy6qyMls2MCxLLWtsqWWKyVJPmKw0ny4kuu6TOks5xo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RpwVFZPEENTlTQ8DXJxCQacWIeGmS9cxbWdQDZxrEA6mKR8Q2Y5jPFwFd07ajeLkWc19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IiVkbaUhlIhKpa8cqSFydQN2xm0rTK0t2XHulRmlnWKSOQawyF/Pu5soSnsitiiJptlm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ZcnX5XZzmabU9ana1NvpOL3Rz4nW67alrIlqHljgpIBSE2PILtF97TI0qAq9Lj1MLy0F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5GxSpr0r8u2MnzF7Oe7d59c+m6/P0eW2yMRYNd2szpr9ZSRAiApIRCCChqcLQiAlpCkAk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qBRhIkBdAsxwMKXt8jh4Dq8ePSrEPU3k5W/uQRDex89enrcxcS3m6DzJuLOrZfzbU086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tbTiTMsVo6Cjmb0uCdjG1CE6oorLLIntaTmF8SJpVEKiggoIKCCFYjV5zYzc2B4j3mya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uy0NuOpjpYyb95mlDscmb5xYrnfpURT2tbZqtr0c+i2Zbpiu2k1BTvVEikqDXmuRQGj0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2s2dLbq9VenyMuFwiMS6ckQie1DJm9Dg6XP59GvUz+gvHX5+5Vz3wBvSdOWAHN1yeWaUb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crQnad+ZC667caO426ea5jet8snLqY+aCa9GhJVp01FUgrCEqSSEQh7FPAvUYMjInU+5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wy15rJpqDDUGWi9FXVhY4DBKajebcWMueuEJBLASCMEgThomJAnR0I7DBSROJTCImMCL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8sjalYLVaQNS9RJE11HWpuzaSSsSQDE6UjcASiaoTxJygaMuVeepTW5WiNjDIygmk1K1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t2OTNpRm9qMijYqY4WLQhZK8FsW4bOxlhd1b0ZeWxPTfP13d/wA32I53sON7MsaWlASA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pIBhzqnynahnwUtRNXOWesdS3YKi6pHCQ9C5nKmvT1mVtnnumKyMnq4SNkjzqUOXPd7Q5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7Q5dHOaonfUfrNkRyayUkIgiSQQVQDgAogSQE5AcCIpwxR5Mu27i8WO+x+Zvq3M6PQTl7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EblPJvq/Plspk2bGdWnNzsVdBnZ4snZGacEqCIhyYaZHMUg2cjazcoQu0mDSbEmJp4uc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SWIuKotwWJ8CLBhkHIJSgIehbKt5aeLirTY7ZlqlJeWlPg6kTt52SzSptkLte+/Pqx7+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JhpDfFsEjbH6VCznpq59vKz3uPw96wURrzVLO2MfXnKC3zKSJZWdPz68xDpUF3MvVwnT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aDr5nFtkNnP3M969eKOb2xjWYsw2LaY8e65jmLWtma5aGhyO3m3Byb9Tfzal0hsxVacw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CGvboQ2mwEibORDQsRkLZbLjzaEZWsQRmi7MaW7mK8swaOWSsjNjZI1UqiESmF45Fwwy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5pS13SCwuiaTiFE5rInbCB7XoJBIp4DUjJa8NM5IEYx6aSXWxHxPW16i00lZfy9CoRujs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Bmo5PIYi0TmWoidoNzU+jAtllVWOi0KFOBAkkSmBDwnFiGGxLYpT0Yv00rECKRFyFVbI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5x6fm2CxJJnXny+Z0vUcI5/vqOqpTRDi0hISucx0OhlpmHHJ0ccvsw065qxUPPPU6mVl9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LJWXSwuHWKWN5VxNXG9XBT17XXAjkbLeoWqnLd2Mxwo7dVbulhMzekWPo8ek7k2WeSqb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KighJESSEkhJEpigsq/NW9Ka5rQ6llmTfhzzoIuTcbuep4yZ9CjbZnwoU3Icuda1TqMGy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Xlh0LyQNSkggIA8AiCINihLi5rJmbgdE0smF6aOrzdrGq66Lnqa1zrGPddKFfcE1jnTp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3NrXO1UoSVepayz2o6AbO0Etae4fQ1cNykMT9cxbh0Z2rsuXcdXZdyxeWRq8/cany7ty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iLrC6+PuYOfQ7Zaydat2kE0MexSvMIHp5klLFrVix8d23o9GHc/q06i1Z1Mc7H1Etxzm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dHY5YJ0VPJNTxNVnR59De56wodXP1NGjsc5CsWY9SxSrKnkGxA2JYm6FQiGjazcSXWjI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FqdFBhmtCGqLLAgePY5xEpkQl8Ig5tS62QYc+/lyzRCawPqotNrkmYxBSVGSLSlWRPGgf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AtMg1zQBGUlqSRQpIyR2oIqlbarxJJVRYrunKrrEQNTGet6jotiu2OWynfp21hjBRjpJ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ZsrqMZNXAse+KcgFuSKU9hLmrVBnyWIgurwrdbTRPoY9iLebNBYUFSCSPtmhNMs1baPk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en5MQA8sMsijI8ADk0q5NdBII5zHSlIleyAVeH9A5xOVh6iSTGrU9XLOvO6fd3lnqsYZ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bTYp+HpZrZttKU9YejzsmZJ3417lPTirWM1Pii0YqRuVTaOQsa6JYGny6W3BYsktValtM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AoCKOYrdNw+NWmtmXMh366U7uXn2dRT519aENd9SFiookV+hfyq7fN2CJnRYBXhut1KM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WYtdBLRa8BBBBpVL2ViotOomPdVca7Irq/QnS/ewrkjlXrs2xn6VtljY52sx0oV1atHR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q2WruZp5+etkyPbydG4XOvR0Mi87UMauJn1lN62tDRx1yOz47q7jlwwbw21XsSbGDY2s3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kOjO1AacVw29nVJNPEs2rMhdKbx5zQ2cqV8uLFZ0eHArTbpq5ka1EkMhJ61zLicxO1Hp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yWSWW9DV6HFxGKxWZNfiR0+VAbx51xvV8t9TQPNkKmJWNi0KjPDKi0WSGCEvGm8siBEz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OteaEoItCAj18OYL9HKlkitVtQJIKSEkiazJm5oCWoxOjJkyYY90I9oMBIU62yKI0EJID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kJGXK0MIVJ8Yi42sRWoTLYqSVksQsfanOBYu52pi5kU8WoHGQJrQGgc5Gk3OlJIWAaC2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bT2tA9MSOsVrMra9mEYJFUciuwzOtMILlecfPVtS7PonD9tk1BKUCEtUjkCpQQSCrnNM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NMGCZWZHPdbwg2/B0SW+cZXXqVGq5LZz9TGc6KR3n97Zo5+fRs8U2agFmugmXfhnaig9f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DTy9Yyp4LFkdqlp5tBovXNPQqxZ3vnnNXn01XlXCSVJJBKUJFFLmO0dLxOlTkmseHp5E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tSrqVHSRVK6sUsGJ6u0sy/lTDXVZ1MO5LRdsYlkkSZYyKyyytMm1OjZzaquopG/nmrl2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qTb2MinS8M2M061K7cU97CcxMzbqTbsvVsTtUq6MTdC6yleTC5uuD7uZenS6M+hnt0Ne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ws171G8wirhaDLGPRawWm83b+LoTpio3NcalvStZczPtmWTG0nTVWzk1bnTqV9ChXnoW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mPFqCJ2syJptKCCgghCDPHpy50WlTSq3Znlx7duEndmmXSkwWm5VoPQlHQW6UhXZq5KT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kmMDlkAQUkHUqLNrJLUSRhNcKglEdk6bLKyVRwQCPkdWEgh9iq4fBcrA1spQbFyitZTQa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4gpgiQVIyxxJHBJTk0hCQi25D6D4wpISSpOaSFweC7DLEMd9ktFW21A67cyy7Gic6pzyq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bFHM2yvUvhMy4Y9KgkVkaeiOdjyBStWMSkjkai5TmkiqWIe0EMsMwonwDkCSTvqyxsmF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czes6vnOikYklSSCkpCUlRBEQlc5jhyCgoIeWkSSMble6yDQ0aV4xL9tVGpEcFNm6/K1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nlT0cba5DJIEJagsc7rzp2ns9fkzbTR6/LHpV1qVdfN1ZK1PYytZr6edvzpfDlx01OQ1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kMxtxs03Am6GXmrG3zpk0OjtxxFTqczUwma1LUqp7Kk0c29lWQl1IjLHFiixtjXl1Mey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MK0rWmhBJLmxV5GUkRS2MjZz1yGyK4jcUg0s/TjJivPsqX6Vubar1CddHL38WJG3cyqh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EuIyya1snWwp2ehfvDRwutz8XDl2xWUdCgX34TU2syAW6jc1JZrXM2ppaciS2IAvQZMe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Q1rNoNCBtgE09Zi2XSY52HLmWpqpadliNU5CrUFUQxjH6gUriorbBt3OukRruLlVNVFz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imbtOyMvjscg4Lo3D02dbubeoylBIUkJBCUzAxxGpUCIizBquaJBBQQrtMAls0Vm0cuW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fZbjs5spT5LGuiaIE2RiSIlLHqhLLFe1Ipc9XSlOSaEM1Ni6LaCL8MEROxj7G3KriW7B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RUIgDXtRrXtSNkjLY2uCMo6WPqPAOjRKiJ7WDw14xltFV8piO7UBMyxUHiJEslaZZYxDE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KUb2otJ0mbJLUml7nZoXxoKAihEGQoJSkhEFSQRyChJAcWFHlrhAuAUgJkSzqml4dbeU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tClqyT564d9A0bfj9bk12NpFQgEFwQZYXbwc+871+WG5BY9fkiytTM9fnn6LB6Xz9yku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RBEUhmF0DJqSXmeig8/0QOWu7eKuXjdBYjis/usSzm9oVNSrGhrJDFUroXEjY7BCd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sSTp3ZZFTqcCsvSztO5yxG/Ue57oF6Nme8LoRrjZbCSS3E2KwkdZHqR1s+iC3X0htF91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CS86GxBRysSZA1bDqUxosZDI+pCNSZRupyCCgoKCChOTU5Y1hbfmTMl0JJc03qBr0Hwy2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VyJIaS1JIZYrARJTDK6IVYRDK1pfrT0JbDYTY4JBSVMnhJepWYZUowjklSswuiJzVbai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snx2SBrg6ebo51SDL1lRXqIg6Ua6JoQlSikAHwuJLsAiJJCRAkkKSNCv04xDQoFuxlWI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vFeJQmtRgkgYWxTJbbWJIorpDUkFNJCIhDg1BQCuaAF0EwlI4k0s/RxZCnZ0iiAOA0Pa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RB7R2Zr4WpI1i1khoBKnq1kpio2ZtjJInq4JDrlGaIVcpimhmBDNEsk0lKGpOpuk3MiX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N9Hlc2AkkSSEQVSSEkREFSWuCkkQLYJa6041/nM9rkNIY9FiJgmnIJSgpdnmuh5r2fIJ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PSOWCextayc6M1jN8fqvnNm8vqtJLh2QJlJCAigyQnUZWvD2eRdHg6nbhOMjQ1mwmmwo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CkAlpGYPQsmpH810UPCIszTRy03R4S1+J0aaWzuUlwDtXLcme7XgV1VmukxaDLnp87nW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9V2pLaNaKkhtWUG3Atuvexs9rBqXNcGK/MrKulDlRmsQ1JWjYaFFiVX6cyWca9ajNTFq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7rdkU1MAIFKOSVKhvzy5TtOQyZtGEjmpxmm7HvSztzSl2vAqdFKrI3OYFykVglAx4Rco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bEaJIXuK73RWTW6GrLWhSVJJEQgoGhIWQ6rOLYpIkk5Y4s1+gpS5icyk5ikvVmXJYa07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v5Obueh+Y7kaHI9RlmRChuFBQ5BUi1AZI8uUbFXNcnTWVzbkM83XS577rCOSKMuPzCaE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oHmOpDCiYRuCCRokRGyZpK+WtEKnFRuICYwSBiHtbIRieEYJXkJDS3rZGvizEOzoomRq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pjJGkYc2psLfxLIGCXeWEJZ69ivFiGWAs0rLSCSGWxjntVJhLjK9yKk0b1IU8R11YGWY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a6HaufsZvokckcNRQEUJJCSKpFAKInAhBUAFIEVUPOdTzOPRRSXP1ppA5MNFJJpcttZfs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arwFvu8rXgpHfoavHrkGaK5ka5Y1UtKXl2fLnLx+vRVax5PUQTjTXJo4AjWyN3mzp4R78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mtqFvTlM7PiNVB1ApIgQIpKkiNwuhZmudz2+PSIBHxpXqZM1upHGSGnv8pZZhkbYaurm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Olie9pLYq2JZsvSzS7DPATRtmI5Ybcs5y4bJWV26l0V5ockAloJGhFyvboSmSJ5eprRlz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RYVGWI7lAVqw0HkkSZTWShI5SbUmmSd8kEsRlVQvkaFRgmMBBBYZZHJDISEiUOSLlV1i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yJpVMvGlkDC/UkQUFGWmpjYcmkKCFFKqiuVNiO/5qpUlfi7ONSR0DOd3NDLn44LVrCXJ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27mhx5ooLThspq04putNGSQsLap2lKoxpoR1pRNebI09K0PQxPYBpI7QylFgXKRNEJyN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CkgTw3SpE0EpaQoISCA8tHJlgZEkAphNGpoWxibebM9r8UlESKGteCNsjBjJG1E2RqS4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RTwWYgjIqeJ7YZaqtHK5SCgqe0IbKGxZbDMSMlMogbGJJWG4aMs0kUpb6Hn+pxewY5o0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kJIiRICjAKQkiApDua6TEnTDBXL3AOAbNnf35qi01rhwoB8nscmyyyAnvwrtsu9flo60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+EsL47L+bsZvn7xTV7NkcMsmNMtVoPL6dJUrHi9s6Q5dQ2RiFEytJQmS1e/CGgR6vDt6P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btamyo5blIoJDpUCFjwOkilkfzPRJJQv82ctMaB3nGWp7KfLzTakcygNDL06Q6lJqmPo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pkVWWrMEtaLsb2DrrKstzOe+xqjNMZamjJWiyyq/REtOWSOJ1UlW2ytAl6KqrJAxWoEE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qkd/NomQUCYgNc2yZ8ckFNK3KT6hMY3I4giSSpIDgXAjekqvfFU0lZ5ZZPHmz05pjOsw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7dQZHOdSKyasWYmGnIKCkhJISBFoU7EulkOlJ8rapLS6vD6yOjpWqscNR7S1XBwekWo83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66MHm/fcnWYmHckUaJEwjgCWoZ6cSBiphMJYTHoiEqangfHKNDSSVp5Cnq5jYnls0Qx2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iWIrFKBFMyxSQSK9rnDXMSFNSzsmqBLUiIkWtNE1NDVwt3Gp5GPxXFFQSgNcBjJWJGyR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lStxg5vTMzLFSACLJEx0rA81HcrviBWEV1ZJXe9oyaCUnz7UcQKw2oZTelZm2I6klifG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W217QBICcgJIJRAUYTgRJECKA4IIKBla2fNc0yaHl9BPY9OylqXevzwnKzgE9eP3slkek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LpFNFL15thst9PnrxXT7vFYy7+dcKzXHTLr2dq8emU1SSzhksQyPi59bazpvH67hjf5f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Sxfb4RZpWe3nt6uLpcfTJJNE1Dcpu68N+1ydneejdQuo5JBSRFyHaxGTu8TvS8PDt4NzN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VZtYG9my1pZXG+/pdGXj4et5xeFqdXyGs3YpJloTGSpqF5kkDXw1oyZil0m0nJZgrmiE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Gxmll6+bRZE6pAnrEpUkb3uWMyOIWWIwMlgLjarkc6J6vr2okdErKwXadyK1awbKj3RVM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0taOQQUEhCRE91hYoowWpaji5QuRxFcz75HA6YjDVTI5XEDrBIFcvy4i6u7HFS9zOcG7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MJTfBINs50Ub9jkL9dDQzM0mdzkFnWx8ow6eDDkW9WWcWYomayXtbUyY+UpINivdIIkQ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jgvQVwCQyqKVICxxalsVjNFXTz2k0k9crlzKcAUVuralrsQsQTyKZVlsBjkISFZgnlhY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YrdVH9HzPS41ZkZJilwcqRQ1OAxkjSJksaMY9tPr2Ec49s+8tbA2rJqgtmlYAyNDwxF1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8BwyZskCC1EsKmFGw+pEAnVNe+9myehcB6Tm2GuCAFAIKlJQSCIogKIkiJFQEUBFAq24l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venNLXTa2Bv8AX56STPnyybWe2g6fNTVZQt8e1qsJefSnYllIQ4cejGSx6j2vZ388DLj/A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7ca72P682tdYuLWdcrVHLEc6jmcuXU2sE+P0XcJs3TnVsRSb53dPKs+f07jX1uPpbkzH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VHmHpjY1OVHTl15wdeyR+Zhr1vB9xysmAyLP039bnYysrGgkmZn2U3dzJlmo97H5o7AW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xjy/T0sSqwgdYoLYsqCaKxj2KpJaz4swyKWMudULbSK8kj4L1TK0sUtlh2ejRVWVXgIJ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QQzkikaYClp0Z68xO9MiAPVFrJkrzmEQiVTqN0OQSktIQCK1VtxTjtuKL9a+c5N1lqXiB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QXLxF7o68UpxAX7OFXOrZx1U7KHiodOzh45h1sHK2zVgx1V2CEpYhaagU8SPMMypyCJJ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rPFJX6VRF8VhexEpjcWJHVM1yaLHIILS8bG5EckLiUtmV9dwAnJGp4VNcYkrPmIbudMTV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rzUx4c6xNBVsNkEErkNDyTVpWQxSPITYRXU6Wu220g3cPayuyxyY05wcJEw0OAxsjKjZ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MsxyUz63SAtFjw1oEZar2DWiwaji0K5NGq2xLXa1WF8chJXnglUsWgR0XNsZIt2UshZi3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Y2uaIFASIikEhwiEOQKopCSQkkFIwEScpn7GPz9qSWeup1HH9h18KSV5+aS5F7pysXa7+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lezl2sOoP8nq0n038O1ivKc6Y21XxpNc2xk1ebpzax69PCpph/o8+fG+H2+KVSQ2XcPfw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OiNRlm5m2c3fbgv5duqyaEmdOgc/fOxsZNjh6dMxSeb1QxWj0xTkfF6fNQ1cvG7+fqY8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4cJZ182p9vmPTJfMNzuOJTpsrJrnaQ8lZXR7bCz16wJIkkZ+D11JfOMr1OyeRt6nA1M4X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1EoUsLC1JnksRF5ZytGgWTdqEUFpVnvt1bJiBK+SF8OQNJJAKAZIpYbUsKqr3wppVXxyvQ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YqR792OPk7u0efyeh2ZfObvduOSt7VCV1inUTdn5OrXZwcVCdnX49p1tfk466eHCcakNO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Vluo1zUMZZYRyRJJrcDpYSFRQQ5NKOanjYZWBfWlJJ61iWFNVOLCWVXmiKOZxTUsOo57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j0bKYx7QlIKGQ2UjLLWShFUA4ASQiDAKjLlYODYpyEc6rj3veVxaeUX3AV3PZBAiqaaN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HJgHAMEJgQdBjbGboSxTY05ydCSIAQNY9tMjkYkLXso3qGnLx1aSPrlJNRPIJWlo9McV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msizXuV5Y5I32TVrNaWZ8+eKSS9EmPDrD6ykl6XveL7PNYCAIoBSEiREIKBCQVKIEkRJ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e6bnceqIhY9E3acR2PTyWElrh5N0eH0WuVaKJ3s4ypR6lqWnocelWEP6YEOhFjde1DW8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3zn1KvbzX72HLL08Na55fc6GZZ0a9qPpzjp3aXu8FevDW3ykq23VQnnr5olryk25jR5s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xobXOafD1ajivJ7EQpWQz1d5zY4B7vBYrWhc5fVctZ3jsOcy7SU6V+S2o3qLJhb2Puy7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PQJyPVUsRenRCHO0codYiaulxu8TidHueJG8r3Ta84i6ahrOPMoLJGywlmWhblZ0XMdIa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6bI1qqtacmc+5UsmfSnWYPdERkesD9HQjmD2Vk4dvoNqPNtXuIjnLuvUiO1mwHQv46sdn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5OudbV5WSui7XyzqIfmWmFepezqrJrtQlqEkobDZFQSMePmqvHvBiSs+VakrI7HmWEMM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UT6cgRPUaPDSpQI1sqRF1ZZTG4eARJBJ2MllfWfMU70UIkJqADkCclCcRiJhqkeMrXwV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nvaFohDPEiUsrmjWq3hihkInhDkkJJABQ0PsArxPHpISCCwSDHtePhcwn0cjWzdSaGXG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VrAOaBQaWI1hjtfqZGnHGR2KvXKlUKGevYITGSeCzUi5UFyqb2EBRDfzJVLrNaJ2qaWC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8qEtq5S046nqud6POmgpAigIoBSlRSpFERCCgRJIKSgoIKSKHN9VzOPRUBGPU7qOW2N+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GzZFjmYzVrejCjUfblp19DF56dPWm6ZU1OXWdalpYWNT5V1+HPvUHPRs1rku3eyrvl91t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lgzJ4O/nxjLmezxWbD7k1hJDpyIlvy0rBpyTCMDponRakraix62VNOuss6fx+y2x2by63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JS6OF6vJ0+be0OPozMG0PR5auxSkt7GjzEbLWW+yrh9zqsaXob3NVV6/Np75ynT0Mg6bF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OTWx1zQSRc9VIyKVkl6ruxw3Odzzupjt73lqybFd9M2snWyo7lGRctWtExx01k5RvbWo8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b06wLNGCN+XkK52Vbkq1ddDyUR1VbnHGxWznV6PT5a1EEVsjc3e56oy+GwskeU5S+i2O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avIacX+b6DVriDt4Vjk00igPicis+SJJbNV8srYpSWrOVrWKrrHSOfLFATZA6Qo5V3q9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HMpgKgppsKJVpLoaXuGBzAwyTlRWGjJoIy8qTy2qqW0ariZ8KAEEhE1ctivKPawgkCJG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mIt1GXhldSkaYR6Yh6jRNI6mKN7CQxPCXMHtCDO2Iakha+Toy7Ritc9NlkkhrnuI1KCF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Yp2VBOywc3VvZXSIFWTRzVRwSLVO1DLEXqyzTsPlpqR1Rp7R09Z8XZo62a+oVqNsRaMt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NfGu22s/SlYigIoCKAUhIoSSEkhEEKBhJIRBCEhvK9bzGeuUkOftOpk3tceoSXXx+a7t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W49FhjW3M+Pesenz4t10vo8+ffo7PTDKL8Tv51XtZvl7F8Niajkism9bwOn1KCtR3b8mZ/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4xxPbqQWY7ttSGSK5sS13yPYWo0ypQ1k6RPfNWjqc5q6kjWzdc4WrFmebvWv1aydzhZw4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jJsy46ZtGfM9Hn2W5V5mWGZZ1D3HL3a79vK7FHD6l1nNXdTnpU7m6h1DeKfXeR8vpR3F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7LdjM1hY2xAmHk6vQrx83RVipoU6UvRv5GBOzr8bBXYQ8gw6uvzLzYhzxVuOJAa91Mht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SuSyGOJFGRAgs3scLu7HK28r+Fs6pxMm/wA3qPge2rERkhkyhBC9xY08KNewtc3dyp53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QppCkVlo36kB8D7LE1UyzVbUIbdNwwyMDG6OpA5xEZnxAZwQqYkMkjVcq6SYREe+rGaD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PmqyDIrtUiEjLBJESYxFZQ10TwPiHFhHNLSOVRVOI5YE0chCJERqRwWuaNbJGWoGzrDH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OMiAHRl4ySBFgQoldFOqha1JVGFkvZ2jG9Zgn5allZIFwcNTmjGSMImSxpCySOmTwSGP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qhZYRVNkEbUweQaT2OhzLkERpwoEEsVbVSHFiq2JsyWZ9bSItwvxfQLIMoSQEgFJUUEF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QikIhBIQUCLD3cdvm1Gzl7ZXVY9Y1VmrfFurWk8y3GJufcQ2YOe2OJUOa7Nc+FnbjWxt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gubdOyyUWaGnZuWcLoO3N1K/U7cqt7nZeHbQyN05vJzWc3G5tHNnzqKtp2pcoWa1xZfV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N2pnWeR0e+cM2NodcGZDrm1R0uM46dHctS4rNStGmMW9z6y1dzJWhBadvB0JqPPetDgb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NvPS90XO7PXlOYpNSHmemnjz3a6vLNVcejsK6tHIQ7DjB0c7BOt57JVk8aWaWFhHDNDq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TrFd1yoBTtJY4QXFXUtqBkoyZryNkj6q1r7kzbD6tl11GaWVikGPahwCLVzJUvRanK2os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zbOBZdryxgjLxrlEAvbWpocvazewzqt2Oab2uHpjvMhGyV5WVpFI3okiIQ6KRpO+oSUPg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5WkEdllRuWzDLDAfGaemKHMTqYRGTKN0TRyxCBI+avKsCngI2zRXIeCTT1bEsZjRIokO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hE8bohwSEHJWuSA41yZFqTsEstJxNksc0CxyOI1sqImTNRskbiZNhWUJ5GplEF6tYOjn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DnBwGvaMZIwjjliSKOWOo3NcVeb6jlNJmy19RAiwxqYKBlgbarWJ8Mg+9nSytVykEg1b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0VYXXRbGdJnUmrhdFHoAc2UAgCKAigFKkkhJISShJIKSEkRJISUZLgbdJrlY7Vbn7m0b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15uXL1d/I29HnbHn9OqaFi9rzoFz6TNEksWXr1tY56rLD7/AyanLvL069mUnVBtb1cHq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vQ8pu4XDq+xFHx62Za8m4IoVlFcVkymyKVt+rLnVkQGa24ZMbl1m1cM3Oxe5y2uu2TI3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PnOly7LCqOzoyxXitD02DpGLtDK1HJRzbrTtZ3Xv6o8vsjlo3ePZWakdzrY+U/2+Hqdb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6jYJEYdbqSZuxj5Rnc/foSoooA4AY9hFDNDqQMeK1d692eb5nY3FXD43oeanFLWoWFrH1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SysUZK1iHRKQbTuuShNJUstqnMsqBgFOHRILc0MR0dNf5TQG4XW2TjI9/JsrP17sc+7p7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nlr0SeOGt9TyK28C/fOVW9g2NSFhQREyzDRcxpaY18OkijHNsQDmKQawiobLJhirPHpI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IZmzDWp0JJDU8DnxvWNkrSIskssV54IkaJFRRQFFWlzROa8jfUcWlER7QAhNGicxWsFo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5S8YSIRaB5iQ+WBpZVUk8bFRaFCtVpzqrNezyssjJFc4OQNeCNkjCOOWOoY5YiIhA5Xre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IDJGRlitalgkryJEZI6JALopaMtMujLtK5VlvU7MsNMVGy9pVJZpdbynb5vUtc2ACgJI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SEHIaXABKAihqIFDNHUOZp5reXR0szl7mwzRVZTVm84LMfX5Fm6rOle3cq6VLKY3dmxa3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wuZ1p1zPHVetS1LdWOI1c6mt579Y9Dwo3Jk0Hy7zDFFYjVpTbPq48m7fwOHSxHG7Gixz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9JzdyysvGtTKsaXPpW0YL3HtAyZ3PrzFLr4O/Cjj3sfv5mtuUenObpOTsHS5MN/Uy5Lm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XyZM66Ck+vnezpY2p5PY3H2s5mkKa9Pk0N3I6PPXZfBN25MQQZoJwpVjzunZryogia9o1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qQJTV7DdZHmzcjYmKUp2TmK/d1Tz3l/RqVcDH1nPalW1A1LMbUr3MkCwuGh6I5QCJSPI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oiwyprzUJsAmvZGvFuKq+OtbzdqXUr81Qs6yrzkZvRZcVat7nOxMmr0HDnV2+Q2BZHTE5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GVVDYilA+tKGxCpY3WKhMghk5rJDIjSliQ4F0ItIE4jXkLCpohzq0ySFjlcGMJHMQg+A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oQcYY4ipA2GJhGCZVZKnUDicQvHMaB81Z5G98BKmmAJ69FIgKQk2UdUmZCdBLRbI+I2y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XOWpnslHEORNeEjZIwjjljthhnhIQ5pY4ruuEpsij6ZfGHEkZYKzVsLXD2pK2OzLAQLC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3K9m14GVdG3qegU9HLvlzu+G7/nd4PCsTiRiRoE8kZdULKbETqjmV0ayIDeHOZJ3a5Co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M8qhPWMvzelXqNTzVL3mbzFKa7OPjn11qxlGnbzLmfPZFa1ubeHo0N0Xc65uT51XJwlj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GseFbHwXI8boa2WNS8oLOUE+hjrfiqPgQus6lDt+U6TUpUK2pGLJMpGJzSSeho1PLcl6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oat6WaymGXnuCafFzrrouR0+HoZeqZG+cClr9uWk2t0XPrzdmrJ04zinasok6pmbclnW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jWs7Flp6WVy3Lrc/LNbOxgdJjfRJN65imimI5oZg5ujinExSxwiiBr2wyORlQwzQ6V7N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b2kfLtOj5+3cKtObZOVp+jA85o+qg8ty/RsiuEZ0mBZULjY4krJGZIjcZBqZGOrXK1id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RFKyrnOaHq+OsR03J9RlkNzGR08OVdlzYOmq2c7MGU6zAY6bPi2ZeNhv1dZt6vPMXsae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M9NdSc6Mhe5qJ8byVRyLWsRomge0TrIStG5CfDKOBSgPcJoI1PRGTEWBTeWHQElTWEhj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IXNVkpY6HSxSqwIgDmjA+MnUTyRzI4nEALAgVWBE8Y9hJCx0RuTKeWIkcowBryGSSCHC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0dReoX+ep5I5UeQUQKpjJGEcckaxQzwkLHsLvDdxxdRNDekc+JwklCRYEtQCkWIRMRIo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UWustwOMsd7OiOp6PzZS+l2vLXno8/lyPSMrkmHWRcqDpM8Z63xmmtGC5nkgruLdXYyA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FpyTFNDE2aa0ZZVZo42tDLmzWwXlAhmjq6Pk68tb229OSzLuf6+BlFVLOfLcjmbFI5u+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iSS6azHqGCXtjd1OOfz79pl86+wRxR9ONuStbWtYsszqnLJAzo2MySktfINbNTtZlhv6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efts4dh/TF29Da3nka92HjvMlsU803MzXm5oKLZY79HrWsOlfq3EU8dmyvtZr4v0ZpUs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0OJNCSOXCXsOVvXXZWMPcmk4Kikgc50nJRzjHiAUQNe0jjkjqGGaHStsZHdFbusB0dK3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HQIoXcO8XkEjqN3NrJ4b0W/L5mzfRw0fRYupAHO1Hpk0CWo9bFWeBLpY2VODCGtfZZA9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ryvQ5uHF0vNVKx0dX7eI6OjpU7sZTtylWZ0HO212uU7HHkxnRy6geQaV3Cnl1cm/NLjj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bgIJGQlhRSEc4aaNaaGIH1pbHQvasTxHZPPUsxGmuAJGAcnK2Cy1GTwSj2xulJY6lIwE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IlY+JXKN42UCHIATJQPEMoUgEFAQiozMjJHNaWazpIjdXmHwJxIGkLXIa+vITCuCwyIn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kZJDyDYg4DWPaQsljIYZ4Vhjkjizy3S8/bmJi6ZkDVT2BoZIgWoJoIic6OpJIDFuvM0j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myRBs15FrzwaNmcp4h9qlqzWYrkBNYo6kZbbderqqWpa4sw1YfnTxIyauXhlWSxEyI0F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Ng0lhFJ1kyGjLRbDZqkrSO/LZPj/AEmNkjCit4hoanP+ryZDugxu/EKhq9OcGd1dHWc2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irbfGrIrE0lIXcyrTXsIo7MVR2ILBfsZo570810STRuZZZrydDNc10/O7Oet2PNr6w+b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6OVW9zd/Wd/Oo56QyRu49WNfFRkijLWljWs6mpvKQT1pasbNOny6T1rstXsB2lK7NeN8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OM6q2e9W0c1xBohEXD9x59FEFSpEjWSMI45IrIa9iro30bzn1WIOj4/rR2Nro5u5sVi0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1qMu/jW6vZOxiRS6rlOsIef6agcp5509OzG6F/RnnkPWV6wI5YrGvisD1TkWZNcKSOEtC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C9eoox6+bygu17IxKSFTqpdDHbG9nR35RpVJhtueGJ7WFGnQy8jGdxxNarbsO5zTsZW3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iqgdLEkr2OWSJ5GRWI0cIZFTZYR7JowiMikJAiRpRFHMSB7IyyGvA9rIcY3kLbcFNmry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UZiRRIkdE0bI2MtGu4mjCGuc0T4kAWAQl4EyxATGJEgYhyahyFYuKFw5scp0W7g73O2Z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aia5oyKWIihmhWKGaIdi7OSuG5jumWAtqSORgAkW6lqnFiFk5GAqfcoGJm3KJNG9pYpS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0r6KvPWVluppjIJoVq3qukVYtCFaWrn6RnG9GVdPOvxVdI0hvULhVdK4r3aTiaSCVYrl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MaXzSRaVRHfz1Zfne5kU8usNcxvn7S8qb/q8vPHXz/T562rkzaz1/L0rsU3VJN42zR2J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bU0AFOFl9U3smgNnkyrnSqrHPDCluelZl3tLm4cdhYz5EljY+zRs16ed9sOTi3zkmw5t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sl+8TtVtDYx49R1yisaNgCW1XiuRXvwHOpEq0u9apanD083D2GD15tnpPvPdoauhWbuZ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Refdx5/AURllTCOamAidHZHTt1NGbmFfRet+Neoy7aBhAoQKMOHojWbXuZRp0ubsmv0X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OdnrHRWOB146PmJhXNZ3aBPLouvwNKb5ahI1SUyUCHywksNqvVkGlSSPostR0HNdDVXI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MPAUC9oZ+nmzQmeOWOzz+pPHMygJYiDbyo46ltu3LkxviTEDm6OanAY8EbgiWB0pA9RF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ehslV5OY0SiMkgiETwhxDKm0XNUPCIHkEUVtpCXRU90RJjEYnELx5rosCu0fNCwvKk8m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kM5CWEkdC8SQHIIcmOGxTMAWyUwvMbnR810nO25YpRzmlECIDSKZFJEMhliWGOSMGdoU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FBTmCBbViuxQURVmAuhrSB9ugixcovi9mQzWzqFxWuU32adN8MsdyhNWjWEUsdipaLbD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kqrDIy0kKuwy0ZrL6rM1Y4ybc7COPRjWhcdGOguwiEkJZiniV6Yk6GVzNc5LNOHh2vMp5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dMVH7DWcmfR53UtuVS5v9HyvUef02MCtX3ykruXXkx7Y7E0uqXYxrFCASZMT54kr6OeR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WKtphY3qr50sZlGvgQ6zrFStpb83zenpc5NXaVFb5wpzemH6lSSOj43Vx9SV8MmbLUt1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DlLchu1T0Sp01MWMZ3BezHsd+/m9jV0NLntUtJJEQqyuM6rlsoyUqRQ1j2RHDNFqVqd6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OfVs/RgIoSSEkhEERAG8d2ZPNOh6vLtNzFsJsvBiLn+liWRc30djkjDeC7bOXhG+gVU84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Ra2PobMBSw6KGXRpWKZoQoLa2+Y04oZ/Zc5ZUlrqywClJiBY1cjWy6DL6HEiDnumyLcm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7XxnZbvN9Nm4ue+gR0N3nbJ3U5KnUJJI0R0U8EFqNRJwRwe9YingRENQiqy6Mj0wRMyF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DZVjMiIpgCFT10bJDYGlyEnIaWkaZkRR2UV5EwcpCRqUEcb2DH2GESIJIzIrEx40pDJX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LtI2Ol5Xpsr0taWJjEIlFdpYbA0mijjqSJjB0RYKvNGvKuYumWByFHISJSEjUspVFiAC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6oSGKK6C1JrmfqTWe9R1r1XulzpowmxFBZms9Pr2bTM+1LWKgudiPLtSloiNJtCZZoC4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7qbKxD68rojUkY+K0Upi4wiTkdpNSm9Xnt17Wbi1sq7qctc9XdXlic5lj5Y4ZdvMsVs76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IunOeFpsm1cOeaaxNrTo6GfjUras2uanjeS12ik9rpX26dhOo47Zwbd/PuZqGGzsy4cl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6sWGa6Xm4zrEpjdUa6HJzaYtR6y50bCdj7GVOxbmMm2bZS2adOti9zmwuL0GO1NbNb0c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ZNA1lHIJInM89sZEMJKtRENjlisjilhqCraq6dR6JxHbwERCQQQUBIgLWEqSCgQxh4+C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nErnQc9o6MqPN9IZ76mqS5Gxmixau8clket008rwfSsmzilvYektcPJhCKlSfLuOwuhy5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M7SWSJRJqYu5L1fNdNy6V9Dnd6XlYugxtRr216slGOn6HC6HLksrYxG9/E28y5qmtJYo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eclexARxyiywomq5OIok8TopIhchUkdiIKZIElSpIiSRGyeEmdTlJ44yGWMETbdZHOid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fCJIEGQ+tO2k+pOkkcTiQxIlfXIY3EZIiRKRgC9xArCI+n5tS2adxsWepwNWW6ajonYZC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mU3UjXNGhEUWW4CKaAHNOa7pljo4iWWF44RNJrWdoxVdWdThJCTW88k4t0YkhfWq1FFb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WJOYTgGIY52UHuUOL2kIliQPlkK9gzSxqR6xusNhpch8MkYmuCTPrMJIyK1YaKi3FCqn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enhQhY7ty5yC/l+HvPX1syqzgVQuPiidDLLdzOuxRdPUpGMEj4Hj9XHWddhn4DsdC4R9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tPlhdE5rSQ5C2trNarH6OfDFyNOqevOljr15kgittp8QMF2hfa51tipZeqtmh6akeGOlk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/LcfmU9Q2KMxqWbHS1x/aYljO7FTNtWdHe4bupWuEZxdKzBDUUoa4DI5YkjgngqtBLHX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7S4N1dbWt7hyp6snJrqzHJ816Ty9keh0uQX5OGmOot5L4087hMOvaz5L6cWwlFLN30vP1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ZR1+jQJv49dtX7fMvLxdfPPcP2bDPL87qr6cM7psSymmHSe9j2I6nEuWs3FgsUrLIdGt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V6vkzn9bGum9zm9HLz6EmpA17zr9/D3suVqaNBbcQmrF1HvuRn3mtYte3SmpGFtw8ElZ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IkieGFgiKBJE+nRSxw59ZxYUKWdrHDjGh1aUJMYXDgUrXSArtstIE5wwyojMriBTPKwt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q0TmK6sNI5RCGMTVHZrPgPQHIEaWSjInOJet5bssprCmitO54x6cjWSNGRTNK8U8awwW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JFvLXizVd4csRmUQll0pOTCaSKaI47TCC0ytQqyR6y67SuSzEOla5OAi0e6Iw50LasGB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Xl4wudDE5DUq1TtoOLxqSlkOlITYbEJdMV1OSu5T1CpEdJpRNx0z26uN6vPJy23gcpcp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+ygnxZtqG5UiJwbTlEh0sJpT1RF0VrUrXQuRrbddbscKkjdLIVdTQjx1p3cS2lmg5xnv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rNeZtVYc7qc25xJJxZACq1dXH1s6tV87LI2Os3NeW5NFWvrWpcGXfmlwbuhLnVHL6uJq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j3gIzGdtZeoDseX6hVUt5scrDKyGooYHNGRSxkUE8BTikbp61V1udl0tWtbTAzuvK8p0B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a+fmXK6pRSSCKZHL5nbc7XI3+qzDV2eS3Y0EgrkCJJAxtpHKXtyoXncm46nHvWii6m02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q2DM5vesHnuH6dQs83b1uXZm9Fy100sHrOcCGC13S8t1UdLynVcomLm6kK7FnH14yqu/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dxdiTm83Sxag1M++TiqxLZoXbM2paqY7xxWK++RdBIPaywQMsAiLmiLXjA90CNzqDmSy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yopg5j5BpkEMjlNMfXfEiBHNieRw22UlBIPUZJjA4EpUJJDI5IyYwTBQiCi8kqzSFZMN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NLwoIHdcL3OV+WOWE4ORFIaHNGtcCKKaMghsQrVD2Ly1e7U3GSMFjnxTSxRl9NmShkGh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2uep0UY5Y9Zk1KOhmxRysUODwB4A6EEgjRIIwObGLNV0T8WRMjLRgJMyNpPWkrk0AFXY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qK8okUKqrJpc8l5UUehsa/5/0Koy8j0eeO3pt6cqlqphdOU5qP3nVfkWCvZgnhPijixC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6n3NHT1OVr2Y8UOjfCUbh0laYUlZ5Z1MJkrkyzV7P1crOtXKFkiGzYzrLtbFneZc+9lo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az8Bq9I/lXHXx8dGnYRcu06Qc6I2hiOs04863Blq3866TJsXeHqwaWnT78HegV79zz8O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rKsXa50w2lShFDGSNSKOSJYoJoEqSRaOnrPGdpxa3tXQz4IRsfZe4Nayo89sWOtt5Lau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nzOpkRv2mvRmB0IOQudLztbj+Fsr2Ko3oRaRFILXE56t1SMmvawa6XEw9E7CpQmiozoa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U10ee5fb83ZW0YJo5uLfxNyfq+M7SN3jOx5A56xPUW1s4eqTsbLGEJ1XXauXppy+JqQm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MuboVolZQtVVkYw6xGJHEIkaOfGRwcSISAMlcy2YHuK0jq1k8cqhwLVikUBbUMgU5QAU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QnUaiZQyEUV2nRa2QDkAp6hhcKapAVpSASBQEDSRcNjnjgJ6pombCUjiAWGEPecP2mWv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ICaWKWuAyKWNIYZ4FrxSxGDR0aulJrmakodalrh8kVhPDVym8w+M2ig+xFVmuLEYz45N5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gROIAPY0BQQkFYkxAZIw2JqU2LNHGwtqqCzAnq2WdFejoUbLE9eWJ2OjJw1yscAc4pWd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JNJ8v6Wfz/YYPbieT0oO/DOFgdeMDp7JpwZtmWjbrtuQo2lpsQGtmbTC4VY2cGZIpWMz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UGC+BhoNpspWbVBbVrGs50FDMy5k0Ba6jipZrpOdhFkjA2pmwpN3LIzutcYzWNWCCOTU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1karA/XpCyi2YZrpql2WDr+b3Fr7XKTW9Pn2qR1tutalHKdbxJUSMqBQxj2JHFLCsVeevZ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vQOL7TzpfR1iWZNFufVVvKZUTVzpOTBudz5v3dzsHJMmjxHT0qx+b7fNNDW4/VXqX8Psx0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cz1/Jk+P19Mg6CvgR1J5PcNAgDgkKvYjI+S66weX9R0eOTz4+gXcjo4iQ4W6Y0FynRqd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OTmO2h0NL3G9jw9lGGzXlfo5Nk3aWjlxdxdqA6e/Vs2cYjkTrazXR656m1y3VS5EcuX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InPjqYQTESkhHuY0sGCUdHOyWs8tqxE5kjEHVeqxuixVeVgdK5K0rpFiM0UAWHkLZwVp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QCvdjEIHk6jYTviJNAp4anArWGV6vBr4axriKVSLVFyhZLNASV0b4MJBL1nI9XG7NBPI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dZPbzruybrlxVjraU1DPzGmzoQyw3ywQzQmRVv5elRlqtqSWKc+a4iEknqzl7PkjWvZpv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d0NQTRT6k6KzoJIBSQhICKBC+UiivUkTZIavXqWrmwmUy15DKRsnaIPMRUdPPoWK1hLE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ERh1dHN3kpGwJI9BJyOetWpjwY1u4DWdOdygRYHDRK8VtslQoaNlieNTW1ZMSh0lckqh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pkjGlmNrRwO6YI7XjRw18Sy0yC1mvYzSlyls1tSlW2MMmao6doZ75SwTha10kKsXVoyS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Kt2TNZdmKE1mTUz56cyNAMO28eWXrMaxbW7Su17eyeDKzh+w4yGlqUoJAx0cMikiqKra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10fH9VzkdFX0kZ3H9/5Y1JWqG41o69iW76J556G3QWgWOPnls1zWtz85pdn5z2a6OHtP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mtnB1uOO8k4TqzphXnhYm2Tk5enhoTc1FHVNxd0p28zTIpYZg0L6OYl6OIjy4KldJz9Z8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53WZKZOpx+rZb5voMOzmq3YYy5b2itp+TvZY+xg6Z103O7achS08u1kj5GodWjIlvJ6D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I7EFODHDC+UrtKHtJGOCDPC+WUF0QRW6tNmrvS7VkMtWwoqfMxsPgnjoSVpyQJkSJRFk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oZBzQYFazHUTmGnSROHhrRz4ySQyiJHQIeqqqyIHD5IBDijToZJYrmeUrdXznQ5dJYrW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6fM6fgdZ0uh5ro7z1klrzM4/oaOfVLJlaecRQWK95WqHZ0q4rC7fnqx7lWxVaadSxw34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2jL04axbzOhwUr2q1vUcHCaSSAUkCIEkhIkhrWW2Ohe0t7GHr5shhdKZqspKolDpKktS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StcleLJKbNGAx8zpuZ1klq1Egjusizcc82vLnTUjGsHWqlopkSikgfEzBLFcvFQhxptq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osx3aErgrNlOObRM2O/TWV9dyJs8Ru0obG852knZ1RnpWstrd8/ZudNRyXTXV1+d02c6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eQ9i3WOZF6gx4pYiOjaS5s4LMb06MsNsM0slzpMyZbnQqeg8BKOlz9ixTQNa7AwSrncb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UgIw9gyN8RHTs1KZ6n5X7FVflt4ltJEPnPpfm81jz7UdxjWdSg1021W6YoSNYmP1vmvb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YXU5vRy4FvSoi5vouJr0XlruaSwu3zidXXxjoNDi60ehDkd00kuJmsCsugd+e6qnzdvs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wOEpNw87Hb0w5aMu8ltxzTeg4+Fe5j4eyzf5/Qbc2Zoc653bnOVsd21bGwnE62nm655mz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qU+Yiy62HYp1NePMJ2mUr+NY0l1amE0spyCCkhr4JQxSgJTiAXJIpy1Ct+CEgCdYbETJ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RsE4YsbpUMuw3IqRW4CJlmQptutKZtxERnsFEW5inHpSxlRaLaqyWXxUkuxFWG+AxSgq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1mMY2SRa0oaSOhalnY5vbjq7NW1JjizlT3W+L9L8+6eG+/qs3Pp0qOFptS6tqhrz81sY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NeXUi07upxmZ0+UvJy1pasSV5M0RierMmfajPltZ1a1JW4oUb2frM1urdVqcYYnpWFyR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IbHNW1lhZIknRc90OdORObFNBYGkkrWIphsM0ZQu0LNWU9w2SGcUE7UHH9nx1Ag6gRR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xD5WyDAxg9rwNtKKHMLB3Scz1We3NVyN8U5gqVPMQSzQRYdTnIjJHTS+3FGaK9ZGbkEU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lZY6NOUu6OVFq5kwWtbcqWRv16BUZLYijcivaV6epRSGw9YrUwDXPJFNKVl0sbRx0fjS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WdHTbtUJz0xNoSkiuUN81EUvO4+lQyBJRscrCKKaFYYZoCvTt1Kj9p8k9erlt3l+zle0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fNc/tqDdHfq8rceua/nXXpsJpjjui57qq82l1a5p7lScsHy4zfpnFY9I7DOzi2zZ5l9x0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XeQ15qSnpGby7Of3+j1mcVvyekU7qPOegxtnl9DLr7aYzNOvmG2MPRltpRzUhrhLHNbvM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3t50MHf5W518qnYz20Op4GeTsafLR3N2hYra5+h5GzTs8yqXmalIW61gLUanT8l0eNZj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QkiCTKN6l8TizFGItoTLE65VyirpukrGqxlmvJF8QSZrYLEY6KAaXoBPK4WcxLgzUaZz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6nlscShOIw/WMY9FZl5St1ObWTG+SypYt+lx5Mu1nXjI/QYTjI/RsuOPf2lFeWHa1o5F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1kckWyZGrD00XrNW1MrjO0yp6b54/qLcule0t+WPE7GPPbHzqDMfQs69PQ180QWIGGOp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XGzkFodmM64yXSvTpzD7elc4kl/ornh5OpcnK42zk6lm5HYzY1IiNSIiMiI1IiMvCxwy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aG4DbxNfOrycc2tK5iPIcsEscowFxnSsnqwXEhnimCSZK/M9Rg6ZyIsSKruGQtzMie/m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N5chikiaCaEYCa0dLWw/P9Pnk5vp+YkSSMTItArJNNgjMTwwvjDLCaE9WeonR3CwYa2b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5FSZtOo5pdoVbjVdj4qjctdrFe+xZWkc3M3qm/wAassShSSWVgmNnI9C9hakSUsqUMuab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elmSndWlfodcWHBsvIwuEJFAjexI4ZYVhgmhK9K5Tra9Q889BPMM1ULJ2VlVgVQW1Teb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Wr03CKO47PxSQ9PxeOtx6y112a8zo6hz3y8jsuY1yZbpabdGxlm56rFsNz0p3odkxLd7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1unk5u5U528/RkknGsUPP33ZubfJ0JzrudyZmkyzl70Fzfkge6ukwrPKPqnmHqFmbxfZ8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iTS09Je4z9HJ1nzt4mVNLCKnoMpXIZ5NTF3Kq41TZyNZjQdY1OQ58SWVNfKblFRsjPuZ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V7Glkw9sqlVYKrEfRc3Ft8MktypowGapn1FYe6Wno2oJJNm3RE7cetV9uqY21tvOdr6z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DjvS+GzZu+8wsr0mRS6KzoOP6vLTRj2os3k7mjpJzmN2Fs43X2NY5Wv2dCvLLnbcWOuX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kjopkYmD27M9+NuWMee+7QFxtmozTvzojKzXnhgs6Ry2P1/OW4Nyta1IonwneRdZj43zN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Ogqw+t3Gd182W52WcrnTKy/LKc2ITogUwIROiBSgibLXI2zssymyR9MHXyNPNju1TLvO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WWsRnKpFXRSUTBlrsrVMKkdPRntsGAosrQqnPoLUckq2qTmZRtcNYCSFI8AVmGHRmNTt5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6/hMdYJ4F6vkoz6kmLI6ITmElZJBBe1w1SMJLVGQtVY3EkleSFqZ2pG3FzYs18zVrpr0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t7HsIXuCoGyVi16PDAPY7alxJtegJqGYLlOzpUtZtzS7m6+Ykk1efnpXaXRLqNhm0pbtP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1lnZd8GfosQ1GZmlOMUUsSQQT1yrVngrtuz5jePJKNqnqUrUPr9nj0fvXPy+R2OxxS5j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9S2qpJwyQaXMDqZLZdnQ5ZTp3WbzF6W3bxuomsOSlMl2jpzzWBsVL9Wc+OLPfuruXqdPC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Rl4vc5+bn9DZrQWJMDTpaeuIi06c6ZN6nc15TnaWezGbIUeh8L3VmXxXacgkKlUsZe0C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dPnaGbZxWbpNWkbiWm25OR72UyS/e51lafOMjsrELUeYykiaVKCJTCYkISljhB1Me/Gf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2uXXnsL1ryXc6/l9mWKGZ6VwtlyEsTem2dTO+H3e18/uceXoeRrsr97ey5+5qKMpkulp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CaHKb3k8sV6xz1lzSivJSvirN+rYsuJc9pn0GnQVMh5qx0CbjsehGtbyzWtzUqjhOli4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MgEbyU9LH1NHazX78uzFkjXnWH0Wjn049rl9yLF2hDfLuycxmF7Enp21Y9zJs9DPN91N8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7JydBLkfd62uPG3N8anjzPXPMsrBnSwGy4qm5ImctVxjM6GQ5bP7XDM8aVs4mC3X6YfNV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Gm3NxrQukdXagjmorFytCzHPFF5RZfFOleYNLBZIVhJLXBJHUKCOnz64ys1Q3WXRvFkr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N03XTuNl8n6OXz7s+R7fJZIpO/za4sVR7pIR7i+HGOSFG+IsCo6p2RzkTpGEc9W4BRy5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b1mzmYOxqS8sdWTTNkY+IBPWtdO+JqO3V0YFG7WGHpKzGKy5UHWaki2LmTelzbtSSx8w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LuQVepXB0J69lvpMXbmhwfZ8M1QPO7N31kEMF44PRcz0mOwhlhcoa89cpwTQV6m+3kHm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PjPuMsqBlXK9Tx5yOVp5epHH0XrB8/t9m46uJduZFkZa0mMBJAirS5DBMwls5yl1NPmJ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9talcbjtJ1HmXeb43y+trzT8DJn59mtYyNbKvD0WbrhylzqK9jK9nGx3dNBLrzyVLdJm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ntbMflOn5ZCmNlla2WmNTRulS0DuMzTyrPO7tC3bLIGRYGXaNCqKxaTlZk6WW8mzt/LKA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mIeEUa5IkMRlldGVZdq3YtSad/n2f536d5nZsstix+H635fLbry2LirruqTXY2aXVpwl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CCz0Gph7kpo7WpWFF0tKOY0Opo1ynKezchnXEZHRR3FStqQlqGvJN+n480NzoOdtGbPe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V+8Yoq8ii64CDnuljjhLlWS5tQihN4fb8p0N9HK26FpvpxwOreGtf4noN+e3zvc+d8vo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zQpVUgjGpdqvgjd6/wAzsTVizjzzp1Njkzz9XqG745Y35PUc/gpLfRsfjL0XW0bud9LDy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z169nKSHUMxBnrqsjm6eSlYs13Hyij0HO9ubbUE1XJoNDN0E05tOeCYuxxgZXtVpbkid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itRHBahJnp5Hl7HPViR32VTVpEzJHXCbNQSWMOoWq1iITYryt67mOs5fUVqGTz/Wxef38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F18Nqo4VJYptL0cAicB0BzXAuQaZjrTVZ7bNQjv0XDrNa1Dd/n3DRJuRkRQxKyRR6kgj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pK2jWiWWNNLYUsywRAsaOROTy0YKdt5nRnLizWmhv49jLSmyIbruIrFTWek0sbWmqfHe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1rnk3aOPj1Wugp3nnigngSCvYrFNht163yXX8GcfTt0t5ve1eSetZ0S1QeK7bz45rPv5+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oGLJkXoDQoMeuBzfftPHc/2zjLeCW3n6zWQbczOrIuGoVnjUhEpGi0ssS7dfN3MelkGjP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XKSHQyB2b0sbll63P39Y6SXkJk6DPjvyUMrralYsOnSJfQeJ7azB4btuaIY9TOWtty9bJ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bP08uxydbGs89mGmsLbLYy7NtWNr3oQiQViW6moTV3DNZK0UzN2mpzo28/UqItp5jKPQ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PliE123DPZL0FrHtZ16355l0862c+q3fO/6F5Brr3+XytWPW7Xituz1/keNadFY4onvs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eJR17Xo+BXj27ieDgNmXHrzc2pmR6l/JbNZFsUqcz6u3iGZvaUeGj07a158jva/FI62Dm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w5sHcWMazm26xnms3seF7J6vM9s7nTxc9F1DsermU++vW+ddlxs6WZYJb4pI42WZUurj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V+ml5w9Ndx04yTex9SOKVtwxsip1mkc3aZnzzejexhjp0z+NDfcZuFd1wvdJwt106+1y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7d5UsDp+HudIVItNm7R1M0QWYilcgYX35rI1ajXy2VkQXMAsQ6zN1HGasvRQQtl0JKLy5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rpApkaFNzbybDZktov1cwBTImDoFHR83Jn0d5Ts5fk/RVsTWw/V+cka92/PE2WGp4U2i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2DUYTS1SWtnAtE+Teoj5XNAIXFnQykWt7mXxAZHW03rSsoQTsUyzTZ6VqmllXNhkyZaL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qKyK3ETUx3VUtzqJb9C3Wz1E1LYZzZ4dBnsc7QydMuvXjrbmw+hz1w5XLPrq6+R0zghJ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Vs1Crs4nUV6D5v6T5RZk0btPTrPSuE7vFSQD5r6H5uZedoZ+56F2nL9Ri5mjm3l85aG4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Glue5ICijoJnAodcdc+HXYUt8ucOnQ1yY6MXM89XZz2DOj6/Ho87peoNY84rbWZOl1j9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6h1uZ3NWfH3cBdZiTgJlRs2pcOE373P2TSwdOoZF+LZpdJyupFPGbXG9JxnaV1uJs4Vn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fIXVmCzdhrGW8HNsxNbJrG+MFRutxEuyMhWb2ddpy14NPMsjbYGpXLmIS1wUkKWJLO2N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F02WKWaaGxj2Io0kkIpCSUEtQ9MSvDEl2TPs5qrNGo9NQ9NQ9MRIYkSmBE6hRMI0SqJE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7eL0XOmR7zAyesw8+voJ+B2dOmWUdcL/AB+hg49qer7nJO918VWG5ErK9exLmM0ozn+k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pce3LZ/Z4Po5UJbJ68smPXkjDj0bedc9Z6JkYkWtVK0tOeaUUtWLO9y9trp62KpZtnnn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CSiKpZu2sTvpeUi1YzMszuKzpJTPmEKZkQluY5IJUZ1HKdlNTxSqWV8Uw6ragK+Ns89Vl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h9gdLTjA5k4yJ7VACXq6Vyh5f0cORfzvT+fchJrkJg2DIxEwibEwgRM2KSm2q7x7olEj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zmXoxjCwL4dVMldHzlOdPLFJj7i0WzNJVXJYbDIOZamKEjCaMFeM15a6MtNNloNdmzGF2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N6DbfwtzBXAisUtyzcrbvP2X4su/rz2sLUx89OiiaJxZBLCQ07VKoO24j0Q6bx71fyOy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ref6DGkkij573nnxQpWqms+s7lC/nWXLHGvCgaePW2rLTUgibKCCElJaRJWUrlripQ6O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3Ttvyr0vXmsODrwZ5n6fx2fTzWdpZGucjWu1zRSGJNS0k2Xbzr0UtStrZdWthuzGPHf5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tRgZXuTpR67melXq+e6DnE4UhtPlrS00Maahjmi2Xgwmy06nUDSwoATqAGrHnov1I0PT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0NJMQ9NQ9MeFFALCOY14C+zFJX6qxKeyUFebFI7BMVdA4549BKc0uksryZ6vrsvJz65Y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x7e6PDz7sDws+9g8GZ9C8AecWdn1w8Vn9rmjxOT2hHjcnsBPI5PWFHmWprZNkz2SI2Kw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90EW1JPRk6Meax0D6elv58AkYxBAxGDma2TtYktUixs4utG1qYW/x7Rc11fI+nlLPUsde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8uNPnybI6fOZoWmfl02OY3MXn0xu24Xt9ZloT5M1ja2NavL2Dxf3TxXOoKkzemL/p/lnp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CzBzblksTyPH2cwoWa0dw4xyjNzC05Ves4a6mjx+wbatvms/D6PFGKdXONLAtYtamDZI2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gJAMcHNb9mGPyfp8WqT7PzE9VwZV6iidgA8wui9YzL0Z880IWOmK081Kg1PNbOuyRkXZ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ZExW9FUWvWmrklcsGzxy1pYWlmmxWttgxNjla4TVCbzYlzdLPWtJFq2U222xFPWLUz6r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ZzdDLnXnKUrenPoKVytOrFays9Oiwug5Jnp358k42YY2Coz1aj9V8p9jKfl3o3m9laGR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pJGJwfa8KU4JH7nsxkz8U52lmLxu7V389cLJ16860RolvNOiTMWojLOqjG7DInvnxGa88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bcZvR51zePO7vf8xeW0/l+hW1Dn2JvnsTXoWV1r5euTFE65lEjFbNAInYwUd7A3Ma6WWl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N5pv6Xnlim08xLF/b5bLV0svTb6zm+j5y44N9yxWdJ2sMcXB2MsvOWOoppnNc3TFtV/S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xR3tWOBg3826zhZaP6HL7Hl6IX7jeXoyuC9S8x6csm1WPo8dVFayB2MGOnLPc3fNxTpY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873J8rosdaWKK9z07Waee2Uy9Hcdk84/Lqxkxu4HWBNVIdLF1yXXeb9rLqHJWO+s3KS6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fbSU1ezZFcZPS0rSbl3Nn6eC8gUJaQhIwsXewdZmkjehwtbks+u1p6vn++XTRYO/rjDpV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Px9DZio3XjwIrODrF3L0c6zZzLlRTo4e6avTcp0/Ldrje44TvzszVJOvMERRO8NzqSWk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pnexjdrzXj9HI9pxveenicLap56cjI5u+PuPkXp/nnPXMSxTdec3bcN1mdddxd61pmwW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pWS5mVv0rmhoUdUhZfcuF1HMzMrSllW+Z2yxYdyraVKkxwFrmgrBHK2OHRtVOaGUblDT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1HUy29PE+WBxahifD5IgSBqJkFlG15prg2nSRuGWA2WOzXnGQh5KWxpbZWUWIFJULLEV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mgaFfZrvkSEJbELlex1hqWRMnXE1M7auMd09e50VVuZ3XjnrXD/Q+C9BSjy3SYd1iBP3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1dvm87Xtp7cutOUcdyFypQXai1KF+hQ9t8Y9MXL4TewLmnNWs6e3swIcXpFzKocRu4ZQ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9XLzqXjuq4+LVSkM+rYGOl1lko1BmJdIZyNAZ5LwpJbippLdRRtX+q4juunmXLdSrw84u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n+bdNyU1BWbb354V1POSw1pH65VmakNZ7LlZGvEhAt4569J0OJtOfD87t4NSkGWt0eKK9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QJz16PmOn5XXLn6+3DLk6efYLWPt4Z1rcozpOxN3yy/SvNfQMtSrMsqMGllS4+btY91S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J9Zx9mu0wcvRP5l6X5r28+QjY9HioNcLO06bmenx0q8N6VzTPDOa7eY2uYk0sSluWqMmd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ne34+jNoWMbU7CnpZ2erCtTHbNWpmwDpbG+PIv6wnJLrjLx56GrZkLYCZC2CYy1ZDHbr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q3SDr59yfnT159CqdyRJIy+d6fl7J3sfc5MEint2uC73h+nidpcf2JHu8XnV6fSsyS8Hu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O7HE348qCXpLMCMyLR0ZbkDqeN6bGuk4PueK64jVo9ucdXYrSgW7nPWLY33zWTHtNORj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W59eb6jB6bULlNnph5fW8tefp3L7OTM8NPDN05t6/L6DRlwSdJDR04pcKh0mZi47S3nXR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MRjhy1ix1PGdlNPFts1lLRRQWuk5+Fg3xjlrmajTyRsIprJWjdCnaWigtQEoZarvgGQQ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cpEsPiGRbGtC4tHOrvWxAbsPsZVggljQGF5WdLHYZpYyaHoqMmfXngWKaV0RuMJKonDyb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XntrBm5ugw5HK7Qgvrl2K1m8trnJYzU7Xkus1M7D1cFrMv0Lus9JkX8nHos0p+gBa5fp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XqWqa1KFyjVrs+b6+uHpywWUdHO3LOugs1WmyQOMujZqxj7WJvHrWbXzM71OZ3uemsxFY9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U8rGngaXgYnkjMiIi8rz/o3HZ28enrndHXg0catys7UtKai3nauTsa47nOdBz2d58FiP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O6S4K9pdp2dPj09jcy9LXnwsXpbuOvmI9M4zWMJ3T89cMVZ9aHV8r10u5ynW8ck2XJlZ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p00TWeuuwpqBBb5Z3oXnNjO/RByevz7XBRuXjnZWtmVmx3a1mj1fKdXx9mrnaFDn1xOX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tynZ1yzwW6z0+5iaks+TYqHNOa6xjHsSWOSEleIJbNjOsrp7/AD02N9fzarTff1JYM9Zt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NwoaUVXpjsDyvTdPHIEmcLm+n5fonZq2IwnKTSF1pSZzo77Ub4D5vp9O+Gw8NDO3crpm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JSVeS7PirLMkctzn5PScfPb2Kq5/Tx7TvMOqTR8726Z2egsadOe1szQx6LFaxBrycnt1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E0tzTwia1atJVk13LM2KPWX2KrtTTsY02Nbk2BJm7dGKaWjndIo89u9pg6ZVotzo0NFq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n9d0w6m6z1zKmuoRvaNjmUZ1fXrxz0mzT5bz5a8uUcU+VI2KZusw9dym3L0Cgkm3uFc0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XORjDTSmLJNCpAx0dtqSbMhzXHUjJaodIUYplEakMRte2rkcYyLWzWtsxqaga+PWS4Is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nRHp1NCx+dYrFXYxpTQr0oq0WUbstSw9kOfDIjRNUVbOM+ugwZpCi/U0s+irzutmsWBZ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SuNjMlZrHR9Hka1mPy+pmFe9Bsu2li6mTeXQ6HnHdpzu9z25j0TV567hXpW6S0aNurp0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fRyQd/FU3sHs5vQNtmO1WOePfPDqWKl55mpldJOk8OtT5+rqOb6XkbzjSOfaEkqSIkjK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kBKnrN2pQd38cENx1xFpUDNauNK2cMjouc6bHS5gb2E1mvjl35o45GWQOZIjiJZr0Xmu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6fldfJxmpz7pemwsyxHolLGuSaHLdfk1kb5jb6Djey4rXPnXVoTot/neoWjHSy877/kez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2dvNW67k+859uZzPQXY9HnOvYj6eSNuVGjIRPW30/N2uPp6yrzvQ4753FdvxPbjRQd18dc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Weftnc/3XP7x50QeuGMexJq9isdD1PD+6414NX9W8oqO9Sms05sLUzr1TA6fmOfdPFid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1BI3G2w2G6z0dji+n7eOryfXchvnpWMeOrIY2tVY0sRW6cjT08cPfN02E++XbjkGZl9H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bxHbcTZamhmuRla0M1yHS08p6+7z9Cl08OPr4FDPo3OWjdn0nUisa8LoJKyQYHSUNTNf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ZSkhcs8ld5KYxTkw6jnRonUMo+SIxNJWllsuqSRonNlzd2OraxvDpdhCcF2cR1mlI+h2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+k2RgxxMrUVDK158ZGb0lXGuXyujwsyEvsyU99s01esVpllryQFxU0csLc+sZliyGaz5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1orXpXamdQWhasoxS1ambOyQpOiMWIVYZWjWubTZGyit1BNIJibCptRTQ6cWqteqkMgt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5VWrWKr5q5JG5DBZbEcwcNe20rblqCS5UfNn1Ykj8zXHVFCznNmKWKIZVp3WEWP1jubE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LxmziartrXIcW8cnuYOanSv1ONu5GtPXc6tG3Qtp1pa9emx2Mfz+7lK1ir6fBB6N5z6t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TTrWqVnK0bdH1fPo9fx/R59GoKelnvt8d1HLyFAz1oKwlchNFBQ5N0UzzbrAQSvACuye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aUHq+Za3+ZuLR6vhtCzGkC5ayOt4/tPP7Rja+QmXPWu74V4poLmvLDZROa+Xt5MDtOHvs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Vkx46LlegyJZ8n1Kpnt51f6nnbl25xXc656/Edtw9nS4unUyxemxdzTmM/QpTXo/D9bx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PH3PD9tz7zzxWuPuy9HE3evzuc5fqeauWRSGqMmxUa7y55h6Vw9WXxPpvnGs5UjJPR5K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9T5u/Q8Ps4dcMkfRxZHLGS1bVaSb27w3q866rzn1byyao7mFvVg3aNm49l5tDj7naOc3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7VBmbsMik5d1VssqbBu5fp8Uqc/UiE7ZoNmTVd0wiYIcPdp04Zt+PW0eY3nKWOevnWhJ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7XjbkzVrFkjWhG49mj0nVVgyORh6wXWRJq4uZZvV9HUiscb2uo3n8asvX8z1HNxNcjsnP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EgS0SSEkB0kbgzMlhz4wPcTBLEs1zPtZui7KWbYjUnTMNaHT1IyCB5ekRtFa5sNI3EQi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sujiG9zUy45bNCUvLs1kNqOWFWUDPvM1yqPusuKtC9ktuDBQlj1Fjz54ht6KYpR2ZErH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QF9pWM4l0syXQmsQaNW5ey66XNbYFl+m6NG3qMx0OJNHGczUtVgv2nmJoWnRFkb7q5td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vOrqbSccet0DgJO0srxNTtJI4/V2Z504Gt6LNrPm8noLk4SLd1bOZqd6prz213eGnQZm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1nB9h13OY1xtjUo765mhqXcyCZ0c5R1jGVs+9nW0Ynm3vMnc5fHfPp3KHTzD13yXveff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YovzunDmqluj6PFX6XnOlx7H7OL0Eo53bxJ0NitanaZ5inJ2dPXvYghqbUzNxwq0NWgU0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55733nno+Z3OPNheny7ou5UaFvl4qqPauW8jueI77ze3Ny9HO1zx9HN1LypwzTXOTZjlE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DvY67OXLjXlmVNbHIrmf3S5fTZl7PTV5rWzJcPpMi/vjo8N1/GVQb6hzUZnRc70VcrVn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Gx0dFND14s7vhO25+iWVi4+6DTwd/r87m8TcybjPa9q7e5i7PL16laezjpy/H9xxXfhn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9idz1MHb8t8dg+n8ovjqI682xSxVNVt1UGlnWpey4z2fzLGuf6Lnd+3BsNNz379TK4e58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uvrzSRWUvMW7+HdbRzNLl1hgvRb55F6SjbpQVk3oV65NDTyIXKuiOftl28V2uCmoW+nm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9LQc+Vo9nx/TGD0vO9LrNNtuGyvJl36mDHFTU5u4N5fq+S7cunqZfXHObOF1+OnNVtHK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9XWsnHXq1sMzJNAkgpIKLwPcQFyBLGYkTSJzJBWprubE+Qy08Wzp7kCuxED3Nse5hHok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2dsrXIBIQUkSBroy8rqZZeBHeUTkV0SXeb0y5Tlo+tBzb99hh3LjCKjepLpSVnkktdiX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SIYnqWNsxIhMSAzIjTyQOmREZCsMhIMC/wCc7z6RL5Df6Y9Ql4fbs6A4JjdGJLnWss2X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CzUWmCgqcAoKBCAh2Vqc/qcto6XnW53Ep4zU6XzXq6lZPoPKdQbGVqccm7jY2325WL2g7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Xl1UBg8fpgMKtbQnola9mb1ranb8TYs6/Qssdvy3QZ10kPOVuPr6nBx9DWKORs4fXyyd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VyXZRj5Glm59BSTpaqZ+mw0EOiSSjaxkzq5YeBOar7FVyM53ouc9Xg6rD7Dku/h3M/pO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fFw3T7Tjuy4e/Nz7+frz5Onn3rirYr223dFUgxvp5M2jeHSULnNWdJxS31y8jfyE0NTn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W4KXMbz2PnXQ55tYXa8RZ6Hzu7zWZX2MvTt5rO0aq7GT6f5jZYhkhod75s7HT0dcD0HP1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JzmdJQuXh7Zd3WytTj7NC7Q05vmuK7Ti+vOgkO3hjY5tnU9Hye7nOhkWcw5lNOtiOSIn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dxyV/LzRq5VqxrZq53xqTTMj4Akzp9qa55b2ZLWs1LyzTRz8fY0VpNYfU06E6p+g65pn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DUyGW6fH6Ni7S6rXDloO1b08nOWtPmGuns5GXmdJylHX1jK1My5c0uQ7jgvZ5eq0+UtL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3nVXl+vPtaWHqXOR3nnvf6c30ML+XaKndhjewquca2vyUxSvMnpxcLGohUkh7mEcQ8TiQ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oSqVzocpb9C7eGksSNjo6cEkjmiespiVOQaJzHiaBBIQ9AgIQSxsWEyVYWWY0jTVWe1Q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SN0rLSYZEmia5Zo3xQ/exekiJkplYngL2NJpqYNGTLjNpYUhsLLMaZziaCoNNA4daumP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m7lWcnSzax27ztLhtbpz6Ecxr9eegSLl8sCluy5tbG9Lnqp83s6zX846a41MtQdOMUd2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Ty281/M9tzRi7Ve8tXZispq8P2WVZx/bcNq+zydSOCdc91w+jlr1bYX+D3V2SxLWr2K9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/iOs5VYqVurc9VVbn7xpMUGsbNaxS4emPE2MjWHPu6GPXg69rYcuXfHA7ac2FA0/oOTvs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KrYnRySaJagpjhyY4iy9Aev5tnL7TjO3j6Tmeg582M7peeKEMsPn6Lqeb6Dh9ClnaGb0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2loTpvch1nJZ7sjlj6eLt8PqaGWVp4etbFjX5ZKOjmpr0PPtzc+vO812fAb5aHVch1Vm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6Bym7zmDtCle05ivPCvfcJ6F52zPBYr6snacT3OZHk7/LGRDt3NXkZLOfZpHO0Jeh0OZ2/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rPTk+M7LjeuKDJI+3hY1zLOh28PbmJaG7RjhCDrooZYYsUrtKwkKrAikyREyuiY47TQz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Ik1XJsVbUqmrz51bliXH6ljE3cjWJpap1zkdCLOspSU8x743axFn6Odx+hNuYdk6anQi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eWTQxti55z0Dm76NfEbNHz7vOd78cPf57V9fm6TYoH5/tw+eu3N5x3TVe3KlVmiWJWFy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4Ha8pLas1ZdLVmpHV9UlqXBHCWVUNWjWaXHUY5NI19uaras78UPWfLfyItazI30la0sC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AyRykYnJApQRqwisbCiu6wCJSQqmlQXAhdGh4jBKokZkfP3ubRTcmXZZyo069vJI6hcu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gjsNXiNOXq5OQfHZ2PP3V354awdkzmpjo1hONg5VguCB5YUJHNlzzQZj20t1ncTXWw5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4ed0/S2nmFT2CKzx5vqedZwe1px1q6XLalbeBp4s3W28CzM6zcJ931Fjjtvtw2YKWfJrL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o5nLz9SOdGZ29Rwots6sOzNA7nA6DX+3w59ll/fOpAzT4ejQCh8XsMSYscMtVIr1Cxda+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mharv6cdLNlp2azILfD0UsrRzbNW5Sn5+3Z6DB03DmBEp6phE5zzNrI0B0Mqm6VbWNzi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hk1WCtRYxLeTM32+FnQZFjrx6bmtSpjTqXY8kletap+brf1czT4+ylnXaPTyxyMfVfUy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AzYjkg3w6tcf1Uta5Pno6etZTC6vk9Rva6Lh93PTPozyM0bFWwxuqOmdXzOvhyWLVazp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c8MlivNDqy9Ty/bZzQ4fvOM78zHvZu4M/osOXK0aF7rjZbqbfzvocJ0G5cx247A1Oe6c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bZu7mHuTDqtmgnMJC9TBNAWadyij0w0+SF0SWIJIsUtHNO16PmrM59Vl5BCgrkywFbb6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s+rjKHbcvntUim6M5Atfp19aKzzuJqZGrd2Oc6Hn86ks0LrVrTzpN+bVpVq2uVbkbmDp2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cqY3BTsJzDtrA9XD0DkKfccevCaNnnkmzAfRxa+c+fvG6nEaNzC0jcwr2dLNbqaFlfUq3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TkmXKmjFlxJvOx+tloa952anSVZbVCG/ZnX7IlkaoxJNJGOfUAshIFYRA6VDHoDwxhII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XxSLIAgMlbDHJAa5oWAiSR5z0HO9bhX47pOcpxDtQByGkoCSW02eLDUvQy50+3V3yjB0T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XbpMIbTVyBqsMpaqM2SdgZarieNunZnYvZVlp72HuI9tDnE7FcrOnSMwpjojiyS7yy7l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/O74TCr1oHV8Whym+XV7PmK68PUx53d3juFxtqzqDgTWbKqXNSHC2cvz96PRY+vjVTXy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5iyxG90wy5ek8noyRfgWpHYhWtBarJBch9V68/NFs4+dUoZETTHoO3Hnxv4+bPJZz+Xe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AeXu6GV1bXnwgRj1FpivKG5WstFJTaIQUCIghCUqSK5nScxf9/wAzocFmtvm3nOu5qtDnu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n5O1zUz5ufeOvUHTjbdHJFXUyuvm8vC77hJY4LMm+Wb0nOdRZNnaN71ebl7LNPrzzq+x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X0fOpW/m/R5ndxOj6cY+c6bmztOW6PmpNGWN9crLDMd35/2PHpNBYq6trpuZ7TEzeP7P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vpNjLu0IkqaOZXZbeNteH3xbOLBy9UXG9Ny3fzUY5ounmYyVllvcztCZv0acSZqSuxXm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VhfG+V1iu6J4tTIjq9DN1XNgebmNSEiT5Za96G3NafacL3OO9Pm+l52dc3suN7Cb5/H7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Cp1i1ar89b3lnrPjeuNWTLf38u3JjaJO2FQIZ61jvRPNeplzZYr2Vm4rcQsuZepX7Hzz0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Uufoaihtt59MqDSqpTtVzXZ4PUc1FTWxtKpLedJHo9unf474irowejDZXUq6JuJdhHU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4mURvQpFrgkwj2uAkRSaWiBCIICY8kJSVzo5BB5GvSGgqCkhMLAhICSEkjg+jw9nmwMe/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jRI1ziN8dgvxPfjWjM2TNsdHzfXo0ThI2z1FMtVxI+FtTU57UZZ1m1lt1Y0zX6EZQg04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B61MftI2ONj7MJxZ7CFeUHTwrzcm3ht9Lzei1aMjK7GnV0orM/PrQW6ENawosVLCU2qe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jkjodWlpri9Fy3WamNRg5/pzg6bm7vTG3zHY8dL027yHV8OraOln41Sr3KVtaKWJLnof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80HHrnzQtt0NPDk7+fYypYM3ref2snj3z4JLVXW9/Qum5W5lc9YCezHrEE1a8Zpgs9iQ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lSBEQ5cXuuFr/S+T1lPD30jU6LPKdPzA+ndo+Xr0FmGXj68bP1c7t5bBIir2/D9rjo/i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h9tePnXWYXR6kVzPs+zy421ibnTFKKVxpcr1vKc99w7H2fn+zm+o5fqNRvK9ViLu87Xz4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jpy9Zw/ZcfZNTuVNLPS811+Jl4PQ8r359Bym7mdM17WnkXNzL2saa7Pa57ofD9CCrYpc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V4KjLy3igzRjJdrnp5NqtUcZI0s5pV7UBPRv05AWrUcmqJpFHLcp36J0m1j6k5uCFybV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b+TqToep5KxO3V4N7Jx2p9lxnRTprDNF40ud6TFvVvQQOmdHyH1bg2uBDm+jwraxXmsK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+adFnVTRrvy1buVdIuav4fs8p9T8w9Pxqpxnb8fy684gfX5th+NteftFWuHl1x4eqduW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bjn39FbGyTulzH6S0bdpvi8qr5Z2tInRtSR0DllagIsSSmJK5MQ8MFSNDRwAEEgoAJTy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sKGkAeEBrXACKEHIjUqOTvwDleUgI65c1rqBCE9qhXqWjLZ6fmrGbuXOa6vGrNmOPGqD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dqPcww412k769c0IatCugjzZrmxFBXuXUZY7nPq6FWS50efpt8m3Qa4QmeIdYpPL0uRF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btxvcZ3MS9rW5d1462dYYubS6BVyo6mNeX3r4msKxovz152PcxLiGrpWt56axNWlwuq5z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/txG7XradNyHb8TGn1nL9Pw6y07dPGqlK5TtrQzQppbTd7lvz+OaDvzppW6k28PY6crO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Hz6ZOtkXa9IXIXevLYuVs7GtipBP25U+L9G8849tWt6FVnXiHdNS59sVX4c6riYEYIEW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li9nijr6AsjqacsU2XRjdfM1MnlenlaePszs3Sze3ktBzYpeg+f8AofPrR47pOb1lvbcR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guRaqdb7/HwleTo+/DntGC1nV/l9/A5dNHvOR0vB7Mbp+c6MbHLEUOX6bkDtWSVzFu52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xdTVbVXfK51/H7/NBz25h+jjdzNrJ6TQytXCNfI0c2ztNvD3PB9Cpm6OVz9OVWmh9Pz5n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AcBIpG5GvlS1YZ4CeWHYk5hwOokks7q9qLNC7TjptDE2nOcIXJngMOL1nTdjF1btwSz10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XMKdOgGAl3IMtG5Nzrk6rFz7+O/nWf6LwPbzQPkW+Aht1EJaKsdVynTYqimr51elqz2Z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70fzbueXTa5HsuU8/o40g+zynVyr2a+7UucPRalhk2lfXEWXUhWmcpsbbsNpvrAK77u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L0Bw5TWZmI0xmI1lmE0FnNNNZbZdh+CDoXcy2uqPIRnYnimHbjikdrHxos7JcaF7EceU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54HUycq6Osfybo6x/JuOrPLOOoHNyL0CwEbfPdhznDXFt6OhqZS17Bz56Fxzq6EHP6dx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530Xlex5dHMR4bju1rG8kNbZK6BVO6siyq6LXO7FZJVlZ+r0uToWIFSxhZaNTzXQ3n0G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vvFgxucjnz5+ej1HHnrq1q0N11FWF+vPLVkqXDlGWlE6KaIMc0YtbKWm1thX2K3SScfs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krNz/R8B6/PNU3tXvy5O++nuRQ7c+WD1vEdvx6y1rNPweqtTuU7a0UkadDY0qWHOVLVP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x1bt55reRqZ3PDYqce2ddp6U2/Soa/Pvu8P2HJ3MSkE7T425iXhturJuafFs747EnNaE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dEuCth1YztYRhZetm6zDPHbm9fm+54iJXV56r5mnn2dIZI8dKGXq5O+d+KxWSp6N576T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vmO84T0CYkmrypw9Oet9j5q6Lnuq59ciaG1mnC6Hns23Yv5Pg9mh0fN7o6vPRGc90XPn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Kk0r2fo6zJWsVqpSQNl1m1JvRwuULdLWbcNmpF7I2ca3sd/n+h8Puz8nUy+fqxmpej59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RRvSISNGZWtlS1YJoSbq+U7GZ8/VypagVSu07+bZztCjm2Ok5KazqzxiuO0PEo7Z3Dg73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XAbuN9di2Bc0Xst6wKvT8wqlh3kxmaGbR0s3Q5ex9C/e5ezylnf8D6flyVrdu5wUXakv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7eHnVm9TtGbkdNzvs8sXZcb1NnZcz1HPeT0+fFD2+U6Gfq5sWjlWeHo1X5bdzYOOjYWT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sYmjRIo7LijHqNlyxpqMxajazFoMKpsxjXtYWDUaXznCtNZaTVWUTRZScW1VcTtjdSa9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JyI2vAwuEBFK0ooC0D01HqHN9Dz/AJumNladAqyh9MUjx8E6hiniLMsud3573U870Pl7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4IOmees8K7U7uXz+vXpEvM5kd0/hWnoA887GrjXuh89acg4PusWPNjMO3PdfmDOn6FXe58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BnDSwYXEcc9simydwe3Vxy2+GrzuhmLQ1KdfbyNShYr7mpn2JruNZztEmDp5u9qaeLt4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4D6Hk6qvnZ/XF7Y5XT3jpxiLyenA9C4XukzmaNvw+rm6V2mUmyhdyp1HMsVKGhm6rHNv7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s3Tzu1n387j2p9xw/ZydEM58k1Dc5pqGzFkxo4urHZYj6WfOuHf3bjz6Tvq2ph6nOZfT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7h4nqyccDsGq3Qy7ietgdHnppYPS5OerczoMBc+tYl3x6HN7zjpcjJ1c7U1KGhnWN9E4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qMTeKvbch3cxDboaKecRkfa+W7reR6zh2xr1N01ewbdXnuxNLX8Prn6bnOlsr17EBm4G5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RMOWCCasyVbWo+tZq2U47izW1r1H1+aS/l3942cXQz+XSzmauTp0fVYG/wCL3Z+NsZfL1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9t7JbGEkY0hC2VFfM18mWlXs1ibqOX7CY57C7TjbSndnx6YvpulL8L1QZ2tJm+Xc/wCx5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qfY88JmGpCJwQCWFNG5OMdLjs2U2L2Fqo1ObvkiCOY5AvU7nP1S6GZqcvbQ869Es+j5v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2p7Gs5vSxu5b1cqxny3oXwjobDLMXfru78fRMOozj14mO3J6fPFYE3LqrDjnUgLekayU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UUFfRQGgigbyKZsmKxnQwvIxssYEQFNaSGEEyhBOq4LKqguKkC8qCq8qANBZzTUWWDVOS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jSWcjRFBxdVNxaVZRZVZHoOdYh8/TAr26hXkKq/Y0cpmlOwzUkLq1W7NNdcdbqwz+Tux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+P645iQXNZqV9B63Me5UsiGpJLmdxgahrwWYJU9qKPN7uZLy+Z00vTHMN9OwSkb78nUL2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m3cJNSWjOrI5IDta+NoyXoooOckkE1tTM0c/pa1+tLZrudFjVgscYHSc11W8y4uvlpHzO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qh5fRx3VcT3vs817kus4Hj0f2HMdLz2ywxvl7Y1K3TWCaG/LsYvYcVcjM0M/QaOZ6InD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w2hbrzVLruR9BZi1cbUHZRjzqw0K88ysrtt2C4WKc8laWeenoVz9qltLHh6dCWzcytW1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D0uPTkNtU9ctak5nk+tXx/SfNPR5KbHSdPJpixXSjUtVbZ68sVWu74jpMb3eV6vj7nG7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K1bjzcqb7Py372T0Hn9HP6mHbqfI1KfLZljf4vVd6bmulKfAd75/UPS43VruYnQc7HNte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LdR9ctwFudMryO9flh0aetqGndzOetrmtjHa6Toue6fx+zPytXn+XspPgsejxTov3xeEk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Zerly0atuoljrOT7jOYeG9o88azfYOK6b897blVsMrxVZVhsLPmdZvKvUOK/R+TCLR9P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Nu5jaON37vO9Jnd2rcsXGcp6++RRnK6MVO0MzSx6OEZZufd+Xlrrm8rygfJ6OUK6TQ8/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ntt1oZuXR8TaRpxVZkLTFS1c7WIoNkplm7DLVzdbPsy4Zs/pLTYRczurqp2xIkTEOLCFB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VBQQ5BKQjYkUBIiRCJJUkkFIDnMEs7qyi2qqWy2F4RJaSm9rFsWsx8W2USWo4lT2oIEk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jZ25onKR77zT57r+fucN+3NLza059TJXRUNuvEVXy9dFZ2jWp516T5P05i0GWLQytowpI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JYrbluwTxSoJRz8BgXH1c3e6Z3uW6HkMb0rHPT6wM+7VSKeWmupSovNRXZYWdt8ybXU8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XFlFZ1n5ejj1pNsVq2I7MWNp8bkwuw5HsOmKtSR8czRdu/U8Nal1FLh14fci67tz57n/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rL0PB6tCjoY3HefVkgVm9gdVLPyvUcx24MpWquetjsub1ssXD6rGWatezC1Fmus1PR/O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Gjjebg7mN1x07Joec47ouU7mdITYsZZxnnWnPoVrnktjJ6Q5ySKzmts0r21q1BekoaGnz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derem5zpfL9ToPO+k5v0/Mp2amr08+zj9ZyGVWvNFuOgsVy50GJ0MvQcT3HBpja43jO3I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zL/RcvveX0c/p427vNfPuZ/LpaTF4/Vo9JznRJncJ3HD1o9XyvWS3+f3ufOfZJHTL2fo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+NjcJr6Ho41pNV+sY0NiuWcmxo8eu51XM9Nx74+Bvc35/r3c1rt8brmSev48Za8YC4DZ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6taqk/o/nHX5mpHvDNx9Wnr/AJH6NR992WVU3WnPz7AzcHk+2wvr8+Gimi+75U1w1iSG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9I+w4v0fl6aVfb5jr5eiwrmHn0XOl429j2bdCaLt8hulnXM9eYkUv2fn9HLx9Hmks0l6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PdiPlHn7SxQuMwXZybBsUbLEklQds4Vg6aSpekrw2YVq5urmpn1dA6YJ1G6mabrkoDSr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2pS8sOsvM8Xf7evnfGU/QM056t2+ecrN0E6827TWbmt1CYsfQGuZm6GIyZbdVHiu6nQT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1WmjnTOIJnojh0pjHl11GXJebLWkeBocBqKBDK2qKKTvXzU+XSWmJqhL3xZpukK4uUh9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bdGbGyt7FC5LHQ6zidZt6WXCXLuLshq56XbsUa6awp9NbkzVaJbsPuZuPPz1qyzoRZp1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lxmtlaENMdHpRh2BYLU8URHzWg+mbuDaLXQ8j0UkEEtCaGbY2aqR34CwzO3ZaUU2TWv1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p2E4XoOX676vhbU0eaxqe/m7laPCa2Pvn08rR8r6HQeYen8OWas1bOh13Hd5Lh5erlbx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2VczbmbsZcV8Hpef0hF2uaWxiWDR6jB3Y543Yt87QwdG8uU7Ljunz1fLl2ouPbPGbtUtHc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dSbnVi7CNTZuUqkdZzuZrc/RzOb1HL3bd/M2PP7sA7OL38WfZqy9fJv52zi51Wcy1ZWq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keocB33niaPY8tczdDOu0enPkA1fW+dLLUbLY6Dl+l49qmFsYXLprTULni9mn0XOb9xl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bynXSzc/u88mMx8Fo0aGhYatqobMmJ0OOnJzSVZ16k1ZefTFvi928uHh9DjXO51HPb/L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YVLbyO/hnMq3zjJYNjlQyRrgZunmy51WzWJup5bp5my+NZzo4NXH8Pt14L0HTeZDt1um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npM5tZehn9duLV0zLBPBeGi828bxfRfOe4x6NrmNnN6eazznROnbAvS6uPTSEjt+aGw18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z8quvQBxnnJ2M/vzWjQi+Z7dF/PanHro3MedJ05xiVbedZNNVfUrKkxqdNx+zGkySOSv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mDdbvJzr7gCy9VlrdVy2xL6Tzl6jhQ0svQ1idtMZ6zT50o9kdezXFRkZEEsAXseqKUFA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RpPFJGrWubrNeUKpYpYSWCesW3V7CAOaNa9g0OFNDmgBA0CYzVIrO4G4OPXBzet0dTkXb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Lq5vZVveecbtZvLfP9dg9QY8duWV0OlUHc/fzrJatyjZsMvZMtKzUtWWL+X0Zn9VynUry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gyc70/O9INzr8WpnRR6c3zkNzL3ytqvoFuemonmLAVLpGUrNGotXLvFpXMvO59SlayzY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olp4+1gxsUtvD1Okv1LO8YVipLvPG9vwVn6nh9C4MUI6nT5p3Lpocy2bvy6VteT430ej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myj07zj1GOU5/XxdytE9p28b4crGYzRJeR6jnNGU7tQ7bd4J8vbx8o7N6yPmlm3Oi5aP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S06pMkGlWlWCysuy7Mx8ja9yIpaNLVVla6FHPdJkc+8PK9dyTqdnL9EmeFraeV0452nl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VSrcpWtZgq2alPs7eua3nPoXnMddt4U2NGns5nXlxR0ZfoeLHWxztWd7mH43sYctLl0s9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VrbeLqM5XJ9Pyluv2nHdpJic90fOU2rZqLNo0rqGncp0/RdQx0z7Lc5vtbfK2ePd3R8dq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NSKK3jVDP3ee1ptqCbfK5NHPrETbEZXZYjA8Rj87QomZVtVZZt7B6XHQG0M9ueuC5JNl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tVrHj05dYysnoMrfOShZqdMSNey4mgmhTcjjGelTcwey5erRwun5zfDqc3KDPRjGkRzg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G3ua+v8AH7WXNm895ujDH5u0zLV/nvKl0xLjyV6+86d/nJk06jWotfGlLFeKYvSvUvRR1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VzJYLGpm7GRsmc2WKLcUjVo7GRcPU8feyOeuZkyJd46NVpsbinr2FFS3SS2GOMXO08fSV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jAkmja0swqElkhcOUaHMTKsRkD4nAdYqlLArgsMiRII1TwxpI2IiLWkaKs9c5fuOO49d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qnuNcdY14bkY/ccdm6leDp5ec2ua2inqXueN/DuWSno89smNZlyjqsaznWR6eXorX3sM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BnPjpsHoeWKutW3TNifFZmWdPBqg3Tk1ilcsQjYJpSpJLEMoWyZ8pz6lkfGaYzrMuuyp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Y5i1N7PPvrJ1+AaFd4Zqm+XCb1F/flj9jy/S+rhm8z2HIdefoE1C14fVy2Tei9nmbqRa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/HFNxbLpek8T1EcdRtQ6mY2y47bM1siIL1Kcn5raxNG1pap0GbpZeOl9WJuWs6veg1t0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fVos15ebFGm63KbZu2ZRI1sm5NnNMxHUdLLLiVZ4tC3PyrdHXbbssdjjTo26XXjmdXyf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UZ681jKOhnakliupu9nkXOhLliNi1zaTWlw2p0vMo0yKdWQCdDNzHEdjrecKXpuZaa0e8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90PN2YtO3WW7ZgsWGncpm3Nh1+fTp/P+mwbe0dFm41V6rkus3g51qjL0GXtc9nWqzK00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6Tmu6cnCRhG2SMCMBJQv0ly6lunlN0vN9FntdaRz9VSLQy3PfaoeWq1HYyd5ZbozJWpWqG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XlmrTppFFPBZamq7ed4nUrNx16rGtzJYzoYrm9hdZyJ07ZG30BPjlbyvXcj9T5vR0+gr8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vVYsXW8e9StcbbyWB3nKdfPmi1V6c71ulpS50dmujbcdxbUjJIfr85vyCnaqLj2qtms/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Wi2Qz2S019uiUnLfmduAa627BsTlQsC1ZRjvQEDp3mPlb3PWSmJ1SJqHBqE1NJYZEB0Z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EYkBJXtV0YHoYihqSoNKGtcyiEESSPSH4XUcOtW7DUK96eTpm1z2lk5uzc5Xo5cPewaq9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RTjL2qWmVczTNJluiZ1/H1rBNd5Oy7rVdvGqWOw2a3PdVlZsdnC6Csi3v8pUuhV3o4+P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yuegrVaia8mNIa1alOWMvToVDYiuDYrTCnYrTmlWZYipXnjt6bIzd7FdAKpsUWap0OZpY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7fPbl0tLpjlqG6OvJs+tc83o8408/U78bOrlbXy/dNxPY8RT31ugi3VrMzZImR7kj896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dDQXnpdM2YsWhWp8Wkc9K17Qs82FF0cTrhVuz5i8q0mrsN8ketkxniW7VzpObframd8o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cufdt27eePYN5uPbvYnTV6PoNbXPg29Y7jeQrbGX35UugxO2zvnqevQ1KU1S/ZHQuVbv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7+MmXxXK19soq6WYSwW4ndV7VbXnEsrWImPN5STVJJ3lpa1bPXHS1+vgZ6BwvdYVub6Pl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UclipXaJdxeg53OtWj0WA10HPb+UkO7hdaZmdvYhtN0M/l2fqY164m5Pp+c1q69juvmR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14ynepLlVLlOJuh57oMdrzSOfpdm6FC5vx4W5jNapuUlyLbY2I82/n9eM89QbxbrhKYJ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ssGg7HXs9Pl5c3rqWYrnbyZKrV6xz7unPpaePMdF5f2vF+/zd43kLDniegcz0PzvoVaN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Jz7btHWRW16xi6FTS3zirCcle1w+ejaiLawNksQGOMe5Ts2U9nG0TouV9H8/Ip69kz6d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By15xPD0l7YjrkM51ZHt1GV7sCRudIUua7HjdSV73WNUriFTEhbbUVm2nFRTsIBcmM0ah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6rSrDdpIkkAFAa4U1JDGPZYkQBFHQdA2bl1oSbfOpoVdOnD6x215bped0irS38E63It0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5m1qXaVnnzadnaIcuXNTSuQWFgqZt86jlen5ZLVrE6xri+ljoyXbbn1k3qGemlmFlitVn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qmhfxLyT5s9UY+KtWhSicQ2E4uWqboVaWOnXFn5utepZ8p3cTaro+a6PmNYrc12uH7fN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07NZ0xqaPNKVmxmX+PSz0nI9r4PXkcp0HPEPYcR28YsUU0ropq+5Ehdl6fM1c2RjRVaYo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mJ5x225JI+Jt/PV7XeW6jlHDdsMknaZSVcYzr1Ads2rja/PpGAunWrrwT489CWCbXS8T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jt7arb8kkTIvN3xMvQoevhH2XI9Vy6ZtG5R6Yz9LOvW168r3Wvekr8/owRX2dPK10VzH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ylTpIGOF+tIceulHI3r82a2aGPovit1YoSQWOvz4/UvK/V8qXJdbx1zWjlzF17FG7cmt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dY0u5zM67WdUC29fB07y1cp1SNyvQtZ3PpZEEr1SfvGjNmS753Y65JxFSNOTHS6+eycyK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wTp0DcKTHbar2Nfy3g9np83refiv5uucQllsOTr61nHv2M/pzgVh9zUhvsqpPYtxSklu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pktqzocbWx8dMyxVvd/M2Z750v8B2XKernZ6rjut6+ehuZN/5/t047I35YLJh68Mhsyzu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fYaWelp0zNZDFaiJyiINvn9QvNaIzpmOqvNA2z1Pg+64eShbp3WqNa1Gdt2XBd5z15xdr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mKCtxXDI7NJLMtQlXC6XnNSSWCxY90TwhygB5I3V7dUSwEhiBMqzFvuoOi+KbzVoaFIh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0OAxksViSQkkdvc0+d5dem5p+tFLf4zdMjXoUjsuV3MJOgj5zoFpaORrDa2jyx0b4bpY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HnC7dqaBgXo6dbta8EqUW68vLdTlQXTb1IMXIM9tlqi9w2Gw2nyiWJ1WiIhVfZMa7Kutq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hLFis5W3aILVBzTbbnul06V3azc3UodBYuO6rh9TrWOpWV6WhnSvy7te5Y9JXFrB/dcT2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i2zdbzHRZvL3u65qWnWs1N5bZq9Vm2uf3sNbWfblMWaJ+sVHN1JukdXPzuCxrOlxhtslx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3dbNZNTo4oo0rg3mq2+prPWkwoXJXXOeNR5kSM05rOqWorPR8fpeUvHKbq5uOtOu+DpzO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HWI7NS6tOCxRubQuWVyhbqUrMcc1YbEGrKrF0tVSHBzSblhcoTHBq02tDO1WxBo3z5/r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rtOJuK9WeRX24Jrl1K7SVUbbc7ieyTn7mvSaTZBrhs0dLPcaEsE2fSlYUQQXau+NKYjr5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1e3nQnztabotqMvOSrbqEvS830OdSdXzPe/H9mhkaGR8XVfHbc/TMmpo1d8s0XG3NfXq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p+P3w+Z9JzO3l8nqbnMfZ5XpaB3z0bNCSa1rDMmXorDKuNdRWuxxzuhJe1MoO3znOb9A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ad9Pxdezn2+T0d9Yr3PPzoTRT9eGdXmysdLWTqZPLvUzpLPH1GtbqWTssY41901TmkhL5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WBrbOvyYamPVau1LWvNUrWqR0/oPl3aY1k5GtQne5PJnZxPHDHvndrKMfYzJ6n5zZx7IZ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1izBHNNvPsaW6mrkaleKaCwxGMKBUoESAN+vYEZyIQtcBqIpoc0axzbASBJI7OG3scev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jOt0Me/XiS/j2Crs4F41Z8Vps5bZie3g6ZrZ0dSXWObsJi6mRdqtV6DlF6qjQ6dMfS5y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0Kzq++dmakC/LjSGk3MRoT5kZq18xqapyVWo/IRrDKRosoOS8c9xdNBxeFULaZCSRjW1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6Xg/SPNs+iV0Uk77HUcN398lbC6Rtx50Snojv0o07ardpuHM0us8+upaRjs1uj4npMupwe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46nTF3e5Tt83NgtznNWdKpbiKyzWam1k9dnUPP9tzuLss0qmdQyPcUuc38nc3VcXPUFS3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6c9FZjjVkw7EupWglIFoU5cXar+lzfkOxkdlrPXef9Hxh33KsizurUu0t8TsHRz0wq00G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atW9itZTn8DYzDWw+gxJ07iJtAXR4PpmZ4xi9HhbvpXO+pc1mYI9BZJ4Tf2q/TOVJL1F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UfMfTJavB91wtxScyyTW69ix1DQz1hiNWauSRycvoRyxvV7U28N7P0My8M+zVuZ9VuKS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52scN8IIpI7Lupla/PrU67jugx6uWQd28Mdey+y1WZAnR+h+cejfnfo2svSy/kvLtCpm/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z2Wfzpsu7nMd75fduaTZfyXmk4/c4b7PtoNpv/Q/KgGhUH2b1XG9/nOyfnWJB1wlZLSl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uxaBM3i/RuJ9HLgOj5nT+t4Ol5np+I4deo2uO6ry60Y4s+cs67BWxqStLV4+ivJaivSp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VWaBpJSu0zSEd0oRzxlWvfpWX6litj3XLlWXXiZRfXrR7Dh/Z8XzvM7TlJ2r9A7OmLte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a5J8fVyrM4wP3I7VSTnb8tCXjuahZj6TYp039cOrTVxjHNtcA0ckRFqjbNcRGZWDWvZY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NsISEijutDMq8ejrdeM6vAyNBbd3FkG6WZGXNTOgi8+ncMTXwdqrNbUx5XaGbqGPakp1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WxHK9dy1yo83dyzqcPTzrnnWNrbzaLI0lEALkcKL82c5Zazq9krUwALgosEGOsLGgle0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Cnq3puc9Ejc4/rak3w5Y6et3X8jcc+/Dm3yctz/oPnr0Apjc/ScB2l43Oc6Sm5+dw6Od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en5/6P51IK08G82e157cxc/QrSFTD6HlrJIpq25H6n5X63z3Dkz043pYH5siCMTKtRan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3+K0sjrKac5F2Fo4N25oryS6zDK1Ds60vGencdry8J2DsbVhoW7Dtdi2sScq9G7Q6cNv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udp0xw9f0vjpeZv2tFrqM6SNjkoLrWus5fbo5uhU08neLXbcL13Pfmmb0ebu+v5VvN5z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V/FOmdrXLemOSp2arVn0rzP0yM7i+w46yvNSlNCetZsVC/RKbJrMsNqnoY6irt49jK1q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vOugMey/DLWmZK1itvggW74wRSiyzq5+tjpidFc0sb8+eyz14147mXcpiVnQ+k+Y+k/n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lTz7F3sH9lwAI7eYByL/AKLyXb/B+ppOgHwPFieb9Vxn632uUa+j8u3ZzJY2YaE2N9u/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NX41I2zZo6fnNg6t0TbJ+Q6fnevPy/oud2fsfOfNbyfD3Z0ujV8XvxobmTiSQVW3D7lOz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z80vaEHZTtUrHWUiAT13VqW5gX4nht1Rmfp5tliF6z7JreRf15bFDQoyUfaPFunl7vnM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+hLdaavJZjqix8TpCPP2MuzAlqnpieEJZ5abs222ubLCruqdkbgssvlojQcZp0gZyvkW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zK6GQkLLBKSsQWQB6sYnEjTknbVns5da16G0UdKsYpydLzGk1N/osec9Bn6MuRX9I81H1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Pq5cGn1HMlqpfyrLLqnTGFdpYDXS1LtliG7yCavz42vWdWtx652obwM9sjivMpiGe2DM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I5JHELZ40ge15Wc94Q9oAWiilYEGQh6bmJ3X0ueKZx4rM7zg56yJY2u60uK7W+Ucf2NJ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uj5yW59Igla48hz2lmamzf57Vx07Dleu5BlkLmanVur1saszUJ6GJrY9zNUt07NfoefZ6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1WbW0AUHTmdU6Gtm6/O6sfLtY5n0Tjefa2emfM8pF2bl4650pTm4eqZGLFvNXEbuOTC5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9DzXozeNn9bxrzU6D7O50rbdnGlvS8VY3NO46t2NGu4zck3OnoSbfdqXYXJb5PP4el5u9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V6J5qlPWczxidiz17HPWDZ0FbqZb5fJ872zFt8373lWzvr8noda5eanu+fuK04Osuo3a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Qpa0tG9m7suXUutL1HWyEidHtTeazp7mNcdFs5+8Ukmb56FC9lHS9DzfZ89dbHAzlvxJ6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6iAKa3qHlHq/wvo38vUzvg8+E5rqOY/Zg1zPR4iRNNdn2WPt/j/onJ1ud5Z5Pm7lL9j5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QmtU7ubqZt6Ln0saVOvG2Rl510j1Hm97UOX5sa+bAz2YWxn2fz0tePeveQdNT9f53L9+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13VLHOoC8+j7ngO5/P50M+aLipUrz/1OcvgfbPNPn3l2WnfTmdfz71m/R08vNfn6dCon0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JixSv0s3M9I899CzdLhPR+AzqLXyNUrxXAlcyPKAldUcN5lccZmdMMEhIlMiETkrqwSs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lFZWIxpMhHeqSSwSNfZEigCRiMaW0nscEhASR6Bnb8fHpmxakZmm/GYzqg3nr8arq5tJ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29nEYXNHAedFy0lY2lQYXL2TZWfKvxS61CJ7Ohn2aNq08i4A1pLi+KLglpH2K8hdgFYa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4Wk0ZhQPiQ6WAk0KYPkrGp42SQXRx1UivUZ19F2+I7Nizw/ax15m5R59lj0fzLonLtEBr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lk60Eld9bv8F3rl53n3K2sSemecdxz6Ucm7nayxoVnW3eW2MWva5rp7YOd2ci4npW59S3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xblCevw7cvBRu+zx72pzVrh33uT1cm5j1sqx5vV1nC6dfh6OlHLtOtbyLDtDxMB2lXnLJ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cL1PM0XeDexOqM6luK+fAm14yn6Fx+3LQxT2TpDrvquS5OtXnqaj07VTqHm+RROZcxcF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Hab0Dz3cc+okje89HhvQuTd8iOWF33eg4TvnnsNabw86j3ebnth6rhejvHQ5ffynKGQH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lizvP7HmOlTFuUtJKxkjl28i+A6WF0E1du4Umbm4lnP3KsckesXs2zWTY7fg+5xuxJUu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iGtLFqQvielj1/wAf9Z+N79qlcg/Nc/PuU67kf2nQskj9XgO/g9d5vZ1erWm/FyTiep4L6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+m+S0JaifHIO1snQzdFlkcurs7qYYsVLUGVY9HWWDrPKPU/Hyougm+hNCVP/ABFf5R6r5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8X6fELJmkDZmoxPK9d2vL9V+RSh5+frGlEf7ianO69P5Lg4Xy/ZuHpVJbnpcnXxpbmLt8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9LLR1lKGflqp23DddNd7576F55z0p4ZCiNAamZObBnSvFTQSwRgxWIemAiKRBEURIoBR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ALMM2a2CWKmNkguXRyw2yxTxpGAgoIKBEkk9mj2IfH6Moaa3MqtvcFdy1r/Pa10uxR3p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zWRjt2SYrtkGPDutMKbUEtKHQBn19YHJ6O0ysZ9rGsnr2BrNF1sFVWiQKZilz2pLTdCS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6nNYFusAOTBUihcPaZIaXsHPY0emklaCTdvxGqvZSV52OS5n0/wA1nqiSDp6Tf899CeWH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Ve67nhtdnn3xTa5WurxekxeZq6cFmW6/IbVO7DKy3iWhtEV9S3fxdbpyzfWPOut9Pl18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6eV6/F6JhYnb+b0y+eaWf25aepkWPm/TvKhVxrYZn0V3G4rzXXJXjbbzjjo2YtU6XLjz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ujiq3XfG4ua9h0EjOwdJdMZTlPxobPWFY7NKesVfKqVPknbqdzzzvklzNNXl5o69Rnsb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7J5W1LiZ81bv4U9jNvGYejSUruvHl+ceqeczpibnPa9u/wAr1VecsKRzdxUb1AkpPM1L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NVdjJsVk36OhjRNfwSvWbfnAOmyqLaUbjZeyXR1rdp57o4u8/lrK045IN4gYRqVntUXP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Q6MPX5PzcFyPdcJ+z9joZYvb8t/o/D+kfJ+nqSg/k/Jg8F2fm/6z3RMdH9b5QIKiWOSw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dqeX0V9KuZcWfZt6zQ53tvMt4HqXlPo3PnZkitRpmF34bTvK/U/KfvSlG+L9NAEhoeBri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/xRELxaqUdHO/YyVsc+J5ZezX/TtmnpZJv1Kdo0sDeyijXsV95ISp2jmSRf6Hm9Xl19U4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Nz2p0bIChs50pJEKxqRQRGdTuVumAHGo3OcNL0NTyMUjohMxWuZhZXZNBK5zZFjDikdP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c2cRUa+OxJFAUQJ6X2wpvn6EJUylWoXt0uC7Oud3SztXOGJ4kBIEkAprSQNbT0xDwAJp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vj6y8MNgSA5OaKGVhPbqyElUxFrPtViFxFqcSV5Z3SQSSNInOdVd4kgRWIqEgdBIQmscS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je4/r2ZOV6quvmrXCet3acXMx6Fn2Kbzcfk9fyN6hwkVQ22OW3e5rXjQdDz506xtQkpc5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lYp6Mmfexdj1+W7pcb0Hp8uvlc8N41LEGUne2vOBjp2ONj7aYM1Wz8z6zqU8EadGaqWJ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E5TQyG88q1tp5k9zgeiHmGR3dKuSXXhObt6ewuvclzYXHvbPUNCz1d5tlTHndztPHnrC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HPvy1+vDh8f6Twk9FRsrHeLvuD2rw64ODzV/PfSeUnbn2yRPRod35p0N4b/H7XJuXPX82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yqsB1DQvUo182tEurq8z0UYtO5SamYalnWYW7gSZynWpCXuI2TOC9skrk2OLKilWKxVu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2WLUgRaXe/8APu4+f9HvTUb+O8nO+ben+Z/r/ao5I/o/L6juuZ7T8x9R8c2L8vy8nxvT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r+eEkpkjksLmmTouu859H59LE8M0tiUz2cz5z03LazL2fFdSnVWKtn566YZPyFn8i9c8Z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EJaREIdJFJHqWhSt/hgAbxrsvRzv0cM1Wf1PKhNB9Fcjhu1TvULwnVNeXn4NOhqRhwsSk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6+5P8x7XhdzxTpBvMpomH2cyyWabmFquQZFbUyumXEGxOBHEELgQkkCKAFDEDJo2jKx6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aCy7tITCyrBoQxRU8VjSASKRHswLeHQmNtcxY2pr2w8Pqns0t2s7OJlG1JBCKnUDolNY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XFUBdVJpoNog52slvCcpCFjkRyNcRJhLcsKIJK8w2ItGyRzBbOASxvGhxAoiFNeMTmkh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AZjaOfOlv1Hyzq5vsUw3hx/P+k+cT0tkjmb2NfAuvNf4Lt+fMZpF6pJIOn5jo5mflt7C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W7ibF1ocxu4aal3IkS4XM93z/QoFS59LHBi/6vJH03E9lNbfKb/P8uuRerXdZxJe2d8/6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OSbzTKl0HVRnsIjcUkccyWrDciIdSrvxzEU8Kw1rrCh1WB2CVPP9bEz7Zuz5H0m85jWr3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791/PJ13znVWdtuQTutnzHrr4+kyQby4xWMLPu1G5zT1O15122vFoVo2M8KzZ5R69B2T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zYUF6jenXZUtBznMb9ZNO1UiRrjLFvY05FUvUmo7BkS5BEZKIvSVQWiCpLOZYTKiMyEjj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srIoyaahpZ1n0ugp51ldtxvZcPX6AyxH+K8nPeZenedfrfdnFan0/n9vr5Ov+Q9bOe6Ll9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1vhaCN4SSDKLUV5LLs61+lfZiazm50vTQcnQMKILpzf1HK9NHXW6t35dfZVj8laPjnsH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dy4tSuQIXRvj1qzVs/hjWOj5lUtwfZVZIX/Sea1bNb6EdZqy7R6FOzLBvYO9LRoaOcSi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cLo8OGeulPX1XAyp8tK9RtwyGwwqOnNZ+Vs42skh1iINOIcEteOTVDgGgqkqVFKpkZOj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cz7CNj3Ry01krSvBchK0N+klhNR7E2u7h1m47puVvTM27Wi6cOekzU2Natt4557NSSZx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jaaRCWnZzbNQZAjXZkitVuU404KlMzRHH0zM6vGXTXCTOhcQSwTVZY9sVp68pAoiSSRos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bWU98YJHVXjnV0TiB6zNiYlg1YyelKxqxcrPz29Il5Bt4dvzdGtLnyQF2t3MuZyt5F6RM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PMLTvPMzM6Zy8vY6JiYD9pGTLpIz5LjEjhPQ/Q+dHb0aXLtzENyl6fLV9L5Gxz69NiaP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mpuOmb4/ZG90ZIOaiXqxnVTZZlONBlB0tuJSlVl8ke5R0U42aYNMaIEm6bj9Wa5MO0J7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4uG6Xz7PpQcs+xu1D6FfMPMfVOXvHi09ufcut5QXl6fPiauvBR8/9R89nozwVO49O8z6q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DzD1jiZ35meETuei5G5ry38LreSW82F9kz6xZsUJ4yeSmJrQdU6BMqt0mBCkimAHkiTo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BLcbSeTQJpIEhFiHJpBo513Or+brZ/Lvl9fyfU46+jtaPxPl53hu05T9T9Hnum5nsff5+g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HB9Zx31PbyTkv0/yWIhRq5XX5uZJHY4eitHYrWb0VSXfKQxOHZt3L1mqQN4dv8/rx3mv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4/yPSHx/2HyL9Lzolj/0OSilSSEQY9YtZOr+KCJ0HKStY/3MqxXtfbvmVa9R98cWu2tS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aqUb+ckskU5NDe59XNFhqOaGTPa7coROfUUK1iZkU8UGO1FVczyFLG6TnbEQdZTgqc4E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oLglL2ShsxzjJmoZFK0qRzQWSTRSUQ4DYZowZ2rRRqYj18y5/n64/N6VXriqZ4rIWTynZ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pbqxpInOVMTmkcb2EYmakIfHTI3xBDEWs2aMzGaUWpXjsRjXRAkUTSaxRtWWY4XAETQqs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yyMDUSkKsZM8ou0ZTMdqSxjnclOfd0Uhzz+kdLzc/RFMJ+0ly5riK7p0RSJQ1spIG2UU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SU1CZANLgNTkML0Na52sc3UMn1/j9RyV6PHSprZ9nWaG3i2U6fHzoM6171PQ+f8ARuQh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Ww7zu9lw/ZYtpVSWmwFZ1SjLcDEmhd5nHnTaSbcR1p4KFkZ2euf3/JegtOgk4m8s7PkZn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Y07DTr5xje08wr9fyGfpKN7Wuj6zzL07Xilw9mK8vNlLDj2us0nM+mnD1N+OzStBPLm7e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eftOR6nHjNt1L1jXJzIT5SuWuleWUy/HFnLsZ82eXa74iRhaEID0EFEDVI4jdLIVjekK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F04XO8/qxd3D1p19Fmw734/z4/OdHifd+ny3e8103o4dAQfzHzMbjOx4X9F9THa4fd+O1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0edML1w9FetZrFyetd3xjdc1a5bPs0umIgRcmxXEek7GFs/J1fnjn/JqPivt/kH6NSe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BI0OEei9PznQ/jbQgqiXQtULKZTI4f0k5PJ3sH1xzmP6n3aM8uk3UyJpudJDc2patld3O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aQwIN3FbsJks1Ut1ZLNptR+ZeijhNSTKfF7CvUdZYQdZSCJHNNOIQWmOGQlyhJw+aOwO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Mr07ufU7mz2RRWgVW2YhBMKilTPr3B9JzXDsHwRdMaj8cGkyjbll6HH6HNc1yiJ7pKjM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rpM4aLTNi0kZg16xnM1RZkt0WmUtFVkx7bDHbtJMRu9NLzLulYvNO6Zkc+7bBjnYdWM/Y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SdGjAduqzn37jazLFpxWdYJXVklV06IFOCNzkNBQ1JCLGkjWkTXyS1zPHEZnfFV1gLGL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mi87UpK5EQwXcnvwl3nUO/n6Kk3CzvNrWZ/V5dPaxun8vpxeG9D4nryvbWZreH6Akasa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7TH1xxtbmt/PWURRMWTUaWYolTmBFLE2ceenqhVjvmvKg0tYcsk9HXbLRfPl8HNBn3Brr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5yrWOGXs5uB76GeZen803xzHsnub3HD7l4d06N2vDyPN95wWfYHxmdNbuPM/SteVhlgvG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e3OV7dXU17+XszPMXaItv3sO7IIXNWevLXSes+Ky1WkjWeCcREJVZE6eQqrQllzJb8ZA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sxiRS4OK0U0Vy16lJ52O5d8u+zU8/uudDzfX/m85OH1XH+n1w9NidRrM1hrvkfH5Tger5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cxfV+I5BUuk529y7XpK559GQuu3Op1liTfI0NXkjhlYrdOcILLHNczL03axNn4V0HV5Pzd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9yYMkb/04oOAQhRywSena2PsfkdMhvUudtTVanOY7LmZ+mZXO9LzXpyXxS+g57Jl33YX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ZPZy762Hw05rtIcbXkz6elQKNtlhrOkiDWhNRs5lxrVBmpTVNmXaVjCDrAKVPcxw5AC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hso6aOUeEAtfETwyxEFG7Vp0sTrJS0o6F0SyNTSiipPVzPHw6wGw0Bc0qMvs1KkkygzV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KJuEpC6DPddVU3WEjE8DRK4rq08oPuCqSugqttgptvoqSzIjUiDLAYmYwyyOgRO2JD2t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kOiJoJIToIizFE8AdGCKecqutArqwSqrbYrCwpa7LMepEZDZE5ClPECeJpEiEBIolpBgdF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KutNHie38y68dLWy9beNmrYs+b1ZfPXqffzybeVb+f8ASsNiJPga3RZ78rzXa5DtDqU9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ivWsviq8kY2Na+beqz1aqsi+WqHgqbdasveYFCmYxniz7o+/5/vLwahDfLjcLLDj6S9B8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r5/nGf6R5tn3Ahjp6lNy3R7+dY899BwpvhkHZ9p6zktK8vQYZ2a8NeCyzOvNa2vh3o/f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OprdazEQnjBE9WJzrJSWm6M6ew8jsveBiYohnC1I7VayJr2WBJEs0E0OdGRscwIZXSD7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b/MfY5nr8694fJByfa8t7PbQ6/ntmYs5s+Hy8GGyOb732OWb0tL2/Ix12Yx35lamXrla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2N8myOfY7M1Hy+Q5HveTXksPRjF5hutldOfd9Pxu15XUuw2/Lu95t1vMeqchLFL9eBzC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d3j9j4utqCnU43dizJsIsO7Q+tM/mtjG9UUjF0TRXIc6h6LltyzoOb3cCK1fZqrSkcWl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ZZX1aa40V/OdLF7MuzOg6vJDJoJSWnaqRSkpv6YtNCR7onjg2MAaVcGyj52SQ9zDT1G4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IyvXs1qJjfZI1RI6Nr4e1gGIo9eMi4dWIuIlIypjDJmuLUj3wMLUcLatUy6nxko5qVFqN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Ap2kQsNIXStGNlAwPQxECLQPUQJTACdQkeGka2ZSxKUDBLJLAzRiypvtuqoycEEiIXRRl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qjQFE1ZgarGPsohVgRVjvNKsskdTCu4LJJCsrshni8CkbzSmLLao5dnm/p/M7a9550Kd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uvMtKzsY+a0OXbNMFyzQlrv+f9GZPjjLg7niJ7u64eTDuHdlXu54qC9BzlTNtu64oLVF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J6tyadl8scbq6NimkKb7oIBPGti5jlN3NrzTWCNsT0Yg3SuvucTdvl6TgNGk3ktuVnWz6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2jeQkc8CPSzJ7FDKD0axxd++PoouZbFTB0aF223VtWQM1Z8sixoulhdIJarbR3iqrbrKK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C5WJrZZGwoUEr6psuMSqrasgmKlRfZinLZsFWd7Ycmk6y7lXfx/tmIPk80b2X+npoxXqM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eLh7Zez08HtdEu3TDyeix+/bN57p+Z9/gf2cHbezzRPkcjJFICZr5XMJXzvQqXPN6oud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Juefy5z7UHeM5vo+O9N5eaKbtliCtJACFNG50fI9fztqu8ZNlhVUKN1i4OBuY24ujsdPy6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eTK7P7+ffpUimpdwOhXIratJqBAqb1BGo7PuyQVLdebboY+ml9ykzKwmlqCvqQnM2K9r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aSNXFRgu17RIQYeGocmgnjMRZjUVKBRWB0D7JmwuCFESpjoKSPZBA7nuQCRWCwisbLUg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DSSMa4AewwE1U4sA8RsJhE1JlEFnbESUMImvJApyVzMiIuQyROBHJEPaxD3wuh7Q0RAE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UQKYDRK0iT0AJBa5wxEjQ9sIJU+Supbb6Ds3QOa6LzayLTapLAgYSJrgB8dmBjXKv2/j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nq5y/l6vr8lX1XyH13z+jyaHUy/V5bOzVHh9/QVYj4vbC59us/sfO78927W2vO75h2PK9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MtWcTeJ6cTe2J8uzjtukhDr0wybThYcyygma0kY2EcAB4Dxya0dFIiMmIldAwsshBMIi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mRC2wCu2xKuaNaQxZdUxWnQmnMSgRyrWa0kjyEyEjUhqJsyIRK0iEyK5majUWgDnDFMw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wwiEqIDKAMmwjr7vD63g+10TuCt8r2295zreLn2NKll+XHTLmhz5dC3BkctiHPZY/Llo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J9jm5A+nzNLir3wAsqBSyMYxeQuVrPm9TU0cpsaVOz+b8d7Pu53mRc30/N/VzwcjD+rgL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ONbteY6P4pmjn2fhJ4Wx5r6VuHtOXwev537++ivVJO/qp89t4u85+fpV/T5Y1OyodfLv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0OPdVkk2tHOvMRTV7MV7Ne3NzTNmzmvIXU9xRzNiBbzMWFCHQCdGqe5ksSSNdK98QJDG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jWtIaV6jqSsc5GOcKEUjkiMqiNPS+rBwmmtkRG4ktS0xlffmJdM5MhpNoTRYELSZrJRo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B4ah6aEemlUmyDVIiuLaKwsAhMiGOTRzAQgsHmIkiYQoOGuSCmkQTQogKYh5iRIIkOQQ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OiESqo0oiVQSD1GCWNoC9s2bCy/NjWTJswS1HMzuvLmPSeC9M+h4KHmXX8j15LVZQ6cm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/Nc/6p5Rc6+fo5Pi923o5lLj36HU5nRZ3eF68vRy1Xds50oq9ucG19Wny6R0tWLUwTuS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8dF1qrlbG9PXNWt1kYq122ZC1EZc1iKwF8stRt9S0FcdZRV+tVaLRsZuQ/YGNYzd+LNz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Os5b7zdynJI4a1zRAJC1xIlOiEvAAm05qUJzUEABCaEAUQUMU7orOmQxOZSheCITEiUoI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sAp8/vYWsyMR0fEa5EEoVqqJvVsYQx131grOtuPIBrsyjZLtc/s9PP0E4bm2nUWRtSYI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6YxM40n42tw7vjdFyuhuYm58DyT5t2t5Mycv1GR7Z5kU39fAmGnlrlBCjr+g867n5c1Jc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x4tysyPsm5rYwPqb3RGff6qeTrZG80rlJvp8s9FhsV2k42jDJDo3MMiDYzLuK5StLXsQ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Ws23nMklN5oGuoxKlyl1w4sVj0wkojUOcxxM+GSWQxpZFCktitKtgRqDHIwbDZbUL3gA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no9RMazXASEYeBzJGjGvhDLCieu6IldGRMlBFYa0vOzXF6TPEbKxXGq3NeXRVnWQIBDU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I0iU4IjIiMpxGpHkTJ0QCZo0tQ5Qomcx4ggBshI1M0YURxihLgoklgsSGa7SMtAaIzaj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qLpKZoOoDNvxVLOoILNOyvFYk6ZblbWN15R72FL6vLlVOld38+fk9fgDfSfK7M113CbF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5n0+pfha+dTYd+lpGJG2QxzxA6HnOkzdWxGcalUdceo21O+GwQsssqMSBK4skqi0iu+U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w/GsVbtnnrn5teDOqr5IIuR1wOYGdsOUS3l7ArGte2yMSkibKiKREBahBIQTQtehochq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1KSN88mNQGcyulpw41Zqp/TDFOCFkzLGkoibYfVeSVtjQwBoXM5MR9W30yBIiGo+OxFK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BJECIBeozy91HLDz01kjBkq0ZW2Z8nnt8MEXTE1qhb59bda5V49qfW8P13Xya1epD5ca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mt9KMLXajnAqAWrL3vnvXeSdFNTm+VZhJHyliI1jLxdPG+l13561np6s7L08vpmrKx3o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HRrc1+cvLrQvbM1xLDbnSz12lDPCt2zVtSMtVHyzmEpoBhyyM7TzumGJw1AChOCHOicS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xDzGiSemYtNgC2Y2EcgkJa4SQoIiEkj1IQRy2GF1JzGgkThhSBHOYrveqhfIBpRAQ6Gp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KKywgVhVWivsI3SKIzIKllqMl0p8eCXaWNMaSoPLrachMYpIJa0mEURabSgNV2c8vQwNA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KjriIBPLi1X2243TVw5tF1qvK+eCLNuwwN1l0T4O2G3aOrz2xs55apx3Ke80VOO+LUYz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sMY/UkqSS1SNw2ZLr0dzG2aTUzb0ps46fppeXXk59/IRte+dTLh6Btcszp6Jk7NaGOqZ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ISEjdJNLUOks3Nfru53Hk3a0tOaysajsV4y4yktSzWa3clbHKksKIxzJajFg5sCLAhwq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MuIpK+wpKzKlAX4ymrUWpEJGUQ0ogm0U9EakAHiSVPYcV7YoJbkNO1qFzzEUzW5tiKu2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5lFBo6JFGJzlYJEcLNsY282IoW2BEWJEQEgqSVJAgREFAikjMdYLixujoy3saglnpY0KQ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WX5cW5nfUwuPm9OJu53YcPPmKeTfCNlyl1efZnQc/wCuMcw7khaVLS1R0vM62XZ2HUud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j7ecupfz9Dz+rMy9PL3mF0bvR5qkM0NkTHx2ogzWhfwryaFaRI2KeEhe20V5WyxBLA6b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ihnauRvDklqFIgTlDSSBEgSQkUBFK0uRJXkURveBrZXEUiI0PQkiNRR6QHBSyVERkcMU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TSlaRxI3Jkge9Ec0Mg0ohSaPIYOfGguhBM0IcEqcGhXGMQSBSSAkAPaAFAyNQNomiEWR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HLdGXRgxpghrVfOKbNqtmyVfVR2sqGwdSsbQK5e4ginbUDZLBNegd5e0sMIGR0tfrirLb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4onUjsoMuvM9umTKbsmMZm41cR23AmUdJ5QkvPlzaXQPXlY+qiOSi7M41xZ7k8N8VpdR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lrnVtS5Nlxmsss2XYGVNy/BWn3lMp6WssfECZkDCw2AErWOAQaYnIa4tHJAICBarLNuG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tMgNWGMMKKw6KZuulpG7HLXLhY0sjqyq7KlrTnUqy2mpVisiygNNGZYvsGhRhZJEJMeI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YwPRGpQkT3EDgpb3A+iZfLpwrL1L08GF7KQSEEAoKigoRBEkgPaTrdLD7Lh1bI/N57bQg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VdQRjaMt/YU5WTUdTzevN7TkHfP4dXG+r8Lg0su7zwXKdVy37BEQfRHkOUAhW2K6zPWah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cLl2b1bsxX26PfUVmF30vXnZtyn1xGAu3mirWa1Qxvbai0zTkgtm3l3GbMDqLNp9JWbs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s972TFlzbSUM3oMHeEXusje8rGZCRiZESlRGJQRl6GJzhqkENEqIxIlYpTESmBEpEMTz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jZGgRcQFkixtmcVjI4EbwMcHSBEDwQFrXBjTrQ5rBzmCJ2NVPDGw5AjSm08sA4JpIInDg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LGNURtXOO8OfWh56hsVIJdWLCj6Z1alQ9uaaD0yk0DwGiUrRsU5IHvQwuQx8z8ahMglE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XrUlLM+pKbqyGZuq3PcmkaLqfEoiR9U1ZdBJD012dBk0mLRWk7nrIkvLcilkizZIYYUt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SQNsdMRFN1HPrtseXSSsLUMY9hYgjbTwxCSKNUqWMSoYSgBxEASNSNGh7AByACgFNC0o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laSM1CVY00yvzYZmMlmVU2XH5zLLgqLSzDHJcxV9cy402mTOdfbLSmfGJhbYo3M3lrXO1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iLoyQQCJxA8uSy1fL6IsXcgrjqnTw9uXOjeqbzljRj1KCtN1mup0QCYERerGOJi76T5r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Uc2OCwxRyG3ucfcPQKfFSyzXsnR4eh9TUo83Txc7tfA8i0qsnnnn3PTw/skJB6x5BEnN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F3fwbafQp+Br5rG9LVNvk/frqBaqe31Y1WWPtxhbJB14qrZrVAxzKRalcWPRPCS02tKM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kgnSzqc/qcsVnyUt6tVZH6w1yVEpBTSIgDixDkkBBBLQSFplcmmHAKpHsfjTWuQGSN1k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inmFJOoDEqjVr3MA57AOa1EjQ8AQkIbIoUb6Do3QWFo4lg8MaOdEhJsglNCRuMqxK9Z5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PWtlnPVCzMznpxrulfHSze/OxVTvVxhe6PULo5QqKYjBcNKaSqMDgZCJPYIl8RmVDJI2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AIAlI0arrueqC07WNYUm7Py3z02zHjVJ7ohPrN641DlHGtJmetZvwwO6ZQJ6YDpGWBAK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2RjmjC4EqilA16IVISEPcRB4A4OAkRBIDngSa0lDGkhY0CREHITQ8jLkAICa5wwOIxPA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qNkjJS+FhNGw0Qn2MjtNsrmUajWuFjCkBzFDg1UTEYe6ulsiu+LopuzbjYRE1Z0ekL3M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dz1m2LRg5tzM5dhR1oDLjvVtSNriggeyiJZorNttKzrBKle9U1mOrO3WbGnn6e8sLmah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SNdhkN0oEPQ8z03LvoWYJOPbkMrr/P8Av5epwqLbysNDexpabJHB6ta9iNLXDOi59nK+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ScbjIOl1tm1tej0Q5F7Iz0oqOXv54YHM3zNW1VqBj2agRklY57kY8EcEQuY6V7o3UYZU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FMJAxw4hBBQESNEgGpyGIoCcocgZUUgFKnSQulkjCJGtSOTUPTEehvTESTrRI2MldESS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FBTTSQMFqAWpEsSQiCJFoiJ4gNyxjeXLszcd49u2eW1NRp5uxBh2+mZrUjeWxHIM1wjx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BB8XTJSAJWxkrWOHscwJMZImOCRMRNcBsqZDiHDS5gWzTZ1TdqS8t48m3Ly1ky6NfltS0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z1NfEb0zsspy7lV8snXERe2xKVgnseMSjoPcwe6ByTZtt65mrGiWEACSEpEQOIHMfIRl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p4GuSEEBwIEghr2gdLXJK1hE0ocYgPcxBRJG5pEggte0ASFKx+aBYXLdVs7OmYy8ajDI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8gKgJY5DUQkYGNxIxI0aZWEbngRTiIvQwpCSQ1rnjSkIoAbKsrOXpZ3m9FOVsNsyrwpZj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anWK1qHBxWNPBHXs1LlkUzdZb0vM6u8RPmuambYutqkbDSBTMGiVEN+rLz636VnBx13O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5W+jzxKQLGngNmtfklz+y4+USU1qW44XDglB1MzuMdNSvnO4el2VpZtlUtXXzwsmg3h9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heJAp8iwGcERkUMEgqMudDE5AcXDCQJpRC2cDXueRGQkbnIanoYHkjUiGJyUIqAiKRDY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BhIIKSPRTGqkEbxzA0eQhFskNCIVE0kSaSRgjmJ9NUdnNgdctc9ZMXTt5bzX6MONCepW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qVR0xLEJdyOe9a4dGSsXn6vdXZLayYW+njEyy7vzqG6pabrpyzTqSLiv3H5uCzoXRzo3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vPy7bs3CftszcifRjza4mlxaotPzasr6tWzkQdMbcGJH2xr1c5/XE0N+HpmqdQVSuowQ9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StLBINAWmkCRoewak0KDhicRqLhhDR74kkjQlcTGPaQSpNE1zhMmBXMoIVI0jUzBqcgC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SMGlyACBBOI2TKGh6lYi7Ua4OAEhOQC4AmjaQJrQphC1MCxwC9kgxJpJWtMILDpSKOVg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ESNa5ATkMUyIhKBicRjZlCoX8vzeh7WhVGyqlqg2LWVPRmqzZrz5pkbIsZAg1LlayBr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xCk2xxaqcmhXtAQwvjImOjz2sULcvPpz17nOy68uOT2dPOklQDgCWMR3fF7/AC+dAlbg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lfj3p9bwvYJPnX83HSlXfQ7ee26lZ1ixJSnh6YB7WKpS50rE4DSFDkw04MRIA+GGRDSW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wkkJJCJFoSUgRI0lWhEgRaEh0BSgYJnZsBmS1jOyyJTJO3QNJxaAtcJkiBJE4SbKMa55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Y3IeHTPsSy89pxwpd2PnmduezBTb1xLEm9MuSdYGNlGWIr3Pdi7kRebrsDFircOYyzcf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1uBNqbLcNG6cC+XVhts225DrNJtFq6Eeo/hvKfqrnulJKsWOZ2YXY8SL08teOjH1xZgh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VzqiM20oosWK0pNJRcSslAwohIJGJq4nEDSWjlE0L2Ci6OQjcHkTjGPQiJ2sQSJiJ7EO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QJsiJrXq5pIHBBcWQ14Q5QvHPhaWWwhZ2UGGg5sw5Mk5bDX1osGuZbapHnu++lPy6Fkk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FQEdebkkJrXAJYSCNyAhCRarkQGJ7RNVsrFwI5ABNZIApDUnjS1wkSNT3kSleRwvJEkQ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nVy+HYRh+dQ1rVaysySPUrwWKus601O1jc0sEsqcnkUE0SVGp28dFMyXpiMPZYGEUA9qt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KCxRz1dNWdnrh1trG7eVIjXNJIALRwCAQVSSEgREEAchvXcn2PPpBQtRc+uXRu0evBX6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4lZjkAW3extyWJs5lqRaJsyRp0CIIiTSSvhJK+tMPEwGKQkSeISeqjLyrBKiF0jpIROC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c998lF1mNYGSgbOyzz1XNkY3BFYbqVE9deX/xAA2EAACAgIBAwIFAwQCAQUBAQEBAgA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EDEUICIyMyMwQRUkNEIGQEMlNVBgcEQWRf/aAAgBAQABBQL11Nf/AIFr9sfvampr5D/9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oe1cerPb9P8AlHNbUW0ccbH71fUDwXprbo+Kr59R3Y2axGYyIa821DEFTVdU49ytlrwg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sV11lXB8DJs5UYjkYuRkPj0sS0UssprZ3x1sFD31V1Y9LZB79YOK6dzVfdrHcuqDBJa3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TJ1fmphVpmW4VZFCdtM2/nMeoU13sGOUCcZme5u2uLfdc111Nd+RUedVldbtbsPKKbW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/wB13N/Mf/rwVFKgKbVqWy7GdcULEwywepkrrsNQ6gQ11dnZw8++p36eHa3qgWW32XU4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qtTtvgVap+Pt4Yrl7FY0OnELavNLaWONjtwR6h2WJtstxmqOLYgpVNWpQMm2tVQZ6Icm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VRuUNyqmT5x8DHDpOoNxxlbhKbX57HGzIfJfp1IFkyLmd7b3uWw66e6+B4jXHSFEXNyw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9f9rc3/APXXPFcZRL7ycO+ypqsfkQCiszD4l3Nhw6e5bRjJ8dkVdynBrBuy7Co6jsXV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IG4yq+yudt2XsmrHootusxrmrsjcTZkFVx68BrFoq+qwU0AEd2y05S4pyXV8hMdTujGo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tNeOKLBYsI2KK+0k6qQMfGs7ZrsQ4uTm99viB2sevtVSjisSqp6ksIqrI17xvqVeOmgP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85gMH/wAo45LloFxLBvA14Fo+F6Ym3YkZebjEPgIyJxHKdtFOeQBlViu6x+bW28wo2bQR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few+YOhtqVLX5FdI7eXe9Sri0X2itcwtSLMgcaKvi7bKnpyMlWqxHPx2TlYtjHHr3RZst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m9WOls552Tj4wNWW/dlWaqLQ4e5WDBmCi7L5tiBjbk3ve64WmURVpSnEFVdeZjiupQKp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/8AfCf/AIbc36a+VT/3z/1r07lXZ3h4NP6Rxh2MevtV5dJ+IHt6ZeU6zC7jzNsWoO3g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rZxykynRL8gZLLn0rFzOcys28M1JoiEmm5+NBFpqaxrJeUNlW91KOGT/AI+LR3MWptUZ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hXcwTr5Mi6rji4QrORZ8VlX12I1+F2FxKOKwgTMuq5q9lVQMS2+wYlXGVNVj2l/qoV7rL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0/wD6GTN+gHoJuFvkHyN/2T8+/mH/AE+o2sHH303A39TZWveYVbZFVg42Gmvt8u+W41Vv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zeO9dF116ZcymFLLt7GJduLmYuM1qLiN2sAaGYe7fk4nNV41Y7THVO5RUta2UZLvi02o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9HeuvCJXTTiut1uYy94ewMaZtPahzvEopcVV2P3M+5CMal7m7V2NMeg2PRZ3F/8Ax3c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bm4T+wDDCDB/2D/8B1RTu/HIw8Sux7LaVa/tt3b1bFx7bA4rdqn+LPxWQGvtzSooqobl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qV4xXP6ljPbOn4irVmDtZferxRidoVUqER2CL09S0zw7U4yGjMtxarSKOeV8V2piuyMP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6rP7Z5k1W1rgfS2CnxNtllmMfi2YU85nnVGXjrVg7XtkOJ06thP00upHnKJNPbHaZMmtv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9N+h/+YdA621g01L8PT+pvATvvl4/LH+GSnBpp+IwsbGFeXV3L8pkDS3OWZjtZk5qIhL7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4NeOb6xYlZOTUyTIu+HmVmNkTDvDCNSrWQoN4+M3xRxkNsuya6h8X+rgKGyH6fbKe5jTl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wXsNVLU368W191Or2LrCp5224i2QNrM6gr/FUtxOODdZZkV1lLg4/wDx0/8AX1Nftt6a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U1/3B/27k7ld6muzpYOsrJVCGqyUsLBun2MLbi2PlbuybcjtqnaIS2jutnZPJKs3dL2Cm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Ms5WQ741OiTWrYIpZLQ16LXj5C3TevTLLrTiZDdywg15RqSjDpFz0EYltN62zqSP8OtDN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1l2T2xe28Nn4tRSttK092ZYKZLot1TUmqwdz4XGxKxCyr/8Ahp/6J/7G4TN/sGH/AKQg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amv387HUoP7bI+luoV41VZ4KrNyx6Mit4ctnsW0Mlf6VjMO1o8+22CmmZ68M1Ji395cy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sNmLjg1PzBU5zGUVcItqNL7BVVirdkWW2BcanHfIOJkIorFmTfbzxbcu217Mo1/CqNlc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upq2Ujjkr3ijTEt5rlMi02WdnGo4Y1LZb2grbSVyKWH/AOGH/on/AKxM3+2f+mP3j/8A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TYMfl2nXkvUU5Y9S6qysdjk0IppA0t7MrUIBAnKnIsNrYGQUsuy6qXpYZeRm0WXWZJTD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FFeNY2FQ8waabjm2iphaEmXbW7sbe1iYZtT6lnSqpZ+Shdt8DQ4qoa2447VXW0M+VnPY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OQMvhRRc/ar85eU+JysyE7OQ+RbkLx//ADMw/sbm5ucvl4zjOIhXX/bP/wAjZlVpFPNZ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vyO1UwRMWnJIa39Sl7LmxsrHqx5fki+2hKgOqt5sET6XP9xZmUWVnEs71FdTYVdtjPGb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kJjq9OV1KhVfL/Q6fgJXzbAr2i8VWtFJAPpmY/fSvHU0U0CklQxsxO6+KNDFyDY+QLMn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in/8LP8A8O37QBM0ZxMKwLCont8gMZdftj97fqP/AI0kAXZiGIBw9L2smV+q9NuIEyGo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mrmRwFRSzJyc/HZ5hoyU346XHKNVONRl/D1YFhW/LO6quGJkfEpaW+o0UWOtd/ZoVKrG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TkIamosTynyZFvZra4ACyv4mZF61Ljr2sersc8nI4ynKbf8A+Zn3+cDc4gTlN+h8TfzC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4ma9dftk/9If90uoY3Mbeo2sXWjvCwss7ylWyXMyctrI2+3iZHCfD1atpTJx8y3spTTbk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ePTqJIp+Hxvh+n1G167OR6zMnmcKpNzynTmF3PEx7q3mY7WOlKpWyhvlc8VLWXNZq5DU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24XGWW/DV4lYe34JIo4r/wDnIm/kHpxhHzLGX5NQCbm5ub9d/t6mpr1H/wARzXV9hQV3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cCRWneXtZuRzqwqO6bgvOyxnoo/t8NMnm9b2W31Gi7GrLrMbuNb69SZnyuThMZFx8e+7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7tXT6e1URsdRr09R3Xk29mnBpKJ8zHivZe7IStU9Mi9aF29Nq5N6WXYrvlDs0WV5KN/+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oYflHo49B8wm/wD4Af8AR1+xlZQrlVDFHCImOVtzb+THvVqDe+W9WNWou2lFmR8PZc/c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yWTEyMapSPqwSi49Rq7uPY1ZqvrtMqRRZZdSbfhzYXrLt8lqCxAND/Jy/wBjXoTodxrny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wtOSO2hN1lWGB/8AmJM382vk18wPo3zA+h/7B9B8p/7uvkymAFdTNmPk1bysrktXcEpF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urUrXljH4gal/wCo7eZWK2wMaxUYjZa5nrotsqlNePj2Y+T38q1O1aMuwxBW+Rl4xx3w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E6l9wSm3M/Rwivw5yqRBYhRcvmyZHcf4zVldi2D1dgidyy1bO3TRXi1qMiyqyzCx1usf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mtW/75//ABDhCpHoBOM4+reu/mEEPz7/AO1r5j/8DlNyy3yuMyVS2npaeVqVETIZXpsN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C8LZTei19PLfF4+dTXSz0D+nD3XyuBii1c5e1kMdvVfQlfwlwsTjamRjLaTVyjduqUXLc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pHCu1qXr50d2mqhFyEqlODQsAADMqLlZHcuezk2NRYjy1xXXU7tjZVtiY9BymmhWlofI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UoHVpk9xWS+lF/8Ayrc367m/TXpub+Qj9gf/AEm7Ij+YtNr4mHYK7sjI5yrKQUXWrXMf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SOddlBplrnNGI71WIguBufKas003+YX4CsA2dQ4i27G7eRVYrVY9rZLemY9WQ/wr9jHw6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mjXbkTJpropZEUY9rfDGy1aw1mQ/wtCqWs7dFpe0fStz0/EG92rpbnf3l52ZLXWY7VTL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Si01/wBQXjUMZU/7p+cf/cB/0z+wIWhb5twn9gf/AB2v2Nfsj9qj6L7KKaY2Uq3ZR+HT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7w1WauLUGy6GvbqBY5FP1vSWxcqq3eSNFOofpU2V1itlOsrHHc9jkkWvbcEipuaZKD8e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ux7n2imtfR7FybWL3C+42LiG1UsZO2G1OmpZvHUccH7/08Om60Jhqr1Ndc+SMkbx2t7Vl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t2tyGplhcMmQLZZTjI3/AHj8w/aP/wB5P7G/2D/8gfQemvQfuH5R+3rz1WuY9JtY1sbKs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KGHpmYvctxauVmSXvmMRVdTYtqtVu+2rHsyMylUxVyU4Y5NprWm7Jydd/GvtU312YcxM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GVsbcs0gjt2oL2uuszMVNGtjflimmvEv7FljV5JKLkVnKuDW5JRfiqXNljKrtZzXJyrI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1WMJZzWUU3NWuQ6Q28TZYzuXTthv++f8A8IP/AMSf+sfUf9Ufu31C1ceg1ZZG41asflur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J/fUl8S43hnwawczJs7uSyg2iliMep8idhu61bHPy3vWdMRi8ZrQ3SrV3Mq3tJjU9tbK+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WRVR3Yy1k41hS69RMrJe56cK5kHMFn72Rj3VY8y8pr3rXzkcC+JQ1z5lb0iyoLczljv6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GP/ANCH/wAYqKotrSxSKzXrknT8c1rcnG1gVFdjhenuaLa6a0ORyo6gQlyVVJV6dWZt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gd26H2dXBvoWsO/w4pwqbasU115Vjbye0xobK1i2OXvxQ731KrNZXVXj3cOaPoJf25TkB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2VmoLZYWDqf+5v8A/ST6Af8Aa382/wB7qBYU2XPavTSTSToPQLbeo/DlcfFNr2YavFGl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l0C5FzzU2Znd0YmIir6X0i2uugnM6kgZ3tY4oxqrKgFuyOfZLXsaq2KWVXWJZm3vvYCa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1hWaxOTV4txS7FtoLZGTTi2dy4//AIAf2tTUEI/Y1NTUPpr/AOHH/wAGPTX/AEj6D5j/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0ldlECLkhOL39ijsDMHT6WpQkCNk1LH6jjrH6vWI/WHh6hfZKs/jTbq2/KbGGPWXmH3eH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yDWALacY2OV+EtFYpuJHi1Hxaq3Je3FyXomZfUzLosaXWrHyWqgpz3pVcpVtazqF2Tuy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8ATCJr9/U16D5dfJr0PrqHx/8AFH/sb/7ZM3/1GGxh1fDxsmlZnZtTzNzFvtpzXpZ+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hMq/UgoEFKxUAgEdfqtxAcTpyHt/Jm1mzHqxhZRTdHsDW964G3Kf4bgiSr6muchcmgUV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ekVv3MSxq7n+zCxmsbtr2+ePjf8Ayx/+vamv229BCYf++f2z/wDIkwn9gfsl1WNlUrH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7TLM61o15MNk5Qn03OW5phMIfUvmanie4sBWY9ivX81rMcnNpKXt2vgFrey17ExLeDGX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3+y47CACYWStS93HtsPLLZQFFnLivTmf/wDICf8A68TD+yIPQsojZNKxuo0iP1SP1Owx8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kLzlN+m4FZoMa4wYbwYaCLj1CcRrsqIP8gWKpbJqWHM0fi7DFdnj5C4yVWras38lnJ8zq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XFTfXknHdrHLf7Nux+5UKdczZwE92TD1hYdfdalOFf8A+NH5z8h/+S3/APEH5demodCN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qcfqdpj5tjQ3GdyFzOU3Nzc94KbWgxLDBhCDFpEStV9B6e5hZRGuSX2K8fwB5JSJ5lZm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797+XGp1ddUtqdNXjM6k1WjGJfqFCUWMeMHuXJm2LKsvvR07ljpTh5HHduNQcnhXVzK5d7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9df8A1c/uamo1laxs2hY/U1EfqdkfOtaG5jC5haAiE+u4qO0GNcYMIwYdcWipYvpr01CR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LjZZjXtO4xlhMr1DvWDji1i4UZHEmhDZZj1t8U6q37AmRQt6diwX59ezeFL2IeH80VM9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tJvwMUWtWTjKmeGZ8w91rxXV8ag//ah/0DYgjZdKx+o1iP1Mx+oWtHyGMNhhaEzc36bn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QYQi4lIgRVnufUwuohuURsoCNmRsljO60LEzYigtFxb2g6fYYMGoTs4izv01y3LJleVyj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3ldpO9+14nUKuZzMJVravk9mI6V9PxWcZPBKe4Mbp63ui49bZZenDS5L1QV10mt70pP8A+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pWP1OWdQtMbJcw3GFzOU3Nzfpv0XHtsi4Rgw6xFoqWDxD8hIE7qCNkqIcwRstobmMLsY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gXGDBQQY+KsDUpGyo2VGyYbyY9hinYMVOMJ8idHH9wf3CAYQGAx+1l2Vq6M4xa8kc6cn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Gvs49PxmyHzHsysuil67vhXf/APIj/wDGn/4AkCNkVLH6hUI/U4/ULDHyXaGyGwzkZym5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Lh2mDCAi4lQi1qvofEHqXUQ3oI2WsbMMbIZoXYwsZuLTa0XCvMGBPhcZYOwkORqNlRsq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+Qe7+6e1Kdy3LYa/2E6KPr/eI3LbFqrXjkE20fEX2tfdZhslb0WVtj3umHRm9lcfm9lQ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TULKsbLpWP1FBH6m0fOsaNkMYbIXnKbm5ubg2YuPc0XCsMGCkXGpEA16+5hIEN1YjZKC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xhdjCYqO0XDyDB094MOgQV4qTvKsbKjZUOTDe0NjGE7/AGV93+4e2Mnbpubk3+y+/Rh9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ya6I1F+bbkUVjJs+Hxcs4vxFrMuA1NlbNmU1B/h6xVfhHuJVbx//AGLU9o1tax82kR+o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jQ3EwvC05Tc36bio7RcW4xcIwYVQgpqSD216+we1Ej5iLGzXjZtkbIsMNjGFzNcomLkN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QUYiwPUkbKMfKjZUOQYbXnIn99fdvuxk7lmS/j+R7pOkD+3h+YRmCxr37rs+RamNasXe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tm1CjH/XvPTaSHvNa7lNL2U+0Wx0NWda0ycpKLP/ANd4zwI2RSsbPqEbqRj59pjZLGGy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bm9xabWgw7YuCIuJSItaLPf5PAJtQRslBGzRGzGMa5mmzMGhrrL8VGU0uLB07UGJirFG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cbKhyDDc8Lsf+qnu33Yq9ui9uRi+6Tpg1h/Nk2GqtmFVQYdtkArWuvYYGWZUTFa2y6m7K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srTG7ZnU+zMPGXt5OJetqD9TpuuBmQ/63/6tqamoXrWNl0LG6gsbqTx8yxobiZznKbm5v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uMXDcxcKuLj1LANeg9Syid5BGy1EbNjZTGG1jC5MVGeLh5Bg6e8XCoWXV426GVMey6fE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hsaHyP8As1yivu5GS+gYIkWYY1i/LkWdmqysdhc5+QvfLTjYz5F/w1WJVZdj5pTHx8TJ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z97MyMwJHZsK5LW5ls/sfG3o2HTZaenuiL1bL4g2D/8AIz/8hqe0a6lY2dSsbqUfqFpj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lNzfqDFqtaLh3GDBgw6REqRfmNiCNkoI2aI2Y8OQ5hsabLRMe5oOn3GDp6iDGxUgeiuN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GwmE7mPsrz8/D81Pj1/j/sp7YKdum5tmCJKx5p/B8gnUR+l8Vu5aa7RVj3FvhnCdNVBT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xOR0wAX49uPLsqyzITsDHybzlmlDvEyS+XlAJfTZwjXg2M/cZvf/APHyZufwf/i9GMVWN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xG6i8fMtaNcxnKcpym5y9CYFZouLeYuC5i4NYi41KzQX5SwEa6sRstBDmxstzDa05mLVY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YMPHWBcZJ8UFj5kbLMOQTDa0LE/LWncszePCY1nMZlO/+7jJ3Dktoe5n8J7UfevhfW6w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i26UY/drsT4R8rwtNtZosRcm3s6T4J0tyru7KcFGsTCqsyW1ywiEvyMmqnCsy3IlazXl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/AB4mb9T/APDATWobK1jZlKxuoiP1Cwxsl2ndnMzc3NzcJgi49zQYNpi4AiYdIi1ovzF0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2Y0bIdobDAGeLh5DRenWQYFIgpxEnerSPmRsuHKMN7Q2MZv9rpyTMfZiMUapw65VXbY/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7PHXp/C+2IN3n1sa1mSxviM1xc7a1j3Cu3Icq1i4wh9vjHYXXKb8tj8JmVuL0dxZbhWT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1o+nnbAGq2h919wu3R7uP/wCOn5D/APA6h8Rr6VjZ1QjdSMfPtMa9jO4Zym5ubm5uKrtF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ahFx6UijXqR6FlEN9YjZiCNnQ5dhjXMZzLRce94On3mDp6iDFxVgaiuNl6jZkbLjZDTu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7GO52w9KLO2x1Ylqdtv8As01923Jbiu+VnofYTpo3lH0Z0SV3cqmP10VWWxqTxQNzbDvu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06vj214dTo7lNLnHevOLWi/n1HqeJzlzf+nWcrACTXUGZz4i/qNZY3L/APF9zf8A8Jqc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G6ggjdRePmWmG0mc5ym5v03PeLTa0XCtMXAEXCpEWtF9B622aLZWoM5RD1CNm2GNkWGG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kmDpzQYWMsCYtc+JCx8yNlxskmG5zOTH5P4/6GBXzvzrPRY3pjW6l1YtrPhv+xgJwry33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OjjeVG5mMDbaropzuyr0m74Zb2rJfJ5ZHUr70rre4IZj67lfhMnIfk1+U4w6e9dkdOqt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OqZI7oFlePa+4phYwDtYxbR//Fz/APAamtRrKljZlKxuoCN1C0x8l2hsMLmcjOU3NzcA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eLgVxcalYBr1HoXURr6o2akOc0bJtaYy2XW5WPzrWqyyxOmWmDp9Qgow0gurSPmx8yNlG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7eMvZxL25PF9z7emNdyGVTz/AOxUhssyGCrYdxPXf0idGIFrZu5VzzJSKaJkOaMu1zY+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+xRjtQWCWYct7bwvW+N8NeaumtYllVS1qMWtWHtD7Xb+IttLta+Klu4gG2YsCn/4sf8A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VjZ1YjdRaPm2mNexhsnKbm5ubm4qO8TCuMXAi4VIi01rDNeuwIbkEbLrEbOjZlhjXuZy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T7zB09BMirGqpwzXXQ92p8ZxdsyHJYw2MZsn/AL+PX3bs2zQ9F9z6g8TRYLFy6uJ/62An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r9z6fxOjXJW11vcbFW2y/MxnxZ5ZenDHDfD8eoNhN8LdjW12VL+p1HOBmMxfItvxcWyn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rcP8l+XTTMrILZTfdqcTPAGm0B/+W6mo1laxsulY2eI3ULI+U7Q2kzmZym/XcALRcW9o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aVgUL6ie0axBDlVCHNEbNeNk2GGwmLXZZFwcgxenGDCxliri1w5YWPmxssmNeTC24oNS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FTUn/pj97pyca8t+Tep+Smw1uCHW6rtP/wBStO5ZkMER25NdK/c+h9MXfGuv/wBMqyPh7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XNauhLrA12a71G9cbGptayZGO+M38duykVZVdiIMWp7MhyUszXnHNM+Fusi41SV5q4lG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jVtMPAVsXKuNlAbx/wDiW/8Aq6MJUQ30iNnViP1EiNnWtGucw2GcjOU367i1WtFwrjBg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9APUsBDfWI2YgjZ0bMsaNYYCzRMTIeDp10Xp9Ygx8RILakj5sbNjZRMNzmF2Py4dXeuz3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pfXkUGhv++AWN+qqWOz+xjW8DYgtR1Kt/wBPATimXZufzadtXDB7n06bjG3B7WsO48nP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Ix8V7Rl41lLZDYz9POVR8NkVChv6hjvRi5XNQsA7jPMrqNGOP6hmWrTRdlzM6fTjTf6uS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yxg/+/amv+iTN/8ARAmtQ2VLGy6hGzwI/ULI+U7Q2mczOUM9pubih2i4t5i4DmLgJExK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JIENqCPlJDnajZrmNkOZ3SStNzxen5Bg6dBhYiwfDVxszjHzo2YYchjDY5hO/wBqlfh8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VNXYlyZWMaT/ANEfu9NTlbm2bPyD29PedtjGXUxbZkVd1f8ApVIbLMhglbtyaN71eg9/5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XJCm1kZlI48dFY1U6XXk1DqWY1z0XYYqTVl2VYltv1A43UGx6/6i9kv6qUWy6xji5VNS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Vs87lSNfdQqNcxWe50P/AMD16H/scTCyrGyKRGzkEbqDR82wxr2MNpnMzlN+m5uLRc0+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SItKJ8hhsWNkIAc5Y2c0bKsMNzQB7ImHkNB0558DQsFWIk+IRI+dGzIcljDc5nNj+/g1d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963NZouW5MrG7f7ux6mGD9ysfD4dp5N6anBoE8dsTiB62QGUW8hl1f8AS6dXpMuz0/lv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3UpiZrVWRRwwH6dYrYWGajk1V4uQbe5hX39q+3+4yMvGbFv19VYFcURT9XSGrGR1Zk+Pw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hzU1WU42Kv8Ac35KVpfRhUZGDfT27WUhgMYY3/4Nqa/6GjPaNdUsbMqEbqEbPsMbKcw2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+m4qO0XEvMXAaLgVRMalYAB6MROQgsQRsmsRs2sR86NmOYb3nNni4uQ8Xp1xg6eogxsRZ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6NlsYb3MLsfmMH71a/DYtjc39W9ojmt8e8WLlYvH98w+w/bx1523WWWutPKCkTiB6H03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BFbg1bhlyau0379dZse8iut/qbUM1K5uIdwHREWoImXysyMfllYa2ZeMcO7nk5Nr0Z4b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L+Wbli9KlUW9SoTHas9vpXS8L4mZuAt1+Wltb9OzK8edWYvddgp26L3IsT9ZVLCjqF9C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XZRr7/8A+IamoXrWNlUiNnqI3UGj5ljRrjDYYWnNpyM3CRFBaLjXtBg2RcBYuHSIEVfT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ykAfPivZddlckbcWm54mBkGL02DDxlgGNXPi1QPnRsww5DmG1zN/tn97p9Xcuzrdn5BD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GGXi/vg/QPnHkpi3vE6ZaYcLGrj5Va175ehOp3FndnNp7yvFaxeJ1TDLPb0ps4N4sS1D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GcZqaniYCaXKs2fM4maE2kEMrgG4o5MtFNEyrnyHx7HrfGVc1OlV8MzqeTjsuLZc1Gbd8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2UdixKny7KcO97f6Z/aVX2Ut0zIuRur2I1GPTZc2cqiYd5Wdtu4mPUgpfFpyepCj4mhq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wzka/wDwex1rgdG9NTU1GKCNkUrGzqxG6iY+dYY2QxhtM5zlNzcJg2YuPc0XCti9PEXC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mpsCG1BGykEbOWNnNHynnddouPkWRenXmXYYqXDX4ajIdLEqyKaUszxGzo2UxhucwsT/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hsR25N8p9VJBxcjlMrG5fvj0HmJiZDxOmXGfBY1UFmBXD1HUbPyDHtseKNm8aHNtEWcd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gRR6N7Y/uq8jcPHri3al1YurKkGcZxnGa9Nwn1M2JWvN7yErd9tv5B7RfEC69GGxU/b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psbMfhvc6Vm6TObuZRP000i/CxbDT0tf7CrL6hdzwHC5fxCmzLavu9PzGxpm5deXiAEC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7Y/YFuauMt+FkDGtquxrHyLTdZ/+C5OWtQuyC7c7IMgiDMeDqFgj5btDaZzhab9feLTa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4NQiUVrNampqeIXQRshFjZyRs4xstzO8zRar7IvT7zF6dBhYywLjVz4kLGyjHy5ZcWlV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mqX/ALG/2unVc7s63kf2gdTFyZlYwtH7XvOxdxqxCwNFQPPp9UvvanGfqGQ0e2x/mwU2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tbm5uGwQ2iG0zuMZR95n3QKZwnGcRMezcyauQ9PPp4mxOQnKcjN+m502vS5LFp22nZM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J3Bry54BPQDyLmpsTJR2/wBcO/s2ZCqluTiha8fki5ChmMpSnMrycW536jv4jUHiGXtt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nhefpJ3r6A1eT26sa16bRkOrq/GFyf/wRmVJm5u4zbhsbRO/k3AYK7Gi4lxi4DRcCuLjV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6tJ8TXGzljZxjZbmG9zAl9kXAyTF6Y0GBjiCrFSd9VjZcfLjZcOSYbXhYn1rQ2WdQ1xHi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2/8ArmD9rXw2K7cm+cw/Ji5HnJqW4fKmPe8Tpt7QdOoRR8DXD1ALLM+9xhkPVkVS1Spv+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jFv1WcCG4Q2mFmnvBW07LSrihsUF6wAxlQ3ap8bm/TejRZyGVX25yM38mmMFbztNOzOC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6zb57hnJoTF9K0LQaEZdEe0RyjXWDKLI6QodU/athWpsk0YZbWTlr8Nl4d9Yqz8rvsApj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plbvk2dOs+IelhjvrR8sOO9Vyv6jX267a/hEvbgG+UHbf/edR7qklnUEEt6hY0e8tC03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g2QYCRcSlYKws1AJ4htrEOTWI2cojZ5jZdhhvZoqWPFwchovTni4FAgoxEnerSNmRswR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F2P7PTl1Mp+VkU6ONfzGXjcP/gOm1crc63k371F/nJrsD14Fzz4KlJ/6fXPj60jdRvMe+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a+hKLCp7+1cq42D0n5sOruZGbZOMCSqmrh2lnFB6E+th+qv7zKfF52Jv5KmZWUh1sxy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hO4onencM5mb9OnV6mXZ8olVUZvA+lWMH20IbLWpIrYdt8pRfg4ooGN0/Drsq/pv1Wdx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4e6yyvptroRX4lady7qeF8M4U6w8N7sh8P4RL8y3u321vHafVFhBlf3WKpvysezFb5A3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n/8AdjpZZmUpLOpGW5bvGtJhYn1VHeJh2mLgpK8etI30rsaN1SxsuoRs8Q9QePlO0NsV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TXgwKRBRiLBZWkbKj5gjZkOS0Nzwux+QftsOxjb2fRTMa/nMvG4f9YwfsMBjYzNyb9rt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106uWZtYS29niV9wWIa3+TGTeJZ9Mc7PpU+xP4enU0ZxM4ziJ4mKO3j2Ntp5g+2G0Tuw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91+8weGuqPfFM7SzVYnNBO7KbtOwFiOCrfOql3t1VU7cm9QNxKwgttLyoS0xvtEoVGhJ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V68g0IMWvNyLFBdtG2k04trheoKKp0atXyb8azHbEAOTn4bFrLKbodJMy9+Tnk7b46Gh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/QbJ6dVRZVen6vrfyEB/WWvwoAH/ANx1GvpSWdQRZb1Cxo17NCxMJ9B5iYtzRMASvGqS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k5g49pmp5Elab3idPyTB0xoOn44i04iRrVWHMMbMjZcOSZ3nhdj+2D+zg19zIzn2flxc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/wC302rdmbbyb5QCZ23nZM7QiogngREFgtUp6b9arNRgLksQ1t6Y9fdtf2yH2eM4zjB9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/Dela9yzLYKvKcj6Yw5i3QbRnAzstK0KAy6IQCY/tmORlbJ+bFtmRV3k+fpyTLs+RVLH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kfQm9lvRX4TvK8G0Zb6h07ptoVUPw420pC5NWbR2TTQz2XYmsXpmSuKeo5vxZ+hZju9e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B0ZrWycVle0eEUW25H1ZWTkY1fSz5ntKn4np+SqXZNifEK2yXHPItbgHDFAtc2Sf/t2o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eptHy3eGwmE79OUSm2yJgsYmFUsVAJqNYiyzMRY+cYb7LCmJk2yrDKZL3Sm6qotmRs0Q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XY/9Aj0H7GIvaxLG5P8AIIdg4uQLBm4vD/qmD5rNY2KTskgRUd58LcqilYFUemWEFZ97G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qJ1a7MPk1KbCkKrellRrbUxK+3XkvxXezSoadpI6qqwNqVuD6WtoevTk1MjbntNO1O2k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wBFFi+T6ODG1uNMg8rR8+PbyGXTv5lXk1uqqrG5N6V1li7LSGJY/+PFSXtAYfQyn8mam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249LdQ79NdFrLiO2Kcy/9U7sX2FQLoWJlbktkFM3LGEEmUReuVbjPj02/DY3A9Tvysqm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TzMXIWmnHxD26FaWXMliHvSule4FAH/ANs1HyKUlnUVEt6ha0a4tC895vUrR7ImFa0T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MVWWZVaR88x8p2i1ZF0TpzRcbErnxKqLMyNc7PdaZ8N3KofHoDCP+kfQfNWhtsznCr8y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Nxe3/wBQ/IWAiq7yrEs424jWzs4FcGViVRup2z4i25o1zQDcvCtnRkDz4dFJTgFsBOUq9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qsZD9NyLjkWjwMhjbafpNP4mljbM4mYWN3quTrNdydtZqsTmsf8AToaw7LtN+mP+NfLP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SSSWAn3TgPRpYqmGsj51bi1VgYZNXbb5On1zJs9aqdyy7jDDFHKeK6y2yPf8AmdJwOMNP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LfR1HB0lVadjHy0olFguxm+pi2qvEXdj1GPeNZa8aeVaUYr1/D0VqG6ndZk0vltVi4RW2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2V8LTrkJh45ufAwu2Ycuxp2WvsxaFq/8AteozIkszqklnUnMsyneNYTORm55MTFuaLgSr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9ax8+WZrmIuRbF6faYMPGSB6a5ZmR8rca9jCxPp05dvkflxL+02Zj9we4Pj0Uxhr0H/Q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/Kz5/uAJBxcgWDNxe3B/0a6+c7Ihq3YOlMs7XTq5uirEbPyDL7bD8uP+Sa3YPyYpFvVZ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Rx4Wt49dicpyM2Zjswsq8tl2aHSE55VtZ+IB4y8wKsRNR1M6WxNl7ML9n1wk53Zdny0fj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x9OAFUOL2K4THsmWuqlcrO4rTsgwqR8tL9tvDLbWa39AORs1VVY3JgNyuoKLrt/JjL4yX8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++KNY60gdQ6hRzmOP0Z1Kuuq/JsawY1gSHcOhN/T5iZNqSzKpevKyjfF8ynuYgRLeo2vj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LCpagWLzXrNDMxXylL2GpjWx6na9lHUUNeNzsr4Ij+JZctbqwZf/ALKRqPlUVyzqQEtz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zcSi15XgkxMOpYtehrUa1Flmcqx894LMi6JgZDxcGhYrUVR8yPlw5DGFifmoHawidmYm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w+PRWhhM3FP75+Zx8Pik7Pzg6jCA6mLkCwZuL2oP29iKrvK8HJeDpvGPi4WOjcC5Hns/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E/RozU1OMp/JKvytOkf5kas2RcEaNVSn0PvNTg07bTtTtrPoWLeQVHft6YushwfjfAjn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Vrc2x7O1bma+L9ccdvHubb/IoLNbjWUk+PSsba3bQYt7i/Zwi1hnEmV9qqZV/eHoPEFx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uNZqWILEIIMwE85NkRC0ULWttps+QDZchK/ciL7/AO+ON2BN01DIrvx8k3n06s4slDKM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x1DszWoN7KERNTpuJ34nHUNX9x6MNjqWDyOBgCteqVLTkRfIaxeAye5lZJudUZ7ZWgRf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+oVLLepWGWZDvC5m5uKjvFw7DEwUESpVmoWRY+Uix86HIstK4mTZF6eAETGpj5epZmCN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VHNs5uK+uHkcZm40B3D49FMYegP8A0DAfXAr7mTn2cm/ZUxh5B0cTIFgzcXtfNvUQM8TB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4Fc+KxKoc7JacMq0UYNDra/JpuNYsNoncacrTHqIPtNzzPPpT+SVNq2YiBOpa88uM3yl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peo1nms7s7hnNps/JW5RunWK1lrc7Lm0sFTmLTr1tr5j0qTuWZD6+XcxarDbm1tkxemt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VG6ioj59pnetYFifStuYYfMtjCC1GhqBjVkelNmxkLzEJFdITmzMtYdy5+ShZktsgbgWC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5LmLZ268bwbGLZ+TqZdxsSh6678iwWWI7Ce661NR/pX2lN71Mtd+bZXkLVRWacgL7fNn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QyBar7aEbHNNJ2EHd/8Ar2odLLM2hJZ1My3NseGwmcoTEDPEw7miYCyvGrSBYSojZFax8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Kui9Oi0YtcOSEFmZGySY1rH0P7fT13kZb7f5MPImdiwQ+gPg+g/6HtAfTDXs4djcn/aH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iwZlHbtFLmCiClJaAtaZWLUjdTtj5mQ8JLenGGfEhF+J+mvyjnQALkUtBUZ2llljLXc/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0oUiycAXiDih98n7MUdxSOQSnhUzBQ7s84AwqV/YorNYMKJN6haFxO6IPIJ1LXVjMMBU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L0y0z+n0pNdPrhzKUlnUXaHMvMax3iDbXnQ9E+0+8B0SQzOvFvmBIi3GbRoVjWbi0sYx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kUcmc8K/eVrLPpA91nTgDlvRXkP3nSWZqKvxVoqvyb7FtShYPJuDAGCneOW3Lvh7Hybk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pZa6cvEQ8Wq49v5zRX2mChsflQ1VYnkN/wDXNeHyKK5Z1NRLeoWtGuZpym57xMa54vT5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CNkVrHzgI+axi/EXRen2mLiYyTu11yzNj5W4bnMJJ+Yj03+xiDhiOdv8uHk8pnYvCfwf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D6UobbeoWcV/bCuZ2mMFAi1opDEwtqG5REPJb/s4zU0PXcI3NASsc29OU5TuL6XQ1En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ndE7plTk2Sz8lI/SZ2XBmR5XDYJY4Hcy7TwqrfJtsHYvdNwMynaNO1DsfJjtxshaNYJt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UDNUi125Br6ZOx0+mfGY1YfqhjZ97R77XgGz4SE7+THX6bDyb0rjfd6CWL3E18wBMFNpg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Vp3tAS1tj5sdfGS+2UbNY8WHbLE9uirvMION1De4V+vLt/tl1vOspsYQspmUK1vDEenT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36cZWXOxjh233V5NOJZdROwmZXjUdkfLZdxHxy76ha1iPdWhwbjbBDN7/wDrGo9ldcs6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ZZku8Lmbm4lVrxMFzK8KoRaws1LMv6vjyC+a87l1zV4N9kXApSIaKpZmR8vcN7GFif2zC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z2qfnw8gWLmY3ab39ff8A6RnSk1Muzlb8vIREseJgZLT+mcZ2en1x7MdgToCWPwHeafWZ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+PI9oTNzlNmb9ACZUnbWWM3P3nZi1aMyPt5E/NR+XU7I5+86jpaJkfaOQGO4YGrRpo7V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MgdSCpBIgtnGt41LL6nI8ILbpX0/KaJg2CNi4SkW9Pqh6mizIz3vU5FmuRMwU3Zkv49F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ZtPGv1r939/QSmzibl8itzBjWGDEnZoWcsdYcoCHLeNexnImBiIdmP8Ad8qjkznhXKhG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l/VsrDmN5HVMcJjNRwpaywp5M/j0/wBRF5WNhVLUnUMeys1j9Ri743TdKnrfaKUOQ1qm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lBq3sGVflhVyKWSfE6sLF7x/9VOlj5uOkt6rLc62yF9zZm4qs8TCtaJgpEoRJxhdFj5S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nT8YcMnFBtRcWtWy+IfLj5LGGxj/ANEj0HyYK8snNfb/ADg6OLeL0y8c0trYPj09/wDo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pxaV03WROmZLT+nVpOPTq58ZSkfqF5j33PPB9OU48ii6mUQ158Sj8speAaXJmtzg0FTT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d0SpeKb9CqSq7tD4jjDcC0yPtHzUflit+tY4WYg7+a3vw5BvqBs4WVZC2K1nGl7OMsYu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6SlNzxen5TSrptyxsTGUf+nVy2+iDqLKLM+9o1rtKXUy6rl8tS9vHubk8SuWWfNjrLm2/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czsNHrKCoAwWARrmEOQxBczZ+f8A1s+/5NyhdDIfbINkLG8tP9V9uhDx65hUUjBa22np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YozMzuRoLPaCnsnEyBXb3ny7KA6ZPT8tmYopf1y8pgarX2vBkooWuvgomL+pb/T3c9pb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/qOpZk0VyzqaCW9RueNazQtPcDZNeLc8TAETFqSam1WNkVrHzpZmMYveui9PtMGJjrDZ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18LMPUj/AKZHoD64I449p5WfsKSpx7lyK8qg1P7z2m/39xKLrJiUdy67HqMAADja/HZI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huefTYmxOU5GYoNuRl6FjK7P2LXGN+ZvZQoA+2xW5MbFHcacj8lFYUMZz53S12D7JgrYy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B8tH5jH1zmJ95jWkK9haCb4xcra6e+1el3vB0mlIF6dRPj6UD9VsMfPyGjWu/psiJewm6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6U2y2vnCCPTHTuXZNmgBuKoAezl83vApCDFuMGGZ8PUJqlZ3a1jOORyWhtaMzGGKSChF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7Wff8la8nc8VWuAASx+K1+0/0WdFGsb1avb0fXMjiKs2upawmh9BNGP8AF5HUaq6Mm6lq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QJfltS2Jlph8Mn5FfjLr68enBDbmS3CjEXjjltTDyBv8A+n6jvXXLOo0LLOqWmWZFlk5T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wDFwqgVTQ8CNdWsszlEszWM52WxMG94MKlYGxqY+fHy2Maxm9GTjjUW9p7qUyK2BU+hH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9AfS79HG/aRyjVumVVkUtU/7agmJiZDyvpt7P/T6Kp/6dXPjwktzr7Bg0AMtfLNzUGNB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Kt9PL04tO2xnZM7InbQTH+n1LuMfFA5aBgqrHoJlH6PlqsKS6zlKfyn3KpsOFhtM7nmX/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t/JMfza9gC49FmU/9Kcz4LBqgs6dVLs6krVltTHyr7IxM3EYqfGnTj8yWMkXJBnGqyPj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GBBxGVUsPNthYzFvQIzRcW5ouC0GJSs1jJPiEEbMIjZTmNc5nJvU/b6mbivxY6trYFT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TjPEGzKE4q0/ktqHbFfA3P9EnSRrD9K7Vdbcp3Ivsam8Cqtil2PcG4DwuFlti22ubr2vP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jV9t61cfIXWYVCrOzW1uHYKqVR9ZlS8e1ZWPj9S5ALaFsUf/AErUbSizOxklnVjLc66y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4uA5leFUItarNRrEWPmIsszjO7bbFwsm2J0+tYoxaQ+fqPlu0a1z8qrzbOPiY9xpa6pc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Rr/pEemCncy+oWbP7dVhrcFMui6oo/rozUTHseV9MyWg6WFDVdOqi34aQ9TePnZLR2Zj9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bZ3AuSlZ3l3Nk3UllgMDMF+HWFQs7qzvTutObTZirzYeBlEhMb8rfhxjqNcohvhuaKNz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89H5m+62xg5ZjKagyBN2MNHI+2GD1RIuPk7N+5iUJewHTKoc/HQZVy5NrZF1aO7MfkX3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2rj+wl7rO+rRnAVKu9HqatEVnIx4K6VgtpWNmRstzDc5nNpuBeFe9/Mv2/NTZwa5Oa6mp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9RafU0WrU1HPFTZC85GMTAPB8T+FmCOOLLTzmRuqvvPTbi13ZINVi5PT8iuxMy3tCalA/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b706eO3Snbr+TKvaoilPiY6K4Kim6pbyK695z2Ist6gquKeNgH/0jUsyceqWdVQS7qeQ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K7HiYNhiYNYi1onoXRY2XWsfPMOTZYVxcmyLgKsCYlUbOAlmY7RrrDCdzc382GN3ZTbf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S5NbKVO5uGFdeg/6BE6WnGvIfldv9ym40ueGZT8HcxTpd8tw6qlqGMkXOrWNnZTRnueI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pxadtp2TOyJhVrWPsmVezxXCgG1pWloP8n3ts4D5cbjw/nK+3GH1XfYlbOoxtJ2xMipE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ZFHb+aj8plv5EUuz6SFpuXPspjZDxOl5Dxekqs7HTap8Zh1RurNH6lkmF2Jm/ShZY3Jv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cxbVr5ACYuPc0GHZPgwJ2KRLBUsptATu7PebfcYzc38tC8rMp/nr+wjzqcZxnETXpRZq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8OpZ1rAmxGaVCXvyeaM4NO2TCCB7xREGzQNUNYiqlqzPy+5bnW47VrkuK1qYGq2lem3G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E6aTZjYyrmUYzUW/LdcK1rR2a23hOV2v1jLMfnLuK1Y16kvs1Wars8//AEXUssqrlnU6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iyybm4myEwbWidPrErprSfyWVY+VWI+fGynaV13XsvT9QVYlUOYqCzNZo1rGHz8hHrv13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l/XHuNLW1Lkow8+3qw9N/vmN+hhmAzfzbldVtkTpuU0/pYWdnp9c+IxK58a/dW7KeuxnaA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tKf1rMhRXObtPqilVndE7pncacmgBYj6atbgorE2s5T+MkkIl8tblZ8gSCzTUNyW6s2Sq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WO1yiHIWFjcTMn7gdHHuDjJo7fy0flJjI73YeHcs/pjsz2/UzM0xrUoZ+p3md/Iuj8Fhc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7cV+cRveblURHZq6beJwkJ7GMk7lCQ5oEbMaNkOYbGM5H03BqGD56F4Vvtm1NTjNCePRY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Nzfpj2cxkV8flFZMI1C4myZxi1qWsbivMTuTmZ3G2Wbf1OdBIPfH/LfZWoz717lFmlWp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bkZFQqu6dT3bXORayYlm+yjJw/WagHI+VmCqbS+RjXWZNicBk+hmbVfbZ2CtLVcmppC1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WsWdQxklnV2lubfZNzcG2iYtrxMERcWus91GOwJZkVrHz1lmc7Tla8WhjFx0E3Sg+K4B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Q+gPyN+ljfLj3Glrqkyq2BB9vVhue37+MndyOo2bPqp3K8XIsidKyTBX2ZkvpcbNXHqb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icpd3cpyg2ZQzVNkVrdX1M8KHu+kMFHITAs4vaxK/PUFC3WcJj/hyHKDm5h8wfblfZr5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pjfiZgJXZtss7n8SpS7VU8GMdwLTXsDYNF6sLsYhkwclonSbjP6fj1xx01FmFa9dmRfe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WBHth8/sUjgjNyb5gjGDHefCwUY6wPjpLsgMq2FCcl5W4c21eD+wPZh9QUzU1NTU1EHJ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54m4nu/v8gBM4NO20FbbB5h61Qlli1kxUAnLUYyz7/SleKXNyf0MHvXXGaH6VT3rco9ebu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4nwutvxBarDq5oHF2LfYmTe1YqTEx2CrwHzZwZ68WjtS6kY9NFQyWr3x9LfFa4zWp2jk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fnblFjZkOVXKdVNp7yWEzf8A8xqW5WPVLerIJb1HIeNYWnKbiUWvEwDK8OpYFQTeo1mp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ZW1nXFYwYqA/o1xstRDksYXY/vlfTc3Kl525r7+fHvNLXVJl1nanW/XUI1Nzf7e50/YL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tnweGk5dPrn9R1PirXwCtzenZVn1WoZoWlzqV7SibQQ2TyZ0+WJVlHJp7D62J0tdplJwq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uaPw5XsBsrjnbTJ9oYPcJGf5Mf8ADkyqztxrmI9KjxsJ1LbhMfBtyK6ulNWXpwFPxOFT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tQ91j/JhLwrvfk3olcLLXGYt6n2Hy1LyfIf0CMYMewzsanarEArE7yLDkw3TuEwsfmpu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1NTU8erfJubm5jD6bn5P8mjOLQggbhi6J/TnNBO7O4Z3GnJpuVuVcgWIFCzcLwkmf62/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nr7xaxWHcuyCMdsvpgh77rnxqbs2/nei0mLuvGox6asTCrV8T4TtrZhKmL09e5i0I+Nd+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Fv8AE5v38ptY9BHaCAPGPJdmKH7nwrrXioyRvyn3nIiBpv8A+Q1HZKxb1LHSW9WtMtyL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ZZK8CoThXUvLcexUj5SgNlmd220rh3NPg6khyhq7Lbmb2hdjCNw+PUfvkevTxu7IP1/P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62BRuIGN7Tfoy+m/l3ErseL0/KMGAonYw1lnBrv6haI+ZkPC24TNyvxWjAF7DabLAk5u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8RYp8b9ANQ+YlxVFuHa4PePY+86QP0eoH+29N/JUhtt6hZxWVfiyoITHuVYxawjEQtlY4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fJSlt0PhlrseJg5TROl3T4HFrm+mVSzibEOi2ZkGcVtU7U15Hhq5TZsZFPb9akNlmU4R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pPze0HmCtzBSxhx+IqSpQTjiG9BDkmG9obWM5H5mmpqa9PE2JTdqWViwEFW9fE36AbXf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N9KcBOKT6JzE7k5mFjPLQaWeYQJxIm/kGzFpmlWK/E2ryB36/6P8AllC8Vtbm/oqlyStA2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SsX2C7bHL1WW86m6KeeToJdii6zGWnDsevEsobzxt7e8W6hUPn9sAIq5SuwyLWeyo2XWo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c2ZeRUwJ4pwenHDBebV11coPL+59fYhoD/8AF6luTRVLerIJd1DIsjMSdxQzRMS5omAs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9KlsqtTdnw5djxMfKtiYCiBcWqPmgRso7exmFqmoYjV2rk0NUd+pEI16bm/3ysw/oxXbb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YouRMq0u0I16nUHmV4uQ8TpmQYMGlI9eOCl5x3+OusjMTN6hsWG9Z/rv1CMZ9enpcTXFW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lunR/Cr9qgtPC+nvCN2dRq/vsS7hMyiCdLBOJ1YcKp7/AC9MXUyn5WxfsyvT63gx7IEQ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+IgZomHkvE6XeZ/TaUlVmFiz47GrjdVsj5+S0ex3+U+QjFSQt6EFTXYUilLIGl1PA8WE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qCx7IST68WMWi0wYjTsVCbx0nxFYBy2nOVDum7Qb11NTU1PE2Jubn+vy7mzKbuEdVtV0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2nbnARfc8FPcWdyczORmMNnIbb/KTAu/Q+F/gfUPaE7hAiqWi0TwsLwvNzHtl9e/X/wAd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0npXUXjWhRBMddRzs/wAj23qKTz3bZh9MLizMNNoaz4x8nAsx0xupcKMZtSzIRch8ClpRW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WtfhXz7tlyVwZNyW47d96sZly8QtXktciEEA0/UXtdSlxemvIbmTb2viHBXLld6N6fzBA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6llldUs6pjpLOrWmW5N1sMXbRMS5ouBExakgE+lY2RWsfPEszHaLXkXRcBp2MSufFpXL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Lc36UjndnH6vaY2QLBl4pr9N+pX13N/un2u/SoPj0B+fGpN92ZdxUUJkUCpuVmN2sfGx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YVcPUiI2fkNC9jTjKftyCOIYrF7trt4YKxmHWBZZUUqFM1Ws7gENhhY6u49vILMox7ZQ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hUVjJZeYXwW9ah9WL9edlr/d5TeMa/lMqjgenEV9Nz7Db6+/oPR/7fF9B7aGt1ic5ynM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3KjR02qfFYNUbqzCP1LIaNfY8qXk1zef2BD4lfMG0B0ZeMVgJ3SZ3Po7VhlreEcpONjw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FndrWHI8nIaGxjORnmanGah/Sqnib9PM0ZqeJ49N+renEzgZ252xOKT9OJaFhC2K/JJy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+T8dXykwLqExBsufP+oOo5EVGaJQBCyrHsjEzl8lL81uTRn/AI7fvrXQduTRKwotsL+h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fYiKs6dUHwek4Idr17N+DxycVgBUfDdIrPc6lQe5hWF6f2sq0ilcft2WZuPUMSh+4tQq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8HkXd+mi7LFZsC2LW6AsbF4sVqXw2QWPoR+kjOkqyRPca9eUB/wDgNSy2qqW9VpWX9RyL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Le8Tp8TEpSAah0I19ax85ZZmuYO/dFwLTBiY6Tv01SzOYxr3MLE+h8/IDMEfrXtuzc3M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U36nzNem5v8Acx1535b79CPQH03F20XFyHi9OugVceqwgLRn9pO7ZfOsHVIh8ieJyE5T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iMeUqKW0ITCwlzgoTv5Mb8hInKGwTUbJamzvXWRltKfIPpqwTxzLLC0tblZMew2JvVNlf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v93pgV9zJz7ORB3EpuePzpU3iG6dxjCT8m/kBlf0U/tJ9rWOYHKtY/dcU2GDFsjUurCx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d1obHM+ozU1NCeJ4nKeZ5mpjrLnDN9M3ORmzPPp4mjODTttO3GCrNHR+qcWWczNn5q3K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yJ91g2hg9KF2+Q3y+WmgvqPpSctBa2aJSojOqR7dzlv0BImwZwnkegOiG5qw0f8Ax8d2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RGYufWldANysMPs/3YfT7MhMHCrqFlY7NC8Kuq1lMrGyXxxn5yX4v89FfTGKoX9lnHL4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4VXZhe3Ix/iJh6YZqV0utmVkhLKaSn1LfjL37dlqMRURqFrONjIt+RrfowKncQfSpZI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/wC3qW5uPVLerS3NyLZ7lce14mCxi4dYdUVZdcKguYkfqCR85jA110XBvaLiULO5j0x8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6bm/TXqV9cHxS3lvXEyuMysb01qA+m4QDD49AZv9rE+688rO007bNZ/TsloOnKsfHwcd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6fMvaFy0oH6eQ22CEzFGm6q3OwgrNzcZZuaYxMevSBapc3Gw3LKX7kufilSPZHxh2flrb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YIPczh3bwvbW5uGB6gbNxmKv03NxTERTPAnONYIblE74nxBi12WQ4WSqVdLd0qqxMVDb0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qeQZZkXWBELT6K4fJ+cypeT5DfsrW7Rq2rC0ll7VInLHSNZ+sLbLAzvyPk78HzPZt+mj6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5GbPoF5Pae1Xozi0FbztGdtJqoTdc7k7hnNoWgBaDikI8RT4PEk1TyPmRyhRxYttXD5P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7PpuKvKb16j3d+UWljEqVY1gWNcTE0TavE/LzmkaFGWI3Ev5H/j3oebrO4Kx8ijk1p4p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F69Rq72K1B7OvOEgOR2UFn7Nz9upMnic2tq2wLeFnU3Iw0PMLdZVMG3mMrHF0YJYnUKx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IV2qqtQGlWb1LfSobsPkmBdU636DalMqIyuNen8gkQN/1dR7a65b1ShJZ1W5pbdZaVqdo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Vqvo1taxs1BHzWlKPl2ZOGvbGDQsDYtMfqMfKZobGPpub9NfLv11CsX6ML2gPyYuSapk4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Hr4hX1B+XeoNtFxr2nwrd1K8alN4forlWa2x4v1WdYO86AGcYF8+08SteS45+kzKo3R22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2eDdF+3L/ACSpeFVzbsHtdy7Py445ZFyBr8i0pK/Lxj+pTfzqxQtteRS2Pd6UDyfLKVK5J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eDEyrInSrzK8OqpddOSfG41UfqtsvzciwVhrrcsoi+g8xKwI9vr7/sUDijNtoDuLVY0X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8dZvGSNeJ8Q3Kxi8Hgbh8TlEsKkhchG2DuCGAn5NGcHnbedpp25xSfpykDTXfV3WnNps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uIvJnOz6eLB5UiycEaMjLN/IpKmuwWC6rXrWfpu8OJWNte3ruBdQnfr7xKCYqKsawCGw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H5gxE2DPaa0rqSg+aoeHbkafaL90xxxxvkrqUVr00LkrhomSf2speVObVwuCB6K6EpF+Z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KTMe29cO3PvK1ZFrvVXbmtb0+5H4gRvKa860lx1S/l5V6GZH0p7QkBGWf+OV5LLK7Fefz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QbIrW5sqqZXUrazbmX2RVawph2tEwUErqRPRnRY+ZWsfOaG+yyJi32RcJVg+FphywHuvN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l8u5v0182iZmfbor6bm5v0xsg0m+hchTsGa36iEbnEztWREdimHkNBhRq8OojIx64c+y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PtQjcz7DG1OzWIwCrYxtcaE3C0xxs5NpAo5crd0YFI1W76tot/TNXOa7Z1ymvCjc3P8A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8wYwigKstXi/yYaE2XXrXUqtYahpgQFPvW3B3tWpbbGsbmIldjyvDyO2vSbTDhV0yoU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VHjZ+S0e13iniysmRWyajKdzpyamU/KyV1M82lQewt+0tbtFxLmjY5ZfhMZYPg0nxaLG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J9Nzc3N/IfeVl0Zgt6dtuXamgCw1B25zWd2d1pzacj8iLzbJbipg+cmBNzevX7K/Qe3s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CckaGqHYm/QHRqt5y6r0qlvtKvCsdn0U6m9zc8mGsha9BTYBGtJhMX3f1VuJsHIegRjO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hWJuoQsvIWLq+wcPlReTXNpf4p+yJ91flh4T/pXVC0DwMpeVPY43LTa+OjMDi5bVLl3H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RYjclsn+wjamQfPoviqIOVmQ3K8jcyDu6sbsyRq301EvdAlqPD6jYgb95/Nkyka3IoxK6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60j58fKdolGRbFwCJ2cVI2WqyzLdobWM94v3XL2rNJl1OhVmWa9A05Tfybm5v5ccbvy2+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Bm/THvalra0y0ZSpmxBVYYuJcZ8NWg40S2zhXTZbXD8Q8x0NV2SeV/og23jjynLcduK96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fp22MFEACKtYmFSTZ1ezb4S/p3/lQ+LcjTsq5CEcFnsSoePrjb96/YzgQ3DbO6yy7cZS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n5Hrt/V5aNtgWY+PbkQdJs1k41BsU9Mqn9Sorn9UusN2Zkbaxm/YRyjArkVsu4w8v+hR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uE79PM1NRabGgxLZYnBq66tbxlnxKrDlvEd3Bczc5TlNzc36BTO207bTtztiEKJ7z+PK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yEIIIh+ofs0Dgjtyb3+cAtPCwnfrWNmxtt6sIDoqQ4YcT6A6ncM41vGqZZv0rt3La9xT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AtAvKcdntNCupWm4uhLW2lfmH39BOLNOxZPhmnw6icaBN1LO+J32hteFj8qfju+75ahxV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In3Yo3ef+qRudRr4ZGDUt9GbiVY+Eo2fhLDRTV20RaaMWrIx1QHmwP1vf258fyZ3a1jX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dK8xkKWzH/wAj3mIP1bzu3XJnYcyvKOdtqJdYkryEf09vUNN/tE6DXVpDnUxb1WNnGWZV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rYuLi1z4quqPnM0a52hJPrueYv35n3Vua2dVyqm+g+GjLCPQNOU3+zhD6rjuz14+qVs0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3tWXcscT4rjGyrTODupr7lYAX0Lid6kDvLG+o8ZqU/ktOq/JmP7ZH4xsygEJmp2wvEDu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tKyWSh2rSx+4+IhXHsP6yuV9KXKPYgyEYFTMdWNktp5HWQVGKxlWMquUpM3LW5P6KC0q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a8KsL/6dXGsYz+Rk3KrMWniGGYwjNtv2a3KNY62VKQxubunuLWGJaJRY0XDugw52cZZz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uY17NC25ubm4PMs+ivg07ZnbgrWca59E5LO5O4Zzacj661Pu9F0QyFfStyjELkIQQUPm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b5B6+84gQsT8rfRX8h8qYIurAy8T8gYrO4GnaBhDLK7ZYvKGVxjshYW3KDoaMt8HlPqM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dhRONAnOkT4gCG9tG6wwsxh9KzuOCDNfMn4rvu+SteT3NpfRPsi+/Tl3lt7/9W9O5V8VT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XCORKk7a4lVddWTkVPm1NiMiMBWiF2uRTbfVwdPZfeybPBqYr2pLNcqvFMxB9G9zH/PM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wLyZLHrleSjT39fYr+1fi0XLdi8ZXiOB8PjiC2muPmMY99hjM59ORnOb+UHzmzzKLGpe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5oGFYV9AZub+fG+nHPv67hrqWboWbhY8uNjTFHbyavrWxChjXLK8hnlzcFRGsFtYVtCYi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xzyfLAVRUxlacFdOQNOhVpX6kwNnyfxWvdnUCFYDjYTxoPv6U/dXaUstrTKqFZNnhEF/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9QXyQV78DWtMfBDzt9Nqgy8RIc27VmfkGPY7fsD0Y8aJub+ZULTtpOKRVPesFXAVrsNj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jZVjQuTPM0ZwM7ZnanbE41z9MTmJT9Rsf6uRmz6Ge0B+YLub16fbX6Kdx0nsa3KMQuQh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ZB26idn5NwJC3zUiWNtvlPqrBw68T83Mz6TORSb36KDOLmcGlf0n+L/cPqd5ojM8sP1f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OrbBnn5NRPx2/dqampqVDijHZ9B9oPke/R13ln/r5nBaaFd7KO5j5rocvNt55ec2P2r/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arEAfy3HzEn/AJPXirKamCHxPsw5X4plH0Ysq8AEicf0tbhiO9cTKBnvP9l/azK2tx7r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umnToyMV3CkIhWa9AdTkJubnmAecz3m5j3Gp8mkXJr1IhEIPoDNzfyk8cf5KkLNZV3LB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27VOjU6ZKXVNU1Y5WcQpc8nr+y1HNnYeVkVY31GdkzhWsx2WbnP0ssCnuwHUvO2+SmvU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9WxmKN6j6aZRf2XdBkrkluSdPtsX4CuuWU44OqBHrFc77Q2OYZVW1h/ToFlps/bqHJmG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3tE6fYYMahSgw1nxFQZsyHKaNYxbumAtydBapi6m1E7izuTumc2mz8x/Sp+UjfoD6jZg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afPoIpDhoylYjlGIXITyjMOS/LQu2yH2fkCFptUhO/mHk2ngnzH29VYMHTj8mmnAxaXM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HyGH0deUZCPQfRX8qe3pqaM1B4jDmuvXxN+i/js9/Pp4iKGa0+PE5GbM1ANPXOiL+sf+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t15mPWoRcOnWRk0LeKxxQU86VrC/In2r93yn6g4JU+IfGOZd9GJB4xpb9GHFXnU1Rh+x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8ft5eGFKYmTQi9RrslnT1dbanqJUGNXCIR6+0DTkID5yvkxrzS2VTyXzPE5TkZvUI3OJg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nOoTud2e7XqU9dzco/G1oBNsNhmyZrcRNYsG5Tat6dntWeDK6BG1suJ3Vjvt+e5v0xxq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Lf8Al9HoCYfrQqy1+IJLtKB+o5PDizGvByni9KujYmMJ/wCnJPjaUjdTsjhshCzkmKSp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t+lWPLbwoYknf7O4Ecyil1Hw7bdeJX4YTv1LDmPGybTDaxlf1EmbnFoKzOCibUTlsq5R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R8uOvKy9tv8AMRB6cYW+SvwvyqQ4O6zxDStyjMFvrQ8TaPl/FX6+84qsZi37FA0HPJv2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GnCFagOaTuRUdoqAfulByumpqamvRZ/Ppv1rbRtXfybPov47T536aMqXipV2PbaducEhU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6IPp/69ybpON3MPCThR8l2Qe2Adehn8L7euvl7QaNUytmOGZvAu+mAbOafrmtBPqst83b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jKHX68O1koy636dbjsvUuMbCoyFuxraYQDGqjLCvr7RW85PvN+td7VS2ws0B1AdwJNAxw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zH+5Pvufk/yVjSn39dS36cJp9Ri1vHsIHN9G+x/Suvm19Q43IqVMvEg+i186fca8y0/qQ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BM+hYvcYtRe1g6e7n4LHSW/CVo1jEY+Y9C2ZuQ0qLWM5+sNPB9KbTU1iLkJYvpieK3Xu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61mPofkFdjRcS8z4IifD0rP7ZZ8QonxbS6ywQsx9dwkwKYK2lC8SOAHMSxtps+gG5uDy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1Hzp+nR+wqFpyVflHk2+B8vtFIsVlKNsPFL0ueN6CMNN6Y6+bm5N6BIX16n5lGzafHoA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zhSJyoENwE+Jed5zOZPpXZHrINVYX98+xPzJ7t9/qJ5nFpWTp6/q7c4CcEmq4NcWOpzn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s+v81Vc455AgCro41if9gDiPlp0cW3ivqPd/29xkDl6istblbjLu/J831jk/uTpYTPdc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68O2txYllaWC3pfBl6hfjn4fEzRfh3UwjYamMpEPoo2cjewrTgZxWMVEA3Pcv9MI4pXA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hE0ZT4qxBLT+p8jHS6mhOQmyZxcjLAmkE5x2eYq86mYKte2KADFqbyDMrcVthl4wjUH04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a7GgwshpmY3xD/C4yTuYKD46tI/UrjLMq54WJ+av6aj6AwHfpVaambjctq6jHhVSh2bY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a0wYRnw1Kz+3SfEqsOW0bIczmxnmaniUDdl7becGgqM4KJtRGsM7jSj8Y9BPeaCw+lft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PPqPlqXm+S3n5+IEZiYRB8lQjHbfKDPaKRarqUKvqLtD4tSxdiAbLnhXFUtNqkJ3+wEc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uoTdAnfQQ5DTvPC7n5P41NTU1NSo7g/bPyH7fTRnFpwaNsQHy3uvGbWdyd0zuNOTTkYD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2z1QcEY7Pp/NVS1ryNrsfK/b00awv+2WUQ3VCfFUypD2uXCLaZ9RmLX3CrMoS1W+Q/sfy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8YfWdxtithoVD9bH/F+86h1+vDtRg6xgGF/S6ywy8zDi/BZ4yOn21RhHpBjoVn832Dh3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xi/SK9F2g+TcCvsYOQ0toaqJ7UjjQT6+JXo2Xn6AjGcEE+kTlF8vnH9fz6BCYo7aXWcj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fLBhxssNkX2VxEpfm9TvUMIw00VDvGU3dovn3QWZF0dkWFt/t3eFhHoDAfRHKSijvVWK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hJp38SqlspjDc7Q2NC09/T6ZsTlPMCsZ2jKx269rO5ObfL/KMs7dcPiKs5fI30pAYp4y1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fkoHFGO2+UITOWvkMB9X+iv5/cRSLVdSjKSCjfU45ixdSgR25MABGYn094K3M7Dz4edqs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iDDe8QvY95mpqampqaE8Tc36HxOU3Nzcog/f/jnOZnMzZ9PLTWoB5ZRvyPmU6JHNT6p9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XXIgJjDm1lv2IPt/jGHHF/6z5rhjm2w5Nphtczkfkoq4TMH6nbirE/Sx4yAxAwQXQEH9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XttW++n3UcU/fdBYu3wrUcOvrk9NounPPwot+FnzI6bYkK6jUqxyfLehgg99zYE+uyLh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08fCYdVZyL6Fl1/Z6iaMfNbK5LWntb9NZMVGadmaqEq4mZBnKbnmamKN5OQf1gCZ4WU+1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+zc7MOK8FNQgOIs+KRYuTZZGewwkzjv0UFoEWuWWlvXf7NI29p24BMFNhnwdhgxFnaxl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hXsJnJoTFbiWUXLNT3BgnBjOyZwQTlWJ3JzaeWN50v7AAnPY2qTe/kQbaw/V6A6gjjRI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2Q2lleLkWS/EvoWAFp9KQsT8p9BKRt7Ttv2Nb9FIuV1KGLYRN8kKmJWddtJ+iJ3KxO+Y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1OImhPE2In0J59dzfyefVvTg04GcDKhoj9w+qw+/ofEA3PeOY0+9ZoGHY+VG1LF2PRPa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imwsy44GycdY52f419Y8V/8AVySRVb9/znwl/IW7IorG2u/x/wCOcX7CIycY3OsI6t8o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XkSCrYoBU/8ARdVsUF8K1GDr8mTg0ZE7WdhRM7Fypd04gdtsjJvxsPGOZhqsTCvewYh7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y5ha+Isvt79qCzOUtl5WFat9mMnauwsg45OWAfjSiW28kpG2yjAfq2wh9McaqtO39Nzc6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FpsadixYtIB/QWFmMHiFistpFieRB5WJ9NIbjGHiVBXjW8Ry36n5gjtBjWmDEM7FQgNC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JsMNrmbJhWcRPHpo+u4vPbp3AFh1B7A6IYzzCPTfpjrtrTt/2AsJ8QfJX4HyK3E/ePKM6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1uVnSa+7lvYa8tnTIs7XBmf9gj0H6dP7HBjFqsnw7QUoJwq2TWhd+QS3ir7cKfGxNzz6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cmvfbePTU4tOLTgZxnFZpISs1v04zZE36U/cv7h9Uln5ITAsJ3K/Y+SftU6LryEBMKgz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vRJZKxtrW9KqzaXsCAxfJ0AsEpHLJP8A1rxum/8AYtPiw8rrPAxxuzKOp/D+z+Dua5S4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FvB+X+Pnx+CvW/02XszUs7J++6LYimzBtVg6/L1TE70Fz4owrRTkvXRmLi0mrOTfxVDp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Crw7qqXFyLdZmM+Sc7IjWtwVSRZ9M14JiqWNQ/VyG8qn0aDCdvkXPFXMBiVu0GNZBjqs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+KaNfaYSTNzc8ysbe4/VVYazYguVQVd/Es8Lxgbi6ERirH2ngwjjB5grcz4ZzBhidigTl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8N7mcifS36a/k0ZqeJszjYZ2zOKQ8YCROZgchnUXCFRxea8b9CPTcX9Oj5xszwkJ9DCN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nMw2x7GVkPqDo+LAjdprE1CPSz9KmYA5ZLYySte7i9SXmvpv038tac7Mg7aBWMFLwUNO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TvgQ5DTutN7m5yO1YXKwKHcqbzaPq2Zv01NGcTOJnEzjNLPon46uQnOcjORm5v5BswAL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b1KfvX9+uXj9YmBePp7yzwIPtlbaNq69dziDPI9Qdhho1yz2X6EMqq5S23kIZjr4VuTR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/wD1SNrd+P1M4ziJxEtOoplrfr4A2Mht2RfNnpjD9HRE5xPtZdwqUhsKFHDfOIfX2JvNr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oOi2KC+HarB1+Q2Ksya6Mjqo+AriZldIrze2fjGCd3jBawnIluLGeZbxCq6qrfrWMzCfy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Sr2tO2P4/M1zFZ4m1uUXtLEuJllpAe4mAzc3NzzNeu5RH8tEcobONijy1p+ojQ3yKLZu2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GrSfExsl4bTCxh36+Zr0pHKy7y2poTYn1GdtpwWfQJzjM03AfTc149grFSyi5WPL0Q8G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5TfOFhb5iNemMncvrHFL3PxmWwbH+QHR8WKjdsunGUr9eQ3J1G509NWk8l5dssgLlSD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pjOw07QE4pOVQnfAhvad1jOXr5nn08TxPf015HG5SoU/TFCmfaeU5mcjNmb+Wpdte+3Hz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c+qtxjpOUpA5j99Jlg/EeE9ahGOzE+0+8rbcdeJHt6bnEGeRFbRPmVwjctaJWEW2w2H0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9sr+/pA3mH/r2jx8tdRaJj/TmNqqj861uZilUQ+WMq9GmuGJG9tcUBEI2XPJmrEVrBFt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+0GTZxpZXDuK411QjZNcXMQuCD+3Yi2KC+HapDr6WJzW1GAs3XbRTfe2PgXXvZgivqGZ0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BWNtmPwrVC0M3K20WLXWfSs7m4NmJySKdUL7v9u5swjmEQtO2qjeow3NegMBm5uefkX6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EXjxQNyrWV5HBTksYbCYih1Pg+fUib+XxNrKfs4uT25qsTnqdwzfykb9FUmfSvrqU/c6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ZdTXpjjzadt8igtPCQnf7Gp00SzOvgtGs/z64GN8XenSMcTM6aiop1PDhDxnJUQDc5AT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oBWy52yLla27tqJ+iJzqE72p33ncsMPIwDZvIA8TUAM004tOJmpoTSzxNzy09px36eVK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XHIfst+nWYPl3Btp4X1H0L6CMNSt+MdZV96wfvJ75vi31f6U9K43vPaDViaIPycpoGA8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Udi7etK6FjczX9sr9+hj9f8A6+QP1fkpo3K6gno55xRx9EngwpuL4qgHJsttemtlvczC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0MoaAOrd7RBB+cTXoIVBhFSVvxahZQz0nHyebI62ftWItiKz4VqsHX0zsQZNfVfLU2mj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cjP6mcjCUbiroWe+Vki2ktxqAFFc1uVrxmkaG5FhyWndLx14zWo52Iu2gqCxrCV95qeI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bMFVhgxnnYQTlXO5WJ8RDaxhYmbMPoR6g6ni4HanfpozW5rXoNmdsmcEWcqxLTxr5k/te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v0BmorFGcC0T7SrcS66nvPsohHqE1C/7bfRVTj02Y/emR/ien/H1/VlvvXgXtY6PW2i6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WtMXp+Ql3ZO7sRHp+qfUZxM4mcTOM0JoTQlIEJ2eU5Qs0DfPqe8PoQGjbEB0VIvRgVNZ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w8m9B67nHU361jZc7Pq3n0R9QD6lg/eT36h+T0qHmw7b0r+5/f0VuLMOY9N+mjODRtyp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K15NkNpYv2iV+3Qh4/6+X+VvDeglIHb+XUMI0VJA0hlNfG/IO7fEr/LuPE+jClv2ONTc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RFjqFsVvUw/IPS27tlmQBAQqGxodNFNlQpyhXXU4sr/YsrW1FZ8K1WV1HmZhvxr81/jM2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q2zQbcXReVkAe0LCJiXvUyop1s14e5xKyyoGKWrNidxZUP1Mk+eZjV+V0rG7wTOWow5gT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pKCpVJ1jLO/SsOWZ8Q5nNjKPL3fdNibnmanib9Nemp/IZbQ36Z204tDAPLH6g5nkzURN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3OM36kb9Nzcs+lQQZooWUWg+QpiNxPbBa87Pt6BOZJWuFif26xydzs/CXWG3CuqrtHPG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LWAd2+9z8L26fTZEwsOsKMdJ39Q3zvw5EtyAUyazVhhjN/O/01+niHzPaA/JomeB6L7b9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nRBF6MpUj6l1o/KPMf6U9DBNwKTN6+VvoT5Fh9KzorB+8vv1EefT7Em5uKfLfVOLTttO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ZznN5t4dwiIIQOGhPpnibEqGlZuRMHsh2yfZ0Uf2v/XzB4t/J64h3R8g9z4m+RBghjCB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jeZnHig3PutPmGKAuD5nKH2ppFlwFiMtwnv8zOon5IGKsl8p+mMgYVhuduls4mfFOg79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1WY7YmSGBC2JZ+nlkdx6y9Tu78sqnsOFWLhVDG4DfHxTUCcfpL2r/TsjBt+Mxsg39NYr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vUGY/wBz/U6VR7eA7jOQpM15WkQLSs3SJ3xDkPDa5hPp4MZPXlMf7G8nxNzc36eZxnET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EbjBYHD8kh2fQLHE8WDypB3KBqN9UI16b+Tc4kzevmPmESobstb64rag93Hch95R4Dr4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fTc38gUmCl52GgqWV4+5Vh5AIqs79uF3qU6ZjrBiYaxeykDc/S336h4C5M+JMOSYcqfE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xsm2Pa7+g+aldvYeTfIRuCCfyBPf1f5fuhG4pIIIvXyjONj5aRGbk3rrZ+lYTv5ahGOz8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/aPyL79RUmvtvBS0Ne5265qqckE7kLTkZubmxEaONTc8/JX7v+Px61jk97anIwmDWh70q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vlD9G/7vXpx3V6aE+mIKjLKm1WhCo5Vhv0GtiEQEifQ0rq/WzGPf+mVD9QGP7Zf0UwDk+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VSAYqHuCxlisG+TKpDK30ncKqF7vNMbfGj/JZA54MsVvPHxXfYLKMgXWbB+a2tbUsrsx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4vkV0WNdzuot/wCP1q2R1Cpq3Ujb519lHEhvCrVaaHwLLLaJfj1Xq3Tb8ZupZjXY/GDz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C6LDkT4h5z5eqvqOvybE2Z5h4mNXqajfp1QAzhOIm1E5TTmdszgk2oncnvOMYQDUDzev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PDwjUP0Ue81Co9N+gUtBxWE7/ZqEb7t+m9QMGloMEf6a0LTXFNzwfTgxnw7mdjUWkGV4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SrIOmLB0/FEXHxEgsRIciHIj5Gsk5EOTDkGNlSjqGLXQ3V8eXdTSxL8juQ22TbH0Wb5T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lXzMIqzx8iTfy+0IFo3ueUYEXKu1Zxo+oGzadD14wt4+VRsufE1NTxPE2IPKmCJ7D95f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Ck/L/r6eZubiEOrDRnFpwecHiKQSu6uAnFZxSVgIhZSeSwuI0XHCVLvs4o44n/XtG6r/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00J9IiFSPY9xwEaszt+G8QWcbV5Qz+P5MDRkBlala9yhQ1+aR3OMr++a2c0efIlbfqR1j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HF71ZbBpt+Q3mh0WUVuJR6WuUi2GV/qwkifS0rd6JTljgjcl9CwEEtqW5Myh8a2y5rFq3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U+nY1EfubFg2LUXGGpiYJyDenT6sbpnUTjR+sUiHq7sTZ1K6DpGRYbg1L13AW2NhPDUN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Qj03Nyt+JsXXp4nKFp7zTRVYQKC2QZuKrmdtpwSfpic5yYzyZxmhNictzXoVhEVo1fGc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5efPGD0OoEJP0Vw2Fv2z9NRG5r036K8ZfJRiwSJSYnT7WidLvg6W8HTahBg4axUx653w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ckT4mHIM+J3GyhDliWXcwrsp7rmHZhXUE36e80B6nwu57w/XCOLT2+ateTXNtvl3NajQ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7SQLAG4zWoCLl1G8etQ0D5M8tBpYZsQwH03NmL9KefTU4zU16bAnuQpiew/eEzfOGo2bd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iYfE34Hv+nNoJyWc53IPqHNpzacj6J9z/i9KxybIb1ALMla4wtYtEH6SjVX/AGLh+n64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r5vmKpf60PxAgII1qdxonaaFCPkMUQxSQWKNMdVS68t3vET8RmKvLIyDyulf2+RFHcPL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nBwmvqULsdpW53MU2MZwxljsy0qHrH0QeVaqeVh4tNsImYeSXVu+XhixsfMeu5t3Uqz2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LM7FFj22njqWZGO+JrUQFovSsmW9MSivJxMWpQeFnTMW0H0zsCvKj9HyFl2JZXDXEVu5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rqblNmjbXxnbnBZ9CzuTbGduwykDd52ROTGHc3ARNibnn14zYm559D5mpW3E2169GgPir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eD30BCxhG4fHpv8AY94+3naaCrcTCZonS7jF6TbP6SCE6bioBi4SwNSk+JhyYcmHJEOV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NmLGzBPimnfsM5sfSrwnzkemvG/UDZc+YDN7jDmB7/NX9FW/lAJm9fID6V+52T5mpqam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FkBKkeSrd0ONjlF+o2nwYFhmpqamhOInj0Ujb2AnzNOZ27J2mnbWcapusTuCG0w2vqjy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OKnsXM5Gb9CdRV3CJwBUrr5UbRsXkPVPuf8Xov6dZ9K0LttMKV/W2+UqG3P/ZyB9Xrj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f6qVcuYw5Syv6+46RblaKBpeSzuiBQ7ONMffXg+yxowgs8MEYCtuxMAeSdwmKNJMX7bW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gPuL5ldSmbx6h8VtFvFybYtkvVZclexSn0VhAPQ1gzgwgbwBo1Z2Rj3ZC05uPiXNWeru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du7qAswvqrSzqFGNVQoMw8WzvW/ENZdQ97pgY8zvhXx+mZ/YPy24ePbMrpSVV/CXXI1Z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n6YnMCdx5WzGMhVu0JqoTuARrjNM8X6a7DtgvAkbmg8avXop1OQnImcfTxNibnmampvU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oPEH007gbU4Tl4OjPI9SPQbgRp2zFoZovT7midJuidKJi9NqEGFiCKmNXO8FhyYcmHJh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WI2TPidw5EZ3492xh5hGiD6FfQetn0p8/vPshY7Bn8RPC+oMDeHHMDz6Hx6qORvPyhdQ+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dH0Bj/SNmbM8+mpqamoYPBIFgnKfcGXUr0BstBoTc5Tc0YK3M7LztCcahP0YeKzuGdyy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zU1G8empj/jH7Z9RNbx7DpPUmAai+m9F1h0Z7fJU+pavrX97/hlS7a9ttK6ja72JiBAX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bz29/wDsZQ/X9V908pL2JbFf6KqeK/WJWeVnAxvEVA04skF5EV1ecYLHWcq2hQ6/mfyr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cVhWyrS3iP7N7mAccPILwgqxeE+IDFXcZTyXxCeTm1wbO2AiO4rqCB7WlfLifQRlViUY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ssOUXJWrAKW1nA7MyKa+xbgNVTj29u+q7Hy5fZVVMvJa6yrPuqNmRZdDdZrFw7cmHpdB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XOP9l0fxh5eJj3I3S7TVYnbOpwhWDxO+BO67RLNxvoO5xmwIDs3NpKV5vbRao5CEbisT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w2wN6a9N/LXNwCOPS9oATNhYH0SPPBjOBiYzNE6dc0XpNsXpWoOnUCLi4iwdlJ8T5LGy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uSBDkw5MbLEbMEOVO/YZztMLTazcDGFeXojFC6bH8EbijkAdehG/Wkbe07b5gNzehCPQ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BHG4PrhHoJjjULbb0Vdz2mpr5fErA5E7Pz6M8wxSVn0kCfUs0xVlIgSdtJqqbQTnOZmyf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LicpynKbM2Z5nmDbQACaG/aY32D9k+hh9a/Nb/d664T3LnUSPK2lq8Tuam/WttixeJif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5RS1z23rSo98dQik7IE6cN9RP/ZzPus+/0ExjuiAcpVQOzXvReV/Z7TvGWKKhqP4D1jj+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tLGsK2WtujJMryNLVkBz/H8Q+53riORRpawUZ1vchu/Uf8je+5YRoCKpje3TcetrOTVN3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fXju53XjhSHB9dS21ahn17OI3NbMcqbrD2weLYfUWSu5sfMoeh1xyQ0sQBzZeQtmpRhZF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1xHqYqNTMxUyqsLJfGs+TqP+F0r/Czm44eOvGjq+87LzOn24K15+JlLd0ra3YzVkqZq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ARFPnIM6NT5zH5WPwYMwU+WbiPRlBjIR6BjAZ4m55+Teq9z659azjuV0s7L0+5ovSbtV9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YuIsU1JDkxsmHJjZIhyYcmNlxLjdaAAOqIGe5O0m+SPVurhNL6bPqQDD4m5uDc+lodrK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4n3+ghE1KPCb+bWoTv5D5g9qvLMdt6+JubincYan3gj0s+iv0A1Cd/LqamvRvpT6p5mvT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J2zABy1UCWqE7wEDllLkzmRG+pQ03NmeZ5nn01PE1s2EKPXzPPoTqcYTB9I8QeRi/YIP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s/JPeeE9K4Tsp9z+0U8ww4wemtTcBikOrDiU+9/w0rtrm22PQbjdeAkpXk9rfXKBu7ow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O/7/AEEwG/QFfdiKTdeXWvkZsaK6q2REHOzNIL8YpLP4cuhETy/b1OdixblmWVNoE58Q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+g9zN8Fsya7hYmm0dY5/VCIUR1R31st5U+S309xp7zXE/wA8p3HVcVHs9N/JeiujO6Nw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AcCJUg4eUYZdglCiyzKx3+K/pDE/0UcV+JwMirrakX9QsvnSabGt9M3FTKrwspqLPXqn+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l+DqeV8NT0zF+HqtRbUen+n3fAFB8ZyPUOwLbcWxYUYegOwRr0q9j5erLamgXKWvXUAAn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KBoyFfReU4tO2046iopiYdrROmZBg6U8HTaBBiYSxexXDkzvkxLO5Mi8UFsommzK+g5X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3ndeMzQeZ7xFdX/qjMBsS8d+druTIqtoPy+JuGBdzYWb9A01xiMVLryG59rfdPf1t+mu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/hPpr3N+mvk8wGfYx0RUv12nbKCZ5E4tNGaM1NTiJ9M+j04tONhnAz9OfozaTuGdx5ye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jTLxito+LBFMI18nieJ4nj0TwHJ5Amefk+6DS+ieSzedwGYv2j03Nzc8ziZqanGahh9N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DbnfET3lnhYPdvtntPyr6+88iIdRvrCfe/4fx149HcmRkc19K/0a6vLTFH9x0QfSf+zk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2TuMRg18XzLRbZGHKXNu3cwhu7JbleDqUN9fgwWOgtCpQArx1Ky+z6iPq46g8ldA0oiz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nsF9r8fRFmpoOPaNT4MHmcDN6iaIsbkG2ArkQeWEqfbfV3D3JUU16CFY6Bkuo7YLfVo2M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jmqNuNRPei+w546pXu7qnOpHZGJ3KcZ7mxL7um24+VRkeudiLlV4OW1Nnp1b/EwB/Z9X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Vf6XKjVYgeuXWBsj4MWWnMupnVjjizmDCuj6E8VEyPheG/F/jH5TlAWnAluBniAKYmPa0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4Ol1CDBwlirjVz4jUOUY2TDlCHJjZJjZQjZYhyhMXicfNZXnbNdVT7m6lUfqDTb4Q8PQ+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DGKdonRqyAyX9OVo4ZH+Tc16MPQH0J4jw8VjWzryB+oKZ+Se8qH6lh2xHoJx1Cd+u5ub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j5dzyZx9QeB5gBdRmg3AjwU2TtNO2s41zdU7izvGd0wk8Z5jDUB18h0J7zxF+R0isVJ/U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ubm4o5G0+g9dzjCfV/pHriHxv0EAgE4ziJr5SIRNSo8GzE5ZbHQ9KxG8n09x6K3EuvI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72a/SWsPMi42zXpQnJ8l9vTB74339GXWL/2XG0u/H64O+7U6qm+FtHPuMiGJVrJZGX0w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Qc2zTLeCyjJ/VymruBfkf5KlGr5FaiKorBpqB3WckadokvlgN8Wm81ByBIldnJLqVEdd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Av5m9geSUKt7QcAK7htckcqh3F26RLlMEzLmpgyAIeNkzsc6U8WqvQ2syWJYTyZt1Y2P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s32bdJjATFwcKNl49Bu6gbA/S6bk5dQwpj9Ux7SPMz8NcqvAy2rsnWf8bE8Yl5/qXUFU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5JiZOY/UMSvHXEOp9kryd1ZfTqrmpH9PzrExuoPl4Zxm/k7M46iYdlkvxhQb70aqtLLC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MXpSCL0/CWLXiVzvgQ5RhyYckQ5MOQYcoQ5QnxG4ckw3uYWYzRmp9MBmPk5FKhliWpYz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vS+hlYWBl4tP9XX6R9a6IIb0Pimu9kiMryu0oedWSmT06xPTwJrfynzCJUNu7baBtwbQs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+FPprlNhJszzNTXzV+5PmdswKBPpnicp9RnbcztPDXKxuOqieFXvRrnndebPp4nj5F2S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gM8Te5rXp5jTz6Ce0YRSUYgWqPBbyNzfyj6Kz6Gbg20+300ZqINA+T64kWBYP2T6H0r1v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RjeF1NTUHsRNCaWVtxli6m5ynOcp7yvfJFL122G06E0s0s8U1DUq9kH10/Z00awv+1cP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gShYm4Z/KMRGFTzkPhSCI50lw4CYQ3kZJ3c6BxdWaZW7KbG2wEs3urlvFRpiYyXXMr1k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3UW3Mb3KEQN9JT6QdRLSA3mAEldzbGeVit49OZ5E7MHvWFrmRpDyBjDlj02Oru/ex2JD05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EqY9uxYl7KyVpkU5uMKKqb2x8fGyezdkPtzYz0ZG2buMIDs9LrpUTfnIw6MifA5WJK+r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9PzGSzrp1Xn5ZGP0tBh5N3VObJ0+/JammrHC5VCN1G+vImHvuH7a9cH9szGOQKOnUsrY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Oj5DSvo6gU49VJZMfQsrSHJjZMOTDkQ5BhyPByhDkw5BnfeGwmcpx3DsRfFYYQMYFsM7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tPqM1K7uEVw8SxkKZKut/TUsjh6o20n+uoPpfw0MCkG3y2hNaKZJiEEVZDKbqqMwZGJZ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A+ikify2mimbMfyN6gXc5eu5sTc3PqmjNCePQLZO204CcahOVMDrO6Z3Whc+v8KRAeMt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H0pPHyjZm/VPlDbVTqMOMG0LAWBDHHr49K1+qw7Po04hZsmefTYigMbGE2JubM3MPy6w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X79W8Zfn0rEY7abm4ramjviZqanvGULNpOYnMzkxi8hGL9ng04NODShNtd9b8Vir4qR3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4v/ayBq31VuLZmfu6phWq3qV2rQCH0/nl4tqRxfU72EFZ04fSzcmua1LviLBWXMMHbMPm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0qBhAaCvV9oYrYCke0sTozRmxLaRLk7ZU+eMEDQ+ZXW1hdGrYHRSwgkPHOyq8ihp5W64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aqWeZrUWw9sPwmDb+pk4tazFatUzOJVqzLVmMdsuzHxr58HZpOFTB151ZNlS1ZKO3Iel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6lTlmX5fdxcTIsx7eYtyKHyqz2+pWwdLyni9H0+RifDErcqX4t2RTrzZ6VtwyPio2VGy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skNlrDlw5TQ32mbc+iNxLrxnEzhOKibWbaEWTkZb9ofQ7rQNueJ49PM1PE5ATyYlpEUh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LumgyxbKWEs9gdjw0rBDMOR9puEbi8lZbxAdSnJIl+FTkS+myhvlf6UPn0G559NgyxTK/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8nzPM007TmdkztgT6J+nOVc7kWx2Z2873PHp5jD0BE2TNa9dzcUwHUsXh6EfMo2XOz6e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hNRpqampqaMaI0INZHieLB7z2PKcpyh+hdmbMG2nhZqaniePT7F5Tfp5nmYX5RBB+yfkT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pwnATik+ibELzuGczPpm65yWchEYMGYqe405tOTQE7f/ABt+nuXPaqn+mNTZdNrXXWP7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ulsNqb7qzuiNb9NdPJfuaiisJbX260hhEWbgg8TmTEtCq+q5f292cgU8sVM+1gYqtKWrm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2olw5lwy2oHGTjmpg3jkCquRKN2C+pkt/nWvSpFaW19iyvI4m2za45AVrQKy7Es7NMXEW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tn+rF85OUtNjkAxzoeZozCtrrFjm++6m6qd6wjvuY1hadORbLM8dq6jL7dFt1t7fCWAMV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MVuJn8y77MvpTG3J6bkY4ws/EMXiRNS5Q1ZujZEru52Rh5pzC9N9jmwEzcJhhh9NQiDQ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WR1KNwrn6QnMw2sZxZoAI35Cs7fIEEQGB5smah0J5MAnn08RbiIjBolzLBdXcmR0yNut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zcPiaJm9AiJY9ZqvR4GZCl6ut/TQQ3JW2fRBtnO29dz3gDQllhqMQCargCTmJzbfdecy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p4U+w+TxGmpv1X5FM9ow4GEeo9F8Jr08T6Z7waE8R4DqBjFmzNmbPyCMIjQrwI9/vjeQ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h2ZozjD4Kjc4RV8k+dzYm1n0zxMT8wg/aPofRZ1b7Ig+pjs+PTxPunETiIV4nfqDqH9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Y6yx+bzDxze914eOfqq8p/H/a6ge5Y6gPr047tEp411breB3rndQgJylgZYPY+nn01M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81UlX5mP59KqHIqT6sUA3P5NlYdT4WnIKCt0sh42C/H0u4EJiFqzXZztuepK7Le68B4li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rsqQxTpqexwNjd6sWSvzkGYYjlldmVVoC2V5FX6yL9TN9WJtrUyrO5bdvLsxmEx8X9RL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YBKpklrCexWuJe9rvQGOCrCxbNz3tlv5D6ZGDRkRum340p6s1ZoyKr1lnTkaxem44nUV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UYo4j5DDDP4xb1qrUFpdjW0zjo9xVnfeF3MRuMI4znNEwCai6nsfMddTYINYMIIgM8wam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pCowaV3MsL1ZKZHS2EO1a3xFbU/kDU8T2m4fM4yqx64jq8S1kLGrJXJwbK5wcxUdZ25x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RriJ3WnLc3AohLCAQjn6MJrY3qeIR6b9H+lf9fk3Pb136HwvyDxP4+0mampqKuzZNem/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RnEztmcDPYEaitqOvGAw+Y41BGPFfLT2m2n1T6p5hAn0z6YzLr6fTTzhZODThMfiLlgg/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X/Fn2p6/dBN/W0+9T8lbcTavIei/dZ/jRfJuPCuYuO175eSOFQ7VSfdhDdh/7PLzqyZY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ht4MkpBPoVEFlit3EM4q8KsIv1H+MxLCFvtqF+mIcaZFitD9R7ZVQW2jHli39qctS1v0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7eKrkgOCWS7H+trDYzDVdYJAXuBlIhnvK8ckOlQXL4rR3S0vuYsmLa0qxkor7ircl62x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+nEvPOzFTk9iHHsNnKKwVvp35Eq7htJ5HTIA/wBVPmPouEUyruPPgrXNeEgioE9a72QK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rH/29LPCXV12m7pVZKX5uIMbqOPf6dWbeV8xhhje0wlOUvU+kLUmNn5K1djCzJl9Pux4V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IGME8T/R/wAnme0I1C3gkvAkbew2oH+d/RL2ERg0ruZYxpyRldOs3qAkQ+8HIztMZ2zO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ydz+KrmSW1VZUyKHom5ym5ueZqFfTlPJm/GtRT4P6gn2MVh2k3uEelI27ttv9fUeZ7eu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+QmzNmefRW1CIsYem4nhd7Op7kcRNrNrPpnj01FGp539U+qefTxPpn0w6PoDxiv5cFYC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miZwadpp2p21nCuHtCfTrlObTk02Z4nia3KCO6sH7Zh9B79R84CjZc7PoBubnsv8t7A6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RuTj6L91n+PKF0rNybGxzacrJ5pjpyssPJh79OX+4P8A2SE3+lG4lMn0MaD22WmPrktn1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OC04gwF1i3abSEHhZLUZLeMAJPtBZ576qjWsx8we+LkBMa9O6C9iE3V5KEFBqlp2G4Kt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6rItb1xGSub8nRgcLDbyAQkPXxyO6nCyzZWztw2vx1zFdjdz3mbbZWcXJ8XJXlGnuVB98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jCu5vS2NTh7N+Xld6VqWe9O00DfRgUtANRmCIMlPRtCfRZLeVYxQ2hkl7q8g8vSz2/8A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Y+RPh83DmS5sf5zDG9p/x3G41zIofDtOHidQqK9QwJdZ0+9FxbbaypWa3EbUddegbU/iz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jxE8Te4ag0KlYDA3rqLrZYb5T6jOLQWugRg0rvZZYKMoX4TVQWLuvDybAvSsxovRroOj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0/BWLXipO8iy3I3Uqlxsgpd4uwkeOrVt6+PTXIn6YDNiAwjz5niwRG4w+IRAYYn0VT+PT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5hEH0pPPp49NzkYCYy7g+qe04xyBCQJqb9PM8zzPPq2ow1BqeJoenKc4eTQK04WQ1kzt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iGYCK2pzacmmzPPyAbjttvE8evKa1NmVfkSCD9owwwTL89PU6r9APDHcX3b0PtEbUsXXp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ODL9z/41a8myG0MXG7kyL+4vubD2aoPfp4/vf+yV+t+ZsI8ZH4vRvZPtIr51guOy1cSh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AssS4lktVodAZNq3jmyB73uBYykoz2oyr/Ko1kOHeV+FsnZGqkpnMJXl2cWaqq6WK6n2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MxUlq2DNaQH5TjstWZVWDFpWt8NFa/O03WVoW9vhFEutWtV55Fnw7WKiKgEurSxTRZU/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2La7Embivo4eQGt6jcwXpzBMnM18R30GONvGYclB3RfZUDm/pivIyTVhLWZYHgG7Mgyi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GgbZje6/dZ9nox0l/wB3zmGN6Ya8MX0zl/p9ozr841dFpCfB5uCTfiZJyekPxep0IBPo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sGzPb0B1COPrsTluNXuCloayoCjWq4OGuc5tOTT3niCJa8DeK7yJk2V2NXlfonLEOXDlw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+N3DlWTCd7Zk1tjyrIVorlYWS5b8Jl9Nzc16kTcr8knzvc+2flBG4jQjjCvKDe7NT+V9/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zPPrqNCDOJmvTQngTc3ASYRuEcxX4jeWGlje82J4nibWcl9BymnhUzion0T9ObSc53GnM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reMOMVtQjzPE8fKfpU+ID6bmtzxPEAgP6iQftmGH0sG8MeUPiKsPn09h4niL9vieIjRh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RYmmV7P8er9OvHo5TKyTd6Yi7Nj927+avJ6WP7n/AKWvUOpaeIWQT42tme3HEsyMXkcv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jw5lAn9QqEbGepsdTpv1pXY9Qp/uW1U0alwKvB4iW2cZ7Q2Sle492OVbhxnd8UlZXk8J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7krVdjMprX4rnLgqs1zWgtPYY95Ix+JmTtDjntqWnE+gMB8Khilq7MXdudcCSb3R1Adm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cWh+iDyB991SNLcMhBrf3Va2CCJUTu36k6YVUZ2tcYD42IuzHDiYjU0o2US+I9oTuLoW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AfTFtueYOMqWBNWw/dX9r+uSdY9nv85hh+6kcrVGltsSpWzbchqOmjlk4z4lmLkJk1y/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8Y2ZdbnMw6FDo218MW/U3507QVvO204ifTplRRtZzncM5NPJjVw+Juf6aM4zU0s9pym5i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Kw21Vdq30XJFOx4j+D901ucjOmZGLVhZgGZURqVXNXK7UsiWFZbVVkS+iyqe3ykQfRUD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wVYxhqIdlj9W4Jy0NibnIzyZxmpqAATkJuMsBmxPHoSRNbnibm9xmJCgidppwOuKifRP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5kxzqePX2m5sme3oPkE3GWVvGXjB9QI1NGamvVBD5JHhZuBJozR9f5rgg/aPofRPNQ+1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j59EP0n39FPIHYPqDxhYPNbqCLrJvN7agGzce3Wv3svKYo+vpA8fKfHpr0tvrqbuVgHI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0Fx6jTD1SqHqyQ9VIvbrIjdZaN1eww51nI9QthzrI2RbDc5hteKWdrqik16VjbfDiVkmV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9PF14UskrsBoKUFbsYWS+qyluYcexZjORhmPS1kKgWKpafC1hVWvfmb3Kbhybhbayis9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6scLZOo1vTUHPwsG9toQagYSuzUGT+l0xl7Npat1013jtmgWOm6AcuZTF6sXJURO20y6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6a7ErZ1Lgq2LxezKp7LA+KbzXVcy21XYttaaaLNygVDHfg1mLWEq2vC2tkIZkjeXWPciT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dANCN6N7+nUDrFf3+cww/diuqZL9Sa5qunGxvpqjZNSyvNx7WzWrxbh1jH7b9YYw53UL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Gyw2fj5AdcFb5bRdjnuuIbHhYmCcGmjE0IVCH6YDOLmcIxAj8tLvlcx5B4rbnmanj08z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i6hfEW4xGiXS7GqvltVlM9wngn6pvzQe1aD56hV5ZfSrIYRGBiWy7ER46MjanibWAyzz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xvqg8EMFnhV5RUmiCU8+BA85enn08T2G5yniFCYK3nB5xnFZxrn0zYikCHzH2QDGE36C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Pr4ja1rU95qampozRmj6HzPcMPKtqEcSfIGpsTkJygJJc6nIzkYq7nt8g8TcUbWr7Vg/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fax8nxPE9pyWchNiAiE+fMIMGxPuHn18zXmlOaWWdw/TPolChYzB38CCtLEQJjv0/Poo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xWExeqgIesJG60N5fVXtRer2BT1W0w9RtMsyWdviXnfec7NFyZzM5GcfG5yi/c42pM3F+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+G9w6abjFGjud1RWlu4mTpaiLJ3CMRTsWnVdw4nKQlEtZGqzeZtpxLo/Trwp2CvkjShH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3CV8dDB5V2U2VyskPe5ays/UX3BUDOmqOVha/Jz8Q0WaiiK+rSeZA819vlaK/wCl9PXj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YKbIA5WkvKMVVvsoEzMdse6u6wRsxq7HykvjEpA+kd2sbFXlf1Xj8OCuhWGiFhLr3sAbz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ZgwKw1OOtSc17mVjrVbXeVsdE4vyWb3PGqO3XKOoAQHYY6BH0xvu9Oqn9Fv2DDP5xxu/+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dkl6M62L0fkw6RjxOm4izMwBWcO6rIr9T5GT0qi05IzqKcfGx8mp6SH8rObztWNOxqca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aM4nloF1L4NAeNvVqe0DQMJ59N7lDBSjcDnV8HgOotsRot0txa7JfU9cB3Pui/SMOzcQ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h8QEqa8jcB1OS2Ldh6nj0We/r9c004+jL4Q+C/njxGOP1b/qtBGzozg0Fdk7bThOInFZ9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NmH0Bm/Q+mjB49GHkQ+DBPE2JuMdTlORnIzm09oRsjc2Yvt6+PQHUbzA2/RW4z7Gcemj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4gSFYPfQmlmhNrNrK25PT9ogg+cwwww+lH3XDV5A349CTPM+qcWnAzj6eJ4niBfp3NmbME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WcgD4ZtgNqczOcVvLk73OUrHKN4O5uVDkj+GglflbF00A865KyfVxmtQH6XT6+EI1FPi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DjZj+wPi6lktops7SUshx6mNucfQL3L7G5WTJq4V8vK3sJjZQrryshLqyAIxlY8PTZsI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tTt1EbZscrk4ClX2kDwmd91WluDPYznzFMFNTGzBrrJCT6dZ47WEtlqqMhjKaHaYNRFt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cw+esjVj3qaXFVlyrLNMQBKcZrlqr+Eiv3IZRsLlW9xuBAHiG12P1SnMIGRmEz/Ymtqy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rPBZj0PdOn9iqlL67Gmvl6ufJ/YMPp0r4n4nqGV8RMYVCqa+TLxmrsxMlcmv5OoH+y/p1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pp+FsTJ6dbUp38iNGBQqPWz729iOQB4k8Gj1ET2ikmePXEs3PDJahqeL9obUW6I8FoMs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R5IarO6mVV8RTv0E3EsKFL1eKxWOqXSylkPsOM0onICFgRowB5xeHajjyiAb0kxNC27f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w7m5v0HhNzfyahHoIPT6ZtZynIz3h+kzfpoj0SeZxM1AC04zhOEYaC+Z4n0TaTkk5pOS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7jyIPp9PIaDyWM8sQNTjOMI0F8zU1NemvOMd1LB+wfQ+h9KfuzRrM8a2Idwb3sxm16J9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NxNq+o99/p+nLUDanNSkZfp9K/e5fTUoPm9dzj6Y5ly+eMIlJlo3NRhKj4sHmP7Ifpb0b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Rvt74ENzaFiR7k1ysMx6uADsoPbeVqtdmWGa7cxvzPYqTvLMis5HTzAYNBe4pleM2Qe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r17avtCYjeCeU7bSt3rJved9ijOW9BLBXuhFIehuXgRhE2AEVgMD+3Qecq02wMGtUqIr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3Wx1ImO9ZX2rZP0M6tgcbJOOlnGxSs3MXKNdbuXYN4/mrtPj5QrFvI8FUaqTuMtRdbKx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0rF3MW39RqqrqQqBjtYKmeAXV1kLTZjm4Qb18vVW/X+Y+hhg9v+MrOoot/UH6Z22GbkY8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jMlmLkrkp69S/wAK5+30fHoX4G7Arx8hun5eGci+u971RLRqa8+0VtggqQwnKN5tb7vE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ci6tr2gabg96bO4l1ffq8R/E5TZgbUW6K85hhdi7hVhKbOw6ni3UKuD/AMKQZ9M8T64j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kGEKJ9PpyM5xuRmz6eJ4n2zDLd67fegPjU3D6L5Nh8zU0fQaE2JuHbTjPZZo+mpoTYE95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/HEiPPqh2IFnEmcJ252p2xPCwaM4ieJ4mxNiFgJqBAQPE/j2itqWDY8xjxUCaE8TxNCaE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hOM4GYX4Fgg+c+hhh9E9+pf5o9veEwe/8e3oPe32Uxhr036VPqWLwaD3H45WNs41YBGX6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J7oVhlXu3lTGlbhIbkaGP7C3jO8+uSR7F0rOxIdR3kjXAitebdoKO68LWNKq/rZAV3bO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M7UWlRHUAzXrthCQZXUmsrp9hlpdWS5wGsWyfC8jdQ1L7lblZU+i9jOjNuKhiv2zy2Du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CzKORU7Yag9Km4iuxQbQHH8DWv5Flna0dsd2V0KkCUrL7EVWejgl/gozuLe2LsruY2Fe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jxIioSLF0UfjNbhTS0cRc+V+p9LRjxIbyrxd8npRcdzufywFqJvkiACwEWKZVTe6pjWN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ui7vD5B75x5X/OYY3sPb/ji6xF+vrUMyOnUWnWdiSjqNNhHkemZisr4mSuSnp1T/AA8v6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u/T7f+Q0KYZVx7rdP7iujI0TRjDiZX5tJ87nKeXgmjPaNwaPWRBPMquNTo0zKds2yeM4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S/yGh42CynjMR/o0tldfSSQOkCDpdUHTsUD4HEgxsZZ+ig5rFjIjSyop6MhT03uah8QN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2yXOzD9JhHL0YLKhqeZszzNcpqaProQajb2AZqaM0J9Pozan3DUUlGYSv2PvswaE387DU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036e4I0QZsCchG8Fd7+ufVPPp9M/Tn0TkJ3J3DOZnOYB3QsH7B9DD6r79U/yR7jwJ7H2H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fWshgylTF+yD6K4gmwfSu3Q2GDTcTua7yRnE94tQ492MxMUeSgNf6k4uYi6bX09tYEAn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L4eD09rPQRvujfcIYGHoYPM1622suQzV5dV2Ka1mAvO/hyl+GoV14VcWgbQrIjkbHowL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/QW1N7hGyV1Kz5ZoDOfCK5hHILW0Clnw8MPKay2Zkl1WtyY6NuwamBWVvuwrHqvoGyj1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yyw8pVZwZz9X1Gfz7zWoNmLVZ24ygjUXW6TVWv1LE4lLqDRKnZX4d9iCjWeVSPmlRjjK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/CUnvVs3y3nbfKfQwyz7Z0Qcem9McP1HfyXUVXg4N1BXqD1Gm6u4TMxGD4eSuSk6v/iYR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SnIbI+HycK+idHxu5mZPRBvJbISHCoyZdTZSxYkSvx6DZg8TlN85v08weI3Fh22naeYh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wWaSfSJuHzDF+grkCAbi2NW+xFuZK/jWI/qO5/UCY2cYctjGyH1ex0jlTXkCAy2lWGTX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amjOJmhD9EPsCVh+qA8gdrG8KZue82ZoziZqaWaX08xl9BqeZuEwLr0OmhEQkM/hR5hO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m5sa3NzXpozg04manifTBOICk6i2bjb2NmfVvTTRmvlPgiaE94qamB+JYP2D6n0MX36r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6E3obnIzkYvlNmbM+8efXcH66RPsr8m3bTUCebRoyiNWIV1P5p9ikKz+avaNP5T21DP9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/mHw3eQRXDGWnR+IgtBbkstsWJ3LIedU+IE75na4nSme8Taga9NTMpapgAY1d3Gv3w3V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9hMD8pRStl19BdmVhB7M3juHT2MxJimGbnnbJuaIC+0XW/E3qV2lHXJptfFYfBYB4vku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gcKRLATc2VWKcjM7eVQDdglSpEI801/E2WAowCk4aq13V1RSjcXtyrbG5TR04qUuBNM0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WWNZMXGrZbcfVdwKWAk2cyipdYHGZs3ZN97YnTLWC4FQb5Ljqm33+Ywwx4Z/Ub1xMTLb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p0Rd02pj3M7FmP1Ci6ZuIeWFlLkr1rxj9Cr1jOyor5tl7Y2AoaytbK0ZsB6kRFjqrjL6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djDyY6efPFUacLJ22nFZquBFMVQ04ejOFn1OUBaEMRS/IMourI02p59PE9pyJgAEXaFc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RpbPpP3Tc4mJ5ZvMK6mL2Phbm7kCqo+Jfd4qsp2JucpsxvHr4lvk+09wjGERDHP1bGuO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136+YwgPkamyYNCbm5ubDQ7Db3PM0ZxacDOBnCcJxE4zjOM0Zzbahp59BNzc5CchD9MY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UTms5idydwzmTOZEbyQxEJJnLU5mdNO60g/YPoYYYYPfqv2/y42ePEcIfI47nCcYngcR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M2s8QHy5Fir7Y1DXHOtr4L7f7XQyk+TGjDTUnyYYfdLVWKweN7E6KWmK+4SIzDaGxpzZ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OUdTS3daNzaUVjVtfnhZDVKvstQMOyk7ayr3YbUKPReSzmZ+m0+GPHjxjfSHzLA1OQls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W2EuiFl7hBRedW4h1KrtOaXFD+Jy36EGAwiW18UVA9bKRFbUBm5VXS6svA/xBBrZsrVb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RU5m2LcCZzVUrdkd8xrZXo2FVid2taqeeG7cm3Ax3zLTIxTVByEYknW/SllU2PyYbJQu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LLC1cpN/brNdku8gXD4u217Zj1sTjYtkUVYhbPfePd3U+TObjiu2z5nmaM1Nehhhje5h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HTv2MjEovnwuXjTMyGW3OzlycH46vEoGKbW+JxakPUsRYeq0S3P7yU5WXhVrb1Gxe11F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HlnRcYrldLyamZPreq4V+DPp480E7zzvNPugbxzYxVAi/djwfcp+pTsZ1ZsRXB9SxmvT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r4jyF+tbWDouwdbHlT/BBWcpshq0FhvrAq7OyyFrnB7nGaEXU3OJMKaCGMum+mFZ/PLc/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RhuEagbU5TY9OU5Tfp9U4MZwnGcBOKziJwhSHRJ2Irbmz6bnIzkZyM39PKbm57z2mpqAT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fUPYmbieGdfPAztmdswpNeOKw6E8CfRP05tJ06JB+wfQwww+nUv8c/d/HCcIPbhOAhUQ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LznOcJ3AdQbhn8qYSeTMYYmySXrjWCE7NSBmZWRjzjblAG769k1vCupje91Yc9gQoBKY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BjQx/toMb2h9qp/Hov5JrXoHtWC+B0eKJm5F9dGHmUMmRhU5C2YV9dfCyLY9bC2V3fVej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xhfdjYuOsuerHW282xvdpuA+qWEStSBY5ZtTc3K20rQTgCPtlOmY+I7bmI9gi5W5ZdUJ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hcmb8hq1NWe0GVybLx6qz7xffjpaFJxvgQKLRwtH2r9JLb9N9tfrRFFc4pBWZXQOfLtW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St6SCkoJNtFS2p/TaBFFFDb2Pk6mf0D85hEYRvuqQ225NZrtxKu5maA/bdVsXN6RuxsC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xMDGEGPSsCgeliLYiM/T7N7Hq3haenrmYeMuXUz/AAtxyOn21L6jYJHOKZuV/dR7/wAE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zsbtWKT6D11NGL74361bUjgPEyU5zKXVo8wezT2nuftPT32Lk5V5NgoVZmKA+l+ZRo3+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M4NODQJOIn0T6J4nicpvc8xjqDzDwmoDN+eRnkziZxn+pHn7h40pX02INGbnKc55ab1O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pyacnm3m3jFhG2YvmEantFhXzwnAQATiJrcAAmoD58emB9yQfsEww+hh9M/zit9v8efT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ZqampxhTU1OInESvfLcPovvYPpIlf3SwQyn7m+5/taVe5jRxKfdvYx/av334MP2o4Wd9J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9otikclnI73ZA87kO2PaECsk28IIniKgK8SsNzgWUqynuKO/bwxs9Kmysmi2XY9Pwv8A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5po7AzDY93tNw6M4/TDEOmD6nc8RWgi1cpZTwW36XBhGhsNF4rKl71mWqJZjaQFFeXj9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jq6dtqqMfi3TqLZkYl1BjeYvj0OS5c5TtKs22uMSW5RTokgqDqbBL5LPTCDFqLDI7mQK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VWtVSc0r5cnBOsdMoR78mwDCtslGP2B8nVDD85hjT/bpFfLqOZhV5JxsOrHP72ThUXTt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QQR6WItiIz9PsB2PTJOsfpA1hZmMXZFx+oLb0vIxWsemxsnDFQ9AdF15APKjsJ9zewOo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9PbL1lYu5szk03PEHhOlk99/ts0qodTOq0u/KHzzGhGYaE6Z+d2+nqp/t8NuVOSnPH5G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+qag0Jdrl9E5JNzXiAwg+it447g8x1giTc5GcjNkwKRNGBZwmtQNOU8mcWnn0MYTeifZW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/JueIrzc3NzcLzXlPEsr1A257eh8gMBNzlxnudzc2YlP6BB7MwPyJAZubnKcpynKc5zn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5xT7D2IHp/B8AbPov3WDUHmH3B1NythGBRt+iwnx6LD5raKdQWqY4jRTqC/ydR4NzuuJ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hBbGbcUQoJttHnEr1CgnbE4QCGaE0s4+m4PTU8zRi3OJ3K3ltS1jtNMtGNa3WVSxtxrd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twWrBqZR0ylPhM0/qvaXU6nBJ7RHAKZFS18wW8bfF+k6EGuJ9tNFOo9jGE79FO59AKBG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9WRkqiCq/za2zxbTblN3blrtcVvNdS547Yz7OedZXbWwKnfhF5H08z3IXU+nX+hHgqYld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S6Be+sCOz2hi9akJZYpBPjpi5Jex0qFnUNPTd3k+TqZ/WPzGGGGCf8eXeb/0B5MtqruB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TdXcssRbEVm6fYDsTqB1hYC8cSZmMWOJlLemdYmbLOguqOipY/TuaspUqxUvxJq8UV/k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mzuJk1d+schGrBjArAYoM4PNbnSwPjbPtzfwY1vcTXcRkAbzoIZxaaMVST0r8jzqf4sV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t4nAQpDsGL73fdCNwSz0OoDr03x9NcwfEUbnsuxNrNkwDU009vTis1G3AxnvNejPAJ4MZ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sMfPvBpZubnKcpy9G8QOZs+m+U1r1Ux9TZm4pjD08icjORnIxdlrn1VY5ccWmACt6mct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rnn11Nep3Nmco/mn+P4/jj6FORIM1NebR9IEYbnvPaeImrBoA+IkbzOyyxh6ATXoR6cR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uann5Fh2SqzU4xkMUTUrUlrKvAXxwnGdmcIyiBPJNU3XHaszYm09KByvzvye0tyrVNj4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FDBWJ7bcNERLSFssJNdzAM/KFtDc3N+gA0wBlakkpYq2LxgPnzOcDAnl6j37fKLpFTO7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XtaiMBMPIrQ2ZWxi5NfKr9cZaBL7EAO/G5ynulX5XFeXLq3qcsWJAhPpXOe4j6iXLzscE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7H1KRZMVrHZbC95bT46c3xMNPi7wq04GG1sWqjHVsxe6jB19c07vPzGGGGD2/wCOL9X7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VjoD5CNi7p1TNzzcWY+dRdHRbEBfp1ikMOrf4dI1VMrMromRgZGZOnW1vTMqhcil+lLY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0dHrbcrgbfpygsldpqdWmZXxO59RgDD00JoTpA/un+3O/EjcGBmfXPujKQIrEKvv0eNO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fMBM7b8NBg+1av3tOm5mb2YxJE1OIn2n3inUIIjNuJvetxtrPJgPpr0367hEB16cjBoeu9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wB5m/TQnifTNrNiclmxP55rGIM5ePM0ZxMOxOO4FmgB7TxrQB+ibScknNZzWCx5YlewK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CwKZx3BWJ2524UnGcZxhWFIUhBg9m+0eYJuJ7Xe4E0Zow+adRdgus8zUWMO+nExPQe/ET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Vm4QWOoompwhBmjCvoE88NHU8TxF0IbNwNqdwzuMJ3XnIzZnmbP7WCu7b25XS/kLGCwK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zNzfpUnJrKWh9fp02uc3KXoUDKo1kXY8U+dwxRD6j33B5jqZSnOx7RWpcmD6Qhx/hk05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5tpbD8O+z4BlTcVKkmpWJPhy3IyugkEEMdAfxyhmuM5alDfVex50qpVsjs0LPOqjKu7j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bpzMyrio9WRjt6iXHbfMYYY/t/H/AB1f7aM6LHzcVY3VcQQ9Yqn9SyHnf6m87XU3n9Oyn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PkX9/qGHKerY9kQ8hDtsiMQq052Pa3yX4tN8+GycefHLqu34BuqMGS2xKa+9kZkxsSvH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S5CNdWsGXj1XP1HDIz1wrZkPkvX2DfeV1NLPpn0zaxeG6LODiWIamP46fNf2xk8FWWdCO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KYT8q10RchqsmtxgdU/k6P8Aa3tn63UoEHtcvOpcZya61r9L00bfqRRqWa5bE2Z5hGgA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D5iEkkanvA2oBuMJsib9NzfruaMKGCDWtrOQncncaCyOvGe88zRmjOJnEzjNTQmhPE3q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M4vODTttAjiOvj3H2zj5ZSQqbnananahr0AvjgIdA4o/WRYiTjOMAmvlIh9DDDNeiQeGA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+qfXPrgs+lebTTxeQLcp9c4HYdgz/WAdGLA2/TU4mBWnAzgZxgrnanBdaSfRPom1gMJO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aTuJOSn1366mjOJnEmcDOHph/RQPTKR9eDMd0RMlQl25uBwV5aAetLZUdE3nbHnNH116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QigEEjfpv13qb2MOour6aKu5d5lagEvKXBf4fm3wtyqXIlWQ9bW3G2ALqb1MStb2ONjr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I7LLW5RPKwgAK07g3beLal+kcrLI1n0O50Iqs0xccpMPy2Yd5bZBxI3U8h7hEXlkn0sOqn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Z0Mcen9UOsKnp+RkU0CvFbFbp9sCKPlyW44/Ql+uZPT8e8P0zJoidVupNGTXecvNXFGd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+Zk40xrhfR8jKrjI6TTZMj4nFem67Jzf/UDO1nmfB5LT+m7mR0dBVg4uHdXdhULXXVTo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0HvinJxKWxsXJmTh3Yx9P5DDVDlhYvdRvsp9hN+ec6Oqix/bqX4wu5QeFsvr71exEM5x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A/UK6lb+n8+jDksq3zs+8OfV/Y6MMI1AZvxrxOUJnt6bMPpucpynKcmnJ59c0fTU4CcF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6Yw1OR19x86+oTbz9SfUZ+rP1Z3LN9thCrmDks+ppxsnGycXnBpwMJKt5BIntE8M6jfB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XCuHiZx4jH491Iv7R9DDDF97fFmvq/nc/wDI/l/RiWNNYjIVm+UEHiHY9CvKfVWT7wRf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nN/Jv5hNGaM0ZoziZwnGcTGDGMhgT6uzECw+DoTc353+tufzF/L/ACTDS0s+jAEY6GUR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y1WVvTc5TxKgvI8TCpEDTlOUOvTxrcTt7K1T2CtGUGN9JA3PCjXKFSDxYzTynCuss6hS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yK1Z7younLwg5FsO1Zjqq35eT3XsYFVQn03NzcwLXrlWmQbUDEp4uNNBAfIsOoqkwcY7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UCy9E7xxa6mbJdIl/wCkpy+Rqtvt4vzoK2XGYpAzfTLOsZ/f5jDDLYZ01eOB1ltYfSRx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PbPh+oYkr6txNORVePTqJ1hdDH9t62qjLf0mlw/9QwpjnDujdJtMwum046fOQpmR03Hu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pcghh6ZeO3PFyFya8bws6u/bfpSA4KFsBsrp2PlB8XOwRYMK4dhzV6VWcCrbGahKp938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/bP8AaxOUMqblWDo5lKhzoAbgDb6MP7ez2yPyZD9uunktivD7n0Eb7l/Pd9+9wHU3GM5z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6EQDzwml1xURlCzYnKbM8zzOMbSxQJtZyEbZA8QEzRM4CcVE8QMI6xSUJGwG2Pab9Nzy8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CkTxPE8TYm+UGoNEEGue/opnLjNx2n2Dy/rX9NyRf2j6GGH0yfGQPY++4Dt3IDcxGYkK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vM5anJ4O4YQ4PF5wMb3iDZCjRA+YfLuFpua+k+m/q3NzcHufaa+kfYSuuSgvYpHMTlNn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qaeEN3eLzgY2ohInGtpnBalyd5FDqykuVHc5TcGpVxsFmMqjjOP1dqOCrTXrr5SdzWpvz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6g3KMmkJX1F0ZjyZLytVX1sKRaWqqxKi2MyUGrVt7DI6lSKR2WVjgbmRQaoeMDcYnkka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Su+hLW7fueFjRcbJaf07LMXpeTB0xxF6eAfgaNLhY6wUY4m6xN1b7yCfELPiBDkwW2PL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/gdM02T6dQOqG+Ywwxo/3fzQONPXjqjEXhi+t3ZYZOHhE0ZGfSw6ygGfnG/D6Zf2cNHVx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VYOPdjN0q2hh1HIxjj5lGR+1fjU3g9PvxynUnpNN9d4mXjNzw8lb75177cBeOGFD1KWw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uZ+nZWJLfh7WyMC2tTMW7gw98mk03e44rNgjog41v7dQ3tn4S2vlMNhP4GiGVq4XiHbd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h/VyV85vhjsrGyEhyFn8nyw/PYOTnQmp9M8a0ITqBodH1BMPKa5Typi+Ip4xophQwme8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e4IKwGeJueX9AY6wEoWG4reD4nKcCZppppp5p55MYGITPMJ0PLwzU1PuhE94Iw5Ae3tF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VRf2jDDDD6ZvjJPixvf3i/ksA5+5+kTwAmueRoWKQYy6I+mfTB+svieJZ9w96fuh3PM16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NxeZX65p4eQOmnEziZx+vgIeOgT6aiezfYPt/gy37XPj4mufFJGyVLfFz4ww+lmQtUyau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bt9OzUouyBg2x1UOqcoLlqa7L5oTFPjlCeSAKAR679F8GzJLLe6NNzfoZuHQgKhR924v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9mUEVpy3Mu1eAaDxLGMVWyxjr/eE/QVDr2MNAvS3aDpQn9Mxt049FZfGodzTibBoSfFah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+IMe1knxU7+41xE7241pmPzusrxF1djXO5wjBoLV3nevHW/HtxExHc+Okr9Pp1Iw/MYY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8T/kLecfLvZe1e0+GJnwlUGLSIqKPS2iq4dWwasaY7dRw6EzMSxka4BMqsn0zVAbHGkjA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dQw5R1alirBx+wyhxd0usnvZ2JMbqGPfM+pkfEyVya+uDa1jjW99ePS6XdQGOv8ATbPS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pbqJsUPj8mxLDp1F1baV4Lp0dudFnt1QmLyER22wIdTsS4bSzTmtQG6T/hWe2Uf1FrtE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tXfo3jDZuKqeJTy1n02DTFjtoYPMAnCanjX8DzB4mzNbhUrD5CsWnHTEcDGXc8mDQm/T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gaAFpqATwJyWMIp1P9tknYU9ydydydyc9znqdybncM357hnLU7hndM7rQsISJynNo8HK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+qeZR9q/tH0MMPp1Afr3e7+QYAQzqTeazqtPqNbEitgchec7LQfUBSY9RWVCOneHZn8rK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cwSn8X8Sz7ZubhfT6dotYEYef94og9q/s/j+G8p7p8oYz+OoVkyzJtZH6ioNwxLZ8Ljuu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Q73KFtpQtOJ48T6b87HoYvvjVVB2x67IAgZlBmhF+mbgG/Q1/pKfQ+CxgMVCx+CyBWdCb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h4+Pji1shO9Xbzln2LarNbaq3nLE+KBLZQ3axnxJ18SZ8R9PxL8RbY0DEjxBLLi5/wBR9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8VOLkdqDLRomWvC7J1MPIsSw5FLrZclQzmDXWTpg1i+nUT+t8phh9DP8Abpi8s6dU+vqb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NcXKr2PPyddO7EGhdjU3B+k8C92bQKMzHZhfagvvrutUaHydbrT4TF6fkDGHVbcd8fLo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kS7Gy8RMjOKXZWSmWbc1rHx8NKybEEtuxmSjPqxrv6niz+pVT49jOrWW5CW4WTinLXIr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/RraTo3+HZ7dRP1odtax1z1KPNbnjAdG+lUfgFnSf8Cz2u8vFRVjIpWv8dqDR8G1tm76U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aeET2PgzwJsGf6f6gAg+JsiAicgJx5CcgVVthfJsXR1seQRNCcJ7T6ZyWdyGyeBAWn1Q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CxhB5nJQocTmJ3BO5Oc2d8jOTQEwAifXNEzjOM4maM9pv6mEBi7MGxP1J+pP1YxcTTax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7/IYYfTqX3Wj9No32A7dwvIgTQ48RH0ssLgBaiP0gSFecapYgldnA2pX24PZTOU5zl+zym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oJ3VjWAr3CRuwzgTOPE+je7+LP9EIgIisBARBBKfssGrfk1qbMbTSylBZ8JTZj2VlT8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ajkc2et6X/nc9oY03D6Vco7VDGXx6cRsmePTc+mKROc5IZktU9YXbd1hXQQQMMWSys1E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4llVGO2S1tPKfSY+tVqsr8X5jW3PcjVHcSp2GRhDGKhRMmqvbY9iur9qbn+u/pprd2ON9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DQo/GhSbac+qwYhVs63FW7LyP8iyYa8cT0zTu/5zDD6dCXl1CP8Aqdd9WUMMtaMVLOr5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rW51DI5dRqyarfWw8a+l4VGUMvEs6fW+SbDi5SOPiuMRgw9OunWJhDjiZAF3XOodNo7W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0uVIYfPf+A1pdVldE3b8PZhtjY+DkAdOxoMLGEONSVp/sbPTq3+J1Yd2mtu01/R69ujU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f4Fk6n5soMbyin6cRtO48UNGUWJVWUPS/wDAt9spuGRvw94EZy5wbT3D5Fj+F8y3kbav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z/4yvpv03P8AUGbmvQe+oo3B7DwbGRq9+R9rtym5z9B7eJ9M8RQRP1IVcz2gDGcXnbE7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hAKroz2m4WgbU5Tk1kGlBOwuwQdTc3NxmAmtngGnkGbn3AanieJ9xLADDO6F+S65KRbn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Xw03VSrMsWVZCW+hhh9Oo/b7hvt91oj/AHr5OzGYiUpoht41lfCA7imH6l3GHKF2RZ/P7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oDD744DzjNTUTfHU4ywaXU4wqJkDRXylYGxF/L6CV++WNZHyD4czghHw7az8WwAXX0L3/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RCqp3Du293gJVnsLtub8k7M0TOJnAw7EQnc1qe8PowWCKBGAM9oZ/BHE4VNdq3rxdAZy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MCNHZjWFgJvZGuXqG+nIva8Yuu4rGWWtY8rbaDIsEO2PmAxH4QZduxc+7B3HNfGCd1ki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kmzhnEvbHtby13tjvypglx2/yn0MMafx/xtf7iDIavqlWTdevDJM+HsMyqqqKdNc1+Pyl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nts6i741x7FqT4l65k5FbYfQhrE6+2sXBq40ZWJVf1j4HMxZ8T23x8svFyq99fb9Koaq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B6INYF+NTeG6ZZSf6hk4xx8zHyPms+yg7pj+ZkdMotO87DmP1Gi70trW1KrGw7J1Pzgu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j2vTZ1yuvtEBxVzqxencfhrZ1T/IIJQaMrK8fCzlzW0EWq3IXj6enf4Nszl3cfIKTg0r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ZfYWYPyiLwZvB+4gLojif43H9Fn+24pmzG5Eampo6A3P4VC0/nQg4mbWL9U4n00JpZvc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x7QHc2YXgGoNx13FPEsIDsbgEb6QELTiZozRg8xW8gEziYxO+PGKDNRl5L9vp5Bb2je5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65WQKFYlmxsepV9bsaq6ZFD47Y2Rzhhh9Oofi3qOvlPbH/K/3kqFLLEKiNYvBLVFNdoW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LTdksLa/lff9p/arWm9mioWDeDh/f6CV+0/izzWPKxvbK+0eyDz/AD/5v5/n/YeLs8fq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yy2pEbP8Z2UxsQLztqqB9VWHxB5n8QcdePTc3ue0LkldF3On2IJo636LXyhGgJuGeSG3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ZUcncqjbJEDcTZrX8AketLqsJHoBGA16D28zfj2m5yjzcQFy3sIwcKN75ma80ZV0yKCE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o50jfMYYYY/t/H/G1/TPgdE85dmPVbOxak79tc6vlfE3MVrSi7vGONp/x5d5jKGHwqic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H6VXemF1y92lH142J9fXIwDC/pWNZDj5+OM9+VuPlOU6TctnVOsnWB0oawPQ+RkdMx7p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nKuxLR6H2xv8eH8npkYlGRPhMvFlfUwrN2smqqxsSzLHLF6S/etmbZ8YuBX2Mnq2L2bOl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yLZkYbZdllVtLq+jU/nu2LMKwuuQvKui7i0wWHYt9s0byi+5yQzxBMVt15Kg186xO7xv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gYdQ6ntDqbi7h9/5g472s5TZnFovpUNhxyjKRNkHxHEV9rNkTZeDXpvXoBNNCu55U73F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eWAee0O1izk+9ETdkJcTm020280xKBtEMJ9Yn1kbsnN53GjODAdHlBYBNzkYCRN2zpu+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GRd08dvFyHx3zsq9jgYopq9HUOt1Rouqfmhh9Len23Jf0l1W/ByQNaNX5HXk7KyjtsEqr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LSr6latgfINDFZdS1bXfcvun7g8FrJ5ivxrImP4t/n+f5X7x6fxX+P8Ag+2SP0f9eQE2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3a53q9m1O5msHHyW2qlmQGrttZXijcPuTNzcG4DQ848S4UemjP5Ovl3Nz+QBswiCFZqGFj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26uoY1VOUd29Qde16Y9FuRZx3MPHN724J7nwNjW5GBdUNxUZl9oFLT+IgBYGKYq8mCVhC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ul9fGUqqsFxq4qKxx1q1Sn62dU1VNT8Y1rPP5OtlRxpqLNlZLWJh0br/AIr2cn0yjrHb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7Z0BdYOSeOP0AfT6E8VX68i9u+cHxRTabWfwv/H7Urv369eP9pi4YTG633fiEGNZldF7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MPTqqi3qd3SKDMKu4W5+Tzo6dlFcOq1LR8llSWizpKA9/qGJMfqmNdAQRRci1RfL/JZW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RdXXhdRrJ6VdVj4fC7MlaJWuVXXfXVlVvLVCW415Y2Hx+l8RgG5JmrWbranqsCeMdhVc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/JKbDW7tzryqEtQAD0HsZQ3GyOnEqnlfaz757T3j+w+sMuiW3CSA3tDOWoNwNub9FG5/C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kQ8T7TXE+AoXmf5DCclhYTl9PIz65p4ql4y6gAM+jW6hOaQ2COVM345Tlqdxp3XjOzSv7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uWTbCeWM1OM4mcWgBM4kTgRAPBXcTlNNOBnTfFSenUW44vSk3ZlWdnGS0xW1LssHF9Lc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TQwyk8q88fpCwidS2clBq2w6srSERtBeMrYi5TtiqTxarIpn2GpkZcleF4i/ulROMb7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n6k/Un6nc1bONk42StGnanZ8PUvBft7Kle1WBaiivQ0YZcdTOG8b5Muo2RrrgrkKuTatl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4zRiHRJ2Q4EJnjk3ufQCc9IYBua9DDsenKF9jcQcifceFDQia5TMooVj2hQylZgZjYo3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GmIyLdlZVfPFyP1Kc6iyzqPbQd9u8/bacUm9SumlpscsawIoPm61eyDORg2rH0x1+rH4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r4tZaUEq6qMp8nDWoDDsTHYPByUYlXDGPt05eWV6dROsZmnKcpynKbm/QwyyGdJXj0/q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TnkmayjL6r+wm+JrurrpHGjZ3zPa6LyFS9jlyyEiZVRPXW3EGk6weee1Q7vQsflWe+s1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N2EW9et8Vf8AH/s/5DrsN0lKqKLsuyujqKxcpYrBh8j9mt0y7a1+KuK9L6mgCrxHz5vS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Eei2Dp1M/p2NLumY1lVtVfYBiv3aqbnxx03KGJT1NsLKoHdx7Ml8VlsxLkWlu5RlrOk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Vo6g6NgTc5rDYs7glbc68sEWfWQUcBz9XqT9I+lmO5YCAV1D77+kDkD9MHvvc2RNRIPY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Lz6lPKCFgwm5yEqTmlu0buPO40LFhttampxnGcDOBnAxq5rU4fR/OvIrio4s7UdVQUry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ZzWc1nMQsTF8RgXUJboUWbWu0TtWTs2TstMAcQnp1T8HSfs6y7pjzGxrnQ86LMXIXIGR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oXEq+4QwxRdZh24+c1bclbO81j85P6xJJSbhJ3UFpW9Ue1+SFG0T+om4PoJ8kewHj9s+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D7YYfyeqfk9G+w+yeR/DDddfmr+P4yPw3DlQPkyrHR/ia+1dYttZGofbRnEwY7kTl6edI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B5h18i+JvzG7LJr0a0tRy+nFy1oq+KYB223KD24gR1ENisHpoGPVh2WS/FavF+6Lj2mg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AsMY8cnqKg2ds+g3N+tTIlS/VOOoBNaOz61uyQfTKE7l2UAt4Ss0Ci3gGIgE2PgkGhbh1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Y2QKJUxaudXP0cDO0Z2p25wnGcRCsIjRvuMxV443WTxwumVL/TvhVWbyq4cuviPovesW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7j/jyAYTAMPhUEZL9Z6r8aLMhAti3dXyW8dCXWFCAwOMojC8CoL/AFjKsyK8X/j91a0f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dGGun5FFeV1vPwjgVK+VWmN1QNEy6iZ1jqWpjYluRE6bjgWdMpIvqfHfHzclaqOuVwdW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qV7/AKrP6o0/qds/qWQZ/UMozId8mI2TSp6hkLEva1Fc1xq+47kVVX39zGrHFOTY0+Ie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HdTBdyvtXaYnmtatjICiZd9u9mbM5TlOU6bZtLV5QunEtyFnl/k/jWo4YDREcT6u2oMU8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zcB9E9vE0RFZjP1TCjmBdk16gUFggihTOExvx3D9U8BFHptZySBhGikwanEsxDGasgDQ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DbWthChI7SztVzhTP0BOdED0zu1TvpPiBoZG58VPiYtvJWtZWNrQW+Wt0e8Z0x+RT0z15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1LdVfV2L8PIpuWwIch1NRxO1cfaZ7cMav7lhhmHr4adTG7cmvlhb+tzqzuco9gWdwsaVBa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RkICUKX8Wv48TZ4g9/3D7nwD6VRParzV/Es8en8/z7XT+T7NKG+kQTH/AB/x/DjaUnlX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WUntCZuFvG5v13N+B4m9Ezoa/q23G6303N+qjYUrqxJqbm551rZWp2IoYFkZCTufxNqs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fJNajKcQ4mN8C+7GQui8SVDzkZvyDqI1RTLpWs61N+E8enhZygEIMprLt8NyipTTVi2rU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DU3NUXs7jv74vUa8dL2rvufp1uPVS7PTZOmVI3r1Hzbr5jDDGjDygPcUaHX2/Qw144nr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BEoRsl8zIx/6Z05e1getwFvXGxaxOn1tZ1DKArXpDXpgLlVb+Ip5HIpE+Mx5h5NP9U6h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tY3Usit78zqdz4WD1gJj051v9V6vnW249WdlCvIT4lzTetdd+TQnT8T4j5MugZFGO/bv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5ZePK86typDD5veWtWXW+5a08pbKV7lzW1VHjblSjWNfZW1N9RFk6lT3KbBAxBmQOL5X+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4y8HrcoW92P1bPy2EstxEt+3/wDmRAyPNsgX6ofFm1ijc/inWuUJJjIGm2SKwMrP165B1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3O3OCTVE/t5yondqnfrnxKT4qfEmfEtO+8Ntu+5cZu8z9SGx5y2CYPQ+6clPcuicxYe6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3QONk4WTtPDWRCihinBgmzxHEuSOm/cnofa1DRfjXC+u+iq8ZuCtSh0V6MbkMrGbHOHm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n3WGGfE2Ysbrfh7XuAts48f1H+9RYSee+3ZWe3Yq8IQnHtztDgyMJUquc2sVLK/fX7Gpr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nvjN+lP4t2U88Z5j/fP51P8AepdECaEqGiNTQgEo+zIHHI9froZu5fY3ibG6n4W2H1UF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9FHwvR/kUTc0mvtg8zyJwLTUT7rHDJ7SvI8ZOVyuF/KXzc0zT4a4CrGPLKpp38EjVW4x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hqruNTWlloWlZc1bJ9Om+G+E0qpbRWosqpprP1RaCWeqxZozhFReTceQuIljqRXdYjNm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ytAWOHj9r4OoMenAiyk1ZFvWaSgIaWTptXHH9M07yPkMMMMMMPvgrzzZ19v1FGlJ1Gvq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YYmVkdOuNeRh0tbl/Fwb4YnWuNOP1HFyPXD/AFOtZDcaOgLu7qd47OLh1/CtXeBlcBaL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/82d4owv8XL+rMzqkrRVs7OOdXZrXca76rPXzlZaqEXqNzY+GeoZTv6dUThmE8h6WU12w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VkVWw+JzUTu1zvVzv1za9yjJVK19rotzU5NTlLvibY19rLXmZVVffu0bLCE+qtxoy72y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PXG+3Gs7uPlD0b7ifPKbnIz3+RvI/wD5qPshr0fc8vr8Tep/CAxWBm0nOsTuoy70QZ3j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+aGlAnGCuduFSIFecbYwsEFDz4ZpXSXK9MyGi9FyDF6DaZ/R7Wsz8B8ejzW6L3JgKjZH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a7un4mE2X8Fg2Z2Pg4n9TzcPp1FNHT8R8XHxundntdP+MavpMZelxz06cv1ED3xVt21d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vDttf+mX4krghmXV3FR3osx8uu2dVXKazAxRjUxygS7t9xRKU1BDDLxyGir02MbLl421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nSxjYWJ0ax6Hx2XIbBtJyanW04Q1hYb25a9FtW2vpVr329CvRcvfZ15qHj9tvRj5ixaz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T3Wv8fpb9p9T96eH/AJ/keLh7wSr7+oDWT62IwlQHZ2a7HyEZnNZLldSvskH6J4h0Z7eu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vrow+PQfVNev8Acj7kr59oicyPM4FY25WdLj3nGDZdzWplkGzId50xC65lapVWFWs013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M9RBCxztoQR6IJrY9jhrbXbeeVzrwMUciUgAAinTX37rLMYnvvUJ88nJosX4rqFydy3Mo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BqWzHsuucT+bjuz5DDDDDD6dEXl1GdWtNmWci4wuTNzc3N+lXjH/APHNyjMyKJj9fsWd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D+n9BKrT1F0ehc3GVD1HHEtyAWcVtEzMiiuriJkMxrxsiuuliH6h1M/SfpTp6hplVKl1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y1dEr8zrx/tMb+ntZ6db/wAru9umu1Lfk9xdh1WSgMycQZ29TU1Ci8R+QS+N9/y7lH3E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VXnGydmyWUMsIImN+HprmXDlXuH3Pv8AID8mzqgjj6FNnj9RWe4g8xFUxgqn9DVeioHa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Yo0l1erCQzDQhPhbeQfhKKKXRK8UZSr0kTIfpYqwMjAqx/6phLP63SJXn6n9WyGjZ/Uj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4XUDM/p2VXM7o19dbDjOlUV35H9IwZ1fp2NjBsahcxeiYvHKwlx+oDpOGFbp2AJm4+FXX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MysDIxzZ0nKpUdCuKj/j8zuj21Y1VLF/g7kxcXC72LjU7Wv1YbmRj8xZUySvJurn9QvjZ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j2NK6As4+hhmRvhaTr2e0xxph+V8XqGRTY3VqcbhllXszkspqt7VRyTGxeoWFs7qFIUd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n23WZI90H06mpqa9dTXqfSz7WgifcvtYPOCdegglX2/xvxbkQZOzD7fz/tP5/wDL/P8A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n1s6nayUdRCLTbh2vldjnaij5B49NeG9FBZsWipa+uEfGQ+IJv1GhPf0BhJ9FIJJ8k+FJ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crp3RbQ1c4mACIHlFj4qXnczEYip25ciQctjWRySzegAZjUd+phxNJV5ri3uUcDFaMfBn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DV9wY2KtduizOWGPTZZD4MBmI9dd1dtWXOnE2jKw8pnjDk261thOlPymGGGGNP4/46u8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qc1ncE7gncE7sVtlvpwX+313NwORKrSli318sa/Dululpb75cf8A0nFSzjlOGFdVoq//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peHTvxXeeoRlDDJRak6UvHAnWqLbqhj34OV/M62393dilpatqyvJgyNRGVxHP0Yv+LNz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VvzmRCjlu007U7Szt1ThTNURmrUVkOZeNFyRkm+3RtunO3iO5pU2Kx/b4GPYZ7GvGDvl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7E3OU5TZmzAfkW0iKwafz/5IBufwnmFGEemxa+JIRisXpl7wfcgDzGStndaa5vHW4dvn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tdr2t8S+GuDk8U6C5D9L1ljpOEkGJ0xZrpqzeNZki1p3MqC/Ky43exsahNDrPbAycnAq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iwYKy9IqS7NsxhlTH6YaepnpqRulLrF6WbR/SRMnp3BU6Qmsfpy2N8DXPga5biVOW6Tj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nTacvFo496uD11Ci6vtxoxBgMTKsWV5sVlcH01svg+LMHIl+DlJWtR0VLUvrj/v0/wCI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1rMECq2qV121o11nfoyHyasoW46N1Bunz+sv3b7bLrEHkLoTU1NTU1NfIxgEs+x/YRfe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WAPOcjAH2OYhDy5SHEQ2lT39Hc4PoizfCyWIwnbadoztCNSofqFKrjz+ZbT+p2z82xBo+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WhWvKzqW/j4vH5B7TlNwtNzcM9yy/UtSAXAU2nkx0BNDWjtMp5T2jW/GuXZh5IXssdW38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jtGWctxW1P5m4DOXjc/hQWPsa15t2RCgj1Mkop5y4cbcbv8AbTFfh5dyAhTjPz3C63Au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M9uHimppkeMfJyFpm8u+NXm1zHzdn0MMMaWfaZ/xtfpPgX+Xt+wiVYl9tbVlZr0o98r8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y7idQykrTNbaZdLTI+jpGB/j9SP1ju40wvqzMlQ+dkUBKaKWNSuwyvieMR1sHUPfC/wp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M1vic9vullFVkuQ41ldKWU/3FcfJr7eN/iiV/k8maf0r2bZkexGzxnGampr0v+561V5k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HM1ZvTqRzlKFKcEf29w4vi1/Tm8Pjc7/ACZubnKcjNmbM+qD5P5/lWHHptuPVf8AxRvu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ycJcPMMHgUdLzbcbtut2TWBFaA0sqlfj8hq7EtoeyZiXrfjX5eeRdlYEpqtti4uVdbX0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JqXV9urGxOFfw6T4evIsGNSAKarMrgs/5MoPT1V7rCPHwtfJV1LKuc6SvLJrRa1u8dXm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XcTTTwl5LsoCiNY1rVotakgTOSqtK7LMC1qq+oJV7D1dgi5OQ15x8FnCY1KTQjU1PLunA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om/IzXULn1T4/GnW8kZUU/DLQvNj9+B3f6Ni4ZqxewbjXjpZL6qVjJhVDJyaGFONdk2J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gM9DOtY/U1NTU1NTjOM4zjOM4NPdgIy/S32j39oG1C5lDkPabuR783btAzP2zu6h4wPH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P2Dzjr5U+134v9f4l/2Zi8sUeq2FbC2yVInE+qquuBJ7BSCpm9cevvWynwbX7lsHmVKr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hrPQe5BPoJ5nL6SNTUG3WfzCfCeSFosF9XaakIzBMSUsi3vmokyrTXhu22m9TflvM4zc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PeamIaKUycqswXGAzcczsP25SJVfyiIWbtsrEFIv0tjHBLI9LWn2wBvM9Or39nFqHay7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wyYNvOuGGGGW+zT/AI+usLKbhi2fdb7ToS8OmW49Nsv6JjWTI6DcsGJZRZl+9vv6eJ4n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mvkHtRlPUuRd3rO6jDEr7zBiuXlMDj4Q1i0gPm/DqJZjtLh+l0t+fT51u62vM6PXZkZU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GmqnesSV2pZM78+G3PFmZ/i0+MYSv3T7pqY4/uZk+37FeVXZaPbI9g4aa8zfGcNmf+Hu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3bt68pszZn1T6p5nme/yETDNXf8A4ptai22wX5mBVmYz4OVderfSOF+Lf0nhZm5FINNr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2drL6erPav3tVXfj5OLb03KyFpv6fhZDI2E6Up6v+tlE6gsGWQ1ajLzKqaqbseqts3GUZ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VeXfD842vTkashMuxkysi7+pXZeTWtHxikZGbZbj1ZdK3vm1pVRlpDXlypMvIleJZWjY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pmMh6h0qhUUILa4PXqF3OxqrErxc4abqdE+Psn9RKyvqeK5yKVvSxHx7qrO4hhhmW7JH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sNTpotyRhK2YOs2KvUGzJ27LGqxFA6fhUCq6gPEcXCl2ra+hqpXT+vxmpxnGCtjO087N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+CtnwT2y3BsoyzQ8+Bt0w1FjnZ19JT60HG3+DLvceLpZ9roxbHXi9Xj0b7Kvx1fj/g+Up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3zV99Y8et71c7xwc2sy8iD7+g9lfjOZmzojZ4zGq7NIhPEL4Go2vkUkehmzoAQmFWn09s8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GovgbntEpdpgnHRGUJlbZXtbuOWJ9B5NiPWwpY1nxPHp3mKb8YlD5DXVJXABPLlgYilo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5vkUvEG5tQsLM6hHIvptfpuD0+u+q2mzEfBWsB/bpo3f6WP8X1DPuW2/C7ex7M6BsP6b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zOjrx6d1RuOC3vbBMBeGD69a83ZP5rPvAJZqXSa9fE2JtZyE5ibWamj8lNr0tVevxOR2e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emaN4/RLfRlDD2E6jlfFXYg40ui2QYlyC1CBdx5Ytnw1ldiWDO/xav8AHiSv7j6Yn+X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hh9ML/K/i/wBq/wA00+wuj6f+F/UwcWrsoGuP7QOpvfyamLkNjktXWbszlB1TDvxW8rZk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mVmUU/T2T3Pis2zdOJm34gq6lkWSnJzbJTTk1TN6bc1uTiDMejvu+C73H4R5lYxrpq6b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pmPD07EmNhYjN8J05Zdh4t75FTY9vULStL2VnHw7t42O+m+Kq42+bMVclaOpd9czjkZF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KU7dsqqsvdqyAlD3wYygfDLPhq58LVPhqYKaxOpdMW0p62vwroTu3+NZFYGVhZnZnxNM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7Fwbe/i9Up50Yj6fcPpn/jU7Qy1t4l4+rouJ8WepZr4eAF5zFpD2JUFgE6U306EvpS0c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8NLB38ayvE7TZ2bdT22ejguRjoPjKZ8bVBm1z45I2cuqb2duo+Mgf5CvMrxkCH3p8h/8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7N97e51CRGC7XxeDo7h+yv3q3rzBuUfaJ5mthL3WWDVnqWnL0J9Ay69/Xcwa+5Z7lffN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hIZw+mBGM4+Iuo+pue8CmNtSHBm0MeDzFR2Xeop82O7PWWVlbdNeIMpbsTGfJyMRasbE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t3FLQOEFvh+EVvpxjYRcpD16LA4uO2dl96vDuehz5YAma8eINdhPMHgV38Jz8gzHryMo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VmNbX2rrJ0sfpTKbhjYPjFqD5N9ivi2ZGQqLj1fVjebR7GGGNH+9piLxxeuNrEMs+6sb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5zLvN7/f0ROXUrK0sF3R8WyW9FsbIv6Zk0xqyJr13Oc5zmfTjCD8nNuNVz1NVmo0B3GHNU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yV0ZdbXQufnNkTXaqxbTXjUWpY7nhTg39qPXi5JycA2W34ik5ivXTSd07lcT39MH/N/1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Zwodu3DOQ7h3F8zA/wAr/W/2q5dyx3RU5yywJNmV3Bzl+MOrXqZ7MwArSf6NWR+1yng+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RauLcmcllYz8fX04S/GP0X4wzES6jGfEsGOBauQi2s/RLcgJViX32dMzrdst2rGyjHx8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ilb7x0298uVdjJvrxEus+Fpnw9Uya0MVFVSTeVUKv/IaOdFPF1ysfuJTS1dJotc/DBZV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ZP8AkJBopXu1IoRZeS7MVprVDcfm5LDdWI5Bu3OUy2/t+mf5WVY1WPn4TVA4JWsqrQYO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VdWPew5BPpcNN+mZ+AtxhsG6f1D57eHl3YjZGbfk1rkWLBnP8R/UWg6k0TqTCDqRM+MB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0WWLbT2rcjtC2u+ot8ZjT4pJ8QxndyJRb3fXC13up/gQhh+UdXUDO9jZ70e/IfAdJesWL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ZJ3BOc5NHttBqYvVLMnxTdxsq1y/mV+LB7iCOP1rRq7QmhABOPkVDWkjaHqB9J2ZxmpV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MbeFwMI1NDblPSsw6E7k5QmCbnHxuDIcRt8tbhRllilVX37n6P8qwQkks4VaOTJBbYppt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EM3PeCcSZxIhH0qp3zC1MRy2dMjkJ9E3PEHunw3ZRqxVmFPh6UcwYX6TLxIHjRhuUYOH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DQjvYlk6cNYkzhvD6ad4/C3p+TY/fbpxHc6lbwow1+oQwwxofuUcrB4H/ACBvpj/dgrzyj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9k+//HF/vx6dP8+luJRbL+hUPMjoOQkuw7qoRr15GcmmzPqmjOM4/IjshrzrVj3V5BYa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NaLdmn9Cmmvs3UOwq5XKL2lOR5TJIleZLPh8hXwwZbj2rKxpCrsw7m7yUHSB/6iftzPsrK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LmVPCjGyp57/AILY+uPT/wDL/wBcn7aPuyLFatLFaX/iDr2KGmUpfHVSLPQwUnmw2q1B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egGWVFZ7eu5sTfrub+Tm28PMGTit5lFXxtnQMk45xbUyasw8emZ9i29Wa5qLMU039YP0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9QyMJMXIqya097UDpmdMtx3zO1YnSKVvspYskZwq4pDDvLlMHrUG6oTrOSl+E30Rsk9tr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5csxLVnTtmPZaOu1aPX64ev+Kus2pD1bIa/+t5Jh6xlRur5cPVcqHqeSZ8fcZ/UrBP6r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ZeUNksfkuA3DKdeSaIgycMC7JpdVIDZl62p0lf7/ANoPLh53IHmQd0W/45HhzoVHwvLZ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Myl3LTYm59MRA0Srgz440aqeeunxGxYADArtPh7+3TXeuX8RkY+XdbT3Me+pb+p5GOcG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KvVOGTecXy1ePF+F2homM3OfyUjDizDaJ5QiES4Sj3f7PaNMa81NyB9P/wCj+Z/Nv0ZWV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bUS1hqb9NcifYezbmOwF+9mOeFOX9OLyjHzD6bn8+gQw6nDz42NbqxLL4a1Wy2vjDY6N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qrS2bAIJ5KrO39L5pxJ9D5mprXpXwNQ3A036mD33PHEkTc3ubSCtmlylHxe2BnZosp48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qu7dtjs9g8C326fanYDLvjsVN8Jl9RssmLjLQOqL277GfJuor4rDDDG9MBeedP8AkDfrw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9R75Dfqr9k/4yv60ubhTgLwxBmUcjl44nx2MJ/UcWN1LEMz/AITIuswxGx7BNEfL4n0z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XXcq/wBsJSw7mNVZTm5300rpUU3ZRwV7Kti0uKa93pQ5LM1LLbFyGErytTnVYPhFj1Ok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h+3M+2hCtks4i3FwmyZ3ONdlairtCIipOnf5n+uV9mJ7+uxOQMcjgff0M56Rn4k2eS5E7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p7kerRI1679fM8zzA09/UiYmU2MelZz9Pa7qJa58xrMTHblZlN55ef6llS7qOTeXyrHq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cOdlGHMyo1jsRY4K5V6j4i0w3WGdxpzMrzGWNlMTa5utx8p8VviGneUw2qJZZY4xbmx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Oh1XM4nqeZHd7G8/Nr5D7UMTSNmducJavbtxLhdT1XHSrL/pWNP6Xiz+m42sih8dukdp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Ik4tCIfx4tGPdhVMWljbC+CfpYW2CJl1CIMK4ZmLjpDSZx166mhOAiI855Na/HZIjZdr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o4tdt996OtxpeXYzVy5StWcpqq/4+i3J1ykCtx9R801fdj8Vyn7ZhAR9yzjDeoi2sQWa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tazxOEY+R5OJaUnfENo592d0zuPLiS+XWZ2hO2Jdj+BTZHR5owei+m5uamDdzAme3GrqR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pwOvTXnlNxQpYrVyPCI5SWWOxrozXqzMZqvRNGcQs5eW1KlUnlTU3M2Wtlti0ByrOPBM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3E9uxD2XM3qVDuWN5gTxo64mCETjNS0ghcmtcWw8nT6lQR7dVmvfoFPFRtkQm+Xe1nA0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aeZrtyceNmZLwYtzmnHFc1qGGGGNP46IvLqU623LN9P+OLvO9faXnVJ8IJ/xlf0p1A/2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3uJWTHrav5WVWj4lTR8FhHpsT5Nzc3NmVI1zBhVK63tPwOVLK2rNd2lzFesVu9ox8fNpj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IGTb+nfnV86L37tdoHe4T6hFuIiZEJrslYaqzHycl8jP8Jz8szXSuj+0wM7tlhM7EPad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5h+3N/FSCV19bryhE4eeHi37APqhhnjX0zazms7tYnfrnxNcx7RY1zBbO6hn0tCpH7POa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S4A2PR/0EClNCWqoX/q4C7oVYqwr4y6uS49z49ldleQvq6LYmZiNjNY9lzARFmoRDWXm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qazFvUohCWHTVVbRVvEapnXLpx1p9pyugZ+27oYopadhiOy4H2xcq5V7xnOotqqdnw1V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9zb77Fo3VlkHB/4xaBkdfAbCagmLSO2tdYgbR52WLyfnwZoaRFpSV1JvtpAODWVieRN+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p2klvhfQy4fVnj+0Htqd9td19VNZsVOT2q0DkNB7e8ZeKgwRWKNjuLKs1t3dVH93FhM34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nHx/HpqaikxLblZ7bGB8QUtwNjLAfO590CkT3e8N3G00qYJGEw71Wy5leyviSa/LWd1n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ionIwk73PcoORs8FFLsyFLGP07LEr24GIJ4mjm3HcqZnAEwfqzP4yTpQdi1+Mwi1mXmZ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dNviX3Y1iMHWGGGGPP4/46u8qdRbnlH2E/4yv1+t540ZX4bfsn/Hl1gTK+rIyjxxm++J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/sPVW8fCrMfCsEatlPois72aRMDpvIKAqmOq2L1HB+HlJDBOodtx1ZNW9Q7j39QZpz3Pi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mvhlWH9XkIPwprWxKr+YW07ryBz+h1uxualbKTTnI1NHayc/JvPThVn3132ZAsesfX03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s7Y+IM77RLnad+2d62ZTuBjFmWGfzqcZxmpr1w1Va3P6l6jtQEiaBhUj9nfqPB1ouw4B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3NibE2IH1FFrQvubE2JyE5CcpynKcpynIzkZyM5GbM2Z5nmeZ5nmanS/wDGUQejruZF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YRc+gw5+OJb1KO72uolVWoBDDPIlOU6FOq2mfGXA3ZXemUNWYfnGWKP0s7/28BIa6pWj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rXjtBjjsY+Nk3LfiXVR8G1Z8OoJRZ2LJ2bhOSw+CMqyfEXEd153JSGyLbumZVFXf1Ftay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9CumfjPRlAR4Iv5v5cS5/7dZx86hOo0Qhl/izzWPK/wCv8X/jy7a+wpcji0DiMwMRip5t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GKu4RNevTf8AHP1ZfVG/v4PWvjNDeknifz6eBGPoUKIphMMK7ncNld96tR2nmpz1GbcB0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Bue0dSje59pokBgY/tv03NzzK13B2QLrVtGDZ2nyj3I/ivF/Ox+rwGscMw4ztRmZ1/8A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06rTy5O7cS7tPW3bybM7HRv6jjTIrrzMfp1mvQwwwyz7TP8Aja/QToXHb2fZP+Nr/a+u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2idGXj02D6+p9ROsM/dFy7FS21rW/bMfHqePgiJUcVOJ4dMzPiK4fQgMMmk0X5v1Pqa9QZ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yyY5Pwa1O8srsSeZi41uQ1FCW5N1VlEFxEF4mQe8V5bYk0mtSmhKh+p03/JPt1H/AB/W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vjszz8mpqa9aLhVHsQ22XB18TYniBtQ+fXc3Nzc38oYiGxjORmzNmbM8/vampqcZxnGc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M7bQjR1FpdguFeYOnZBg6ZlQdJyzB0bLg6JlwdDyp/QMmU4duFF9SIVlmMryzp+g1fCc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KgJx9TDF/L40m1AMNZtGErV0JK/szx/6Z6U/cPbF/wAngpgpXtYi36ssuUjLefE3S1FK1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LyTqmN2JWdW32h7l84+SncopQs/Rn7fVMpO+p/HifkPhgf7fEA7XVaycZftaL7e2QfczJi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3/gypwccWsXfKYMucqpVfW9ItLR6y618RXX9s36IyqSwcWE6JdjwO2+mbhhMALHpx442B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BFHKexM4zjCPTcEUeXHnuMa/pgciHetyv6zW9VTPYbX7Nk9mfUWYeG2VdZ0izvleJw8d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5G8HITHtvdXtFhCL7t9UEdlIpWtxbQoH8DWkE9phYnfa2tBVc/KU7Viw5IQ046gVmmiIp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0v7ZVTZCqnaYTDp72R1hqwuDmpj1f1TEadKetks+jqQPgwwxpb7NP+PrrBym44r+9v2id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kdY2T+S/2mCvHCmD9VnVzrGmNVQ8yqxVdD+ylNrrBO0NDzMk93I6hSlHRKLmSzFuXJpmj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8H18fIPrEr/BUnG3Mbfp0I66ljHudb6v+LyJzM5+SASwJdtJPh+QWp0t6Z/ln26n/j7A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nC51nN+vh/ZD6bMJPy6/YHt849f59ApaGtwGxLlxrcO+rHet627Lz4O+Ni2oox3Ng6ff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w1p0u1m/pbxelMR/S5X0fkuD0tMhKOh4nFeiYkTouHxPRcPSdJwuP9KwpX07D18BiSvDx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N20n/KaQD0r/ADq/sRv2OrRfb5MjN4z9S916faZ/TDLOnXCbsx3pyw3yPcN7BA8ZVHi/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yaqAahRMz/24MNc1mO697mspsUXH70YBe4kxWTvbUj6Ifag6SnKND9StN7r4a/La6VcH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Y3+VxHG5eL0nTXeLU/x+ltujMBbFr3wIMWOv6hWcZk1eSpWFjv3lQ5KZjVd0V1JVLt850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R9h+m2FSIlXKFUrWjFR8YHTMfK2cRvcM8mcYJX9K4aLXblNyyZW4ALbKnyylZ9o3OUA3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7G9Kk3NTXpxEfcQbJxNF0+lTovcTCYqMTbsFM29ADYAmgzBSeTKxVWmpqVH6bcdKunbg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zF7QdatBfPH04GfQKvGj7wMQDFHjvcTYWZimo86WusWyVt+pYfK/b0cfq5VivmZSalty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3LNRvG4TDDLPczpC8en9VPHBb3tgnTV4dP8AXqx1Vf8A5GR7p5NY1U7cU6eOOH1htoJh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7PxjYttOccqonbMCyYtb/EctHo1fPO64ddM/ml76ouDlWr/R9zp15pPXvx2/+2zYmxOQm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1k7jzmZT0zLtTpnT7MXIe1cTI6wd0eg+z2ncYQWjVVmgb9zpRByD7dU/xmi1WOPh74mPk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Krse/HR61h9G6fkhW6PmLXjdNuyI3ScgWt0xxGwypNGoaxO2JXjqxHS6ONHSMM0t0nCV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qz5gsq5o+Uep95qYw02PcvwNmNeFtz6r/wDjfU/8rDQWY7VWUy0i3GSrWZbjY2NPicdRd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naqRGTiMq98XH6LlcWTLKQZrbXNcD4158bYF+Msgy7dfGWwZV2/i7Z8TbPibZmK2WmPh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xTsfN1b8a+w9c/I1MTF7xbMxMZj1XGh6tRD1dJjXJn0ZmEaZi5HH0MZ0qeq4NdZ4yvbJ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iERrAy0/dl/49YBXhXKVQXcE3xQG4avoHKyhkqPJHycewJCynEYCY7eV4TqGu5/AKhaC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2/s6/TV1Aazk+7J/Nj+V6PafhLHVaFXiv8ez2/a3pYPGUNqR5rGzjrxLJ3LLuSqrnnfw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3LgNhnWVEbtcfFcxNTXGeSfPZx/hK0ftmcZ7H1UbYjRduOMPMYa9NTU8x/M141NQEg23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qtrWqkWk+GPk165pW1ltyPXTjmqtXPJxKiwNNS3ZWFhFnptqrttvTu+IVHpuK3Fh5bJN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V15DgMTYSs0SUXbNUKRyF7tR22dlm41VXwpbk/iPuVA89ty34O5gLxw7Z9tVh/TE6QdW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6g52MaHBTD6XX5dQZ5n1QkxmjfdMVeGP11tYhlv3CUjjR69W9z5tv+/GHK/+c9uOJcOG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2LSwoyce97/g8ifBZE+CyZ8Dkz4HJnwGTPgMmf0/Jn9Pyp8BkBgtzQdPyZXg3pZ8Jctm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EfX13k2H07ArwkyacnJqxAzu/S8VB0/puPkjr7fq5Pjp2Mqva2LWZbW1bxfeGH11OMq6h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npqCdXAWrjTys6bWhH21Y1Z6dWnduu6PVtE/RUVNh9IXjd/HU/wcZ8TcpTNqNbZykt3c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3jR1OwW50b2H3ZoD42V3+z0diL//AO3MULe/2tDBMf7h9uMdY933idV/9zmP/k+nRcdL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IR6CN90b7Kjo4H6uDTeVyO2i1ZAcP07IqWlsmgzOeiyvp72XZuZZvFn8j39erDeP0/fxZ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/nB0wPFvm6qP7ZYPS5+1VShuuACjqfjqHTsVcph0miDpeLMfHrxxM/H7FuJZtDOo17R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4yeO2sGyRMPRrNa149BmT5iryX4cyukrZbQTcaDMrxk4/+TTUyHtnu1I6Xdt+xx4Cv6bM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/rVXjnGx6wt5Ucbampd/uxm7+B1ka6l7Pke+L9/RWVaLmNlnEcWBWPLfNXuDG9o/i9A3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9oAfMcWW9NfcwqWS3+fO7hu4B9fD4/qfYctInKaVIT67m5hgtkfRXMzIFrL4ay+ll9K3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TU4CFvTcXlHZ4jFWs/UYCIeM8zdrJyeuD0IncdURyZ4X036BfVGfV7coPB928RvEHkUWL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4PEx/By9WVoCzZXdU8oH1EYXu+O1T3MXceJ90QcVtlpJe77j+RuWLfVYtqTqPaONtiMW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hEaNKQXt1of8gb6ZZ9+OvK/Wvk6of7lPa38nS159QMzfqOYZZkIlxzrVCZDI3x9s+Otnx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tk+Mtnxls+Ltnxds+KsnxVk+JtM+JsnxFk79kzHZ8X/j5hUFj5A6SQM7B+Es6Ti4d7Aa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+lsIbsvP1V601CNFRlPofYeixvfkZ/x7/BtnV/ReVZFhWn+OlYqWAVMErb+yLKeh9N+/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03ZA5xBuY30nOu7+Klj66M7BepeOoR/ZPvy1Iwr1V1SmmhVWxbs23ux/MeH0xvu/jF/Bf9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co/yfT/AI8SE0vO3HotHUcX4W6L7v8AdG/HUYp4Wi4jC6po5OSSx6PQttVlt2Oc1t4W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5/n5ERE/d5AmY/5jFMrPzdT/AMNfXqZ/Q6WvmdXH/qHRrErvs6vXterpujIqyFmZX3cb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2390yvzGzwRqP9tXhq7jYMM7ot8nzP1J+oJlc/iT3NZH5KTq+vvDIyXy1ii43P8AEVIu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BVlH01K/brDrZYNW5tH03/d0J+fTP+RrxzG/Jd+PHOrMWjtJT9TQrLao5eHJZB8Y0+J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vYFlt19S7RzPc4jcbeyZ2YaBGoXuDHXkcYj0GpvUHt7QncPy4bcJa73PNfKGnufQGExg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02INMdL6920CJ4jvubnvPactRVFktq4MANDWoLHsrtbb79B7Vn9R/JitqWNyOmIqp5i+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sSnkLcSu3NtsqaptStuLNabJerKB71L+tMg/TloiQ+blG7cqrmO3dS5ysuCm2w0YvCKsM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GX8fudXye/fG+7EYrkjMtZvjLTGyruTZFsvsYxPCv9/Qdf1ON9XUs7zL07NZOz6D96/z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9S31Wpbi5FvUl/p2Io7uSSz9N/J7y1F5k8ILBCyvOzGpdT6L7PUDg24SFOgrx6ddOrnz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aFM25SlqjGtVP6T073/jq/8Aj9N2mJmY9atxMoc12dQdSFWVZLYwtu+IvBj/AG1fkyLm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8+X+rl2yyH0xvu/jF/wAfKcVshDTq3/ucwkD53p/x5AyWogSuilp/yKpEoi+7/dG/HX7v9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2ej3moV5NVi9TpxlxumXh8y4H4T+FXm3w9c+HrltRSYYx7R8HTPhKZ8JTPhaZ8NTMjsUT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wZNJnxVQIy0M+NE+NGvj49vO6U/lMcTv2KxzLRMe3uD1z/wDDWD06n+PpZ+idb8Zijm1f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ZTa1NiOLK4vhxDM9PFbcXfRW4lbMfdpGLExZk0tUOmN/aOZ5FnN5t5kchd+qYU7proRC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oKuU6hWK4v5qjxbrC/r0DdNTH4fmZlD9dhyqf8P/ABx/7Tr/ACslg0z/AIOl4svbS1rw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8fFKHsrDWFL1K0o8WsIx8XRh5E/nGt7tBj+13gEafUOKsyUiUkyxQvqQIPdpqBZ9mFNen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PmTIIVVBmhNehg+mBhs8wPp1KEqIvKtjeJXUbGf3J0u4PapeTmsCY9IslPaD3vWbD7Dc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9A4UFy6VUU8SlrvlU9m/H+h8C/snOtDtxrUJNDeT2WwNeenjeZ/rYOT5v5k98JeWVnZS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lPN5GG9LramoYYY0eH2wVL5nbZVyjvI9OnrzzQvFU+9jLPvyD+jP56SOWaBpcb6svLP6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UwwwwQhqrMTIXKp9er012Yks/Sqv+/pacpxje98T3gbUF07itLETZqZZhkmnF+idMThiW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j31F8a5GNdqDnN79cUfV06H26x/j9KWwYWRW3csHG3Zln4/Mrx7shAj1usf7aiBbkfXj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UEts8NYIyksyvz8hsX7pi+aOp+IrMrZzmzNnTv8A3L06O2lLAzks6seVEX3f7o34l+5i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461K1dNW7rqmxK3b4i3vjH8iUfmm/SyqYmZ8vVPsMOyoB2/3V+/B5ohIUPclf3t7/wCt6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sBDD0y/OLX7emcvPG6e/G6aBnj06n/7f/HTf8F24pX9yGGWDauvBsZ+VWT+ajew1sDXG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j5dlkBnOc5yMLeiuRFsMW9DOep7zcsxKXZsJg3UabmOH9KLkqlYygZZlpYwyqxP7crh5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ZWUxDMfGpdZV+pf6n0ZdwgqTWGlqlLE81r4sb8h/G31MfuPpgjWL/B8nI80nz6PksWFj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toEwen87mZ4+YGbngQmbM2ZrwdRfceIPE5TcDtxY7Pp7impCT7/wTBYytvxXX3DbU1Vq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bvUV0V1X1IuGLBw95xKzZ1vxqe0HmXjVmGKq7bn5HFuYT4xUe2zuX4vDl3ytC7L5mPUq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gOp0kbym9ryd5Lfq1/bjW9g41HbqXqmXZPjOoGUK2Rg4TGjKhjQxo8OuPRBvNu/E527f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Nf3x/uyfsb7Z0exK8j+q4xOL1GqkXNymfo5QKQFCQVMBEBEBEB3AYDsDcDNsFoCxiM+w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3k1F1oteiyjqtLD47El3VaVmTkW5L49XBJf+TpyBqyPBmR7oPo9DBP5FhleSVPe5W4WX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bYwWdUcnCcbXK6NwazFurUHU5zE8t0z7T7dZ/AM0FSyLdR+peapjY63ZORipVVh1Gujq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bFTjE6lkpKc7EyFx6XOQOZrsh8Ofy2flxh9UxPwdS9Mv/AC5gsEz/AE6V/iDRg0T1QAUx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YbE/mpuJBBiO1ZORyQWMguyH42MBKbALYPtI16WICcbKallYOvp1T8MoANBEu/Ni/nXl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swEgowsRfaXpxNS8mrr7fraN01faPQy5DTbj3C6vquMb8eqh7XTqLVDPz/ilxMV8l1U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tGmYvnHfjZk/koUgiA6hO/QfITr5NzkGgLpFdDOdixLFaEkQOYzo8u6VVbLKO1MpU7IV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d85nW6wem4uOb2UBRe2gi8E9T6kRkh1xbGKKZ/C/cG4tvlDDqdPLTZle+J2y1kmpeXHU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9RveUrysyfrv9Sd/KNTU3PeDiVOh6eYibZ6OMG9/yPAgdu3vcUFj5U11tZZ8A3P+ng1L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2+LZAe7IyOVwyWKhP0QTo6VeR1WygKpY2Di/vKK6RM/JLzmdQTEpxHVl+pKya/8AQncF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tzaiMk+3Rh4f2ssCPeZ7JiV97L6q3Hp/SLK6Kqc7HuedQHHqSHamNGjy32Pv0RNx0+mW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p9jr9VvJyZb+OYPtXruDzLPfLO8uCD0EEEEEHoIsEEEHop011C2F6rE9FpsaVUIkvOqp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HMj7l/xvQxfT/XJwq3wsfp/xVbYeWiJeayMoq6Z/OZt4bFqPJ2sDXt4W3HovtuwE73wV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t1j8Q9tzpw3kuvih0pysmxXqxWtTHzDyzxH+3GG8nOwaOFmFaktXjK91N/UsjXxVNkX8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40b3xd9jO+6Z3+bKvz+nQ1sasUWbYKD1cj4WL7v90P4hOkCpsrqnQlUZWPZjWj3VisS6A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E7eQ42mQ1Towdd7B93jqHlNr4z02ras6n/jmUXCur4lDLzu2k8bcfLWqZGSL6zOeqOU2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ZrYT6HB36t9tX2j0My6u4qO9NlGSl0B8X/bVhY7QaAycpagSSV+pk9o0tGwfBduUo3z3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w2p4aKWSckeL3EguUwMdBhA+xbTTetnTAJdhOlHT9Pl34ON2K14JKf1LPl/n01Cm5xetr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VVp1WYBsk7gXZwk7c9ykEr+1Pa4BXm4PbW/RfQ+mD4YH04k+qamtzXGDzNahPqGAHPx5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T+BEJ5VU1vU1Gi/vRb2oMxjGtuZWs0BxBRgCwWcYfMr32yECbnvB4He+nYirybzW1dfc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TicqkgI30rsBop1GCcU3HpHcHmH36QvHFsmf5ezy1yjudHH19Xrtuowul8p1HH+GycRz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r2MaNHlnp0PiuDkf4su+ydFpBxGqE7ZMIYPyYLb9+R+OdOrJx7FsWihd5Pva53ZBB7eg9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L7D2EEvsaufGXT4u6fGXCfF3Q5Vm/irZ8Ta0s/JZ+Tp3jGt/FL/yf/z+q+0Esv8A0aD8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WDLrFbviXKnIpKyEevqNfIWV2AH9Z2D9Q6r9/Q/8F/brH42rdQHM6OeWU8zPtXw9HdTGz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9uGN5WTtGs+qPWWqTGpse/p1tMsECeCjIysCcWNncpV1SyuZR5rM7/NlP+R6f8dbivM6pe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+DB7v90/8MxG43H9bC6/2zixh5rossUEiYzmx3X6CNkAS/FMxyRFsDTfl/tjaIBeh8bI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g/8Ajln3J9/8r6D29LsbdGJdxg95avit9j0HkpB6sJkY/OVq1d6y72bLamW5Vtg2BFRn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3lvT8h3qwLREwomDTM6lKWEH7XKeDOJEBngzWpy3NCcmEx3UkEE+Yaxuytg11rXGZBJK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Tks5LPEalXjJYgyKA6t9B9iaPrqrVIp1aviD0B/UJ8+YYJwfWiZ29fLR9OGxG550+tH2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vQ7g9OPruGW2tksdelPwxrsqwxVx3F5JKsr9I2U8TG2scPr3mpx9WO1DsF3v5Brf0KVb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fceYCgpk4hqd6+JOiGYFlAl/lPHEgxGKsx2yiYC6xLZbW9tF+PdU3vZ0dv1M7O+FfEyV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eOLjU7svr9jGjRpZ7zpf09IzTx6fLoJ0hCOm3c+NFYaMhU5w1iW/nyfsmDk9np+RkNfX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D2/j+PT+J/H8fx/A9h9o+0ew9sz3w60bF6pbQ+H05QcO89vH6Pv4i1thPqsPkn7sP/Eu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9V9p/GLu/F6grcKzuu/2xaEyX6Xb3MX/kYrdcSvu2P0yzuPTdTK8hhKcsLMvMW9OiD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9uGeOH1Sir4To68ch51L8eMObYvjAyv8ANEs+3DG8vJVub18WFvanTv8AIyPst8zMHab3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e63SsnGajN/F4md/mzHUPlen/G6Ma7G444vTExGX/kuPVSsHu/3T/wAMQ6PQru9gdQS6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64P8Ai/zifmuIQ+hyRXkCkW2uCILCsJ/S9SCjXZa24xsZmVjOTzbwO85Prbzk8BffpVki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D3cSvwKzG8CuH8og9WOhdailDLZmnjchxmi0VicJVWHb4ZIlVWgoEZwoo6jVZUjLZXXm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U+wGD9kGeJqK5E2rTh8o91biRfqfErLbDYQJc4qTHQw79NedgTlNOZ25wWcRNTxOKzgs4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SHwdEjtzuLA6hxck79c76RrV5d9IqzsiN9BazlKTov5L+m5/GV+nRSottYpWRlckyECE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kyIdDXoYFGn1NeNTjAfLks2o3sIlnFawtj1fTP7doyrxC+OIAdtC6wEfxFqsdnw7ECIq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4Thqa3DqfzW4UVVVlMm4tKi6Y9QssvzlVSjNso6EbcFQK/tia5ZlSV4YG4/iVLxS72xv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U4lt1NOdR/RvOPjUYSZ+X8Q2HVoCGNHjx/c+2J9GH1c6ol33TAr1gZO5j8TWw0eo67b+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7OmD9S46x/4/j/U/bfX2rJ/H8fxKcYvj10FzYjVn/X/X/U+A9P1dXVEzazn8Mv4sY+NR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Gnv9hj1DdHm8QzHGse/8Jln5G+w+gMX7T6dIs1k0P/dLoLkTDdlyenWdvN6tajti2JTl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ymm0np6Pk5OPZjP0bx0+ydXmMQ2D1D/E6b+V51L7ML8uNYON53lS37cIA5t6sthsdZVx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LJ1H7F/HExa7Zl9Psxoq91AG4cFnVBrqUxv8z0/48W7lj2auZ0bq5Zulwfc/3T/wwTou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O6thj26b5olH5F/FP4zR/cUL+kUaMlon6ixHDzcb3jrG+lre5WV1OSyrWuaTkuuSTknr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mPbzDey/YpjeZ7C7xkqZuchCZfVk2wdKtmnVTxMajGY8cdZzYpRcLRj/AJrLBXX0i00W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+A7OH2jj0X2Y2Ab/AIjqXVh/ahosEHzbg9AdTxOM8ic9zQPyKfGpwYRfMPgJvJt1NgT6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fyb9NwNG4tGoBl2JosuptfVgS0ybUZ2byF5z4eZHGuw2QtuFfSkc7c87y/TkWrf7przy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9x5nHRx8J3qZGU6mppiroUJ9KzQ2NkU9qJxM+HqcZOElFbKGUj1A2F1yw8u3HfNzLrZ7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ASWXjOyWdquEXGYxm0F2p++UfQ2aGXIX3OzFnE6ZNQVA0eCq651LysmQfor8JntqpPK5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9SyI5vyTRicSq+hjR48b3MBdV6o7F5Z98U8BaUiMOGuR6odPWeUyfvM9ls8Hpo1Xmf4Z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bcm1O/1DiMgwwxO3tAb5kA5aX3NeW9m9j+OlxXbifp2dQPLKbKqqu6tYHx8fIorxeoZF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2UeWNR7n2P2oPpyPxR/e33b2mov2n0Ryjbexx7ZECss7W+m/Ww6fSmRldPdsHqFf3ceT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+rt5uD/j2TrEsxciifFWOnSn5WN7dR9sEbvx66zU41dLfswv8zKbyrgqyLYvTPvyBpLJl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/JhH9HNR2H6szd/GSgMcn06FRk9v4bOnw+cJ12rKTBMHu/3T/wAPpisVs6g9iL22VJ0f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ex6ZXvyeY9Flh+CePhWcWBVku3P5bUOo9S3Q7SNWgrFFOrK1UdmqMqq1wQV030Gr0f8A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RipRg6J9sq8jqtmdVeeTW9P0mazOB8Q8a63SPZZOFs7TxqW44QTIrGPXM3N7Z2UfCuFr9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8Xo9tzpk1VM2McKtsY1NV0wCdKvrozOrj/0+ld/t6+QNNCaM2fWoExU16WJLX+IdfC8CY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A9ATOU3B8wMatHlmAplmHasIAjbUd2ycBsoC+tKzqsstUlvechNidPAN7As0VRHB5dm0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kbNFixabGnw90+HvnYtnZunZunwrkqXSlK35dq6KLC1w5Ma3io8NVk42a7dgn6720/Eh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i4OUsfDynL9Ny0A6XkEN0nKWDpWTLel5SwdHyTG6JkLB0W+N0a5YOk2wdMeojpT7fB0G6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oyCP0eoD+kLP6TQofpNLyvpWNWF6VRqzpmMmPgLU9Zx8J52sbhXjUcmx6eV964zDq6RL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j1IlMuyUrnxspuW2a9GjvomPGhMrHK0/dnHeTG+6sbs39YVtfXpbBvMPK6karv8AyD3M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P9uYZjuKsjHdGyDdWbMmzu5HoZX2xMtkOPgvXzyMk3gz+G8TGqS27FZ2S3zknptCLn014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YAJh4RuW/Gsx6a/Z/tET3yPxxpf+VvbErFuS4KkH6VRni9Py3CdIumPUmNV3VnUqh3KU1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yRKKcezLory3HIFWZJ27RkZWHfkZPeTCoW6u+vrHu6lK+sVg0dOUI7e3UjqU3dt8fq9W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8vjWbllOiltPWMR+ByDySyWRoJhy38mH+K0f2sz/APNnS/8A3Q+8/wCK/wCL6f8AJv8A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B+L0xzqz4WnPxr/8A2n/To5/vLxq+n8vT6OeGPHpepKYt3alOZqfHT46ZNyXqVKytmgXlD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8hPQe3pkfa9ZVPT/AMNnuTpllTFCn2/wPFd2hVlrwysevjnLDbWIcmiYl1eMgzVM79rT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8ppkUF8Mj6MJuGXljGrCZuPTn4eQMqi/sHPf+n15fT8mi5bUta3JxKf6beUs6Zjfig+c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amgBZY2W1VK1KYZqa9Bv/obgYTkIeDR8SpocGHpVJidKpWN0tTP6LSYvR8QRuk4hlfSs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Y07FX9S7FUFNYJorJVAs1oRgGhAMGgdDY8TwIdFeKxgGnFYwDEKoOhsDU7awKAAq64ji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R1KmrKXIQjvqZ3lnNSAw/wCr1VuPT1pvQl6mZVQjtmZSvXjCIxFNGsaz/V7LK7qbjbfm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dHAxyMqh8W3Dv71bGM0J87jmNAzAdPTuZ2cuamaWdvXHKrkUWVPZr9M/YyLMvxYo8WffT5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PqPvP5PvjsFyJ/P8z+TMjJRgmSopnu3sX++m00W6ikd23qiM2faMnJcZjzqYv3jZFNfT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/ZZ9lf5Jkexgl35W9sP8AyupVfX061HouuuStUsdewI9S15j5NNa9zu5SscartafrK6zu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KROwJ2TDQTOoLrP6bR28Lq/322hp1g/pYQ8H7c77qq0dn6P5rGhLfsw7BXl2FWydkQMD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u8VQWraG9MOW/kxfxf8A8gmf/myslbvTo11lZ+Lv18Vfvqd9r4UHvZ90H4vRTqdMy7lX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dZeT/AJNX5Me+5cbuPObTvW8eZneed553rJ33lBLSvwylyzFlNbEtlb4ojAJW7k02JBiX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leONGD8XZdw+Pd3K1Z7FqXeM4VwIPsJFt2W5fMrGnWZlFS08zOkojh8uqm598b3YV/jtd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eo8edR1blvjqhyMSvqOHn1ZNi4nezsvEx6cpK0rmZ005OSnRqhKcOvHx8X8A/a3N/MlJ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BVblFECKfTl6annY9NzfzgfsFYfTZmxPHrsQugneqEOTRPjcaY+RSt3x2NBm40+Nxp8dj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yvNZsH01NTU1NTU1NTX7OcL2x8jp2b3AmRRKeq21ynqmO8Rw4nNhO64nxBnxMGQhgtQz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+k/a+Cs8ZXbpsltxW9bbLcfG6et7ZWKlGUT/AHn+vVPLq3AdIQFidBTsdXH9ri2cLtxj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dFXlnsxdWPJz9s6bifG5P/8AntseiZlcNHVaJ/VMpZkn0Pvijd6fefYjjV1D/K/n/b+X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/wAz+f5/n+V+8fm/2/3b7m9qxzeipKhW3LqC5Ve+r2V2O+DUE6riJQyfjt/HR5vs98iP7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9sH/Jyk7lPSstMdsjOWyv+olR8OxnVQldvT1N2XbxUZK8ukZpNdHULGtu6Hx+PswaDK8W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bkbbqF9VlmDflMQFq6r+e5FGV1YAHBH6be2Z9+N964x5De/Mu/GiG1nx78a1Oo5KzG6tW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Sd9V9sT7GmphDzb+XE/Ev+KJn/5sT83p0r7/APX/AGz/APDg97PeL+L0EwH43gfRMR+3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R+GfzMRkW4XYmxbjTN4GX+LMMbi+Lax+pktq+jI85mzV3iwwtizJ/wA0GVjdu/LaMyhp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WxesMjZVPKWn9THyVNVjG1q8o053U9DMHuhmZ5xZgf5fUcjuZH9Ts7f9SeyZH62PMa96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1FeQnYwK58ZgVFur4Yn9XpaWdWYRus5BiZ+bZO5c0Aij9kCa+VKy0SsL6alliVKb7cm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YZynKcpvf7B9d/N5gm/QrOJE4rtwJxnCCqMFEUBoRt1H1EQRprSJoIw4pXriQJwCgeIO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hFyIL0gtQzkP3mrrePgYNhv6HVFwupVQLkwnR+XmYLngyGgyJk9Spx4etW8sHPqyoJkZV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1yqf1LNtj/1SyNg99fhPh7EftZFjZyWFQSTxbpuWgrKNdm0vvKP29RP6/uR2sReTkG0o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21cz3jexj/a3v0gWB6yrVD2s+ydIVkxh1jKE/q+YY/Vc0Tpdtl+Xd+M/bErayMmRUBk3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C20ZNJi2ISIh5Zn8z+Z/P8/z/I9x9w+5fvP3Wn9PFa5XI6gKe4LsxcPG7WR2UyU6uwTL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Hhj+5sP1ZH32fZj/AJ5Z7dP/AD/7HyZb5SvquMuNm3pk5HTWAy7jLrQOl3E1zJr7WX0o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1+VVip1G4X4Xstmnuwz/bv7dR85mSeV3WfvwPwv7Zf3435FynQr6X/j6aN5+QpTqVlNNyN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7kLZmEbsmzJGLYqL7wTC+6782J+Or/GHtn/5sH5IZ0r8n+oBLZq7wIPez3i/j9UOp/4od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fj/i7D9haLCzoa39P4P+PeNPjfcW/VrY9zL83mJYwhfk3caF2Lc2rSv7yByXWsz0rmJk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63jMSwh+pJxyktr5ZmR20FpbK6uCLpSYfIsQ12R6mzq+m4poRlDC2vt2DDu7GDXzvV+7l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0pA0yqxqtIkEEHgemvk3Oc7k7gncE7olYeyJUFmvW7MMqw3sdUVATPM8/Jr9nfrqcZr9jc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3qD2Lag9yQIsDajeSdWDe7nb6PBCnbmKQxYfVoGD6ZvZ/2bfoV8Mv0wbnOwTvPO88+IMX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DnqdgsfroV2/5Asbr3OU9Usy7K13a/XGR069YB/X7d9QzXyMu3rTuV6x5oz8W+fx8mVd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bCrofLTtlLOdZCtPhseCkLGxrDLul85hUNj0WvYb6tDOyb1RLkrsIX6u2hlYCRSFZm/T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g5a/Q9A5Xp8p+1oY0MaNMC6yg25AbFlv2zGdk6VivxqqSkYnVOG+kDTv+Kz8cwodGUUV2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cSvfwU+CMfHsrWvnz+IvWLmxcuuC+oxSG+QT+RB9385HirpahrODWTFYNmHMt7H6VuXc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+Lvt6eN5jTI/Nd+PG/yJZOnff/tP5s9ulYVSYXVKUxXbIU2ndrdS4HG63WOzla+JZHEq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U6d02o3eQcBS6hGPjKqsbNZbFyOrEm/A/wAe32yvyYv3kk3V+0u+zA/zbPq6vm6qxB1J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xhkdu9ilakJVEUbxs1KrPiKbbMXxXj+cdftz/wDNg/JDOl/k/wBcD/O6qd40/mz3ifZ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XmIv3Y/41r/sbMepFu485/P8f/z3WG1sU6ss/Mv3Zf8Akkei6BZoriV5VXYS1OfIbDCZ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GtitUpVqn6sn6mYl+PkrR3sfq2H8Ir5aZeIIhm51KrzOluVzVHwwbNx1FuV3siqrhXceG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3CuvTU6N/kZ9X0kadZy88+D94mGxomzPYQiKJxntDOUpre2VYqJB625VdZ4XZRqqSv036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GcJwnGcROImpqa+Q/OfXW1NcKGeeJYmbMLeOegG1O8BO+u+6pPc3OUrJQrmtPjAZ8TWVS+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cPicdzl5MO5/LeWr8xtAD295WpeOn0r78F5HGpdj0/G2MWrHso/IejOXfo+QI+BlK12Jk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pTKmeo19TuQV5DNWoYztPM9eWcTel/d3bYganp4/strETkO1LONU+JqnfoZuIhNdNl3w1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aq8pW3OwGuIzEm1aac16Gn8W/q48oq71uRb3HrHKxfAaND7GH3aUZl1FYzLLcSW+inXT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ovUbgz4T9sv4l/wCOYhVa+aa6aUfL5cSr19sOmlsr2xRsXC0LxbXOVLTt4hjUUEnGG+3e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Fza4uVTBdXx5eOYmS+6eJMCkTohRcrBv59M3dZn5tma1ee9z3H7r50r/AClfcv8AzX/Z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2jd1fT+bJ0/q4ox8my/MgxbXm1WrORUqyz3+ks3Jen9t6ejWf29lgpN2W2cS87kRlMp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G3rX+Vgf49ntk/fi/lbH4OntLvs6Z/nmvjn53cFNYLH4e3jWhduy4F6/SJjtuynCqvmb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4i4fXSi1ZtBGaQ2XB+SGdL/L/AK/zlkDB9LfeV/Z8jH6JSdW5acMoe+P+NbqEqdjYepEN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sFkxwC9m1uAfedsXyv8AJYNP6Y2rMS5VAq/NhL/cdUUCqVfkr/Cn2YlXKZPt1Xyol2Ny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7qyQ8VorS0bF9XbbEOsk3f3GbhhWpArZMiXZRJnvB9MBQzhODTCt7F75/JL/ABfy0Mbw7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qMwm5sQNAfSpGsNeMg9B6WZSLOGRkSnGrq9CZub9NemvXU1APU/Nubg9dCaE167+Q21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ljCyzazYn0z6ZtJ9E2kGmh8TH9tT3GpsTnpUtbaZFwIzLoM9oOojS5qBUy6tLkUEi1Sa2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7v7qlcy4T4+2fHpMvqVd06UDZm3nk2P7n2J0GgB5EGWnH3bV01i2L08g9MraNZl8sTOt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/quLkU23vo5im2ofA32J/TL5XVcicLZk4D5Df0mVdO7dnYsgpMs6ZXbZ/SaJT06mlk98g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B2V6Xiay6+F2Nq2vgwZh8NUTqY1XERvf1b72iqvEAAS33mRxXBryKK62uxWsuam26n/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lH4QPHSB+rkHWKIsSHxiYXuPu/2/2/2Pu3v/ACY1aEHGq0cNdfCuIFyljvawFrKK8l1b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X0b/ADWKzqh5dSP3Xe/S/wAlf3P99/24/wB0s9+iL9LclwP4/m0+T5GBkPkZuXSWL8kX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Txx6cLGtyF7OQaTayWHpvUOk4gzLSgjUlXU8Kqsrle13cs6sQ2Zg/wCPb7ZH34g/VGUU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/wDPfX9ZzQPgsIgW8x2MEjvW/gLArqY4/W6f7Z/vhn6K8Wm9H6apF1Rpt3P5hnTPyf6/z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V/b8h9v9k+3NbllzG+z9jH++s7yonmnMGslPvy9N0xfTpj/Tke6/lx/GX1B+WPFtrWyp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RjQdUwXqy8zHsxepZA7YzMip0zXyVzkNd3c81vFac/FoDC1OEwzvKtrXVlY3kM3KAbir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MH9TMup45JP6i8S1S/qAzEAOSem8inTqqqstHTJenNCtlZCQ5V8o+LyGxsNkntAIFll2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zfqTN7nFoFM1NempofsA+h9feKAq/Ofk1MUaoyG4VD5dfJUPpYaNHhR7/wA11dydjUNT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FdDg0+qfVNmcpzE7oE7z6+JsA+KuZEv7ousaqDIDLRh1mdK4U3+DDatFHfuZu5lOErun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SIviewbYnVD/AHXS6tYi+Z1espEens42ZVkHLu7zL1S+s19WxWiPXYNH08zc8fJadUj7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mXHjVb9Yb6YMm2duwyqnifM8zTTTQ7hM/ljDj2LFHFZZ98yQEqTHVauzix6RTm0j+wuP9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46UP0s3xhRYsu8YWF9qwe49/9v5b3PuYZ/H8f6zL98EVHp+YqDE6XfVjNdmUPjYtNt0s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5u+7DvSmVZFWyw3ZphV9Po/3YGYmKj9RVsXYnubfedB/zeqfnSi2xGBU1411ldlF1aKr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++ykS7G6ceGIJx+oyr/3xz9XVP8APwv8e2ZH3Yf5bDt6/tl/2dK0eocXTqGeWFWMqs74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GrWnETu3fD1EYh/uMD2zpi/biLszP/zZ/sR6Y2QaHTNpYdyveY6HF9LfRGAGvkA3P5rP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FP1/sY35E/ypX9mf/lL91PmnqWP27JhvwvyIfyU/52eP0OrWsMxXWAiLYwncLTYmlMYe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Pb2E3EDRVM4GNXCqC5/MuEup52GrhOM4xhG94ZhnjmZS/wDqeWvHIX7gRwBmO2slI/4M7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dK9Px9LpVZlQNlpPiMhh2Mi2V4qLOJ1wgTU4zxBABNenj90H01NTX7uiBrQ6g2qf2a/sb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p5BACB4sX6XqDHtbnb+o1KT2BpaTo45K9j6uyYaocck/DyoIttVZ7teA9i29MvZqsHJW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qjqY3iiy4EZGQCuZeJ8dZv8AqLQdRrg6hVpM2loLqzM6s2X1LxrLbaxFtXK6W6yvplpZ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XBitorm5FQHWLp/WLIOsCL1XGIr6jjs7ZNIBEyf8fj4pXlmJLPOTkH9C61QPiSsGXZKm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rjLCIYdzUrTne3v1TXxkb7kXnZ1SvtZJ8WXnaZX+dWmh7tf9xntX/HTxrC6kf7b/AFHs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YsWD3/n+f5/kwwz/AF/jK/JXbcMfLy8kjoy8KuqBfgsG+rHOdbi8a/yD2t+/Fx0tx/g00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0R/v6dTV/TOo1qOkz+bqWWjYnQPOT1b8+Hl1Jj5LI19GU6YudkWWVYd3ac5444h45VuYq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NRvaj/wB+diJ1I7z8T/Htl/vhfnto7YT7Zf8Ab0n/ANxQB+sdQ+nExOXd3bxpsNRryC8x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vz4Mz/bE+2/8tjkHLO8qf7mGdPRXZ+n1E/02XYXZq9LfSteQ38gg+7+Oqf5X+lHv5nnW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8uQlQ+sV9u2th3xKp1D/IHvQg7RrBD0TL+i6vKIihWvwgWuzPOJ1b/PgfUFs/j1f0rz3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90gnsLLOSvmNP9bxM/wDJVfZVEZLZvyY4hEaVnjbf/n535/5M3N6A9x+PNRmyFxFWNm49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LZX09FiUonpv5x6FTy/fH/Qq2zn36l7/ALH8e0qHK1Z5lI4zGUCjj5H1DUUHTLOMI4zh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1yT9ZiUunw/NVxalBqG2LKV75ndyAauoWsPjchZ8VbeuR+pi9qycWEIM2ZueNeIdRaiYF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AFzMpZTm5bC3PfvDMMYjltRLAuskcanoCdN0ugm4GdQfJCgRV+np6sKSPHfai5RoZN4x7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2senp9a12dPpsRGauyhlF0YR4Y0b06cOXUJnnlmelFnZvyn7/UHyCM5LHvybvquv8dQr+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FJ/GOOOD1Mz/AF/1/wBc7wtHjHHsIsWCfz/P8/yfcz+D9uV5ttsbGxeouW6d0+u5q89b6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3pKLTV7j2f78Pxg/6ONq0p/BG+7B8dI6v4wPRw13SWGm/wCOj9TrHjKpoq1lKqX4/UEq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5KbP6hXxDGuZLGzBo4W4tXmJLPbH/wDfLWbl1H/Oxfw3S/3wP8jKP6lf2TI+3pI3n190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oWMv6YgJU4Y3kl2Zcb82DM/7cX2yH1bc+5ln+43B4c+8wrlqf42mfGUzKyK7Mfz6W+lP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mBK/wfz6435vTFAN144nIbtOmbWVpbc6j+aUn9PlGbz1hPOortU2D9NWR5xutprI9UIZ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Wh/47hfgWVmLLWDvkXte8oPKi8TqK+tL98A7jRhH9Mvc6gNWz3GjCPoHUPpGZm2D4bLeL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FUL+7v8AY3+xqefQfLv9nEB7oma3K/5RqMvgSsfW0xfcCHxP4HFGRSBoxtgvfQrDI23c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ynwdE8INefBnHyp3CsHktrZYA2X/AKOLqqrkpiVghuPPiZxnCGpTDRWYcWsw4ST4HZsv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sNhqeeZ06oWVZuL26+05hXwvHiRpcvwDRaaIIdy1FEHsG1MI8sNvZxyz/wCOrNoZH0yi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vTVNOG55PQf0U9m9nhjR/Yzow3nqdmw8rD7R/tt/yDi3PkDCyEGKu5kt/eL7WffgjlnE8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f6Uz8e2yyxWSfw32dS/Kvir/X/X/UeyxYIPf+f5PvDHBfIb3ttsumH1EherXCY+dRVh5H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dj/4Z/G3s/3J+CH3xTrpPWHHw/phJW/Tsurs3f8AHvt6wf71cfK7eSHW74vHXEz7a2Tp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DzMB67On4/8A7ZR7pLfZrBHbittzs2Id0XS/fLpv5byCE9pke3Sv8+j/ANz6iT8Jj185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NmLUK8debNVZ8PjfmxG1M38WLMr81ng3q1mRxsnC2NVa8+HtnZslSWIV5hfq7d6vYxBV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5K/b+M9OGQPvxhypU8h64/50/CVIFX3ufPUl415Cca0u7VOVb3ngyO1PjVhzVmZki6mL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L9vqdXdwvVZyM5TlNxvajqHDpdY41fzWZz415hNeNKgDdSAqXzqI+n1du5VMZhw3UYOx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qcKIoxYttKwZQgyZ8TO/O7BZORgYzZ9Dv1B+TfrsTfyH5x66moVMAIH7mB+KXNyuh+UG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1a74fTiY6vZ8NV39t3bcHvZPwzotdSbQKAWDTcG+XHz5RSZ52v1N2mBbxCBy5+faMWl3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mOP1LrCb/iMjYzL5/UXEXqe4OorPjqjBmUwZNTB6rVXpa7ytQ1gxscGWYamPiRqGEbHM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X5vUaL6cVK7lvw3qrrasm0gufZOVhwq+GJb7Y/1dVPt1A8si08rZ06ylV6mthoieKavt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1Fd7nAStR7WfbB5bErW7JHHvH8XT9d9z6H36QN9R9LIZuPj0PG6ajzOPPJuqsqn8H7T4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i+n8/z6cytvxNsttaz05VDDlTUjGp9v5/mn/Gb8TR/vH4PTH4rhdf8Vz+MWxEweqV7q/4+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ydQHDIs7t8L/pYiVHHyK8X4f/AFuAquxWCdHx/euXey/Zmtxx3JYYm1ovtQR/bpnlr0ZK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z6tf1LqP+Nh752WsasZxW9l4FWK612NkJxxvy4Uzvx4kzP8AIsJlX+T/AAB6alg0ANzQ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NnpVOopxyh8lf3t9+Q/cpE6c3JKvC+tH5/MLNxr+67wvUTyoscnGu89PqGq5b59DH9p5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zaPh8nU1FjD5D9vQLRi5Rn8oZkfg6md5cU8W6dd38e4TqQ/T9cD6nB/So4isPSJ38efFU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BmvPi7Z8TdO9fOeRN5M/uprKnHInbvnC6cXmj6fTN1zlXO5TO9TO/TPiKZ8RVPiEnfE70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aeZ4nJZzSGxZ3knfSfErPi1nxqw5wlnUCAeoWRc54MwwZc+JnxE78707k7s7s7076ylA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EPgyj8dRAs+KqgyK3OHVqlU8hH7gLxaQ8XFRZ2XnbsnG7TLfP1wvcs4l35CxhMm5pi5j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skWFLxccS2PjZIZsXJ5/DXtKxqujxAK3BpSfDVz4ZYmOGgoYxqGE+HsmDQ65TNs5Fa1d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M66DP0P6lufHVtPiKWhNJn6M7dTT4Wow9PRoMS5FOHxqentLTXRcTh8Yg0L/AAvT0Pxb+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zBxVyFyMcpkZZFeCiF2Gny6/Zo0aNG950XGW6nNNYw5b9soTZ6ax+IxjurIfs1YA/uB/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1M/IWY2dbbka3Z/U6Wf42gwZFRAeuIOfUCx5WVU2R+n1NLOn2xsd6x3KlXuJDYJ3DO40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3z4jIhRpWVWBsYzWO1deMWX4RTPhVEasVqff+B4rs/CY33/8Ain8U1/pdbrauyf6isWYL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XUNHOU1JdYprevpy9vMqWu3p+KMh8nDWuh/x9XREXH/U6VR99cu+0fZmDdNgKzGNllWX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AZ8rIs1ir6X+3SvOdjE1nqVnKjC33cjkcfEcLY1oXFrVnbNQWTG/Lh++d+PFmZ+eyUfn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/Unxl/5NvtK51RN0/IJb7Za8LB79LP1L4un8RTxZLmRTbupPe1dVdQ/B74b/APs37GzNn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qVOos18jfb0un4jKtHGyVy8/odSH976dCP8Aa2+3UB+n64R1lt99ZATugT4nU+M1Pj2n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qGRP6hkz43KnxWWZ3sycsszWWZ2csz4XKM+DvgwbJ8E0+CE+Eqnw+OJ28UT+0E54onfx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5/UBP6iZ/UGn9QefHvPjbJ8W8OS077zuvO485vNtPqnmefk4wDRgaczO4YLTO6Z3jO+Z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k0hG6h9NB9d+oOofQfSla8x1PEqx6sesrmU1/phTrTaHPXKcpynKc5znKcpuAz4N65W4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JpwaGqdywUvbzNjhu5xqDprv08VoVo1DCY9bpMkBo9NVVNJSkHyyOUc5ZSDOtWW5TvhZ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liLRY1Kqq0vWy1BONRHZVh2J8PDWwLZDiDNsErzrWay7JM+H2cTIuQiZf2YZR687NuTK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3GiDPsmTc2RKm7Rx7BTMd+5S0b2eNG+4zpGVXjU5V9T4ku9K2C0YloouqyaqRfk12p0/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TG91nTBvMB06+ZxXfEbxxrIr2ckX3ofi71X+qOHXqrxOrEC/NryILqTO5VOdc51zuVzuV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6RC6tPEp8v8AEIlD/VdXZcjMWIb2/wBe5SVt12TG9z7T+NEnqxsNs/gZfZwhodSFarZn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XFW45+OuPZiVlqcyt6Kz9traOO3w8o/LX7X/AGhxrJ/Hkj6MbxTf7XfbsrOdkHpf7c3r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8qrFpW4vi8MbHrFz21r2cVWdvhXqmL+TEnUPsxvbM/M0o/OIB6fw/wBsUbHiECZf+RZ9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AI9RB9VOW6WVn2xn7eR3qu53qp3a53K5zScknJYpEexWpzvOKi/2lKd3pDVFUijkz0Op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o9pm4Ay00Qf5lq+re3Q9f1HNHHMiTXJMwc6fToB+h/bOH6frg+cvlysqG6hWJ20nbSaq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xVAnxtQn9QWf1Ez+pPD1C2HPtnxlsOVZPiLJ3rJ3LJztn6k1ZOFk7TzsPBjtPhmnwxnw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7CztJOFc1UIWrncrndSd5J31nfnencnOcjN/s7m/Tc3OUQ2W1W1hzkVqi8hpWUzSGdtJ2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HMNLTGQ/E2/+4N+r1P6gPq03IBd74zjOM1NTXyeZexC5FtdUrvxr7Yo8WsQc7qHwi3XW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jdhWHrnT8RExx+uMysT4tJ8RTyyLBYU8x/sRxrcNlUqLWV5Vbvbk0M119DdnJR9H9Oi1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wxtFaaU41ZrSjDscjCumPi2Jcda5I0oVe9/GXMBFVL2534NNFmK+Dhq2fTRQuBUl2TTg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4xl44zRo0aH3aYBqXC6stC1S77oPx4dIVVspByLKGSnwbfC2/jmKrFArCdJX9a46pUTX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5+4/dcobKemss2MsImJV9XYldKyytQeE7azhOEy0/V7R12zMRdW8FbCZNMNib5LZ9s4A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vIMfZfu5EZXW3L5kX3vVXx7UR8/HVa6ck7yQdFd8vhcjudQWyu7DXKXHyEyfhX9v+QAD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8uL5GT9qe+V+K/wCyvxXf7W/adwe6+l/s3gAiVfjxbu0916WU45CvkWrZXiMq35F1TUY3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7Zf52mP+caMHiD3/AIfyoEHiexJ8Zn+RZ9sri+2UnbyPkxwWazDyEDCGAfVPE8TxNCeJ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LuRcTPSrFssrbFmKf10dHn8ymleGVWUX0T7Ji+9uHVl2RIUBrYFSohnQvOb1deHU4o8I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dBP6je2YPp9cf9LGqG1qLcDOIM7azsCfDmDGsnwjz4Rp8JPhFnwtc+HqnaoE448/thOeN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nxNE+LqnxiT42fHGfGvPjbJ8XaZ8RbO7bOdpn6hmrJwedtp2jO1O1O2J2xOCzis0JoTx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GcJwnCcDBHHnOh9k95qai/lWx9dx53X0hsOd0+9Q3Tz3MkloeUYmV+W9gvUC0GeZ8c8O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2ufG0T4zHM+JxzCyGLXSy9tE9WJ59e2ciCYtxepjKBu/tLBRuHGO9BSY03MgMZXRuUsuPk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H0M2sxcqsr3hO5BVzY1WiWPkoK8jIZm5zHvs4HIsEGVGyq2VrsbWAKzb/GSwD42q8OVt8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3K+KbodjGYvJcfPft4s1oZI3OHANLPYezRcVtXoa2ln3w+Mamv4bFx8ss+bbysX/AA8n8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gAbmtLWodD06uNQKCuHRcmRifCYfTKGvsODds4l22xb/AIk12bIMr824TBTzE5idxZzW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8XjsbhysAHAVrErJdVPwfASnGDrevC237Kl53HAaXAqpjfZmb+Kb7aRu7/8As6t/mxPv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earPyRdlv78Nl93u4rZC1ZVt5ob6hmW2ZltDl6sU7uq8DI+0DU6gSKl/VcAhb96s9qnC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cZWvGmByFwl5TL0cTFAZr6k+FxvyYdPKvM5imiZ4JuO5jfngEP0n3hA1ueIZoTM/PZ9s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9NTUwunX5UwMWvDRrHdszBquXK6PcgOxbxO+JmjOJmmnn03K+dcS5YrBpx81mCrl8g8Qs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Tq3HI7bAQuRDyc6jTpr9uzNuGTmH7wd21n9Ow8rMn6yQROiH+8Ptljw/h5RUbmybBY1Y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9WfrQi6cb5wvnbvnZunYsnw7z4cz4efDT4cT4cTsLOws7KTspO0k7STgs4rNLNCePl1N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mpxmpqampqamv3nbikyvyn2X0Svuv2fPslSeGSKm3xLO1RXi3WVdHGqSSSrM1pYbp8jP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cRLRpc3lj4ouunxF0+JshyHaZCccTFQJS++5swRmInV6O9hmD3X6Y1swBuDHaPWtZfInE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n0rIWcfrxrP1DWhmfQnb+Donw+LsY2MZjD9F5k+Zr9XK0uPgprGdRoLCszgBThrxB9rh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KeJzLb8kBGNcxcx8eps9+z1HMryKaByvb3Q6sy/xtD6KOVgGmy2LXxvuMz4n09K6dV3Mj7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P8AKv8ATB74w+d8xwVow6u5Xk3ZOPl/HZKhufPOyXuwuh3V0oMvHMF1LTwYFnGZCjtZ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HIyRPjLp8ZaZ1QcenaadJrY53Hk/UUAIciYBY41vjHNYi2OiXnd132dOG+oHU6l/kt7K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twN/Hh+GTZiWZmVk41lAo8X3ECJxsbG49n+YPezKyOeUzWZGIe3lXWtaFG7c6sVdaDhWx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2dQHKuwFWrqULkINP7E6YlNr6Xymvuu68H/8AB6YosaXC4U4xcMy3zF+/DZUmd9lMy/y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eD6H20YNzzDM381v2yv3r+zMTuYvp0jpgsCpoFhpSFndjleWThVZy5VFmLf6bm/kq/GU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XMsxslCW+7U1NTU1OMq+zks6dYgv5IuU19UK4jwYXT2F3Ku7FpOQ1mCqvRWtbAgmw/Wh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rvsI+jpxFOTb1TiVyhky1GN4x+IewutdWprxjn9M2JOdc5Vz6J9M0k4rOCztrO2s7azgk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1XP05+lN1znXC9c7lc7tc71c+IrnxCT4iufEpPiUnxST4pZ8Us+JWfFLPihPihPip8VP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RPiJ8RPiJ8RPiJ8RPiJ8TPiZ8TPiZ8SJ8QJ3xO+J3hO8sy32ePm08nsg9MWjlS4AqbxSg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avDyxT2MEiqlbVlTCcxur7OttrDnCcItfcy+rneUIZw+nCTlmX/cv2f+T+dzJPOpbOMz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qlyvHEpS3vvZ7NNHfZLDsgeiQr9Ovq5lcilhcmRXyuI1NJLQq1VjSPH82U/XldRP6NQ1U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32P7L5t6wdYOApOVdaj1h6RTm/5WAKVqPFH6mtMwBvMM/wDLmfY0b2mIOWW93ae5ud3o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8euV0cJWvFHO7b/vlVf9vifU7+EIu7K47jJsuQMj0u3WAqVdOFS4XapJNFJZMZRONs45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OLj3WV4/xrCdTPdjnEderfhq8Cj82PkM0K9yX0V9nAH/AKbevCn+aaDUzffd9tA3du1R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LYd2P7dOG86qxLUoHGrrH4sVS+TYUNlH4aBwwx7Sj6bbMruZt9nO7DzEpXMyK7S51Mk8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+Sv2yPaoki1n7nQ6FyJkoETI+3eyfzf8A9I9L50/zbl7GVWd0ampiWLULrUbHw/drFMxf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NMyvzvMb/I+2b8AfTqa8e08Tfpm/kt+yVfdV+MS1OFnSMb4rM0AzNGsneneWycpuZ9K5+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xqrPOpRFnGcONnzp4jjT6+TXrQd4/wDL+SQJ/AXjARGlvkVeECczjLxs7Vrz4QA9oCa9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v2QW2Gd1p3Gncac2nNpyM5GbM2Zs+mz/ANjc5wPOSz6JwENc7RnBhNGcGnaM7QlVdUYI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czNn0P2nSrrzdB6YiawsxeDW/l2ZvzYdVZ1fbpe1Lnxyq07XjXxCDUXwOvN+sn3EenS15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+tFKOhCI2Fw+Kty1FwO1EEJ8Z1omHji9sgBcrp/nMGJRlXZNC0ZP/kQCFhHYcg8pPIXh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vzLuixPqmJvY3DyjEzIUDDMaf+Xpw3dn+bJvyJ/Fn1Z9A/St9sfyeut9PTaBffUy2WMa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nVOlszG55fSx/cGVebM0xjG9OmDeYiAxjtm9o/2pSFly10r3uTLYp9NR0JMax4cq1ZYd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tZTZNRi3Y++sWB26bXWenvSDFqbk9TEXUWmrgRk0gzq348etuLflzE/U7Rq6l1Lyax4TwM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PLsYVi10ZGRVa/8AG9JL5h/n1Mj89v2J98edMOs7GPGyn8HWD9De3Qf/AHClf7Q/RhqPA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qDWWdx68WyyX0vj4+N5y6U49Qo8YOL+RPtyftp9lp7tf/Hayi5v48j7T7n8/vYNz6pbu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2Y3+JDMAArkIgopQOLsapaKD9eH4sylHbpgsssvHNlxfza3FGgSfT+NTU16Zv32/ZKvu6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CPXzXblf8dq4YrGKZZZWoaxQqOHTc3Nzq9fHK8+u43sZ/wCKo66fj5DtbxIiNuJT3bnr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5Gm3NxffI8ZGDXRaRhYZrsxcKtm1yqCm23Aq+JPT8c4r0Jjmy8LEucvd5fc7p2LlM3PaH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phEMMMu++9fRTo//AAnj5NzkZ3DO6YMk9o2TuGcjF95qaM0ZowzcKcZka7XiP5aP7eB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PTklbDnnSrGenODKi+O0+hUqjc6s/LqVP3NDOiDR3sTGGqSgmGuru0Gc+y/aDCwE6g3PI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6WPOOeEufv5p2LPZMhjvU9pTbxnxQ1zDHjyFdQLvUgRZgbfLbFZEsL9lQVqyhtW9mjH6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L0EPtX9WYvgXn6cX7ettvKw8UZCDprqb8HtYk6jXdWVxMnHyHdrH6WPpmMJmnyTH9Oig91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mOoZ1yS+V1ChdqP1uy+ufA94hTk8pjDeTyRjcBq+V0izqmdV8Pl9lZ2FnWPpyMXET4X4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2bhOGSIDYK+qfl+JKSpg91319SH1dYzvz1wDlXR05lVLVoq+LxTM91bKw/8ANEvAWse13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pl35rvsqG7I86evPIWqza+KerQTo/nNoya1puOsIemJw+J7ePvNULl49mQtGe9xpwP8A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/AIOJ96fbmfjomN9nRR9Ob9mT9p9//PVogel/vR9+ZXxrx/8AEhldrVxrzwpu7ZfMVkpLc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KffC7ncZnpTA+/QA168RrxPAhb0zPez8cq+7oJ+vOGs/rWHjHp/RfPT2919GPj0oQWM6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D76n8t7GD8NT/wBjjf5BX9RcdGxum3tVbdldxKMn4grlik4+bTkjIULf6VnczhrM6dv4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OoWzFsrqssSmnKazhVmWvc9NFddbrUZwlil3pr4P2qHlyCpg0BE5cX6c4+JTxcfQ+mR72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2xXY0HT8tp8DlbVGYnDuFFlTVzgZ8O0+GM+GM+Ghxmhoshrcei9uDsQLjmdmpp8LDjND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GI9YUmpgRqKQD3dQ2uZ59ODGClp2Z21gAHzP7SvPTV1tE7oi09PuD14aMgxAd1a44vxA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C2MFmPgpdlDANPUacXtZKGm5sphVAUK43bZ462W2VVuoY+XP0YYNXRtjZiD6TKfpSofW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a4bI7VpVqrUbpqlca48enoCzpSxil6hZlWbNqNCnIOmpomIp3VWJUNvZrt2PpunvvIyb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tu/i39nlh/SwvFOIy/GkTUEPtgDl6ZZ0mONDqZ5Z/SE40VWbPVuQwOlj+9v+m69it1nmz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+PN+o8BXDDOip/bZChMeXfbOlgNk4p5WZXkYdHfvrci6xt+izG/Ompr9V/N2Bd+vl9w3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bnk13gVnJUSy1K61zcYyvJosisjDI9sv6+rZA0mF5vq89WxDy6hl+c9PaqJ7Zf8Aj5X4W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+sWu3al33dLvTHlmYXrb77vtp+/+LPfpwG6z+ifx9VP19Kxa8rIox6sepSVxsw/2Q9KV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eLYualVHULxeMOxac1UFxpO8LD+5Ptzvw0Sj8fRvxZn25X2n7v8Az0+w9L50UA39RJN1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0ww8/pxmVStFnw+6jUsqsATGmX4xqpUcmmzHy7KlwfFkG5wMA8fwfbzx16Zss/HK/uw7G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KjG6aCMAUwVLOKiFq5yrnFTO2oD4e5k4dvbPyH2M/wDFR/j1fkx5Wv6WL+WY9nCr6ax0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7qP+X0tC2ZnENm+t4RR1E/rqID4FbbNTytOAAlyDZTyOLIyaJ3FJIxn7jn0MMyYBuY/9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RrHLhWIfhgC1c3MKnLvrp6BkWHJ6YKHXArlWKFbs7T4YShWn9MXd6FcXLwuVn9MaDCcQ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NcspUBadzsOJ27xOV4nfcTvAxyCfJgqedo77DRaotCTtoP3DD741fO+5tRdtRvhBYxL/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MPpLfVAwVFILBjbPi+FSqtpzEGPccu/jWptsyaRiOmVmtQz2kVM4f4w2h8q3VpupT4wPH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ESps9VVLsqxa8u5LGz6OAz7HIzLRHrotf47GqVsip7seyhq7DTXjVIqwHSa82jYamUUi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MTo1jQyrvD7nT9pdkVWleB7+J+XLdmy95Mse3iLOTC5kqw7eIOfo/GbnxRl2WvDprLy/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EyG53p1MVUjqFHwvUMurKpwbKane7EyBXl4+Uja5YvjHJlP2Wu/xNkMM6eOPScokLLv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jjY+jk9hHya6a1r1+jx8ATpyc8jJuqqHROT3D8+GDkY/i3PqtBRz9WT9eVd4r5k02P8A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9K6fcFCHuJkDu9QxPu6aP1MTz1Dpn57zvqKe1bBVX7cjzRneKn+3FZkWqw1dOuO86Xfk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pjryhj/d0tQY9ANdn29T/N0OzhlU4ndW3HdcbqP+F7egbURts7DY6eTM1DVVZ9uASwXQ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fgplP2dH/BmzL9j93/8ART9o9pd79G/Nk4db3ZdPYfB/ycW8rjDO79WY7WX41qf07MRq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taxLFisw231XqSJVfi/5PEADzFAhE4w6B8b3PMzZZ+OV/fj/AIZWAWu6oMYW9ayTDk5d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CoWBS1Yt96n4u7eB1G7l1Eay/UwzHUNXhqWqr+7H8nHG0o/yR71XIldFqb6X+XlOU5Sk/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elmqdK1rdqvTm7tZk8mFuyXgsBB8oBycrqWwncoYBmbcEG94jdq4+hhmT9tf3PPIgN5j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4FFE1P+PPpKrPPVvyJ5YVKD6VfdqZP4b/AGI9Mjxkempqa9THI0p1B8hAjIu09p/vN+V9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NPOvGFvNlUytB3uP111OH1vIf7mqsLYw+mitq6syqv4jpqmZJdszJP62ANP1Fu4/Vv0O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padUO8mz70/Gt7WVhe7bnqlF2InaxeqWcbMnHXHq6VpcfLcHHs8npydy/HHPqOVotdR2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5jNue08uxrHb1xZFJiACXWajcrnvSYr2C2wWXtTRuyi63GxT1O90erLsLVXJKchsfCvz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lJ38ZGyc2kPdfa69IfuWn2ymUNiWIcf/AFxaMG2vqHwfLJ7HPp+P8TlZWFvL6tUKsw+y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JGPo3tjU88DNxnxVlv3Tp4atemDj0vFC9upgL3UjGX/GI+jUxOQjU2unQfxp+WigV357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uuRR9ed1JuNeuOPkcfhLs2t0wW5J+e2heKmzWRXYEmNlLQcbJSt+k/cp5ZKTPb+2pOmRD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1tzpgiIFmT+KWfkQ/o5A1dLvfG/xjH+5QDK9fEX+3UD/AHH/AB9a+Wb37MvJadU/w/k9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XKz++I3bX/wDnxIh+nqH+PX7V/Z0f/FzJlex99/3FH4/S37qCQ1lasvU/L0qWNf8A7f0F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jJS2H1L9KztGdJXtpj9aRbQ+OTjtVXl59RyLcdSmbrcVNQzzP40Zo716Zss/FK/vx/wC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VnFoTasV+cf6D+qYQZcnjCYJbmMbLNev8TAr7p6ZElVyoUy0rKJq4e9dFNgXpyVJh49S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qo/UwmK5N4/SoGqOpVsLwomxGnnlUylfER+MRwxb6jeNE++hzcKSSRKnnKYN3L0MMyfsT7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vI9E/G0/no3+SiNOp77VZ1O8DO+Z3otmre9LLVNb2g0HIrnxFUyGVrvnaD8jeYjanIGH1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4ZQfp/c8Rvc/ku++vwX/JiSkccfmGSs8aal5PfRj0XUjjQYF89OQ6Y8snLqxWTAeqqW/r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lQfTYZiJ/cXHn1Kw+a+K45I7eGnLIytPnGZX6uX1U8sigImLmGutbAOPTxqdM8mle9l5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E/dEF7ifEtFsLFT4FkVeU3uOW0EJgr4JYeVqnhdX9VuCPpymPbwh+rZLve78bf4aDjU3+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jjdQO5iCNLVFtt3GnplSdyxDeteV3OecpXK6O90W2t+oZGbVbjr5aL5ceKsuE+jew+md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YKhejtpKgeHSaMZfhc2xv6Nr9Kz7J/wAd8Y9tdReukUrVE5CXYa5Uv6Xdq9zVhdGrFvU8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2YPxGNThtjPhI3C7u/F2njTV0+s1f06qf06qWYNKJiVq8XCqQfDrPhEe2/EpqxqqO5Zf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StVzDWz2skf78a3HWh3qtxhLfup/wo/3L7Y9btnZH25/+V/x4smK2UOeQtr3dWP9p8nt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rmt++1vFu/hcWb8dR/ApiEa6R/hdcdkWm17Afu/8A6KPs9Lfup+5smrWU6sen+cjUo8P1Q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3Vae5nYyls2mi0MmP/c5NL485+NCYn+VqcdzQB1CvjxvU3CZmfY/45X99I/S4maMzQe70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ODjqd5S6dqyRxYRk2tQ+pvQ+3p/HSP8AK6e/G1YSWx6a67enLWKeq4vT2yKillF2T+DH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6t9tDOly1Ma+H1ZVr8+ZnKbiHzsLOeoLzBdFymMtyuUYhhuJx4W6iidhTMX9K2GGZP40+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sOUEq+1oZ0X/ANzVZ1YAVKwIm/EH+RP4H+J/Ez/Fm5ucpym5ucoTN/UWm4DC03NxvZfQ7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JsTc3NibH7DeTXfirnPdhV5a/C2WjLxrKMGvArmPSlqZNC5WFi4C14+FQ4GVi2Lj24GQt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eiZFCUK+802dvDDIOnDudQ6u3d6pcduPAH1TB/yafMu8m3xUPM6Yv1Yf6uXuYn6mXlfX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9vNtBCYWF9HTemD9f/wZv04ztoBTFrMq0k/UclW3scBsw8ViNuX3CuUAllI2nhMJdY+S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82XeLiP07D9N3+PkMSQOIu+rNxfxP7Ev3eqMR06YqO+RnWPdlSt8xsHptj49pOzT+XnMf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uTBKBzyEGz1gj46N90pP/oV/gdTtNGGfoxesKK+nt91v2x/p6TXYzTlZBZYs798+Ivi5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em2tTlf1PI0vU7lb+rWGf1Z5/VhD1ccXzFKDqVAH9Sx5/UMaWZmK6Yt1NdnxdG/iaJXd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+maGT1V93WRR/6brh0rLb9IT+aBx/49fodIln3of7KP8Ad01iuCeXfyD9OZ/ldG8dJyPp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xCW43bgwicdsFlneXXcEF6xrw0sbkw+qVb44vt7TqP4G9q/s6V/hdaqe2VVPUx+5fzKNN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LTXiPdPg7bWXQiLkbHemQxazCyDVU7/ElP7WxcqxjiXubuqH9L0xP8v3g9vMMPtr6/XM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8b8M/jqI8dLP6TEGPVymgJmrE8jiBHMX8zHz/ACW36Cfx008cnE/yYvtSVGNkH/1fIutt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BFWdUD6789UH6I97cykJl5a1WWNysB3EpLRcWfCxsfS2LwJm5W/E/cQJ/Ac6Y+V9qm2G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y/wDEn3vH9089MHvKo8adMbj1JffqyEr9fFTbKH3RD+fzPMq/FWf0+U6j8+5ufzCfI+Q+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f73UMcJksNv0ylLL802YtALJKMP4im967AvbBepzg13Mzd3li2XZIopz8shsi+zC+LyQ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2whn/CrlXJ37GxbMc2Y612fAtAuMcHhipf2cG2g4NN+LZipUMesJX0/BsrjAnH6ZjPyp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spGGW2PbVdkK1XT3+npuPtMQISma318Pp1BQzRK0EtbUWvc9jpjGCVh7WaV1aZ7AIBA2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ThEa0T/a9PIX+/s9rpWOZPuvnqGONVW+3ULf7jrh41Y3Y7nSa8U2XL074j+a7vosY0nq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T4nTRu/I/Fneczz6dMXl1Gn7eoHlnejeFtXh07L+3rC8s/J81/wDJPZvz3el3inbd/tXw1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zV8t7gTHbjDYxncaNYZ3TGsbXxAJNw33lgu2e5FtiuCRYvEus5JBZXy51x2HC2YbAYvIE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f4S52+Gj/ePwSxtPXlWVr/UMjmeqZJDW82qz7asR+o22IepXM56qSLMwWD+oax7OooVC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nExNqa/bDGkIJGfv4eYx+npv+Ff+fqX+YfuT8w9/S336ROm+3TfyTCQOcZA9GR+Sqsf0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ZeNTXg9OB29naxsTtZV+YMXHuo4fHhRPeah3CvrzE3Mz8T/jlf3434p/GYN0YPuJY2gbD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tZGmvpb7uBnBpr0/jG+7D/ytHeNaXWu4qmRs9Rtx6qJfUPjM/HrqT+W9/XqX+LE6dWyZ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o5EUQJNCOJm1eJ59KvbiNan8fynvSCJZ7YzcboZb9i+7x/fE+rpqeXPvT7v7tKjxyP8A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ZaJjIr4/arj1V77Fc7Kyqsclr+ntsJmIRX82vT+Y3iD5yPT+bPt/erCZOEQiNTRYa+rY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we5Wep4tn9S5r2cIjfZ7GTWProUZGHUDzyAnxGFwsxMg883IR0sxceq/Gur/vXDYUxsNL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FeTRinJe7shun314+Tl44qvtwkxsHFX4WdQpOOaaXdaHvIvdr8e6+zdWblCY1pzsJ8tr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qbUk7aWL9NNfEcNx21FXcfzAnGO5WdmW6rHE8V8tCIDBB7GBtGzJPJMxFvPUkj56Oasi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CK4Ghefp+A+IyOutvLwsQZEF9JxMyqjOpU6NWVVdXXfrCz8k5FuMuzxnT1+vJ+276sgj0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l1oHSx7DXZOzbFodnybUssulzDK6vZxW3rd6X3Keb3HR3tOobN1V/BkuLKbeMsygR3ll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xTxWhhyGRyra8CXurHGC7qtTv39tqNJNV7xqq2jLQE93rqVj8Ku2xV5dvi/YSfzf7UYw7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t/4/iyn9FhxpjfePxxvunieJoTgs7aztrO2s7QnbE4Tg04NOLTi0080800+qbYQs/pb+n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+R1D/M/3q/KPf0s+7HYq3xNlUwMpqwEmX/ZpVmMi3HZ5dvoi3LdjPYlTZl1dmBicw2SL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enuWYf8AljUHoYT48emj6Zn4m/HE+/F/FP4PmYrcLIZZaksNZikLGO4YbPop9bPvn8UH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ZGWwnHyiigtTutqcuILFyOrfgb2dGEZWQBHIPiZnnF/jE+ui39fDE6av6evR/cCXDnLat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h+mtvAX7uPlB4U/UDub4jexH9o8smLd26EftsDylX3vGjeJWdrlfg+2cjMX8J8S0/SfR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YTc3N+m5uE+m/Q+ID679AfUw/Z+yfl6Pf2cm6js5FGK92Phav6cMc0K/xVdGTbbZ041P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W91oo+kY+V3G6rwxmpVpj246t1D4bDyaGsc4vapsvprx89sx8xsSuyu67p7rmvb/AHtJ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crIrqVR9HUGN+HQ1dPS1K3W8PiumEgV0ZD14OD2+/wDDmvLQNj57t3n6jUPh9cojpuwh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q0+JqErtraWZNKyndz25SVxcjbXZDPETQhEHiL7rqWfcRLRtcBhfWWal85qXbucoQmZg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pwmZ+p9Vbl1DDxBk1U4HcxsrGqqrrre17emOq5OFl8CCDi/ZMCX/AJFbceU0G577eNou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PinldzO9NTWrYjoXW6tLK7MhHqdCKHjoywMxji2u1uajEW6yMl/JsaxR2jPhzpiFlbWBe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ke4sq1oV7Nc7S67KTtLOIAUpQhtJK3ss+Ktnxl0+Jcz4ppjY7uMjByQA9ixnsM5jib11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0OvfrgIdv41Kt99finuTKul9uQgPmZBB9OeN3nKl6+3qMqir0rTuWWKa7JVS9s+Euhxr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53Tg/4bf5XUD/AHP+1H31+/pb92JWXLTFosbHfQbqdi2wx/tfILdKw/x9T/Fv9HDu4S1+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5mH/AJQXXpzAm9wgwGeZ5n1TL/A344n3434p/H85ahBTZ3KrTudpBLOBgXRMs9v9qvDc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e+CdZY9upf8Auln3Y4HK3xZktxscDb9vt493cpyGW2mi/t42ewvttyK7KB9uEp+GC2EF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5ZrMkRb7OV7MilbHPYaa4TJTxVOBMu8IBP8AUTZ5r7k/RT+GN6PLJ0PicvJ6fRt142V/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zwsj/GP5eSxSxH6sfucd2EbsnKz4hXYN3DLn3UnleE4zgZxacWnEzgZwacWjKdDkAeU8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yhaV/VX+9YSleRkDIjZK4dVNz15XU9Pl5jmq7pNnG/Or7VlOxOnDv0XntjptjUzA/usS5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7U8eoYOe27bUrxr1rXqmL1XjUlFK15FyfEYeDjKMfp9n6yc+z27AlN4qtV3rzcru3ZdTc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04741qWxKa2RzRepsGVlrWFlVaFGCYaW+bXrdolLsTRqdnkTSFJxhr4fUWhiGoCIqSxP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UB8VMYwh8emPYws6jk1Xi1N1ZNT1W41wxshAn9UPtmNpf+PLy6lkNzyMBar+n8hQep3p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qvY9ZtWzXdx/xTA/HknT1/iY+em+MfI85fNeEs+yIORxRxotI59Q8YyKRVlD9ZJZ5asf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xen0/o8d5TbnHcsHGvNThdjf49Gu3ZriV3ZkDnMasccWsmm8fpamoSteFkp/a8ibqQs4r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53nqHSvtzD9DgGa+q8Cy//wDnA29lQaZSBJxEH3OoAlAQ3PrkFqhZmhmUtpvSi5LMmvKt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yZmqI8Sg0g/pm1vubjvc5vKu81WT3jj/AM95Ull1YmN/jN/lZZ/W2m0+Fn6frb79PbRPv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nbD156LXc/2JhI3TVpFNeeOS5uP8PjYyAy9S1XSFcXZ545GP4zCZuedj0EG9emZ+A/ji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j+c7/ABsa3hYpBgCy0V+hYCe8EH5PlHvV4ybGZczMJ+Lex+70zKttzsnMeutsn4nH6nQ2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rk05tEdie4NQZFwqxsuzHVa1yV+HW7Geu5Ete+UozV5GLa9ViuIe8YiNxyF3XWjQNtG2T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6m+mu0gBDqvcMMPs86OddQyV2mR+ZPuePHnRm301/NNv5rMEGcUC+ZZ9qMCm4x/XX/I36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fpv08TcM2Yp+fQmtH97HUmyhGMbdd9dhco/1Pcz2UPqm47hJ1TYUXLOwm+NGR25zT4t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xb1PqHUxkzDNdA6r9eZ1S+tcrBpXEpzkFV2M1fZxxdvqmKGXEqotW4X5Vuxl4mRYK66sr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0/ApemzBv7F2Dk1/F4+N8LkrY6zqL1pbn9rIuVVY6iqqIdsd8QKwgA3K9NPYXH6Ktavi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hEXWyfDxvYVJWMW1EuuU2Nl1Pl49tT0zpa/rH26js19Dp7D+4p6jRSgvwO/nHGY9JdKs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qVYUQ/TuYY/Q6g2q/aE+cBdYpfZHgy32hUmlfpo+7I6kf7axuN2T/AJIhijb0fgyOXw2M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qoHGuoH9QLxr4js9sdzie775Zbt4eOx+FfzjemT/AI+V9IqbZMv+2xQlRmT9XUun7XBy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RvwVfmscrMs7M/i7729sbxfO5j9ywqbPAjinusKeNn0xSQRbaItti1G+wrlva9mI1iL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tWZsSWdoy4V8f9i/l38UD9D3y8v7qxys3TK+J9W9+diHlqUWaRmUtZmu4ufvO32152SmF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lv6n8ZRVldsfFrMbqKVnNv8AiMms7zgPT2nmDc2ICs8emX/j/wDjEX7scaSfx/N/4m8X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ExniqTAIQUafz6mJ9yj+4yRrOzB/dWqVzMNmq6lmMXwMY/wDpp/OkSKpIKsBT4a1KrAw02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NUMVDT9VQqMOLjQqmrVPZ/k1Y5j1aDozMoCxfBrXZP2r+In6lXUZvNi6VW5J6N7/AOrTp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Zni4e7ezzjyb/AI62+nr5W4frJmZCqcpmHxCaLI0rdeHPZcgHf9zyOsgqrA/q89QPubnJ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c65ySaM5GcjOZncM7pnegs3Oc7k5+Y/3/u1YllFCO6nqic1TxRgWJTk9Vx+xbYJgrU9l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4fxNVQjK1ONXhPl29RRUVHGOnw9mVb1CivCxMSoVi9rBZfgjDwukkhMux0VqrLsfpF4W+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Xpd4xcnkMHPa00203utmUwqv6tpbHy24IiZHRrsrv9PX6Mi01clurVVtrCrdU0d1Khxp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SVnd2LG3VV9t/iFpszWzsCc4ByHc4wvua8X1/pce3ZdjtkW4lvw73Yy029EX6H9sxhvC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FeNZYDQ6wqZqcZxM4NBHbxQNV9TP9uYYRrGUTfJ5Z901vH/8VJ/vs3yWblmMd3f6yvwU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RZRvuH6TyJC1hBn+chm5tk+IPMF+mQ76lZ5x6StWL3NVbg+7qCeMxgr1MvHYmQPFlvI47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IGDf5rZpWVBPtZ+PF0ck8DMvXdPsPa47sf7cOtyzVWLUK3DWJkX2V5DVpU4RzZXu16mN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04UEnZr59rEWw2t5Mwu+C2+5l8mtyG3P5u/yLfIq/Cv+ZkzF/wAv/fG9bGC2DJrM+LxI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1G5IudkJV8a5Fr90U7WpbbVPxNyxs2wyq3hYt/8Ac/EpEuBBfc5zuRr/AD8RO/FyPNo7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EU+Zxio5lfTc1p/S+Na49Ncs97qgYaYE16CfDplJZ03IQmmzYotM+Huhx7Z8NbExL4uP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q/8Am5P/ALlhVI3W7wPhMdR/Qv8AzrK/attK9itUxAlRBGSNZOK1a5CZGNblWfCV5dDm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ugfECwd6qyOPpYS241rcvGtZWNSz386qr8WcFJuUQsWbHb9P0b7h9pmOeOVd7Z35p/q8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6dUzRrKFBaU1Mlp1NCVhSpVJfXXwsqr7hprnZrly8MhR8/8ADr4Eb7/UmGbmzOU2IPa37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1ck469LyTk4zO91i30pRZdXkdLFnduPYWvqVVNoawW5OPU1b52CwyrsrvWYjPTk9QRx1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zesnef1VqRi4NqVZ/wDyB/1baf8A0yz+4frTfVh0WZOPm5DXK3bwej9KpVhbcG6f2Dbb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MGsTNxVqsrtagQ2hh7t2oKUL9kGLSm/aFthiRNwmcjr3WtpfNeYW5QDww5Ku4LAZYj65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T8V3WTLtrdacEjIx+khlw7DM9h3OmDjiZjfTif49vvj+018nuV8L1I/pb8Urzvy/ox+fK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Ptr3/G9xovv851OzmpH+yf6MVRF/yrdmVhnjVnYr8MkyvObwipNThMf/AD7vft+BWNds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8O48cFnFZ21grDzt9p8ZQtPUhCkWuN+K+UDduRXt7Rpn+1fd/us+xE3OBnEzz62X2Wiu1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8XezmKmqA9Pf1DMJ7T9XKtzDfF+67fdb2X7E/wAy77KTxyOP10DXrZ91X28GUL9gh8z3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85Qq1QsZ9TKKxFQcWEDRbGrrGS8GU8FxtJf4az4wz4hhLH7ltt4sTX0RZhqxqcFJ0fBW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u0fU0bXpqATH9mcqteIrU3dITeXhdRxlORcym+zfxFyxsm8Pnn+76uwbJb/L6cddYv8A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HKrxiUxMV7VXByI2HkAmizS0mZilMrFyPh2p6gGtzspaMhctcm6lx23NpC431GvUbGV5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NTJvrelR5PiOfqrXUt8Ta70xgHGVHi/MTmIfcH6Wg8M3UrSci5brZ/o89rOhMFzamnUx/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q2K7J81n6vAF/mqw/QR52N5n+Svp4B8fIF3GqHFfaz7/AEJ+dftvHn93KdcrCf3xrFxc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s6T9N70mi4MeWGPisUjhFdBk2L8f0myj4YObN5OTkW9LoCcKHeyZWQf6e1OQ6YurZkmm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mMtbsyrk4N+YiYuMDalWKTjUf2GFytumFzXKsxLKcpmHJH7JyMk3XBjDsoK9ALqfXADO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nIxzuzkJzE5zu6iWaNjF4scxTOeiG8hxz5gzussDzuT4lxMTGuvXGxmEysAoi28xafGfs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Y300fTi2e/IrT8hlHm/8A06gYZgb+MyGVldsLlmms5Eb7piBU6Xf4GU1hhP8A6hzuXDSW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022IhHUP6fYFTDtVTi3GJg2T4S0REa7P+Aun9MtM/pVktwLKa6dVOqhkFYadocmqnBVA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2FXQVEWXFbFblcPC9XdlGCcMpm2KMuxlFdzqxrbVmZlVGp70ZntQqh29xVr7F5Ku+7Rj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tV1U5vCbFncnKc1nJJtJtZ9M8emjOJmjNH0c+U+7lVP5X7a/8tyO1yQHnTEKn1b7hLPs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3ph/4+d9lfuRKx+j/Cfa33cRP/G3hpSBvMXeV21nTcRcrITfcE/1EQFpjZFmKuLY2RnY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4OYHe5YRGE4zjAkpZe9i/q5m4rETNt5N1PsvYYftf7s/8ub+S9Cl6f+5Fd4vQLecyAFz6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icMfHyG7h7wyVuuKda5/Gxdlsyq6q3EsFeRj4/1OLNFLpWLFmZmGDKyILbitiPy1shfq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zKVBYfqasef50ZxMX2I8+n8f+SL9jxp0866lWzidS/ItvCHqrMpqecLIFs7vGyOLOJ7n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b7onIAH6mVROInGHxKrhG8qPEt94f2K/tyvs/YPy0txV922WL+o2Q1tXln5lJnX/ABd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dUKHKxn7dnSLuzk9X2czKNFU6S31ZNPwhClp0y17L+rFUUabpteULeoZv6FKI9kszahm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jG0fC9RoqGZmJXXfV/dYeVfbf0xQTblue/3IHEVxA4mwZuchOflX2b7twN9PMTlC87k5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U5zlNzc36nXoranQyfh84O2GLHM7lk7tk6SwfI7VcamqdRxwlRYmceUI0cBcd7v6fiby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Gf8AqWRp7e6xnTXVMrSN1BmxpkVmzI7Dz4ayHGePkVdm65LBfYllzWhHzM6u6pbVj2qR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/1VpjPZbn884ILM2c82cs6ZFmaKMDvfGcuqTfVJ/6pL26jt1seVm1E7l853mfqH00I9NLE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qobHx6GS4AOlCrLJ107PSEqajqKp/UdCXa5Yo3l54+iwfqWfbRr4h/Nlv2Y3nJ6b99H+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/GTlffV4psYaxkryM89IxjM/HWnP2eTdFx5k9NVOonoawdD3HY1ns2S4PSbMPJgVkt0Yv3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8P+380e3o33fz3AwT7AI3ia8N7t7Yn+NnfahAJlX+OfZPZvun+j/fK/tzf8j3P/ABof3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kAVKxnR/8vB/xSZmfmyfGRj9Ssrnx2O87tMbIx1jZtSi3KssnSk7dWAnbx9wPoZuQUxk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UDCZ33ZU6h/k/wD/AEhkrTl9FsNMa3uHHt414briP9M1uFNstCCf8mQLaui4wsbln4i5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5Isr/UrYZG5kXaq47PEVIb3eXuxVF+pyFnlo50zs1soTUsY70K608VLCs4xvB1CIYPtb7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i4Y+anWcQHqXUcXJYZGOZ38ae41Pa87n8DzjL5SZw8r7EbCxTAYDGh+5XHb/AN7vQ/s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cfOflYbmd7U63UgazIqGNaOPZpoa+zXCAcVFZduWooj2t3u3urE8nPtbItZGyBgkcOp5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po7wzbu/jLldjE6Z28m25Tb06/yaQlz0U/pWFyuRfwuxq26dk51LYebchZykQhYTPMG5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NmbM8zzNGamj6efTzOJnEwCampoT6ZxnEQATo+dSlPvHTt2AQLyKnsWghg3mMgZbENbBg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36L/AK77EFtdiNVb6LOiL3MkVpGbbensW82XeTdWvxOU3jqr8rlls3MBiuF3NTo1PHLy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TOsHwnSuIyvBHsb7OFGM2ydkmCPrW4s/gDa4/smw2GOefTj06v8AuoRTm29ToUdQyFvt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ff8A8fG+rdT9m8vZKfzy32/40Ceqim2i6v6cTN+2peduVXYc3LRlcpyW+pivQaSvVeKzq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S1QJvoP9fKTtCf8AJ8TtZMq/uOquZkf5tTSv8o9q/wA9n4v9tyr29G+4yqV/jjaJU+Wj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DbmV/wCNokb4hvun8N90T7MyEhZ0LK7V6fd6Y/iM25udGP8Ad4f+IZneGzhxzTNTU1Ne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99VdYf8AVnKfcGXUTi06h4qx60etKq+PjtZigVJ/j4347jOmtzq4zgJwn/KV/RnTaO9k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9O85KW6LsJbYNI6rHJtdmFYTbQ/Sqp9Fx0ak8nxP9ffIyPstGqrfspealvukYR/dPss9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sBxX1lDXLrqLw4roU1EWWLXd36419fc+IrndWK68K3Ha5bma0G5sz/YQNA0JiWKIjaVG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9RKD+kUbjTUzY2vmPzVmoWUZWGmLa9NZ4l7cvHfKwLK2qKM6P1mjyPJxLexk9SoOL1BDW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osFiHk1dPfvzUFGFTjmzHt/Xyrsb4PAoqbs57o1tlfZVGNNece9QlLX206FddvfxcmzuX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z7+6L7pXd9JZYrV6LJHZeOk46G0QR6012BGTUVIywiaE4CcBDAIfUamlh1NQ/J0OjuZI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A6E6Rdzp9OsU/V61XnHv9vTq9QYN7QToFL2A41yIvs32zGq7+VenayV+vLyhxvFYvzM7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9uPjUjFtox0pxF/XFaOO1WJxAn1TrjH4L/j3ITvWCG+yZguyamoFOKMTIB+Dunwt4hxMi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nE5njVZqm8tw6cWrzasynj2LiLbO3ZcPpFTsMJLFxrK2VZb9/RxbVkW7yLBHMxa2ts/i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L6w/Kk/gzftwPGb0ZKsnE6qpuy/9bPbpH+eGBnXBrrOEN57BNvr+peZyYHq9T5nT7X41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8pdhqPzf6r9z/i4jellWtejDy3vSpsb7ImynFo302GBdnD8YmZ7AfUfev/G1qcfpPv6N9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4uhOiZNePlL6seKwTpB/vsT/FM6j9vVhrP+XAq7uXijnkATcubuZ19ndvm4jTuESj3z/w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/EV8Xya75X/j073YOSYB4nlOQnIT/k+jgw9QRMa3O505mVj5OL0xGOTcm53HrhetoSgh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q/Q3tZ5t/1f8AK48VeXs8G37LPKGY57lWQNSv3aWSr7LYD4plkaA8ba7qzOoouRQOn3Gf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y3LYdb8RVUtWlZrNVUza0FPKcxCRreoHgYQsJ4nKbnM6hE0fnxzB9VeMpKFTDucZwhUj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FHar2BLS3PgRbXV/cJbekqzM1WXuPm98JLOoDKX9dr63SZeRg5ro9ZvXbv1KlsoX2LTV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642Av1TPBtwsegXTmHmPo4a1m3GwbjjLj4wuagDnZ+nd1BkvttRjEB2yNArQq00YonGII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NEieJ49CRN+jeujNGaM00O5poFacTMSr9ATPp7+IPPoJh2djLPpdULqvIPplnbYlvfxh7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tltFtI/44eGFn3awR7WfbOiJz6ha3LKw/PUHfnbjHWa/m0R/vbyLHCBm3UrBGqyaStVy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WP3Ov3K9XRMqnFxUza3X+sUTI6otDdTy/i8vJ6qtQo6q99r57I9WS1wo6hl2X5OVkY69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zGzOp2W119JtuNuVkZAtxLv7DpQIuGQLzafGL/jdJsrFLPyrj/dhZNNfRlKpRSPGHgKq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mxaWOJ0kXLlU5LiynKWu6o2DHx2S3DZsbGv+rIyF4vZ7dLr7mV21nXMffUcHHNfUOULD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Mgm1wAoaHZyO/Y0xNnLP278Xe3+3NpT5T1M6eVS6xgXxvs/jI/yjNTD/AMTNgMEr/wAf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Q+/FjKqyZbXtP6Jmg2dPuXEHkfRPolv3xZ0s/wB/if4+p1L/AB+sjWZ8vRU1MJNY/kQt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/M3qKfOR7W+cTN0UvVVuu8dQ6OP/AFGg/wBtR7Efp12/259f+QLvpcx8Lv4eN0SyyZ1N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pau5ZXCs1BKzpsk15HULOn/Vf0vKR3GmJ297aFIMsljjiWG9zp7/AK2XKvveWSn7bYKy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bxKuh2213dBvrSzCet1xXZ6Mc00b8XH9J3sLKW48iLajoHUzBtdzc3Nzc2JsTYnMTmJyE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uCdwQtNibE+mL4lMrv7c+KhyRPiRPiBDcundWE1NTRmvSr6lzNBGO3QcamO7gdAPxnLeQ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o0TZYGIK6GueJrvZDsciyqpMhacOs4nbGRZbdRe1FGSzsRcufbW13xVtDV9ipeoY+Nc1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bbLm0JdZ3uRcCsPKxt3X6Qs4xhK18usRYyAlkWCtdlF1xGwBNTXnXp/DQL6D5CPOp7R/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R6lR2Mn09x0+7v4vp1erhkRm4JOjW/XG9uukG5Y+Wz1YuZ2MfPGumyz0/wCPruypg61F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f8wh+7CwrskZ2LdkHEw7ce3JptezApqrXOZS/STXUeokNlZH+Ip/Rw8imvp2IyDJ6nkV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vtgfonJ7112MLq2xFvqyM3vZVmN8Xj1VUWq11VuRKMa+my7EfItGCVVcd8anDX9G32xs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utKUjfd0umpsHKVAnTMPgrtoZuSchv4wcHkMm7jdey8czKOSZqAbOFh0rVdV2bQIPpnf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nY4bsmfA8ckZts+PefG+MTC3ecO+XYuR2/6dmLLMTIrOHW6ZAsrKt+HK++AGUfZ6s2jx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VqstnauhbrrV42duY9tdeNkkWEVbnZE126lHIV82NytXb5inT5ZNGT3rJ0U9zqHWagnU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P4u+4fcs6d4zMP8AHOp/4nWh+qflwq+GAo16dTbWN1qz9WfyfT+H+qpv8HJ/B1D8mb/k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Jcii6stUW4448ql4ssutCS5u/WmPTyHFAp+q2z+4xspsa6wiE7jiMIRNxTMLdnUeRivL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bp1Ly3olgFqujTWpuYR/u8wfp0ffZHHiox5V9lX3vHjzp2fjjDzcrGfBdlY1aF94Fh7Rl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ias7690PqyW8+HGampxnGanGcZxnGampqampxmpr0+qfVMV9PcNX6M0Z5nmfVPM36bM3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p3f1M+6m6+u6viXx1sybq7VFuLARbmWKy2CzDrHTh8T1LqvGpkoFdbWq9zW7XplRXDo/X6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vwvVHDdRrtNHSVO3ylCZKarpyH5LT5t6e57mZaBMlf0RUiVhVEtH1WiUjyw3Aon8sPpq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QJZ4CT3n8Qz3mvDai/KYJ/HsL5g2CnLEAmfR8RjL5hHp0m3t5Ppl0fEUKJlt5lVhptDB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IJQFN3XLFNEf7p0m6vHxelDj0vnxmEOOEjhbfdh6X/p4GJi5GSoweoiJi9UlmbnU2p1D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dQybbL8p6G+Ox5Q+Hkt0pTk2rh0b6dUl/Vxi0LBTVAiiag5CfqT9SfXOLGcDOAnFZnqF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7awK6OTTqlpbJDeXx+3dh2JVi41fxFzHQzco3sZRj9iAtLgotzMlsh/TExnyGox66R3P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I8Eb9epU9vIIh9tnWPb36N+nVk54fozMG7oKXCp6u6Nb38lw84o4vUQLqaxvMb9fHYPM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pq7eWApHLitbBsYcWSt+PT6i3Vc8cc+fz1T/ANxnQ/HUOtjdtT8qbv8AH9G9roIv30HV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fWfs+SpDY9S/3OvEyz3Oo5VvdyZ/PqsP/ALdZ5xeor9XVQFsxDrrFXhq6jVcG2j2FlS3hh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3KPuifdkLrMYSrItolfUBPi6CDkUSy+qfEJDkzoRL5y+6nickbRT6UvuvrVXDOVY48amF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yPHP07haV2aife0M48n6Fwfpt2PQ2P2aiBTV3RVXWNRh9NfmrUs+m4fnIMMb7/29eupq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xfI/IDsMdH9nc+mPQWPBZ2azDSpHalqgSgUVSzATOW5MjHau8g2Wci2TuYl1dWTl2UG5e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L8rOryBj59NOPysZrqMjHWizja1nezeoZHN8htJR+XCP69j92zP+np18r+8/kt96YzT2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32gezTUsPhfaE+m5r0I3AIfbRAAhhi6E8TxMo7sWdKsL4QJgJnVMZse3ZnIzuMJjX9/H2Z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+T6dIt3TOpjXUZ/t/SqZ1PHTGtjfdOhim6vJVa5lWpV0hRwowfev7f41sZ459SoxEx5W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THvrfK+jD6bi456fRjYSW5mBXlv1PBTDXC+jE6GGGKzlR0OwDKNs7yid1Z3UgvE7+o2bU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qn9VWf1Emf1GZebzoxz+hdP7iFLiDhifCR63dRzmLV2cbqWVzP8AODh9mGW2pRW+bc1n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TwpyqxdSPYtqctzk1dlVi2VIQVmdV3cWH06VfwbHqK4n8hV4PWa3bwNgXfSsf7B9q+0/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6Yg+jqE6Ojc88AX41fb6rai1y9FfCwaq7cNaFERaojJvpzD+v9TO+p+nUjvPnS37eb1G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uTuk/dG97oIPdTqYf3TMG8PqvnEh9vTo9fPLw/K7gIhc9uzAyFjqUb5BCN9NbXwGewde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TZXZmgi34oBcS3nf1TNLV1fpYG9QSgap9OoeOon0183/ABwfrwiMOSCcpjNP+QpolNS0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/hq/K8sP6h9oDqUWeWjQeLf+OH+0H2/wB9VrcU+IE+ISVZNYr79Zl9i6Nid7mI3mWjVv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+T71eRYPIhHj9g1idsQ1TsGfDvHqZKz5j+2CW07vZNQicFj0tsVCdiHHMCFQRbLAxnfv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vXw5DkRUTi3VV5t7VLk5W7xlL9WOPrdvQeJyM5n0JlbanMTntDZuE+TZGfzy8cjGdoCZ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r00JoTQgAhHpYvJFnRcji4gl9S5FLqUs9OjZHC30t/DnUfD5XpiXdm8A8848s0fdTr4i1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2zI3N+ZgIy5fda5epKRZcfprfj08Rvs6cncz77O7diUVVdPXs145SkY1t12QOqHedXfdm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pyMBcVur5NeTe/6XScbdeO1iw31ifErPiVnxM75MNuxxx4pxhBdVBkVwXLFfZ/3t8tj/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fGah4wtWJhiu/M6nl8YqknCxBjiZN649dtr3WemDg8fQ+mj3Jnr2Mv+fTpxV1ChRHAsGX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7Gi4XY+9ysTrVfHIfYljcpU7vV9TKMfxrifVdHE5A4FnnFpfnjdQnQnPPqv8AldTBrzBZ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Zl7ZspEGZSsXOTeJcy9WzGL5npkfnnT17mVk4nYTp+MluNfi0pjP98PvZB6CdPPpf5x+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6WvDCpXhX4mY/bw+pnt4Vd1tTHz81L7xVV7elthu6fDrkJ8FXTd/UsqkUZdgbHz+dWZkI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Wb7daUenUP8A3E/Nqan/AB1f04vt7RhxeU/Tb14f+m1vqN4jL5oY03X/AI6/vaXeLm+Si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Pt+pXD9L7m5ym2lAGvpmSF7dqryNdc7dcuXjb/0R49DD75H21R/RfZ/2DWYUM4ThOEyc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C3TcrfT8OymdoThOE7YnZE7KzsJPh1nYWdgR8VGgx0EGODPgzPgocJI2FiyzEsDDDgwH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9lIblOU5icvQGcpv02O1yWbELLAwm9HuAQPuM/kWahsncnOc5zgOzqamjPM4OZ2bIKHgw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NdzD063Rxf0U6OFf8Tjy78XWaudHr0q3vUb2y++PW19lFOQGyj/c71NwHcr7tVZru7fE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8Rz9HTjxgXlLEtAsNnHq7lendNXn1B27jYD8+m29Ly3bp4toxb+33OqjjWaROyJ2RPh1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Ik+DSfBpDRjrP7QTu4qz4yifFJGvxyT2iV/G33tfdsO5V/uUDi4G+k2fDUgEnCxRjrMv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eIrO2Hhij1ychMdcDLN9np1GnvYo9oYrlWptF1Ppl0DIo9vQzpd3GziNCdTp72K5+g+Z0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nS+3riKLLV/CSnwGH/hZ3t0L/ACeq/wCZfkPfMf8Aw358q8QRcLGlWH09Si4ZPTRV/Wup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+ozpzirKzuoV2UdP6g1VWXl2ZFbjTt9sb29B7dOb6eZhYsuUN9IHufQSirii+nVj46u/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mm7uO7dxhNbs+5LP1AKtzHxxM+wGyFuWGIo3Yfef+TP/APcIfn6EvHAEHj0yB9Qm51kc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cZuYz8qh7vMkfW3yAyuzw/t0NtZ1J85A1lQHySN8pWf1NjVx5VWH9IgbYiZY/W9NTXpr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/n1aXfhSP7TQMK+Pn+mFVnFJxSBKpm3dzI6ZoZAd50WxmTcO5qaM4tOLTtmdqdq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dgT4cTsTsidmdmZScKhy5i24T4m7ZyLDO7O5VP7YxvhtCqlp8MNHGjUeBRWZ2KoaqYVo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Uzu1TvpO+J3jO8052TnbA1s3bP1Z+pOFk7bECoTsrO2BFRJ0uxa8kelqLbXbW1Nh9On5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RYmivr0zI+HvEWdJ8ZHOWUcn+HM+EaLiMG7rTvf3GfbzttyF01m8ZW82t4q+jpGDVyvp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6wdTB+iv2lObfj152TZi4eZnW5VVKd2/PuU9VGZSY+cFX+ouT8VbLsy8NTfa0tts7Zd4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t+xPv9R+M/efce38j2aVoeOHjDHUe2bmLRCSfSiizIfHoShfTNzRTGJZq3aq1GDp6ZtX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jtW+vVaeFvoZh3fEY8YjudSrFeZ4nTiZv6eSyzzbD6dixy9Fla0YbXV1p2qM/wB6S1L3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cj7xqfTPpn0wga9P4dvq3Km83Pyqx20Ocb7rPaN6p7dO+zjAvm9f7MQ+mBX3cvG+q7Xg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dy39jBPOjgYa2nadgmGWnwUdBRQzb9MR+fTBMfzf6D8uad5p/Y6X46ZD7bl/muN7ZH6n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nKE+zy9dg+T/HqDKzudLLDqFb2iXU2WW5eFctVT7s7HntGBW73bsjLbr9T4b9aFrRMje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3s3mhIfK8TNeBD7/ACD5NTUYbVcLGEFdaVPh47TBx0pmpqamvn1NTU1NTU1NTU6kdQH6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28BK088mENjcB92/DjzrxxWcVhUaKCKggXyRucYRNRY0E16Dc14Pj0XwbLCmVj2C2senW6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2R3Kcn7Z1Svt5voBsijxSvN6FSlu7O4JyE+mfRG4kGqiGmmNXQJXVS0+HSPZWjZn0Y+H1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+qYjzqOTiXU/Z0vpWRRjP8V02yXPg5YzsLCrw+lD+9uPKyn8d341+/cu/JT4W0/p+lnl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we7HwvSVNOXifDCcvHvEqsaVY7CzCxeyP987L7E/mYmM+Qa0WtPTMzvk6TZtPTqlPco9/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8b0urF1RBU+mDkfD3RRsdV07TAYjI/wBQVj/kh9oGYJlvMUj4ZPx5v3if6yr/ABcpuLd1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hneIncYwTf1fyPJ9iSNUzcJ29nkw+tZ8dMP6X0z6ZYPrT2Pp0RdTDThjxm4K7lMH9gTpD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FtcwF4AJ1+wVYO/TozcsT2mN98EH5ck/3Xzj3wvHTfV/Ncb7aPq6e3j0Ro6+eM/iiwuz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VnDOG4NQWIGbYv95qe2Tqa0E/xV81sCZeH/6BOz6CD3Psn4w1M/QhFU1NRlnH5v49cvOFF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6xMNeoiYF63r6bm/k5Tc3Nzc36bm5ub9OotvI8634HqCOI8mw7H8VxjuM3gejHcPpqLDo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wxZuGLNz+Yo+pvNnRLhxHpkUjIpYENP9ce1qLrrFuUb31dOWN6J9zaMApE3TMT9VFpcj4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YEAl2adNXk6gbtPK7B8Tl9Tr3MnqZ3nnYl/TGpw4Zm/RX6eJqYH0YzRPssPhfu3G8sp8O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tNs+FyDBgXwdOsg6dPgK5YwWZSpY3bxxNqIbmhusnSkL2AETNyuzPf0xMBrIqgCMQq5m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qMGT0yKexf69Ku4X+vV6eNkPgzAzP03teZiduH3qbha/gfTP9o3tGrE0FgsAFPnGyyRYJ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KMxNuqgAoJ21hTY7ZEtq4FTsqn1N7zZg1Kzojiw0IyQjRPrV9uAf7Fq/PbjrrNSN6YKc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Pwwuqtwo/Zpft2K1ZAsWKSxCiLwE/wCRX93P9OhnyJj+0T7t/qE7b5x743/t8PyOfGH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EAZS24Ptxvz6mSum4mEEegTc4H0o8zpnUCkW/hP+Q3Cw55S3JW3Sd4Q3J3fiEE7ySp11U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fvOfUemvIlfsR5/kHfqRCIR8gHibm5vQ+BybX/pdpHUMNrC2DeJ0itq6vUmb+TZnmbMD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Tks2kvbld/E149RH+7cTwPEs+4e1nt44/zP8AQRvK/wCupqH3m9QeYR514A1GnsIB6ctA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2qfz1qnhfP4EwGPGNphahrc+Z/Hr036cS9ytAnT/Ab7V9unnjSLNN7zE8Lvz0sdzqeJeK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y8IstHTLJwFl/UW7me3Ra9YOKMPHt6Xls+RjXY5b9Po/w9rQYd0GBcYOmvP6bB01IOn0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gSsTU8w8p5hmhFX67Kbd2L+poxodTxOnKVxs7JOPjd2zffsE6VV+l3RO4syc+jHF2V8Q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N21DbfzOo45tr7k5znNmYtxux+U5TIUW0/aTPExm1e+QiTKsquqvUK8L9zD36CN9vpoT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k5XQO5j6Ww2hrdq8HtOEFZgrnbE4CdsTgJwE4CdsSvy4XXpsCclgRLK3x1MalhF8DA/9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GwatMVebIP7v06kS+T1N+eb+wF2aenSocK0HjjOaLHzErFzmy306F9xlH2e8qHm48FT7T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YYYw+szCbdeV/kwRT4f7kP0Uf5O5nD9Or2IgQECqNtQRzgUiWfVFL7u5NXWx7AdK6uRM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crrr4GqqXogq/dJ0AfPyf7CJ97D6iIB4HykRl9E9vQmaOu4iRMmlma6tnErnje5znKcp/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79NmcjOU5Tks5iGzwPPp4h+35Brmn3V/d7He7E9rm3br6IJ/pvw0Bm5ubnL0WExfeEz3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Huvt0i7VohOpdUL6nRkaCYcse3fLc6oAWPy0eMbMI+GmH4qubjQJh/hssXtfxTZwDX7n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Kvuqspwup0OcGyl6p0sf32yT0Y5Fziy3LKdXyRM7LfLfqC6U63oz6pqaE+maHp9U+r08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lCsciwfU+jZ9E+ifTD4Fa/p9Xu7mUZg0/EZR9Mq0U4xPJp7Tc7N3w3Np3HndeVZNiWYq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mQx6jQ1bbacjCJ03Kei1bXM7hMDvOrpDchhcGb4JgKmRTl0lTco+HlDj+nQe0b7TAJqL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WB9kG14zhOE7U1+ySBCwn0iNYYHaH3Mw/sYR4Zgf+3Gamd4zswcc0+/Sq+5nYX1W+hbl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TBXAuovulW1+hI+SI+UZ3WmW5FTevQz9fvKVJrrHhZnjlir9p+ce+P8A+3j2Pp/Fvufb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KZYPFf2Vf5R9snzjV/bF+4RvZ1CIsX0pYumOf0HUFSVKXea9ichF/LX4bQl42n7reTrY8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D73H12Dwn2/z6mPGHjfhPbcJ9OpWd3J+mdKGssncHg9LPLH+meJucpznKbnmcLDBTbOz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rE/QE3jzuVCd/Uycljjfxucpy36eBPcn2/2r1tPaw6BXg2/pb0/gGMYT45+N+AZuDyW9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43OU5S5voEWU2dq2q0W1MvOHc6tjgo3ufpXGbVfcE7yqLH5sx2Au5xnCdrcpVuORRa6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5dqfAXwYWp8JRPh8edrHmqpkHj07FbJxHwc/Ivy83qYxcnqWd8bMT6MXGrFmTxpWpKaq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j1929z3uszxPpmxNmfUT5nAzhNLN1id2ud0Q3TvNDYZgHll5jsla2F4EnCECeJl3fD0Q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p1fI7uR69NwviXetXrvqam71wuoL26yxUTqVXdw4Zrx5Bps71MI8W1C+goUactVYb8cn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cp/CvkAzcb2YwOs2IBua16Xe1f4/XzPPpr0LATurGfUD7nJoftWGGCGGYPu8tnuen/4D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Qa6hOkLwqwV1jQkKHbh035cWvnjp5mow9Be5q95yM5GH2vPlvXoh/uKztcc/p1janwL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MQ76cvsYYDLJc5B6bMj/ACfQQeRX9uInPMPvb+HG+qJ7AbPNRGvURnLsPRph+babQpXzK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1VuPGyfqC39XvHuz6yB+450PQeojQQ/ks+6z7K5/PyPCPRToTzMh+zjplosr6qgn9Wxil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nR0WzE7SztJBQsKVpDdjifEGfEWTv2TuuYSfUkTYnOdwTlOUym+gHxCYDAZuBvJaCVeS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fpvx6iEzc3BDAwM36bm4CJzE5znOcY+BrYAn0ReoEY/xrmDOYB8qEktxJPabYosMGK0+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ys7aiAenj02YU3O0s7KzspO0s7Ihq4r1DwR1xZh5iZkbM6e79WOJG+jpeD0sZWK3QvGf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onStfGdMUNk8BN1idykTv1zqmY7PXiqbGvsC/E7n6pnatnwu4MODEUTsLO0gnFZifnu9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7t10wzAx/iMr06lkfD449cHFbKsrRa0nW6OVfoIrFD09zfi/67mbT2L/AEE6NbsevXKe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Utk2Y6cqh7ITAhnCcJxadoztGdtpTuu0Z4nxWOZmurW1/ZNTULKIbIzkAWMYxOwPRvZY3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01ML6bmlohHjpx/sSfPnXVP8AK6yP70yte30tF4rOoNxw+r/Rh/L0gquKV7dkb0r+3xNm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/TpLcc6uY/4kdQrWKYDzszzy6h8/89LflgV/a587gMs+y1djDPnPGs/1UxZh+Muz3fyMU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MqkOpQrAI1fERJhnV935MbI8jxcdap80x/Fn/wDSdzzD4b9snZhggiwQ+wj/AHW+7fbX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X6j6e06vb5ntD7bnKdDIHTfia4cwxr7rJo78zRnGcRCongfIYSZ5m2gtmY4J5+OUpHctY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8SuCGD3f5AfQmEwtOU5TnC05TlAGM7Znaadlp2YKZ2BOwJ2xBUTOy8GKTBiQYiT4aqdqs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aM4mcZwmpr11NTjNCePUgvMx+7mTpOTRjYMPt1AcPTpRsfP6vmXU5bdSymqw/pwunvZX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SBLkWunvGXPsdBI7ulnmcpzWd2uclM0TCrQqZgj9TIPgexjQxPy9bYHMM6bR2MWW2LVX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Q2RdTWtNUMZQ631mm2fwfboV3FxBOq1csf1xbTTkBvHuBvWfV3sQz+DMf8lY4LkDjkVf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ZxnGa1OSx/pBtPpuH2EPsvufceh9DADOM8TxAGM7ZnbWV+Gjr4s8N0//AAlfahp1j8/W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zzvTqU64f7j5cXxRaNkRvSnZHGcTPMvIC7hg9MduGQ76bCctX7hBpb1D0D9npA3SqcVf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vaO2kw2+rqw11P0X0QxK21kX7tJ0KvFh+8e+PZyTIr4xKy5VdC5ODyj8141ZK7NFbV1V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GnP6+zPMt/L+1YfUQQCagjew8h4/2/wnuxnMQvO7O4YX3O5C2xqCuPk4yWZCm27smGpo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yYjV0Y41DNzazms5LC3iaM1GUThCoEYQ+vBpxMKCGtZ2xDVO204PDygJDc5W4C9wQON9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6oA04tODTtmdqCidmCtZxSBFnEQJBSxgxmgxjBjCDGWCmuduueJubm5szzPM4zhOAnGam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TUPpr5K2C21qzy2t6nyMS/HqyMe7HNNfduz37mdMe62my65r7Y30dJp+inc3PM6iSuO3v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m5szm0fzPE8TcuvtqmVm5PEEhSTC0JWY4Q351htzcCj4jKn89Uyu7b/Hp0vG+Hx/k61R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xTzq15YbS2s1WegnTbe5jDawEafyOq0dq2WSo/r91EbqCgxPv+QJuc1ErvXndZxVLmL2H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xDBD7LDPM4maE8T6jO20FUCLPAhaFpswbgPpd+Tpx/t8Sznjhp1PzM4c+mdIr5ZfTvry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bl1D5UXSt7xoZjmacxMTIaV9NtWXsHtjQeg97RpsQaoA0p9n8JnV9rO/Y6J5w7/pDIYE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m/TfSdX9b/zx6D0QzAO0zeVVoM/8pH1CVuEyGCsi1lTrxYvJHUqaT9eV+aVxYvvoS1F7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Rqz1HzE6nv6j0HoIfZPtf2b8cP3D7f4nFZwWFBtq9Qr6ZdWQyPaiP3kncWK6AdxNd2sQ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LeoEOp9M0PTlPHpqH0MM4icZwmpqaMO4VnEceE4mcJxM4ztzszteOxBRqdqdudqdqdqd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ZxedpjPhYMYwY4ECampozU1NTjOM4zjNTU1NGamvk3+xwacGnIQkQsondE5et544fQv/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MsqS+dUw3yh0v/LwkW7K6jg7zcTHfHwGxe10mxWrOePr4CcRAFniNh15SHo9BlnSaQ2Ph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c3C05TlNzI97/JI8znOUst7JZuT9Kp7ONOpZQx65/E6Ri96z0yLRTTRat1UZQy31Gi7+J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AziNdarCGCCdPt7eXrUQ+VWXp3qNalvsPuwxzOaP7X+Q3jvASm4OmQxD0/ff+Or77j9C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04z6ZucXM7BnaQT6BOU5egmofUbiemR+Tp34+mt+rxmcm8Wr9SrBXtdP6cuqIieS3czc8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3biwmMfTpuLzWqgCKs6vZ2Omb9G+S4DWGOVR92jD6etjXUx+x0H/ANuyzCv6YirBwU9W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9/lCGD0WdPmavNfaE6YtuCWj6KLykOtajueV31weGyx+rK/DIdxPvjfYx/S9LDzb1HzP5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+yezfb/oI/5P4HyN97Qjw3hs3HyrUODdDhWz4VxPhLJ8JbBgXtF6VkGL0jIVhXcJwsnG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h7J8O8NBE+GafDNPhXhxWnwzT4ayfC2zsNoYlgPw9k7DRqbJ27hNPNNDWdCtlmpwgqUw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+FWHFWfDrPhp8PPhp8Mk+Hqi49UGNXPhlnYM7LzsvODD14zQmpr118nibm5ynKb9eM1O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Smaqm6lneSEh58OsNCiaQT9OfpzQ3M8/oN0WidNxKJVbh2J1YfDNj/Rg4WDfar/HWdTo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Vljm57nu9Y5Tc5eZTmtTfWVZcuxalx8hruobnOcoWm/lyDtz5tdzy+qctTmJefqwaviM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7vTGoORdWi1p6dXyu9Z0rK+HyPTrOPyr/iGdIt7eV7g+Z1anuYZg9PINNndqOpZuJ9I6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MJ9R/qr9cf7L/up++37E+6z2WH2miZwmlE2sAsMFDmDHScEWcgIbDCx+QQen8H0EEQxv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xi4Q1l6mQP7eg6uvP14304wZZZaFqofVnVU4dQ+RPLseViwmGYeM2VcgFaRZ/wAhu27C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2D4pX3eeNdfGuoj9joP/ALbf5ZvsA+pm+n6ufVdLZjtp+v8A5vUeZ4Erv7TKwuS7G0zj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9ImNfxnvGHEjzHrIGR9XoZWSYu+f1z69bY0hzot4bwvyD5G+RYPQei+7e1fu3svsJZ+T+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3jmP796wzuNOTGKZuc4R54zTTdk71wPxFpnfuncunetnOwxqkadtJ2a9dhJ2l32U3wWK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PiLZ3rTO5ZBbZCS5+qaefqz9WFHM7c7CTs1wKB6Dc7hEF07qmbrmq521M7E+HM+Hadpx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nfM785oZyqn6U/TnidswjU0Zp59UJg16eJr13Oc5+mmM4GcJwWdtYOImxDqeJy9PM1OI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N6LtMLpYdOl0nIL9Wfn1C36Om9Hyru4n6nV7Wwmt643bwulD+86eNvubE3K/rfLx3xbOk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7cLF7fy7m5ym4ZZ7p5yNNND1fRnSQqenV3PwvofbpWL8Pj+nVss49fp0u/v4vpnUfD5EP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qv4916hR8Pk+vRbuVcebl1K3VMp3b4bHbVm/Ng0/pT9t3vX72HwAd8SZwAm0E5wLY0GNF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YYfmEHpuE+oiw+Vwlf4dvfEP9yZfvsUeFsnIAchOpWBcLlOpL3qfkx11Em5uUVPfbi0J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PpzVzenZWHA5M4H0PpiXF+m4TIVQCMhYsnBP+SDWSPnWdB89NI2G3B5btTj+p1WsvXS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NxoCswHBBnUFAeyriOM0YPTHt033D7bOJlyx/dvaiD8non46/xzK+wHfr/PyN5Pqog9B6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Lvcey+hm5/tuGGBdzxPeaE1NTU8zc3D7TzAGM7dk7Vs7Fs+HtnYsnaM7E7E+HM7E7E7A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0mgP2NTRmpxnGcZxmpqcZxmoYPTnqd7U705qZxpM41Tgk7ZhqnGanbM42LO5YJ3ngundW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DPh52TOBE8zU4meRNzc3PPpqa9fM8zzNyv6rttfdk1tjdBurTsYlXaNr826l9OR/x6vd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X68+8rC+nCwh/b69e/8ADMwryKcfEfGycPD7ctyh8SajGEJM5Gc3M0xnEzhOIlnvi+cv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CiEqDVm21zIva48RrU6Vi928n0tsWpLrGvs9OnZHw2V6ZWOuSPYxZ0S76SSFHt1qrniw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pvxymdWaskmCfxd+QiKfFfgMvKEBZzWcmMCEwU1T9JZ/HEQKIo9D8hh+YevHc4TUAgE1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8PXvjuFfHa2vYhnmdWb9OVuUL049sfAeYlNFFNi4rHJ+qtPT3nTsX4WkTXyATK6biXrW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HWEETpnnCo8WTX0idfTdQ+Yyv7uhP9BY9zkZ3HDCywt3GU51zvEfjV1L7Jue8SuXroTp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VXka7E4/Lj2+Bxi8ZYAWvXTH2rOjzGw6zYiSv7JlfhTxOUHt8jH1MAg+Ue8HhoPvb7r/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g+TtOZ2rJ2Hnw5hx4uOsGNTOGOJ/biBqp3lneM7zzu3TuWSylXuPKaMAnFR+x59Nempqa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bm5v03NzyZxM4mdtoRr04mcJqCqcSsFziC5p3hO6hn6ZhrSdpJ2xDXGXjNiBtTuNOTwb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hq1CuvmG/ktPCnpWWuG+B1RbC2FgXGrpyIldVdnU9pkdSrtxqbzjZVVVJ6jU/U1u+Jb6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mePTP3MPLbFZLEup6hmfVh1M96szMF8dkE2pTWD7+JtfW6Yv519ToRgWnCcYEMILTsqZW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tvMey48ZxmoROk5HOksAEfzn1ivKie2Lb2MmEx3Ui2o02QzkDMK/v4xfR5Rj46j+Q/dA4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NRRuBfBSGtJ2knZnaaduyfqTbTuQWrOazY9TDDD8gmvTc3ApMFcAA9cEaxPQTIJNYqXT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3scG8Q49yztuDh441aiR4yaVfadIwdegmvUeln48cfp8ZYgIyqNjpTcUXw/8J9pWde/x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c1jxyRHA5r9/H6rfNtg03UBuiKCTiYPh6QoyFj1hUxru1BliZLpbMZgF0ZdXw+Wq6PZs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zTis7dcWpO5XTuGpgL637K+YF18x8mbincX5v53N/VP93+638aw/IfHrqFrJuwziRPM4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8Tc3OU2Z5nmaM0ZqampqampqamvXX7G5ubm4dzz6eZozU4wJOInGa9NCKu5siFpy892F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HrqeZs+ggZJusz9KfpzgIaTOy0Ndk0wmzORguInxE7ymc6pqoztLOwIadQVMZ1I8cX0/p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0WL9IxMW/KavqeWoXrNs6hlnLtz11YWbfC5otLCNkFIVFtGZiNivjbTDxqGuZUSmoHlB9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G4aIrEs7aByCbTxRyDbjHjZ4HoW1D5moN+mvQzUEBMOta1NLO2hnYSKrIVst4c7xL+47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V2v6nZpupnWVel48QiBFmBlihT1NeX9RGz1BSMi42u3ghSYtUSmCqcFmtD01NTR+bXoU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jO0ZwaGtp2mnZadthNNPMVRBWsBUeuxOQhPjHyQuOt9bT3gj/dLPZYZr13LTGI4ufLwT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mvQenmfxj/Z6WpsdCpCpZRUzfDzsukbkJ/yAxI3t8uPU113T919Sv/LSSVsDQHiXsOlQ8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qQbOFjagXQv8Aa73s+weu5zioOPaOt+m5uCwTx2zZ5P1Sv3J/TE3PAur+6XeaU+ZzB6N5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xvutYKTYrKG8c5ucpuE+fm8zzPM8+upqagHz69demvTxN+m/Xc3N/LxM4+mxB6aE1Nen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756nv67+TU18upoTxPHrqanGDYnKwTvOJ353xO8k5UmaqM7STsCdmdkwrqam9Q2MB1Vj3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LFqS2w3XV/R0vFCnLX6TcvC+Y6d3J7iv1Zspo9ljQrs/avT840wgMtuEBjoqU1ZuSb5W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u5mepao2QTCfTucnr+0fZQ/PHY7nJeUVdzjNRvE38phPybnKc4bJzm5yE2J9M0JwWcFn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rnZnaEFcFWytMAX09vQwemvXXya+TU18mvTU1NGefkMHiHzOTRnCDDtNmMCjw1NvnekT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+X+bz5b2b3fwOl9M3Nzc5rOaQa9dwtA8p9T7dLGsbcEu13lG7P8Aki/26RoPl6D/AO556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20mBmZWAmo244OsxOS0VqtlAhPi4y33b2A9f5U7m4XIlqfLQd1TXhl+o8tL3NBnnL9RbQr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5nmbnKFvkEE3N+u/maZX2we0E3N+m/XvrO8k7tcDqfTx6ampr118+5ufxPPychNzc8zz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0z6fXwJueZs/JszzNn5NQuBOawaM1NTU1NTXpv0M1NfLszc8z+fl1NCbnJp5nkTlO4kL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qC7YlC4uP1zK52TK+jCB4s3v1RePUZ0r/AC8MeTymjPMx6RkTIofHswM048vdBj5eScg4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66+8hhs2MghrPBYMO5exFb/Sqn6d/TitLHCKJRbo7jfUB66JgX0O559NQz2mzN/J4mhN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3M7U7azwPm1NTXma9dTXyampr5dfJv12fl0JqWtysrsspNfVGEtvse+vNyUi9VUzG6jR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+Kyln9RtE/qQn9Rpgz8cm7LoYvlU67253BVYji1PTc3PphCmBVX01NTXG/16d/jn3X2f8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jDSN83TLezn/APJlAuyG3TV4Wsxm3FPkxkhHK1a+3k1ezGWyz0CzjLPAlM1NTUtr4n1x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D2q/HG+9Duw6ihNN4fuNO607k5x236jUUKYEE4TtGcGnFppp9Xp59SfFv44PXU1NTjOE4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w1AzCLbO6J3UnMTlN/Pv18zzPPpqampr13NzlC85zfqdwbmj6aE8evmampr5dzc3N/Jq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+PTjNQiampqaE8enn0LKIHBnKbsn1TxFRoKXMZRTMdeVy4VNedn5PwuNNcp1Mg5x9sZu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KUbG+jA5amO7ca7Q7syiYJ/SyKlyKcrHfGfJ8dHwsXuzkIdbZV4KoSe8tJ2UG+2ZxsEe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iqydt9dhPXfyDxN6nP00Z5+QwicDO087TzgYtFpnZYRqmmiJozgZ2xAAJszU4zSzxNzz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3Nzfrr08mH11B82vRjqse5MHox+n09iuTesXqGSs/ql8/qTmfHifHJDl1z4uuNnNC5dun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eaIM7NA/qOWIOqtB1auf1XGg6phmDOxWhsSyXjhePb0wLrBd3RFdOL/fR4n/ACReWOnu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hkUK3Lp+5SeLtVsdsia0S0pXZy/HUV9jLZZ7t9wari16CMeZlPyN5lqcT6Y33v8AfW8T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f6npb+b03Nn1PosB9dwM2+bQOYCd8jOc5ibn+vCcZqampqampr03N+fUenieJqATZgts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s5VwKs4zQ+Tc5Tc3PJmiYUMCziJxE8Qam5ubm5v9jzNGa+Xx68ZxnGEn0202Z5hnmeZr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4hPo3gd2ud3Z/UM4WQ1icKpxWCCmwz4aCmsTwJZcqT4mZtpOD05eXUDOu02H06avLPZu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tKbLGz6OmDy1e+3y0VbmKOpYi1LnYjS27FdLq8Q0m2hRZn4STFKZFTVtrtPODx8TkFxN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60narM+HQThTFWsxggn6cNdZnbrmq4yoI3ZUc6oLKZ3a530neSNesGQJZa0DXTuPByMI1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bhCTcPp7HkJym/TU1Nfun5dQVmcGmvQ/seFgdW9NGaMIMy3HbEPrYf3umecrwPTxDN/T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VLhUwpRa4sMJnSjvJEFQ4sNNX9nWa+700fe/qPk5lqcZv/SEO5jy6y1XOVfPiLjGssnx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ezSyPD7lfp1B6V2cSD6CbngyxOHpjflt++JCButV0EXRX6WDBtPPqEu/N8m5v1Hrubm/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HL038u/ULue3yDzP41NkTZm4tnEdyM2yDNzxCIAwi22wXzvIZ3aoppgHyECAa+bXrv5N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bM8zRmp4g1rkomxPeCH0/nfqFnGcZoTxHurWfEIQL4lljzt2T4flPh6xOIELCb3OLGCo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zviG+G6yPZB5iV7PVWCVdF1/Ucvq1dcvvtyGmD9FUw8j4XIqtTIr67bwxD7dT/Tsrf6q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hE0IwE4rNzp73dhLMkRTcBysM52iGx53LZ3LJ3XjfVOFc41zisNQnaE7c4CcYE+TzOJm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LjwY6xVCBnWGyc2m5v9jUH/UAg8zU1EfU5yxgZ5nFpwMNZE4NO2Z2zChHoAZxmofTJtKD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9/Cs7WUfHyqpY11EHmUjMWnFIwAie0f2wW/v+8yz4lZkWptXXtWcWxgPpb1HyL9vQyHwn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C7PACWAat8S3xZX7GWxo/uPxfJRbwO/Q+6iNCNGn8lv3SmNF8RY/2vCfTL/Mff8A6W5u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AE2NCctTkJsxm5QLNedCHiDsaHmCGAGE+n8+J4ntOZndad4wWgzkJym5y9PPpqa8/wAb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0YF9NjfKMfXjCk7YgHrqanGcYzIs7onMmbac3JaprIMauCpFnFZ4E2J7zi07JM+HSCusR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3L4iiG7Gi5GPsZOPPiKTG087TwC1YOUPU7qgOo4LwP0l58LgvP6buHp2SmA+FlJGUrMP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l5GKndyuq2c712SteTEfSWsOEMMb16Z+GedknTNuc1nJYPM0J4+fU4zjOMFbGCgz4eCn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jWGc3J42tODifVCZucpsTY+TU18+5uE+uv2OIM0qxV2OOp4hOoXnk+gn1TZh1PE1O2ZwM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OpnD9IH6veCE+G/fpHK9h51NH0AlK8YSurm+o+tR8D2tlZ4Ztvv7tf7L7Ga4xvnBn/Hz9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3MYDO5ocvD2khn5Sn2PtbH939k/HD8lNupv0Ih92XcUae77pT7GbnKchx5DtchNzM+4z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9BNzc5Tc3N/IJubgM38g+bnOcNhndgbcO4B5PgbnmbaOGMC+n1QAzQn8fJr1/gjUOzACB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fXOdgPegdYHTQ4ma9PY+YPT3moBOM4TiJxWa9eJnGPZUkbLoi5DPP1SCDOCRUAh3ApnD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GCpTPh0grVYxCw3JDe0NljQ8t117nbhqYz4cRsacZx1K8eWvzs8cTaumYsW5KyobF7FL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PgrFP/qdUGf1VI3VLJ8f09pjZPTEsE7pn1tK6XYtjGdh4UYRhHMAJnbsmDYuOqXVvWX5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S/mefQCATxApaLTYZ8OYtKTtpNKsNgE7sN539bABSewddtpx1A5E7xndnfnNZ9BnGsztC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KPPqm5ubE8fta9dTU1OMHpv0I3DXAAJqaaBFmhOYELsZqaM9ofPryE36uncTWoDqKwMc/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4+HWfDV7VYq6n1CO5m/TkJcUIw2+lT4tEZfr2xFR3Mj7B7fz1FO3nH9joTazLvvHtNwt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PtbH97ZX9p92hh9aLPUD6tCFYw5N2RFXR3D9ytNwaNQCa41zLXS/9HXpy/T1OM1NTRgg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2NwsROW5yi17gmp7Tfr7QfUfkBM/hfTzDqeNETQ3r04D5NTj9P0TSbZAx7Qg2BzcAM87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LO8BO+k7lUOTjgtmViHLsaf3TDg5nBdCmqaWfUZxnGanmaJgUzjxACkBvPNIWqn6QLW7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hfxUvcs4ziIzQsyh35DkNcSyqRRUD4JJ9NwAQe+z6b1C5m/O5yn3Tt0iCimcRMg9qr4h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LFjHc1Cr7fU5JEyBXAJxnbgScJwi0uYMZoMc7GKJ8NXOKVKLWM7ghsnJiC2iZ5mvOvGg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uachOazamcVhWuBajOys7BnbacDFNizuOJ3jO9O6kL1marM7KGGidkzstO284sIfTxD7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nqG4Rrk17xKnnbInkTmZzhYn5SdTc36aE0PX/bqmP2r/AGh/6X8RFJiIY2tO2oWELiM4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8IjVrw7Scrqf0eyeCAs3XEKdRb9jpbazrgOVDb9X+4+Bf4ZF5Lj/AGmXR48rje7fNTbC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VO5y+ojx/tvUBlZ8L9omX+L/AOAP1QATXgzxPA9C2pyisACRNj02wHoIZ5b0C7gURoNz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mamvTfoTNFoa9wiJre4T4h9R8mlM0k4pBYVndsM7rTumC+d9IHBgXc+ickEJCli0NlkF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E71B49NjUPriABdQzl5uYclUsDVbErmWV149NT2nvNTxPE8b8D5dbgredu2HHd1PSl1/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0vMWf0/Mn9OzJ/TMpovSHlfRkidJxlgwlnwSz4RIMeoTiizuVzmIzxbGENhjbM4eCw2+w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3CV1y9d/Jr0348TxxUJO9O7O6s5IZ9EPanGozsgw45naOu20+pZ3GncaC4zubncE5oZp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GDCDzOBnAxiRPqnFjOw5i0AT2m5ynKczOZnKcpzWbHqfnHvm0i+mxShI/wCiDMR+5jok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C/KeI43CnpxmuJrMYR/ApcW4/a+u5ONVhC14ybb/AJF/7m37GK/byc78iKnK2iMmpwna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14+P7N7Wn0b2r97Pub51cxTGYTuLOSRGG1Yb3uP8AdN6iltoTrlLnBq/6mvXXpqamvm8w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MCnfFRNLND0YaPj09puamvB99+g9d+NwGH10RBqFhOQ0H8FjCfTx669DAYfQ/JsRQWK4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UaAj21rGya9NlExrn2bLBFtOxaILhO4s8TxPEPCArNrDrfHcKQUiJSqxuU+qEGN3OWOj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gjHsRKgwapQTSDAqCfRONc3UJ3UncQzmgndEZ5ygafqb52iJZbO5dC9xnK2atgFkCzjAk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ZxhvENpM7jQkmEAwr4All9FcFtjx0vIGLZyB4jf1MZv036a3OPnU9pr03PM9vl38xgYi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WJOaT6DGRJ2xO3OJM1OBn1CcnnOyB3hPj6DOCT9IQNUYRNTi04tO204GD34magE8+mpq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pr0Dcq8vHW5bseyozQmvXf7ep0k7ZKtRpbbofdPaF9RrNzRmLhPZFp4y7G4GkweRePHS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IVmcjdPhOu+c8/sD3rfu4atovvhrlOOg/hTZwFhLLj/bZLYJvcr+6z3b2+bcRtz3mtH0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94qcwytWaXnKWeax7emvTXrr016a+bU1NTU4zU4zX7Hj02NTW549GnE+g95ozjqAT3mpq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5ihQT6+838gg3rzPMHtuHfpv18z+NaKUOxGIdrioItaqNGNZXXHy4ci0xiWnifz6cfAU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4gT2mzN7n8gGaacCZwZYRcILLIgvYGq6NjmHG3ExkRhYgHcrncq334b9H4hI1lJjNTAa5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4zutO68Ntk71k7lhhNpgptaJiz4YTsqA1Ym0E7iQ2TmZ59OP1a+rjNCM9aRH7k42CNX9LY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FzCxm/m183Kb8/s79D8vtNTxN+u2n1maeJOTzuGK4MIUxjBCIecIeFZoiDnNtORilQeV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3ofT3ntNzc3PE8empqL9pEcAy/DVo+Mywqfk1NTU1NTXrr1wbOxlWcRLckiE8j6M8C8mo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FEmWFYEcHRvFnmYTijqQJ5tx2F5OfCdYbeefl18nRLd4rjlBlBK0vrIsvEstEayHJVaaR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Q0nvd7t7fJv1U6IaWeRrc1r0HrS31MPDrwbuGG06A/64moR6H5NT2gh9Nxt+nHc1qeJ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foZ/PjfoZxWchOXgHzB825ubE8Ccpubm/T3jL25v0FNjRMVmi4yrF+mN5jWosOUm2ymI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8m54n3TUImjxM/geYgE15gfU7k3ub9Qqn0VtTlOcFg0LEmx6fTGInmCbnjXAmCsztwVr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liJDkw3vGYmamoRr1E3476zmzT9Rp2xtW4nuM0LedzcLeupr00PTiYBPaamoPf08T39PY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OLwV2ThONcISciJ3GnObm54M0IBqB53VnOufpmGtDO0Ia4E1OJmiJqanmLN+upxh8TnW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/Sfe+Bln0AvGVWhrhpBhohqnbnAzjOM1NTU1NemLV3LbrSxJBnATyIzH0FhWJcVb4+yf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xYa5qZuJ368Pqe0WpllX3Zl642KXaxz6D5D69Nv7GWTNclNfkViFRtlXVlnfyKhpLjLf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Y3zampxnkTn9ImtzjNa9HE1Kr/FzoQD/2RNQ+m/HyfyTuePXcLGc5vZ9OXj094Wm/UQHzv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2T6bm9QkanmcjNw7J8+p8RAzQYtrQYp2mInJKQk8A8jOZ07BRddynJuRM343Nzc3PM2NE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gm5sTY36KJuD2341Pp9CZoTUMPpqfxAjNBRYT8K0GMdGrQ7UVKi3ACahInNJ3YbjC7Ge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n8coWhdd+ZxJJVTA3EElvk8z+fXUHtPb5f4WexJ8ieJ59N+h3rU14144zUPrr5dCaE7Y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ctTlNzxNfLtYSPTcJ9dmc2EFjTuExWnNZyWHU4bnBRGCCFwJ3NDkDOUOyDppoaVzLDqc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t+nKCGe547nGducBOAnbWMia4pColomP9L/Jb9xqs1xM18lSjaxfM/jq9Mxs6/GlfW7E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h+Y+pmF1Ltyt6bl4GMpAuy6qJfk25TYGEULeBc0b3Yah+0Sz2Pt+zxEHoNzcJh3OJnGc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E3N/PsTlG9/eamjNTh669BuefT2A9BPJE8zW2/kQmaPGEzXjXp7RPcr9GhADFUtBTcQMT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14ELGM2psmH6S+T4JJb3mhDqcAT43P59B4jE78xlKwbm5y3D5mtAeyjcYDfHxN+f53PO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nw7xcXwuNXFRF9PJhsUT4hI1zRLLORXk222SZygdYPM1NT7SPQmExrBAWacWnET+PTcE8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FdTXyfz7QfImthvEBnmFiZ7ie0M1ue08/Pr18Q+moqjXETjue02Zs+m54mlM4LOAnCcf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Te5ub9B6/wPTiCOCidpQe2NoqCCxYe28FaTsrLPfeoFVo9MKwiampZ6V/b6anH0b2KwiC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C5YrSs4ianGcY1QhpnbMr9qzCZmDlVrU1NTkFTmPUTXofkM9p8TeI11rQTp+IKlJ1LWl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bH+z5AJqcZqa9dfub/wC+IPMPg6M/n29FCzY9P5A3N6n8TxGg9iJv0JgIK/IPJn8agUTx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cWCpFm55hsrE+JEAj+YffWpx+q3J4l3Lz2EO/TjF9vQ+81BF99eYmtGaE/gHc0Y09j6j1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RipOzXFQCanGMyKPiqdnKr5NcxJV3gRVhfyAdk+VdTOM1xi+/wDPieAJue5tvBK8SQvn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Tj5E/geg9Pc/J/OvXUHrv6Z4nifyfeH09z49Pf8AY1PM8w7WbJmvXXqPp9NeJub8H5PeG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U16EzcE8/IIBNQblnuwGuJBF1qz4kTuVmN6HwDE9APXcb2hIhlR1Y+o1jbQd1VoYHXy6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1/B38pd9Fx38wJlJLWPX4JEHoRNTXr06ru5LvqcpaY/pv1b7Yfk182v3t+nn/t63OAmt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iBisYkwTfn3hm4fYDcM1+wF2qY9rBcZdiupYomjNhActBDlOTYzPKcWKqr6iWWpVLb2tM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Ts+039O4Nn09p59D5K+J5M/niSmlnCDQnieNkfUeRmjApiUu8GMulqRSOAJ36MyAnIQT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mCEzsxaws+6fSXhBn2heRBikNCJvxPIG59MOoZzMactTnOW57zQ1/r/EKn0I8gAFoCR6f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mvl16fx8ntNw7+QfIIDOa75wia+QD13qP9UJAmxAJxh9dQ+nv6H0EHofTU18oh8Tz6Ax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Ogn1LBbuH2i+/8g/K3vqN7J9zWFylE16anEziZx+VT9I+zOPFOm29zH6murPnwRvMso45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cpv06bT2aMm7jMbbrbGhgG4QfTRKmuNWZqD0Hpqa/a1NfJqcYB66mv2temvTXqP2PA9D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9DEIDEr6bO2dj6H5dQHU7RsleNas+GESpVncmzPChr6lj3tDY59a6msNVSVzfk7M9p4l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iag+3z6eJ/H8gQjj6eTOLTi0CWTsPPh238M2xjDXYTXYSfDrPh0EFCQKonEehIjX1rGy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OQZpw3ErUBV2CkAGgdlxuHcbc5aPnlueZueOIgLA+pPye8PsPQCCBiCW3DsHW/RnE8Fu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uaJm4flHofb087+Q/L5hPgMIZv118mp7ehnjaxj5hnGHxNzQnETQn8MqwAaI3OwCwp4M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A9Pee08TxuAQ7mp5nmaJm9Q7M/mMdNyh4mdsGduFVAc1xXALRfQeCfkf3mpjJ9KqAPmI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YrmZ67p6XaVbJXuJ/HzVOUs6pY2NlZFvft+bp9Pduus4jIuLWYB5Ytvu8uOhznMwRG4w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D/48/N7eom5ub9Nam/BeDepqeB6cfHEbWlyK8Viq4yQKizlyLKCXZFhya1LZLmG2xp/P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kpoRZy5T2m4TLH4x2tsi1XCCi6fC2wYrMfhGnwjT4SfCAQYycvhap8PUJ2aJxr1x1OOw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OM4+CvhVnHzxEJCr3FCPlIC2SYXsMBhYbLhRSvOGmtl7A3ow/VOB1qDZin6uRKifVp9s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0E8QzySfB/nfpqcdzXj2Wa+T2g3qcPE0RNzl45QCBjvcAOj5DKAePjjCmpxM0Z7fN5mj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oVb11NQqYB4/gE/JvYPr5niGEwe+twTkJyimceU95/HE6hijzxEIAPrqa1NQNNenIzXpv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QMIjJGUiEQiN7UtyrHoPfU0fWz0H3UD9PX7G5uFofcnR2N3gWVITXYllNmO3lvnfqa29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5WTv06Qf7bJPljtsj03K/b/bl8m4vka/Y3N/OP3tTU1669dTiZqATjOM1NTXr/A8RpuA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e2JuDx6cTF8TQldbE/DGDGTaIEnKDzGsVY2QkN9sL2MGcQTXyV1sYKF46+nj5MI5Dg0C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rOSTnXO5TrvVCfEUz4mmfFVT4pYcsQZRnxU+LaHKeLbc0/uNhbZxOl9OInLiPiUMbI1O88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yp3HlXJotYEVU39wVeA7ZKH2M8ahab+hk8Nsw8poweZsvNbm5rZ1PunjfoQCRPHoRP4/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FpqH29D7amofc+D59Nkj6p4n8b8DQhZBOdUPEwcZqa8evFoVJnb3BXO1OzO2s4LOAntD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jPIhHKL9A38ntOXiHc8z3gngwjU/jWpwEHvqfzrzGabg36fwPT+NenvNTWgPc+x1P4HtD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+oj0O4YfRpW3Bx6icmnOblvtB70/i/ZPoY3pW8yl43/9To34cvw0v9vRAsfw/IweoiH6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TXy7gM3Ad+mvm16amvk182pwM7ZnamtQ+iicZxmpqMJr5CPVj5E/kDcPuZ/C+xJ5rRWF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iR/q2Q++TNBNxieUHox0R7L7exOS/JslwvxNhHxFk7j75twNjlQSWMbyf40IiAqR6HwOwp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fspHcs+FqScVWb8x/JU8lA0Mi5q4bXc78J5jeIW4DcrdnspQGVVLGH1WHVnMykkqjEoV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BijcYDW4IT9WvRhD7N6NP5/1An+g+4r6fyD6fz7xRs3Di3H6EsPc/mGbjfcvvNnQOi3k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T+T4i+Tvy8H2w/cQJks1NdeS5RTtVAh+mK5MZzDY0J2SxE5NOZi2EwehaEDTr8hHqYfT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+hmoACfaP6fyD5M/hRuHxGE/gT+NTXj+T5jDQHu48+nEaM1P4H2WfcsMMMPo3sYn2iCC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r/Ef22j/AHCD3zh+l/1Ojf4mWd2WiX+/oks+6fz6CGfx8hAIYefnU+PX+Pn18oECiBRN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Yftn/8QAOBEAAgIBAwIFBAEEAgIBAwUAAAECEQMQEiEgMQQTMEBBIjJQUWAUI0JhBXEz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qHR8P/aAAgBAwEBPwH/ANEX111t9L/9Fv12ixa0VpX8jvW9F+AfsONWIZRX8hvW+hfg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8/x+/wAu+h6IutHz/HL6bL1r8nXo1/KK/wDTj/DMXsl/6Nr8FX8GsvV+gvzd6X7F/l79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2X+Qv0q/9RX61fxJ/jr9Cyyy+ihlemhP/wBCVrftHokUdv5/ZZfu60Zf8Tf4eyy/Y2X7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4hiL/lla369++Qy/4jZf4iyy9UP296sTKH/EbH7W/Xssv0V7BegtF/E79euuivdv2t9F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2VFenZftF7BelXS9b/il60V6Vl+l39h8aUxY2xYSWNRXsq9B/wAUor0rLL9R+xoo2Kj6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ndMydvao7fwvcWWWXrRRXo37m+ujaUWWWIWOT7nlI2wRvijfcifb2iHpfVu/gNlj0oor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fWiijgjyxwSEza2S6LN8pdjZL5PKFBI7SJek+uiumui+hfnLLL0rqWtl+k9Xz7KhQkzy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xfREnL40hKxxTJQroxMnJrsbpMj2Jfdo9UP2K6lpx+asvSiuu/aNerQ9MUItWJr4MfJJ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MfL5J0lpGf7Ju+jF3JOhSSFK0ONvSXfrXo16NaIr8xelFdVl6LTv679baLGqPLPLJxrX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Ru+CEX8mZdEWh/ogqJStn/RONaLWEtpKV6qdIeQfT39FavpXRWl/lLL0rqsv0F6yH11f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srVwRjXJN0XJjjKrG9cH2kJd0Yy+aJWZKrpxxbY48UeSvktRGrJLnSijgvS/Yr8/fXRZ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I47PLiu5viuw5tEpfR0WY4bUSyJCm2T+0svTw/2kYbXbIE/uGx89OKddx5f0Nt6btG/R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1F+Tssrrsv1F036dEce4nDb0on2IqpIzEl9A1WsMXyxSsnJWRb+Cf29GD7SWWuDF2slK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4LL6V0oor2ten3/E36bO/s0PWjabTjSxcm7b2FWRE8T+Bqu+uGF8kp1Laf5Ic4kcqZke5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2J5EhT/RP7daMclGI+WRnt4HIsv1eC/cP02/wt+hfUte/qPporVQjRGC+SojyRQ9ceIe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OjJLc9cU/gcfrspSfJ9CI03wZPuHrh7El9RCSS5J5b4Wll+lRt04LL6V7W9a9SivwVa0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+kiijaYo1yTVsWP8AZkVPjRG5osg+OjFJRfJinukZZPcYotdzL93Rh+4lPmibvsR7n0wR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KONL9on0rqQ40V7Gjb+Cfse/TQ8VKyGK0LFFdzJtX2l6b/gctqJHfVDK6sHcyfceZJ9hQ4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0ssv0qK1sv3FepGTQ3fsd7FMu9Nvvl6z6KFDixD6N/wBNCxyFh/ZKEUtcUVVjimTVKy61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wLC+jC67jnE85DzWWX61+9r3+R8CYnZ2FMvTb6taXrWt9a6GvRRCCfI60s7m3ihQ5Jwr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c3Jlb5GRU9YEuHwZH+yb3R1wq3ZKS3HmjzM3s40vS/QorWy/dvposv3N9WR86RPnR8Cm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0v1bGtYxtjhQoMYuTyiMVFCUTJ30xQt2S4dkZc2btzoktET+0glBClFGZp6JWOooxxvky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X0PqorSy/wARXv1hi0Pw/wCiWFxKI9z5FzopMUk9NvVXtaHGinpH/ZHjklJ1YpvSHcyW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noptcEpcULkbp644XyNqRS+T6TJK1SKOxZufo1rwWX/DVFUIWk/DpksDiVQhC0TaFKx9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fSjzEOd6RjZJcG1Nck4xiuNMStjyJOicqQsrJc6QhxuZJmNcDK0ssv06KWll/h6KKK/Dw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/DtLglFo+BEp0Y3fWn0V1X6OIfRF88Eol26Zlj86rlmV8aM4NxZuZfR36KNpRxpfsH7a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Q8kmeZKJj8X/APuI5Iy7dLxxl3J+GvsSxuJN/VRjXHoJjXRXTRtbFA2ldEFUemCUVbI/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q6G2/RorWyy+p+svwC9B+8xRUu55cTaikUTYu5knTLTXJC12YvEuPchnjIvocU+5k8JGX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T6qNqK0ujcbi3rRL6VXTZenfroo4ONL9Re5or2q9B+8wvnWzcSVkYkif6MXCbFkvuPvw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fcjJS7dDVksCfYlilEorqXRZZufoobv1r99XVRXvF+Ex99cmX4RuYoJFEvDwkZfBy7xJ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MktpaaIOUexj8W+0iOWMunLGND0cequuivQooo40v+EL8JHuIl213G5G4Q4Kfcl4Rf4n9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RMfC0jV8H9TKDIeJjLuJ3pnbvksxU+GPFb4JRa7lejXrr3tFFHH4lfhEQ7aSXOn9Sf1C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aNEvDxkZPCvuiacY0z4IdxzdjpinOHYXin8k8jn30x8EZcWTluZHGpEsbiUV+Lor07/D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fVpROmzmPYh4mS7kPEQkd/tL/ZaLNsZkvDJ9j+nePkS5HzIk6dao85m/g+TE9p3JYosl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7WiivzC/C4Hxpn76fBLnuP8A0J/TyJL4FknHsR8VXcWWMhzaZHI0Rlu5KJYYyJ+GUWSX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pLhcEuXY1xa1XqV6lfwFfhcD50zrjTZfA8UojQ+ChIk03QlWuNpo5NyMk4NDPLvnquux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IlJJWSUZ9iUdrpm2MuSXcpjK/CV+cfrL1sTp6Zu2mOkVZLHFkvDX2JYpREfcxawVSsfi5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0N3ov9D1rV9hUKboUmiWVT7ix8bkS2uBuZ3Nj/kD95DubkTkqNjIpEXQ5Ji0niiyWHY+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I4RlyU0JkZFJ86cFseJ/JtslaR8FcF6eZ8Etvxo2qIzb4Y6FitWiSr+Ov3ke4kSjrDNt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LaJyUlRJvtokND4RHHfJC/kvW9FWkpcEZKIvq7mXCqsadnzqtLMcdzPLjEi0+xNJ9x9+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h6WWf9Eck4i8V+xzvkf7NxFL5JOPxo6NtaSe0T46Lohmi+6OJGOqOGSw/oknr2QtE6PN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y1Vl8nZfxt+8s8xnmSZvZRtJCZ3K14rWmPto4p9xrok6jZDlWRj+hZHFEcvyjzrXJ5nF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uaF/otikXa/jb9a/Xer8PY8MkS76LrjlruSmnrtZQyhkpuK4IdhuuSOS4uyLtaRr5HIx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C0T/AJUvZuEWZcUYjgUX6KlQ3eii2QVK2TjGRQ1XclFbaIxaXRurjVOjb8jW4ooj6S9K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C+Syco5OBxruLhj+rSvRRuoTdaSaRZs3Eo7Rllc30KtI1RKCWjXuK/iS0Wi9VZ5oXif2P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7jW0v9GH/oyzt16ccjiSyNitkYNjUoDnffSkyueqM3E8yyzv7miv4nZZfqRk2SasWqY2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1pKPo9i2eZIbsQ416K96/YKN67LXH4i/wkO4+4hegnRLM2vaJFaL39etfxrCW1k+/wCW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8ola31Lq2xoi0mPkcKHF9T6KE6Y2mN38Ffh16WT+F0Sl8McV8ElpXU3XVejG9xsdX0Vp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PJcZE6vj8hGNsm7f4en+EUkZKJtP0WvQUv3qpa2Np+34iWn7d9exOJtZta7jaS4/DQi5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XLP6yXwheJjLjIjLgVb4dvwUfESHlbG79dCfUnWtFDibTaV7BaLuT7+2YuqzzGOTf4fB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X9OQz4NnMe2nhcm2W19jNDZOvSYvRXpPXn1+OhaVo3z03rGVDujb0L00rWkeHbH6kYuTp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eXhEo7XWmxmxnlscGKNklWnl0NDX4yP1eHaWmHPt+mXYzeH/AM4djErmjxf36X6D9Je0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sXSnEcr4E2OHzqvTTo3R/RJ31UVybOaNpVEUrNiMj8pUtE6dj+qmeWvg+pCkmWbkZH+i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3ocl1L3lFFeh4fLsdPsZvDuP1R7aYM0oOjy4Yn5hklulfVHFKXY2PV+kvVorpSbdIyRWL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fWudb9Wy+iy9Yxsr6iN2Xwd2RV2RjyZpXN68rHE3/ssaQ/Soor2VejtsURqvTxZ5Q4Ip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sRn8y/q6kVx9JLHUb9Res+rwGC3vZ/wAi3SXtUrH0LRarkb8vsiORT+maJR2uuqivQWRo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XYq5EEzG/q5J/c9Etzon9PBwyH3US7D1Yuu/VR3JKhr4Gq9JKxvRO+PT8PiUFul3M8st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XE+x4jCo/XHt0oUoo3buy91KV9OOHmS2oxQUI0j/AJGX1pezgrZPv6a4VkPrjsK5M33d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nRjmuwmeIxu9yErMcPKW+Q58WKbFKnZKXA9WL2i0mUST9KLGtI/v0sauSPGP66IZo5Fs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9aeG/uYnB9KfBCUb5FnxrsTpvgULFC3SFi/Zjxxl8n9ND9iw47oXhcbM8dsqWjF136n/H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8r9mnXXXSlaoumbV/5GSdv1KNp5bHBrqUmjFml2N9f4je6Nskl2PLbFFsa91Y3YmjeWKR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5PufSOV9iyyyyyy9YunZ4uO6si0w+J2/TPsZ/Dqt+PseFWzG5MfQiGPe6JR2OtU6HOxZ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KW52Ycjg7Rkm8jvR9d6L0/D5vKlYnfJ4l3kfsEKJL0GyKvox3fBux/5dzNu+e3qxXBG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Q8DQ4taYsfmMlmjj+mAvFP5JxWSO6I5sjkruY5KjJ+x/lMGZVsn2J+EfeHJ5GT9HhsU8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f0x7dFIRh+9Gd1Nllll6LSMqL0for1MP/AI0ZXc37BeqlYyNQqL+TJDY6MbuLi/UQ3tRF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wkOSwJIyxX3R08NKpUZVUmvwVFMooooooooooorWitKHrhxzirbo/qIL5JxWb7ZE8coOp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u6sZJGMej0iPV6rRejHlkGljdknbv1b9JrqxdzuzP95GssdvyQW2LfqIySTRCSSN8TzI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nGjE1dHiXczHXySTRgX9xGXnIxqumI6KHGtZRrorVlCKKPDwUnyeVG+xnilHjXynV9CFy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NGHCpq2eTGzyIk8SiuDBiUlbPJh+jyYfo8qH6HhieVD9EsUSeKMY8D6Hp4aC++RlyvI9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y5k4OEtr6YuifPVAmvpIcD0+NEN9DQl6mN1K2ZvFyn9K7e3ir7HZckVaKoVUPSuNKWZf7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MuTe+pdUVbFiR5UTyonlRPKieXE8uJ5cSMEmeJX16Y0ssdvyYYeXc5EfrkTht6fJY+hmX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r0Wvhe58nift13Ppssg+DI7MMuCT5Nw81fAvE18H9V/o/qv9H9V/o/qmf1TF4hyZk+0a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B1JM8Z3T6USK0o2m0iqJdjGMmuq+pe7vq8PV8mdwa4IS2j+u5CJO3p8EFudHmeXxAXiG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1irNrMS+rWijabTazazYzLj8xf7Hikvgw4ZXZ4nJ/iYFcjxCp9McpLuKCcSUdr69tk8e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diq418L3ZMyXQvRiy0Yhu3pOG4lFx6ofcSlaGSWr0wfXF4xra6euGG+aR4uVyrpvW9LN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6L2S9CiurHi3KzJxxohfsejMXEXLXL2XRFLZytIQcnweRI2V30w/cXbbPDd36OSahHcx+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0Lxa+TLlWR2jw33M8V9wtUeXfdD4YpNDlfcohH6jLFRlS0vSMq4Mr+nTGk+5PAl2JcOt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Z+2sYqhroQxFmFX2GmhSvvpKCkTxuPTFcm0eklo9Iy2u0ScM0bffSHhpT5LhgVR7jdu/Y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K0rov1K9NP6UiS5HpttX0YuU4j4MePdy+xklufQ47cb0wcWy6hwZft08PFSfI+IM8KuL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J8a+KyLZXRE8L8nifvF26Iz3RsfcZHvyOCHFx5N19C7mXtph7n/Zk+96xT+CEtxn7axj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fTAqMjrlG2+RTceGJ2NWZIbexFWbeTaJLSarTutHq2/jTfP9l/vWvVRfsNxbE9F00VpR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J0MrRla3tP6mP+SJZt/QjI/p0wyS4ZXBnarTwvyzLxjPDr6CXYojwtMnch3rS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seGM/wB7PgSvXHk26pinwSkmulGWSemDuXbMn3vXwvdmQzQ2rVNm59C0x/cPuYGZex9X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1EmpCgbShRT76ZI7h6T68nJCVj99uKK9iz6jdJHmHmI3oterKW57UbEJ7J10Ib0i65F4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TDxBmfskYuI6QkpcrVxTFFLTueN+B6x7HhTL9zPgxfejxENs+mCvglHb6OOe1kc8bJ8z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fbq2J+huaN8v2Jv9m+X7Fllfc2XHchF8jyOx5JM3GN3EzS2m5iZJ6520Rn9IuTJPaRlu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Y8Y4vS2RlKTpFxjwZXtW5Hmnmo3p9Snttn9QOW6S6XWk27pD3V3P8Vpjxbo2ZIuLpi81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7ULNEU4svo8Y/r0ei7HhexLlj7GD70eL+OmHDJ9utaMujfE3o3o8NJWZux4j7dZdxL0P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AMZJWlo2NFGH7CcVLuPHTPnga1zQ3Ig+aEqJwUhLaYy/QvWvaJ37ejamPAqMMFF3o1HZ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f2i4CyY0KSfYsbS7jXNCj+zBBt7n0J0N3pKX1DZ8aQbUSfMy2ZG9pi+0qzy0bP8AZ9f7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0haPTF21xumZnfRZCSsTvga1+dHqzJ3RtpjRExRuSRlx7VdmXdX1ay7i7+hdMctEXbsj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HtO6ILkyowfaNqzMxE5dEsXNoi7JuinMUa6tpRRRXtkP2dlll6bvpohLa7HCHezI1Lge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lMx9j5J90ZNrIwiLonPaLnRLc7HFarsd56Zuxj7deX73o9Y7lHjWCt8GS751fMnZHl8j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9V0sn3Q3yNnyYfvR4j7TJk3w1dCrrRLvrRFaYfuM5GdEXzZN2Sf0Fll6LVuhSsfYjNeg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3idjkbjcWiC3EltLLL9CXHJFr5Jke3Rk7i0Ta7Fv51j4v9ohJXbE0zMR7dc39QuhcY9GYu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5Mg6bP8AMl9yLfoPuS7k0VTH3Ri+5HiPsP8AEvSjavQl0Q0xL6jLBy7HlS/RDG65Gmit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xD7aQlpZet+/RZF3o1rRWjORxYosj2HI3m9FmKddjLJSZRtKYnLTeqGXrMiq5MncXbo+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4PIkTi2uCpRIyk/uF4v9oXiYM81HnI85Hno84cWbGLE2eTKPL0lxDRmLuZPuGN2JfUxR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C6V3MiXxpRL7iXcl3L+ox/cjxP2Hx6ktUQJCzbT+q/0f1f8Ao/q/9C8V/o8PNTukZ8ey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j0j39nelllllllllll6UUVqyHbR+jdlUNS+BxlZDHxyUQqPBlpyK0XQyv3p4iW1cChJ8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TuYJyl36FL40l2FaRDmWkO5OSoxFIklu4PKieUeVQmXqneiG9HNtVozET+4ekn9RhF97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+7kdWf5D+5GP7keI+z0Jaoqhxs2G02keB8jWjQlYzwfdmVXEarqyx5sxd9GR7/h49tHrf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FKXz0cfKIrHJmyDHFLtotKHp4jlpEsklxEhL6rZLItp4ZcN9HzpP7S+1GPl6o5+Dc/2J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NwR7dEBmLDLIvpMmKUPu0euKRLud9H3MPYXchzP0svcj3H3P8kY/uR4n7PQkIjHcRgoj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6PCfeZJqhtaWhLVqzy6fBRtdkI0P2tFes+h+lXWuNF0sRPnLph+5szv6Tw6+jqatG1CS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+Czcy7PgSOx8mSKS4KbR4GO2Ds8Tl8yumGNN7h9xOnYyjHwqE3fBH7ufR+DJ3I9x9zmzH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k8Uod+uQlRhhwT4MbvTLGuehGxskujw/3Ek97R5T08qRivbz+HooorRij6q9Bke3S9Et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uJmjRiVRXRid69lrOVEHZIWRM3UXo2n0LuOTZg72YmlHk8TDZKhV89Ftaz7aY+xDuR5n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GaFCQkR+5GOccc05H/IZ45kmuti7kftK1ydhQsarSJF0rJM8F4deJnsZ47/j14SK550w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8zE+bIq/RelFFFFabTabTabUbUbDaVpXRRRXpLuPRD6OxWnbo4Z29Bq0JdLPgx23wZW0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pke3QlWj6JJNFEsboWN2SXNFEE0bad9EFcqMmPaYCOJzS5PFqsmj6WT7PRSox8kPvPj0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xT2Ga5LsS6mS7EXzyPI2/pP+xpH/AEKTT5Hz2JdtIi7E0eD8S/Dy3I8T46XiFtmeQQw0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eSLE26Rjhs9ZDIe4Y9ESV6LpffT4H0If2+h2WqGMZN1ExToyzvgjOqRuc589Hx11oznTb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hcq2YzzJLszI23yQVsnw+hHHyT5THgkjyZkYTiY091s+PQ+CEtrJZ01XR5kv2PrxxUu5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cFEkbqG70iQjuJrmhYW+xXItPG8ZhSQkbTayy/V2e5fX20+epDXAkSfx6Ni5FFm1m16Z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cTRHnJ6qiiS4IxW0o2qhRs8pDijYUhxox9hxH3IIl318uX6Gmumyy/RkOSI9xVuPkpkl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6Msk+iIpuPYfPOqyI3xPHU8lohBGNclaTXqruUP3LfoofXLv6S6fFPgjjjQ4pzo8tGBfX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eWiSpGzg2lCh/s8r/ZKNMUeDaONIWVrg50iPvpi+9Ec2XM6i+3+zxGbzXtXYeKUsl0eIU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R8qPPP8A1/8A7seJxRg1tIYOFJmSCUnRj8mvqTsyYcahuV+jJciEP6nwKTXBl+1deHvp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yJ3Gy+CPI3AuDPFxSqiOVGHlWM3Vo16iN1D5/LsXJ4iEm+D+7+ipbroudVR4eLV31Loj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QkWTdsx9hckxd9GYyXcZ4aO7IiHhvEQf9uPH/wAEvD7Mv97hHhs+NJ//ANHi25SUo9iO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/AJMm+NwkzY6xku5jzeXjjwZZqe/jR9C0jGx4yii60kitKKKKIOjzCL3/AEoeLZwO9JRs8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q4IEu5iSuzxiW1MxGFuuDJnlY5tiytGPLu4Jep3JKvw3x7GQj59BrREdYcMs3G//AEN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FnmHmjlYp0KTfY3MXc3PSPbR6bmNt9yMpRVIWfIq57D8ZmcXC+GPI2kmWyzf8Cyry3H5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IL6mf5kIpojFWzIvp0piTY8MlzrdEV/ac2eCX91E3cmPSEd0qPGzqsUfgw4fNltMsdkq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4PuKEfg8VGokZtGPO4yp9jxCW/jTazDwxu/QnjjVrVCJ9VG0r399Nlll+hg/Q4mRcidF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CJafGl6RHr86SZZfRCSWmxruShSvROlWnx0RMn3jS+CiiuiXTHuR7FkHUmf5GN8EWrZkf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f0j1/wD0y/7PB/8AlRlbjkZ5rHkZ4GP1PI/gnLdJsxf2cEsny+jb05uYMx9zMkiMHOFm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F/ZqiNjfQ9Fo/Yr1X7HHKnpNWtMbtaZBcDdiJdUemjbZtNhtNpt4sojH6iaJu1p8FCVlV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dD1fU5KuDG+RJbuT/MVURatmRqhaIbQ9V/8Abf8AyeE/80TxSrK9V/a8N/2JXwePltUc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1kN3wKGSXcw49kaJ4kxYktGvQXMB6IUqG76HrZftl0pF6SVewSuOmOVrSapkXT0fPQ9X2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ed9heK5F4xM/qku5jy7hMs3FlllmLuZmPSxLcxvaN2Y8dcsbS7k8m4jyiiSplkYxaseN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7dVp2ExPk+TcxMlqi+jHz4Zo8P8A+WJ49VmekVudHjHTWNfB4OG/KjxU9+RvWPTY2JDI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j61kaVF6L8DfRei4JO/YQJqmQltemWNrSMvjSS6n21xO5MZJrlojVWkZarnueHVR9DD3M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R9zIY0iUlElJy0wv40yK+dMMq40yx+dIu0ZdUIei6JdF9Hh//DMx8STP+RX97TwMN2UzT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9vFPJ0LStW9F1LrfQvctFEMW8/p+aslHa69Gyyy/Xuhu9MUrVaTjTFxpJWIvqyuomBUjI6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eSc1KkiC49DD3Mz51vajmTIQ2k8m0bvuY8N8syw2vgXAnYyapidEXaskrVDVGOXwS6l0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r/RHuf8AJK5KWnhf7eGWTTxP9vw8YfvpWsn6K1fQ+j/fu44sj5QseTuh38+k/ZQJKmQd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iitKEijxf20RnkrgeaUlQ5bZHnv5RFqc1QvQ3NdjdfcssScmRjtRPLXY7mPD8y0nHcq0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MUq40yQ+RPoWse4+/qeAV7l/rTx/MYPTN/bwxgYo7pJH/ITvJt/XSmXo/UfoY38aPpftP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N7ufeQJxtaY5Wq0l3E9ZCGMWniG3NJDtIlLc0qMVSk7MmztI8PFb+Cyyyy+tmGFIzyr6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7lGaO1idcoi9ysZOO16Re5WT0Q9FrHuPSiuuPclBHgPvenilfh4Mwx3TSPGyvJX6PAxu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rts2aV0pD9CXQuiI42Ppfs8c1B2yXibVUf1H7Q1bsorTjS/bRdG9FC4djya3rfTJpzbbP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yiuxk/6PCrjoorrgrY3tVkpbnZ4eH+WmbLXCME6daZIKSGYJfAzKrV6YZVwSVjRElrwM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keB/8j0z8+FieAjc936Mst0mzw/0YJz1QhrV6rSXStZehEQ+/S/ZvXd+Km6Q7fJPc1yh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+Dw8ah6Kxtq9cXczy+DHDeyKrgyz2LXHLchmaNMi6d6Mapi4E7RIRLWivUTO54L/AM1G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+Eo8OvLwSnpm/t+ES/eqEMej6ZdKK0fopjH0P2UiiiuitKKKKKKKKKNpsZtZtKKKKKK9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nf0kIuK2syUo8iXYhFW3RmStEFS0hieS6Kd0Shs46VxHWH0xsb3Mxw2obrkyT3uzHDez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maNx0xO4lGZfOmOVcEu+j9jjl8HgsEnm3fB4+O3IeA+vE4s8aljwqCIq2f8AIr+0tca+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qrpfsrNxuL0tls5OTnWyy9b0sstm4svroopFG0rS/Q8U/hEVRnfFEL8ylo/qy64sksP1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nubt9L+zW+KI8MWRMz5L+laYsexGaG6OmLJuQycdrowyqWmSNx1k76L9dHh/+Q8uO1o8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41pRdn/JSTao8OryIyRWSO2RPwWSPbkX/Gz222ZMflfSWN3rtHiGq9BdW3VdCdMf76H7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uZZfs6ONLNzN5uLRetFa0iiijxE6nwY8spLsPJvaVGPJT4R50DBTyNrXw+SE4+XIWGO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rShK3RL7a64uj+oZ/UD5Zjlsdks1mSW7SOVVyPIhrnSxsplHHVZZfoPwuVK6Gq7jnKMIp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doXjJi8ZfwPxvHCMmRz5Y31TQ+/qQgSXoRd8D/ObmbmWWcaPgyPdI/8AFAi+7PDdiaqR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M3h1NeZjIRnl4Zkcftjo+NIcMeRD9jWl0bn7Lw3/ACENqjLgf/I4m6lEy+R4itjo/wDp8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D8NkXweVNfAsM5fBnj5f09S7DJd/TiIkPoT0ekvXf5CjYzajK1GDMC4s8RJ3R2geG+Tx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RmDO8X/RPPxUSOjRtZsZsZsNptNulG0pFI22eWeUbEUvXp+i+hZJR7MXi8q/yP63N+z+s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/ktvv0LSDtDJ9/TiIkPpTHoueOh+7ssv3FG1mxmwpFLR6ZluVChKMaQ8U33JwlSMOTZwz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UWWWX1VZ5chYjZFdz6Bz/RuZufr0Ub6G7K9mkPgsxsZNc6vq50iIkPRDWtiOzHq/yO1n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uih5P0bmRVlDrRm7o2o2I8qOj9CmbWeVI2JdyoI3xR5n6PMZu/Za15OdODgo2m1lPrsv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SO2sHT0ysssfoIXYkPoa6fjV/jNrYsbPLR9CN6PMZvfTVi4LO5tHE2m02m02m02lG1G1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UUXA3o8xjmxyfpp0bmbizg+kr/ZTOdP/AIKRRRRWnJyX1yjasa9GKsfHSuUZY/PpoXYn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21f4ja2LF+zy4ouKHl/RvfpWbjcbjebjcyyy2VI2SPLfyUkXE8xHnMeSRb9xTFF6bjcXp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9cew1Y8Z5ZsZtZXRF0hvpxvgyK16aET1XXGVE+eS7Xqr3Cg2LEeWjalpLJ+htv2Gxixs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+DzEeax5JFv3labjdpXXZZuNxeu029VFFaUPqxaZFXpQgMn+NUGxYhQijfFG9vsLSU0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KYsJsijdFHmo81nmMv8AAo4H7x6Pqx9yRk5V6XrXRjjb0ZL8RVixyZ5X7NkUboo80c2z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J/BtZsZ5cjy2eUzymeUeUeUjykeWjajaj6UPKjzTfJ/hKfuV6D9DEhkXapj9CLSRCVsZL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xs8oUEOW0eUc2y9YqxNIczzDzDzTzTzGeazzWeYzdJm2X7NujdDyjyMtv8HwfSbo/oU0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dK1foYnyMmqfpY+4yXfpXsaK1iUNaf/EADURAAIBAgUDAwQBBAICAgMAAAABEQIQAxIg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QFEFIjJQFCMzYGFCcXCBFVI0cpH/2gAIAQIBAT8B/wDAPN2K0i20u6jyTmZU7u8Rzod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yXns8kJXm06VtuO7/wAmi8Wf6OTYn4tvZKbq3BwbzF4mzKdv8lgj9NJDGR4I3twtKJJj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HGh6WJjIvvBH+NRogjRP6mLoZvNpcdpv/IZ/VK8js9aUjulN3/k6/QxN4NhiJ07LQ9lG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TOrjTNotwbeTYi8ebcf4vBF12H+oXJOrYge3A2xDdlVN1uMkm0f4ou6/wBY9SHV8FVR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pW3/hbi0fNkTZsRI1Ilt/g8kkkk/4JDIIIWljIkkRAv8AFV+2ggymUg2JMxJv2pETFsz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GxJJOiDKcE2Wp7OyVuSDK/8APYMplItJmJJvBBBKMyJNzKzKQPsQRaSSKfn/ADeDKZTK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xKMxLIZkMpGhiH2I+Ta0E/5nBlMplINiSSbwZbbGYlm5lMhlI7PNnqkj5OSf8vm25lZl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wQbEozH3EMgSRHeYtaOOLweP8Tgj2k3hmUy2lGYzEu8EW2JJZDMplIuyk47/AC9MjqJH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/wCHwQL2Mkm5DMplNiUZiWTeGQbEolm5lMpHZe7vx3amJaatyBIywUkXaI/w6O/NoZlM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EGxKtuQzKZSO9TdoT7nL0MzbCYx7Ebnj/EY7c23IZlMpsSjMZmS7wyDYklm5lMqNkI49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plK0M4FaSSfkTSM08I3fLHteP8Qm25lMpCJRmMxLvBBsSiTcymQjVVvtfgTnvrd3kzEj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6ey/8P3IZlMqNjMjMSybo2JRJuZWZDKR2m4KVoiBOe5mRmm8WgVuOw2LQ7Tqds14If8A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ymyJRmMxLtBFtiSWbkGVEewe7jU1AnOqTMZmyGZTLaTMbkEXYttfLtJN3bNJmEeLzZXze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ZkZjMTaCCDa0s3MplMt+WNCcewbgpWtokzEsckDpEyi7EcEk28XgaEySbsSu3ZmbNtZ4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NLf7yDKZTYzE2i2xImzcymUgjWymzQnG3fe70SSZjdmUaE7VFOibMgYja3iyIIGhaHu7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M/2U7kiepEEv91BlIRKMxOpUmUjuvQ1In4fdbE4JY29NN2ibMV0SLeztGhaOBOzZTbn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JsltqW1+P22UglIz/BLvsbmUykFRAtu+t9LUifh65M6JJsldjPN1eRjtFlzaoVmK63sk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JFndjVoNyDLd1fuYMpsjMS7ReGZSNPmzUicbd2oWpqRPwyUZiWbkaZ0PStNSETo8mZGY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0QbnJxaLrRDGJyReCSdS/XwZSESZjcg2JIZkMvZpu1In3OXolGYkkjW9MEDJ0TeSRmxm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WhaGSZkZiWbkaGcC7LFdKSLRZfq8plJROrIKldyoWhoT7TYmSzdkEWYidTdostDIHaCD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hEHFnpbMyM1t7NCXYV3pmzYnOrxZVfqIINiSb7WymWyPx7r51OkTvKM6MxLNzKP4uiTe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kWV5tmg5IZlMpFuNEG4trSSzcyiRGrjVI3od5Hd7iUXiyGQL9JBBsSTphmXTUIak/HuL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Wi295JIErsna29olCd2TaDchsyEWepnBnMzNyGQJaGLXGtaHaSBEaVq9Q9RGb38EEozE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syEdh83g47TewmkZzMybQKzKbedFQ0IYtFRAkO0kySyGQebxqkzEm5DMpAxP2LQnod+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SBIVpFV7mLSSyCEf9EMgUdxc6Ik4FeTMjMSzcgi6Vntd2TPOjllQuLTfMh1Es3MpBByN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Y3tBHYaJ1rsTZoV1pY0OgW1v+9UWh23GiCnkyIeH8DUWzezg2JJvJuZRJWYiIE57TKdG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EWkm0EDvF2JHFs1mIZBlIMplMqF2NhO25BHfjQuzNovxoj2EqzJvhUyxoywbMeF8DTVs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mXVVdqBPsSNkm5uZUbWe4ndiGotTd2V2O+xIpGZTZamIkzIzEu0EC1T32hOystMkEa17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FbDZWLg4UiclWGnwOlq2YnvQQJ9nzoa+BO0mYklkELQrN6OLMRzam/IxDaJN2QzKZUQP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EmYlm7MplI1QJ2jQxd2bLTJJF5JJN7RZaH35FaTYePVTwfyHyxY+dHgr2R4HsjxuOhMd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RfyNCfYXN5J7DFZuRWizszgb0cGYlsgVJBFlpk4tuQzKQtCvGqRon3L0QR2FZ3feV1sZ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qkpx1WZkyv4Kioew6UyqiBdiSdD5s0Jzom6s7RZk35syLQKzYkMkdSJm0M4EcHOpsTMx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EEewZN3reuSTMZtKfsX7Gvi70UY1VJR1Kb3KalUz/kVbswsOWYqjtyJ283jsvsKzshsT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A7JEozozG5DMpHZZOld5diSSTe0EXfYXfb9lkzFOCqSnDprMTpGuCrDqp5004lVPBh9X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NP2yYz+7uyc6cyM5mE5H2XZXi8a8yMyvBlI1LQ+0yRd2NUEdp9hd7nvVMzEk2wlLKlFM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PYrafKP4qr4K+nqpGtCqa4MPraqdmeqq9yew9KJMzJtDMplIi8itOriy0SZjMSzcggjV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JtvZexfYXvKrwQUOCurwUbIo+TGUtIqwo4E4X3DwaMQxejdPA6HTzopcCx2inETJJ7UE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be0Eey89h2Vp1SSbm9oI9vV2F7x3Ss62ySnqa6DC62niopqWJXKK2Pgw6FVLGqkyvJVy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VTpw6qiSSe7JM9iSTMbm5BGnjUl3V2pG7zde+q7C51zqffdlfKZWZRirdHBR1tX/ACP5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UVbmNDaGVzEH8anEUlfS1U8DUc2wko2GVytz1fkVSfBPdWmCCLyP3L0ZkZkZiSXqggjU+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vPR/Gjk9BxNI8yW5CZiWTKOoqpMPq1wylquqSNzEexThrKUyiqmivkq6enwU0ZBlakqW8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SnEpq9zHs2ZjMSTqgggj9HJJNn7R2b77srVVNmCqqaT7an9xX01Pgr6euk//AGRl+CGu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XJ69OJsN7HFJEqb1I9MybngrWY4KcWqkpxk+7JJPtZMxmJ0wQQQR7N+7fZXcb8I479Vq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Ijca+6KSptLcyUVLcq6WfxKsKukVCaKsNMayicFGPVSU9U6lBS7u0DRXT5Y7U87lOygT3h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kkknRBBl/bvsruRFn3qrUW9WCnGpqKWLepjY6l5KJSzFdWa1RWqkbMysopqTEZ/D1beS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1dBTS24KXVRyUvMpQ6qqdinglTae4nZ2kkknRBBBHan9m+yu47PvVWptVuTBRi1Io6nLy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sVPJSkPnYdqnNMC6SjEpP4tVDErPRN6d2NPgdCkdKZThungde+VlMqoyo4My7s3gyke0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7r77IYkZkZiqKuBUtDJMPFqQsb1VZWdX2QPCinYWLUtmfbUQVIzPi8CxCfkohsXI39wl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3bHQqd0I9VJwxOe7JNo7s6otNp/bU9tnHsHZO1VMIdDYqWhv5MtLKKXS5KY50LkrxY2MS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sqd5Kk2ccGFjuYJTPF2otBU4R6lVRUn5KG0J7bifdknuxeSSSf3VPcj59g+NGUVAoK8K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QKFsRuVN+BZ7SOqbU0qtD50JSYmDUuDekrk3RTjfJS5FacxVzZpM9OFsYtFU7mHPBAue+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x+2p7aQ+1BBBBBBBkR6aMqG2hY3yUORocom+8jtKuq3TwTdFFM1QYih7FVSfI8NVPYqwo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5s3FVptSjJClj+GNIdIlvofentu0WnTFp/VPs09pXgykGUgi0WjteuvIsShlEQTuVPQ1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06FyU4Se7K+SinNsV4UVKCumHaqfBl+StwIkzEkyVbCGtD1PtJ9p7a1+ufYp5/QOyxKl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rxbLadTIErZit/BRiVU7WX+imt5pZXWm9DpkVmpJ8CeUmbPtPtJkk+0gn9guyvcRsQYd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ilc2lapuyBpTamyryiciI8iq2jQ5tVMlNbZwc9p92Sewv2b9mlHtX09DKum+BYXioppy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3Mb/sw6IWuIuirDVQqIOB1wLLUKn4tLRO1kO7okyQNC7T9gmTqT1LUv0z7s+4m9dCiShV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k+6RKzVqXqQ7wjIilQMVV5Jtxd+2jXIn2H2p/ROz9pPsYIIMV7CW0HnsumRYSWmO+2J2a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ck2eta2L9G/Zv2U3/AJE8i6qmrRHbkzMqTgWxnkTVp0LS1Ik0JQT3Z9pJmGLsoYrL9G/Zv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0oVT8itm1KmdEWg4EJZTOp7UWqmNhZkUz57a/RK7F+jfbemfcNMw5KE1adeaOw18XavA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FeO+9T/Su/JkMpOl95WfaV68CnwLCSEu8jyNXgVmrzZMkk29jGp+yVp1QR+lduSPgTtUh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9pX27+925GrZnEEEQuw6ZKYkzGbvzofbgjTJJItE3SII7M9ySSSe/wCbNFL+Ri7SH2X2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s71baWmxUxuNCq8ewXY8XZIrsk2IvSIZBBGp63oeqCL7GxJJNmTokT0sVVmiW7q0kjqSM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V510vNX7FuNcR7CCCBWgi8k7Dt4HZXZlI702Qu1NledMaJ7sE2Wpk/IqpYu2+8tE2xKvB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2QhoelKSNSG4MxItMGQy7Dt4HZaXwLvwLsM8HBSyRObSTZvspEQRaDbVSkQOkTurw2cW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S0NwVMwVtonU9E6X3eNaHdEmYnVBlGrJ2e5A7LS+xAlddhklJwJ6pJ0J3TJJJJJZL0Uk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nI0zIyDNA2kZh1QZiWeoU2Vnx7LFGYfF4I7UaeeyvZyZiVqgat5tm7LZOmRaZJ1QKmBo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gykEEEWi0EEEEEEXps6fgTKudLY64E5WiDLUZH8ilFVKqKaYIFpi0d2pSJbmGvt0TpXY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KvYZXzeTOzOSnapwQQcWgaF2XojRBBFl2l7dVGZFTEr7k1eSoqexhKaTKNEEWdndEdh6F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NEa3aO4h7iKu9OuWjkVmLj28EdqSSbSSSSOozGYzGYkkbMxmJJ0wzjQrMqRg8DHxZq1Y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snzsLb2c3kVp0VWRwx9ldiNNIxMqFwStNU+BTZObcitJJmE7yOokkrqaHXUYTcjtn3jQ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M5nYqpK2ZmZmZmZmZmZmKp62JXajVWYY9NZRit15YHdWYsMaj2D4KMON/buzd1omBvQtM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73OEUudObSkLSlvZ6cQ5MLm7QtVUlKKkSKGZTKZDIZDIemZIQhMjT50MWiSowyRPYnYz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2pVmjINexfsZ0VFMjulFlyMgjtuz7SdmUlXBRpi2bcpqknVJTVLs1JDWjEKfyEPjsOy2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XBFqXdamxaIMpFkiDKOkjT5EtLUjpj2Ek3j2LYtCsuRudbf3WqcHqIzWq4tV2aaczg/j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pujkrKNDJtlREWkpcrTR+VqhVkkWqUmVplF6qmmUvQxMZAzbyOmLU1QIRFoRUSc2WlbW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RaSGxa3Trm0+3nTEjQtEDs3pX5WxTyUc2qtV2cD8iLRuYvJWUcaXs7+BVEpi0Mo5tVdW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LvVVvBTVdFRSyq1QlPJxsOieDgpcFLm0kk2Q0TGmlU+bfb8EFPfaIEu1A1eSNDJJJJtN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N3km0kkaZkWHUNRzpStXTNqFvasXI+zgciFyQjF5KyjjTVuTZjQleb0KLVjXxorKfyK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VaoXN9qjJAtiZ0q1SKdeEVU5X76DIT7KkilnpJ8HojwWenUiGtdIrK9NGVZmZ6hr1KJ0O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LVci7XT+RCNpMT8isp4tVwJ7aEVPLTJTVmsrK6tUpHS9FZTyUc3gi6tA7QiCCEZUZocD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JRfpkmirC+8ajYw6MxVRlZi3ntT7Ke7BBBBBBlIN/AsSoWL8iqTtlRVh0kFOHmPQPRMj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EfxxUZaXpU2opXLFlmIP+Ts3vbYgaMr1YH4iYhQVclYrVcFFpsh8FO2hXV6U6uDJWemx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50O67PgqW5TaBWYnAnOnp68rgxOJQ3O5RW6eBuTEIGKy0QQMn28EEEd6SSSTNB6zKsRu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feRWenUVUunm1NM7icqR1fBj1wsq1pfaUqDzZ3RVzbMSSjYgwVFJVwLbcT3GVc3q4KLQ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50K9N8H8WKpwUtsq4J5FVLKY1IWqL5cqhWYrMQ7U2S0UY2ZZWVU5ShZmSqB1SSNiJJg9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Ps2U+xnsyUtoWKz1EeojOjMjFe54KPxMLN4KqqkPRRRmHZvKoFU3o8WXI9dH4I8bi42F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FKoUDbjYTeWRtulyK6vTfC/FlMwJNSKYcnyUfkUqH3FeRjGKzVqeSCCLO6UlVOUpUsqo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SifasXuJ1SJ6KN9ipPhGHvKK1D0YXA7NJ8kLxd4BDtT2FTsiIRvA5yubebIrKOB2/wCC3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xfixpaWU2Zh/gyhpKTNmQvxZ8mH+Qubwu+xWk5Fs9NV8KjyY3JTzbEoIMrMjMplMv+je0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lJFUybzZG3ybWZBBBGiSSSdWEVNPYweCt76Km82zsivkX42mD1kYdST3M1LKlTOx6HwP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kMp6tJ6tJ61KKsWlqFZc2RWUcDENxSlA61QitrLIvwY9VFmYf4FP4lK2YksrPkw/y9g7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VUwUVSrK1VkUfiY68i5tXwU+wggggykEGUykEEGUymW0mYzGYkRjOy0q8SZY0N3Wr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8TDpcQZcNrM0ZsLg6vDooW2jLLtTyOGyvam1XAh2QqmZx1yRoi6srIrKeBiKV9pjOPI39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SFej8dhTlFOUU5XJ8mH+XbqcCrT40xoQxGKJwJk2d8KqVBjfjZFb2F+lRiflZEEEEEX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oqpsxk36Nfa2U4VD3qMTD+zLSU4VWZSdbyloVqPyI2bZibKz0eL08lXOiq1Vap5KKlVx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wY0zsP8AEr+3DYnK1K+DwV8FP4i/FnhmH+XZRj49OBTmqMXqcTH3q2RRtvO503Xt1ZMQ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+BUVfA6X8GSqOBu6cDxM1O9lWkiuuSlk+ykkkkkkkkkkknVTzZ82XYVp1vc9MpUK3nTh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kdNT951bnEuxWmDOx1N86MlXOiCB2Vp3EdQ9zDoy6aqnECGinm2Ju+CpKPuK4ybdnyYf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u1G24qk9SGJn1PqJxMvwdJlr5R10KnZCpOhxnUstWhjcCdptWZlTRJ/Jp+CdpKuppRjQ6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k65JJtSx1bWjsPurU26MJQUYlbqSZjYrVUI6et1cnUOcR3ZXpgoozFSgpnMOki8aoMX8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kw/ytixJX+OxX/a7PkpxFStz1qGOumB1fAuGNOqlpGBhujnWyTq6s2PUUVVUrYfqPlGZ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7sq3ZBU8qFVmEV8Cf9Ap6ZNTJUvtgxH2VaSSRszmYzmcVQ6jMzMzOzOSf+xO62JRmMxP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+29KsuTFyqlZkYNNLcwYroVe5g0pLMitzU7sbnUnA2LFU7DqE7VNDqlWizJJK64Zguab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Ym3kxP7Z57NQrIqUsWxTqVquNjB6TDppzVLcS+BEfJXhUunZGHtTvdj5EypSKlU8GYb2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3HA+opVMmNieo9C0q82fAhke3TExjKGkrVaEeNbF2J3uxCEYSmtIxsPMjAwsm5XhptsV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GU0xebSbXYxDpRSoRUU6WYThps/kUHr0FVdFRiVLLCH2WpPT30LWiozFXAmeSSkV2VOB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lTkzIzWjsO7F7pOBj7Ea2U9mLNECVumU4h1G+yMH8SqlyVfbg6POtk1CkpdRUzPV8GbY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Ge2cXBUK8q0K0EdlWgRDYzxenUiu3iyVqbTaoam6IZDOh/tleLXupK2Talk/pk5RTv2a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AEa+4rxapaQq3Th5metVO51T/p6ndDJHVuZimqSqqD1B1Qh1kmYdR6i+BObZxFbS5KeL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FFFMFLRmciZLEyWKpz2aeB3go1IrsipQxO1Gioggiyklrc6FymVdNVuzGpyuGIi095PQ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wQzpa6aU8x/R+ScPLlkjCmZOsrTSSu7u6HZ+RqTDGbsaImyeayQuR8ECK+Sniz4Ink/0V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5EQmxeNTuruyJJJJGyR2q6zBpeXMepm3FFqaoM6JRI3bwO1O5Wj6fs2jqE8xjreSnCQqE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rfOpe7WvnvxakfYYnNnoZzdGwo7KVnzq5IMqIIIII37Ds+LMkp5JRsSpM9N6lJ9TxfTo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phCs9lJi4idW5g9TWtuTDeZSRbwLi2epPYddbOhqfqbmJhU1bsxOlpqw5XJhPbe2YxXs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Z/5aFZ1QeoJyL9BBBBBBBFoI71RRZ86KhWkXBJTeLu6s+beR8aKeCqyZmE+y7M8DtTzd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qFKVVKPSR6aOsrVFEFdbqqzH07DdTU6MxOjpXGKjHW0ydNPEmO1h4kGYzQOue5UbWi6tU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8D92iops+TyebVkX8WRLMxmJJGybLm83QxMRU9zwK1Hc8Xpu9P1lHRv8AqGA5oV/qmKUL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3ggiytgOK0Y1WGt8QXV9NVVGG5aOpxXiVyU1jqti9Xh4TisoxaMT8Hr83qgj/elWgdIl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ytFo92ynUsFOnMx4VPyPph9I1uLpqnwV4eQV4vF17GSSdDHokXN/+RDnR9YW0nSf3EdL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QxM1cHQ0Zq5+DBpy0JXYjxZHV4/o0SuTDnKm+T611FVVfpJn0L/kV0SZGQzIz6v8AnB9K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6Tqa6sSrDxPFnZGUatV7yPers1C0IRiKKUISeyY1vDZhTO3B1Dmq0EEEXfvWiDzd8kaP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RHSf27dVXlwzGqzVtn0zDlf9iu7Zr9bRmrw6f9nB1eJ6mLVUfQvyq0/VKpx2YVfp1qr4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H1qqXDuim8FXuVW/JmFUSN6JvveCOxHsnpRhqajG3Zh0zUhb1Maqoq2MOh0zUyt7+/eu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KWk9jon9lvqeJFMHLPp+HH/rQx3oRjUTXSzqasmFUxn0NfdVoZ11U41Vvp2JnwEdYoro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u2uzt3F7R93pl9xVThzuLBpTkVOek9BfJWvTw3uP9Iuwnf6hvQRDPp7mm31TFbqhHTUZ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0ukyqyKj6g4wKiD6GtqtDOp3xWQfR6vsdJ1/4p/7KeNE2kqRBTpXtIRH6Z6FbASVLbEk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aaVDMPPMox28im0EEEdlal7KSddXBTWzrfwKn9zPptWxiVZaWzrKpxDoqZrkoWWlK7qg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owGVVH0T+03oq4Mf+5V/2I+k1RU0fUP7ZR+N3217OJMpA6kjOZjc3NyCCCP0STVEJH/L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anyYcfJ1T30STrd3ZIeh2Vn7SrgR1n9sr/Jn058f9HVVRRBiVZqmz6ZRP/8Ab1DFemzP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9ElZloZ1dMYlRSjoKsmMjrf7Zh/j3qfZLcSu6SPbySST36eRQtihUpzPI96yumUUYVKW5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hvWtL9ozg6lThGLh/czoKtqWfUMSE/8AVvpdHF6h6FZn1T/8dlTPomJKqp09TQ68epCo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Zjf1MGTBc0LvL2VDSJRJKHUiUSjMiUZkZkZkZkZkSiSST1Ej1UeojOjMZjOZ0ZkT2pMyMx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JJgKaiupVPMjDTzDfLK24SkwG92VuXaY777Cuu7BGmteTHxaVhwdY/vk6Gt5Dr8Saf8A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y1Ret2RGhn1Bt9KRufRf7jWnqdupZUyEYX39OdN/bWhD7K9llRkRkRBBCIR9pmRKNrQ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ZUZUZEZEZTKyHaP9GxtaSSWZn8GczI2EiCCCNHSLyVOTAX3NlUenLOGfjhDtE2nvLQh6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xqqWjqMRYjTR0CzUuDrFuqWdLhziop+x5kU9RS+R9UpiCmrNvZXznq/IqkzH6anGoyD+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/wDGrzTOnqPprxa3XmF9KqX/ACP/AIrE/wDsdPhVYeHkqMOnLTFswxakO69l9xFRD+T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RkRlRC9hJJJmZLNyDIj0ken/ALMj+SGT/o/9GZEr5N/k3JfwZjOjMjp6Jw9yvDppfMGR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5Z6VZjNqhJkk/A1BJUJiZm70HF405kZiHae91WFiepVVAxY1eFQlQepVXvUYWK8N5kLr6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6kXUqvhHTOURpfIq4K/qeHh15KjD6/Ar4qKcSmrh6W0mZ6fkzIzoTK6yhi7D761R7iCCO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ZDNxblCy0DnFrKlxSdTyUOaTq3LgypWT+bVcG5TLIj2kkkSZV7GJMXpKs00lX09tGL9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jyfwsQ/iYvwLp8RPdGFhVeTp6Mq1VclR1W+KzC5Pp1T/AJC0M+pz9rRiVVMTq+SitydL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67Ufpm0h4tJ6j8GCqqq1JjveDp0ssnNZ1Pg6eptQY7muyGpIK9kJiqSPUR6qPVR6h6h6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WSx1QPGPXPUYm+/mXZWh0pno0fB/Gw/g/j0CwKPge2h1QTJXyNHXJLE3RTCOgqy9QhaP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U4VXyU4Z0dDVVqRdxe7gggj28nqI9Wk9T4RNZ93kj/Qkvi2A4qkdVNTmpCxqUUYlLbcmL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UD3dldkIyohGVEaXUketQVdQvB61b4RGI+SnD+WLDpMi7+YzM9KdylZSSSe87twL7iDE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pH/xmB8FP0/CocoWjq8H1qMpV9Nqjk/+PxRdBirkwMCqjm1Iu4v0cEEEEdp10oeNSes/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+WU4HyKhIxHGyMzKXUSJSKi8szMznquy0Mi7qSPUpP5FIsV1fihvFZ6db5Z6HyLBpQ6H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fabfJ/7PuJqMz+DOj1KTMtTIZlIs5YqPkjUnPZdqqjkStWpVsTrFgP7hfUcHyz+XhRMl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Y+SkXcX6x10rkfUUoWO3wj+oz0qnyxYC8npU/BEE3dUFW7FSfijMKtHqIzmc9R/B6j+D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eo9SseO0VdY0Lqa6hVYjIxWelU+Wfx0U4KQqKV23Smemj0zJ/sismszfKM1PwfaQjf5E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QiERqoryuGJz2a3AlIloqR1mAsSifgVNbqG4R0v9qnRUpUFWJXQ2pMPrsXyz+biPyUY1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c2p/UPFpXkfUrwetW+DJiVclPTfIsGlEa27ugyGU9M9M9NGRGVEIdVCHi0I/kLwjPU1sj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+LT5FgULwZV7iUOpHJkZ6ZltmfwZ/wDRnR9rIQo11cibQsV+RYpnRmRKJJtUpYlGiCtb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lqwXuKirFrVKMKnJSqdPXYWTEzfIsOgpopR0+FntT2oKqX4F3X7dtIeNSh9T8IePUx11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Sl35PVp+R9RQirqvhHr1vgTxmzJW+WehV8i6ZCwKEKlL3bMxuZDLZMnVCMqPTRk/2Klr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ySITKdWJalKtQyjp8OhzStWJhU4iioq+mqftZh9BTTvUbUqKRIp9zBHsm4KsalD6j4Q8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yejTT+TG14tRhOopw1T3XXSuWPqafA+r+EetiVHpYtQulfli6anyLApRH6Fm/wACfs32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z0MT0VuCBC/UNpclWPSh9T8I9Wuo9Ouo/j/IsGlG1JXj/wD1HvyRJh4dK3qM9PyerT8n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5NJ/IR/IQ+pH1LP5NQ8epnq1fJ6lfyRi1FPS1vkp6VeRYNFPg2/R5l7l3WlWWqoWzGt5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IXupMxPZrxMg+ofgeJUymh1i6b5YsKlEJXrbXA6aqhYLZ6DP4/8As/j/AOz+Oj+Oj+PS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4dC3gz4fwer8IbkVGYp6b5YsChCoS4tP6FyLM/Jkr+R4VXyOl+RJFFXuKudLurLU7Uvbt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m9RInb//xABMEAABAgQDBQUHAgQCCQQCAAcBAAIDESExEBJBIjJRYXEEEyCBkSMwM0JS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scEU4SQ0Q1BTc4Ci0QVgY3CTsoPi8PEVo8L/2gAIAQEABj8C/wCgOUraqtHprXHa5Jh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/hia2h0IKZCGWWoClKyy1UCGLOcmaBtkM9WnVybBgk93Os02ZBaE17XgzpJDOC/NogA18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cg0tPVZm4ZwHbZ8kXSJdpzTGNcMxE6IkmZK2XFvRbM3FOBdkl+FWMShFj7l2sRbPdTo8R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9wDWsotjjSak+U8HO4Ik3KbhJp2JqWWbJar2YDSparuIVzcoNCLX0hC5USIXSboFtO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u8k5jXBkP+qyC/EKTtmVy5d2CKfOVNrgBz/6BIrYrpEuoFmBLnOEgjnzPd/dZ3vnLRUU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8a5UzK+YuRwTXNM8wTHAa1Q7uruKzRNBSab9SaMhysuU4PbNrgpst1WUyJ5J0VjpvlZF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eNIXdRADC0QyWRbxTII3plOiWa0Skm9oiWJr/wCAtloE7NClMGQm7kmshgZhxT++fNgE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w4rKCmw2OyudvcllBm8alRcxAaazWyLJpOETosxNcDLWimhFfOVlPRGH2ajdYicRUDXjg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oj3bJEayWZ0QOcRZAuWVriGpooX8fpTYbJkauOuFz/0Bk8E/tEaqzWLqCSZk+InQInBf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0/7NsypkkoZmzaniWy2wRYPJERG1bZMawyc8ymg0zoNdU+E1ok7XDZcQiSvZuknxHCgv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SeSJcV3T+mEp7ckYEL2kXkoffRHHlwQYW7MJPiPF13sSFJh3WohmyxtmCpcho2ycIbXd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Y1cmd43LwI1QYXGU1mGzTVaeWEisuHOdEZBteKJdIALIwO7vXmu6gwyyaa3CMx7SWk8E+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MZpbShU0SqI5yeWNP+gMjipDRMPAqa735gJJ7ysxvmWeGNkraCzS2sP3TmmSE4s9hMzO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kE3ZAlSilqshBB4IPy7IKqdiSAczY0U9VPmCtt3knOHs2v8AVCcl+42Ca3PV1SmZnMiy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ZLLBoHUmgIel1DG6AKpvd/DaLIZiQAZrMDu6KJ3vzFOmaaeAlbMgAKTW63M01mssNnsY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lJGNHcBwCm0zU3GQXdwKE/MqDMRzW1pou8iH2crtUhUlHvRmimw4Jz4snP8AlaobwZuf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qiv/AECOau71knteLp0Npug3VAj5vBKgnqFniWlRd5d8pNVTMnABtXONApNOQg11Rij2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G0k2GIT5XNKrLt05LYhRHDou7hsAefNNi9oPePPyoOpmks8d2aKd1vBd+93RbZ81l7OD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tU+fBOcz4k0HPOikKMWe3JESVfAWOdU0kFmcaoQILpN+dwX+GznJNZw+Y5qbwCcKp4bC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zfMpruoVuCDHw9uc5qJ3zUSKLLP1WSJda/8AQYGaSTc1AdU2FDPswPVbLp8cO6a1oAMy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ezEvd83JQ2hsnChWaI+tgUYzi40ldEuDWs+U8E2GXZG8R8ykxozm5OibDYNqd02HDJE7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GxzjyT6ylVCI0z5IznNQ+zt6u6L2b+7W8Y7rAKqHeTyomFqKTU5tf5rbdThh3cFmd2vA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VFmaTfmKEpSbqiYjcz3G/AKHCJMhU4S1RkobpTGvNOm2UhJow73PkapdmzHmVkbtxRvPU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tPaVMNkJ/wDQYx3kgXXZaS9nTmhAZJuQXOpXdkVsslc7vmFiE1ohtZLgszTIrNClKUrK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tInOgQ74Ta0UUOmkgn97XQIn5bhZ2kSAQed4pncSznTgu7AM9ShllVZGmckXGwT+0OvE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knNTc30RhsBawJ8ITe2wQ0PDEQIWxmqTxURufNpMoNh5mu+ooiHEzs1kiXfKJp8aLOqE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RwXtJAlSO1mNkK1nNZRDGee9qsrg4cis2if30MvM+K2PRQ4Z33rJpKSytBl/0GZXWWXR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rlEixalSc6jTMJzojNtAFkntseKMM7VJz4JzmnKG0QzaGaIhNLyPRQ7GX02TI05O/qs7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LmeaNanxZMOb53Js4r3xXph73NOlpSTWQ3DnK67uG12XVBlZgYB/zDAnUqosVnwMzM8A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8lOJUDTii5kpH5eC9s0iGKy5ol5lO6yQifIKRcbprQ6c9cALEFNh/NdCskJkzGqbDG61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v0oFIuqpta6X/QcW8VFYKN4J3Bd1EC+pRgz5WUCNC6dyj3PzaIQos4YX+GhMJJ4IQIAB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s0WTGsPkpBpfG0AXtfaPdvzFuS7sMvxXeMytmJAhd2+USI7UrmVOQeHarOKFZ5zHJGhB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JcjN2TisrthvAbxRcWlw0b/5Tg9s3clzUQgz/ALBOjlwDB+VJgmVJomVSHlY27pq5Rc/d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OiDobpcsM41UnarLvTtJZWjI7mpud3jlIkD/oPdEG8oTZnK6pTxHEwaKbQnvOoqnOaJCI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zvl0QcwTmu8M8r7pxB0QEtpyzNOeI4Wkp6uRMmviNrdWk4J0SM0ubYDigDcichomgxa6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ZqfkIm1bLAYmhXedreC/gVsuCc8p7mGRvNNAfN869UTQMbclPfstaBstCq6RPFNYDmic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JkOKTxaqpght2AK805k9lxsF7RsjzTGvlN2iMSFWVC3CRuEc9lkEw9/4Rjam01kEqraH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9CHBwsU14+ILoZxVEKmhTQeCeRRmp4ISflOfjdSCeBO6Du8yvmnZo2dh1RdlkyzUGz2S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GboWd0mQxSqhiCBmNVncdpSaTzUNxiXRe4vOs8ydV0waVUOGHype8kWwc3d87lAwxISq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TzmllsFJPikTfxKdWs0CaoPDSBwCyCiyn1UPhKqnaVlmBqs2UTRDBtOULOc0Rp3VMCQKh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2SnthNAZKpP/AEKXJ6KcvXAcNeakdgWRhwT3jwKn6VtZ+9cZidimiNJ0Mck7/CFuXVouu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hPaZHUIBzfZA+ZWaE0BNbOQU2Z3t+ooENzckIcCH3ebeKa5784t0ToWaRUV7r2atqSGV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GFVp4FZU1zRdBoMnHgpRGgtPFTh7KA4IlokSqjD9wQa9tlMOKBIsoxI2p7JTnO+SiyuR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p/8Ar2ytjX/2hM2WRrZz4rLlA5YyhNrxNgpuLdij3DVWy6dUybvZsbMrZgGGDqUHnUJ8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3gShFaNrUKT0M+iyGxoAntZXgVmc7eussplxk1FsQ0AvJGL/s4bdVPUoua0kalQwGynqh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ubdCdEiGbWUYpFCfhzJh+pHOSXacBga7WgQz9SvZSmh3Tm1W3Uf9CAaSJnRZYcOYFyUG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FkCG5uiJnbQo5osjoBqsu60c005aaFSMIFp4BOc8OhkVrwQ7p2bgSUGQ37Qoao5T5lFv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PnjI70Q+gRzOnEAn0VKSWWIJRAofFQ2MhOawbziqAlbArJNY+4oAUC4gYDs8PedvHgEGC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mp9plCgjQ6rvG6OygcAtpoKshCZT5nIZsxmdkIwgPaOueCGcTCoSEAP+g2eYSVKDipRm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I4dLRObFHtZzUzYIPecoPFZ4baTlnRcdzUpwhzlomw8zZMqmRjtVspR9phMzxUQdl2Id5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8Vnh5hzC7wTNanwZGCZCdBlLMa8UJ04lSgtn+82CETtDu8fpNFiIIuVJNiBNJ4Jz/RF8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RMfF+aw5I5RKeE3X0CzuMnEZpFAxRslT+R1ZrZJdLRcP+g3Kzacg2I1gQLrNTjErwTu6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T5W1RhAZGazVsx4lQ4fyElNbAkWAV5p77T0wc6JWGNDZZWQ2sANwiJFsxVctExrZOJuF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78Iviud3ZMplSYcHxXSnNShMbEilA9oOf9uia2ghDQa+EtKAX/wAUL8n3ju0HdZRoXeOl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qnT+QKZMsyBL5/8AQY1uaUyvaQ5N0AWXNI8UIbBNxvRF8G4TM0U9AtkKNoLINJmsrzVo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1RiBuVp0wm4uY1vA3R7yGHgqpomQQNkW4p8NsPbdToszojmRBcFPa8+zdYIu7NRjbkmiY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hxnOiOHGyzQ90qTt4eAy0VU9zSKJkOG+bzvISpJb4WcO2eK9lBe4cUGgEcZoh7CAptPg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G/3Xc3MrBNiRJtl9SIdGIaLBoXtAcq9ntNWR28pf9Bcs0hO6ywhT6jqm92G966wURz72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ynUaozY5vVTNFtHyUWPE3jRoTWmQJrVZIbZNamBk85q5B43p1wIJks7nSOgCBY+bnI5j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ic+K7ykQTnLRMcWoO3XDVMzmeVF5k1EtUs7ZoBsqoCRR7wjKEO5gF3CZXdOkYjryTYHe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kBRTdQBN7ommqySPaHejVmJA/bgXHRB9C4omM5rs9gFmyOAlJDIPaP1N05kJ5IbxTc+u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djvKT2TPX/oKiNYKtF0SVP5RWXFCI6eW017Fpa3pdTc6o0WdrR3sqqVnIF7pMB0uUyco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2aHxCcIY3N0cVJzsoFZFGNHFPlHAIwWSZDlWadtFzQKUwGSIcxvJNz2nVMYxoACbkE9S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EX2hC3PEQREObkhBhvDfqKoJniVPWc8M0QCTarvg/uRZvRNMNxfEOs0zI8viG6c2rXDUo5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BhlIaFbey7hNT7MRkbekkHPdNVM+aOfPGd1ojDfC7uds1gE0vJeG2msvKZPBaFgNgu8ll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KcyNKTdEXxjI6TRayGXFDPlzc/8AoKiteLqTjV2p0QY34cpIwWtGR9Zoat4KHEAAF1nl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TRVEO0TYb3HuyahOFBptIRIm1VbNlkbvvq4rM1+cn8Jk25WnVQYHZxPNtzN10TYgfOYr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szdx42gmt7MJ9VNZC3IT8y/w/ZBtfM7intvEchMl3HFwLvYQ97mnTa8i7G2omtmKaASk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2qqYjoxvOyuR0WcCTFFjRvmp5JzZHI7inE5XV2VmjE54lgE3MwzNQhBEJ370GiHllaeiL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SE+GgTZRs5OkpSQzzLRVP7mHIE3Ka+PWfFOZKHCDvmCk+M9ztSB/0FTTX8UQDKi7N3oo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7Smg3VRPEuHCizOo1lSjGlsjZQL220U2oRJ2EllhPynVNGcZ2flUPcvDZZjVd0H5Q+81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9yiSMxNBjHb1K6JrmxXunea/ciokd+qeYDZCxcVUunxmpMiAj9wX+HEm/U4HRMYxtTQf+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ylNtEIMGrtSsxFFmiAQw254pr4LQHs+VEHZ5AKGHw5D9yzOzAiwU4/Z8zflQL2HNwK2Z+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KZLtShqeMrKJI71ypXai8NAaLuK9m4hAva8k8UU2WbOtf+guR4o8NFVAm48UQMF0Z2zg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fulCHldtC6dXZbqnO0UiZDinObtMbqpQxVd3KcTgu7mJ03dEYMUzbOhks4sMHPLhDhDd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PDZq80aFWrzvFNIuE9gEmNpzJRBaOl057nCHDCc4PoN0EXQIQfEI2ayQJAAAoAg6bQOqY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s3aTlH1D+ye5rtmcmjUqU/RNm8ZVLs8Mhgu83KyzkEGd497dRKi2Ce7lVzkCXF0t2a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opPCBeZhnzInUiieX3cnjmiOKMPN7N1wpHdKzMbU6oRpbJVQHArYEsIY0TIgdW8lVGO6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g6M4xYr7BGBFY14QdNwKcxtRaZURgZ3kSWuizCGJg7TprumQ3l2qznL9uizSa5zuKjxe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bs4L3HdF1sAtbwvhNrqoOjxnOE55GjVRO09pcRM7LRqURQTUJkKHlLd5y2GF3QKTm5Tw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1kA2GcFVVXfOGVv8AVZbO5BDLVA7ruSAUnCYUm2x/cLJsJ0OUl3cCxuUC5+Y9cctk3PaG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3ezl3+SD4OxzTnEPdK7p0KLuzxKT3CE72pzONWAXTTlE9NUTPLEPFDLKHmG0R8yLWsm6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GU2v23Qzuys1Ke7szHmEPnKEQQ6GgJKHfSkeCbIMYx1G8VmiEuPH/oWiS4J/CUlJtlnf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rJGJDIa/Vqc14qqlViNVyVstmtloC3vRBoYc3EoRIl9Sg1rQfpkgBNSi40T3TnEN3J2z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yOFCsuY5RohEMiDZguiRCNaobcuiqO+iG804y8kcgEzqUO5Z9zjrh3jxJh1KLIEIRXOQ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DOw5GVkg1gDGtrVQmtY4iFvO0VG/9CxBsnhxEtKqrwmAGYBm5Z2NPBEslVVet441VlQYS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h7aeFwF0Gge01J0UQR3bDBLkiRQaBOEOZmMvGiEAUOrp6L4hPkq2CDQaKDtTe8EnFohs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ZgKcUWROKd0RqQzlqsktngu7Lv8AoRq4LfCpMrZaryW+5VJ8VKqrSE7G+AcUJcPGGQzK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7XNUoZDIE3BRhdmgMectTdZn3KDWtDQL80CcIcJmQVrLeU0C66ruoPJkQvpgD/uUhQI5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AKC6uAW+FSZWyxUkFvlX8ey1x8luS6raeB0VXOK+GPNSAAwyhZZremeS2GhS2R0QzOJT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zZ3KhucJhF0OF7MHdCd3bcjNApwwCdZokm9Vxwa1sCUQXeShM04IZZYOjRHyK2n5UB/0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MrZYqEBVeVfx0VIbvNVytW1EPkt0nqVssaPLxVcFqUAGyKopeDuY9Z6ocCp+F8R3Gik5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k78pghiRI44TCupBbSYIcJrJXI1WSZyDRB0m15ol8jwCZOb4rtApxAAeAUmuEpf9AG08K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ILfKqcL4U8Gyxx8luy6lbUQeQVS4qkMKlB4bq6stFc4XV8JyMlnduhSaAApgAFBrblBv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ZOUFj3Zmiy75xOZzpNHJDYa2Q9UDobYZWSmeKc3tImeCIhQ9mGJvlryTs2y3knCLuCzke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7tgAP5U4lHfSvguiE1Jl/99VcFvrZBK2WgLfl0VXE+4pVUhnzVXNatqI49AtyfUrZa0eX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/4WvqtFc4bLSegXw5dVtPY1bcVx6LczdSthjArTCOaQVMGLvANr3c9VBA4rOy4vgHy2Cs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GO8/qpg7cRZRZyA7Q5/ciyymI7JLjqssGFlrRzxVF5eZuuSsk20/+9avCvNbLVeXRVcf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zW1EHkFtZnKkNqpTw3CvhSS1wuqlbIJ6LZhu86LaLG+a9pG9ArF3UrYhtHlhvK5w0xnE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HvRPRSNlmAGQrI4UW0Ngahd5F+I74beCaY8VtLNTHiIC53y6rJm2RosxMgLLJBbPIJICK3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SKQ46Nt/931Kq8Kkytlq3pKrz7nZhuVcrfNbUQ+QVWk9StljR5eKrgtVoqf0WvrhU4bM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StuN6BVLnea2ITVQAK6vhor+MDS5UsXHl+gLnmgWaI9pd8reCBc8Ew225ouM+QOiY4ODi+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3Asa1qf3fz66rYq46kqR/wDuqrgFvKjSVQALfVST7jZBPRUhnzotpzR+VtPcfwvhg9VQ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pJa4XV1sscegW5LqVtxGDotuI534VIQPVbDQPJXV1bC6v7zMbu8Dz7/bNTYBTj+zhCzU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FvcjTKoru8aH6NaUMpzx+GjU49pb3rjqdE1rYkyflbYKBEhMaHg1WeFrotqKR/8ActXh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Xn3Oyxx8luhvUraiDyCrmd5qkNvi2nBUBJW5IKkh0VScKuWyCfJUhHzotpzG/lbcYnot3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5K63lqqBXV/0LRpcqXgJ5+5qVlYwO813WfJyavjKtSs8QyCHaY4M3bjOSL3RJHgEC55h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c3J0NgaD9WoV094lJl1MIEw3MKyZJu4rISXHU/8A2/UgKr1RpK2Whbyq4+44qkNyrlb5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7qVssaPLw1IW9hoqTxJ+QaqWd1FklPmvaRh5BbWZ3UrYgtVJBbyuSrYVP6fMbu8LfHME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CI5pMR1KqW7xkswaEZGyLYDTFfysmxu2Go+XROkJAcVlNCE1zKjVNDo8XvHfK1MhwQO8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deidD7O6Qif0WUkURJq/XB9Ca3/+2qvarzWyz1VJBVeVf3Gy1x8l8P8AK2iG/lbTnO/C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4akLiv8ANUWuFXLZa53kvhy6lbcRjelV7SK534TAwFtamaAh7uBGO9+rKDdLlSHhZ4i7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7lYOlQTXdgSfeaELLRonnJUi/MdOKb3hysOg1QazZrYINyyboFtHaOgTAwE04JsGDldF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uOgWa7jVAtayXWqeZgvIyzOiPdtzSujmeJpsNjr3l/8AatSAqvHkqTK2WBb0uiq4+52Y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RPQKoLupWyxo8vFVwWqoAqYby1ctmE7zotosZ5r2kb+UKoLupWxDYPJUV1c4v2pNCssw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hu7xM6eJsjtByl2h+aHqophh2bN7MIhtxqDRSd2h3E5U6LFMs2yCU6EPaMaUGjZB1don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RclOitcWztLgi98Y95oxt1Ba1jptEuqAqziSLIwe971spTTmtfmlRTn1E7rNQN+luiL3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2hb0+i2WrZDQt8+52WuPktyXUrae0dFtOeV8Mea2QB08NSFfCgWqqVvLYhvd5Lda3qVt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7zVITVsiXQK/gv4WsGqyythzXeNvr+tyqQxODeqaOXgmb6BSaN6zkGlwWUvh7BlQXQDo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iZIL7N4ru8z2ucdt3JQ4fZwe6YFlgkQjrSq70xsxH1BShtDSd48VCzRmxNZLtHe7LRYT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3sIzxPVMEICEGiWzcqmHJOzNcX/LWgWZjZj/AOyaqsQLUrZZ6q4HRVefccVSE7zotosb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6T1K2WNHl4quGFFTCrlstc7yXwpdTJbcVjfytuK93Si+HP7ivZsaOgV1darRX926J5BS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+sLzdylx8LBz8BZAkJXeU3Ntm1UCygbRSmg6U5aIzfIxauaNAptivFOCzCrOKa0Shs/a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blOIAOQU2GTp0Qf2h83ONuK7hrW94+ycyJClEB3wgYcN/NxQLiqh5A0FlJm6hNSQyOk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FWJ6KgJWy0BbyqfcbLHHyW7l6lbUQeQW0Xu81SG1UkOnhqQrqgVAtVUqhJ6LZgv86LayM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hVDn9StiE0eS4LeWqorqpPv6XTWeD9qkVI/qmsWUKfhh47bmhR8r7mgUQ6cEcjXOkpl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5Jz4uVhAotohSFtMAXZysuiLhvALN3YdT5lDdGlJnBd6KtsF3jGz4psPc4oZczy3RSbE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bywmBJSYTL/6/wBp7Qt6fRbLPVbIAVXlX8dKqkJ3mq5WraiHyC3c3UrZY0eXhkparaBJ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2Yb3eS3A37ivaRmjoFtve7zWzCb5rZAC3lqrK6qT+lnoyuJxynyXNEG/6kxT81kefiGEm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5pGpWQ5QeCcIcyazKJZPutU0slmCfHa2jTM0ssjpAft1R7oF2W+DczTlmh/dd12cZon9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CaHWU27B5IH5eIUnyPNd03S5T4jWEjiqNk3+uElmO86g/wDrqsgtqIFSZWywKhkquPuN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K2ojR0W057vwqQx51VKdPDVwV1QKgV1lbX6ipNyzXdhu2tuJDb+VtxnO6UW5m+4zWxDY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fq5nedXxyNws7d4fqGsGqyiyn4nuNgFNolwBRHeFstAskMiaLqOIqi51cxrJGHAh5eqv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4Tu/Y5zJbMuKY5r6u+jRQ4kNuWLPaB/qs8VueLaQupxnucRaG02ThEhOryTmgUKzQ5tONE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O7kGomj3TDEh/KCaYidZW/8ArWrmhb8+io0nqtkNC3lc+4kxhKrlb1K2ovoFUF3UrZY0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qDCrlQk9FSC/zotosZ5zXtI5/hCdkmX8SUe71vPCg1urFWV1Un9e1nr7iYuprO3d1/Tm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5rqK+c5UClDOVBxdmBN0TopvftD+qc7u+8MQTGZRYcmzNQ7ggyWckTpVMzNNDYhd3AcC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7ipsE4oGlZLvCauvPVeyP8LlwIuOHg23ifAJzzKuiJxqqsc3qP8A6vrRbTwtStlg81Si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PQL4cupW09g/K2nuP4VIY81QAeGrgrzVAtlXW8tmHEd5LcDfuK9pGaPtC23vd5rZgt81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mqol+Zs7YTcKqRtof9xPinWg9zPTVcipaafpQwarILYDxRHSpuzUV3GqzBodTVTeSU2e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JZu8dPqiO8npJeyeXdpiXd9ITO+iuhTBnElUqRnkO67irBAxIRyniEIcXsxy8gszIj+k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dQSU8kJvVb8IeS9t2ky4NEkWtAE7lObNjXepU2zkh7MNA4qrpDknR3RQ0jiVDMTtAiys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At/0VGzWyAFvFV9xsw3eirlb1K24voFUOd1KpDaPLw1IV1RUC1W071Wzmd0CpCd50W26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6UW5m6lbENo6BXCuVSa0W8fCAd0VKOHJSNQVxZx/3AALlNYNFP3OU7qkUWm4/SGKdbI8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JmjDdoECBKiGE+CoKphaWku04Id6JAoQw+bmjZTGdqk90tEyIA0MfUMnVS7smei2IDsqm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6LBT4KrszuDVOD2RwbxX+ldoiMn8gCYRPMTeIaIyAl+0UXkpFVIA4n/6lrIKrwtStlgVD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62WuPktyXUrae0dKrae8r4YPVbIA6eC6vhTCpW96LZhRD5KoY3qV7SP8AyhbZe7qVsQWe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97uu+6p8FLKtQVNtYf8AT9eXmzP6+6sqrKVMbw/Rhg1QY1T9wxMZXJd0kXMblZoFJFST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xrmniZJsOND7osM1thz4vDRbREMHlZQ8rnxMoyzd/bDIA1TM+jSg0MLHcwtpxKEoA736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G3tANFy4LLCaJy1KlHdlYLo5bTp/9QbT2hb01st9VQALeV/HSvRUhO86Kob/ADL2jz/Ct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Hl4d4YUVMN5Ua93kvhS+4rbisb0qtuK934VIYPWq2Gtat4LVWV5KpPv9rcbU+KbVVZmVZ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qfDbG3h5rvG+f6J0U60C6+5YDEaKcU5wa4zO8msc2sZ1C3REEy+kSq5FkaG0zCbkb3gI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3KhQv9nClNT+t2qyvy8pKiLosPvBK05YyLWzdZNcybuLjZRNqUuKk66DX0WYOBdLjdP7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2HE7wcUO7Eo7RdNhFga/UznNEFTzxD2ie7p/9M1ICq9UBK2WhXVXe42WOPkt0DqVtRB5B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qSGNwquarqiphdUzO6LZgu86LadDZ+Vtxj5KoLupWxDaPJXCucd4/pQ353VKn4ptwzwt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m3J1KcflW8Fx8N/FMLkqbp/QBo1QY2yJ8B8MGJLvCflTxEhiHlh5g0IQoLWtiQ655oNd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UWRPi6maLzbhyWyJBye+CA6Vl3j4ZqZ2ksoYM0pOdw5JvezyT0TMgJY4alRnNbV78qc4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MeBtFQh2nM5raSssndkucdEzOwQx+Vm7NEznXh6ruQWgON5J8zYp2XRZYZ2eizOcXOPH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U7uGSZ1/+k6vC1Koz1VJBbxwvhQ+DZa4+S+GR1W05jfytp7ityfVbLWjy8FSFfDZCAqS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Tz5Koa3q5e0jj+ELaL3dStmEyapILeWuG9+qzO3GVPuZhSXeQvMe/I9xszPRUhkfdRbT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f8ru4QoLUUzrhfCgwqU5zbDipyR8PJSdZZT78xT0GFlUhb2B8AbMCfFF/aYwLG7tUXuoJ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WkUC6iNddtFlq54tJNh93s/U5MLGQZkSoiwwwCaTNllc8OlqpQraE2RgxDJzeJsn5vjX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ujlhOeDdSiuPeXbDGnVbDTJt5Jjszi870xZFrmd42W6Shsip3WrvozJQnUyk1TwAO6dZ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8rL2kHvRK05Kw6BCE+CCQLlbBbLp/wDQ+2ZKj2rTwVe1b0+io1bIAW8r+OgJ6KkM+arl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J6lbMNo8vBUq+FFRVVCT0CpCeeq2u7Z5oziZnaSCqPaOuURE3VlggS4reVJ4XVSf14Z8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Ruu8hX1H6HZmegWzCPnRbbmN6VXto/5kthmfyXsoIHUqjg37QtuI93UoAXK5KizHNl44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J6YP6eDKfJfu0Ujf3d1cprG6oMFgj4bYUrjWr9OSOyD1Wws7TXmoglldEMzLAiJNyiOt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2zTqU/KNthkOqzRdrtMXibItztzCk26KGXDNVRIbnthtbwTu6aQOJNSqbpuE4MFeaNZT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ckATNbbg2l5LLEzmGeCl2WeTUld6WTbaqido7WC4zm1ktEXQOywmQ9Bl/wDoaTKu4q8y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bxW+t44X8NFSG5VyjzW1E9Aq5ndSqQ2qlMarewoqL/NX9FSHEKqGt6lbcYfwhbRe7qV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DeCuUcxoOKDXTylZgczf9x53bjK+al7uik5Z4W9/VV91SvRZu6dl4lTdZNEV0mclstzn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4LeDegW3Eeep8Tn/AErKquKEOexw8F1qt1XXlg4cWnwyN1nbfG2F8LeJ0Z3QI5cLqpWm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dIjVRD2uFmdKQkJKtlVoM6TlZN7wNfLjZZoT2uZypJZxMVWaG3LpKc54Q9vJFaiXRWw4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hMUwmroZXOdHJ3ZURZmBcFWU8cvZ4XtnHf1WeQLudUYkSr9Jp0SKA8n5Xf1V5f8A0Jtu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Qy6Kvi2Ybit0DqVtRPQKpc5UhtVBLwbTwqFUVMN70WyyIVutb1K24zR0C23vcqQm+a2Q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qyurnFrB8ykLCgwyuus8Pc1HD/cQh/Ndyn72TlNnxB+fFswnf0W0Wt/KnGju/oqMLz0m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bWg8AgMOSH2j3AbrcrzV8LK+FlopuaH9U42npiBxp4Lqc64Z2DZ8VGlWVSrqqDWATKDG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k1VM8WvAsdQml+UPOvFbbXAWtRTkZKRRhuq0boTYbRtm9LJoeJBmjk2MWsex4mAaBEug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2Rx1XRcsKVCDea9m/JROY0k6gnVB9pmV6puVpHE8Vsma2iFZb2UKobEbq4hPz+1hmxLa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S8Uv/fe08eS2G+q3pdFfwtIbQ2mquaFtOcVRg81QAeCrxhQKgw3lssefJfDDfuK24rB0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n1Ww1o6BXW8qTVFdbx9y+KdNkeDK66zw9zUcP9wd47dh/1UvfgG+klmc26rkZ1Xtu0+lF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S/Cplb0C24jz5qEOJw54SmtoVRBansnVrfG2dhUqmPtMxdpJXK3fE2uEM/uRHAnwzAKk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qrRUCthfF0U9B45lSbgTg1gIE9SnwS4TDrhMrVqzAid1EZ2jPW4VIhzf0RzxCG8Wog5tg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c5PZEZNx+YndRAiw3NdSWoTRDhhmUSJ+rBjZ0Ka5riWu4pocJLg3mu+76Tgmu7yTxYcF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cMRmoFlg5sumdARS2vA+GRQkazsiXXUxu/8AvbaIC+pbADVVxPh2GErak1bRLlNrBNQ9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RqsFr6q62Ibz5LcA6lbcZjei2or3L4c+q2GtHlhvKithc+/azgK9fBzWV10Xw9zUcP11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fuqBWVXBTjdp9KK/eH1WWBBy80KraivzKThXww8w6eOWhWx4bIv1d4BhqrYVrXAJvXBp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qtFZUCrYqRRa6c/cBouU2G3TxZnqQo3CWLsxM/lCm1D6UwwQIYnJZHsZmleSzQ3Zs1gU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2TrOmNVC7wOENona6MJkJjnOuUMr2uJocuiIiMzDLZe0ZIGyhztmWZjjEZwnPKoXZocvu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EwuJc+8ii/iUTj3ob7PiqSHVWVlljMa5wFynd005Z+CbCA7mi6WZx4aK5PVSH/vKtFV8+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6YVx2a9Fu5eq23k9FRgwqrzUm0XelzgStZrZhPPkqta3qVtxmjoFtxHuVIQPVDu2NbLkq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uP6QT3WbRUvDMXWV1+Czw93hw/WmK7dh/wBVLxUCsqlalWVFs3Uj4ZFSd6qTsQ3TVS0V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YXTWjVZRYeBk1IKxxM8Aq4xJGn+Sv4spupjfHuHRTpQLr4KKZuplSxGFEWlsgdVwKymR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9ZJ/fQnOpszVplNhCDJzfmnZAd7m5cEWuIhgCZLkY3etLQZdU5z2uPRMY3YhCs3Umg1rm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BvWQiOMmzWVriQRNp0WXMZu3nJzRDkG8EAswZKHSchRROCEJjszyLYzkD1QMYgA0UTui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3UKbaZTdBzgXPJmFOxN1y/8AeG24BUm5bIDVVxPgoqMPmtt4HRVBd1VBLCpVFsqkz0qp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hipwdk3iZlby3lrhdVJ/VF5vEr5InxTF1lddd5D3dR+sbCHmpq62GPd0CzRGZGrUqgw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gCum1qtrxVthJ2E/mcpKZRnZarXCi5+J8U6UCotFV2AlbDkt0eASVRI4z5D3HNd4zz8Q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yFXKZqcMyl4Wz4qHDLpRAKSUoglzUMMIMM1KiQ3Q9o2yoODDWydEe15Fii+HKZMxMTRe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5GcePJBrpUsofebtgZLuO9IhNbWVprP2hwYwWnqmx4YAhN2ZG5Te7hziaZRJe0YS+7pq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7P2eHMDXRF3FTPgiNMIPc6ynG7NELjwU4d7TKbmPtMtU0bznfhFxbyUv/dtaKr5nkthv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xW0Q1bZc5bLAMKkLUrZGGyx0vRe1iNb0VQXn9xUobQ0LeU2ZuilP0XeQ/RSONf1bWD5i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lRZXXXeQ9zUcP1Owx7ugRc/YlxWaNHa0L2kUvPVex7N+FsNY38qUV5I4YGUk0Ls8JtAMK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CzDx2oqqRsqoNbcojhRDn4LFRZ0cLFbQU5yCqThQJrNdVRX8OUYcEZq62KquMOdy33Ewu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8Lop0oPBM2WVmIAXRT8DIz6lOpsl006WiGcTU4eaWqcc8iNOKIiBzuAmo4fZtWt4IrKLq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uAQaZ0NppkSBDEGGaVuUHQJxI2rnaLO9kpVLuad2mKAwaT0U4Yl2cG5+ZMhCkRw9AmnKJ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FleTKd5I5Z5dJ4ENyz4EyU4rBm64MEOGRS6zP2DqV+//AN2bbwFszctiTVVxPgpXot3L1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3ZnicK4bIV1sMd/RTiPa38rbc55Xs4bQrrUrgqnB7/pCKkd0rvIW9/VSOMjb9VEjHTZHu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kPc1HD9FdXKbDZvO4qcaO1vRbcUxD1XfQYDeQ1WxDYzqqxc/l45c0JIu4NOOiuhmmpC3u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LVCi23ypBSF1SU1aqqorSNFFbP5lfGZs2qPhPXCi54Vwa8GbXXxouz/aQVQrbC2Cq+Hk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AFyhDbpjNyky3HwZllwGLFS10Ht803AFglMVTTEkNGjknbOYykq0HBc1QIJzYL73TGs7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siQAVKpr+1N9jwmg+Ns9nFmcU3MPYw7BAWEkWOtxUk17RMWwIhtLiBNcCECNkcl7Qyco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ztYZX0QIsf8A3NWnVVfM8l7Ng6lVd4aMPmtt8uitmPNWwutlvrh7NhPQKcQhnUzXtYjn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FqcKnxA6uqp4ZX7q7yFvf18Ejb9S2HrKZU/czUwsrrrvIe5qOHvdhjndAtzL1K9tHa3o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vZNys0Ckpl9eS2pu6lUAxA8IwPLDq04SavbRcvRbG1zPhst1aK6qVsmRVa81L5BUp3CS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ap64ZpTBoVFIsa+Cerqrp4Q1tymiJKqkMZNBPQKkOX3GSygbQXBbTlPK55TdjKBjRbQm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WWU30Kkb4GKdLI4TK4N8El0VcBg0ICcqJzotQLnitmGcvE4h0Ig5Rtck10QBw4FHKWFu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Y5JY22YrZlLAROXg7yGOoWZ88x5oiGDlxY3/AGjLSTTEAlJEMl3d6aKR3pBSH/uPbeFs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XE+DZaVtSC2puWy0DCpwotgE9Kqoyj9xU4sXyCowE8TVUkArz6KgVT7lrRqZLKOngyPto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cZH9OJ7rNoqXvKXWV113kL4eo4ePYa53QL4eX7ipxYzGjktuKXnhNex7NPmV7OGxgXtO0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3y4lSzTa22N1SZVGqy2ohPhuhg8cTgC3cc0kIrgpmqzKTAFlJ81M1bxwthdXPgmETyT3D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Mu9Mf3YtauQ8TH927KDwTBDpl+pbcT0C9o/1evZtn9rVsQj5lUDG+SrEdjI3R8V1tBbJ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1gWZ2Ez4cyy+Apk7TQM9lTgmoumvhuMMm4XdtkXC5TYYa7KL81IBrWcAg6KA5o0TojWy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mTPRcJqiCBQiQ5E8HBOe2GJTrJWZkbcTqtn2b+SvPxvmKgzGDcsMCQkomWwZLzWaJDEr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JTDZf+4NpwCuXdF7NoCq8+DZaT5Ksm9VtuJVGDCpw2VxVGkDnRe1igfaqjOeakwABbyor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Fkf5IxIfmFI4yP6bOd6JXyRPvZi6k669lZ1ZcFwVXei4oyCHd9mm5bDWN/KrFd5UVZnr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iJYTIK3QOqqQFWZQhjcnbC2F8N0oTGBM9cIUXhRFDqgLSRBWZVVN1UPuSTc6YTImqADC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UmMe7oF8PL9xW1EYOgmvaxT6yWjj6r2cJ3pJUhtHWq35dFtvcepUlLwHCYXVS8dFXCYU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c1M+EDwSxZNZ4EWThoLKUWE4821Umh2bQZU7u4cmz2iaTK7t75NnutTss8/4Q4KUqFZX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Jiya8MM3DdamQBDbnuX4SCLdocWzki6GwB6qhklLl7hzYgGVHu91ScaAVQcXFylOn/t7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Vb0uiqTjSq3ZDmtt/ot2Z54VV1SWGyx39F7VzW/lbc39SvZsAV1quCr+gLvrKPiyRLrvI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Qx8xWVtrD3lGlVoquKmBVGfGWF1Px2VcMo8O9g3qjNyq7CyoMBPByCIne2A6oNmjKyys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J0I1AVFJVElsGar47rZYZK+GyCegXtGObwmFsinE2U40f+VbZDurpqUKG4gcGrYh+pVCG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eHPwl3uQfHQFbhVZBElym+qkj48yl4ugRy7rjMYB5+UJzALunNCahjszdholOV1VNYXlr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Wk8WucKWTHQJbQrJBpLxHNhKiYO8zE16LO8lvaW0kBvLOwOyn0K7wbMTVXPTxbjndApG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yaqRr0T8wbkKp/7b23tC2QXLYk1bTifBssK23AdFUF3VbIA6YeyqEdkYbAJ6LbIYP3L2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V5KkzhU/o5C5QYNBL3GSJf8AqszNxS/TRIx02R7jYhvd0C3A37ivbdoa3otuI6Ieqy9m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NClO/BNMSTm/Si6Hu2I4IIdfcUaVLXXAhsgOa2ok+i+HE81ugYeav4m4EuM+SkobBfHP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ME9CE97WmRUjbCRVFtVVKFccRK62Gud0W6GdSvaRB5BTjRB/MthgPRq2IJ9ZLKWMAUsx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fBJt/CApD3OU2UwqNw23gLadNUYqNwucQpcPFLGuJQTim5hbAhQy2+qDohlPQLKJADgK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0IiI4d+bzQfFeHE0QpMLLAhCUrORad/h4MxBPRZmuEKF9RU2uIh6v1cu8Y8AA0bNe0MnB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U8QxJs1RsgKEIulsyk0Its1v/tbaIHVb2bovZsA5lVefBstJVZNW0XOWy0DCpw2VUrvY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lVAhgJ51WyAArzVAqu/Tt4N2vc0WSJdTG7p+mZD4CZ6rNlJW6VsQnnyW0GMHMr2/amjo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ygdVTIzymtqM/wDov/OGyUBUkoDggBYYNwdzKpZBUBVloquVVYKgWeJfQYzICOSQ8lOc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g5uELPZGSq2eFNFeuBcVNy5KeiktiDEPktxrfuctqMJcgvbRZ9StloceQmpt7MfOikxj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KkQJqbb+EDU1ONVJnizLp4RLCtFOYKmVJoCrMLX3IR8U+KlwxM9MDg8+A5hOdAE2HEk0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ARaLadEHMMnBFzjNxufBCi94x5NpaIxYzcx5cUIbyGjNTkndxtluoCyRTMoO1HgLYDS7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zCk2UjwWWQW6FGifwhFwldCH2SrTvkrKRUTqpf8AtPaiDyXs2T6reyjkqknArZBPRbuX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PPCpGGyv/K2Gvd0XtCxn5XtHuetiG0K0pLY0Urfq3xPqMkfczFCsr/MKWmhUj+i2ILz5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u0yloFJtkRNBneWpaq7S6I4vkNUOMlbC6uVZWwY1ZW2CJDXLdtdeWAJNUE0taTJTLZYX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boOEgquVGlTdLAdfG3BxOBdOowq6i2bccJzksrissIZltOY38r20d34arh35XsYJPlJb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ugW09x88LqtVWhWyZqowk71XNSODRpconCZUhbxUUmNJVpLaeqma3VIALPKoxqcKKt1I+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HPTwk+DPciwWdwk8UKdmpRQS50zKUkXfLOSDgJBZGyA1KMOGKNFeqaX5SDUSU1QA9Vnj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JrrIPbumvhjQYYnEeZTXcnadlss0Ik8cHnkmBbpKdDa2s/8A2jtvaFsAvWwAxbTycaVVG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UqQEgqq62cNgOPQKb5M+4r2kVzuQWxCb1Kp+ML4DjKZU9NVmh7yk6/6miazgPdzbdSdd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QLZgu86JzSWNy3Xt+1DoFssdFPqvY9na3qpZw0ftUOI6Ze6wPBRTxiSCEzhMXXa5iV/6I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qpOGZuJaDsm6nrJVW4PPEdfFyWVltUzrhMtE1QDC4n7kHA4CRwoKL2kUNHIL2sbN1eth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EfuR7kNZPgFWK/1VcZhTG74qFbYVCqKT1zUinEmpXLCuFGkrdl1W08BbT5qy2Gq0sLq/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BRT448VPEYNxLvlGq2W+zbzXejKAbVXexIneRPl4IhgD3yqZJ2UHJOZ5KSLpEg3E0+If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0wsjZb0k7IZtnRBB5qSgCLeEtLpGSz3dxXaM481Ey2nIFfFPog0kuiONF7OLMDR6kYTif2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BJOzPrP/ANmbRDeq3sx5L2UMDmVtP9PBRh81tvA6KoLuq2QBhdUVFszPQLaGUfuK9tG8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Sb+ML+FreJUhh+1Z2bykR+ohjQbRUveZmr/+qItN1XwXWxDefJbgb1KnGjtaOS2oronR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lBY1b4b0CJe8knnjZNYPmKmKhokAs76aqYqApEUwc0GjhIqi3FQK2F8JKQshI6q5siES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mzMl2SVqqbdzxs6oyUhJXRfEqLBAMbRVQ6+LZY555BZzBdlFVstT3dod3Y6yWjz5uXso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nlqg1sQtHBtFtOJ8/cyRaVMW9xxW0FslTE+akAFJbTltVWy1bIGF1fCZU/e/tUx7k41W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aC46ruWSHEpzDlcCnhj2hvNdzE0vLgpM2IbaV1UWHDk5sTEIMc7MzmjlGVp0UpnOg3wt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Zwnywk4J04ZMMfSm7Z7tTcDNoudVJzgFlY3MBqs3KX/smq2oo8l7KHPqr5R+1bTieuOy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TctloGFThsqhn0W6R9xkvax/Jq3M/NykyQ6YX9zP6RNdMeSzs3lwP6eLF/hCPvZj0WzV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LGflfGMR/AWRMaBm5hS7P2VqpkYtuO89KJ7PldeaoBhdardK0V1UlPi8NkLPRZZqTQtl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NUuq+Hng3qieSchlaSmEO2/mVShlFScGLK5Zm7n9PE3AoNbcprG2GIAqtmA/zoq5G+c1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t+c/dNeygT/hWxCaOpW+1vRqqfBmPvA4KRupt8FGk+Sow+a2pBbURVcShITWyr0VFfx9Fl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X8B4KuMzquQWq3SrYXwqgEzopucAFNtlQdVCEEHvm3XdNPdt1pVd65zCw325EqMwRcr6q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Ofjg2m8i2LNplMLJGC2TNvidLacNF3r97hwW02fBbjfVWY1NzHNVVnIcFGkfNBpaGhx1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ZKp/9je0iNC2GuetjKwLbe4+eJoStqTVtuc5bLGhBVOGyMJNC9rGA+1VaX/cpMDW9Fqr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wftWZm8pOEiFXGn6JjNZTKn47HD2cJ58lVjWfcV7btLG9FtRXRD1XsuzTPErMA1tJLYi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U2bcsxMYPyWlgGNcsoM5KYACq+SvNWVlorlSFSms0GFp9Vsta3oMaUqpP9UZW8M3eiHB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oBtSnMuVD6LeC1KaJUBwHRUUneazN3P6eFqoiIbS48kXObldYTKDokUDoEQBYyV1m7vO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rGf6yVdo81w6eOSyj3hB1WxdbeVTdEl0Va9StmGFRqphf3szconxn3OV11MW8UsanGyt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qpnVNZmIiDgjl6BOzvcNKIuMUB4+WSoskWKGjiUWsd3g0ICGcFzG1kokEQA2E4UBVWkA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Fn5SQieIuNgu8AnyCz7rW6Jxe7b08AIbsm7c2izsgmp+qyhRXPyta23NCSr/AOwpxHBv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wN6raiHyx2QSrZeq23E9FPIJLJoqreWyqUWqqto4ezorqp/QNby8X7VnZvItddUt+jhs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eS2YL/Oi2sjPOaLA7NI3WUXKDe5YXD5lsSA5NTXdpc/IOKixNCaY0CmVnbvSXY5aBbNz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nyGynE39xs15rmmzuhl4q6qSUOib18NPVUvj5qq2CnoYSElmnM4GYmJSWZlQpi6yvl0Xsg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vuMltxGN6Ca9t2g+oCOQnPoRMqriVKCG5nUrVGfaD/CJLac53U+Cb1Jvucx1U/HRpVZD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LAsrWyUwVdSeStlV9zTxgKXgv7qxW6tFPNJSKOZbLVXx8yuQ8OZyk3AoOGi76K2choEe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pRDEz8kDZZv6oZrJruzPe2lTNPg9iygC7yu4jHM7ivabhNcqzMn5FSmT18bWN+YpzHV5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RMxbEnOSGa+LjyUObiIfBRIbnENbYLLOaY0ktU27INE2HOWW6kMpHNOYACAFtNkP99bc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/ct7KOS2yT1xoz1W2/8AlUy2fVURpJVciGrMQ5o0TqOMjJbVFUzWi2QuCqff08DG8T7i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tdQqn6J8QNJpISU+5I60XtIkNi9r2ku5BbEAvPNSgwWNUV5fKLOTQF7Uvl+44ZpTUmw4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SpAzKrVUwrQKZ3dAiIgl00Ug7MMYyd7jOd91R0WZ101N6oAXW2QBg0eCb1IW8HmmI0RGW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BKepWZ/aMvQL2kTMeq9j2cn+GSlChsb9xU84Df2BbcR7up8Dox1o1SxqqXVfc8llwo0q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5bgVAMLYX8WV6mLqRv7gHw6qyLkZeCxVireDawo1Wwur4bOEpeE4clzPgosz78EJ24Ke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0kyFtODXVmaI90ZssJBO70OqKEJ8OLCmX7r09vaJNe8a3TQDpovZOLIg1GqfEiE97dFr9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7p/RCJCE2HTGsRmTgnpskXanBxLehVlLeWhnVbSaB/vb2jw1bM3nkvZtaxe0iOOM8plx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Wy0BUUpqU54bMz0W3Jn3Fbcaf9MJC2FT+lrg5/0NUuHuKW4LPD3lJ1CFNwqfBT3GxDef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te1MH2hf7WL+EHhgEhIBSb3bZclWKfKi2iT1xb0Uypm2FGFVkwKryUWigAmTjRTN8BMU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CgxiHmnc/G2GPmWVulBg3om43WbyUu8LfKaENr85lMriVXw5YWlVJxqKLYhvd0C+Fl+4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9t2n8qjS89Jp2UuyzpNbIE+akYrugormfMqRussXaHFZoZmsr/RTbuf0xawarK3dbQeCn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9b63ZqjFTC6v7m/gkbLmpFXCv4SMdVYqy0Ugt7CysreKtFTw0W0cOSmLqvgPQY8sZBSFX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xAR7suDjTZRMWG8fcFMaBOEUyEypZ2Mh/UTUINbHfPV7k10B+ZqB1Rf2l0wd0IMa/wB5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V3LgWk2cU2EwFsNpvxUKEOMyiyE3MRzTpHb4aBZXNr0XMaJ1+8lOqJkQJXRmeimTNPd5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ifAL2MOfMrfyj9q2iT1w2Wkqsm9VtuJWywKSq6ipVbIUh/5W4R91F7aP5NVGZjxcpNp0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cXe0X7f09EXavcifczFuCEWQopHT8qvgqqTPRbMF/nRbZYxe27V/KvYsP3OKoxjg7iFK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5Ums3E40VpdVviSYXHZeZBS0CzeibxQa2ww7S/g1BUsqYw2cSE9sMfICu6fTgs7cHS1c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Y6bIXTBvRMw+crdl1UNstoHMSsye6eOy1zugVIJH3UW05jfyvbdp/oEe7iEnlVez7OSeJ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rFl9oktt7ndT4ZqYVLqTlRUo5ZXrZq0qoQeFJtVN6p4KNK3VtPAW0+a3ZrZAGFytrdCk3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ulWWi3lVyorKytjmKlw9xs+GoVFQLa8OVymL+DyC6KWpxrQLLC/mxzYhTQM6pxdmIBuU4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odphlr8u+11JqHBhw2QhPRZqFo1Xd1z/AFJozZ3uvWy7lzRkU2Tb0Ui7MPdezALk6H2kh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a3SeqAftROARzsLm8BcIxYmy07LWkognJTZyow3RMhKynvHniArVWUiieGzDOCkWhzhW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c7loVtNXDrhRV/3T7SI1q2M0Q8l7NjWrbiOOGyCeitlHNbb59FRnrhUq62QrqjH/ANF7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xDzUobWt6BanCuLG8SpYd3GU21Z/T9O1vBsvdBmmq7qFQNv/AOFmDva8VJ7XCWq7w66L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7n9F7Ps+bmV7OExq35dFtPcfPDohxVEGsM3HgiDcLZaUXdobSVAhtWVThQY9nAuwKTGlWA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OUy1pPNOyW5KbrKlsZ8FB+9RX9AgNSsj7rM3dTXHmpnjjz8DWcBXriOiqJhbEMDnjcKT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wW3FznrNey7PPnlWxCa3qt/L9oW1EeepwkPdzYCtrZKvNbtVWiqLoyCbOVAqKyqQFtPX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95ot5XKsreKy0V1vYWVMJG3HC/6Da8XNUC2q428OU3U8fIKqnhmiGilZvDGSlgUOmMSF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bonslMA0VAwRGWkn984FrkcpoiWvaRyXetsVXT3Y7u7qAphi2O9OyIhbTtOC72K/ITZO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jLLM00TYrszok6HgoZIcYwvsr2bDlRymYnJQ3Atk6oTolgFspxe+UqSQA3WCU8Wc6rZ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0/3H7SI1q9k1z1IEQx+1ZzXqtmZ6Lcy9V7SJ6LdmeaoJKqutlcFstc5TiOYzqvaRHPXs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zfS3wd3G9Vnh1YqKv6NgNrrr49kE9AqQj5rbdDYsrH5nONXBEqXcw/JMzFmUmwUNvPGvh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XNVd6LNDo7irYXUp+Hyx4YHJOaMp8058yWC58PVQnHQzXVE6YSiNP/lCE3dBQmZLbzFU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u0VJUWzCefJN71pbhZXCq73M9T7uZ8lVxQK5KjCqyCyznRSCzOCp6e61VlcLNwXJWVvF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uThw9zTD9vuZ8FLw0XPxcFWvi2gtkquE1PXEHkpalSCrV/BTd4Jo4HDOJAc0HuE381EE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mnZA2uqhthmvzDAt44bIl7nKDtf0WeJFzjUFEtjUbYDRTjuztamOY1ohi1EIkJwzyqiy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O+UIAjK13CyawbT/mM6KcJwyqbYLcuRZW1DNgHgtrbmmmG2czUIuy1zKLlsXYy4YPPktk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zxp+trRbUSZ5L2MLzctqIQODVxKoz1W2+XRAVIHFUACrdTeZLZXBbIeegW3laOZXtIpd0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Q+nuqYxHHUyRPgyRKtXeQfRVVP0TneWGgWRm07kt1repXtu0tHRBsUxHOlOq9l2cea2G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SepXVBoVivNQ2tqpG+MxbCgU3TmvZjLO8kzhgeAR4q9OKiRW0a2nioJmyLN1wuFtAoYO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sOVC6ngAQCznWyJTswnJUkMLq6oCqALYhvd0CL3Q8oHEpsR8VrAeSc13aAc16qfdl56T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kb5Ih8RxB0w4lWl7kBS9zRpU3sTSXiS23TWyyaa9rbKhARBuqlXwphbC4W8tVuqw8Egs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5VfhRqo1aK6q4qllSpUzhRbQkVsmar4qYTG74Ovhn4ZNxqqKtMeGHLxVE1QywmpiyK8k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HDzRTPA+m0F3gtORwZMTQe2h1905/BBwud5T+RyruIlligxu9ZGC2JTWSyuYC3SiZQSC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Ca13aHMPCQWX8pwTQOCqi7gE0eeDcQ7iVSuE2mS9oPMLZM8afqPaRGhbAc8rYDWD1XtI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DVtTctloGFXKlVSikXSGpTRCd5le1jF3Si2YTepWz+ML++omdM3ik7cXeQca+CnudkE9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2ATlNZXdon0RENjnP0JwzNMitp7j5pg/cE7kAPBLDmnO4Iu4lT1TIrfNaLad4KBAnXED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J4bZ1/FCH7gojx0Um3Kb1RTuqknwIlnIw36WPHElcls2QbwRAlVbIPk1fDd5lTdkCeI8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E/KHddl9aLYhsb+UWuibJ0CZDma0uiIbQNPBNyk33ZcdUThRbMNysB1W3FA6LaeSqMmm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poZjZXwnhMKYuFJ1/DdXw3St1aK6q5VcrLPKQ0RotFdXPjotqp8MwueG0JrZMly8Mwua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FN3gotqiphfwyPjoqhUNCq0U9PHNEo4N64Qxy8LoZGyUCZOhrOzd4e7lzUhZBr6iSe7N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0tFNjnOPAiSEpl3ABAQoEyNUWO/ohJ7WyFCaAIkRIXUBEFubmphAccLojUmSODzyxhQ+D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TmptM1zmpihUogmOK2Sj+kLHzHNbGZ6k2G0dVtxTLgKLZaXFbUmraJctlgGFXYbIUpk9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jfyqjMx4uWyAJrKFWYK4/oZcUGeXj4sXeQt5SN8KKvgot1Sa1x6Lcy/cV7SO0cmote6I9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WyGtVYhTSbucpASU5GWG0/0Wp6ololJF8QzcfAXeSAnVTdNOnvOTUByRhOsUWWeLKR3l0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B+QYbTyeiAGBHhDx8qosxWyPNH6iip6aqY39EXPcSTqVdbEN58lIQ5dStuIxq/1sAqcd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dm/svZw4bfyviS6Bbb3O6lTElI//ANl3b/IqR3v64PinTZC6YcAqe7oxxW7LzUs4aFtx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C0C3lUnG/uJtC4H+iIoCFVy4rmt1Uat3C6ufAAso91N1lJtMefgouarjttkpsM1XwSN1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8dFMqnhHgnjRpVlUhVeqlWVAplZRr4pKQ8DUOqaOX6MTuLYFooXUWQ6TRcxhLQalbDnN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PDRBkJ5MFu7NOIBcG3kgUCpcUOSsgAmg6bWPU4NbxKeeclIa0TuVE0cSqeAZtoGqof0bu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E3c8KlXWyF/4VGO86L2sVreisX9V7MAdML4Dqg5qnZ6yuof0LPVD3FLcFmZvKThXCq2G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oGL2i/0heyzF3EogXKPdZqrad+UyI4g5ayUR3EzxAQbKjbYzwKisltEjCgmrKrllCJdU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V5Yc02W8FMb3FEG+GYLM1NkndU3phSqm5sgssKZPFbVz4JEyCkKALM/cCHDAlezHqvaR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GUAK3DEPML2PZgFlhhjVLvj5UW05x6n3Ewpa6LI/eCkd5Bn0ivVcSVmi+ipZVwtjRrvRc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zWwwKiJLpBb2NsbrVbpVgtFvK+FMaKc1MXCkb+8zHVT9xSypU+Ceg8dfBRbVVTZKpXGR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m41wPio0qyqQtp6vNUaqNVgrqp8JQ+0eKan4PJQxz/TDkhF+Up8B8xwVGgxOODYtCxPk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CjkAlACIFMWRRIrK6Hs0TMSK4oB5knZ2THFbJkUXOFGCeDTo3aUyp/SJo8qJreJknUpNb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oL6Tz/QEractmZRcBMlbIV1stefwvaPYxbZdEK9m1jVSavJVPhb1QWZqzN3lJ1/0ER3A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TU5hqygzPJbhPVbENoW9LopucaqG2W6pDC61Wqn4HKrkcKCa5lNHFWrjNbN00nVOcXSai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HCi/ciHUIwpYXwzMug0NkpucEHF1lx6qiJwutlrndAvhlo5oACmq/wBI7QGcpqhc93FX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5LaJPU+AuR91MIO+bRAm7aqU5aqUP1XFbMMqzQtuKAtqIStmHNbLAFdbxx0V1RZWqy0V1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4Uuq3xkqWwmFMX/opG+E/ccll8dFtVPil7iRv4qFbbVsOVVJymL4E4TOHPCqoqAqy3gqv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eVXHGR9y5N+0eHkpccRgeih9f0+UKT2lptNHK6cMJ4a9oc209U+D2mK+Ez6Rqtibc31r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+7aFPOpzQhz2ZVQyGfgyzoqKSMlGdxkzB7uclPis30NLsHHgESOKkL4AFbJmOBW1snCiq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fuRyVbPZKqZdVtuLjyXs4TcauPuR1QwmDTULPD3saXVveE/UUfDKI+vBbDDPiVVHJPyVj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hSqIsFS6mXSQqThHeRPK3C6sj0UsRWSq8Hom8E2XihQxQNbJCBDM+KGqA5eAlT0WZm+s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TOElQFbMM+in2iL3QW04xF7Hsv4WyyHDHNUi+gktp7j1PuhLX3NPUqrnP+wKkCIepQyt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NUZNbLGjCpKutVZWWiuqnCysp8EZK6v7raoFTw81ShVVNqmKH+ikb+5rdT8W1QKTbeLM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HxXBVrhSa3St1VxCoMKmil+jcm/aPFPwldB+oLnMDzzQDcuY8UBE2Kr/AOGH+VlzEC3R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GSyvdS6yt9UZ+AeCTh5rK0zE5qtEOn9cIruJDMHv44RXcBLAxbaKmGwfJe0GVUqFT3bm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HDkpdpL83E2Wbs7s7eCk8Fp54cfdDqhj+1d5Cv4KKvumjl4QdJpzy4AFaq2M+AVFkfRyk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JTQVGq4Cjwidt6o1Votoolg5eCSshNX8OZ3kjIbZUzdN6qZtLwdcKGnBCJD3whDII5Jp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atmM49AvnJXw2rZAaqvOGz6riVy93JS8Gyxx8luS6rae1qPeRvRVBcVNrKKglhOeGb8L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sqBWGF/FLX3dFxOICl4MrrqUTyK5cVNqmL/0Uj456BZfFs1PjkEGj3eVy5eCxxq/0Vp9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G5N+0LRXV8JK3gC8088B+oJY6Qh1QlvAzTC6/FBoURzrhfuGqAKa+CMp1mgOHhJ8UnKQW0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8cB+508IbeKpRNLrlUqmjzWwZLLEoTr73loUInYY2dv0ld32+FkdxlRZ+yPBHBe0aW4U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1d7C88KqngotAtp6qSVRqhskAGma6lXmPCERw8LompMsJi67uNvLmFVVblatmyurqYwvh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CinfiHwZjdTKmcTPgpMaXdAqQSOpXtIkNi9r2m2gVGF/Vez7MAtlrWrP3uZ2lEWvc7N1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OFL4ZotAssNTd7ujHHyRm2pW09oVardn1WwxoVFeSq4ogcJ42VThQKgUws8O/vOQ93N/o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riFOH6KYUxf+iyuUx7mi26lcvcF5U/c2KsrraiLVUaqBbRkre9BUvfZh4nJv2jCxW6V1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uiRYa4RD+oij6gmFg2moeFrWSDtZJzi73pV5FCdQmgaIqGz6WoDimN4DADgEBzTpYQvt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VhW00OCz9hilv7Su7/8AUIOX90ln7JEHktttOIVVsqvgoh18Qrs8ESKT0wphdVwuQqnF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C3iZqhWpXBDPVyDstFLNgeCmyigj6hM4VwJmRLwHHsjP2zwoqmZWxDcfJDPDcJqedjG8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FxicTgQwNrqviEdEc7nHqUZeCllnZv4udxopjeCk0VU3VcuXj2WOVgPNbURq2ohKo2a2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vhtg8/sOFAoeXQVxrZUwmPNd5D8x7uep9zOwWx6+GSDfFNZXXX91t0dxU/8A+iptuPwi1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zfQKTKe5ksoxoCrKy2nSVXTVGqjFYBbyucJOWzZc/wBHr7jVWK3VtKhot5b6vg7Km0+VW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M8Q5WLK3Zh8OKhy5onif1Mh4jIhpLpTQY04j3u1dDVs048031Tk0c8KYAcSonKg99ldZ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2ghZ+xxDDdwWTt8GbfrCzdneA7kqtzDiFxWyqjwSlWasqqrls1KqpNUhfw7WFLq2ETin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KNXBQmGwarKyo5Rcy5LMGybNRXayUsG8BZSdZVtxUwn8m4N647LHnyXw5DmUw941jWtlV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lhcvZ9naOqpkb0C2ohVSfET4K4Usszd5TTRyWZxyhFsILaXFbLCVuy6raiALaeSqNBWy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U4WtXwVKqVRUCunuLqkFsvBRcTiThNqzw/MKWungp4AFLx0W1U+Mu9zldfCRq1Z4Zmsz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5LZqVXx2W6tF8SS2nkritlioArhXP6o4WK3SrLTwVW6t1WwurqR8Lk3pjXzU/AHxvIcV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z/WVc31XxAt5NZ3U8pnNZXDaE1XBxeiTVcD73aapg6IlyJ4BbN07Mb4MHCqn9Rn7/K6y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EnCYWfs7jCfyUu1Q+9h/UFsOyxPQrZ228lI+ipRWQ6qTt4G6ur4TUsCX2XJU8IAY6ZtRS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Tu8NQnLrXwhHmryVTNbIwaOJR5YVwyhUsizS65FTU1+3CRqE3K0lqc0CpK9pFaESIs3q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QLaeZL6jz94G4U8FFRZybrKPJbb/AEUy5y3JlSa0Dyw3lUnG61VvBUonjhQYX8Mnt88C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5mrOzzHBT+bXwTGOY3Kn4q0Ck33GX3ElzUnXUiqKbaO/qswmOIwmqLaXLCi3StFVwVXr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WYqQCt78/obeHkqYcCq+7cm/bjLGQU37UTRqzOM3YFeShjl+nIaGq49FvlVe5XPgPVCQ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cWn1W2JKnvKp7mmXJbYQkgFEdwEk0cB+gyusuMMoOaaeDM32b+LVtf6RC/Kk/wBnE50U4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K4H3F1Rjj5L4cupREShC70udnvlTQ5gc3gocfsoGQnTRZzNzQLIxYDi2KNUe8M3YSGgl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iSA8MNP6rgqVKzarKEKYSU4Oq23ABbcT0VGF3VbEMBGsgFPO5bSoVVUU3mZVKD3nRFUB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FUk+aoAjqpKiqVdTaszaOwuq+CpVSqKgwug33N1strxXE+EeHM26zspxHBZm+Y8ICyjD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JXrbCi4uVfcdPdTwyuupHGuFwFtPXFUhrZZhvKp8Uzc46K+GqtjdXx0Vwt5Xn+hPgmbK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r4eSmMXJv24V6qeEmrLDkYnHgnE1KzHGSaOX6amvupT5omdXGQTQVLitlbQkpeeE2UU3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NTcmj63fosrrKu1DKDmmYPh2mydxC9g/voX0uWTtTO6ic1mgOD2oQ4fqmtiuiF3FQ29mY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dzKEKK7KZysohiPeYUO/Mp7GQO7cBMFQoLWNpMvMlEhg0LhLks2bahDd4r2jZBtXKOAx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a0MBF1J1YRUX2Ye1/FFsBjYU7nVS1TRzxlPGfFHw5tA1ZjdaqjCtAtt8lQuLlfAZnOks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lNlW8FNq23eSlDCrf3NGlbsuq2ntC2oqpMrZYqABXW8r+Cg8FFMBTFHqpWz4L+GfD3W1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KYupjzCzN3T4C9FVuBQKRiMbBDLFRi7djnIDyCIimrTKSkKD3XM+5sVZVICrEVy7zW4p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dFdXWqsVZaLkpTV1YrdK3Vot4LfVzhZTsMKKv6R3XGbsJ+CYxpRV8EipjByZ9q5BSw5LJ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Amfd+ncmn3Ek8+ShN5TXRAYSVNKKqouqJR+Yc1J2yfetz0a1TzAjgtnZkszxL9BlfZfV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mvaBS/NSZGLQ4bt1nlRTueKkXTkCu1PBlJiY91IsOpUQQ6uzGYTnRJd84SA4J0WK7aNA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Lv2ju3oyffgFIkgdcLraxPLCaksr7qQNF0w4qkNys1q23hO2iZrZheq2Q0LeVT4BhyWZ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Rk1Wkv74clRUaVoFtRR5KriVRoWy0KiuqnAN8V8KDCpCq5UVMKXU27y4YTWYY0xnx9xR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amtDu8mJ0C22keCi5qRspjcOElIYBpBIIrLRbDa/u1Ry0M6ciofaW/Nsu6+6AUsKNKsq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aqNGFyqk4yO8pOwkVRXW8tVYrdVgtFvBbyutVzW77nZXEqbseIWwfJV/ROUgq1dhJS8El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Lkz7cJlZn0YFlZRn9ccxTjppgxQ+v6cjl4tcLLoEBq4p8haimeKPpg31xe7iqFVR54TY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u5ihTWxgMvEL2b58itoS/QZXKtWFBzTMHw7RUevsWsnMcVvPej/hoBrxTnOZmiOpdPa1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5LYJaeIVySq4bJmVLLMpoFFJyniE53E4NwrvLmgFtNzL2UMBbcT0Vz7onGinqEFIK9cJ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7rZsrZuq2QFWiv7gYXVVRUCrIKriVRqoFQ+OYWZm8uGEtFMbq5YhqDfHN/opCg9wxuk69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mymj6a+vjyv3V+1TOi6YP+rIVzXe2Y4yd14qJ2d27GE28iiHXFDjdXVitxfKFV6u5bs1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ysVbG6vhTCYdVSO8pOniaK2N/FyHupv9FTCmPJZmqtVT9CQFS/HGfiynw1qtkyW1iVD+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uWgxkpDVHBqb0/UPHi5LQJ3E0QOjRNE2mpTqAh1wiO8sWjli0clVCVUSuBR+YBcD7oqi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bIHNfECpMoCRkqe7yuUjWGUHNMwcSJkLI9571qeDQoNgtmSspOTjPRM7PEiHK6W0E6cR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oDdLk5znTkhzMsZ6qgVb4UaU4kaYjH9ytVbZryWyff2KsqmqOYqykAuCqVsmTlIiuNVs+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cuKoPc8lSpwrjmbveDM2rVs4F3BE+GipU8fdRX8Bqge8DZ8AjMnMVNpmygGOTNlAEyVt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5cCNHGc8JLu37qoVMrZRzHeYQp51kdZx1UORrCMmp8R2VuY2W1EW8qNK2WKkgt5VJUkG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wt5XKsrYcAqKiqqKRo5SOE/dS19xSgWz648/DyWZqH6Hy8EsT4OfjopFO6JnRZn1fwU3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ceA/UP8ACJiZ4LnhVUpiMwWyZrmSqprRqUBgBxxe4qlVWi6lVQDHX0Kk8S5qhn7uqJLD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aCzOAJ4I95Jq2a+6yvspGsM/lBzDMHHhEFioYIk5rcp6qG5ulE6J2d0nzkealE3odk2H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Y9pnwWUMyk3TJXqpvG27RTKouCnKao1UUuKvgMNkTU4h8kRDotq+FVTxUBK3FUtC2ono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VPgpjRSNHqTvBXGgVZBbRWy1D3eyq1K5eHMMMzd7HkszLKalrhTGb/RSFB7vLxuhEPao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YemMZ3BoGOTK1plm2naIgtkQt1VIVMzugWz2eKfJMf3TWgH6lYKcVxbk2tlCJKWZWKst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rIu8F/HzVfBzUiphSO8pFSU9PcZjp46VW1U+DkPcBw/Qt6Yz9xNTb4LFWKsqq6Mza3hks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6gHiEfAC3xs64/SU1xIkFRVouOUTx6jAoDgMA7QYTaZFDOJ9FQ+GnhtQogC9QnFVdIKq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2iz2Hucr7KRrDKDmEEHARM84ZPomZfmMhg0NBnmQ7S9snTlPknaBSsphbPomxCGthmxcV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3g93BqlKS4LkszL4BSw2V7UFShCQVThmbvK+FGlbvqqyU3OkFaa2WKgkrq66eC3gthy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QqDC88a4tUvdbfoqeMBVU2rMzeXPDkgW7pUvBs1cq+7CK2ILj5LNFGUWumhtZSWgVYgU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EB2mbKehTu8ivcCZ0VIZPUrYgwx5KmF1dOE7iSgHi5X9wGj3XAKmE/DMVCopGjlI4V8e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y/UsPuKArdwqVvlTqqMVGKwV1VyvNXTZ+EuKmfA7qnHif1DCj4B42STqaeDbE1sO8iom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i4pg54knVUquBQHAI8mqIAcwbxW1s+ORKkXdFXREuCBdtKbacllF0WRJTWyaJrMopqm7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Akf3QlYBZXiYOiOSnduMlxJU2UdPKv8MC59aNFprLmDxKc1VoWZ8KKXZC6YsqTmpOPkrE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ldd72NwfLRyyduhGDF4rN2dwisUnCS5LMPNE4TiFbIwthtPAW+SpiGStljVwVXHGqnfwF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TLlQrLE9VxGhW0fBzxc5V9xWgWz7geCbLqlInDjiSs7a8cJu9FIUHubFbqqQF8T0WwyMe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qVEpW91lc/IZzotp8Q+cl8Kf3Ga2ITB5KeM5/M3wbwUsys4rdAVwPJDO4uAtPT3HT3NK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U20cqUdwXAqRo5VU/FmKn4KLifFmKn7gfoWS4qynRbT1VysSqMVGjC6vjI+C4V1vK6h+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fCiJ4FM/UdCh4CMd4LfXxJHmqSI5J5NMqdITmJYyPgqJJhmMs1SRAFlq0qI6+Rn9VQ+u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omV0c3zGeADDJbY8wqHwZhcLZKE9FUSWUCVEQ6abyU9cNqqmDVAxCSFICXVUM/EWPshX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tmWVDuDt3QMRkn3qnxHPHeCjR/dBz9aLiu6oBKRleSDaBc9VNh2UHRNbYSisBWfsEYj9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aGnewE0SCt5VK2m+q2WhUVfBmZbw2V1UqlRgBjdVwoFaSq5VM1QKmFFzVVLTEnGRupOv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Knj7ou8NbqvrgAjlsptE+eHPDdVpLacqEnoqQIp8l8ED7nKr4LfKa2+0H+ELaMR3VypA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F0wzo4ZfBvD1QESLt6gCa2WRXeUk5vcvExK6AaJNHHVb3ottx9cOikbrK7e0Kr7rmfcV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FTeUn344fuWV3hkso8E3UCk2g8UllH6oEK6mVp49MLq+ElulbqstFVMrK631vFXKmUSW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1O61daKGOX6h3RDwOHi2SQpGTgpuBapsIcqobM1w8MnCa2T5FRNCXLabNQwLTmgDOgut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OJTBwC4ongMJi6IFQpGh5qaLQptthtbq3Z1osz3X0UV/KWFtninLZPkpOC4J2Ss17U7S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q8nfK4apoMqFNk4NIrVDMMrDIeSEaG4wToG8VNz8/VZTsKI2B5u4qScc8gjCmzNx1XdR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Me78KUKCJ+qo0tHKiLnlkzq4zTmOaJhMdFh52A1bxRdBjPh//G9qmx4cFttmtkz64V8P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oTxstp0lV01QKgwv4NkTW0cKLgVKJbiptMwpeDKcKKuOyq7TlX3fXxVstlBqq5oWx3h6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tyG3qVtRoY+1q248R3Si3XO6uWxBh+i2QArq6ur47wW8qZlaXmtklb5VZnw0VL4gKqk66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VfGB46KtT4g33FN5ScKcFmYVwcpOv4C440XPx6KZutVr4bq64qjCh+gOEgrLRXCuMazk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C0WzhdXOMPz8AaMaIOi7UU7rEXPM3FQhxTBy/UnwDwNHFNa35QuKrMHDZopPAeFs7J5+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ZtE4z9VaRTj9TsGcqp2DzxOH21RKk5iAY4gjTDeM1yUiUA2p4qbAUJjeKnDdUaIbcjqE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tbS2VVVCo4yTQQAOKytdNd6z4jdJp3fU0REJ0nSuo3Z+174lJbVvqQT2w2DvXHfPBTeX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gCJqVsEoAAkrac1gWaNHNbZQsoLu8lcuVZOCEZ0mgi2M55YnFGWVy9pDc1UKaDZSVaqn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XBalWGFGqpkiQ7Njc+OpWyJraOFvBxCkN3gpttw8BKINlyVVIVW2fJUoPe7LStB5re9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FfA/mcq9y38qUTtH8rVIuiO6lfBaTzWxDYPJUV1dXxuPVb4VyegW65boC3vQKr3YF3upu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lldvaOWV1CpHxF3HxcApN8U+HuqXXNTZRy4PGMlILVbXitjtEAKisVuKwVXhViL5itxU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D1mPimVdc1TxTHhZ1OM8QGiqAo7tB/7UYjz5pzlAb0/VRB4G47TgiINXyki5zwVVAcUS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XtG+YQyOCOg8e2MwWzsqHITkMIj+FFNFNGERytIcUeanJVxG0jkA2RdWQDKObxTzIty3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gXxAIS9kZgY0phVTguk5HvDm4grvg5rYo0ndOiPGQUodVAc0Tc6iMGKLIZWTPBUElOcx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5uKlD3xWclSfom5w6G3igIYzQ0w9ojCFI5QF3sVxiniUYUmtM6ckIHaDOF8ruHhqtqEP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IoxWQy5g4YVVFVVcvmctljVf0UnNopTkFtRFQTVAAtlbRxHRTbdcPDshbRn4LYXxtVcVs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Xktqg4LZthXw2W6rt9VSZ6NXw3+dFuMH3OXxWN6NW1GeelFVrndStmCz0Wy1o8sLq+PB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ZociFQkKpJ8FPCG+4kKrifCT4OSrUKRvoVlO+PCAso08EhVVuqlX8UgtFdXWvimpi+HP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VJK6utVuuW7+VoFtRAqxJrUrcVIa3V/nhcLe/C3lcrWarg39A/og3wzddTKOEx4pLMLe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YZWBd1Bk6N8zvpX9UGDzwhjhL9UefgCbgSbzWyA12Wnmqi6ofVfSW1VKqqidJLYcttqph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Kjl4aYTaV7VnmE9jLnDrTHqsrgMhsVXwznhWyzQxXks/HTimd10Xdw3BSiuzVssvZ2g9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aoh42uKmbcU0RnTyiiczeza8EIUUB1bov7L/AN2ic+M0tjWlxXfCI2U5UKY+PN7QarO1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JxhukzgjtTnRbR1QZm2VPdHErJLb+tf4Xte78rvFF6L+JExW21C7yDJ7TYayUojXNPPC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UKyxNVyVKrawthaazvhlrVdZm3Wi4Ki2lTC/uHHC9VW+AAXALZ9cNgFbqu1UDj9rVSDE8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W1GaPtatqJEd+F8OfUzWxCYPJSb+Bhlc9oPVSY4O88d4Bb/ovmVG/lUaAqxJdFV7iqDG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w/MISw/cPEPccApDwHAN8fPQr94uOK5Yl56KeF1yWzjphfGcreD/ADWi0X+S1VirYTBU8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ysqqr1UlWVGDC61wsFYKZsr42VsbqllS+I/QOCOMhdfuwljIrlhRVxkVywCZ1OHPCTQj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/AIQWZymUwI8v1TCj4G4k/S0BEF1MHu40VKLbAcFwzYsHAKhmpOBBw2TJaFf2TgVzmgNT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79FtGSBgv2BomZqslVEXRwpeS54l8euWsitmim9tkdVQKbtlqDBQXU228IJ1XeNNZVC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0KaJSkg5pkeKlE2ypEAF1uSa6JKk6c02aP4kpPeXDmVaqmyHTiSvbOM+DVMsbPiVlbJF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7X/C7wvTeqi9FDHJQ+zwJTZcpkQPa7yQZ22CIbvqbZZ+yxBEYqtIVscrlLwuinSgQZoE4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V2jhz93e6oqBbQop0AWy156NXwYnnRVbDb1KrGAHJqk5z3DjNfCn1WxCYPJUV1dXWuG+E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lIWCLoW+2h5pjnG9gpz81nDlUjCgwv4p2VVVUWeH5jDMFMXVPA53j2qnh4nYH3Exoszf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S0V1darXDRXCupalardctxWavlVP6KxXDzRm+yIc6irMr4aoxq2ZTVSqKd/DfwyCDR4+a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QlP64SF1Te44T8OUqWFVTGRspFBM6nCWgXBouV3XZ6M1d9WIhjS+EPqoh/VNPPw10WZx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xJrpAYVUMeeDG8Smt5TWyZJsNwBzKjlZH9oWzRVE1WinDsppolVUoQpEhBUKrjmUnMnz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1sQgQ0UUxheSpdSmVUqlcLINCnFILB4KYEFSdyQdD3v6rLEq1NLbOqmc0Z3NlwK2jmE5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RUiKsR2bjosnZYvfN+lSjw3MdyqnBtGld6RTGTt7Qr/C9r/hd4D1UNNb9TwFkZ8V1Apv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YKd3sMReyxL0shG/9MjyBrl0KML/ANR7NIj5m1Qb2OcSa9pDLcZHwsa0NCJcdpbNtCuJ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cLFbq0C2ogVM7ugWz2aIeq+HDb9xW3Ha37QtuNEd+F8LN9xmtiEweWF0ZEHzQzzraS7z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qVKlOqltKjD5lfKFvKrifPEOacpBmFl2GP8AqwGfS0l3Qdl5rLGBA04H3FVSypU41U2K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ypdVwDR4aLZ9fGVm4+O2HNZm+YWZu6umOwPNWWiut5XKucOKpDPovhr5QqxAFWKVZxVI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Kp4OSmFmbveG6ur+CyzKfipbiqeuHLwHr4rHC4V1dX/HiidVJqk31xlgEcKLn4K489EF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sMXK7uFswR+cS5OODeVVEd+qcm+CI2dEMjZhOLpTssrbMwDR8xknSsKYE8AnnywiPPyM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cKuvJbDlUIN4Cyqt5c17UGXJNdDFZarbZLmFNjgVXGRRdB9EZqYTQ4J5hmYGNsLoDhhd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JDvJtbrJSY6fXwTUntms0Inoq3Qhz6IQ6hwRbEFQVldXnqrzwhOJBLWrbYR0T2ylMUWZ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MJKI7TCeWFeyiCfA3xkd/Qr/AAva7/K44/xKF0XZiRMB85I9r7R/CMSIssvNRh2Z2eDO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LP2eL3MS44TWT/1Ls+Zv1tTHdldMFqqMK+Bv+H73Ob59FZOxsVMNkrtCrEVA5y2OzP8A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uPDb0C2+0xD0oqsL+pWxAhjyVAArq+Oi3gruW5m6qGYYADhOi7op7n1lbA5sqqJO4qRI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MnbTeC2JjkcMkUBzeBWbsh/gKyvaWu4Hw0qtqviAXPDPD8xhzUxR6rdDw7fouXuJcVLQK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aq3qrjCYtqE7LqtpUNFqVRpXBVe1ViLecVuqjAtFdcyrFbuN1dXVVtUHDCasrYbKoszd7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9PBIeA+C3vXyssrLf1xn45rM3wWVKKRQOqhea7yKZQgpbsMWar45RZqcgoh4NKJ4n9U4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ZOf9JT3CUp2KqPRQyDMCq2gcHv5/0xJ/4kT8DBreJTWraTW5psJrNCJDHtGlVGG1RVst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HNV2CmgVmnDKaFBZma4BrhPaXsHVJlJSOFFtNBKq2ktPBLkpIG/JSbQXUnpzssq0K+oc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pG8pqSzislNd66k2qYIR4rmjkFAn5bsElI0K3acUDGflHJbJzkalFolRBuSYJqCEHw5w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cJ/BymLLg/Qr/C9ro4Ua44N6qF9qbDb8KGg1okApvIA5rJ2VhiO4ontcQtA+UJghPeP2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6KURudF7Jw56aJj48PvGLL2NozXOeiLYkWGXcBhJaLeY0KGXxM00RrwXs4Dz/CqQsv3F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naSegVQ9/UrY7OxbLWjyV1fwb4VyVY+qoArrXCpwo1ZW7nBTn6qTXTKkFOARDf8ASbLL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9+Kk7Arov3eADipP2mrYPlrhljtDlm7Oe9Zw+YY1oFTxDgjhJym2oWdnoswUwuD0SVPCi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8dVwW8FqVYYWctz1XyhVeFdBTyTVGNCut4q58FlZWworreV/BshcSrYSHgrZV9cMzd7Cfj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fXwTOF1fB36CqLBbwS9zm08NlNAWyTKE30FhwW/+FcrVT10W6igox6Jv6t48DCnZrzR2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4jmqtynkjCh3VRJEqDD+hgwB+kTR5KThNTaCWqclNUKqjlXtCJSUTgBonZTmAMlJ2yea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KbRKaM7qqzA4c9ESTOWFMa+CeNJF3FNa2+uBy71VfLJZXjoqoTsFQ0REKJtATVZyX4TS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zdJOkZPJtJOLwHB91naABJZdJpsqNaFPMVSq+qL0thJbbK8Qp9jjTb9JWTtkIsPEKcJ7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ZR4o1x1UNQey9nrFe0T5KO2NEbNrRMrJ2OGXu4rP22IftUmBrVFzxWA5uKDoLswGqeZW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Gbcsk/NNeXRCTzktjO6Rq2X9049mgObC+XOVtvhtUovaJjk1d2HkiVEA9gfL6lsQ2tV1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Vit0K8lVxXFU2VVTVlRqtJbT1qVssWgVThoVsGvA4ZIoDm8Cs3ZXZT9Jsu67Swt4TXEc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k4VQFxjslSiCfPVZmGYwm/ZifW1Zi3Oz6x7hzvDmbdUo7UccKKQuqqtFK2N8dFqq/1W8F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Cq8BViK5Ko0lUhtWgW8tZqt1fHixTG77m65nwWVsK0CkLYz8MipGyrVv9FMWWZt1LwX8F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XV1f84SVlYq2Dv0PVuGimrq+GqsVuqwXyreUsxKrNWW6qD8KxVihL5qLdWi+XDfEhZb62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FDHL9W8eAO4L2QOVPEqsuUHKnhrVUEqpz2kOmtoST3eSceKlnn0T2n5tVVUXPDZTs7iO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Oa0KAYS1SigOaihMUwEqrc5pmzlnwV1wV8K1wkxs1leJHASaCqtrNWQ2pI5CS7UlFSU4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QmqrK1+yjI0cJLKROYkE6I0Dog2XUlQyzEA8U7LJTFWnVA0UnszKUM5SsoANboDiuOEo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IYT0D2nay0zSUNrmu75lC42IXeMALpS2kYnaM5J1bdO/wneNaeLZlVfF/ott3q5N7yI2v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6nAbmM6z1TWmUKtaoYFNGY7BJ6q63lfDMLiyrsreKsVugKjvQKrzhyUxu4XVSqKjFWQVK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jbC+PBSdtBbB8sMkUBzeBWbsj5fscskVpaeauqYScjPRT1Vcdje5KUWQPEKYNFVZoJ7q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eh8QHi2sAqK83KoM1XDdct1Vl6qr2r4h8l8xVIYVGhSmrq+FvBZUwv4eLDopjdOExbxS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FWVlYLTCRXFqzQ/RTbdSwsrKy5rRX/CvTitn1xstMOZw1VlZWR6foYZEt1fKquW85aqy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bi3VJSljfCH9x8Ehc4hrRTijDg7vzO4p3N4CaOX6vMbSRqtfRbrkdmSm66Y14OV1XFuq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bRqfcbUisgGULaIU4ZqqqynLGYKllq0VmoY5zU6hAmoWfjRUUijIzAwHFEmuiyiVlkNS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cqIk3JRzAVWUCvFTqhNDvnaTkE7u5ATsobeLkU3gKpxnVU0QxyvG19Syiv0qrKftqsrR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agGABpbOiaCc1VKCzZ5LNFfJbJQAndZZ2Xdj5jfwS4lEwS3KeKm2URnJZYkEQH8xRTZK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QaDjMtGZZmATy5VXx0wqV8xWyGqiq2ivJqrEJVGzVGhUW2cZgeSm3w3VVwCphfCR2gtg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5rN2R0/2OWSI0tdwKljxHHChW1RSGGyVI7DvxhkigOadCs3ZD/Af7LK5pDhocRjbC6sS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6Su4rc9SqQ5LQKp9wSvPx18E/DxadF+1UVPCTqVdby3ldUtxw3VMDCymcL/hXVytfBI7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9VMbwxsplaYbS1l0WqsVYqysForhby31vFWK3SrSp+hglXwur48saeGm8PAFD+445jZE4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b4eruKDBYKEOMRD9WxkjlFyiMRwwFZzQ5qYdNvNe0ZLm1ezeHcltCXjzs3hgAbjwibg2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1nlaipFNzAynNEXWbdlVGoKzs8xiZKbjzKAaK3WZ98Jok1xaTMmSkwGepUgrAOCmy/AL2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oJqqiSikcEZqyaHyut5ScjlshN0pcFlG2nRMshaSnD22aEIOj7MMcdVsw2hvBDKJVOD/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SHAKgJPEq3s5LM0yKqRmVaI8hhDHPHbbXiFm7FHP2lZO2Qz9wU4Tw7AnOQDoq5ndSh/h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bURx81Ie5jtdBbEziQcflUhU8F7WG6H1VQtmEFSQ6Kriv2qfylUqtr0wqjjNvnhsnG8vc7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YZY7Q5ZuzOzj6TdZXgh3AoBV3VsWXPiqriFQKssJXbwK2aHgcMsZs+eoWaD7Vn5C3V8vm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OK3AqAeithUq5VMJ6r9y5qYU9P6KuFPAAvPw0XE+EDG2P7SuWh8UtPBt+mGuFlbCSuFf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VvytFKmEjVq5Kc6rnhuqSpQKi0Vx6Le/C3lUlXK/zUprd/Cow+i3FYDzW8FWIhJ0z+hh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8WdvniEz7zhJBgucODRcruOzUhan61PXDsvUn9VJrZr5Qm5nzqvLw1nOVE2ZKE3bOk8Z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Nq9nEHQqoUm3wmw0FwjI0KBF5VQDxqtgqoVAiSDNEnCk3E8FWiJCDCQAAjIzCk7dugck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Kn93oZLb9Bon9U6Sl83gzOMm6oZHknmobQwCZnNNOU5OCy5ZDgtPVOdF2ih3YAUiASn1u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Oz7wopP11KkHA0mqq6K2DJDKKpzvNTq1bRK27LZtgGsUy4TU3FxIWzjK7eBTpP7px9EG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DGl5IYlNbEYHBZ+zuMJ69szvofFSDsr/AKXYP94zsgFDEzkoROzB0hdERWf4mAKHMLL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fZbbCBxFRjxUnW4Km74CqK6uszbY0uq+5Aw2hmC2D5YSjNB56hZ4B7wcNVJ1Dwxo1bq3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cVu/lSyFwU5OA5jCe4/6ghmE2/ULKwV/BVUxqqriFMLg/D9pX7Vy8HSuHn4OSp7i2F8e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2FwpNV6q5XzLdct0rc/K3Qi4q4V/wt5bxW8fVf547OElJ9lxCsrlVU3FUn5BfOt0+ZXy+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LdJU8io0Yb63yt5XVaBMl+h6HwzdbwHCYwpjJZhunAJv3nAvci4qbtmGLld1B2YP/wCy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k/1RzLdcUS0Gjk0+ETQ72yEzMArZNDojNvg2XFEvhicpTCm1/kU5pMtE5h0VSrYVUpI1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yZKYnTVBjuM07Mcp4LkoYGYEjaRc2RAdJQ3PbrmAms3mQiRrVHWSa0kNDqlRBcypLCql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uIoiJ5ToVMaiqOU6KRnJF5nyQEBoVVlBOQoteSGXopsO3x4rLEZNjlWfnhzQYJBANIqn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mfkiMtU1rauKlmn0wDVm0wm6yE9cKqUwU6G47JsUSYhayyb3YsLr2oGbSWPmj0RQCq3K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Yf0uRc65946O65oMD2jsomw78Nd5C2HclT/SIPA1TnSdAjD5Rqu8ZCdl4hVCoZrK7dXL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q+FRNbKr7iysVY+q2xmH5U2nD2za8dVOGwRWflUCzQYRkeKr3bfNbcdvotvtDvIKpiO/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mDDH8KoAE4SBpYouADRwwk5ZoBynhosr2kHG+FlRUVcaXw/eFIrKVTd/otnEnj4dr0V8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2FwrlWK+VX9AtcP3f1xy6KyrQKy3VYLRaK4W8FvKSpZaqxW4t1aLRWMlRhVgtotVXqXe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eDRXCut5ccNVZWVlQLicGz4/oYqJxm63uJi2FcZOtqpaaIIf8zDIOpRfEOWELlCGyYgi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zsftYP1QIKaMwoartAzbpnLxShzzBZeKyP1QfJS1TgNKLZd6oAs9FsuU3KTdEJXBW1LO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FnBzBxIwAY2aAyMbLmpHKEczrLamXTTWQwCAFDPdtnx0WaGcr+CDHLMLrLpeSLnw7ABU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lsCjkGzjcLaQzGl01rTYqJmFBJGTsreCoAea+E2Y1R2aXotrZhzspNEsJRAj3ILmI3Ek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oyqeE03adPoorTrsoO4BOIGWeicxsMZz8yrZbIouCI0Rk3bUzQc1mc4udh7MjoVu5HzU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k3KDmHFGkjg3qneBx4I+8hN/bj/iIBEnXh8UWdjZkGrivaFzn8UT2SJnh/QVl7XCPZ4v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4tVZ4yTBzRVKLnhyUxu43UnAu8lstK0C3gqvK+YqYaqMC0C3l8xX+ap+AtppIWYWV0C6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aWV8bhUcvm9FQOW7+VEaXWFBKiD5na0W3snDLEAU4Rzt4a+Da9PD0w2sP3r9wwmN1UUl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hcLVWUlSaqvlV8NMLLkqXX7tQiVSqrU4XKutcbKjCtwr5fVVc1fEW84rX1W61bIHoq/h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K6y5YTV8bKythLXG6uq0Cpi3r+hjD9uGizP8grq+F8BjI+CnoqLIacCpHRf/AMRZnXRj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oyQhZuGY2Czc6YBdoPOX6bLOuFwquCy5svNH2k0+RoRopHMfJSeG5eVCvhnzevgs83Kk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j5jUIudeak005raaJtRlEk7mpymOSeeDcMmY10VMJB0itpUKknkymRJeUldVWUIZiZar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2V7PMOSGYCgwBRDtSnO1T44lJrcvmU50p6Dw0TpklBzKc0XHa1KoGgjgpTWaLmyqbDLos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6vArboqVwJcEe7OZScFlFZWxCNZ1moxcJ0ATf/6ONBh+1Z3msipwtlTiAkFTmpBbDhnW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3Cp0Wa7gE5074NwHXGIeXuwmDmgOSzRHBoWTsUP+MrP2p3ev52X+I7GKfMxZmeY4YSis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tK7v/wBT7Pld9bQmvgR2va6wF1W/NCd1MKe8VYqyqQqvC3ygZEhboVhhqtptFsmarPBq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UaFdaqeQyAyuQLwC11iFRbYmtklh5Kd+YRndXQcFMXXAraRzmTp7VLotAykVYqqlRwKo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FXd+oKni5nwTYuDwp+oXJTbuqfBT8FirNV/QLVWCutVPCxU5YXVlRuE3HHM24VrqjVw8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KxPmtwKzVdXONlbCyoqK+F1fGqpdZXWXJSON1vLeV1NarXCgqq1KstFotEK/oXjlhmf5B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WyE94flf/xFni0ht/KFJMFmqylJCG25uh1V1D6hRncXn3QDjUqeYLfC31TcWqst1ZtO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Krj64VV1vKWYreJxrhN1Rqu9Yy1FmNsHxOpVVsOITHRWzL5+im2JlVJF3JbQ5qqor4zs1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+OYVCiW2wAiTyzrJO7uYBtNETJWyqoVkmw2PmZTUOEYk87i8hd0JccJKmN1E2J0v9Kji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aqbipB00NAnZQtoJkRk8vAqUQei2Ig80QmsfTkUXQy3MpBAOuVligEKQtgWNlUzUzvg6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VbFzor7/ACqUJplohmodUGZh1C2jMH5kS11FPLJEHpNMEMC9yuS7zMYY0qpTng7kMG9c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uaqydhYX/v0XedsfndwQa0S5BHO9rSOKytitX+I7LFbP5mA3QMn5vpkvZQPVbDMvRqnF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EHhwY4VBmi/tOcvlvIf4WI2I6VWuoQVliQpdVYBbyq4q01uq7QiHOmOCrVpst0Kn4Cs5V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cgOKoq43wtg+KXbRMuilBNYVaaqYmtsTWyVVTbsP4hbbafULLksqvVScpt3TdAg0XfN3X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bYU2Ga2lmg7J4aKTxI4XwoFJXVzhQLgVJ1HcVJ08KYc1VbS3VYeC61w0W8tSqMcrK7Qv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6rBcVRTaTzGExbxzKuFvK6vhteist0qyoFZaL5VcYScq34rK9ayU1aa3VuhWClRSCurr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+hPIqpV1fC+GuO6rYc1dq3gr/ha+iongmVcwW0egC1WqLzuhElpmVMsogWukNZ6JmSK1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ZdOgTszdlHI0zR76pVGqjQgGkeSlMq5V3KeGinmVSrq6nP3JGAwIwGEFo3vmV6SqpUcjM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GYlWicUyH9DQ1TGim0ozY1w4LWC9ThlkQDgsrgQeBwE0JaLeE8aKROys0OIJ8FVqCqpK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ZIKUyZuyhRSxvsW5QK4iWlVPjgO8CjOZackDxcUxmk6o5dkJo+QhPJGUtWSHtEod9ImU5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SZ81EQ3Tgj3rW5tCsk7I/VNTJqmiYQOoVVRSG8pPdmOuG28MH5VYtkRUjqmmUiUxp4rv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nBZmHyKmcKCbkC6rllyTHEKeAGpODcWj3ZTPZmJXcGqys7IyEBoVKEGeiOeNKkqL2keZ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qEbszBs1LOKzMaA7VvDwSImFmhzhP5J0OPKNBPzmslLv8nafpdYpwbdtCuCuVurac0KsS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k2WhW9JVJK4DAYScqY2wqVT1Ra6eR18O8ZuO/BV8NpTaZqTlOEcp/C2hKWuEneqM13Z8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3G35CrZSFlNt17Qeam0rLECnD2hwVlZTV1qqSwqrhVrhzUmqanpJEylyVVYrdKsqkeq3g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oVAFdbxV8KYyxuphTHmFTwWW6t1Skt0KwwouJwurlT8c1IqTllfurlhotMOa1UtVVVX+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6ymiH6GKP3FWC3W+qsFZW/CthorreVytVZTHhiGdpeDKN3CRRHuJYyPuTiEcQp+AHwbF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lbJaodakqEw8M2EFnF6c7icO+y7JOVUVahRJbL3uHopPYC7iqYcFRswq0VFRSsi03CnD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Nq7yA8OClY4URyvuswuES4kzx+IZuWzGmBdHI4lVUFjTsuOaSaz5byU5WCnlR2rBRnOT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dE10agBonucSRpLVASoRNPcxsw2pwmqJ3dtr1TnRC3NaSynVEKY1EkzK0NLRKirZUQlo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K6yvcc8tE6Qqwymg0qWisZIyKJEpDUoENBdq5EMdM+No5e7Kz9kaHOaKzUIRoJhPadro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+J7JR43m8VNtHC7eHhi9E1xbKJlnmXf5PZE5VljufBifXdqztlEh/WyoVz4Mrt1S04q2F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r4UxqZ492b6IsdYrKcCVdbXqptKk6ynCMuWi22kIAofgrML6qnxGWVcKDCk1XZOFaFVq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LVWKsv8ANaIFVmvm9VNjKyTs10QFOdFcrXC+HXxVxthvBbxViqNC0XNT9QpjGsldTxqq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cK6uVqrOViqVCqKKVJKRq1SV1vreJW9JUJWqs5bpW6t1WGGiuFOaYf0MXqt2a3Vp4Koe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Xwi+WMhgdDgD4AR4J/oLjHieSs4YyAzFbUKQW8pCZVFmdvm65LaYg4FF2XZ0wiP/AOHD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GWHNzgcc2EoTmz4FGH8wMlWUipMaWlVVMKrYqjorqU1tGeMm1orVRy4UQRc4yXed5Jks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lAqnnMOAa1CRqgYZB4p2WcruT87rSoEQ0DMNV5KEOU1PNmCiNA39UDqtnBzZUKzON1LB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0RGBlcI/VOQCLXkTHBZS2bTxTe7G0jOyfKRJTHWcTdEOcqOWeVuKInLPdd1mc7JQD+q9l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PL3kZ3koENwmNVn7FFdCPDRS7ZBmPravZPBPDw/4jstHi7eKmKPG83wPQ4lskyE8UlVZ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Cu87HEzN/b/4TB2mGIDp7cRg/snNZEERujhrjxKyvt/RSnhRDGSkbqhqpukqWwrhMLNrq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LRc+S2/UKbTMKT1OGfJZXzHJV3HXw7xo2H/gqi+UKrprZZNbgCrllwJVD5Kqm2Y6Koct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oStVtHCy5LZkTJOzX1UxcKY8wpt8AClhYqykq3ViqNCrJXwoFot4L5vRW9SvlxmpigUp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4raWq1WuFlRWC0Vwt5byuVqqqtCpXUiKLTCeEtVVXw1VirFWX+a/zVit1y3Uz9C7pjd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CTt0rlpjF6jFwHH39VfHZE1tMElvt9VeakDJTzkq6kAVtKbbrT0w2kRhU+G3hoVtsBUVo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xWV4ylSDqLbHmm5HbxkE5maeXCbbrM26J4YTNlNraqUrYGWuDZ6lGXh5oz1N0SKnwd3m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FU4kX4LNDdWUkyTTm+Zd2LGVAoseJstJopMlzWzSIi06WVeqYWvymVUeSnNWVMJzBCYY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RGdypYS4rZRcXZozuK2Z5uKqnOhCTw1UmqPd0Rma4ezafVM7w5HF2iysbmfcuKzOrwAXw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3jzxcj+0YVU2ju38WqhHaIf5WWJOE/g5TFRj/iOy0iC44qYo8bzcT1XYuz8a4FjxNpQh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cEyO35qHng3PmyTrK8ln7DFEYfTZ48lJ7SDhJ3qpKhQ8AmpAYXVaFcsLhTvxCDmmhQjNt8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5irDzK/8BTGZvNbY8wptqFJwWydngu7J3bIw37pU87fRVif9qq9/qqgnq5fDaqQmei3W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tZLVCYFcKeLMy6M7rMswWZqmq0VXIuVgtFvKioDhvBa+it6lfKqTX+as1byq5WVGrTDK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FW2FCua+ZfMrOVj6rd/K3fyrYfKvlVwt4KhXNarRb2EicLKinlmt0eq+ULfaviLectSqN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D+1HC6CPXw6qRUsK4ZH+R4KRFcIvlgTrphRADDdJVMaOWoVMJi63SrYc1craPgt+pJDiA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4LRgzak0bS2jNZmX4JsruFcCrDwAhqYDvGpwDp4VwqumJlqJYSGGUCqeXykwLK07rroT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pUqs5pJNrmbwWTu8oQJFE+MHBgh/lRXNmMwAVyaSXJHCqphRF4ae744T1wrZOztzPlsh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cXjoQtkqcw12qIdOYQBFVN0IZWoCFslZmzJ4uQ76Pl4gICGBNFoeJjxH3jPVR3T6eGUV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1yy9sglv7mqcJ4dh/iOzUijTiuEQbzcPNF4q2GwAYkdoIynRBpa4dnzbBcvaM2fqFQhnh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ry12n/8AdBnb4fetGpv6qfYo21/wotCssVhaeakcHHGy0X71Wa3VoFvqxnyC3VYBZH2N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qrBUlhZXC9m4gqUSnMKlQm/TqOKm2yJbXipiyv8AhSrPorPVvyqSBQndTBkVtUK4hbJk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6eCiPHGpVFs21CvRTF+CqPPABaqyrQLVW/K0W8rqystFxw3VoFvBUJJVRNWUispvocJC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uVcrVa4WW6rLdW6tAvlW+FvlXKtNAyBVAFwVVZSVvytF8q3mrfat7H5vRfMpNmrErz/Q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18V1dc1fwS/2gtzwi+WE5bNsafqrqhxowlV2eq3gqGa3pBBxcXBbhW4hmFOSo5Uqpmx8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rtXtBRbQotpkjyTsriWzohPCG2+Y1U2ACqqicJTotoz8Q44Vwnjmv1U3sLHSu1RSDUmac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8J4B08yIHGSawvytaEBEk505AI921py05IiG0c5KuJbPLEkpFAvMgtZBQBDAFDNAozfQ6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AtCLteCmWlCc1V1JSktpp6qTZPHAraB5TKHFSG9OZJTTEkQFsw3uHJFoaR+0LNEdkB0U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2MIcFpytA01QitrLimxG2dXxScJjms0EmE/i1e0b38PiLqWbI/6XL/EdmpFH5X0xBvNT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yAOaydhZP/5DZd5Hd3sXiUWPE2ld1G2uzO3XcF7IAA1phJ4BHNTgnI78Lu+1MEeDwfX8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oi29VcGXBZVuFWVXNVYgW8V8xWzD9SrMCuPIKsyeCvlHBEi4U5lZXHbAqshvoUWuBmFu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4ZkpRRlPFXpgWw6h1cqzfzL+6k+62beDK9oJeaz4oAANlbKFWGCeaoxrDxU2jJEFZaHC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FTGVVMei0kpriVxOF1vLVWWgW8tVurQK9VVbqpRXVzhYLK5bSst0rdWiuFcK6+ZWPqt0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+VXarhb4XxF8RSzTVcJFVCotxbi3Qt0LdCqqSUyrraNFSi3k7r+hhHAc1Ib3HxSVSrhX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g5ZxvfMFF8lJvqh2eANhpm53E4BDE+PVbOMg2aM9kq4VFsqUQei1VlMkqlQtxbWALKLf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iiCqYbLltsDui2YhhnmvrHVSlJTujoi15vZUjgdUWtOborSU8C44jLUoOmKqvia5tihI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Mwyui2YdzHgE7LYbVd3lkRqqbtprdMhqpZTNVWULMCtsSMpUTZSnIzng+HI1FwnP7QK2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QER1EC1+eEbOWxPnJVM8atBVEFJrSSr7SkXEpjToMG3yhDM7K/8Ac1Eth5m6EBOe8VAl5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OOctAoMqc5xbP+qJkf2jVVa5p5+F+FlZW8YwHRXUOfufaMrxCn2WLnZ9D02J3LoHaBfg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eChQIQzxZCnVZ+3xh9k6BSESG0cl8WfRbLYjv4UWf4SI8HipPhez0zaIFrITQVtR2N6B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GiP6lbOYO4rMxoeOLUQ5xFKSCEST+7+rRbVFrNbMJvmqBo8ltErM3eU6BUPmrElCidWSm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IOC72HvtuOIVyrLRbNVM1Pgf3gLj1kmtawsDeWGWZB0ITmdoZM2ztv5rKbqRCqZKfFbQ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ckw8aoyQWyZAUTpms18y08ytFqrYSvhu4TCujJSAUlUqxx3sLYXWq3VurRXC3gt5XJW6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1zV8bq63lUq5VyrlUWqst1WVlotFotFIqSqsr/D/AJrT1Vx6reb6rZqcKn8Le/Cv+E/9C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rhZWxrVWCsMKDGyoouqk2IZcsaLawvJbW0FbDaUmWWiqqoZVfxiat+j2m4TY7L0WjhxW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PYV3hbscVuuKpNpUzVDKpkXRzVBElJ7pNDZlOy7fVbrZ8FMnCnhrVTg+adNUxnjfCpli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q2lKHIsCzHwD5lUAotfZHu4kzwwqsxToQa4xHboTIWy17t5wKez6TLCd1UYB3FNiSytf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IiBzUe7JIU3zlJF7XWEzJOdGG091CLq6aD5qXeOkdAVOvqgA0VpNTHhaOJ94xg+YyTmu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lIUHu5PaHDmp9naMp/Cb38ImFqYa2CSeDjVfCCpDb6KgGBa8TaVkiTd2Y7rvpUxbwFRX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7Pmm3eh3HopR4Z7LE+ptW+iztlEhfXDqFXHZusw3hcKiutbJ2GZvmFrlOGZg9m78YbR8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ZkOlhNB4JHFU8sJFpkhwVTTovZzUkG6tUgi93kgdDVB06OWpVG4XVyrHALVW/K0xpNWK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/C3ivmW4qBqu30WvorFaLaKucLDDeWq3Vdqkar9ynrhtBf5LVaqxW65brvVcAtz8rcHq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M9F8vorj0W9+Fvn0VXFTkuKrUKRtxUjhb8rRUkrtVKBUIx19MHfoTjqv8/cX8FwrhXTi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j3F8arX0xoqtC0C3gtlXC2grOWow2SrtVRhE9FslbdlnYCJqU0GRHPyDQrbh5hxCblae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FkIFMNmnNVi7XBbU/BPGeEmiWFlzVEJoytgDxV1dNbnuVKG/OOKbMjcUtU9pNjLGYLZI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cwndw8V0RzNJA1CmFOeFEC5rXSU3XGs1drvuTnG5M8ZYZn1Og4IQnbrbYzHy7RTTPY/a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rEdrasmnNu7SJqpflGLXLMUajkhEO52CYTEyy9ZqQe5w5+Fg5e7KhS0M1MmRU21dxPv6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9/D4OussYGC/g5TBmMSx4m0rJEm7sxs76VMWxiHkm80I0A5Y7bc0RGh5Yzd4ahZ+wxT0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/Ehj+oQeyLDiQnWc04zCzs8xg88k5AYZm215LITXRFj7FFhdJw/OFprdarhVctV1RZ9V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hUwqCVWclshS5qL0GA+5S1YfwjK4qMNVur5Vvhb5WqqrFbio0DGimLqYvwU27uoWZqoB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61JVqrRX/C+bD/JfN6LdPqrNC3wFvk4zupt3f6LaUjhb8q35U3S6L5V8iuxXaiVf8K/4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MpDNNbV1ulTav7LkuWEqLRaTW2rj0W9+FvH0RI3kTg69v0MTpjZWRw5YDHmqrRZTYqRW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WI0ONkMzZK4VwqKsldUV5KjirFbpVcJUW9hZUJC19VTCyt4LY2w49VtQ/RZc0pmapI9F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Cik6uOUGQQGe6nD20J3Jssz94uotgps7CmG9htCiORsnKq4IOBwGNVfGRVlzunxcu62a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qKfFTkZKclcz5KqlOqaJTMqoZXbM7GqDWtYH/tUsJC/hrXwCS3TjTVVFVDh5bXUhXkSs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0kqNUxxllQNco0Km6Sm3aBtJTAI6+HoPdlE8G/oZ4SisDlPsUYt/a6yl2yCR+9tlOE8O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m7sxsfpUxbCL0UIcsBGgHLHb+Uc2xEbvNOiMHs8IRXf8TRqzQ3tdE4STh/6hBfned9tC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KjvRSIkVNqm2nJRDjZbMkHD14LML6qY+I1aS4FbN1VWVGn0VvUreAQk6eycHqss4WUot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vlU1H8sG/cqWdRSRGOyq08F1S+O8qYTbfgpiymxWUjjb8r5fRbNOclRv5VmreAW+5bpK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d9SvlCkDMqbpk4clyUxZSwoAtF8vovl9Fdvor/hX/GExNXcvnXzKk1Y4W/KrRc1oqSVV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AVQLTdGWq0VeHhoCt1XHqt4Le/C3vwt78Le/CuFp6qxwf0wOFkUDpJWw0wu1c1UhcQt5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JE1cKJ0QAW2PBfG597y8HL3FjjcIbTVvBU/otVZ2DBzTRyVKdFJ202dUXkKYNFtuIHJS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VsLkKao7yRn4qqiksu1Lit4e5nOSuosMHeEgg6Ws0SW+i2irTREXcUsrS1DOJS5J8mTP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wT5pvVbEhEtJAPF1y8FRPC2s1VsuaAaKIzfJZ2RJkOkjPzw9kayugX7wKLipZsrUyz9Z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7QSW8J3WyxoQB/8A7IObY+B/X3kZ3L3VXALYe09D7qRqFmhThP4tXtGiPD4i6kHZX/S5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3dmNj9KmKhEcSEwcsMu/E0Y26dHflhulRgWRje7cyjmcMHMcJ8EIvZnmG9Zf/UIHej6x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5z/w3Uesr2kHgVrJOOO6t2ioDl4IFtiu8Zum6t6riqTC2if5lp6qhTvswcg5rUHNsUIwt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TC2bcFH6jBnVbIqppr/LCQupuHkpO8jwWWuZXnhphXC6ufRf54f2UrjRTkqqVVYlWVaB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yrePktfNWC+VUWqsFsyWq1Wik5SNlI4VspWV1cq7ldy+Zar51Zy/zVvzhb8Ky3VbDRXW+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tfRa+i+ZWerP9VIHY4KkQAL4iDmmfnjZaK5VvdcUfDXgm/bhYrdXkrYZh5q2FFMfFbfm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6ljTw8vBqrKxVlYL5Vceiurq6ufdOPAJ554VstlykbYzaZK/gkLo0sq41VDTETzTW01x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T3GZSWRtEeZU0976xNAtptE48NEQyh4olxqpWHFHKM0uCExgRxWxbB0/lwqs5+HxUjRU8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jnA6EI926TrBOM5HRCfBAZZlRCyG+YaobopGQm85qbIvdt0kFmidoei7K+K4/Ug2G4N/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w2ntHmqx2Kji7oFsQYjl7PsZ81swWt8ltRQ1e07WUS+M8pzYUTuy0TmvbN75nFSdOG79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cACcC5xkApCIA7gfD7RgnxX+ixs7foeu67dCMOfGyG13nY3WI+VQADMPes0Rwa0KXZx3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36uN8O/7Ocscf9y+l4o5p0VYjB5pw75mV1b6qTogcOk1m7M2L3nIUTGRRuGYL7oNhQsp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t9bzl8ysrrI7cdulFrrFZSRLQlOqrTWV1W6EotbhG+zDzwc36bItdYosM+SsqhS0Cao/3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wLVtSA4rZFeOExZDi3+i181VU/8A1VnIzU1qrFboWinhe2FKr+ymZdFfDVWC0Vzhov8A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rLdGEn2XFuGqthorhb34W8V8ysVurdCsFTxz1U5Li1UKqrq6ut5XV5LeCkmn9ERjmNG8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W4FuhEKmVfKqyWyRJbzfRTmJq8nBZ2HL9Qkn9PHbDRaK4V1crVa4WVlT+iv7ipW+FvKj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PHvPkJlgQ+p0UhjKSlIIEHd5YTV0Zj3JxnOSk008ZUZ/0BTVFJVVFVEw0H5BLquCLmm4k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yYE9laCWbmtrdNnCxwIa4tBugZzIoiT4BMTQaWyItJcCgbubaSlnJK64UUnGRUYuHKih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tP1BWUZZEylLCGBxxeeXuzg3mVEXfMykcNU4du7I413l7EQ58DdUaB5eGIeSjv8ALCrM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fnJBna4PnZZ4ERhMpZTRNzsdVWkz6VzWxFJbwNUx/HwyeARzU4RMM/hQ4biCIRm1Ne7J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QWKvaGDo1bXbH+QW32mMfNEwCe8/dqvhe0bvAqbYLZtqgWw2eioAuxTE/aKJEyy7MImX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Ma2mvYv7iJ9ES3qvaNIGNFlfUH8LK7ebrxCl8wshO80RzUjZVpNSIzKO5v0jCnFVqmmg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KJlKS0Qoov8AzMG8ls+ikcJYluAmTdXVSvmxuVteuFVLwUU7lc8bhaYWW6qN/GF/yrhb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DdPotPVXHkqWXNTaFYeqsFutW61c1p6LT0UgR6KevFVkt+SkXTVHrfXxCviL4hVDmVa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+G8rq6pbCUMeasmUrP9E/qp4X/CGGvotfRZWohTYtULrWS1ktVWan47+8oPDorhXw3sBh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3TGkigNTgSoDTfLP1w2ZKThXxbWE/cHvAVQnGnj3fwmslLMmsY7M6ZmnRGlsibFZhLnJb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E04RX5WhZYe4EQ66PLwvyFo6iaI1nMnmpOALDobJ/duy5tHaIyM64hEOlVUwsgNAtufB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1kN9KCaa0mbeKMPJmAMrKkJ8yjlBbNF8d3kjnM6XTSLjCHmxf7sdcII5LqVCUnAEc1No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vWcCsva4LobuIXsojXYxPRE/U7we1aHDmi9hMJyGaUeFLWqlFL4D+Iq1DuyyK0/MFVoe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mBkdxath3fw+BWWLOE/mpgzGPf8AZ6Rh/wBy4OFHN4Is+kyw7I/hEW0J5ySVJ1eyOND9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KERHgfQaol0+yxOBq0rvGseYfGWI/CDl3jdLp2EiRJSfOa7QRywb1U23/rgx/KRw7wDZ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FUH1T/8AmHAdETrYLujwmq+F3VHrhte6tPDRXVbKq3VuhWCoMN4K7vRVzKbiOi0/lVA7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cPIK8Qq3q5fIv/DUZTI1UxZTaszPMKRVVr6r/Nf/AMypQdV8vqtP5lp6rSa0Xyr5V8vo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kuSyn+i5KYVFI+SlVfMpbSrNa5Vb8r/NN6/on+BqK1UhNWU8v5VvypyQwlNSJW9+VV36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70W4/wBFuOTDl/K3W+q+VbzfRN2rjgviH0W+7DiOa2mS6LZnlKET5bDyVQVvFTJniGZQ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Gap90PBveKGIkw5qzMbtSU3GbkIegVFV+VyzPlEiOsqtM+CygUKyOeZASCa7OCXflNE7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3XAykq4PKPFGCw1+ZSfEmuPktmE8/wqkCJ6L4UupW13Y/iVYzFWOPRSL3eivEPmt38qwU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OGXaImOzJSazNtg48G4gcT7sYQxwamDiVCH7fBKLkI5qcKP3T+SIbOOwcQpRIL2v4IFr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vYb2N+qVFNjg4cvBXdFU0wiHRC6XdpgiQmzy31WbsMct/aVl7bAP3BeziCfA3917VgPN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XtsEs/cFOE8Ow7/s1Iw0+pGVHZdpp0OEHqoQ5LK4TBQY+vZXbrvoXd9mHfReVgnRe2HP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RczfoKy9qgns0X6minos7JRYX1srhlfuHXgqqm66xUpyVXrKLcXKP9wwZK62svldZm+a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usnTVSVqv4zgOiruQ/6p5Uvm0KylUzHoFPK4t+qWB6o/crqpworVW6FSU1tH08FFqtAV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aFS04qio0nzXBXkt93kFLaJ6rSfVfL6LX0WvqrBS/stZL/yV8qv+Frl/qtMJi2GZvmFI2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W4t1WVsdVr6qs/VVtwmv81//ADL/APmWk1NqmFoueHNTN1cei/8A5V//ACodeH6IojFq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yzTatWlllJmpOsq1HFb34UvnFuav+FfxW8V/HRrfVfKrtQMx6Le/C3yt9yNXeq19UeKl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+C1VnJpDbLc/K3BjIqpEr1WVpJHJNEhZe2YCw0nKyAhPUmlURpVSAAwnrgAqqnhmsrg2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bzU8Yr4ziJCgCMrYOLxcIqGMgzAYUKEysxiDZ2U1hObJVFPY6xUPYm51Ko5jDZ5rb7U3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FEhw3uJBnVZohcT1UzCDjzWzBhjyVMo8ldXOO1sreW8tcZfLqVQQ4n9Vbu+TQnyjTyidV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Vk1sYTlS6Ah2OEV3OWLB5+78lDH7sIYHBBsXu4DhST1/rH8rVtR4pVcx6uXwmqjWjywl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ZtEycNsWDK3BbbX9micQpscztDOVCsrpw3cH0xg03c7kOgwk4AjmpsnCdyWye/h8FljA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y9zJwBHNZoDjCfyXtmd9D+oXUg7K7g5M7R2Ye2nIj6lMUcKObwUJNHAIOiuly4qUScHs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+rvOy/h1xlFYHIxP/T4zmH6UG9o7KGR574oHBP8A8OHPY2s+S7t1xZZHIiIw5hzVa8lS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Jaea2rcgmvbcV6qYthmlMhAzkqGab9zsPJSDgEdq1zxTZ2OuDgN7+qkiVPhVD8oqWXwW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W/6NVcxxyyVVyworqkl/kvmX+a+XDX1WimFqpu9CVcL/AMLX1Wi/apYSC4lbrVusW6xW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TCzfRTMprT0XNaeiuPRXQIPkpi6pMFaqhmqCSuVvFb7lvPV3eaH6EdE1yGDJpwCk2gXH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b34VKhTa5Z20eN8f3W8fT9GPHSqrQYFFNxGLui6j3EwE1jtKISZSQQcDeqJhxJS8E0A6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HRZvHUyVNvmpOaE6VROimqLaHgzzF7eIBrVn2cnVc1VAAea2om0EzO7NyW40TFEZAUwiN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21W+1S7wKUyTyC7zbY+1RdbQqt38qjQpUnxW8VVxVVZbUzJTWa6sgaKR2k7u2CvFbTZOR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W8RKfJNEIT5ZV3jmeqZYAqlpYdXY9B7sqCOeEFvMKT2gjmpwXOhnkaKobFHKhUnzhn94V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IYKzdjjOhngpdqgNjw+KlAiv7O76X7pXtYeZv1Q6qJ3bp5YX9T4sxaM07pkfssfK9wnl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eyiA8vdbTJO4hZoEbvITa5Smxe5fBj/NwcF2EsO8+oToXYW949tHO+Vq7yM7vIv1OVXt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PNdw6Nng/K7hyVHl3Rq2WRT/AArY7LGKhB/YyAHg7RvyWZze7DrSr5KG2NCYzIKODL+a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s9cw4LdJ81uImUts4MQnJAzN1yVNCsxtrhMxMrXWomFr8wKhef8AXwGQvdSIEkOVMNqo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fJS+ZHPZTBorTPVaDzU9FQlc1VoVMeeH9lor+gUwMvJT1VVtDMOCkJBAE3VLLgv81cLX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rVWn5rmqTVZrT1V2q58mq58yqKU1s+aq38K34W6txfD/ACt1bgVh6Kn9FTMvnVcy3XLc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YQFIVC4K1eCnl9Fb1W4FuBbgVWgKYCb09xvN9VT3DChyQwhydNGT5cVSJ+FLNIr4h9FR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S+c+apn9VWas/wBV7OYKBbRwuOKzsaZHnb9EUZlXWqNCqMWgW0ZoeEK6unCeuNihQpw5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Wx6o+F4cyZcaJznASJ0WzcosfvN5qnuNkyTquLzSvHGfhnLljVQQwScG7XVURb+VlMQt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Ux9oUHP1si6E5sw7dTp7xM54MAlRTJQArVDMJN0E1Jww4BARXzJE5BUMlOGdmalKdEWl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7u5kvob6rLdTnhuprZEklZXZYdC3PqEGAB4AkHKWcEjTgn+mEMcp4v8AdlA8Bg3kfBJ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0DTdSzNbzkpiOVl7Qw5tC3VMmxwykbOq2HifA0OLjwCjOjMnWQ5LvezdocGz3Soj48LM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/Ru1B37I1/Ve3Y6HzuFNpBHLED9yhD9qY1wmAnxYY7tzRPZXeMHfQhSt1ligwX81NpBHL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Q4S1U+zkAcCpdoZFELXu3XU4cRz+Rcvhz6r4LUW90yXRd1FAMFx2H8ORxJ4OBUKF/wAR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th3HnXkUX9mOQ/ToiyIJOCiPgEAipatDzCH3nBgF5UTzwCKFlI7rqKSMJ1xZFrk6YlooH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7RW0V3bjQ2Ull9VtCbQbpxfvFBGRU2lUop+GnhoqXValaI4TQnfRbYzEaKbCPtJWmFyt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/qqM9XKwmtP5VUreVCVUu/mVSPVf5Kk5lTCsszLajgv7qWuNz6q59VchvVSbTzVz6rVf5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DL/APmWs+GZbV/6KWvFZX3X91zx0Wi5Kskzp4ds+S2Nhv5W693VfC/K3Ht5hVOcc1Qy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MCmDmndVM2GJe+4WbgVnhbp0xzC4uMOfFOZo730h4TRWC0WmF1cq5Vz64iS81bBw5eB45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R1C2Y7FQtcich5SWRwLRpMKrQrYUas+tkC0lEF1EHNoQiTr7i3jphXCWNbqI6JEyltgp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rlIYSdoptn4sxdM2kmZvlRc4TAC3iszzM4SfYVTpG/gmBtJjpjM1Tmp6ngjgC1bYuJCSh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IiBFeYh2YmzKSD9D+USimbJFJVxcefvIh4NwdEZCdFlOgU4fcjkXVCrFY3o1bXaX+SMS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biZL2fopvq7+izC2qhxJGK65Uo7Mjv3iSn2ePNv0vqv9IguH7m1CiuY8GiJ4uQHEqAfl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cgZG65V/ovaM7Ppev9J7O+A/64a9lEhxxw3XKUScN3B6ggauTRyUTko3RN6le1YDzWbsU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Ay+pq9nEE+B8TuiZ0wA0JWZk4T+LVtD/ABEP8qU8j/pdgWPE2lCDHM4R3H/2OEbouxjg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/h+0mvyP+pNiTAiigHFSKa2N2URey6ObcIZJ5czpT4TwZLQLO2X7pK59FJ2afVDkg76qo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12f7MCRWQspKisg60lMWKmTIFDRjd0LJECrY2Kctmn91ZUthI08VpqzlSnUr5fVclvq+F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zW61X9ArlV/qtFKGB1VJr/Naei/yxp/RaqQqeqvMrmszPRTCm2ykfLGZU3S6LT1Wnqv80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ypCpUyRPipz/ACrj1W0VWy5YTC3h6qQKk2p5KbjMpvgpV5sFN5mTqg5u2fq8G02TvqCr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6+FvVQj5JwRQ6p/VSzBX/CzE7f8ARBrT1onsM68lIzIU24TAUwwgLdUnU99TGYwd4D1xd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N5jwO6Jp4jwkObOXBVEuqmPwthz/ADQq16bnnlnWSiGFEm0bs9fBXw18YrdEC2FFPG48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xx+bDgEMyIaEJimPXA1ocWuitmKp0hhyVMaqSI8WyCcKLaCm6pUp0VKLLFj5RxATe5DnB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yqDtcMB1xceXuzhGfzkio7+S22CfFexjH7X1XtoJlxZVNhwjsBTNGhO2ZSwcOSzcGqTg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eSq1sUcqFO2MkbmJFMdCe1wNcjlDbEhmGR+V2FsMg1zKM76Z4ScARzU2ju3cWqUN7e0Q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yLiam3J2hnGHf0UZxpOcpqIoPTGRUw3I7i1exeIzOBWXtUN0F34U4bw4csSmdMG4+0YJ8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6HrJ2uG6C7joiKPYUIMczhHcif2Kij9pQf8ARCDcD2fs7c5+vRqLO1nN2g7kQ6jku+hj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AIb/AMFSYABemDu7fDzt+QmpRB3m3UywO6p0gK8lJjvJPY8zcKhEC6kRe4UjYpjR8mzh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uTqLrel1Co4KpPkFlkRl4qcp5aqsNqzQiPRaeSut4+i3nLVWqqiaphXwbUwqAnyVGH1W4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ObZZ2qZsjlGF5NUhJf5LXCysVWXrhs+q1XJboXBZmX1C/b/TGQnNTkXO4r5lWauqzVJq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Ww1wVZlfMt5yuV1uFSrcbqhrxWyrvQnfEuNgubih3O+Lz1VRT5mlb0oJ3ciBdWK6pJxL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KB8GUlrNZpgZHZMfUJKfdZvsM0QQQeBTeqidVVoVRtH8Il4tot1OD26Ky7uIOhUjopFZY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qR9/TASvgOfgf4BiUfIq6uPVQzMXW+31W+FvfhA1twTMuanLwhrt4qZEwqU5eKillc1y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uEtMKiYQBg7QuntFZiQElEc2y7ND1awVxyQWzOHdzkLpwhuGUHVNZDk5xRnldK+XCbWk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2rtE0ZZJtASEx0NrW0rJNGuqGeSiNiHOTZ3BGU3LbAJNEWNfQm6D5PEzKehVJWkmj8Y7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GQGE5Tfj5Ixybaf+cIchOuL/AHZwnxcoh/ao55yxJ4J7k8D4UMTJ4lPdzXwnNbKcyinh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5qH3TnQ3ZdEGxS12UaKGQXdmlD+yqjPZlifVM3UozXQj+5TaQRyxgQ3VFJrNALoLuLVF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K7tojw3Tqx5mFCzwyW5d5m0pw3h3hlEYHDms3ZYjoLvwvbQxHZ9TVIu7t3BypVMa85eu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w5rP2OK6E7hojD/9Q7Pnhn52J/ZXRMwlKG91PIp8aI6QLpDmpxZwoH0anqsrAAFleQOB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zONZ0cE9jXB7RYjVZYhmdDhE/wARCiPhy32XYVEydjMfs7zWd17GC6Fyc6qLTQreamuz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LKZzbxWYeazMNE/tDYs8pkWyVvB1pgW4nComp5TJWkQrAeeFUJoVVsKiYWyc2H+eBxv+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WYbqBbYqc+qmaNw1W6FuNVFRWd6L/NcuK5dFc+i2j+VxVG/9qsp68FK/BUotlX/Cv+F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1vAdQqun5K5WqsrK2Gk1oqFvogPyFIRAvir4n5XGuMvqMk9/BRHi4C9oZ81YOadOKzwj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2GnLcm3RCM5uV7TKSl4Gnkg7gVRNefmCA5p03SWeK6vygr4pceiDc8vJfF/CABzohzix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DWS2oh/lUsxycQu6c+bTZ3ApzS7NLX9GCvh/lfDb/MrM9V8k1vM9F8Qfyr4v/aiO8cJF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1d6ryGFIbUSGtpyVAPTGGf3J3Kvhm47ayFA3mpsGUeD2dDiDhbATVMaLL7uXhDeJQZBl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WiflbMuEq4ZmFHMUHOIlJPc35imtLWSn8wQa6H3fRN7gtJ5hd4Q08pIkUDjbhhRTc8+S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/jBoG9rjtbU1fDazS5L2bZhujiiWMaOirQcFSSDrKrdqWizGLPhJNi7ziaAIh9+BW9L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P6W49T7sYQfVRUYQhOc9zpzsFSCwdXLehN8k8u7RpYNUXLvSojmmGdU8xHZWvFE4QXuc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X2AisnXivZxInZ3cDZVa2M3iyhUiSx3B9FBZxQHAJwHRNY9oe1kGs1Fe17mG1FtBkZvo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ZI7fQqUScJ37kwCsk48lHP7lDpXMu97NFfCiBs7rvInZ++YPnbRykI8v2Rx/de1aYfO7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PaO/hiK9x2QDurLCd3bf2rK6IXN+l1QhBjDJwOip19wS1uR/EIOaM8q0dZBkftMdkbVr3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Yc+pRaIYaeIR7O6G1naodW5Rvhc1MioXtXThOnJvkoTYsQPguE830dVUtcdCFLs7+9Z9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7QPkGqzFhykTTSb7pTXeSeH/AELuzPiFtUXsiCM0jLC63grq6a4appA3lKVJo2oj4JKa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qoq0K2lcI4UXNWQK4OXA4Vutre5Yarc/KnQeSkK4XCkSpZ1c4aqxVlUBUkhIVVSFmnMI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GS3SqhGishMyCqVvBbyuVsz6qjHFSMJ09CqsK3Fp6r5VvhfFRGbNiz7lE6puXdccrsGvh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/K4P1C7uGaauGvIISowajTp/5T2tEhlQ8DR2eL3bp16It/xcN3LIpPEnJjuBTVOU6rVF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KTLiix1DoVlffjhmbfhhNtuCJQ/QnwBM8Dx5+D+HE9E3piTwqog/b4ZzQcAE3K2Rbfn4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TJ5YCXjEtk4UTYYbRpmSrJ7e7BcWyBUqeiJ441M0MqyPFOITHtcS92k1SQ6oRtM2WWDo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xWdnmoeagmi6H5+Mzq5UVVTC6qqJ0jKauhsZv2hFoZky0kpiLtfSUXNEw2+FVDdDhB5l6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qhHMwd5o02XdjcG7zwjGuYjZTSRI4Q2jHRaKwVlYq5V8BhCH7V1KhNc0Gdar2L3w+hor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dCn9QRGllldZd03KZUkqABGLlMm05LP8zjVScAeqnCLoR/aVJ7YcdvOhUNrGugWnm0VWt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7IL9V2t3CGAieLsJOEwpwi6Gf2qT2sjN9Ctk/wCHEzLkohIZFbl3m0TmucGvLtV2dvEq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NuWqMbskZ7B9CESL2U1r3kEyPopCI1/7X7Dv/CAfOG46Ppg6BAP3OUxss+orbzvPWS9k5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6HQr2L5mHdrtQpdphuhnjotl8/JSk/0VIb1SC71VIP5Xwm+q3WBXYPJTj5SdKKUCM4Dg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tjud5oxN9wHzFCI3MGuuJItyPR/aaUTRyWWf+jH/ALEIXYt6dXmwXt/bPcJviG/ku87F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sfC7uI640miE/N82yhmJJkruHQp8EuHdz4eJ7OFQq2FVLMFSbpInwy0wGZCaaeIX7VsyJ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VMbHyW5/3LdVGhWattolywv6KU8OHVUXmqqwUzTlhcequFdbJVZqzv5VtMfl4KkJ3mVS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ZZRPRbzV8Rq+L+FIxadF8V/qqucfNXPqv81ZbrVZvotPRf5Kk1qtVOZ5qopxWirJfKV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fqTob7FGG4zy6hShEZtWykV/h2jMN+K8/KptdNujkGu2Dw+pSFk7nRDwNl54Q5Xkn02h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/qso0Umip5qV/qcjw0THfUFL5x+VxCnJCIyx0nZGQ/RnBvTFp5+DqMSh9qGPTEjkm8wi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LwRIodlyDgnxXSm8zp45qWqoZ+CcqLZCPJVHh5oZZh3VDO5xF6lUoiDN01tABrijHcTnN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2TsrPwRrfCuGV7fMJphOzMI8NsbLQdUfaNWZsT2g0LFVjpp7/qKpI6VCnDMuSc9wAnoF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lEyufldakqqUOVd5+qZmM5YPeQC6euIHAe8aOJQHBMCgj9o8HfQm0+YBZc1FeSGd4a1t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c1TLVQNJjwMDhMBF0PNDP7St1sWUyQ7VdpkIsElwGT5VDkxsRnI1Unzhu4PEll7xs1WK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JLKZyoov+Hc4O4NsVkiQBFhZja6Y7s7YjMujk5kSCNr52lQ4WVuYUqZJ8VrWzINFkcGg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jRF0bKTxAkiyFGJh/QUQ6JEbOzZrvInwR/3eAs1u3qmF3HK5FrgCvZuLSq+0b6rbBhlT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MFpaW3M1me3vGcdU3ph3P1RkHRzJnK5U4vs4P0alMY8y7O4730p727TA3ZXZy7iVEjPv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KVJYWuonXxT0lgWo80fGOSZJQumHA8V7cTH1hTn3kPitFU+aq8quBmJqjR6YTsVXByPd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Mvqt9yo78rbP5X+a0W6Fuj0W7+Fb8KjT6LdK3VZWVlwVXgLfXxVvk4UB9EKfhbAmei3R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5FdqGbL0W8zyC3wt8eq3h6qbrfchfKbTW1Vp1UsrVRoDgt1gmnUp4JDq1Zhvahe1YHJj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nQc8zdzr5nImMJNPyf8AlTvD0cskY10cpN3G+HMwZgbtWz2Yz5uUR0XfPDREd4RyTeBT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BAGUz+xE16yVC6vBbTX+ibMk8p2VIT1PIZ8FPujlQ2Dl5IZRNrrH9AB4ChiaK2GihlXV1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PHPC2HQqIOfg2DTgpsbUCZxa4CcuKnxxopFSHhi/W/Z9fHzUtPBLDKBIKYUnBEwxsqTx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CYbqrbCymgbRFwOslvEpoFV3b06QssvyzmjWZ4JuUZSDVGdUyWbv5nMrzTMkRvMzR9uH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JwkpKq2jRHLZcuSoDmWYFN2ZqZvi1u8XKxZG4Eoe2I4ou78FjdQoPdQdhozZj/dOHdFx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LYNdq7F/uyoQ/dhBb/8A1dAcArhbUVg81WOxb5d0Cn3EWf7aKbOxucf3vQ9kyHl4K54p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M1bEUT4OpjFdwmoh/aoruSjw9TFn1ChSmx2W7TJSmyM3g8J0w+DXqFNogx2/toVtgw3f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bzJQHQKcOba2nRMESDDjMlpcI5IognTMgIoZ1abqTXifA4hrfmMugQayjRQJ8Rks1AJp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MUCztpNd9TQcdtteKn2eIRyUu0Q581surwKqt5vqt9q31vfhRK73JFpaZyXlhnYBNpMp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/RfKi1xEjpJBkOMQ2UrIDvn0siDEeQb1uuib1Rwi/cr+HtH/AC0x2spFB3lifcN5YeeE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Lvwp6qcxPDzWyZLaoVUlWn5qsOSojNUkhmInxQkZ3R2x0VyqEkrazei2WP8ARfBiHzX+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Nf7IL4jPIL4hJ4BTLqq59FQuPRbkVVY7+ZVa3zcojA2E3Jd06KDGdkyxKSCpQ8EdtkNo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ZMmviN//ACLs/dRqOdJwzTkF2lrouZjTsHMsjY3s2tmdtRofeTYGzFUXxIhH2uqVni9q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3ve0jPrtLKO0zgyqea/1kr/WIn8qpE7T/Ip5XOb8s0WMgOfymu7LKky2k5j25S3Q6J+R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BjmbzXLvXPY9vLwc9FMUcFI7D+BTWQmvMIj5ePNCg7w3OB72WXWad3M8mk/EG804KRRk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E6rOScOLpIxO/E2ix1QimIGxHDUWXdkhxF5LfYu4Dml2uXRMgakTCd2aM7u3CxIRAjNt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r1RdBexx+m00wEy2jNk6j9ATjNXR64lDEHgfBD+0rqMXcx4Ig5qfEeCb4ZC7S7owKd1M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OfNm0WyZqqp4M53Wf1XZ2fUS4+OmFvBLGTRVXVwqlP5oOhS7yeoRiPdtFCdazKcJ0cZr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TsgXJgeZhOa0ivNDWk6LK5u1O6JtPCowtRE4BzAHSuEXAympE1xpjOQKYGUVcLqi2qni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iFlYwUBTO+aHRNAhGce6a7RS4URUEBuSHD144uPP3jOVcIkzYyCrGiH+JVJPn4nnkfB7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EH820UZ8Z2QvtPqormkES0UUuIBzKDlIJzOn6po75tAt4n+FbpUxCIdxbRGG6USEf+I3+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Sc3RN9s2K2fmExkSbOZFE3KZjMmro1RswBFBVMbD2Zo97DhxxxGy5ShR3Qj9EVP7xjRS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GENv1RAu77MIReOWMM8Wf3UCbHkd3vNrJezeHeCqoMh5JxLiWiksL47osiOQxd18emU0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+Zbjl8Mrdl5qZHph2o/sURn8SIxKurq61WvglOilriVLw7R9UNrO3ktZqUnF+klN7J9U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W+PJi4ouFeIXs1ltzWZrgHjTiqvXxW9JoOids7OyehnNBr+1NMKU87WqvaXnyTu6EZ79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b5tlbPZXfyhbHZXfhFx7IDGL82YFbHZPytjso9CUTCLWi26n9n71zG3cJ3UER4+dhOUT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XF1IzTWRnZWlb/8A3KE+FEu7K4T0UaDnLmj4ZGvVCbzNf4eFEa5hlU6Lb7QM3UKva2/h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Kc17OPFJ/bDXs3x/OGmza4hxkDRB5DTOm9ZAGIwLajD0U4UQRA27SNE1hihjT8x0T4jI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NPijtAaWfKTdd6e1sfIT7svr4qhbEUr5PRbwHQKbiXlWkPFNomUHHVTTXhS0whxSc9JsB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LmlEHwQ57ydp6bDc6I17rCac6Cxz3zv/AHR73vO9B2Z3RidoaXHSVwu9OZ0PdzFtkIr2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2eXiE7/FAiLY0l+jGDpnxuZlVW4w01DBnOngPNqhO8vBQ+qOeG10zMp/+IzM4SXsZlqm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uU2G6Jl/umMbusZ46Y8lKdFsqTqY0w3ZYZ5ieaUk0EirZ00wq5SY1GE9xl0TJWumNaCZ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wlNZidpMzWlgXd4M4oAUQbgrI52Rp1REwQgou0JkK8yq3wGQHPrNTmih3g2UYheXG8kX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YGAw7x7c8qpzXQB3oByvJp5oQxAY5zdTZqDojszWunyAwDeJku7F8CeXvXu4NwceJwv4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I80HSa/k6xUCcINDd+XzVXsXQjyTzIWXlhHG9tfyp0SE6oMpcUPZ5HjeTMkWYluvEwtWmf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ieUinB7Xw3EWIUQ/uUMcxhJwBHNAMEg501D/AHTdhC7pubKahdmfFAE3UkZ4tH0w1Ccy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4QifvFCtiN/DG/8AK9sws/cKtU2EOHLB3RO+/ArX0Vj6KxQOW5COB2mgTXxB6L4qrFct5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hqE4akI4PIuHKc2I7QpyU8/4QPeOqrzK7TLkF3rcuUGWDpuIWQP/AJkWulNW91WoVPBT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ELHd2fmlRE5SZVPJUMkycduV9QbogHWh4otfFLDpO3mpR3mGDqKot7PEMWH9RTzH73NS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SZZl7KH3Y0aTNQWDs0MxGa/XyIUV47LkDd9jW0Ca+EyH3O7PuxP1Ty5mUM3plDNFDU2Az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C24v/ct8H+JUZm8iUwwOykhm9Jq2Oxu/otns7R1cojGGHCa3ZLgf6KTe0wgGDgu8f2zb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ec26sr++e+XwzNEyDBw4K5WxmW4M89+f4UUt7K0Nl8PNQKJBh9lZDIp3maybDiMhuGWd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jYA8iu8e9o0GVtF8Y+ilD7RE7w2CDosWIX8Zpz3xYr2z2ZuW/F/mW9F/mRhNMR5N9syC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1YgHbcF248IROxfEA2oZ1TfZ5HNofFWy2YQeVRjW9FoqEei9o3zCm0zxA4rZfXmEcpby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iqrsngQpfTtKHLhhBLHs3aTCb2IRGFt3yFllJhl3yjLvLO8g9pjfgcllaYcuaawFhiN2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g6FRHnuXMfvNTYRdDjtlSTqhRIghthkilZzRfFdmeb+/PiINirO9Fuv9FRj0dg1W5+Vu/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yKEeSDjJGTxJfE/CBMQ34L4r18R6q9/qmTzVpvLM2cwePgLYfuKeHvT0ago3I5cNrx28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LWyOFbqgrxV07ZbVOzlrSSoTi4SLk6xCblsszIkis7wH1lIIgtktl2EjpbGvgrjSqquS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iwThCfIaqd8onLCRupuJA5JoAaydE5sB4lxIT2xHgv044MawydOhRe9xiRJ7xwf0XF3B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fkZrLG/m8Zwju8kSjj3kOE4stOSrieiY3mh4Lq48ORsd2U6Gq9o0Hot7Kf3KOf8AiOaA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tIf9FPkSmNIuQCnd25zR9M5hZwwmerHScgZzcP8AiUXtob4fO4Xs3B3RQ+hUD7MJLsML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uyBHDaYF7F7hRMediIRvMovljD0cnh02PluuCH3nGQxhifzBH3LRooWRoAzCyOER2UTn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0aCvNCw0WzI9FEnq4J33Yd55Lallkj0GFlbxV8FcLo/4tmeGRK05IdU0h2UioPNd32ns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+HZC9jwYJmXBZofZ4opcUQKaYEZhhXaBEou7LHZ2mrUXMMV3HNCyoTFP6r/RhEDdc6Ge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QP8A0xzIztSKyTT2fsMWFEbY5goTu47iOBMvzUeu9gCCyMwSdP509wMIB7i18E6eS2Xg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B5p0P/Fl0MfOCvifhbw/kVHy6NCce+iDpJTc9/eOq4zuql/8yGQOENtzmO0qQ2qkNmWH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7wLNFe5/MqUqcFOsuCpRU3kGl5ZpT+iDWCQUD7MBBb829yCAFgskMZoh04LM45ohuUIL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sg2+Z6k1VIRB2+zu3oYu3m1B8OboLqsd9QX+LaWQ47RUDXwlzjIBcGcFOJst4aqjAeq3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TgukeBUjNjlXewotpoctoOC+LJQ2wTMNqSmvO1n0XRT5oxG9pMJrZ6I9ridpiQ3kTJRi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Xks0R8TlxQbDMR8V1gVKITn5JjewQYjDqTRBpqbyTO/lkdqEXiD30JwkWynJOjwoDmwc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DvBTCQlVbBGXot/8KWcz4KXePtNb71Njz0mgbnVGiGDF5IdMD4AeBUUcvBm1R5rirY1u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sQ3S56ISsgeaiPPzOJxDXOkFDbCcXHLtdVMcPBbwSOPTw1TWAkEXKEoueYXtHO8l7OZP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a0KguhuE51Cmb4UxqVZZiPFnftPWWCxvWXhnKTZccNp0hdGHnIhkVKOSx1R7zS6E7HBj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/KoncsB4xJ4DkCcZfO80Tf8AEN3uKEMuzRPpbXAxWjaF+akbtp7gni5RT+3wQ+dV7SG1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FrwpRGFpMrqGOp9zfwyBMuGiyyDmoOllsEXMe0gcCjI5XATCa6MZ5TVTaZglQuiiZgCJG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oaKZhsfzZsOUGefUbd1B5bOEMtLoYa3ZcNUe1RnOdks46nBz/AJrN6pzyCcg04qXZ+0/w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5lQth4KPRQ5aCWESfBQ+pwPQp2ML7h7tjQ18y7FzRxwmpu1WZ4rw4YfxqTHlvRbbnO6lf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Xt4TorODb4MiMlNp1EwnO7YwQXSk1stkKIyCWw4jhn7mJZ/QrunxGQI0txzKo8QSo47HE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iiGK8Ne8bOY0JUYBhETLuH+oXYMsi4XCjteAHB9QNF2eIPlAKb2mNvRrDg1PQZFaHNI1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eXVP7c1478N2526Lu85EJ+yWj5kxjD/o7tw8DwPgyfLDq7qqo5XewBkTPeUszQOq+IzM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zKseH6p7sxcC8kVQC9mSIbaTCYTU4hzeqBHZohmuz/6M5prKZ3lm/wAJT7095hMLnme9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azmiPZOcalxuVMdynHvYeZ1TML47B/Cnz7T7Kwc1t0GN7Q4NHJSd2qLJbUWIfNTDng/c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z/0TZGbZ+HIN1qbELdg6rL2g/wAS9m2JEPJqp2KMvadkjNClmcw/uCyv8jwWU7w14oHw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VDdpEb+U8cCnQM8oDfaOTIsUSgN+GzjzKeHuk2QXsWF3Moue6RPBTDZpj8s3EaoOZsxG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1CMGKa/KeKc/s7czHb8H6uicQHBugPgsqNK3T6LcPoqMd6L4ZXw18M/0RZkOVwmFLKZq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nY1TUMGEXmmcxLAyRkiOSlg1EcyhgU3pi5dR4NwBUkpUwn4ZY/vdU4dGl2IpLwUVVbGi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c1TGivjNTlIc1EDpZjIKYspzRdrqr4ycg+kihwxDHWCoj9LboUeCeOADalTkqYUFEC4r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gdhKWAaNFvDzWWcK15LM+IHcMqydzDk6z7yCiFj8xJkcHu4DF7z8OHQI9nlVtnc+Cidp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+AY9wm6kk4eIYQudVE50wGEAft8EEcASujcAAJkraYW9fdU8OZkvNd5GbSRspwH0N28Ey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UV3LEH6XKJAP3DCTgHDgQpCgVbLY+EyjefNedVttDkTBiyH0lT7X2af/AMkNO7qIXN5p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huDk/wAlB6E4O6J2MH7vdwfuxN9bLdetAp3PHEfchiU2crKbTMKY8V1fxzFDg5zMm03K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xQJOZFe00/bJQR2dsSE5m1kuAf2oQu3wX5xwb/RGVtJrtLuzsMokINdSoAuojHQYsXZ2e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XtYJbV4fmoQbDGcP3535LtXfMyRM9W8FBh7OxtT1TTBdNl8rhMBE9/AaTp3ZUMQ3w3Qy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tLjmMye6ms0APcDU7OUT6J2XvR2sAezygBPgT7R32ab2cQP7rK+J2qpPdnMBPrzV+0f/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AMym+Wa5cYhC7yjIfDOTmVRBH/8AXVViQwohfF2Zyboq1TB2eFE7v5nt/oixzXADdzDR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0zBmSdU5kjNgUMxYscHmKIGZqcqamDNDtqF2NznQ5ZpCSIc9mSGdBcpzGRGd3q8NWRkW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vHxiWtOxSSm7tDwE7vIsQwTYHVSD4khpNbz/wCZa+q3fyvhhbjfRd9AaGxRp9Xgc7gE1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sgijKrI/c/ovjs9V/rEP+ZRJRIRiATbWqhv1lIrON5n9FLj4G9U0cp4A6sdMJzuIUUGI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DuJZn7IPBOjRiXn5nFRGnM2VZSVG4PadMLycLO4IwI5DYzbHjzUnSztoUYsEtEXhPeUD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Mc9gZDfMgaBd23I5z6S4c02AzL3YoXKQcJK/4WvojR3ot1yoxykGc12Z/UIk2VdaKMBb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ibOeLPuTDz8HkrFWKaogHGaNNVbAjgfBl2aJ45+5qK+HMdxmPaCNGZfXCiqZKjp4TnXw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5qyqtm2E2ilsdqktFNrZHiUcxE7JrDSpTIUEkPZsuPFd5oaBGTwHDiES85WtbIcyrqWV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oIU2zGHdwzczW2+ysSNUDq06puRoANSnOYNJY64RCxjaaqTeCmpZWyWquhDhPfk4E7Kl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hAE7Naap4kBMzphEPF2EV3BqLtalC5e8zJ4Jr3ydpEAQyGbiJrvoum0P/KJ4+IYQm/tQ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8B5MUTqioXKq22B3VUBZ0USH2dzTk4rahOlxVR4bKysqt8WXMZcFNhUomwfwpio5JzeI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ENiasKspxnhoWRuzB4au6rvXbx+GP7puaE/L9bapvdvDk9xpROmZ55I95DE+IoU2L2eKM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FI/U1S70vZOzrqFMESbLB/2p2MHrgVlnUYAlCc60wDOK+E9VbJQeuOzKfNTLWy6rayy5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3P9KlIgpvEvKkM2Yb08SmDK2v7U6QkJKFOuzKSaXWK18/HdX8XeMa11JEO1T/APCt3h7X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3s73lvaoVYMaxKEKK0N7fBqM1n/5Ig0qR0XbIjzliNgTb3dLKL/gcoJYJk6dF3cPsjOc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DohZfWajjtAIjTGaaaxghyjMLdvknwWPgtbDdN3eKLE7N3bWici2gd0Q7N2jJAcBszbd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HnDQc/tRY+HYtYF3seK7vfkiAUUWJDjvPamnO5ls3MLK/tUYReE7p83O7uDvZnUJXeOD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GF8NqEFrGZn8rBAACQWWHSHq7igG0ChxwNwyPRZXAGXFAQmsaZ9EBMNdqWhN76MHNbyU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kmy7uM9oc3VdmcD86bDhTbAGurkGtEhgILdd48lWjQs8USbozx7wVXt9VELTMZrjFy8k9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44f3pqVP/EwHnhNbQQd/jA2f1AKcLtcOLWwFVAPZe0ZhEo5s0RxCHI+DzUEjmMJEbCE+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hmJpjIj2FrLbKZMNc1tQEYvdsmW5ZL4LPVfChhUyt/hVYzR1aVXtkH+UqR7b2eXou6d2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MdrCDzGDy6QOigRO9hBsKZIndEuiBr33P0hSY6nJq2WRXdGLZ7NHPktnsrvMp2ZuVzbj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TIkiwXnXknSHyjGqe2YnmsssV0gRdO4TVAof3KrrL5itz1KswIDP+FM3GGVg817RwkRd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GIOadjV0lSqrMK6p4LKqomw9bnri8/XFGNbLYGEltKmFPDUBTOqopIZtcBDoOeFFTVZH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6S74O2tZqTn7GgwvjVUwOAaMwdNUthtGqqr3xd3kNxicZoDuQXj5kxsJwIfUyEk7u7gL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HEQWd6z6q0Ts0QQ2gXWeHAzRHOyguTXxd8iZwbzmcI0vpXQqJH7sGBrLgnTByvoBw59U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IN5/9FPxFNHNAKE3qcYQ4u8MX7gE48Sip8G4xon1vw9pCaV7NxYfVezk8L2kNw8vDdXV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9FtZXoSGSJzsVJwkVIRYkvuVJud6lBsUh0S+TRvVGZnNQzMsfK7Sth8Nz/qlJwRMZ0Z2X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YCh3MSwlJy2m+Yqn1nRTYRQraLJclPvJcBJQtrMSCTgU+cRwHEaqJUkaTWd7dgUEioWac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/K7isucuaZzRytfLQcVuZHaqD54hSaZmaAE/RP4yTW5gDrsoMbMtHzKEG/USnFxnPEph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pSzLKTmUpkjmqe4srK3hzTOa804dte0Og1bEFHt5806s6mvFdoiNcYfdwZ9ZBRXd097C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Dw5oKB+nth/qu1OYZjZquzRG1yEukVtgtgxXTLZohsgAaSX/AKc2JQOdKYUTvWmN2ZsQw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nxGoTuqyvbNp0KEfsRds15hN7ZAcIHamHbh2meIT3PfuVyc+KqMCSaBGO4ib/wABFrHg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c0DqqxGfzJz4XaGgQ3bLJ76a9j2GYzbJtyKoyb1mm4HkvaMkeS5LZJ8lI+ahmJtNh0aO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C7+ZbHZ5/xJxMFhc4zJzLvHNhECzeC3IIW9AC+KzyC/1j8L/WHKsZ3qv9keoJVoH/AONU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a4kJk9aJzTqJKRuKIT/9PaTqZr2fZe6PEOQdJruoQazs0KHWeZqYpqfNWOLk3k5NM1RSV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ljsyVWN8hhqv8lQsHUyQnBhxJ6Z00/8A+PcwHVr5zUx2XtMNg3qzW92xh6LY/wDUY7Ot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LZ/9UcfRFw/9SPDcFVGae2hjtXll1BbF7Q2Kx/AIyiNkmnvGogRGkzEgOqJnPkFGf2l+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ORINkSaKbo8MKb4x8gtnvHFOlCaJfVVe0aIbLTaFEAdrQqs0wjinJvTGae3ij0UsOXBA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U+Ixqt0ISp4KeCHmtPF55Ls4PEn3VbKmM5yRe8gDLNDvCbJvdg1qtsKvgdni5CLKhRdc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0UCPLxPzNcX8VIeO6r4ANESwGSylTe4tM76SWWEBwmFmqFXCymFMmuiGDGF7c3BSzCfV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aSZBgw8zompsFvF7/qKhRmGUTgiTvH8eNygj92DRwbgVB6z8MV37nHGM7g3B7uAUPpNS7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jNXxR6KRdm8kXQxlHIL2T59Qt3w6rVXV8KHGVyV7eJCht+mLtH0Vwf8A+EVsRof25ciL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ZDkESwiHDmo7Sc21/ZSy5ftTGndLpKI0RBmY6UnKUUS5iqo7HaaKo90/ycqt9EGijdXJ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qKT81sJum86N4JsaNSEKho1Rno2h4rNLaVS/+ZGU/MqH0OB6I/b4LhXUHmPAVPLaibS6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53ThwKIJ8uK4UmeuFfc1VPBFkARFZkITy1giZmyvJd7AhDs0bV0N1/JHs75EGJ3uaVZp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RMEahfFPoFBMSJWEZtIEqp0NziWPf3hHNZ4TnMfxBX+sRf5lWPF/mX+sRf5ypukTxKmH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uqrEd6red6q59cJd12c/cyah+zg7H7L9UYjmMaT9DZBZocOE4ykc7ZzW40dFXOPJbIeeq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Zm2mu8iNhh1tkSUtEBmh0/8AjC+K0dIYRc903FXKuVf3LJcFqrYfkIO+YUKblnKLUr/a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eOc1J9Ro7Qp2b4nyzR+p1BjdVCcE4xYvduYZ9VEHOakEJcUeq2oD/wCGqPeZh9zVM9w5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dNXafBrhYLYn5FSzxmt/C+KLZRsiiGYsIlL4as1Uc0dUwCMQBYtNAssOLtETzTuoWd0z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3hwTnB1QoD2OI7xRu9AeQfmTHtY1oa/LQS0wnwKCOcbJCywi3KbqQ4KiGYyqqEnyWyJDm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QW1ZV8sJItO6t1/8qacr/RfCiei+DEVID/VTc0tmoeYKysthWVQrYV8WU74wDdXFdnb/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3wstrdRkSArqbXkFZnmabKUuGqm4OvKuElVUwrRCTBEMkGmk1KG6p4rNxU/lwmgc1eCp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mWDWDVbNluqyr4WiVhJZBDcHz3kXFZB6JvEX5LK8Z28lsW5qRkiWg0uimDi4BHBrgNsl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3yJkpi6ytLsvAiYUm0+1qm+Y5m6p7hnKuD+VMZ8GnwvP7f6nGM7nLAj6iGro1BWb6Kkq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Aqk2rYcCtpp8NlZWWUADUk2ARECn/wAhuf8AwvZMc88gv9XepRWOYf3Bd3EHeQfoOnTg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OP8AQ81ld2eKARKYWVsHMydJmSOeFtRBOQM0C4ZTwUKf1JkTQ7DkfqbVdn+qxTxzVD4N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TMg2K2GIcqkIleclSjJyXfQmgtBrx6ruopmydDwU2jMw3bxWfs20ycy3gqE30TRNDocH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dNk6ycZ3mgDooI4NXWuJXVaL5VcLfat8Le/CdKe6qqxVKKvuaqng5jCtyhmE1NtP0EyK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4OamPMLM2R5HTwFjxNpQIM4ZsdQgXuLiKLL4C1t1J7nNe7SSmyKx/I0VYJ8k5rhIlFNL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VrvuavbdjgxBxYZFQy3s0WA7NU6LYjHzCtDf5J5d2a2rdFtwj5tTtvJSe8qScp926XEK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twgfJVBC2XlbMRjlMt2eVVNpIM9FBzOzVmFooJPMJw5LshntihUaGTVwoi1rm5g4GU1d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P6QqMP8AE5Tp5BShwRK8wm55VFFtOKsqtTpsFCtwKY0RkpY5cHCeuAPA+CGeaceFcZFE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mtm3iDm3CDxYpjU0DSGPFfxV8EgaLM2I6a2iSqprnjI11Wk6og1U8NwqtEJXW0ZyVU4S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WoRcG5Z6KT6JxbVjaFTe+TQNkISig0lTAvF5SCGFcZNlMqUpINaCSTJPa75FRAcUKSej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1tGnAziCGy3VZlDHCuOikLqEDxmuL+Cnut50Uw9hPVZIwMuBQc2x9xEd9LcIh/ccY7uX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jgTxdh2aHzzKIeWIcQXFwkAKJrnfNM+52mBbJLVSTltNIxa1lXOoAu5hmbBvO+t3FCJ2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oyt4DDK8BzeBXeQqwf/ANU6BE3In/a7QoiKxwcKEKkL/uWZ2Tom5A2gqqg+XFZIj8ji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oQ/3hP64RDxcr4E2U1WykbHRHuzInigO4zsH0lZxDMMcEGQpiGanmhNuaGaNRid4NreB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ib1X8JwidFac1uNW42adMN3Z2Wnot78Ls+U/7KqOYz925+poqSIU5Vx4H3VcZhBw3V5L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K6uqOUxbirrVarXCysrKysrBaeG6vhfEdfDMXUwS08QvaszcwruHkt5x8l7GH5uWZ5JK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JmK8VsmGT+5qzRCIk9LAJuxlRUPByh/etpgKowt6FRO7imWWzqqsNruhXtoFJEbs0JZf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ycKTRMONCcB/xGr23ZuzPnq0yW12KO37HTUokV8H/mwyqPhuVGz6FH2LqXorU5IFpXxX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3emHdwhmfwmnRHQoeVomaqgP9FQf3VHSUJx41msjczGjfy2JUyG5HWy4+Sf6487KXhEj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J7S4TI0VGyVXFVaqCSorppMPPyK2Ifdz0wn4XcMykonKQ/HhqFJUw5eAYA3HHG+DWxX7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Wa3T4AUHHGpkqaquqqUVMCgw5+IlxkEbFbsigWZc37lEixGgaANK1BTNoN1mVSSmti2E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8/SzBy6IoxbuAkEx/aGzBrtf1Uu9zH9omtp7m/c0hbBDj8jgjDPiOEZ3kiUSjhFdxd4I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LnXB3/xsT0cGtAZs8lN8vL3tW+i2Hy6pzz8V+y3kNSg6RyEymu7iH2zB/MPAWuq03USC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IyvUU8U5K6ImrlPzfUtlw9VU/nCIIUtgZiCbhO7O1roLpZqnMtogjjhVZG0rNSmWv0IU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yiWHMBfBnVH7cIn2+A/acYP/ACgjLirBae5M7LOGnostldXw18VlZW8NMLq6urq6v+os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hP8ARfCf6L4T18Fy+Evh/lbo9V8nqu7jAVqCPFZTzgdV8Rp6LeXxWrezBU8Tx1TZXRoc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tcHIeuLubThD6qrQopaXtyyNCnCF2psM3k6k0RGzRaEbL8wQ9s8FT75585o7IQOUg8io/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OjlAiZ8/fNzWlJM+4JxcGsP0ykotqSKc0SmU5ovJQDxontO4AfM4N6ooH6XKTbGqa4nd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mkeEPNxRDaIKy0PGiDcjiQs5OXkV7Nnm6iPeRZ8hQLZAExpjXCrcyo3Khx4qszhLwUT8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7vBeWFPGFsiiawnYCupSCzaYtu6RmVsWW6tpWwyTy813cN4cJTmiJ2WRpAdzT4WrL8lJ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FraTRbocKYWIVXZZcVOHEDgrqWLszgGjimOaJXE+Kks/06LM1tFt2U6KcqLVTVlFdzAw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rgp7lDh/KNpyhNMg/wDoEWxaAWLQqucR9qj91u96SByUWXH3BPFyin9vgbzM/AObgmfb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doifU+SHMood4+Lm4NCLGzlz93NsN5HIYXA6o+37PPhnmuqkz7GqJDA3AJdeKa9hlEahE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xaQoZ+mKW+o9xTe1GAaPNAysgMBzYV25/wBIyrzVFVTQJugTuohgo66mw+qbmCd/y/74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KsjQIcmNR6+C6ur/AKrZE9UwlpAdVpOqHaDDPcmmZNjRIREJ3zLK8ZShS9l8MrM5sh1T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9VvQ/VZhFhdEB3kNfFZ6I+2bT9q+MP5VP/Ef9qa4xiJmUgFVz3FO31Z3qt13qh7JfAC+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l+C+Cz0TpQm+i3G+i7PEa0C7aKFSddUaAVUvcQTzPiywanivmeVtFrVSMPRbJa9S2mHm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apgOqfn3ZYTaZEIAUegIjpklHoiP2KquhW81dMM9U7qoo4tVSmy1mF/kuCo6YQWaG6Rt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TSh320R+1RhkrlnNCTnSOiBCg/cFkCit4OKCf1T1DP7U9uuF0QmGZ4LeKuVmCGYSmr4Hj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ycRYm+E3CksehUQc8KreCGa6dHfEygWC5Kit4nj9sk0ixUY8XnCyJwqr+DIwjMvagSvM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Z7v5U9RdXV8KBSsFIO0y2Wy9/ChQnxXeMMq+iJa8zN1zxIa0EnUqI91YuZrQcIb23Klq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Du2kHmVVUOO24knwSGG0ZLYCm+50TTophT+pxOBbxT3HUrqZKO7oEYJgsLu+33u04LOB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eTC7IHSlL5kYndtZlAhCWqiu/d4hhB51UXnTAYQBy8DPMp3IAIYMHBoTncAmE61TAKi9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4UwZkivuSqQYT9ZuQewybqBoieJRa0TJ0UPPDk2dTNPf9ILkyfyDMonMgYEwojoc7yQLv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W32uOTzK7R2btcVp7izybhdn6lH/AJ4//VarVaqxVvBdbxW8rprgWBprUrvXva5wEgAi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mPqxHNUVargtkraCiS+nCJ0wmyG9w4gL4EX+VT7iJ6IF8NzRzVinFjHuEgKBFsRrmO4O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cs5azLfeTshh7JkZlOhzhktvJUjQnDiERnFFvK61VSUNqJ6oOcyIT9yb7J1f3L/V/wDu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aDCF3jA9k6g+C/jCf/y3LsBjMD2Q3lh6Fds7P2OLm7OAH907hyTuzuMozJSHFHnDZ/RS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tGfSbhPyaET4hdizaw00vD3TWzA/Cc/LKeiB4YHnhsSm5dy5rZGx1W6jsXW6FuhUa1Wa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vLeQbFfu1CzPfa2VSBMkCPcQz+7w90zzKm6kNGHMtLbgNX+0P8KoyKfJUgv9U7PCoDKR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qFkdu6YlsShCIG7gfuUsXOdZT+lwwcP2ITV0yR1RQ6qJ1RB1YQswDTMfMJpj9kGY3RJF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7stiZZ30UhZSVZpuX6MBrREDVpX21QQ5FNJNwu0BopmngedU4clCnWRknd84BzkZyxHI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RA7ggWg1usoo29E3aKk8gURYAX8wu6ImP6LZoVUTTq3M1EmrqpUwVUr4mu4h/isk/wBq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i4XCoKqvhHgBFDyQbGiueBxTgLHTASU3tkFlhvzO6KTsBmzZdZImG91d0uK9rJxLpArO+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BIE24KyoU4RS4Mkajij3jgGVvqmDS6n3YIWzQIyxnKfJZobSAoeZxOaZlgGSmAjW6mcJ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P6SUiZIg6cKohgpgwife3ITqZQqLKtm6JdOa44Qek8HRORwh9VGZ5rtLc+UCtuK+MfJqy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nMUPElAK4WnihN/aEBxd4IQ/aPAwcv7qIf3YQxxcMInOiY1PhvcGTElKE2JEbxkobXNI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lF8B6+C9fBcvglfBPqvhH1Xwvyvh/wDcvhj+ZBzoTTLmE9rIUg4cZSW63+ZNcWCQ/cvZ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RMu1JtCu0O5AJjGCbnRAAFnfJ0a5dw6J3/qAa1sJ5s24HFMhP7XEhQzaRoi7tHbokheb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3spmvVQGDRpKgD64rn/2Uom7JeyiifByLTceK/gDO9OQDQJxHaCxgOW1VN8WI5Na0Umm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KBKI57YmareSadE+O6HFnmkHA7PmocNvzGSHdlwHO6L8olOU51TKFsf6uKjfaMH4NOfd0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GHmaYcwLoj5WpJQoTSWd3UzNCojG5j82ZmiLmuDhkbUYt+4KI5wqwmSENkVkss9oVUTO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TU+kq1U/qr4W9E1N6Ydp+7+2EPrj2nOzNJwXsDn5aqRHgOARMp7BC7TB+aWdq7J2hsss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Qe0h1YfNN7wznDaQeSyvdI92NFRzj0YUXCHFEUWdkkuyd607LHNafqUEfMcT4GOGjqqHf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wcPA5/BAcalACwUXyUQPc5uXgqviFfOf4kRCBAPPCbR7N1uSym4wEQXbdTTXJ3VTRwyJ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agFf8phnYp9fmwfzkVD81Npqg+YnMKMQxz5v+V0lFb3cSpvmspInmtpwBnxUHK7NsGdUU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MIldOYbWUjY6oqBK2VPlq0YM+1dVEJux0wpned+FJUqECE7wEHqi/itm6IN8q85IcE5w+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URzvLEjUhSjNbFHO6+E/18FFtGSp4oY5qcYgDmi2DSFP1QnZbLemJGFfBfwTbNSc5yBG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a7MWCoXVc1zV6otn5ogm6phfC+LQDIBMlVrWyU1VSwkpmdpKcM0UicCH5svAJ8RrWtDa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RGyHPAKUS514KppxUyJYO6Jo4CWDryQCHJNiDWqzw6jAiM7Kfl4zTW1PAcFW/iKY3iZI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xd4QOElNFQB+7CBD+p801Omx7/6KQpwCzBz83NXV1dXV1cq5VyrlbxVyqlXKuVVydmPz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7bIg2RY3tkVsL6Am1LmHdKIjMnGFamhCAaJBRXCobshQoP8AwmZfO5TpfSjmaW8Jraqt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qe5ceMQ4N+7CcNxb0Rh5Gub+QVKbpcJqK6MJ7E2y0UM9m7SS6RmyJtSCqwyLicy7MA4E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9RDBZMMvVSVboudYKG6UpEqWYyUczykNACeP2txZ9wUc81J0jsNWyz5/NRWsOaQE8ycag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EJpvReS7R1/tgzrjHkaTCOyahScxDKZsfbE4BBQyCW6TanQpE90/M1wXet3YrJqFP/gt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Hsuh/ihNn/Fh28xonPa7M3iF2C3ztVRWG/KD7jYYG9Pe0ODMJFS8Tuo8DRxKiP8ALB32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6r2cNz+dltwHAcjNThOnxGowe3W4Q54SKLeC6LyCkMGoEXT2u4KEf24GV54xJWng37AoP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xlNZIsRhB+kBRe77uUwdoyUWYhkP+mItpRPJaeibPgnHgmphnqoo/ci9s+JVNQofooR/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7qpz/AExm1SAb5oAhqs1XHohNFP8AqQcSntn0U3GdEZ4DaLZ8F8aIvixfVfEi/wAybV9aX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n4Ke4iRdWNos0QzPvZgUwqFywsqbuFsKPphZWHlhXCYVYjW9URmBkplHjhle7ZRIbIcv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uivXgh3jCIY+VQ2dnBa6c3hNLd4VWSLEIa0TTg9tsKgELYblA5ps5yNUJJg4uCOAybx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M3mF8U/hZjMni5TN/GVBdfaVGIUlJuBUIi+cIiY9FdHbTds1TnuMzJxQTlDnzwhj6GTU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X3Y8BwijlNFhtEbLz8Dob7H8KU5RGVBXeNMox2cvArM/4cLbcszt41KidEAbIyEuivhW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j8u03a6hF8Em0wE3m4nBnVV8E2Oc08itsNiGWWdiu7M80yuyOaGZqVF1E8sHdQosQRIk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ma7aJm5v98JO3VDrMSKOVObkDw+U68E+LUZtDjDlfMEYTmPYYrvJRAeAQl9a7X/CnfTD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mZrKbTNdo6j+mEFpsXYx8wnIhP2BRq+GFALWgHPL8eEYdKr7gm8WmSbyhyRtu2K32CnF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iNpjXUd5LsgE87Xun5qNMf7XABfN6r5vVTFWoNeJP63W4txbi+GF8MITgzmvgL4C+CF8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U+6avhtRGVrZmdMGdcJtRBlNfKtq/gidPBD6qJ1wbzYg1tSVKKXl/EIPa7PCNJm4QiMN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54h/C6GBARBV2q4WbPszlJM5Uwd1X+SsVs2IBVkzaa2QkUDcqcqqZEyjkc5hPBe3eX8N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atRHmoQ5LtPJs0yumD/VRBK7VBPKSe3g5Q4vyTyjDzXexBTRSF3IDwyiA8iFq5v1Baqi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7wUTXaihxYeDsRUqllUgIZfP3H3u8BwHH3BbKiuqHxcit7CcV0uSY1glc01VlJoqpYmk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NEDJJ3fzIlRewZJnhqqqysjTaWWVTcphOYv4NTm6S+eslkJDiROiLuUkXOkM1Ki62SJO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TQLzU9ENrZ4oSfme02VFCnXXBreJkgJzkEUz7lIbUT+izPOVv7v/AAqRWT6IB85cDYoP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OMrJ/XGEPNPM+Sb1RQ6J/wBoHqcRyaUF2l/8KKgN5E/oq2N1Sj2FCI2/zN4HwGI9wY5m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+beiHnwQ6KKZgWupzGA8MngFbNJrinMd8v8ARPhH/Z26Jo0zE4OER7mEHZkj3ZbEaFlfC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KyocXdFE+7D+IKNKKxm18OI3eT3OlPg05kYc2OIE5g4AfTgXQm5skp8U5kRpa4XBwKhk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vUTwJwpUINWlbWzt7wq1RIhbmERzRRRR/wDIVZSTgMpkZKThLHzUNTbQqM51ycOz/fjG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58l8eL6KFKI5+3ricQqWTOSdzqqr2jQRLVAiGz0UaG6FDDstCGrs7mMBf31uNFE2BkJm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NnoskY+fhZ1wZ0QoUUei3SjMEYQ36HBvXGY3hgyamDMYxft8DuIqpfVhUDzXy/jCPPhh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URwUtRgcpkVvBbzVOK4GWikwT6UWjRy9xs7XIq+U81tUVMM2XK7i1Aw3g8imv7pxy0pV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pg3tlWaPNBxc0GUlvtQb31ByTxDiFwdcEIMiHIAZ7IXxInoptLyzngX/ACtoPHRU2T+E0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icPPw9a4dE71QOGzZSmr4SVK+KEz6Wz9ca+Cvi4YnHLpfCiuqI947SeFMJtMjhIJzDIy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ILJFRIb4k844LO0bRddSkZ438HBSY0iSDu0g2m1Vl5J2UMDZT6J0xdF51U31b/VGEGgt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gYT3P44bAkJVTZCXHBx+lmGzdRDwois/zVkn9qj7Tw3MAVsQmE8mzVIP/wDrQb2sbTr0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/HvtJ4aongxdXJx5o4T+lpTubsXJ3N4CODnRPpUhnnwknh4dmLiaBZuNVlJM2sFlTNPovn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g+q3Pyvhj1R9m31R9m0LdajRikQ30W1l9Eat8gjMj0VXIzcjtmSztq9t+YXeQXSP4K9u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wxeya6IfQLNGNrAWCdEdvZdnlh5J0x86nwngFm0nLx7LpFB7qGUjl1TYZiSI+pTFRyRdp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i0yIIFUxvEyQ7iMHT0cszoezxFVQqoTpcFF+/wDth/EFtQzPqu8hhzCDNOOzXaJGDIT91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8XedxQMJtHmpUdx4geCcJ5YiIrWxhfmu6e8wpzmHItMorGt4/lF8RuVznTljFqLofbj5q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BxsH4x6UztwCYG/V7o4TYZJ4eJEhQHtu2PP8IwtnK6vNBNwOM9SskTd/optMxi3rg2isn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nO+uDfuVgtFmCIwzCxTAjWeLxyQ8BHmFP5tVOHMvZWQ1QDWunzWTtcGJnb8zRdZGNyw+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a2wQhC5v4Q7Gehxr7va9VsmbVrDdxFltgPbxC2Hy5OW0FQHyKlFbPqFm7I/IfoNlt9nl5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Q4Ginkb6KDFAFSRQJ4kKt1CjjKKCdlXcFygGiQCDW7zkG+5yxBmb/ROdDPeQ0OqzcSrc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bo9VYV5oiQQoEN3Cyp7hreKiEcaeAcvc1wpgBxW8J8vCWaKSlKZUrLKNdUJuGVEhxnOQ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jqZrvGUcE2MZUEk18PRO7wNM0C6JS+UKUroSuqozb5qTUW8MBN2Y0RAENlb/ADKX5wki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jlOzOim0TAbM8lXA5TdbbfRNk1sp0mnzLSb7NsIzugwrrRO5nCGz5W1Ki85BR4sV4YCQ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YNI1kfcR360aEZutXA4RiDKgCCf0Uuacmfc4o4PKB4VQ5qSinnL9HMFZmEMfw0K2mH+q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RV2ncU7pgUPvKPTAdEPvPjc3JKKBR8tUwwH5H1Ba6tQsxhEjlVSBLDwUyXHm0yKOZ7HZ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a0Ne0iV6g+aht/eEy6eBQZke9hNOygyESJ8V7XKQ6xaVEP/yHAffj/CcIcSIZNGb+i/8A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lHsyo5AltYFQgbZgoT4QyOcZUWwQ6spGhUo8MjqFm7NEdDdyX+kQ2xB9TVR2U8HJqiyU5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64M649oDBMTFCge6EuS3T6KHISOfxsHaBOHORTYnYzcyLSjDitLXBeWFVRB30kOUYloDg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snZZmGYxb1VVyU2YeeFeKuUSmlOoTNOAaRrhllqrKgX7TdUwIKy8D4COXh5iymKOC+l/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qTQAOSIbtREXPMz4wUDp+h2SttsjxC9m7M1bQynkqSeFMTBXVARGClaLZjPHVRHTe7Lu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QyMinkujcpxCgBgYulm+7zMVPZRfwVkiCRmj4JCqd9SkMXDgcCGmyr7kxPpBPisqKqPh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bTSDPwy/qmk72sk7Lmk2q6KgqpZKrfAHBShCRN0JqraFHJaeJ4ISJL/6Y5inCQrY8FPX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Q2rmVUZGapDzUM5oj2YIFrouLhPkidEWgyn+cNoKyutgiRbMSXNdVP6nHBgCE7JslHdr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mZIu7WHDg2aLGkylmaoT3XLQvtkPcEubPM8rtBGjD4HuOr1fCZbqiCyWs1CH7J4ueGfN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ndomN/ch1Tj+4/om5D+Fdn8iu3+Rb4Hkvin0Uy8T4kLeH8ikS2v7QndU5M8yndMPJQ+Z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PNqoo+WKM7euqzI94xrlszyoPDc8M6hZHTH7ShEbXKZyQL2S5J3dxKuOqm3abluEw5Zb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3YM+9B5Y4NNjJcU7kzFpF5qA5hBYTUcF2gt3c2BUEfvCgsduTEj5rarJ9EC2TiZya6oUT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CcIjfypRWL2cQhTfNXw2WgdSpMDIonuhQnylMW4YRuuEP7se0SlpqrD+Ze2YC5DumSfn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hMjxGZmvYWTlY6IdFPjVTY2YnJUWUqM2V2DTALND2uIVFWhwHXCRWZhXB3BeaqgMRg7p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uOKyndP4wKnqEHCx8Hn4aXUPMNcCsgYDzUi6Q5ePZY4+SzCHLqtvIqxPQKuc+ah92JAz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bYDlNpkVtDNzUv6ogLitnMw8lnexj5VzWKGbTTAQm3ddBosPcXC3gt4K4wkR3sPgV7E9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T5qll/dOHHwP9fDaiktqnhiO+o5VQYUFFaWGzOa54T903vC1uUSTgK88IIiw4lJ5y3VE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XylZHcboyGGYWQBkZY3xAoiJ0Pguqris2WfJSAqdFJ29qEJtysCiZrGiAaTtGmZVcHdE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qpIA3wDp1GMLpPDLDbMzmpubMcUFGZymmt7rPmE7rvZtb9QJsj3VZ7DOi/bDbJZnXNfc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kMBhDIF5qT2Dqpl1tFyU+KPJoCGEOG1oLqmZ0QmA2uibymUTwBP6NnRdkrNucmT26oFp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n5Q8u7xodqnFw2YY4J21IZahO7mIxs2za7ghqcynzRTPsTsCoPQ/18cCJDfJwkxzZ8E6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/3TSNRPDtsN+sMSPBMhHfhkqF3Y25yKbCJkHG4UuzxGRda0W3Ce3nJSa+moTZssZ0KBFH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3f2XY5gFhFZpjxDaIneSmOCi/Zh5pgmoJFy5do+/AqADq9dnY6sOYkh3ZkA/aCDordgC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ppZSd0OasvYxCEH9qL5Ck2hZIDm5uFiiebcI3XCE02LsYhigF01mHZ/Zi4mg4MbVQjBb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2i7Z2QAEQ9pvS67NE0itJQXaP2uaUeuDP3M44uZE3eKLmOAp6qRFQq1Qt4M0NSibMUW5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fFjX7jm+ic3gsjr6I4DgVLGJ958W2fLET4Lac9v3LZlgQV8xU2tafyqAeiq5o6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csqzwjNuinCgiXJs1qB5BQjz9/WipX3Fl+3AuKMR++7wVKoCVoFVxVluhWVgt0Ky1Hmq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gy/a5bYkt4KeZby3lf8ACnM24K59MJlCVlX0RKr4ezw+RcVJzgwcSr50YbIYHUpsoveE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swUyD4JlUU8QpnwOpMlZTszQziYUx6EqUKZdqpOorzTWZg9gTQxgbIS6qqkFlYwk8lt0Q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ADwVVfAHF+0OCix4psskO0tFmDrmjeKaYg8yhlIXVSchVXm7CWcSKEmjNO6CMimt4ABF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8lCiCxGZNMzycLhVj/wDai8eb3KTfhC3NTN/GVDbxhhQxxdgMILTQSCqVzmrzUmWKin9y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z+1Rz+3wlk5y8Tor3CHDAoXarJmDImjXaoteJOHhhNgknvAPJPZD3GtATdpoBoGOC9v3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9kQNb3kw3+5/8KPn7QHtJ2tmqjd0T3UxnlqocfK8SGUZW6dE09TgUz7QneWDlCH7PH3R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WHl2gtm2iK7XkkXd1ORTPpibKbkcDVQYkSQYHVTjDO82h5IM1zz8lFd2mA3yC7uDELRK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tUKfP+uEPqV2drS17hKgNkwf/Kon24eaZ5qBDJlqoxH1nGAHWzLs4a6bZgt5LI8b7rhC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olRDpg37kzphXZ6Jz2OzNF5JrjCdM2IChNi1dkqt0LtEuOEH78YoAm0ymo0mzA3VDDGz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eDAeLLmIa8S81HD5TfBp5LsbQ4ktzzHDDtbeLcPJMPLHq0INAnVSAkqkei3h6Lnw8NEA8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V1fGF5pw1VFXe1x5oIBRR+7wUB9FKGMo4lbT2oDvWNktqN6BTc17z0VOzjzIREPs8MDq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usBNZYwys7RtNJ44dqf2iN3WWIQp9qzd5OwTf8OCIZtNBzGzayMQ/ouzf4d+xlmUDwcP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lhM2Czn4Y3RjRvqqlW97ULZPkVMMHkhortVC31wbsu9FYoCHCDWD1OHLCUJsmjXwtCcP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Al+UR4HbeXxF5iwYY4OdVOHC8sWzKkcWMib4cjKoXzZRdTgxCa7pXeT1lJTDpquJNTJb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VWWTTw1VApDDK+bfJVJQPFd3bouCYJ5OZWSI4vMqZVtCSotolZVZXqu85ympZpnBjeL8C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ZeFlNhcP6FU7v+VTdnf+Asz6nxnBoDjSQUNrjYYHBrbtAlJbAIUhQAepQlqmDSYRPE4+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n/uIGMJpsXVWUdmbLNLeKiTgMdWUySi1jQ0NAHg9rmy8Bqu/7Ts9nZYf2C79m8N9nDmE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L2hzLOHJQ4cOGdrbLjoFGk0NrZRYZNWNn+FBlTO8vlrKSgtdFgw5bTg0T/8A6KIhRoT+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GYASmndzDMQbhk+WWXNE/tOLQv4sHJo/aPAMWvbvNMwhE7P88OflgV2jtLLwiGn7SEyI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7+J/tTRQ4UUTY6c07sMV5dCPwnKF1URtHLJplkoEOc5if5TMIfmmudBeARMOagx0Qua3Q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FdndUPIUUcHkYweq7JPSiGU/MiLHLvBdq5NQwkeM/AV5rvGWZequ7+ZRZ3nhDyVdmpjF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v9mvkQMYMyB4tgMTi0i7SCjEhzZFhmfkVDcRsunLyQURvFikgmTExl00xZzYgGT4oTBH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ZhwUn+qGN5OWSI2ck1zHsJ4Ie0hrZew9F8WEpAtc3kjMVIovaBjTqJYs6lNzynKR6Ihr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CaCYYTpQiZD/ADT3R2BsT5gozGnZuEMgaeM1Qn+GGpyi+slsyP8AHNfIF8T0CPtHnlNF7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uBdzAEuLlMGvFNOuqHZgeb02CyFE2Nx3BObGs2WUm6/8AUu+JGUh7eqhtjthubkm59d7g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6HE3REM+inI90+bWuKi8qqfv6qnuJtuu7afZjePFSY2nNbRVPc1HuqhbDpKrM/RVDmnm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6qq5KiqVyxurqejU5x1M1TD2YieipBi/ypvsYl/pR9m7avsqsN/otlpPQL4L/RfBiei+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/Kvhv9FPuYh/hRhtgOAN1N0CIR0Xw4n8qZ30GIWDSS9nAitZoJL4b/wCVfDf/ACr4T/RS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6Iv7t8+TUc0CLEEpV0VIEQdV8JT7nJ1K3ASrNaDzRmNpCeQT0VmraMMTV2ITiM8gt9no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efhb9TwC2nTnyQ3i6VwhmcZBbLiOin3j1MOiE9Vc/wAymM5f90lN4mfvRLGbcvqVYbZ/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0kGaLo8IvPGdAtyXQrK2HDlzW3CgubyFVsdkg5elVXsvZmEcHVW3BeOihGFPI90qhFMa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3DCQMyrf9qoa8PBLwHqmD9wXJHpgUwcXBUmt5aKoTOABKCKHXB/WSnxcoY4unix77NUI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TPZ2b07lPeLOPgnFzGVmjVdmdEh5nOFgZAKI8QspYwunmTZw4beYFUMAhDe4idpBdpitf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5O/Im5TMwiuOasteSHd5qjNJ2gUxBhDOGkiShksh944kZmiVl3zoghQplsxdAl4MNxkM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QlzKH3YFHBjH7pn/AEVRWyC2GOPQKkBw+6i9pFhM/Kyd+TpZSbtHmUzvZTy0aDRdsyOp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ru3z2XSkmuZBdDe2xzJj4pfnbYtATTnFOLU8+z2uZEkYzXQpnmmRtmgtmUNvaj3ZWaE7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GX+y7MXNbMk1kohHLBvVB0g7koTYjXMynqFEc0zBcSMYOTenRQGkSIf/AGQdq12izQzm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rRA8vE5H7l2joMI3XDs3/ADAj1P8AXCJ92MTqP64DE4hMivnmLJGS7L+2O8LzQ5sUUfuK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R0phDcLZVmGU0lVHY/K+H+V8P8rahbWjpqquviMU8zZIEylyKGJxZ0TXGVcf4k37UMJ6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5AoOaJNlLCr2qrwnNuJzElsw3FbMA+aoxgTmwS1u1VVjLu7vFeq6UKh8Joxu0sB0tNPi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Wq7wNy1lJdsZ2l+SG5raqGWZokCRz9UWdmY5jWcV/wCpQoG87KfJNgd5Da5lQSdVGYyI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6OQW1jyXdwKQ9X8UA0eKv6G+FRNUHov8lVz/AFR2neqpFLfJVixVYnqqQ5DkvhT6r4LP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sAbDhzK+G30VIbPRTMNvotljRjVWCo0KcqqwVlKVFuhVAW6FMhTDQpywspSUpKUqLdCy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8UtmOK2QFtNwnNX/SxZXdshQYjG+xdwKMnsHIhUeJ/tK3ioz88srSaUVaniiAd6gXZmgT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ZbzlJ3bTFkJltgu7gTy2p8y9uZn6QqNI6FCv2uVd4X8Zk4gG4UFpoJzmnub3mQ7uW0lO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8yaDUoSiMIlxQIqcDNoUWVmw5IIpnVN6qfNQuk1Bb+2eAwa51AJoeKCxkNrgxspvCjN7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ggEBgHgTKCBNs0z6ppDX5e8MzlsP/KLoQdlIDBxKiwmth0DdoctAoJ7QyGwVDQx0+qgs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DP+y7M2G8PlMmScnJnULyTfPAdU/rgxZvq/qhk7JDDmbNG5kXGbGjn/4QJeBOq2nOPmoV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4EjQKcebuS7U142Iwyt5ELsR0iEH8p86Eiq7vtRBcLOPBGXcEaLaa0fa5Uc/1W+7zW8D1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TIlc8RtVD6FCHmGy23BdkGlSn4BbU7aJncxquE5PUuFMYT3HKAbrsrmuaa6KooSVzyLt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CMpiXHwOTuq7T9uEbrgxzTJwdQ4xgx5aKWXxnr4z0Q+I5wzChwGJ8D4bIrg0bQCY0uOX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UX7k1MayJIdFf8K/4W/+Fdsui3wt8LeHotPRPDiSjLaCk1kNs9bogEZx+VtM2uIKCmRR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TXwynh+iA4IAkHF/UJjmMzCSdKGaCclLIUQRIowzbTATICkCDJRJtykbOMWKG7d8HOdV4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FTnLmnkCkrqTSGE2mvb9qnybRZITDlGpVJZpVTDzUu1Zch4pkWCAYIbIgN1RhwmObITqF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WVdjyQ9lz5OHFHu2Nb0CMXvcoMqLaivPkozIebbbWaZ0/RbSpjLef9IU+0HLD+hqk0SH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LRbzfVVez1XxGeq+KxfFC7REiPAzmnRfEXxWr4oXxQt/8KYNFdXH6MjsxlEmE9zuzvcX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4fkpRJO/BW07IeamwhwwoSFdaKrcLqh99CZxdNdm9vCa9lRmKJP1qsIKJ3LnNZOgmooi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aIrmS1lNCFDJdINEyoYwaCnBtMwkU+J9NAplTCB4OQ4GnuBMTk0kBOjONS6QknOOpRw7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ZjtPVq9lEHk6S/2pH8yk8NP3Nku0Hjlbi1E8AcGN4NCl9LQPBlDRKcvchA8PCxv1GSPZ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ji0oOOWHJ2mzKSa7NPvXBjJKEGRGlzcwcdBVNu3NLaETN+F3kIgMc7JlGkl1KKh9cGdEU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RGtwooiT2pSTmZBlPFyY3vWNG7OS9p2h56KHDgkzlmcZoB5nDAmRxUmtAWY3Ent/ov8A0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jyCXtBoojXyyiHKqi5QARzQDi4PlWqdF7+K0NHFb5WVxmZTTozSz2talNYLNElD6f3Qdl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ILddE/rgEOigvvROp8x/qrI0QhtueKyljmvFdhZTED62eEP8RBc2kpsqu0BsUbUpTpNO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bpyd1XaPtwjdcGT44xegxP3DAYu8EPnsofdJeahnSclG+5N6pvgnFlllqJqroMvtV4fo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kn9FE8k3qog5oCJ6qiylrh1VaUQreWDp4s5twegs7H5TKSnEfm8l3kPe154HOdoflTKb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uMUcsIc35OaymHLu6Jvs2uFiu77ptaJ1RMWwnDlXQqlHObN2DO+EwKiq2mwR9zlsxIQ+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EKI7qtmAPNy2YcJv5W+1o5NW3Fef0PAKmM4jgAsvZwWN+o3XF2pVP1+zRf5rU+aqhRDZ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XC9k1uslVAK8kTmOFWhGbCFqt4KhHvttjD1C2oENA9ie7s7+RoqR4UZv7hJe07N/KVJ2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VQFZScCX/SFSFDlwmpbkQfKcB38QMmqRHu+1q9l2eK9ey7IG9Vtx2whyonZ+1uiHjwTm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nZEfOjnaIlwh91xAqph1U4lPbJ29OaMSWzmnfREUtPAS4IDiZJsAPDXXm7VSyMI4iIto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efdD5jSZQxtLE4Rnw50bImSk58STRPl4O2dpY7K5rZBUc71ROZy2nuHVAxHEjui4go/u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FMlwHJyvPqF7RkJ3lJOe+GRm4Fb0uoVHtPngPv8AfO6I/wCGbN5bKjZmSZ7OjgBIMqJc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8tFEAhAidXZjmC/0dpyN+vUp5exhiHd0aFBYxpDWTMyZkkpi81DTkOid0UPriftQR64SU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l06LDmGZQKoVuwjBrDvZRIcprs0N3yODh0KfDG6HU6J8J/8AtJgdVH7szcmOjtcMzRtA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yHBzm3RRdyAULphCHT+qsKNXZv8AllO+7EIZ2PZkbe4XUzxg1lcqDMVM6pvesa7M4kki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kgzCc6H3b8txORUiY0LWRqE3vC0y1CeHmUyqGeAT07qu0dEFG64DrjE6DCgmop+mR/Ph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mNE53FN6oIRQJs/ogMsupRa648A+5XnRGXBO6BN6p4OGSewjWiusxNZIEzcDgZ4Qehwd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ZRdZalDL8wRhscHRBcI5PMqE7Wagk1GU+BzDpgyLC+KNl4/unGKBnKk4BRWhZ5DKBxQJ3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yfVWxig8sATr+g0VBTiuJxmVl7O2Z+pZ45meak3/AHBNHChV5+CxOEjxUuC801S0tLCu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yEvNWWzKaP8AVUJW+VdaLaaPJblEdmqPs5+aP+iPLdJFf6lGyKvZ3gag3QywZdXKUKBJ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EpzzJqexsFrg1xE8yOaCHeaJ7lsuqhRXNAIlIJp7hglzuvaQKftKk2IAeDqKlfC5+tgi7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n3zpPRCPCo4GqbEbZwmtpjT1C+CxHu3lvkq9oiFqmIz/46rIZOrPZUYmG4TNpJuayoQXFZ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HRUUwBNTaJ8lli9nDp+oJ5qvmsnyMo3piWutEdsD+p9y50Nr66tUUmGWPLd5ov18HaJG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OIcKENTx3hLHEAnmhtHvQLcl2g/TCa1QOZc5OweqhQ2OYMpNUAA9o5ORlNUeqOai7Qc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tW0weRVQ4LfC2SD4TiU9RRlaTkmJmXkuztdDZlDCXyfungg5sAPLjsQ50mnujdneNuT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rIbjxm6a7WXANccuR/dzEkcgllaAdmVU3oh1TEUUUzAKJ08MN0RjXuft7QUGPBhslm2m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SyNC2ddU2LDNvZlvLRQYnzCTfwjJ2a1VG7RDvAiAp8Vnz1REVocKUKhBmzlsNFN48l1T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xxZs1lzUScTOwtpyUMOEpM9Ufux8lK4yHwQeqgz3ZFB0Eij5BNkbCW4n/vvsKWx/Is1G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d/KqRnD+FACPOfFqIitIkZTCcYcVpmU7qo3RBRuuA64xPtGEFdu251t5+E+H+MI9U5upQ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IrjDzVZK6hzLu9f8k0Q2EYUrtJ8H8f8AZTdeUlXgj9qb1TsbhGWRVkgHuPoqOot4K6gk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YMcfnUE8iF3/AGdpOYVkE2EXhofIkzUJsKNnhONAbhy7OQfaMo8eDvB54MkaGhTyXEw5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qnuaN6gCeZ3bJQILPnGY81k+c35YHwRG8WrZTBwGIbKbzoFsgeautp5x1Vz4dkU4lTdt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r2pys+kKgwv7u/wCllMHzVlZVWnqhVquFvBfEC+I1fEap941fEaqPCac4cRxVQ0+a3D6o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pKuFQqiHPCWFLrnhmrwxtJTbOSq0o0KJ1ddF2WG4ylZNPcsrbRZoYk51MDKPetWrZfDc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9XiSktpkQdWq60KnBe5nQr2mV/4QiO7PGayVyFRpW4V2aC7dG0VBdEiViRJd3plXdZHG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Q5uFFvt9VPM1b7UM0VomviNQDXTcV8RO7x2w6oMpqfaR3UMboFHO5lDvu0ZoY0aKlP8A8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25LeUpoZZPPVP76szs5TywhxNW+zd/Y4Bk5C5PAIZRJjRlaOSA9xkhOkJzUZkR5JJGAw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WMoAoDO6A7w7vBOhBgoRtLthmoDeENHBxJN1coZZ0BNU530tJVzNfMvnko+WdOKJM6N0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Kl3TgpNMVp51Umvrzatlx8iqz9FtMH9FWGf5kZz81SR81MQ1Pu/Ka3ZTK3SfJUa4dAnk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pCAflEnZfypw5xIwdNutk1naGuaCZ0G8V/pQlEa2Vl0kmr+EqWRqfh0BwCiGG0Otqjmhy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xzsu65vBNidw9sIWAqqsyM1dEou7gmbNX/V/kgBZxmomf4sJzQ4c0DrJdqDzsxQFF7KS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YpAY25RMCG/uoXJcVurgVxks2c7RaJcFEH7VC/5S8ziE8QnOY4sn4IVJ1TWscRMOM+Cg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C6zZaINaJkrT1Uxgwc1MlzSazCbkeyKDWtCjl71jZ8MwTmx4Qdm1h/wDhAF2Q/uUUtMxg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0cxL84jA+GXmnph5hRm88wQ64d00vkdov4FTHa+zj+FNIc1xy1LfBllWc5psmZZCSkdQh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pIVwanbNMWjlJNAFqJvVRBwTJAb2AXmnrM6yBHyFQTzwLG2cVCfDaA3dcokN4kcKY0so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fqWxIjSSzEVUt7yWw3LKk9fBvy6hbL2HzVkXkfLJZXw68sQVmzuDuKD6T+f/AM4V8Oq1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x4JM9o7kts5GcArT/ANwV8E4cLIiZ6yV8C7PLkt5by3lvBXC3gt5Uw88KYUNVeq3peao8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ph8lKTpBViHzCn3jZqjh6qRtojlM1PVDgszXENAW9+FtMBW3BR7rsuRt82apTJPfkazP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JqgmuSv6oZ+6/C2gz+FEthxpcWhezg9on+5ZO0TZwE1laDmbdAZanmmmKJEsXevdKIdl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mZpPDKoj4s8uUgeZTHCK1rS2xXx2IDvGL4jUHO7RKQlZV7R/2pr29pMx+1fH/wC1fGPoi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kVZ2RIs+qJRWVvATTqBVhGcq7SOXdNlEg2e7aZ14LKWunwknNd8eIJEfQ3/yufBVv4vL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SZm4QhZSWOG0eaD3RIpcLFQ+5zFxdtFy7W7jREcGgIdfBFdwbJdoP7ZeCLzcE8+MIKrGq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rZeFQkqUX+ikIhHKamX5uRKe+G6QaQHyNZFNhQHOd7V2y87IlqhegNhQdUzIZB7SIbMtb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CingxDqndUOqf9hwCjv1FlGc6uYO8sRhKWWbOPBVM1pILs5L82cz6LtLbDtEndHBDa/C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fJd45rmZ/lvNOidqcxzwdmGHUmojoo9l2hs6KJH7QPZNFG8VsCW1pwWzOXNSyuTYbn1z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aWgXTZaMkm9TgUE6LEYW5YeWqGMJAOo2RmoBnWdkM0suWs0RMGTMyE+BRaBtyq6m0jhD6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1UbPAY/yXs4rmng6qdDdKbeGAOMT7cYnhd4nJ3ECaDvqaMD19yJKGeGDgU/yQThyxczz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eDsGziNHmjle07XFP6Luu0OLDcUTm9+Gz+pQpR4eYHiofcRaz+UrMyJXoi2NDGYahdmj5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FyULMZjNqVQAKyyfKPHQlQ4cQktKdCzUFlN1VVp9UDOgrg1rrPBC2Ysm8wsziXuT2wop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hRByuts5TzYviegUoToh81OPHfEP0zoqUGMmCZXtYlOAVB4aYX/RSQDRIe9b6px8vdHn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S3QrKZm3zU8zlQhHdK3QqsKGyfRXct+S2Yv5XxFlmJEKUpUu1Nk6c+Kcx4k4jRNETtGV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4KYsjEfO8qId32Z/8Zkvhwof3Gay/wCIaJfS1DvI8Y+clldN7r1KpCZ6KQAkdZIAoyQ5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wblF3wyNYPwi1pkeDllFWMqVKJDDxyXtM0M8wpwogI9y/pg1vEgKIeaaOJCiHgDhtKkd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M3K609cN0qxwOG1MeSvPA4NDTrNP/wARJryJsqv9Yd6JjWkmmaqhj64gUY/uQwb0wjO4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Ecerk88/chDEpihAOh53OyZnQ9eCjFsNjXNZ9ArWSzF8TOaOYGToixkWKxrpzd3V05sF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pb2hrngX72UuS2qnNVHCLnntiVEDmV0JOCfUGYlTGK1zC7PwRgtYaiU82IwfyhlM+1Zo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MwQu8YwlnFZ3tIajlBMhNZu6dlUD717RjXFu1NOmKmYXnjC+8KJ5J4AlIBMwch1CjB1R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m8NMiVBY5tK7QTc+7w4p5aX6/hSfbKSiS0uMpzTWm1z0Qk8g/MZTCh9VD6KGn9U7K/K9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c06KpLD+5D2sP+ZPAe0k6A4jAz8TkeBCLD8tMHDlP3LUzB/VHoEExCIwbLrqxTZ2NMPN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AKY7LnDoVtEu6qysqYwIg/2WU/2Qw0Wi0WiZlq4HTGjmz4EyW2wt5laKyt4IJ/cmc2py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fLBy/hGDpVOaUkDFhjNeiysEm8AttzW9SvZtL+ZXs4HmV7eL5LV3VUoqnw2H+4gOC6+6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gbMk4i5QzXV8pJWQgy4o55XorU4ot1UgqyCk4oVwqt2i4Js3tunsa8iVLWUy5r+qmx8D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Ry9nAIbLV81DY4SICZkNGum5UiPHmviTV2nyQJa0qsL8qrXhVMkDmHmjKI2Z5omd6JrA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kQRNEw5Ph8CtprYY/KdDZJEBVC2KL4kxzQo3pxXw4abmg9ao5w9p0EpzTRmLZ6uoAp963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YQR+6aJ5qCP3J6nMtZpK7ui9ixjPKZW2GRBwc1F3Z57O9CNfMKYt4r4Qm8XjAgaNGBTG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5U+wkGtE1EExcCXBRv2sXYGc86ceLji3Cf1OJUIcXkoooqCOp94MfJdm/wBHY6C12z+5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PLdTnlkojnbJI+VRGCHunYAFk6I5zg/T2eaihNiFlWTB7rMm4ue+c88hIoyc4SE1eiCi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Y5+Y1IT3iFCBpUNrjBindizy+S1UY/8Ax/3TfsUIFwadQdE/umhrJ0khDZBLvlzTWUwD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ztLcoTm928bMh1UI1Mjomwh3lRlqJSXcmpbPzXnjD+7+ycHSnmFVEpKgUPpgUzqowhvd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l3ZXZ+c0zIJlRPY/KWiu6FNspylVZO6Dp6TTHV5yVGOvYikuCYmdFDT15ISkFEJwHXGI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XM/K+I3+VGJnBl+3EYHxOXRT4sBXSihmesvwrlXKuVcqhKFVZCeqbI0J1UPjhE6r+EII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T5FZTRBsQzbx4KbTMCqLk/oonl7qPBezNDcModwPhmbIve7u4H5cssBvdM/JQ6YBbLqc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T8pRBGVwuPCw8HBQ3cWkeEO4OBwKh5QTsLNGf5TkssPa+1eyhAflbby0KbzmK2R7ued3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a3z9354l/wBIkEwCqLpqYthtETQIbmIwFLoyF1mcQD1U8/kswhRHS1kg4QWtp8zltRWC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z5rcnzKEgA3hJbuY8kTucpqWZbBn5IEhbcgFKHxW6VulVBQojNSw0mm7FOKbwnNPdmc2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E9QohHduFzmR7xjc4pMFVYUZyVZIZVDHGqgRPmiFazWi5cCp0VlvOHmnEucW2aDhDe0A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iOBMtEMk+7G/pN30qZq4qfaKnWsgFOBsnSswUHNo9pWz8OIO8by4j3HZ/unhGPOWMOKW5g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pZ3AyToQaNp4mSnQw0ZGvmXLtZ47Khj/AIcM/wBEMABc0UngtPMYQR+2agN/aT4IQ/am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vMNuxLMMsqKZc5wdH2S5sjJCOztJa1jpBtT+E17+1F4jE7ImPwu+e8iZIAU2xXZmgl1L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vJT+mLvuGBULmXLLps4wAyvckkzNsO0/aE37F2eTREcWZ5/VVPbDnlBlVQYZbuvr0Qaye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WYuom18pAEt4lZhdqY1u1sghGJGYTQyHApuLSTIZpzPROOWbcwUToFD6YOTOq7VWndgI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d3/dQobmkFrSfwiS4CguolKydhNpkVDCiQxDjuLxLaKb5pnRQ+qesp4TTKzunqyB5o4OL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qO//ACpzG55n9qqMBgfFmXUFQDqGZSnBT+lzT4R5oYMDrKH96hxGqZMncCnEa1TPt8Aoo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q3cn9Ex+j2+Cni7TnAIIcpnwEOPsodX81M0b8reGEM/twBxEN5lFG4/+yrQihHhgu5h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nBe90ui9nDZD/K9pGcvaEuVGBU/XU/QHkFVdPHPBqK8lQYQ28TNBjRJbRmhklLVC0tZq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8cmrZ7OG/e5Visb9rV7SLFf5yXw59SrAdAp6qinqpHewNJSXNTlVP2ZGya3jU9VRBvFF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uhbisVRXWQSyii7t3knmRqZq2EUOihlQojhEY7KzOtmaM7ozNdFD6TUFvBiBJoLDHkgc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+6eLYX0CvVMiZc2XRBpaGtvIaod5s1LvJOdxM12c8Hub7iZ+VhK2TOV5J54uJRxOUycC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Zp0nNbxk5NA+aK0LtbvphyQRXZx++a2hP8qrADyog0WAkmuYzM3KBQoB7XN6jGXAAJo5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POfMod7Ec+Vpmy7uKwOcTIPo2SZDY9jswm+xl5psJwnlZaV3zUsru8dMOaDYJ3TAqD0T8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zTW65hi0OboCZItnS4PJdqP2rowJmWOGNladk9sV2Z7aEoNlmcGNGXLrqoEOGWnKDOWi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fzWYOg97rZFR2F0nwpy6JvNqZ5YlrobnfwqcFsWGUXPJLuJUI/twdQoH5Q4TXavsQwCZ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Pgf6J06ybxRcAZgTunXoNE6U8wbO61EhOYRd/iHbs70Teh/omXsmdU9eSFJJ+VN2W05r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3fyrD1R2fynNyXnqg3LrxU8v5RDhIoYFEG48JCKMrHaCaojeSB4jwN6qL5f1QOhTVCn9YT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ss5oHLKQlgBlJ1W4fVbjvVFoaRgNIgFwpAWThluOKpdm14KeKN2NrHOfEFxomjFzuAUK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rErKLCmB8DY+u5E/84Texruq/wBXZ5L/AFb8qXcOl9y2uzvPmv8AV4vqqwY/8y/1aIeq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T1uRFuPW45bjluOW6VulbpVv1lyOirM8/eudxKqnnn7klMbxdJUbJAJ5c2bQLISh2CcB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Togxkd2QfLZbfZXO5l01swsnkt5CVtUaU4onigBXqhRE6IBuwnEvmBRUE1m1RHBCsyNV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rwTVEcHy2ivjk9Vceiqwei3AqsViqzC2H7UqBZnQ3AcU06XwsrBbqsVQnG2kk2I9lBLZT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cJTRZsh1JT1TnOY8S5Kr2q9EZOQDRmPJQWP3gKopv7WE4MZxITzxJwyxCA8u1CJa7ZG8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/+3iGEQRnESAlIyTnMjxmyrfA4MHEqK585NNOs1EiNBJdQp8mGcuC7L/zV213FwbjD5An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WxEcPynS1MlKIxzfL3oWdt18v8qGbLTgMO77v23eTz8sI4iMzRjLu+XFOwKg/aneWBTO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VQRM71ji3M6WleigxOUuoXaPvH9E/oAmsfC2JAUNVEiSlmdPAMytoZ5tV2l7xme1tBK3+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ocwCUeiY9kskWEJy4rdJ2CoeIUQqQumBwkQFVwE1MazWTi5R8kXNDA+Zv90MAmT4FRZf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5IfeGUuicDBiSkiS0uMpURa5sQFw+lZnTtonN754m2Q2UOh/omdEPuT1T6U2Yko32+C6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6PGbwhELsx1yFp8k3qipfSSPAz7k6XmgDupvVA/uCH3KvBNkdboYMP7fDBIJCdJSf64OZ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BF7qgsqjK2JRH0gDAHgs5EjPA+B8E2iN/KM7yQmVvred6Kz1Rj1SEVSGrD0V/+1bw9Ff8K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b6+IPVVij1XxR6r4wXxgvir4q+IVvlXK+ZWK3CtxfDXw1uLdC0VwquC3grq6ur+GioVc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knO91Piszp5WAuKvF9EAHxAT+1VLpko7Tgn+1p0R2giYtZ8FsxIg/iVI71SIPMKWZnope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WU9np1Xw4jV/tP5V3sM1Zbmnd5KE3SiPcxmun+1bUSHymu7MSDbNQISiQr02UB3kEz5LL7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qFNlwTnfSFNoYeaqwHorL5vVTZEPBbMQHyVXQlQNPQprnNkACiCondtyk0ot4+i3yt78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luH+VVaFbC5VHjzW81fKU5rIrwxwkRNBjYUMkalHvmZTopB0ncCtkua5DoiosQ/TIYMf8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c5wkdE6C2bp25qJP6cqDGbzqBSZuMGRvl4hg9xZCc7P83BRpOhzy6eDP9JTWT2ScxROz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VXYxwDnpx+uKjhngyzSlVGbQ5Q4TocgTUpo5o0IHNfN6L4gHVb7JyndQRxihFbcIei2H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utF7WFE/hqv9XiP/AI5KnY3f/mVOyD/8q/1Vn/5Cv9Vg/wAxXwOzflfC7N6L4XZ/5Fud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PAET+MhHPBjt4ZHTWy9/ey3S3+6mZyVC9Vc4dVIGdcWDkF/FgVC6YwYRsGNKh5zVxJxBMK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A7vdKO03ESRUSdphQsmXaysTmuuCnlxzWE+HNbFB9JuOq2nSAImOIQiZi3ZteZmnSXZu7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M4SYQ5vNMxCeFMgJrjlEwpHL6JreqaG3UWlycQmiZbMGoUWTu8cHfMmtEMsytOs1yIqny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56TBsiT3lSW1M0AzeRiwjmy7MSX9V5FNQ+5PXkmqN9uF1fAK4Wi0wd0CGDkx/wBPiDkO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OvgDuCiAWehDkJDVDqqfUP6q0jmX8CbycPcXKufVXOEh8Ru6UQ4ScLjxhQoYMuJT2/SS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ODsD4IP3KMOZTaGy+G4r4H5XwB6r4TFuMVmei+X0Wnor/hbzlvPV4i+dXern1W9+VWI3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WMvilb5WqstxUhr4YVGBboVgr4Xxvhr+iv4O8GtFIa+6aFlr7R7WJpZmzOiSCa11C01T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92fahzCbEWXd5u8pWazOIaE3YN9VFeZTeeK2QCV8MGXNEmFTqtxyaM7fVRIXfMEVwoFJ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8hNQ4Z+d1eiiZGATHFEQwc3VXmVNpsnGHMF3FVDZ8ZJpbDbPPaaA2c+84ckzI1jg5uap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aTCNeSz5SBOSzEybxUxEp1Uw9by/zUgXT6qkgrhACVealmbl+kiaqWjomQnSeCZbV8Cv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ZQZCiLTKR5Iudcp3d63mtxiGegGgRLd4iU+CtNNdKU/HGzukTQUWSG6ZmNMBg76qlZ3T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bzNFtQNuVDOyn/w+z/1XZxxJKdg7AHgCUTwBKqFYKkx5ptTIVTZUM5qjxVZakcitpxnw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ZyQzMyyVJlWKsVY+isfRWKsVY+iqD6YXXkssq/hOexzm9DJTbGNb5hNNzkE8ZI4fHYJa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NjgVCH7MYAHyhs0zvd6uOTPlzg0IUETlKEo3dmYL7qP9ybQmul0dAt7tAEt4mWZMDS45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+GM+WQQzx4pLqZThChEfB2RPUGq7X2Z264Tb1TMQEeuDemFeaGVzm9Cpd48jriFmhOLXc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zta3JD01qn5p0lZOIefqPRZZkHpNZmxXmGKAEapwa7JTaKJgxtrLaV1/CUEOqeh0QUX7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wcnM4s8XRdnymbg2RQQP7pIHvGylJfFZ6r4jPVfEZ6rfZ6rfb6reb6reb6o1HqqEEZl/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Jw1GACaKTOLTKjrKuIwD4UhHH/ci1wkRcYz8HZ12gf8AyHEt4qDF1Hs3dcYw54O8EPrN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7E9V8J38y+F/3LcZ/Mt2GvkVm+io0eioxUaFbC63irlXK1Wq191dXwur+GysrKyt+iIj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ME31VlYL5V8q+VWYtxq3G4dnZOUs0QqEMwysYX1qAn2OVgExqVcLRVAQGX3fQIRM8n6j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TESbNHY9q7dCLosRziUHN2oZ32HVNEVjG5xMZhdCJAeGRPpGqZPRUZhmN03KaIo8SrV0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TGwSyTTmObVTbDzDKi8AZQyUlBlObGGihNAOwwBQN7NeyhhsyDN3RDI3Nt6KHJpBdtFQW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eoToQuZJ2SVOJUnSlyRL20UzKSpk802jfLCS2K7SiO4uKc+JCc4tNSHyUYZYvsxM7SaG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E1kZxazipiNs5iLIlkYMYB8+EIcvCcITC5lWjMCofcNAJdWRwGEY8pIR4gzT3GcU/v4G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WHiu2u4Ma1dnbwYjg8taTXRVafRRTwYu0H9ngfnEtia8sYYl1W4PJUmpJ9LKyOZbKt4P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GVpqhTTyTsNpuymNb1wKAfKYaEUOoVDc19E3N9GDeoQztBmozXfQGqUO01FP7ipgyKErp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JTWRIveybQrNBIyF1iiYrmZL5ZIc3AJkqbA/qnS0NUFXC/8A3Lzwb0wHRbs1VjhiFVXC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UPBZQIgy68eqzFz2y+lGkSHL5ZUKaXmTU/K8ZstF/CUFf5k9eSCi/at78reW8rrz8P8IQ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zn4crQSToFN0CIB9qKJ5hPbxHuXSJFeKyZpt/cnwojXA6OChUa+J9U6jBlZK4OUVRlbB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6cJYjDzTxEm18qPGJbxUnY9nmu0Dic2AXRPhu+HG14ORa+jhhFHLA+CLGOuy3D4mWXJV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H+BbnaT5KnZ4vmqdn/K+E0easwLeaqvC3wt8LfC3wt4LeV8LKjVuLcXwwtwLdVsdVc4X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hd1TG4HwAaATKur4BsM5ZNAJ/KiPjxy10g0GU1GiiuaIrBAS/KE2lWkiTop/4iH6Kj4K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p/iU+5dLkVWG8L5h/CvifhfFas2YZOKiCTYmd2YoZGNbXQYnZmoTi2QLcckUzyDZ6YO4K6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DBbATaXbNgj3wetgvB5r4i+K2apEYfNXb6pzmOLK/KvjxPMqkZy24hRc+GyXEhTZChym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O/mWV/ZowB5ozHaBLoiYZeTl+YYAuMggRYNJwhRDDaYj3T2kfYQ63qmuMJrHC5BuosOh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c5oYZ2ks7mh+fZlZSQHBNGJVcBulAENB5YHB3NyfFmHRMtOShwzDYSaZkYAY0DMKrtTv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AxEzIlxKuEVEzCbSpwnFvI1C/0iCcv1wjRThRXEJxD8wlkE1FyEbI1XyLdB80Hd0coC+G7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Seqs70VnfyqzvRWPoi5+y3iQvjNQDYgLjYBOUtV5J5boUakZsJlOaLNoimNGrpKhUIHh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l5IqGOLgj5ro0YN6qDDLSHHKu1FxlJDgSn/ccABdBx7hpPHRe3DQ+Wia2DDa5s585pzI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C86IGL8SWTzC7dENyGz9fBcqHLV6EMlwnTdxb0UiwO6rdliMLKP0H9cMqi71rqIAbDin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r5trzHVH7Xf0TSIj2mQNFJ5zbQ0TlTQKqifb4LqysrfhW/Csh9oxKbXTimRP4fBsiTPq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Bq9vCE/rbROMAiKOFihmmCKEH3Npgram1UIKmpKh8ExRVJPU4jA8qp3RVBHUYf5LaxhxL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WzAoURzQlwRPNHogXcLqqI4tOBTuuEhRupTWQ/hstgJZvJXi/zK0T/wDIt0/zrdH8y0V1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byurq6vhfwWVlbC3+4ycOngy5iKLfcoz+NMWt4ldo7QQHTcaFd8A3LV10w5Z0mhsGi1kM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K2PZmMOUr4hW9+F8vosuVlaKFD54NkrYHYKa4Mdnh18vC8qcpdUMzndAthqJc7/JSfMtK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Qhvkc3JVY30TMjQ1xdKilknzUshvJUzJvOuAUk7omoYv/c5HywkosvokgZAy0KHaIjCI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OQXdpg9kINzvO9qoUNgOdu+XCc1CZCzbJmSVDHFwwCPga3iQERoEcwkRSWBwYE/971nm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gf8AyRS5RUMIOSIMsqAyVWw3eSOacydSnzJFdE6A2KDLUhSJgHq1F8HJDf8A/GVliBsw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2iNF8QeYVIkM+apJcFVOtNbJIcXkz6BBwbELTqq5x6re/JW/+UR+8f0W670UKYNHarqU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HOd/tAE2QoqFZQAoh54dnH78JCwCKaOJA/K7Qf3nDs+W+dOfKcmuMj1Xe7Ihu4ckc8pd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Brje1l2nO0mb03IJNRwCkezuFcxHIp73sLC7QqHEyOdlM6BSe0UNDlqoTdXPAUVg3S4E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MeRXl4GjmhUqx9UUEAsocJ8MQpTlSaLeCi/w/1xf3cTLIZk/NFBEqjKj3WXNzTpwoNQ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CS805T5IdFE+1XCutCrLzWi0xb9uJ6Jn2p/EbQxEftA2PlbxQnQcFLRUVcC0mUTR2qMK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FZUoVsumOa24cuiujLwaLRaeuG831W823FAlw9VIxGLb7kqpDftiKIxu21rpA8URNsOX1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FlbOvFH7cJ8lfVFeSaDUJsW44KjGy5ojLlcnhrSarNHdkHDVd3Cblh/1x1ot54/hXxnfy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f8L46+Ovjr46+Mvir4q+IviLfW+t5XV1f9LqtcNVqrKysrFWVlYqysrKysVbENBojLVHr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iAmR0TG8TiT9LSUyGezQspbQnXmnBzXGLDY1gdOlVWdJC2BKNcGt+p/9PBCZxcE0fS3G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IJ3orKxWQtIzFbxl1U4QvjJt0G3cboMEw3UrphsmR1W06at4AUHD5VmHmoA4GamtE9wl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+JHnRMHLwQW8Supwcsv1OCbJ7GZazcmshuq+g2aINzMAOzUUJUXcnP5LJvdnvANe7rNF5A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oYeKFjRJQ/XBg4qXghcJotYyYTnWn4IbdoO+1OmS6RytlqVSbehReHTMjISXYIf039VE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ae529Wk0FD7iN3fHZnNd9EiCI43ospHmssr2m1MDRKdUXxZ1iSEk8Bztm9U1uerqhZoU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y5qkX/uREYzbJQ/4lCaG0DVViY8CRIKDG9mAiUAPNQxxiFBAnQEqeUUQJGiecjaDghK7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mM6p3VDqmrZjRB5raMzII9FD+4J54uOEKV6rbae8y1KAFk7qEwNEyg2uYBdpM5Scmjg3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42Ewj5aqI+u06dU1hzynU8EQzPveRTXcDNZmuL5SdPio8adogkOq8saud6oye71UfvxnL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KKGn/ecQnfan1pNR/uaMX53b1Jf3TmiIJ26p5nwpxTg0g7LjMFfwFQ2uq2dUGtNHHd4c0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/aqKcsbKysMWfbieih/bg5vApjTuCrlP5RbCmBpbHKXe2G6TxRBodR4xrJZ7Vl4D09xJO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hWyCiThPCqoiVMpqdki5WzspuOY+Chkt8rfK3it4q6urq6urq6ur/rLK2F1QrRWVlZVc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qwxt4fLwwWH5qosBoUBwGL+cguxMdfJX1Qaye1FzHpohPWqdW6uFogoLPpbPwA/SCVGPO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3TC3ndDu4MnS4pwMBxIpvIGUuSOFimCouap2awURosDJEnRiYI0MGSbkFXAy5IAoulgc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P6qpCmnq5VzLDmZDE8lPqVDbz8LB9ITcD9ygN5koh8MPaBq6UkWQXuc1t3A0HJOec8Rg3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gsIMzmCEWG6bGqM6tXapx4NwHhtZpU0488ShyCEn1bYHihMW+lUOM1LnJUa5bjfRNJvJ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00+C6Idmx4q3q1Tpm6KHlMxJQg993F15KKWZczuaZTdZluoWZjhtzOVRQ4TmR/VRXykA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t/Z/dbXKicOabD1NEyFch4qF2YfccIp4MODSGmSiSaZyTGRXZWid+Ka2HEa6ZwbllQVw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uMMpzDoE1D7lS6M9IZTifmR5Q/7IYNNBzKIG42GZOPzOWYiU+ah2GecpqTjDIe7S67OP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8lEH/wA6PTA9EFSjprtGe8wiigoaef3HCiE04j6U9xuo33txizANRdRnNAmf/KiZgDJv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NH7Cg7gnPyyc6SKiOMNpYwkIlrMzRWfAJ/2q4VVQBVHih/bieigs0y16LuocOZ5KHHhtL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okbVxyjCSN6cE4ycZCdkHNEgfB3gtFE/PxhRSNCmNMpEyV8AJyopk64CdFlLh1CIOmPk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5tMqzzflnl804O73ZvJHIZtnRMD92dUWCKWtyzGqEjJ3/EQyRc+a6pfkhwRy4fUtqYVK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EHPwhDr/uy+FkWSBHisrKxVsaozVEMZcBJN4J554wTEGYTLpf0UKEB7VrnOe48Csj5UE1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NEhPCNL5ZNRx7RFOlFM/MZ42U1M3JngMNUOAbJHmU9x1M1Gf0CiRDZrU1zBMBskJoOFR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kbYTCkWoSaAimwwQM41ROeGqOqTYGyh5tRNQWzu6eMQpx5JjeAn4YzuAli31TG/SxRXu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ztMmFualE+M2O1zP26ql1CEaOYjnDdJ3URAjNztbm6oveZuNyorvLCfhiu4ABPJNJGmB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TNUYg3p1QbMgKj2v5ORBzMK0cFJokoM7ZwjJzfVaKSjRH1a05GjnJGQk0nM3CykLNCgz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qRXqkZy+LNO70jkobf2tXwUCTdyhDTM1TBntn+i7OOEPCM3i2Sl3o9Ee9JytOQSXxwPu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M6EoJ5LDu3QTVEP0tQ9m70T+uABwClnczZNWp4Z2l8xebU0ckwfuwjOGkEogxQJ8k/8A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fSFchRWsEmg0koRbAYWNq0lARoAhjNQrs/VPJt3hmhzjFHpg7oggo33DAoKH0TrzzYh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zBiclJ6qI2TdtOJYHTEkW5X24oZa0lh6IqPk3Z/3T+5Exqj9mO6uC41VlbGF9uPkm84S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L2V+YwjmvOiYB9R8ZzGQkiGvB5FD9jvcR2qF9yLuUlEfKThqohdN+W0yiMhCLYUN+bib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2yiZGvaZguBTgDMY+SiKHJ2Up8OJHaHZpqJ7dgziSc1rszRY8VOND7xslDLQ9pe2mVHMI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s8TaPBAsGXAtbovaiQVWNA4grYdMYXCqqm4kFEHhCd+0grZHp7i/hoxx8kJQHVUu5cgB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oZpLRbwW+Fvj0W9+FQhWW6VUFVa71Xzq/qqO/Ko9XC3Vb8Lcat0BSIr0V24VVGhaKuFsK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BzH60JQXO85Bf6syXqtgZX/NOklJpixPwEC5jWcyZrMx0OI3V05SWd0V728GhAQXvht/+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HRbceCOlUycUPkKCyiuyuII+VRHPIYwmmZ1UWwy1zlIwyT+1TyPb1CBaa9cIjxDeczib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V800DBoweeSHgE06XFTYBl0UnMqeCrq6ajkCZOzJRMtJCwXw3n+NbLo0P8quV45tktpm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VocTzbNEoIrMLgIh0uCFauUNv0pgPysnieZRPNRXk/tHhc76n4FN6KLyomWLYzjNsuCj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miLZOID6ukm+y72QnLhzUu5YQ/ac+If6InvIbJCe5mKcZzrddXY5ZqmMZ/FyiHWXgDdS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Cm1zW5a7SbZ/4Uc4s5VWklDHNNHNdoL9xriZ9SjBedx5l54CgqVEUi3daAqtdeSc98w0X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mV1suBR6IN4PDU4yTKazTOR/snH7ipfSxowPUYDnFKOB5NKdI1an7Rtxw8lHdFg96JDV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mJXTuq815HALtH/KKiaGckOih9SnNi1Y1maS7W6GyR7uV07O0O4UUT7MQ0mQUQwwJ0yT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xziz+ihBrXNlMmeqgxH7oXanGlJhQq17xxITumEToUExRPuwKCZ0XniFEmJ7KfDG4x0g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nJZRCcD96MhL+NUr0ejDf3od5FCJXITITVk1mUNkbopw0oiorGwi7NOn904AZ5/hfwKY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p4IL2XaFOIckQcTJRIYcD3jcplUlQGt4VW0VZaLeZ6reZ6r5UZC62T6p+VhI5Ln4go6h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RKjeWHdyEjfmjICXNR/s/v4XdAmkWbdRiLT8HZzFMogkGoio/uualosodIaBTzSARiPq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oquXRUwpNZjfLXwhPHEJ53p8E2QI6reKAqq/1VprZYt0It7M0FgNTIKcWLDZ+U0Oil0z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IA5INzupqviH0ROaxlKSmIrh5Iw82yZJntJTpZfGb6Lfai03Hjq0ei3VSa3vwqOCoT5F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UElQLdWiuFdVmVuqnvQJTponkCUk6d6IoNoZlZeAmnuiO2p0CZ+4FyqEGVlw0VNE4mwK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krMyTBALmUmaoAxSOJ1PmmjMTM3JTDBe8ONZp0Rs8vzRSszojiOqa5rtrmnGNBZEc2jd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qGXPnnsEIfaoMMt/ZQr2MKEwfzFb0jzTe+hZnOpnWSBDL/3OWeA0EdEW9phZuVlmAfM/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tqGETCjyibzhEpJCHDzRcouBRNiGG6nNViiFL6kO+isaCcw5pz2RM+blJFVVlNtCs1p3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KtAuWiDvqQn82iox0lDpQKugT+7IpRWRLggHUWXLs8iiYcJxnWZUjCdNUY8KzvREGbZ8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hVEwzQUUV3FxUNkPs+4JTJRD2TiOdMtbZQz7Tvxf6U90bvJy2chUoveQw2v1FyymMYEr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s6dEwYBRHBxmX+CYNXTKLZzGAwYZTk0p09XKZ0mmiQFCSohdmLm2KiH90sTybNfBa5zq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kgeFUYMOQeX53z1CixrMDp14pvE1UFutUeb11epZgxznUcbKI2M8RB3jRMahPaIVxMFS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jzIjimkfMVFlq4qNU0h8UDPQpxnKTXFF37P7qP1lgC4gDNrhB6uKHXDtMRgm5rKeq7XF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GL1AX/pLf2F2AUV30Mnj2ib2tm3KJlSERu9mvhD81Ebln3jMqjCrGuldRZOEmFP8sQW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GadXNzUs5oJmigh0RzmGcgRbCK+VMpn6Ls9BMl1U7CJ9uDE/7kEUEOiHgi/anu7xwcTN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YpANSpwGmYOgRc/eQgvyzzZqrO2o4reUQEzYAnZpjlNCVZpn/LKhthNDR3c6dUftVlbE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h9EU0ackGMgdKqhYzotqO9Ve4+andTmqE+qpEiDzVY0T1WTOSDx1TiLOr4nT4KP9qZ1T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uD2uvO69pIT4qO1pm3IfCPtU4bspTYjm7DrFOiBs2NucWuc4nLZFzrq+H7gupRnojZEY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O3bHwjqvLDmqB3otv8q6nUrdGEdnQ4NP70FPGKOeBUJ37hi/3NVUSPPw1AVsen6LPCcW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pRHzaFV4ahJwdIaJzpgzUVxeyTrNmiLhoDUQEdlfxItdvEr/AEdxLZbWbimZRUVUojDw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kkKzkxNhfa1DohyUiobeJUJg+UJx5yRnq5ZokyRRdnY60pr2I/2c3BQmck7lDXZS0nO7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pwacxPBPmoVLDMZqMZDKAiGi8TKokOJLO2VkGprTpgFVSBkg1EcFOyptc1tGfIYNCzQp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EniUZSOXiormbJ6TQhQ4bGuO86VypviH+Zb/AOUNiEZ3zNuvYdnhwmgXlMoOYTLrJVEw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ZauzKXZuzep/stuE0N+1OGUDI3AZzJuplNRIkMENrfAxO7itYypc80Khujtiw8w2couh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prfkFXdEx0KGxvZ8wFDdHLDyQzu8Dg0csWxAXTdFt4IMJrsjsgOZAPid5ndmngMI8Ww7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/NYKM46CSJMxOsk3m9HCIW2pNd8Gk+c1HP7keia+F3jaGwUNjGbxKmAuzuc14hmHfSah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ioZLCU8zygxRIHWiyQ/plMo65crAnuiCRHy5N7zUIJ7xzUSk84ldbhdSSiOeDNzCAneQ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P3TTVALS3dQy5KVNcI3kjzU8HJ3Vdi/b2fALth/a0fnDyVQoQA+Yf1RTftUeM8TfDllQ7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Mk06pkX/AN07qPDJRHOigbNeihtjuaZCkl5J4JlOGfVdm4SdJOwifbg1H7ih1RQXkE3w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ITqofmnht8qdD+ebqJ2cFqi+S7L3rAZsJtzUXs8MezMpDghKTieCfmu5y/w7+yzm/KXT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CMpCY+C5hAZlqU5rrhvgrhZHGF54hQ0UFClvLotlbTVKS2QrLaCmgXWWbTxZAZUUcfsTV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ncU54NC3B2aG2fFPMTa2pBRHwwQ6Ur+AKGeSblYHk0kVIBnQoBzWgyqEJwmsFgW6+C6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gtjCuBhnSo8PliZppHHwxW/tVHIF18yBw+DF9F8KL6J+w+o4Ldifypwk+3BNo6ktFc+i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zPgqqqp43YH9AAJnioY81ETnEOl0T3aSQceqvtKI/iU1nHgnvc1xGXKG6TkmcZIpx4BU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wxEzaTRMVjncJCa2RIF4ElAhjm9Qxg8qCOCiHRtEByQLhNUEpqfAKKObWKScPqiBvoob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uy21TO7ytJNS1U15qI7gJKPF4ldnbxcYhXaXfuTIzSREmtqqurV4qZUwMq2TmP8ARTcv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GhOcp6Bs1EcnCdM0k0H5GTRQCgDi5PcPndJNHJROiE7Bk1D4u2lDbxcn05YZXWUXIJDK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omQhH7E5oogGf4WUrRbp+bJM12LLuocFphkze9QOzdn+HCm4ytNdohRwS4P9nJAYDDs/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USqoLc2aTSZ+CNmE81ExraCSDtS5xQcXO2hMqBnrPVdnHKeMcyO0+XoFWE7NxaJJ+WdT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8lrm2kvZOY78JwIqIX9lCB0BKDQ8UEtoJjIrXODdWqGIRyhhNDqpxoRdzuAnvhtBBiEy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ZqLhcNJTSSZkcFvH0VSfRFxcf5U7u3HLmlSi2QfVXd6oh73lspp72zzAXmsrMk78EWvN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gJ1Qe1riyU55RZHvBTpLB3VZYzDMk1XeMdtBoaBywC7TzeweDsxyODDEG1JFfwrtD25d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Bb8G9kBxePFWE20qHRML2ZSOd0OiBC7A06Qp+qOEToj0TRqh9xULIZTcojXmchPB/RN8D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ck6cUftVlQyonz5KBsz9l/8A9LONmbRQru2+ZTpSkHXJkmkBpiE25rNmDpmXmjQKyP2q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uMHzxCFlp6r/APmTZ8FEK2TJT7yiqphb1VfwjwN81FH7Sgu1TvlULvGA0E1Ehso2VlnE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Z+qf96d4BQqGU0wjJ85BZY7IxdOZkUTlj1Eiu6c4nJQT8FVUKlsd2a3SFMYCWNKFB056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nvEtKlgcQPqBGG1ZUwGHVuPkgeWDDxH6OmBR9/NkGKeM7BZ+5jF7dNAo7nbMI7qjQxGI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u0NiG4pRElzBUynZAdniQswNbBExXMcWg7M5gJnaAdngBVRMueM6LWgsmFspajgmOlRy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XwhIiaztbOihQ4jAybuKbNnNNeeb1LRkmqmgXkgOJT3fSE9+riU9MbgSdSs/1PL8Gnq5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bQ1u6gB9SceNU93GZWc/wCzYnO+pQWdPBOU3aYDvDTgqXnhtOlyC2BTmv3IuddGadLU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Gd0bjCH0QprssPiZoqXGQXaK0GyExvBqhN81PicCYcbuiPyhmdMuIrxwYILMz5zAT3Rm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PP8A4ccE+IyA6JJuminxqm4BFQxwh/3xhN4vCdmAThwaBgcIZ+sryXZYTQNuHmcgODVA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DDslTtRnOoVvvB+5UiP/AJl8V9ea+K9T71ypE9QnteWEEfSu8YG5g3VbkJTLGHlNfAaP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zn1Uu5cnDI+rcqAlF/lX+0/lW+7+VFpiUPJb4DJlfGYqRmeqPtWW4qIGxGk8inTIGynS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VP+CFDGHmuz8//KmAAXRMPJOHGL/bAqgBPeO0XZA68yTLB/QLtH3qCfqzH8LssKW9lM0G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yQi94K6SUSbxsMLrcFuuVirOVS5TFkApaCyPXB2APJM81DEMTOayjCK0sdIUOD1TwRc+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2G7N6qjpFb5/mUouZ3BEm6btndkszjmLUXQQATQqoammQ2SD+U3nFOJ+33ULzxCb54wz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CHgfiPA0nin+eHUIAik0S36aKH3by095XKZIiPme6dMxmi17HSUsprx8LTzQnZMhwXEg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icZFPefmM8K+7piCuRVbimLk3FvKIhgcezn92DSNAUO72nT4I97Bd1ATONjPCEVbCIOZ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udsw19aKKbzdJe1EwWkBRuyug7BNHoNA0Gi7ROcwJNCgQYUB0PJfNqUWhlSokeexPLIc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9Oh988ObYT3gpsJZ2cnLPogO+IEqTAmiREE27EQSr1QgwGMcC6TSQmtiwoD3huaZCbHZ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Rhw4OZ9g6aa7tXYnCPlzbL1C7S7s82ijgNOqiGO183VGUKE/JF7O6Vgy6EWBNrLOMk8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NM7vtTWxZ7ebVOiwo2Z7L5bKBKMHd5UngorGRGuiNoBNbWXMGylNRXizQU19JPFE6cMi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8lFyt3AE3vmZaEhNmCCVLSQC7W6RtJMY0E1E10VdcNo5QtkTUmqc/NTB9V/crbdMqUOg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vRCRspDrgSi/69kKG36G4Qx+5AH54icnn6QmdEVklMyXZ4a/0rPkl8qdG7KIuzs7aid67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E62TMkoLcsu6LDQpvtGAmri75lkOXu2nZytXBXR5NRT+QaMYI4Tcq6lRz+6WJXYYfIJy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xooTRoE7lRDD/wBMh8IZf+VkY6RK3h/MhQ+qmZoX9FuFOztkJJxClL8Ld/CtLC0q8VVq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ULLeCdLCGMwClm/KbjCYXnI1u6spOwKgYFAaZicCpMiOaJzTXd8Zi0wpOjA/woucRMp/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6pjS1my0tmmF2UtbZq+AP5l8MjzTIXdmmqjZWOm9jmCfNAK4WmFkDJFHB00U9hu1QlC+5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f1Q8EZP8l2jCJm0CiuN22RUF/wA0v7qC7V2ZVE6KBEhww17pTIWcAnQlA5MwLyjCMFo2c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lzTan93PJKk/DqrlXOFlC6lHAIdcXSuKo5bHGeUklTK5YxH8FRWVlXweqcOaALZSCy6Jr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bM0M3DzY8VBaRIOlMcFmYKh2VN6o+A9RhDJjkF4oJJ8TNMh2WUsLeGfuiECpaPxcm9ce0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6o4wjwcMDzopgyQ2zIGd0HvE3EmZW6mU14qx9VTN/MnibhXiqPePNfFegTELq6+7n7oI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jvBZWx2RPtTIkNzNh05TuoRhkUOY1T4UhU7RmocTKcjqFGIGucwqFDDatm4lOgvHs4om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hoZZmqUqiTEMpINA4J0Nu/DJKd1DFEbDPsYpAI4KICPateXTT2Ak7rKlRmSzwYjPRyjZ5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F5aBLaToE/ZRGyOb6kWQ3Sh1M5KFDgFxDJ5g4JsjsxKRKWKiwocpEgAdVFLmjvnvDeiH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yTnQnnuY+idGMR8OGwFwIMkH9/GJbtSLlC7X2d2V4unxA7K6LOfRZO+BDaDMyaiQYjg6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GljtOAWbu4ZhOkyRRH+GhhpHyFDNc4ZltqQwloFM1dpyXErM6pK5oufTkp+C/gyPaS0V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ovhu9UDkcJKGZPOQzR2Hp7pOm/FsbvgKjZy8EwcGpznxmQobN6ZqnN7FE7vuTMZqZ0e1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OQcKEKK4RY7MgnJz7qJGd34b+6/khtvcxu7nFUcHoDmo5/fLAVAnSqL44ygNMqoCRonu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4bkA9jsqg5d1gQnadU+IJ93cFQszpMDgSSVCiQnZofFPdxKKJCgmG0ljIDWzHFTDaIEh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czyKFQqFp81pRO6p3RPJFk2l1lkKJ1AnuLaELMGD0W6FZPLmAgJxh5Z8inDOQGhBoiFNm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dq1FvuT6zwZN/wAoW/8AhZQjg11LBHrg5Nw88dFYKwVlZaq5W8VvFb631vBXC0Vgt1bv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kpIPFnUKhdFD+5dq+8f0wd9yHgdlJCcWS9E50gc1CgtmveUTmhtHKahn9rf6qG1s/ZzB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cMdMiv4TMpdl+aSblJ7mW0Eb/DKzt3msE1/D4TjXCH92IQ6nGSI54VW0QjVUxczim+mJ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sXOkjCc0Oreys4VldHI92a1UQc50uofeZ5gi6ifeMJ5aEZk0vaRmtzQIY4hEG6iTa63D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m0rtNC3anJ2E/CVLwc/AFRFT+kqeB8Edkt+iDhU80Tx8APNMPEBeact1HSuHTF45J44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MsKNs+aySlWY6I1hnZNNVE7KRUNm0Kb8s3NnJQS+KYcK0muqg6HEc2Kw5XZV7UzcdZrK0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ocWAIZETi2ckHOqSU2IyB8ISJzaIRGQc2baDs2qBiXehGhtijL7N9KLO7vs+/KUwShFi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zY7JHZiDmu+jx4YGbvJG6cZ+yKhx5tkTleJ6IOYB3Ln5yZ2UdzQ1xiT8gocSG0kQzVd7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FmcONZISmHZphQI43QZv6ppiieYTlxmoYa5zobbT0USC3fhW6JxFxoqZdo5SE2HFbMOZ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hQ+4q7hxC7REaMuaw4LsndfC/wAlEcK5As0+iaLLebILZE1PN1W9+FR0uM0ZOzHkpnqp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CllkPdP7JFy5njMx2XVVhQs7TLdTo7ITZZQSJarIOydlc5raEiqDxCZ/iOz0c0C7VC9i0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2k+clF5UUd2cB0MTDeKZHfHhw2u+pB0PtUOMdQEGQmlzjwUobhFjDfYPlUNjXRYzZbug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Bx5qH1RP1OJ/OALZbBBqpPdKk7Le2uEl8voi6is1SOULNmaPJbzfRRnPAHd6cUyKAKij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9UZlUJ4J0MuOYGVCpmeWyPdzICDHNmXaKZgBfBU+4osgaBxC2G06LcP8q3D6KsP8IgiS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/Fl1W/EW/ER9rFA1qtmc9JragTKpBXwivhqZgrJ3YZmpNP7qb5GRRJhGXVUe8eSrFd6K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VVhPPmgIbXt4zWqMjzQExTCHk3s1E9gLTEFSpDIZ/tQ72Cxo+1E0CZKCIcm1/dzVUD3c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ghmmZO70vB0y4McHzcbtlbFrBKbqVTmOlNtKYHIJyW4V8J6GZrh1GIKhfaoXVdp/5n9sD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mszRSqYoWUzvgOihwMolIbSidV5qF9n9k2FIbeqmU6X0FP8A+U1fwrVXK1VEarXC/wCF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fB3g3pyQPqpBVr1VAr4zRHnhZHwQjzUPlETuoUSf/ECicnqJ9zFDMv8AaOaouavJOPdi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m2U1DYA+bLJrTmzg8EHw805Ssntdm2oZFsOyngF2lrzmJbRFjqEFN0ovZu9FvFAOUzMK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Ju8RTlD6eJzXgEFuqLmgt5CycAJDw9nd+xPT+q3Qj3eUcZq0NGYh+qGyz1Xwwf4kD3Py/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gxE8d1EFMbq6v47KysrKysf0kMGrgfRQXC7Yc3JmUTe5tpodofcGTm8k9rOAanBxBhSA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mseZZ5IvLpOhibTxKidl7RfeapXk6SixButZUJoit9tBsDqE37wFFe8ZoMRsnAKG6JV8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qfDiSHZozfRyh7XwzledZKFChNDWNbOQRhRW5h2hk/NPhtlEjdmJbfRd9MzLsoCDHFwZ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mdFeIsHaDgakKH2mJG2zE2WzqAoZzSGavKaf2eM5pY/c2ZJ7IjmshsoXBqY6TRIZdkSX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IvDlMdnmXbrs9/JRJs9obOnbyUWLEz7EpZFD7d7TZErVQMLvA2e8LyRhws2UmVRVRexm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BjQ3xHGUgp2W8pLfVCVKdeCmSrqWbZ5Kgwn4T0wmuB/rg2Zl9B5qHEY2Ud2+OaZDJy53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TobpU1TO0Q5Ss5nJAQ3B8MDM08BwwceAQOmQlRXcXFRZ9nbnhjLP6iuxdiyseZbU9FFg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Kp5hxO7h7riLlOy9leQw5czHymg90OOHCmRj6p+WeWdJ3Qxn9LSUzphFdxdJPOgogMpM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2lSnOQFVtWso/VQWikoaZybg5M4ZlEeazciNM6nMifBNGY0BM0QTMKQugwXOENEEprW2z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71OVGhRHcCoePaM1XuF12caiSceLijmQBstPVOlZEcMqdzfhIlyb5p9KIdE3qFRrfRNGV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24MEVxazUhHLMt0mmnvzmlO1itpx8zg1kSIIr5ACRTi1ozQqmtl7WFthuiAFSbBZe5zS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tJysjKCW8K4H/EB8pUyqWZ/dT3tUZVC2TMKkwt93qnPHacmXRz1Cc+KHw3mYGauDWGHO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7VDUef8AxSpSM1RzwUO6cT1xKcj1XkV2WWrf7p+YWIkgGCQkh0UJ5c6bmzWySc1VLmuzO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tUN2oUmgkqIXNI9mdE8//ABtX8OOuB8LfvR6YBeaOJ6hcip6KqoMKouODT42dUZOMs1l6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nxHMnUUUKJly+1zJzWGRG0njXInNrdbxW8VvFSJM8BDEQhgT5VzcVEc+ff8A1IAicwhl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0QqWVZKoTgVm0UlXHyU1zcgE0csTizByHghcphPHJFZ2F2Xuw7KDqpw2xmn/5MDVMqJywh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cSOB93dXV/FYKw/QHPwUOC2jnnKpuEnNMgDVRYj65k3KK73ou+dLkEA50tQeaBOm0USfJ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LiNUD1cVLSdlD7Q6uT2UXpoU18SjBmiInKGwS4N6qD2gSAPsooTPp7wu8gokKA3ND3cy7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g7uJ1TmN1LWIjNPu2ZQBxUDtUNxIdsxk1rdxrS4LJFzsMw/Oj/6jnzyfJw4tUN8MN7oG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VrZyBQbDAMTs7N4JnaGDa+Yc1M2LnJsJzC6dGFPgxP9agWmnGK0spqpxJ9xFbdP7NOcCL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x7Lj2h9VB7ZBcA56bGh17xmbojMXWXhRclVUUzeWYrMT/l4D46YzTnOjQ3ONgLhB8V0N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EuNTJMIy/wCLg0O1vNU4mXydNRYjg2ZFJG2DwLkSXaYrvlZgIUPs5EE71azXf97HbF4k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OM3ZgmuiuyskVHoCIzrn5eagwIPaO8eDMuBwaOWDei7Qf2Sxgg67aLtJkqt5YDB5/hwgD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vJO5YhGVymAymTNSIdTgnngzDMi8ofZNQx+wLMbkoS0CcdF2ZvDM5N4lAN1mSm8sXcyA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wYmj5sIp/emOFdtxTea3lUzooh/a5DoFD+4IS1TJ8MHID9oRQ9n3tN1Ty7M//wCgpnsu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boOCrZezc7upipunERnTKOTtGedDJAtMiLFOlFdtVPNOhtdsG4UMF1Ie7RSjANcOAT8k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4wxEF8nFGQly4Ye2h52y0WzCitQyZv4lDLC4v+aemG6FMhQ/tCZ5qL/zXIBu+ua2cTVO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LqsspOMP0WZz6odE2Eeyl8Mbr5FFz2ZC2klO81Bh9yWd38070kpFk02bX04J02xC0jiq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/wBlcq5W8rz8kVUeAfcndMAvPweaGXiEXwvMK8lvBUU3YSdeyHVHxN6qvEIeSyXNE4to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P/uj9qd0TuqJAmqhFTa4Zk4c07/FZp6SXd1yP5TKI7O8l/0lMiMFHacCvaUCqFlhsAUl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ktgzWSW0dE7AheeFFtUCzG+gUzvFNPLFyGEHr4souiOD0UUGiJQUTe9Iyt5LfCB7wdEC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YZt3k3mDgJtdPiE5WW4vhr4a3SqTWq3lR6vjorBWCsreE++dGjNltSlNd5DaS5sjRM7V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OfY7Ccxg2DZAJ8KLeKKIwnaGSbkMpCS7R/xAAWJvUzTHtbNsVmV4/oVEM5NbILs0KGJC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0N9ChDhXDBPzXZ4ELV2YnjJf4eKfZ9pExycmBk3RZkzHFNdFr2mK8TPBd3G+F2ieXqoo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2qO45RJrOaiwn/BiHL5odlf/ALN+Zp/au4g0bWI8ph+RzRnT2upAjDMORUNw3mMnXiUy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UHt0HceNpRCwzaYUx5oQIPw2ty7SywwA+HWnHig4PAj2I4rvLtDMgCzZMN8K9VvhGVZ8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JZSqKREnYjwSaMysFsX4KTwRgQm9sDQWbj+RUEHfca8kWskTDh5sv1IRWsGWdRxCzNGw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YVBK7SIUwX7O0quh+qJblpzVZeCytiFG5ua3EypkZJMza2Tz5YDCA36ohwYORcoDeMQJ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cHfaUzU3UBpF6oDXoo5byCkUG6Kbk7oAgB0CDeCYeSk9N/wCWU4j5VDBvlWTAKDK2cBQM1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K6DpiimTZbZEk9wtnJUEftzJnVNOzTmsznDaUY/tcmqFO00MzpFNAtlRTvJEiyKc+HFa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mGHOcs2qBblJFUXuZU8FlyQ3D9wWZ0Jrx9JTSeyNH917OFkrWScYYkzSad3ub9skJPM8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2YdFMkkp2SLkHCd0O5cGulqZYv8A8O0O4zRnvEragiE6VgJKH7MMIHC+D+qcmfaE3onf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lOxmbTW5PyW6P5VUQ/5UeE8KXQzru2xTkAlJSfIoDd6Ita4SJmpgQ55ctkDKHTkniULa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pMIxXC/0qxUwMdEdkLcC3AgMiyzArNbwIVh6ql+q3it9/qtmM9b7h9yn2iMTyCOSGJ8c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QWcjsZhxCq1UYV8MrcK3FPu00mGbon7Uz7B/VDo1ZXVBcVEbwmPynSFoqH2p3Q4O5iSl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movVMMbc1TCx5L7BFzohEWc05otwVJ1VFtmqNFwPPCqkzfOvDEJykFNVdVUVVLhiUMIR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QzgRgVNNKsrD0TptbQ8FuN9ETkbNQ9kVMlb8qx9U8e7PuK/oYjHOOTNmAJunyY1+bQqP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osgXMYwDRoTmxYL3uOrUyOWvIbvNa6qLmtLWaAlQnd8xkYEP59FC7UYoYyV5JzmHYUDt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VE90PLkcJispJsJp9kz8pkWfs4h7tw4cFqWtbRf4fNmDQNLFTy+ziShk80xv0s/qoUJ5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y/6cvmoLNA1zlAm5rHMk5p5psSORl7ybl2eG2XcnaClDvvzU3MyxIcI5uaIb8SKyU+JK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/wAP2j/WYTpN5rtUX5YRaEznmcovY4u66rEIYq58XIPJQoMKkmEudxJREGgLcp5oClLl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Gio0eaIAoL4VxksuAxyigFyhl8hxVd7DK9bNcHQ+0fAijK9Qxmzta6jhqnRGOyFs8pUK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3YnmTt6C7geCk8SdndMYMmaTXVxRTzzwiO5eJo54N5xcITeLgF2p0950gpaI9fBBBs2Z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ZFBb9ILkX6AGuBweeSH1EKEJzkph59UXOe4TOhW8VvrfJ81EH7lSIqxD5r4rvJy30TOc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bxW8VRyY7M4gTubLs+Wpm4puai+ZarVFqczg0qA3/wCMLqt0YRftTUAnOnqgODQivMIj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2IER8wFskSvVF8muNbhOcWMM9EB3bG8wnd7CznSviOVxHTCRfmcR8xUMR3TkNnB9DdFe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TSOKf1R8O00+MzaDtIloA6J1SrlXwKfyGAlKpKsz0W7D9FkcxsnUontDQRzXwgqwFA2M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808tMhP6ZoUafJZnViX6YQW8T7kAXKDYga6fFThPfBPqFmDu8YNWKsQlb5TZRXCYmpd6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ewvRMJ+srtEv3LtIcZbYTG3os3eMroU/IWbPEyW6D9rgvgxCFm7qJPomTFDRRGuuETkD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YJmUwsroDX0nNTAymSrcKTNkcVM16qyMgWlEsdRHM2R5JnNZDDGcWcMa8F+4rbfPkFRq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LTwK2msLeCmKcjgMGHmu0N5HB3VUUOM/ccfTGJg5MdzGJ5jGp8Y94Dx992XtBl3h2Si5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oVNu48TCAGqjdji/DiU81GY75Vs1cLLtHYiZFpzNT2yllog6I3Mw7JQG9FgOynmmtIaN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3MhRGyGX5XJkWE9zIzDkiAKZc50ae10TezzhhsUZmkiuZf4ju4ZjMOSIHhN7X2nee6UuS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rpylJCPHhxM8LYeGmoTnthub2eDTomsikgEZRLinQ3RJROzGRdl06JnZOwkukNpwF04A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FkXNdnhmae6PLvHPLg2d0yLFLZOfosz2nuY82p7cji1ok0gIiUyuzxPpdmT4k5ZkZELL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pgBKQ1QIBn/RZYfr4rFVGFVRS0JU9dFMlOwuuKsFdQnhs2F1TOwUXsvaGO/wzzNjuBQf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8g4ioV0KGgUHpNFNnQ4fcT4oQ/dhAHJzsGECeXaXZWONHRBmTznhWovYkFgaKjA4fvcc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m2TqVHd9LEGxGMawNmw6nwRWsZmbMTqtz8ow/mbso7LKUugMg9VuhbI9VmcAA2pqgG1c5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15reYi7ZOiixHmRsB5LPIlfMiNqi2prdcvhukuzgCga4qy/8qXctPmtrI3zTgxkMtBoZ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5BNyXRPbI4DqSE04dkcDApWc0+orRCTgmHNKtTyQ/w7h3k6lTzaBEAqh1CiZN3MZK4WT8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Zw9mXqjMinA4DM24mKKoC+GtxW/K1Vyt5bwW81aKysrFWXkgqsfP7keuHkmTrU/1W6Z9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0jqcSj4jh/Ein4ReiKKOH8SOEM6zUuIWq7t74jWyJmE3rgcKJwY+9wmZzOuZPdxdhB6F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5+NrAZlOcd1mIgspq5OMAVFHEWOEPpg3ooX2ra1aE37lF6Ff4Z4BZEe0lSbYFHK94UQN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G5C5gnLLdBohtGam8V3IvKcxERd7SQMt+aBiTnlF8AG3JQHaDN0rzmmF+7Yp3eG1lsP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othnqpNdToqhqbMbPgYj+SpNsq1KkPPkjwCPuG9fCeYVig4qw80WvhQS00IVIzvRfG/7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M9EdxAyZKSnkZ/MvhD+ZTc2VMa4Wxk71wkh7oJnvjM7LV3YsLotGgUPvP9mMo5rZoBqh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d1wAXsgKaoRj58wo3dyy0UyM0pyCbPdfsu/snsbfZYF3cS1zxC9oQYXaZtPJyiw5bv5U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Ce/tAnB7SZcswUKEBumahd2HNjtdmYfqURjmZIcUZH8no9kgtyMEszvqUZ8IyMJ0woMW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DsrIlstyOqc1tJtUDtrAGxoRyPHFMjkE9ni7VOKzMbIlk3cPJdogtzNjQzmFUIsN72vZ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Kms0YPcUQ4YV8Fxhf30U1ln4qIIe9Ka33LfK305sQB020mvhtW4EIsISkdpVUyqtCMPt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d1WYQQTwmmxoUMBv/wCpXyy6JveAUEqYe0MgWyUBxA7lky7gnyyVPBRHMAyE0Xy+quz1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JRkV2ZzTSENdVHzgziSsmMayIMrctQvmVnKxTmiBEfN05gL/AFSN6IxIbZxC7NJVhQpE8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eyh+q+FC9VEL2Q2s1ITf8M1pitmdqy3Ozeqt2ZX7Ku7iO7NOWaQRzOgeqDQ6D6reZ5SVX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i2o7/AOVV7RE9FMx3KkSJ/MjPM6n1Kgomkw2koyEgoYlvymioYCecjDtSFOS7RsCQMqdF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8yZsyrwTsIM/rb/VRDxcT+cYjv2Jnqn9MGt+mGwfhFMHILRQ4J1nZVDv512uHDmIcJoN0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rs/ZmOMogmZlf6z+FTtIn0RDgQRQq49UwPO/aSrD/KyvEnDRWQ64O6KF54nriU5Ux5o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I/RFORwd9yd1wYoZ/bhH+xN+44FSClrh/CU3qcIHmov3lZYo7xv5W8W9V8RvqviBbALl9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ITu6pw2rBRIvzvMgpKlCmgqaZ9qgn9qb/wAsJn3BOIAmMwP7lFeyRc0apkZwkTUyVG5g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PgtkKrQp5Wz4qUtnhJdmcBLM0hNDqCaGXtYJmmOdFyEUTSIrYgPBdxF03TwWw49Cttsi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bshZJ01RX9lXZQkgNApqQuUfycATqfAcQh4YMYtLhKoCq2N/Km92XiXFq2nH0XxP+1A8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6pp5YNQ8cggn9UPdNXQ++A0TI0EDJGuVEI6KCx+7n2lEY4nLcdEZWPFMhN+klFmWTghy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CbeRGUngmxHOzPnmJKjdpjzJdup0Ocs1Wng8LM4SJkJdFHjOdJjBTmU7s5Mg+rT9LwmH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s0+7hN9eaf2aK74ntGfcuyl3xc8nDoskMTiRHknkFEHaAC6M3KOSe2L8fsn5ClwAUCG4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Bdo/9OiGrNqEeSIdMumGJ7mxJR2ty7PzKGYrg+D2gSdwmnQgKXb0RfEFSqTVijJXV8Tm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W8rreV1C7KQ/vXOOlFJPhm7XSwpdQ3toW1IQc2xqMCx264SKfDddpkpCdbo4ZXfEZf/yi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dcnQ33b4H95N7Q2cim+wbdOPM4aoHmoWy200BxKhxTvykmt5oCeAwhDNLVTzmnNZtMpKg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RqbSur/lPANS5RC7RiOybcUdinVOcGSM12l5NcuNlTC6uVMlRNoCyiExAoINROaB7tqd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POq53HkEww5yA1CoZTcU/rjD5NJXZW/uf/VO6rzUPrh5qbROQK7Y6MzLnqFD6J/kmNGpU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BbbS2YpNCtAFJrwPJAu+g1W8v/UgbukFCHF4/rh2R9MoYQtFZd60bEb/APbBp+SF/bCJ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HkoP24aeAp2BxE0cJ/uK805WXaOmDp8kcH9Qjg1dnPJATUeUJ8SbPlTOuBRdiftUPzwg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+Ps8Aa1OIY27zJQ4QswTxkVJbTQaaqARzUDO0GfFMORsy06JxyjcabKLlAG3oofQoYZTc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fjBplsNqVG7PaI3abNFrxJwuFLiJLJEvo5bSldTU3LmnTupqZ3ipLMb4nkgOJR6LzWV3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1VIhVwV2Y/SZLdb6KG7I30W630QJhM9E5ozS5BVzfyqGc1jwW+Ct9qIzC6btNtxVCEFT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64lGLI5Guyk8PegRzJmVO7PEiTkczTIoMhOLs54LK0OcQ2zQoZke/ZskapkKIMrryXeM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ogngIktmxRyD2cTaCLYlS/RDvLESQhEXdJME5EOzJoiGQdNd0ZA55KJEYZPYQQtlgbmO6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gA48U+NC+JBIyrvYXzszEcCtvflsjgExw3hVN7VCp3oyRAjKgJqU5xsoXa2fFgGTuYRiC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L2OJ8SHVq7KYnxIYLXKWVSyqxVcAAVvBXWi0n4L+O+OnuO+I2YX9cM/yxP6+AwjdlumLIw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mUzlxbEb8Sx6eCO6HSUgnOL2ya0nA4QYVs7pLJPNlZdQmDVyLQZ5aTUCGbOdVGVm0xKg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HJ0lElZrZJpfDDyBJfAatmAxfBZ6JoLQJv4LtLgPpCsPRURYQct7p5i3JkKrQhVC+HPz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E9FWHE/lUgx8/tKLXQy4kz3VSC/+VNc5r5SI3SpZqhvBfCiEnkn0O1CyKam1jndE0d2+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bYeaEybHGdkXfLCm/wAsAjkl7NpiGfDCSz93nzjLdMPFk0zovNQjIUmaqPGjQ25g8yko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gq67TzAP4XZh/wDI1FQeh/oqPUp1USHkm9u009E548kXm7/6YP4ZlOR9FC+8YR/tUH7F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wUqISAmSvhqUpa4/xFeaph2joMHo4RPJHBqgHCJ3rgwPYQDzUPAprUcB0KZ54QD+9P6D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/RtBi8ndhCSiRPqPg2VXgoXUqBMyTJvbTMLrJmGYtDZKKyG6bryUPqUOCnrNNHl4IR4Rc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QSAR2lh3lmcz/SP6IOAo25wyu2mrel1W+tgeamb4fxIAaBHqgMXFM6o4gm4oU1O8Iqji0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9yysjQQebwtl8E9IgUg1p/iCyRmlkQ1VE37grBWHonzaEJsbfgtwI5RKXgphr4Ze6Kej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BonOnWyZOSe5riNKFM2nZXH6k18rBP7jLtG5amsdEp9qL4kTOnB4e8E0AdIJjYnZp92N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onF72skeBJKY/vyxzRWTJru4M3V3iJJwhte5zNRouzRIciQNqtkIQPtp1qt8NdcLs0Vo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tvJIBTZN3lC7S0e0hnI5ZohlDZdObDce6zbqithjbhbfVSbIE1komQC2UzUnOlNhDeqM9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1Q7tp1Ce+ECBeq0w3VulWVlZWwHvbFWKsVYqxVirK2EINcGwRtZW/N1ODh8zdpvghvnTd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G4occvBQ36yr1wzvF/6IZRJj6jCcRhAOqiH6oij1+XwNd/wxNdod5KFymVFpZ0kHfSxz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AZKU2ngJkMRGEzmZOnNRdsN2gjldOXNHNEHWaIZFa4hFneDMoAhuaW5iVG70mZiaBTDI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lZZf8PFJUGJ3Za1shlJ5qZgGZqBNBjeztH8SLXQ2CSY5mRoM73KEPYEz9CGZ4zEGVE6J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7bHcAXyUHLFeDWaiGJEiPk201EbHc4RGmXloooc4ZwLKKTZsMokAiQCujWVVFL4jRJ06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Nz/aucdldrmdp0MNCzHyWftDA55+U6IvLQwSqRSif3bJMNp3UzP1XeN2ALZjdZYkSERL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i+ZXaKzQJcyUjqnwWxoUnOnNHLu7ImpB4fzGETWTJ3kvhj+ZNMMSzwwuzF5HxAt4eibX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mQmoAWFMHSpVb7lA+/DtJ/af6KF9uG8VXwOWZ5yjIUSEzAdMBJDqUOqKqV2joFdOOlET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Ts8ymdnhua92YScLKohfzKK0di7LVh2s9U0r5lQFDGGv4jhD/wCYEDxYPFFin5RJDi6u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Hfi+ETTVBXZPsTZKf72qKP2vTEeCooDpAOD6+Ang9uBiQsxig2TTFfkGolVOhQC5wbRx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3Xr4wuy3AijblxRLIo8ws2TM3i2qqCK6olDBvVHFzPqCb1TumJwmJJ0/Ax7XwZOE1nzQ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QRM80GxZEgzWzRFHZkEAcwI1TqXCdP6sDLh4LKythqtcLq4VwvlVgrBWC3VuhWw5Isy6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dK3St0zVq+PMTIlM5uTdUx7i2b6yQ5BPPAKUl5IyTXEUNl1ICJaAJKoUXKJCgWZyABdJ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wSG1xRe0HvpS6KK95cKSGVPbB7TFy5c/RMjRY/aIwybTZXPVQ5aVlNOhiBDyRKkEqEOz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ytyl3HiUx7e8NMrhlonROzt7QeALaIx4rXtnuD/yu9YQDCdTMZJ0Xs8WDKIKgvlVNgQo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O58UUPcGi3Qt0LdCsFYK36DuHfLVuAU2jYiVHgaTvN2XYiILRBXrgXKafB47QwkoA1DK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IYgZ9Z55KZZle4gXngMI7uElGe0gzenRGmWQEoG86qKf2yT+uBXeQmghrqzMlP8Awjg4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ItpUYp9zE1u1RP8AEhwcTSTSms7PSEGysojoj2tJ0KiFpmKSIK7PqZElBv7pyQDogDw0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7k5zmmZBQpimaZom91DiEAXyp5fBizpKQT3tgvE7TXtIRoNnaF02LEbmkfqQLWNa0CV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OdU10xnFZgar2t22Iag5kTUEiV0+JHAJcZ3sngObJ15lR3CK0jIZqI/o3CHmzTcJmquU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KY58LMSToomzLbl5JsaKK/I3hzRLjIKTaQhYccO8j0b9PFQYMpNoSeXBSdIT46BZW0gi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znfUE+GbtOExMHkt9ya/aIIpVB21MGYqviOTu0NiuMQtlI2VWsUso9V84VIgc91p0W5+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wHrbhObPioJe2QDrrfau1faU2h3RphbxAAIBgJPBBgGWmqAMgOPBUjw839k9rTMA3wDH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6iAVzBTbDeR0RYxkynMeJOFxjFhNkQx0pq67OIm0CdU17Bl2AZDrhF+w/wBE3pgUMYP3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FBP7D4oTPmiFS4YBgvEMlDhCzBPxdFD6rsXRM6KfJpRH3KXByNdUBOSY0iuaYQKc2GM2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kQAsOik2E2qysAAQUSf1H+qzN3TvDiszatPj7OPprhNcnVVYLfKio97V7GM09RJbXgh9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4DXxmNcBIgqKG9ohF0vqQOdvqmHM2/FCTyJfSV8WIj7Rx8kPaacFvN9EKsmQnj2fFbrE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KuVdVTuuF8be4DctkyKWgw2uq3ig/s0LIMtRzTQ55Eho1CIXRHAaZURBYWNdSRX+quT3Q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2HfsUAO4kFUDLmc+Sc1gAoBRNGjQo75gBzyRNDg1QqCtVTWMT6ITlUpzyWze43XaMthla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zHgpaiGPVNnQBqnxqoYPGac3lNAE1umuLflQpVbIupcBjXwHCckSfEJ+A+7aoUQ7tji5o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U7r6YuZrdvVOBoRdZOF8GRG/KUHN3TVBRKEZZNxhB1swmoIhuaQX6Hwdte90jLZHGiafq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KF0TnO3cwRPE49jh6unFKc6C6QaZVfJbLz/+Vf6wW/8A8ROhu7Q/M0yKdFdFm8xcjZt9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2G2B2d7jYZFl7T2Ds4LhNbX/p7PJyeP8ACuhlrC6edRhEe4Q2AW4obUX+dRAZmG3MVSE4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ei+ExbrAvkW81fEHovifhbzvRXiKzvVdpIBnk4p3/M/sj0UPZhUaLr/ZeQUpiTaYQmvf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7KiTHsg/N1oplZWfDH/dgIvamE6MhjUrav/RMiO+VbuUCksaUZq5bDa8VlkSVDij7T4D2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G7Er54gi4TIg1v1VK4ZtYZzeWNCm5RyTy+EC+VFuKdvCHRDKQXKeidnGuyVsNk1v5XsQ0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qJmqW1U8iblotVPMjkeJ9FlEUtaeCjwg7jUqODo7HtH34dm+5Qz+wqGZ3aFG+w+AYwz+4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mPXwtYPmMk0Ddhtxa3SE1RX8TTxj712NQ5fSmFusIFCX1f2UQfvUQG5eggykhUFF5+Vq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7AnhgF2gf/I7DYdTgbL2rD1at+XUL4gVHz8lYrZapn6TiHDTEKKNCc48/BC6ooYEY8kMZ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hRPYwt36V8NnogO7bJHu2Bs+GLOmEE85KmrcSOf6S6Hvt0eqo4Bq3h6K4UszpdVqVlzG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V33Yooyy3XrLGh5V8R8Po1TzOdW62osU/wASHewmugzrmqU89ma/ujoUGt7gACQuhFiv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AcUxmSIXAcE5x+YzJcmDtEyPkINE3M05ZzUR9g5wuu6YRlCHILyRFN2ac7imN4loTQmd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TwcVVU93dXCHTBk/l2VdXXeQye6iG30lXKuVdMiC5v1V8P8AFQv4x/dE4mEfkqOmHaPuw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DZDEtmfgiw3S7xrp14LIwANGgTwaxIzpDomjg0LtET/hw3FBFSFymwJyazJCmnDs3aaE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/lJbMeD/Iu+7Q6GTEPyrsUL9piHzQi9pYzaM8zkIkDJnHB6D3OcCBLZUMtiOdmNiF2t/H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6JMSw4qMS7aLP7q/5VXFby3nFUzeis5Sc5o6uW+Fcn+AqjIp/gVIUY/wqzgnw87jm0kiP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9pf5Bb7lvH0TQ527YyW9+Exnza9UYLDs/OePJCQmTYLvIonF/wD1wD4hkP6ovmBSQHDE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GgSGHMp0M3dbr4GxGbzahCK3dImgW2wcNRVvXwPhfXu9Uxj6OWUru9JSTobrtMlNM7ym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oh4QUxyB80Z6lNCfFDdkNInzVDOgqjCecoNFlh7q7Q752OaR0UM5q2IV5rdW7+F2o6bS7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7Dszj9Shy0moQLbCSiCm6UcRiOqidAcI32rsx5+EONmCac/6jj2iP8zzREZZy1CLXXHi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Cc0gitlBP/xJsTSaLnMOQ7WZOiCxKksvGa/w8M+z+bmmcmYz449qH/ye5jHgzCac3li4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bYt5VTk3At8ABxaojfpendMAVORPRbsT+VfP/KgC6XkviBMLXAycmSe3VXHqrhO/ShDwX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ZOcRQYxJHyQznNlEgrKyt+Fs7uFHFbyIurr2ia173OY2wUpE9QvkHULZiQp8kS5VLkHR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+GzPhUkmDOyTeaDu+hgSldZhEa+XDxX8B5Y2VlYLRWHgur+Oq5YHjgYDvmq3ri6E+zvw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Lt19uuLxxCczS4xY/Sx6ISsu0EfWcIZduhwJUOL3DZQiXMGe/Vf6QwMeBKQM8DhDiQXx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JEf9Rkuzgmhb/dUXbZETdJuBUBptmmfJRIh+ZxKgmJBzuImZNmVMNywynxob4gDWk0eU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zURotDAhjyCZ2KFDbISm7koTM4bGnc681BjQ3v7phHeV/KZ3RmxrVCOr3Of/AGUJlJSVS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KqD6qR70N4NdJbTIh6uXwj6K34V/wqOGDq1nh5po/cPBceqq9vqoTWOnWZkUYME7fzHg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maxdTwwzPvoOKzxTXQcMe8jiujfBPSWGYDYiCcuaJphJP7NFq11Qg0CQGAGk5qrskKId7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CE2L6rNTKpnVB4/2g/KBLp4A5k7anRbyl4IzfmCA1ERdmP3NUNx4JvVRGaSmndAoUUXI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JAnRRWPdKRmtSt38rZg/lR4jQJnNRRnG5djE64QGjVyzzF5LM46kKKROYaUfH1hDCL9p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mrjIJreAVQopHCShQvqKDob3AhTN/FHh8QCEyHDh5nZvRS7qLCcOUwVDD3BpYMpBCpvB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j3cmROBqCob4vdzJ2gGpph5c3TCFzAwkE1uDV2r/AJnue0HphLBwwHonH6Xg4csGvT+i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Au1N6HB45nwxJj5lYLdChnKN5boW4nAW/TN8NvcXWmOiyQ5CtZq0M/wAS3W+qid5KvBWW6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b62tpSAVgtFdv4W09qrXoURDALOq2YpCkO0V5tQJiQzL9qyGHMD5m6rdctVfxuwvjorj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1fCystFvMC+PDTXtjwptM0RDMyKnEdobZ1HdcZoP+cUdgU2KLw79PBDnvw6Jx4k4ZIY2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idZeB7GzM6b9vJZG0rxTTHDDls6eDKCbnY9qjf8ADhGXUpreMgmtgFrQ2lRNDu8hdrmRB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OwOY+Sc83eSU3/CNhw3ihnaac50SG9xuZos7YGhjLOnoohgz7uezNdm7ONGtbjovlW61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1dy2og83LehnzV2+ipm/lVA9H/Rv+5UgAeaEhIISuvjPQm93qrn1xjxW/FfsN5cSg1sy4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K7TzZqzxDN2GVgmVnfWJ/TGb6u0aNU9sQAG7ZYulvN2m+AObvCqbEbY4lmt29fAYT919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9xhQUUjoU6XBX8MRhc1tNU8a5gmNz+0BnlTepQ6qJ/y07oE3PooXmth7GfcpntcJq2+3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H7l8dnqu0Zy3JtSJK7RkkW5qSx7RL6v7YQHmzXpwyuAnOZURrGhze8JE0WHKxp4Jwmj4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n/tPh7NB/iOMGFxOZZdIYl7hsQXC2iPRbxRf8xWY3km7M8qD2k2spSvzRy2FMOyni3Bg5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nuXHi/wAAPEYdFHPFs0VVZgKYPYdBRBHA+GTsIn7mYRh+7wWUXyODgmnocfL9Vqr+4ut5b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Kfkc4Q5yAmnxJ/Dhlym1zvVR+8JfIi6o3C2OirjdXWq1Wq1x0w6lUefVUjvXxJ9VtBh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PoVVsRq33jyVI3qF/rDVTtDVtdoavi/hfH/C+N+F8QnyV3eQVM/orPVIb/VfBP8AMqQh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Y30Vm+i+X0V1R6rEK3yt8qritcLJ8KVXjF0N+64STob95pljP5DR2HmnMdZwki03FMTm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Vuoumaq4W81A5hRVAQbMbqEMboQaJGiYz5mvJxedY0aXkEx8WG93Z9SGzQEMvDuG0pP7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Jje0mMKuuDJdsjfTCyjqcMsGLlbwkoThIxXSFQmw4gYADPZ1UKH9TgFmfPI1y2YbvRTE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XyeilmA6BEmI5O9o71VXvPmgvJFFDwDEeCHDAm61FM1inXhhlZtRP6LbJc7jhJgpqVJt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PqsziXOOpTYjbtTXt3TXFw+U1HgMN+4+3I+DvW7r79caJr9bHrh9oT2/JmnhFlyKqqNC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zPbIWTYmdrQU1k80tUwLPDcQ5Z3XK0ULpjZWVQrYXwJwb1TgnYFAeLsfQhXw7WzhPwQm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Ri4/LDEk9/1GfuWHXdK3VdoQaagcFXZW+PRPfsnKJ0Vb4dl5Tbh08HaD/wDIfcwuZPg6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A+XupHVNDRWRC+E5Od/gYb56l0inRhCfDDbjNNVcZcV8SJ6r4z0QIhtwXxB/Kt9nop7E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lwl+mP6Eg6r4ITgIbQCJGi+HLoondzrxV/0cNvmjgcaq2I9VUifRaeilNHCq3VZW9yB7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Z1cYccfY7Eownb0O3RDrg4/K/aGMuKJzCiDSZA6okPvSy1W6Vuq2EjUcF8Fq3Zeaq+X8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EnEhdjh/sMT1TYXdBwGuaS2oD/Jy9pCf5tBTR2ZgD81TklRf86N+Aoju0TqJCk1Xu/Ni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qSiRYZ2haT51Qd/w2uenO4ldSim9cPJHqjiUcBiUycYh+XhRZ+8zVlbwbLU0xAeQ4lZn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WSHWL/8Aqp3PHDgzig1gkMcnZz1f/wCPA6CdKjHON5n9PC153rHF0N3zItdvChxqfZu3s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94YSHzAjCyf18DdqVE0Zp6piam4DCH0XPDTCy0wqgNFLEo+57Ef3YXXbR18EaMflEgm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RNR4p3nU9fdGFmlmqtok9StloVAqmSqSmsbeI7FzPpfP1wf08Ef/AJjv6+4C7N08Dh4A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D4phdnjCQrIzW0ArKT3NHUqNTK4PNFPBvQqmDxwmmkcFdbZ/SHAqowp77IIeci9VswG+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WZlyW3C9CnuYDQ6+918V10Elp4Sgj1wd6I4FE+6Cnp7ivgceafBMhKoxdCdrbqi1wk4U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oT4dWOqjNNfrDP4xEpU4qTiB9oXzrdd5lHuwGtbxUzFA/hVx6J06qq3j6qIXVAElZRD+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75KIG2ZKGPJWPohGdFAMpuaceyQvohZj1OHLHtkTkIYwGAwOElZWVlSG70XwyrAeaq8K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lEExdUhNWzCHoqN/GDor/lo3qrrJCrF4/SjqdZ4B8XZZw4oBok0aYFzzJoWSFMQ/6+Fs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KpzNNPAYZs+3XwCMLOoevgMFxnLc/wDC4BUcdvjgx3Ao8MHdfBWIt9UmoZ5JssZVmobD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OiG0D0UlVyocdJqqt7iAeD8Y7fqHghM1iGalZUKI1ecqgQv4j7pr23ag6U5qjQFcKrsM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dBhEwGDjxcfc9m+3xuHNP+44UVcB0QGAPFUVcKLTAwzqh2ftBpZrjoqtn5rs7mtlKaMaH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svtoFtZ/5UwzN+C318RqiNztvxTRmb6qkvVT5+/l4yj7+aLzkmTOpW1EhhQRDc0Nhsy1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NLTm9zfC6uMNcahbgVgE888Z+KyE+KlJAC2DRxRM/LwhcvfnAOFwmvbZ2IjDdiX6+BzN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zHXah4Z8XFPPLCIfJOPLB54uU8HdcGOO60mIfJN7RFBdUukEXMY6QptBGHGewyNnL/Ye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K31UbLxyDyoqRng8wnMEojjUz1TnShGZnsmSAjsyztVM4xHl39lPKVrhvKr1vH0XzK35W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jluH1Vgrhb5V3Jt7qTojuacP6q4W8tVYoH6toDgnPntWb1XxHK4QjRm7TrDkqhaqrsz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dArjxdw643U4N+W/XDM3fb+VuFVa5UYVRsjxmmRMt7q2D4Z+YItfRwphU0UMjQoEgbf9E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FszkRg1/7fHZWUNnBqBV1RZn/KE0/tT2YWVsL42VlbCykqY2BRMrFUpiz/mY9WqIP3HA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txgQ+AmnjRuz7mi9o/0Qa0mQVGzVSBgTKyfEddxnjG6YOxiPOjSUPc9m+0eEoqJwmov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NPPwUoqjEOCufVDMDTigJTmEwOdldK2DeThhuj0USbW6aJ02No46LdCOUe/r4yjhP3lFV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K0uOgR9o31VEVOVfDuqytjNaK63ir4WWiNBZVxHhPIYE+Dopz8FPe2wpgTiYOjqjCqdC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gZHGJ1AQ7v8AODHjesfFDZZHmRgeZT+mB+5PM+WBmqLt0X9gYPNCE05aTJ5Luewsrac7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RE5Id7CcyfEKGTZk3nyCzakzTosaM8wW8TcqJE7NHbDhMOUTbPNzVWwneSD3tDcrZSC7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LdWi3gt9XcVuFfDC3WhbwVXlXJVlRqthDnxU0+avhQIyDUwcAsg3YdPPBjDu3d0XLCI+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f17ucrreK3yt5NfOrTNZy+QJnJqsXM/Knst5IuzkMJst44CTiE1gL3NdQNJoCtqEQqKwX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EkXTMlF7w+05qJJ05hQnN6YP4gy9xMhAypKScCDyON1f3lVQqyor4xPAz/mYwvtUcfvw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IxjxPlYnOOpn4rKuIcXXqv8AyrqhXxZL4madPBH+0YGQ1RmZYRw25YaIe5gfaPD5IpwUX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ijyKJ4YS44gYS44FjqgVCYqiYTSLo4noonWeBkf059yfEa7LaLRZ5UY0lTK2SnZyXSdq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vRbhVpK7fVVexVitVYvot56tEKpC9VSExPGVomJUxr4iq2UwiUzpg3jPxT/RtfwTYjRL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3e+ZBT10ClOpONVJvhkR0QDZHzVYZWQMrzUi0S+4Kvd/zLbiS6BVjP8ARfO5fD/KpBYm0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1GJDgO2my2mFNhPhsANzlIXdd3mkJ70lCytLQydzNdtifsEMeahQ3brnSK7rY7uUss0Y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IDEAY2e9NQmfU4BcmklVcFvFfMt1UatMayW8FV2Fh6qgCur/AJTPNezZnKm8Sebjwvfw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Dbi/0x7tp2If5PgzP+C38osI2CJJ0N12+DuizK4DY5qbsHgbzdoeAEXFUyJ9QwonQ3Wc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hS80JjeoUQ5w2r8lElU3wijSYKB8O8t4KlVbBqGN/c2V/cPHLwD/AJmML7VF5yOEeMeg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JqNEN3/38UYj5ZeFrQZSCqZqiurKXDwRB+zB3I+CJD+lxHuYX2jwhSHBFRfvPhkulVJPH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qVUzjmXku7d5KSlmdSiO2UCH6cFvs9E3cM07YZbivhD+ZEd0fX9MPcjA+B8Qr/VIZPNV7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4P2rZ7Pm+5f6pCTn7s3mmO7NbeRvVbLS49FRrQt78LeK3nq6ur4XV1qtcJc/dSwkFMoo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7v4RhdbyY0Ok5tENqaCnkJ5IkNDRwmgVOTvRW9Srhb/4Vzjp6K6uVZWwq0ei3WrdCt+Vv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KCdlAhf8OEJ9TVVgPA5FO7trhl+pERDDzWOZqhf4QQ51zFihDWNFLvIJsUxi0u0lNUjj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RdOIewtlM7SEQ2hsL1HiO4SCuz1W3Ehj+JXn0VGlQ+zQT3QfvxOCH+A7R7T9zvyttzZi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3Qv81tZF8vk1bxXFbqsF0HiFdQoLdKnAA/DbV2NPiPo3wcIY3nIMYJNGDY4u2jungzNu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Lp4HwTpUIjFsYWeJHriHA1Bmi55LnZUaETEpYEDXC5V1dXxa+VlVhVR+F7PclOyHh2R+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Yf2f3QPFmEJmsSqA4DCJz2VAh8TPxPz6uRGmniutFWVPC0fVMIhPHNVoqGaAmu0kf8A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hmuaou0D958Q50U0V5I4ZhjMWwLeKCKDX+qiDmpJnTCF1TftOJHP9KEEcB4R4mQvM+Kbp7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WxCl9y3qcqKzZrRbyut78r/PHRaeHaAlyQytpi1qI9yPcDC/uL4X8NGlbhW4FXKPJV/F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pWsHzuDVHeLF1MImaI0RiScqrh2aD/w4Q9Sv81BZ3j8tyMyayBELJMqnQ3PBDhI7NV2y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zOVZFVDfRfE9QokQvzZRNVGEZs2AZZ7QVoRXwfR6+C9WeP4FvjzoqPZ6qisVqnnl4mfc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337RwL4hk0J0R1NGjgMRDZrc8Amw4e6MXMdZwkU6G67TiUYLvmqMXOA22V8sbpr+Czcc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9fBlFzhEHP3dVfCir766thU4CXgifemnlhD+xdmicRlTGC7jJQoY3WYwWcTNQ2fS3xNQ8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MJ3B2DyUcIo+bIZKvuR0V1vhUcPVVl6p1RVc7KWqj9Z+GS71l2GyysaUBjRS1CnoqKRqv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WFZ4SzarfCbJwoRqoZnxCpg/r7uXugh4qY2RwupTJITohe2qurKjXLcKqWjqUIb3gnkqY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oqqv4Vz6YUxvhbCyphphZVwJK1U/BYqxVsLq6utcNVZbqthRpK3ZeauFvH0VyrLdCt47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OiIANLnHQIsiNyuGhTYkVoAcZCtUBGYWzsdFDh/W4BR3ful6YZ4Bk6V5TRiRDN5wgj/iO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eAD63YBEcYZ8Fyrqbmgr4bFugeaoT6od3EIn5o+2/CbrRWVlVQpfUorjxkmtO43adiYb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cPaRKnkPC2O35aO6eBr27zDNNfo4TwfPgQjDdceDI67KKmF0IjdyJ/XCaZ1WSjnBMiSk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VphFzEKp2B93dUCoMK+5KjjoU3lTCE7qFP8A4bgVmNoYmokTFo+lReVPE0cvCZYUA81m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hu6eEIrqcSo7BYO9zCKiFTmt5Uetp0wgz95Q5px4tHiieSmN04jAF1iMOWFpogoDmjgc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OUXwu71/UnwWCthdUw9mWNbrmMkW7JlqMbreVyrOWSDCaTzcpRcg4ZVXwW91bw2W6t05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lZWVlb84XV8b+CjSVuFWkt5b6uVr6/q90rcONl/ktce0H6y2EP6lD7HLtD4j6bIGVyhA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MbIyGJ5cqEQ2hMdEUFkUnK81kuzwuztDA5pHookE5XPM7IQRA76LL88UWxGlrhoV2fs/0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0xc1LZSqRIq+LFQexzi61fdDxMeAC6dEXOuTNZjvRK+WGRvxXj08HevHs2fk4uiOs1CJ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aFPhO+XwFhPw3SwmoTxc7PgbPdds4OQmojJCtlW6mpjROcvtkcKqgmvhtmhKlEeiHVeW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GFSqlU972n7U5h+YYH9pmo0L6mpzvnimSJ4nEn9yj/f4pfN4e8fbRUbhFyjafsevjgxNH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eYB9z0cVLihhXCnCaY7mof2eKIjhNDCfBBs9nGTbrogp8fA7B3RTxzD3UvdnE+IYlEbO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t13orP8ARbjyvhlWHqgdinNbTZ9FuOXwnL4arIK7VvNVXsHVfEYt9q32qsRq3wtFopf2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LcVGLdVbqxW9LqFtODujVf8ACq8DyXxoapFB6Fby31Wf8y3it4rVb6+IVV71qVYBUyrT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t+lsrLeCu1fIVuM9Vu+hVJreXxZdFvkrcefNWctw+q+F/wByoJYdmhi7yYnrQIDNFaeq7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2VpcOCEBjxJ1A0TCZDgRIoDmnMC8ldrf9WWEEztEHJR1ATKygiO7ui6eXJWQR7yKYo02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t0qCgXCsV4onO0BJxlrg/NtQibcOiD2HM02KzxDIf1THOoJGTeGFvceSZ1CoFdVxYw7t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Piu+bFsNvmeAQYwSaMe5ZuMNTxKyO+FEoeRxEdu82jumIRabPH5xmN5lfBMXCa8fMF0V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quSknMFyi3iPA7qh09zdVKoJrZatoyCq6asqNwv74OhtLtFkdvuq5Q8Iv2pskGjdamCXP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Lzr4QOKPgDG21PBBjN0UV8IMAG227x9jceCI5+Dqwe5f9yh+AJnMIKD0PimCg4IltsaK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6oywZLwUOiu1Wat3RDYKOy5D9MfcDwVYFuhboVluqyuVd/qt+L6r4kX1Q2/VfKt4eiq/8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5LaBd1KsrLh54a+qpP1VCZ9Vvlb/4W8PRb34W/wDjCZH4VGlWW6vlVXBVP4w3VsjGwW6t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3lcLT1Vj6q5C3lotFYKrVwW8t8qjlvtW+1UW6VunC/g0VlulXIW8rqystFdXcqBboVvG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sP0UeM5zrm54BMLJd4+b9rmvbQoQb9TXTUT9smrsrf8AiOdEP9FC7KAzuxM2qortIUMM8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OITxIUKEHE5na8lnNoTHPUR5vbwNbxUjVp3XcU1gOw6cwi+IZ8OS72Jv6Dh49cSmdVU+C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mNengzPHtH1PIYhkM+0f+Bjtb7Nk4VqE5ny3b0xa4XbVMiMs4I0VUWjdNR4HQD8u0MKK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uCigUCnDnieqHRHCclVVOFAuC2nLirfpXOkZTVVD64RftRieiYeN0BwwfL5pNVFDjtu0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8AZDEyVkFTqfBt7EXR4U3Auh/W2yr4YLJbuqfNwHVXHqqLmoJ4s9zFAvmTeI8MNw0Mke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kuCBFj4QHWwtRSNQmyU8Cm4yTemAPP8ASHA4N91W6t4aY3VFSasqNK+G5bq3R6r5PVVc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5q6urq6uVqt1UH6beK3QrBbgVWN9MLlUzKklvNV8LKgct5yutxVYVqFvKj1vhXwst3C6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K3hhjTNM9BVOLQXPiOJkF3XzyymXMqHCMcwpChaZJxPaHRm/uNlEf9RJTIX/AAobWKNE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mLEJCDYvZZD6g4EBMZ9DP6rtcTjlhhT+p3gY9wmJyVZPhuRI2oeR0is8Ye00bwTILKzd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7TqvpC3ldaopnn4N5VM+q2Jg8WquWIOdFtNkOSo71wzxB7Nn5OLnvNAnRIm87EE7jtl2J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MXwDptNUuKCEQDahn8eBp+V2yfDFlZxmEOngKAHHGqoFZbT5LaJK2WLdGGquVdXwt+iH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ro5rSQDaNCAnOs8YTec8Jj0WsN3JbDmuC9tCzxDfVTbCkeiI4aeCvxHX5Y28BJhBrwJ5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qE0cypHgrYXKhP8Ap9zGbPgZLLM05q7vVb7p9VLvHrfKDZ0CM1C8bnzqETwTDYgpsq0s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tuymEJHVSxFVvBXCd1xKKp+lKHin4LflaK4VSrrbcr/laLRbLPwqQ3KkP8qjB6r5Fdqb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r4jlqqNHg1/W3GFsbYWkrKklutW4PVVa4Le9VdqsFYqk1otMKEq63ltPcVu+rl8gW81b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12h/0wpDq5Re8E2ltJcU9na8rJ2OnRWhno9FkKJFaw6NcmwoM+67yVeARMUkQ4kXRDsUK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ELskZjYYtmFV7dgjs/YQE6NGhGGIh2ZlQR/xHuf/ZMbyx4KG6WwbHmqVhm7VmhGYKdD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hmSqgq11aQW2/KeCo0yVZq+M+K8j7naVlKHEkOCBkwnqpuhnyVGEt5+CyyPuESinBtjX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AtfYtM1kNaTHTGiY/WzsAinVrQ4ifiqrKyo4rf8AwrgqwPmqw3Kod6LX0V1cfoKnwM8/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4tLZSAW7PovhuVWO9F3j/RUCkAq3xEeMPsHuH/aU3wPZwM8Rh5+5I+ppCdzAwnhNUTmo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mnUnNbpCBaNuaDTdVCm2rfDJ1VyQRU8G9VVoW4ERIp3tHCRkvilOJcCPdn3p8UvB/krlX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6vjv4d7GxVvDUBTlhYKi1VPDWWFyt5XVluFVWisqTV1otxbpWqurN9FuBVBVvwtPVUJW8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+G4tit+Pcs5LZLh0KjRv+FCcfNDiETCB4l5K+IHfc1bUGGehks5blDWyDZqBAHyQ2tVI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81RsA9Ag2KAWuFQvqhmzl251tgLKygFzwUm0aFxomzVIr2D9q2JucfmuVIiqq1bQHRUa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7o2QgTafvbqSutFYK5HmvZxCFJxaUZ7Wt1N0NbpRm0qxVQ0+S3GL4Df5kz2Za5oljQos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LcKM4bvVTlIaDxW95fCrQrKj3BfEct/8K7VotFZWW6VwVXDD4bsbhUV1CBb8twry6qmE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BGjjY0bx9yUMSo0QgGZlVWkeS3kACDNbSgj3AY25UNrt4PynCUjMKxU5FUVeKm1SwmRX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iRp4aqmmBGFb4+SidcHdEP0oQmiJ40/3Df8AQ2w3lfHXCy3VoqfpqErfn1VcpVWrVa+i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1otFZUmp5jRQYZ+SHXqa4Znj2UOp5lOiPOy2pT4jhIuM1Hd/xYjWelVBDxmaXiYQAEgF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/U4BOiPGZgcTJezhhg5qr5dBJVmeqJlZCHHrC0P0qRAc0qPDa6TYkvJSGywKTaQhbmp8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5oOjaKcyBxJWxTmqnCJE+VgpgUx5vhKdcOXuLeO/jtjZWw1Wqur4bpVVbwmfvb+O/gtj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VUCG5spykBUMjwKmw+i3imB8qH3oj9pbS7WLdVitfRbyuPDxXn4Ig/fiANAhNQ3zqYnu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p8wihZVVMLVRzBU8LvHZZgPC8HGY1WiGyD5qsP8AKE2usnTpMC63wjJwxsrfox7uzvRXW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9MLq+GvuNfRa+ip+it7rVXOGgVXKs0GNG8cqjv0zSHkmsYJucZBNhN0ueJQ7Ow7LKu6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+aa7gZqaj8zPDvDaExz052vgiNfMDLdZInkeKyP2oP8A+q7zOMkt5SFIQsOKzxKQ/wD9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by3kKjmSiAZ80W8E7LrRZeOLm+azKicHQ2fxNwlmy9FIv85K+FFf3Fve3VJ4VKuqf7gv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8tK9tCa/m2idFaTDnYNNl8TN91V7aD5tUu8LDwctmL6OW+Vutd5La7OFtQXDoVURB5Ib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Iths0yL2i091B8M5mOsfDbDX1Vyt5b/4Tx+7wO+7F6moQO898/cQX812c6yIUM/U0HAy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cD4T47YTFvA/opYV0wGDFXgqgLdE04cD4LK3gurq6vjZWxt+gqFai19VR5VQuCv+usrY1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FoFV6rVUatAu8mT3bXP/AAoLeLgndoY2ROmgPFF/zmjBzValZRc0Tw20MCGPLCC7iwJm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cJOFwu1xPqywlILgnN1H5W8OiLjqUYb7aHgpPq02dxUH90YrPE+H/wDspEURoUKFUDke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hcqO9WoksYSvgt9UfYvPWS3IbVvS6Ksz1d7qx9FY+i19MN0+isfRWK19FqqBbpVlQBVy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VQeuN/1VsK+8ceXuKUVIz/Vb8+oW6xbUNpVYP5Xwfyvgr4K9mxrVN5mUYbI8SFqA2yp2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yK0By2oMI9Ctvsjv4XLa7PHHkqiKOrF8aXULZ7RC9VTtELycqGYIv4HQwAWyzLaaQqOC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4BXYImpaZrs7/wBoCy4TwqqouR8QoVssKn4+WJ6IqTvC3kU3F/X3t1fC+FlZWwl72uFf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t04bwVx7jVWw3sNVZVCsre7p766kr+/qZBb34Wyx58lRgH3FVe0dAtp7yrT6rdaFshWl1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gVa8luS81GmaucIY/qV2cfungyPeENmX04QZ2ac58k55u4l2EEPBBA1T4x+RqJdc1K7M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hOwCfxUvmA9U2G9zmFtKtWz2mH6yRZEiwXNP7lAh/wCJhubDcTLNdbcaEB9y+Nn+0TXf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hVGqxBV1RytPqtxqoxW/K0WyGnyVWtW7+FpjWSqqM9VwKut4reKpMqoPovZS81vs9FtB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VsKyVGflbTvRWzdfBxH6qxVvdzK2CPDl1/RjoVYKwVh4K1W63+VfCZ/KixsNoatmngij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VFl8m17ljdGmi7N9xwM1JjiArj0VmqrWqkNqa4gDZ08U/BWyp4JaLl4/Na+q3jdN2tVd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orYWCmVMY2VGqYzK62pKs1IlUIKthZVXD/dOiq5UJVZ/yqjPVVetp71Yea0V1qqAqsgq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UV5KRLiqLbdJdnhg/VE/8JrnESa0mZRb2ZveO+o7qzR4hdy0GHbIv0wso88GxcgfxBQi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WIfwMIcLSDCDV8Sfktuk/RUFVEIsBjYKwVhgQyM5jQ40CpGJ6hVi/hb5W8B5Kj3r4r18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K3Vu4boVgrKysrK0sbY2Ksto+i1WzRby3VorT6rRX/3BIlXwoFbwXV/DbES1/SMOlvFR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yp4JTu0oT2kA4OCbLmLIDVRmE7zCEDw9wU5h+VyKkFM+GGfCPFI28MsB4Tg5NPPEdP8A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woFVX8FVUrTCgOFMKKyrjcrXCowvhbw3V/0Oq19xtOAVJqxVlIEei24kxwyrdKo1cFve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2RVbQOX9qtFHkp7SGjftVP8A9Vcj+FezBnxKsCqADoqzTWxoDHholWFNe37HCnym1bsW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mX72r2Xaezv8AOSisawPc94OydAtrs8T0mttrh1CzQyJHeadU1zJ5A3VQYf1PC7S/6nrZU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eaIYTW/PxxPvVFdcsdffbpVZBbys1aK81ZWV/QLVWW7+uqMKKuNsLqhCoqhVmqK6v4aP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o2DmEaK3gtNUVLYa+GE7ni3rjEZwPuY32pw0ksysFZbqJkqNCE9D4R45Ot7oYWKKvXFv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sVQKqpZVVMLKqsrKyr7nTCeisrKqoAp7QPVUc4L4n4X/AIW6/wBFdXC2TjZUXPHXw6+L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017OGCt6G0qsQnoq5ieq2WgK61VjiVUsHmvitPQqsz5qjQFValUaFfL0VXlZianDeA6K6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zTkgBRjeKEiZ6zVxgRP0RJEMt/cQvgw/RbpHRy2XRB1qpwu1ub5LY7Vm/iUnQxEHkV/p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9r2DL9pku8hNjNiNByzqEM0vNUPoFRjytuUMeq2Ygd+FuqrTgKqgJ8laXUp2dwMzOQWZ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4uJJ8VwqAlWCqQqma3VQAYUapTE+VVU04mgW9mP7RNXl1VQT0W6qHC35VlVXC0WyVSXq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S2VsKlaK+GuGmNB4KY38DmHUKRuP0c9V8aL6rfiH+JfMfNcsLI+Cp9F0xBW1fAdUMIw5z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oO8MlLAeAI+PK718VcDK3htVCgwaR+kLco6++uqYcMK0VRhfw8FTwnCgVvDT3BVqrdPkrH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3h5qzSqiS3Thdarel1XxAvhvPRezhFvIhTdlA4Tkt5o/KvPqvhM9FSG30wvhZUVloFOa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Kw9FMQ2zwur4Ww/K3ldypdTcFKqkiZbPVbTts2auJ5qpwsq0VhPG6oq4aqsvNUY30VGN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HeS+YeS+IqRAqSK3QjdVLQt70COVsweKp4L4WKupW5qrlWasAFUyGlFqVuqcgquwoVWq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XFcFtTOFwvlVaKj1R4Wi3StVUyWhVQrL/ACxoVdUOFlY+Ci3SPc2W6tiaqfyr4VCt47eC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/SDphZWVfH18DJtmJKhIU8wut4YPB1a0+5hdZKSLeGIw8kT4iPcZXeEY2QxIQw8/wDc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6eCo8GgGPFaq2NLY0wv4uWF5eK/hqAVYeisFQq6sFYLcws70wo8Kr2z6qbSJ8FUgfwqk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yTrjZAGaJY031W61bTW9Ah9arjbw3Utk81TwWK3HeipDciHQ8wPFfBy9HLZiRR5zWzHH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yF/MrQ/51tGEP4lWMwdGrbe4+clQV4q5V3K7lafVUACo9quPVbQUhbmqYTUgJmS3SqmS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6rhJboVG0VQtVcLRVVyFRy3guKsV8yucdV/kt2Xkvlwv+FSRVWrgrjCyurqp8WmFlZW94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j9FVN+oUwCoAq38G8MLIHEqG7iFyXmgNTh//AAx7mG/gZoEChqgct1sq6up5iibo0r7+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DQLdW65EV8/90WWmNFRSJ9PBTEeKni0V1ZW9xx93sglXa1bTz5Lcn1VgFWIFTMthrQrt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z1WuFwtMKlW8W8tmp5q63vyq/wBURla7qp7NdBZboVC2a2yCVcS4BfSpX81v5fyqkFWG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LT0wp/RWKkM6oHLciI+zc5f6ufVfCW6PVbjVXKFv/jwSbUqpmqNK4K6qSqKa4LaiN6L2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sJp+xe37S+J+2VFIGSor+K/6K6utFuqowuFZq3Vqr4WW6Vdy318pXwlWHJareOGyRPwW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dxVR+iezzU1RbNVXC2M7BZGbRReN4ccSnQw6Tcs5L2jfRMAnIYTQ/wCWPdQHXmyRVUCq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E/fSxoq43XJcMHT4f7ktXDhjS6nJWwoFdXwkT4NFTGxVKDCtVs2/RUxpdWyji5bTxykF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DeCIayfNcOi2nE+GynNaeChPg3lvy8l8T8Khmrf8AdhMKrQVWQ/iVYjR1Kn/ipdCviAreU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bmVWH0VWH0VIb18J/qqQPyvgs9V8Ji3GKzPRfL/KqH8Kr1vlXetpx8yt8+SrM+ao1WAV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53quJwtjtOavZse7+FVMJnnNfFLvwpPaXjm5ezhMB6foDw/T3K4qsh54WVWLaYFPMJLZB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LKoI8lR5W+rrdmt13qtwrULZfJcfBw9154VU24W9/DfpOvRclINkOatjZUUoodm0opOc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WLQ6giNyLK7wPrutA91Eh6tdPyXMLK9p5FTztBV2rRap0238E/fT8clI4y/3DPwUVMf/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3uvl7vTwcEBdWU9FRplxKq8DorZuqowAcsN70XzFbIktp5KnNX9xRS4Yix9zXDVXxqJq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zV1ea3VWWFcZZ1YkqjZdVy5K7vX3G/PpVbENx60Xys/K25u6lSbKXRaqy2Vz9zpLwdFX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VdXVFZXkqn84UJVHq+FsKlUctFVv5VnK/qF8qp/Vaq+NZY18FVsqqqqlTnRUKohO6kMa4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kLLacrlUd6qpwopnaOk8dpDQ40pEFiu47WcsYUznXqgTbAxIlh+U9795xmfdNJ3XbJR4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TNzRDGWAQ93LC/ik5X/3JXCiv45Y1VBT3FCpDwXV8KVxp4K4VK9mHHyW76rbcJLaBI6q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X91tPAWxRqlMquE1ZWwn46A4WwnKngrZc8NVqrLnjfGquqNJQGWXVbwXxJdFeZOqqSei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QKyuq4WVsaLRVUrnkuHVTMQ+QVWz6qTQG9AqnCmHD3oqqTV/BaasrYUVcJo+83ldWxt7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sFtD0WoW8tFRVMlR0ypaqsh1U1RTkqtCFArBeXv7K2IQlhXwTlTqrK3gBzjwd63zXsomz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Ss0Z1rAWHvAztFQLOU4MRp5TVcKnM7gFks36Qs8S+g8Hl+jsP90zureCbjIcFZUVT4q4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GtsDjwU1VZnOaOA1VMKNJ8lLIAtt/oqNB5lSLpcldUvhzUgCeambrZkTx4IlxmfBXDhj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FVXL5HwnA1kFefgqrIYaYUwoD6KgAW070ViVstAVBhvNCvPotiGfNCZrwFlmm4dFvT64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Yc/BdazVTPpVbLZD962og/hXHxVnjRSnhbxV8VPAMK+G3uK4U8F1fwVxur/o6rjhItoq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7qtsE4VkrqhRGNFUe+uqpuNVJpValW8N8Bi5Sxl7yipFieq2ojz54B7t7/f9ArKvh2jJ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yTLGirUKvhkFRmd6q0MW06fSiowY7TlKEwkqcUifALZVFPVVQDXdUZk5VS2Fb4yLfzjwx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HDaWUSVSPMLVV8AldSDarbIHRVJK3QqNxq9o81Jr5nkpSM17Iz5ESXtIhKDqLgplXMlK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FWCoSqYTJspTIlwat6Z5LbtzKpTw3xr4Je5queMsJKiI44SUvBUqnuqK2FQreKqvT9RZB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tVtMkqHGnurYDqjg6cwdPdDAcMHjx3TWnVHl7ls7Cp/3DT9fIFanDjjz8OimcKqi4Y1M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hIKcgBzW1EJ6UWw1vUrkpmazOdLqqTcqAAKpPRTiUC2QFVFUVTN3BSNBwwqJ+abIuz/N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5rmrFUVVRXRMx6qU1/mrKskDU4SnMYcVOYAW08qjJy1KtXkqYGbwqZnLZAHUo7QA5ar/a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W8eZTRIyUpglaI5ac1MTmpyObVVH4VTI80K438lZUCpRXCoq3xqr+G+EjKavhQ19xdXwv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DVU8V1emFvFZVCKvJVdhTDXw1VML/oD4K4UKrQ++2QtpUp7oqamhPSiDvcQfuC7RBFdi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dvOwLkfHdUVf976Ln4aUVcNqSpM4TC4dPcFUDz0XyMHNVinyVGN6mqkG0VrKbi0LZm4q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QcSqVdxKqqYTJRbCoOK56zXPxXV8K4DMZHC01ulbh9FRjlotFf0VZ+ZVwFdbzlqtT1W4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qocvRbRJkqegw4DiVm1Wi5KeqqKoFykZT5KjargsziqnEzmqD3XPHRGuFaIKlVuflWPk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wt72c/dVw19MKeOmNApTVFKS0wsrq6rhTAbM1RcldyuemHLCuFSB4K+Kfgmq4FVXBUcr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qeOqp4cqKewfMjO/uA4XFVA7bCbMPE5G1VnLcvjmd0YU0QIxphfDkp4VH+9608NsarTC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5UyDJTccnCaqXH8LZa0KU1xWXMP/AApbRWwGhb5V5qynTDZHmts5iqCQU8NlCWY8gt0y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LdHqqyCo9slvtW/+FV5V3OWq3Z+anlVGLcHoqgSVMrR0VD6LXGRVMLq9cJ6IOc4Callc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QFeYUycgWzFnxmFm/uqhf2U8oCEsKhVtyQKCtLzWivhNGYPmqTnhfGyrjTGir4aqc8Jn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U9Ve63XKRoqVwsq41/Q2VR+Mb+GtvABK3i0Pg0IVlQKqt5q+BcHeqE6eOuN8KKivgFSm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Cit4hz9+VS7Ss1J68k6Vp+4Z2WLDJc0Sze4e19CbFSZXng4c0PFJcv8Ae98OON1rhl+X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qukvmIVGgK6stpwHJUaXISaGjRbURyAAAlwU8L4iYyjmrTOBXNcFqr4Gsipuct8eq+IF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Rb6v+Ff8LceqMK+GFSGFuhfKths/JWAK2okui2nEqhrwUiVSaqVvH0VGGvFbMh0R2iZ8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Qytl1MkRMBTlNE903zW76KY1ClsqTTMraIW8quWyacwq1mqa4zcqmYVpYVGFb4VnLwSw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CoU5hCfotThKWEqoAnGi3iqmq5qk1/5U5LboqRFdUM/DJWVVz8FlbGxViphssbuHQq5P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iGM6Y2VlRWGPHw3xvhZWktVRSGNcDhTxz8VfCz38kTx/SxOuIxMj6o/79l7gBbs+qoAP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evjIxnzRo1T2VcK63it4lSzukquPr4LJ3Lwd7XNPETth5rKbKgVGjGSrgMslVx8FMCLS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KWilSiunTKyokucVULZAHjdyTfcTwnqm+GSCOFFNZaSU8ApeC65qZviZ6KngniUMMzXH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Vwuqq5Vz4dFOX6CXhCPgPhPgOA54DwzRRwd7oe6Z0/QT1/Su6oeE+4H+8P/EACwQA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wEBAQEAAAEAESExQVFhcRCBkaGxIMHR8DDh8UBQYHD/2gAIAQEAAT8hSVKivRX/AL6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+C/8APcv9avV/wLly5cWXL/QQIHofQqHoP8R/5iXLj/hZf+I9H/Mf+YWjtGJyKv4RfuuF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uoqpcrMcxiW5co3KekDtXZiKxU5UChTq6zPaExkgXdxrtAS6xBQTIWphVEWPJ7TCqL0L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eOemWdVQNWUV11Jj6ldvfDEGGZ5rMQi6IGYNt4VGhIMwqCNRRDMV5iNsauKcEO46Dq/b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7mra/LGnpTPSPFW8qC/AjYt6yzNHJBRUOT07MrjyGlsoTuvQ3ppU56zdOuDuAE305gjS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O02wcs5oT13pL06DTWtEHliUvgmNOBoRVg4HQnOplkBaFcfxxdYMuMdZXKtb6/pMrFQt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uX+mpUqP/pj63Ll+l+l/pP8A6h+hj+siQP03+sl+pfo/4B+o/U+p/lWXL/wv+MjH/Hfo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Wrrpd5SKCyBbCZ7wkWjYdRNhfBFpXt7cwJjQOxmdwacHxouOJxYADKjdYcwJZVB2Iiw0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XKplq2FKsqphXQG7WQbilXA7RSkGnCogy/eS+lzL+NjiGiBxqZeqlXAPoJT0I6N0y+2B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a6DgilVZNZcd4MNsXQPWWRLcuFcRp4vXmzMvzSzf9PSJ0viCzQsr7sdrCNvSehoHXFiK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HbaYk1nYOINl0u2Bmnhte0WZbQ+Xo/ZYBWCEcE35lENxbyTrKDZJRtOzDZRTGjogcy4i27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mILj/BDElf8AoPQh+pif/CP8Vy5f+Y/91w9EjK9FR9D0v/Jcv9DLl/5Cv0no/wCdl/oP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v/gIf+TsuucZhxfLG217AheFFC/zNDbwleYqXiIplZurUaZ41bC7uSA7rELHH8oUTLpz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2Y0qz3T56ikUluJqeIYQIVrJLlcc4u4KiNbwc9pe04qNX0helt7zNVB9noyIZKO0th2eX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AIg9bhtqV5LzKRfLK94lJpxgrB6pNSzOYd7M4d4F0dJQPQysyseLd3tL54aPF95ezIae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zm79D1vSdZlAehcvheN3mghzQCi4JvBnz6WkI5LQlKOFZkUMomVYgNiMDSVV5DANsug9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v1n+ev0npcuXL9X9b/7D/wBJ/wC4gx/S/pIR/wAZ6r6XL/U+h/gPV/8AAPUhF6Cv0T0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B6JKjD/yWvwqV3orXo/XcWLj8Rto2RcRV3CddnxxHZQOpx7Cr9CvLUjnJMprXsZc3Vlf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qvDl3Y4AV8Ew6LlGYtbHOZUbrijiX0re6nrAmDLbEb2/AlzIeBtn8F+gpzUoblhM4Osx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sLQV3HrAU3lV9joQwyL2IqDmKij8rZjJpS2DocQEGVXlcyLSDv0nd+i2OC43mqilNRoPlK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NVAwmpz46crwHaNyByzlKZWIgXzeBL3pgcSLcr2eGeyQOY1pqLUlErCcx+O1xPE8hsa94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/JfouX/9I/zH+Kv/AD3+l/Qwh/kJf+RqH+N/zL6CAsjlKi0RZf6Jiy4P6SVK/wDA+o/x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qV+acClSMJhWRc0p1ShuF9wUDoejjLCg05C3ZGnaV1mlMIeO8CzyNnxSt4oAeZ+M4CDY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ln9Sl5OPR2hACmGYI31hBHjkNjz0l4a/CZgHjCB3McQcwtWcvgnO/Wma6SgnudUxQ1Mz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KKb3xKeirLEdNDfmUCioKamKRWcQNgeYI69RWweSzI9wOkNG3chlPWbB17zPnEUM3DFs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MZlzV3UeeCcKmS+3MClZboSuUK3BxKjFtAq5gHaw6StErpUvwLLw3ic4+H+RP/ff/lY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F/8V/4H9L6H+I9V9D/Cf4mH6k/wARt6dabIqifQW/VQYR9J+o/W+hD9FSv0LjD1v0X6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9SAp90wZWttS99vRxeldjLhjTGNhT34mRdqDnvElUX+9Mgx2GqgAjDA14JTnUHVBBoYHP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JRZG2UCbPm7gnaBa4gend1hBB1ohb5JpqYqV2OXtMPV2DJKjT0up1ZPjEJLMaawJAsKC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yXOmJ7expEu241hdA79+luPKhbNCUXXifWCMSpNK4wREFrsRyg2/MzKYxpmS2Iu03D7g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dA33mby5YhIN3zNzLxZe8IHoftQBVb1SyUK1bErOWrqC5MQP/ip/6WVK/wDHcv8AUf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3/Gel+hhf8NSpX6D9Sw/x3L9C3DcdsxHrL/SQZmmmP1Af4n1uD6Hq/wCQwIH6Llw/y1kY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u+u2K4CXulwFfbiPwFaUgpkGr2fMGKDcdhIY/Oe5XEjkXiHWNMAsdfEsDa7HS3cqXS8v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rGXX9cdnSW3C1h84XorLmVeYroEZvbCoY6DS2OlkOQpKGMjTMcD1wiuQbekqw1+/cVKb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SBRiTYNeLuEAL/cvjuseDT80QeodXiUlRkBxCK01T6hknmcJhaLXW4WbQBAS0A8mCB5Wp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XHh6zPXhRhLris4HE25APoYZVnVc/wDxD0qVKletSvWv/BUqV/6D/wBT+s/yH679GPoQ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P1X/AI3/ADF9KjLl/wCHSDCdy1/+I/U+tfqP1v6B9Ll/4Ww2pvFNYZi6kQ9TiOGFBXzD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5rpKGmu3hi9EAaSjBgoxDafIN4hXanmAdsTw95cl1c5fKMPICiOWbNusZojpdzY0oMHeb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qZMYO8zuurAGPU8zvAjrGFr/AKlHxzPTMc6PPpRYB0sLxrrqb/tynX0xgB1Il9mm7oOq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8+6YbqipuBH1t8AlFyjDsYZqHk6iQMDQjan3CYwCMQZu1u0QN5Cv+ZlZniHVdWEojwq4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9oISwz1V/wDJr/Kelf46/wDxS+ly/wDLUHoegQ/Sy/0X/jD/AAV6iFj/AJVKCNQ5+kip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SoJX6alelRx/4cr1DNqPLiFezPXeJEtgqQIWDdTWsFXEplHeIQdVvmjWkZQxc5KyziQT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+CQA5RxWoqGBhb7wQ0AOwujpCRBeHQJYBqhwEFZQbrD2gFkUli8B4qDDA3GJp4OpjoAu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+tSuNOKhp41z4japMmSAL27Nvd0gLOHgEwxjoZWIFF7EWQ+kzFWnRWpb2TxqdoEGWIr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FrTZD/YT6C9FEZXkQb6TLx5CBrgN4Y6xCvyZxPZzrX/1j/NX/wCJ29L/AEEP8L6iMP8A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/SvXcv8AzEXqPV9T/wBg/QemvUP0H+K9kOfMDiYBesS5YpfHSGc01mPkFOhCRrgeTomB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QTwwLjzLFfHMyDHBks3Fy2TB5gziE8XeJ+z7eVhhTaaENBe4TBBAfLpGlO2HZF7OuUig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wMxDloJasjImpi1e8zoUYOrDDHl+whinVNvcw1uw31FG8OV9PMswcnQiHbZAxO/oMAwb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xuYysqYcbj+KERW0QbFDQiZKfVFczPyMZ/KRX3YK2+IR7jq8iClOkqacMdTI0DwQK3d9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MDIf4x+g/xEqVD9FEYv9BCXBl+jz6P/AIdoS5cuXH/AMf8Atr9B/laSnPotFMNB5Ras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Ktailw0eggUmHnRDCk8RQq2GnEsRVKx93NIhmmalnAmnATdgZIvF6kgJR8y9Z3ryZrrL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JKO0tshwYoENOW44qOUFOnQcJjoEKy7vMRaIvbfnRct+HooY6kxi5l7FMHIcEk25JW3u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u6ia0r30gPIjjqjI2k2lDODOb8GXvDHeOsCmMIEM2UrcXFawIZ4l/INusF1VrKgKV1CF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f56/wAp/iP/AIz/AIll3CVKlep/hYlsD0JX6yVKlfrVRX6EfQly/wBCIW2X6bh1MDyy3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4yEuH6H/Fv/LcH/LcuX/41qwdpsPeGFhfA9Nlq2PRKlQWycRc1FwiCk6AVACsZTrDVY+8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iTud5hvxyV/ohsAnEXvyy600K8HaHHszhhjbw5drpUdPoNVFk4dX2ngJcGzsZusy8LdV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ALWG9oVRUL07PiVC756QDHRq252fLpcqfZ8Sjc0qG12IoIKas9AwdiBPH5RKheKYcJci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3qgOswxzrtBKdBFh4ZjmwdT/AMlf/Tf/AF1/kP8AyP8AiXof4T9Z/jv/ABbepH1v1Esh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M8U8SouXBlxmXLNf4j0P6D/EX9Koyv1HpqDBh/juXBly5fpfosuX+tkoDazM7XhQyseH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r5mYl1kv0OstdEluvlEMv9UISnPRzHaJtsuxBmrzfeHwCqz8c1OHlRQt5AiYVirYf7BK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aVk8yspqp69YiLzuVwBlGX3Mfcmn0mqO469RFyN7ihYpgYiUy3cRyRM/M2zdicxqdq/S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4zDxOT9HpgI1gIKC7erMylOb6Thxshm5QWgNgmn/AMtf4b/+S/8A5A/99cv9D6QztvquZ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oqm4P6hsv6F4ECPR6kf8YYIetf4V9BD/ABPqfpWcej636gBarbiRzKVRKBomeqCrpaEa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twJCWxZ2uyBAsWsl8sDdtcH7wMNGrFhZx7i30Rw6jQxamoDZ/iVsUbWXfNvZgm3fZBSr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BxAFyzRi2KmVwjJw3nuQlqssX1naqqX2i3aTkIW+jYiL7xJBBHIPppDIRU0T5g1AO81+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XYs3RkxQAagUaTaQAop7sKMO03KEu8OIxQlsjPMYqU67pD1I/wDNUr/Ey/0H/wAY/wDu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Ry/rIudRrg1Bj6KOSPTEPQ/S6E00+gW1FnoYem8LRlwm7/wAL6D0Emf1mP6WH62XLlxf0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5NrF3ErUNovPQJ11rpottFeNEqxZj/EarR5YGEJZaZgmK/wARbqDySlGXbdRuUmAVr95S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6l4ajS4ugBNwVX3/OH3UYolRYkR6kmGoAgilWY/CY4GrSGl+Z1d24YsvgDxA6sYmBpy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vE2BgENmnVmbr23t+sdCFx0Rz6MYJ8gemeitG2Y4WhPqJfMoViotqq0hZ7cHD5iNNrv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P8A5B/8I/8AOej6EfSo/rP/ADno+uCv8F4/QYPoDBcFMP0KDcW79N4sv1uKaS5cIw/W+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sX9T+pcH0Zcv9dfoDL/RjAXHYgSrhq0uEFzks7vrW5TqgpMIOBr1gW3J2gFtRW2G4Apfv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pY5jvcbHgtt1qcCZ7kmmOE5uHejbabCjshthBMj2EXcRQ+MR1bTt6IaLy3ghPmDx8zXq0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vI4PH6dLbz0lWaCo2QZa3/ApZmUsayegIujM2la1q+sG6wpdrFWCmOlgDV51eWLBJXfB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09H1r/wCef/ZPR/QejK/Qwh6X6n/mX9I3HpiV6Uy0qpcv0H0NkP6b9DZDn0v9V/quXLlw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Jcv0ZcuX6X6kPQ/RXqPRxYO66Sx1RWhBssMdBEVh+x2mHGjL0JW0stGqPMtkRdvLKeYi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cwGEIXUFWpd9sWXDgmoFYjvDGqr9+s7uJ7JaNXYQEC3GGRr/ADUFbZ65S5TSRvGxh6HW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4fZb9iCGyY6jFFvd/QhtFVwBaA7xKpHWZe5aOIGqHaIUyUgRuFYDeJA7JbXtO3ZXuZAv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8GOVKVW+AWr1hAssisZ0sk9GAymrqY86HUhhuC6qOmqnT/wAh+tI+lf5Ff+1/+Sv/AKL9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/nImI25hl79LtxEp1gEAglUwSMv6imcr1fQhhFv/AMRD9NegP0r9R+q/8JCB/gr0vnQB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UliseZur6k6k0OsHmhcvZNM35RXMW2svh3sG2Cllr8M+cAJ7RKzXbeewSsAFHEMThddp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zxf5M5XvvIxW5TlbHdnk1CNicX8CYMkyHRgOXhJdfIa2zkY29YJSA1mfXy5eQvVl+Izu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3MQwtWMvicm4q5iRDDacvMoylW1cpgOgIzY50uGI2wDKYcrRRMy3scHpWJheeYOKK84I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GuO0uTCBv90MIWV4XtKwyoEgiuriEOM6MN07uo7QYrlcP/Ykr0uL63L9CB+qv/x9/wCZ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Qf57l/oBgwg9DnfEuvWGD+qv1PQS/So+rLly/856npcuX+tiw9a9a9H/GehD/AA0XDbe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TyjEg5AuIAst4gOU4lbl5jhHQj4yDnLp+gTY5qhfnKhHc6CVJt14cy1h9i3AnpgUBL2E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8OIiy6GFSz7c2hP7mirWZHlBO402WSCQLqHL9QzC8LCUiS8W2E37mxa9vIevQ9MuGwzSV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6U4nVmaiaWvDUDC8yMDwT4Y0e8zxw6SrFSBTFsLdVD0FyltFyj9ggyeZj3E0Tgxiu0Qr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maQthIID8t0S3NsGrhYnfFFkDx1vzAwXZeZ/5bg/4BH1fUQJX+B//GVKlQ/yV6H6H/zm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ERGX6kI/4gGXLlxier+kj6n+A9T0WXB/UsWBGVK9VeiSpUqVGEgej6kIP8V36vvEs5PB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esuhgnhyxlZT+kb13gFI7q8TqBF3mEigAah0XVkvrtvp2YiIe1yoQWLCpbcJS5gGqslV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NY/cHa+kDRm8vwasKw4iIl3o89FlfC/7WSjGhReqgtM+HEH9fPSQaxvN2pvtWL0Qi6of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LDRgYVmEdljP5RQVNLTxFpYMsRH08xEZk5eZZahNmAr6Z0qyNCM4OsUIhlf3Eb9SAuXx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gth7OsBtBQ2i9WAmZQAUEMlVtFHslXOAFczvEhzfiBc7C+/aVyR8EU7MAf8AzHofoPRI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D/4yVE/y363L/Wfqv8AwD+h1H+sjK3+gIep/wABD9SelRP0EfQ/wnqMX9B6HpcXoIno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If4aas6lFF2qYL5FjvM7FwJzAZ8w6S0oBDv6o8pb9FnEZLsojLkchY71INfHSY4GhUWX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3lxBgoAHa+3mZhpjhddWCkFlxaA1VmpUW1beUJvlXBKk4OyOm7TvTaWHVPA/tPy5iAgF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haNizH8kL47xqPSUa2Z81GS1SkJvkqzPYE5yaOT+ZnSwW8UHRuZyArqS7LRUDMqmCC+X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xbZ+JMvw7xjPLpMJ+F4MSyFcRMjkaX3jzWQz1O02YW9USoot/mr9dw9D9T6H1CV/jf8A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/pf8Fy/8t+ty/W5cuXD9Gkf13H9BLgwYx/wEP8LOfU9AfqIEf1X+o9Cxgz/hWX+hZfox9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eIMCq612gCgMJ7pp+qpBRYxdfsCKWgmB04gXyJphw4atEFcrbHMo/RomQaa7IB1mmuPM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zM2xCtC+igdpbWeRt0zNbMT6YEwQCMO0fTSrfcMyb2+oxlVWF9B6Tofh2ukP2rIuEyML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7TNyuKmbGqwUs5HOBiCVAvOk32bNRfmEqFewH7O8rfcy/rUxB6dBL2PzL1K3eEP+khfy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8xjhLY4PQmv0eiQOhfRMiddwMf4z/ABj/AIGMfQ/+yep/7yRJX6alf+G5f6T0v0fQ9VimC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dxf8JB9Ll/pPRMyoEqMP0kPR/Rf6T0JcX9C5cuXLl+rCHpUSP6KgQP0MuXLgy/8ANQ8d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02FzGh0ow4gRVhqJQt6QFa5ywGyFuOFj4GzqhUWOrgVAoJ6KpbN8dYLIMFLFQT+KIdfS6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6XWYdFk0e8WldfTMOCm8zdE02y7FUFqDUo7P0WU6RcPedUBBB14BhD1XNGYHVOCHeSBxc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E2INFe9xUUrY7QsipuPky2HV63oSiLRpqfLzBM4bzRQod4X/ABn+Q/TfouL/APiH/If5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VSo/4j9Vy5eJcuL/AOs9bly5foelfpP1EI/4T1IPSyVH9J61AlfoSJXoSoQ/QxfpcuD6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bPoQXQLX5sp+pqBcqI5oLp33TC0PPe6QuqDKym6HfCZIuiopAnDKa1tXryuhi2vFVeYd9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XWB6vlldj3i3qKnDn9rrLeqphhEamxm2W+817SFP7dJWrHTnHeVafH4db4JZSOlZe0y4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ptluzW2TGxFXolEyOUZRGXJ90L+xGiAghRG4QuCFwGOwCxGfOQELHtrh/wCcly5cuX/6n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/wCgTUPR9KlQInoYHoVKlR9Qv1yBXqr9F/oXEf8A3n1P1v8AiGP+VQkp6v6SH+ERIPUP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oet/4quTGWluyFjoQhemAHbGtbEdMLtD2pVRtvrNIHlmrnvNJ4pNh+TETl6sHsmAsMrt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Jlue8vWzxUpQ1Wr9bU8oD9vAcQGrJoNgOvMFdHnBOb45EODI6NQWiyrF3U7vH6+8LgOQ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c5qzqVLpbviHGMowW+J0qCq2E4ttYT5hi1jOQ9pU6vMNlqOq7SpsT/xP+C/8B/6h/wD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GH0KDH0YRUSVCKg9T/3oPR/QP6T/ABK9H/Iei/Q9F/Ufof0pA/Stei/pDLhLly4f4Q3g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1yyavA3AoAGDKIzteZu07EubX3m1WBT2nOL6HcUEzRL+xBdKqd5z/bLOf0k3e1QxRdeE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SX+xL1alXwSgp/rCPZDiOANjmEGvnUtBCK8BxE6lrzBBXHacuTvl2Spr1pUR5zTMNldW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0nGo0nZmnj/zn/xFSv8A8Af4Klfqf8ZX6CPrUr1b+grf/YQ/WP0n6x6kWX/4X0qBKleh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Y/4B+g1+jVTyzfJ4mnS6KeWaweBLC4bNeWN1me2HxcuPdODJ2iTJPUjZCsSgw3ATeNlT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6XL/AEYhG3SIQdmx6keYMlPHmWCUGBiCOIdq+8bdymXvLY60jb6srjFFSnbxxLwBMO47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C26RUnruYK+flf6QSIGggRIHpeJkNK7nv/5q/wAp/wCJ/wAFf+KvQ/8ArVKlf5X0YS5c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P/sJcuP6z1I/qPRlxZfpf/lqV+o9GH6VR/wAA9FT7+Gb72pgbEHNHuzdPATZzazb3isV6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z6BY/eVUd9EuHZvzUz5Z7ogxHYqUFr5mqoKluizbcarxhLjC7wd9FEAQpiVhqMhiZ9O0v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JUZmSWdFx6M6Q6MH0DXBCSW7UalWVw2xUQ3oikoK2XiVoBSKg+GWmDm8QkkSytQ/sEqlv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8dIH6D9J6P6F+p6n0rH/AMtx+u4wsv1P0X+s/QfoP8RD9L9H0r0VL9J+TDPwN9J4l1nl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p94rrOqjN+voYF0L4J/FBN88zc5x8am1hAvA1CLzBKleAj3x6MB2AvYgGSMt5qcR8TF5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X0lKdTMrogGIyTbYTmYDqL9CMNxcLyIbH4ekrhKtxM5BugGnVZUGFyDkv8TLBL5mFyu8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bABHS/eoQk6X03KcoyDYg6+LoMp5AsKO4h7EquUY/wDyB/5Lly5f/wAZJX+NUr0VD0fS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8Fy5f+ch6PoMP0nrp+k/SxPQ12h5mnfvNY3sTBWeUUY+ObOG7HyzqieVETJULLnnPoRj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/m6nI3q5g7OwVKhTEqWWuIDYJ1D4miXu1BOn7j9fDURx8txdw8TkKvMdnOZ9gKi7w/Vn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zKnrKzLFKyIzR4bjCH6SGpqM8PSIYZuHEDwJCCEhiDXLqwKQHru9oFCyWcL0OsBBqvoZ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TiFg5v2J7OR1AJigXcHq1NG1hefdBdP/AIFSpUr/AOaf+i4f/PZXqn6n0f8A45+lf/Af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oT1qVKmpqf7zcB8eiJ+WUxlvBPv6YqK8y56zb0LGm2DwPgXODfXCJ/mmYPtAegt9SsZo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Ew1ZrreCdKeYR18I/kUL9E2UnkfmYaWaJjqwn0EZjvsgCc3B3oYHjSYWlmkxKAHRCX3F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nPv6MIfoIMuVYphzAxq63M8Ks13Ng51jgjY6BvMCFSsJuIoNDO0M8Xai5EHPeNJcDBca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uxE5qI2fEFVQYC//AMWf+KpX/wBA/wAjD0f0Mf8A5JD1f8p+g9D1I/oPUh616tG5rb7z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O3h94ydXFvMRW8x9C4nrAX9mPEOXUv4na6b552pmjPfM6A8CpsHLKDBKhN4HvE9F3miBa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afxn++Zy08RdzywLpTsgOlDIeVtN4fFNquH8qyIGME7b5lvJ4Iji/dg3ENY79C0cCzvF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w+h/gVou1kciK2Qh1z4iPIzwvti+Ji/j/AKtx9wwMyRKkeCDta3PEq9zcIG75cXyw3FGk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/wDDT0v1PQ/U+lxf1n/45/5R+plepCVA9NIHmfjR6GE4/dmOp4E2l947394iLRXX1sdy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EqfltaGWz2pnoMv8ABxnrMFsNFu2VHG0PQhcpaD1T3iuftH88hS8HiL2/MouMvbM3J74T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fNQecdy5T+II3P3gdTFaGI4Eedjnas1F9R0zpg9QLf0cZfof4T0HaVpIa2C78efeYS4g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E189eYCFXIPMwaIOvdlFflLk57Z24EEvzf8A9R/+dUqV/wDJP1kv9L6P6Vj/APJJXpcf/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o/kqnF17erQKG2PE+5RisXrF9Y9/qINsH0iuaIHdHwDkE+jhnHcO4ZrxCoHXMSfAemvH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LC/1XP6wnSz7myftB5s930n3oP2icRexZ+VOP3iM479qROk94HLfE6SfMZoCdOeImyff9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Qnkm9BNfQr9lBH9QelSpUPSgE7yWZ2aZuFIBAHLLAfocQ2VG7o953ZfYoiTFP6Kl1bZS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2xuFlb0Sktuh/wDTf/cf+Ookr/Cf/Gv9aSvVjH/5Iy4v+I/whKgQsxDZCaa+8074IP8A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jGW/MXdkW9rMvTdlyvWfQhG2BJel703HzUhl3OqXAnR4xGKjgxKwMP8AhDcorJwQGUJq4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yznA8EuZvmWRe9kzUkklj/Mb+u0Jytd5m7eNChB/0lmrRv7jFdHiO03/AA1+lmcbZamn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wYlXVQ+gh6hBKLFeu8peugzIwWI3X8saHQ0VcIN+o1UaDH7nuphHUy3FXWZizFrEdo1H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rpLbRGcGYLlh0pWdSoyR057wECTTNSk2nUz/APTf/pVKiZ/+Y/4qiejH/wCnUr9NSpUCC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D4n3MTi+dFnaN5PljruLcy3Vlk09D1MNBfhmb/eSo3fzWgNrtVN9BfTxGVVtelejkEPM3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LUFg+OZ/xicl8txTbKEgdK69oOpOla+I2yhCmoGieT+ebB28E/JEuU8R7YnVPtLYH6+T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fMv/AMTDlNnmecz2lqQmyZVPJIsfQ9CVNbB2EtBKxxftHIHqDXY7SqEPIVcdSnhIkAeX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WPhVs4vaZ9PjUlNiCh6vzH+IFZ4FKDzGRbng15hsne0AmO2XUUtjXGrl6l2zKAuCpczZ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BX/zGJ6npX/xmP+NIkSV6v/0KlegtLhnHmaze81j8IP8AdRt1PtAvoM3K+YuL6xfX1rle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4JhxflOmKNt3rlCNeIVPMHMqVU1i94hq3wJxZ7w3b4Ilv3MewhNw/MQ+ETNbT2iVpwrf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movMLrEyLvvqcUvlmmoi9r2i2q+YMv8A876Xeh7EKMrV9GzOMr/b0fQhK07Xqy1dGS38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SqGEJrS03HtBcimuby8HMd/mzG4RwqS+AB1qgE92l9oNTI1yieIJS/JFVJyV29DmXzzb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2ZYmKH9ZYZTauVEb1UqBxuNjJnz/+mY+lQP8AKf8Alr/E/wCKokqbx9alf/JqVBuiIC/M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U7s0FEbx+8RL1zL9Y+lcWoLq17Zn5VlT9wROv+lJA1xlPVlRgUURxujzPwQgXLzifzDc5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nPB9QTi7tbPt2I+6a03S9qIl6XuBQrA+J0D5iW7wTd2+WcioOvfTyxOCq6yycPHUyyRK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eP0X/jYzF5/xLy/7+mjNJdBoYfU9NiUAqexWDDG8VQcY6s33FOI94Cah5aeZbpNctlhN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qF0UHh5gnr5fHaUpRVmoqK3xLT1ZlAY5t2CNzAch84cFsJUzhOyamKUnCgHRlQF7JURc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/wD6dJUqV/iqVKh/6k/Qx9A9D1qOPSiZy6sxf/HCVKlXLuIF9xN6/BHMr5ZmQd57E2K/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W6+ltxL7Qx2T6/wCOi/in0iLn5QamuR65QB8AqVjLmUeiW9ppl7zqvwThPlnTvYmG/Ko/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5pp3wZ/W2+bLfYT7uuYioh4I/P3inCpOOfmP1RNs453n9Dc60+JQAKHSaRPaDl02ShTgY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5WKPFc+IJ4gItz6EjAsOyDsgjGBMCL7IeHoWU3nWhT95SLrGt9zzHchh/uRCtNYm3aEU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qIizXYtGM4N3Skuxpx/xCEBLHpMW21iDvKUOy6HrGrOwHiETKgGcplEqfIWJ3N8yy7P9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jU8kGUI7r0f8A9PUr9Fetep6V/wCxP0VKlSvW5foWlw3Hg/8AiVKivExaHlmuvjMewzJd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B7xTzcepF9fQuWZRtCMUT2GWFanWH5pIH+KIHb72n1pRmtx6G5VSo0bQiN+BOXWA0PzF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4PEb+DTC8M9SjZ8FcfDZDTh+SEqick949yzQvMfoE2T9op2r7/4qFTG78zDuYcQTxQGm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h/5mO5QOtHiV/LL2mS/Rw5rnihB61KvvnQjFJda0qINi9e0WRVG8QH5l57j6D9k8OYYD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xFis9I0LCWGP9qq0V4BURIaOiFQY7KR1iwUYrliqFrhz1mbUC9fqXSp4K/tFowdFbm/2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LSXR+IMqrAYvR/8AzR/kPWpUr9BH0P8AA/8Anf0kZcuXFi9SL9B/66lQboZQ355mhFhf5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b9feKRXWXj65N7J9LccDj4m96faLSdM3KXBGHgVKvcqWIEZoF7zr2dTO7P8ARE52nma5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yB+6bx5rTeD2o9Dj/eOTWEg/9Jfq8YYHzL+jxNovf/PloyWCEJsM+ZbvsTSO4ufbZCzMJ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/nYwhtz4hhgA+pmPrFPQTgEqne5t6Z2l4WNvlr8kXZKXCLA6TBB0M6CWZABV4XKYE6Vh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gyzh8kCtyZamKyzq4OTaxyTk1DDEKtNQflAHbezOrzQ/MvKCrY3X7wgsThQExz1grPS+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iCRhTBYAxh//AFB/8tJX6GkYWXL9H/Af+aoWnYh32E5b4pZZPKfjlMbJvl8xt1i+sX6Ln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LnH3qKJs5d25Yy/amSWpfWhDrLBRfL6Uxqld4AKPdB66sMTpR5nAPCZB+8dv4ekc41x+s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53fKI6L7FTqj5nTXNN8mcAPEf3ijmX6coQ/w3Le0z1/Rm+q3niWLT2PUwr0sjeUoXHTCk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8Czlb9EWjn0RgA9AuQlp6ESFmiGOmAbXDF/cFjXyOJwjjigKYGqNXcPZJgcxDMshhBRV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TR0jziMjVyu8HdqVAkLXgxQUoAUxwieOPiC5WX9iUHAaHMeGBH+ufCsA7zGG5s79Y2ax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yv8AA/8A6G/S5f8A4E/8R6kI+rLi9L/Q/wCE/wA9SoJ0TFaDuwX6OZ/onBfmM1h4E2z9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fWIu8x6I12kc+BU6J+KI+oXARG1b1geJB2V6631jNGPeC3eEdkZrJykI2Cm00ERWBMYl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IHoWpv8AugIN5oPoZjjSe8t1fxFuCndmsomyXtFvav8Ah6w3D/MtErsGX+0ue3ravX/t9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fruXLl/5OVhnxCeEEzXzqbx16YYejnbcfMcNp7sAiHE11zPPRzM2CM+vSCSq0eXEQIzD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81O6E3DCjEkAQgV7PgytbPdnsiq+UMduA6Rr1eq93WXbOF4QSi60yvnZy+25uYvlUKYom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7GbbhudEyDxAFI1dJc3j/wDXX+o9H9b6H6n/AAVK/QRfRYpcX/Of46h0ovy5FM+wln74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0UynvFSLTcfWNNyi1dvaXDPxU0b3idVmJkvSlirUAHf1yUj3m7HtNbcBPSYmnCD6T6GZb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R2olca+NGCrVVraddLAabMPws1wPudG+I7g9/wDMJ0jHcM/5uhy34QmDRxO/L6KizVr1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Jfhlp0g/pv8A8PKXHwmYDn8JjDONCXGq3CA6pGHpC2kur4hS+5brE0xsatzMGw9YIr0I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Hq3Bs2YzhKeKWGyRk7gLQm0/wr+XMDlhXDELbOXooaueIixoEytvxBWhwl2vQ9AX5GYS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rcPlOxibTSJWCdNFxaz/APrL/wAB+s9H9J6v+C/03LixY/8AhP1CdEWF0Hdn4N5iWGY/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dlNxC3MVFvMuL5lOU9KE0Hw0d9KMCr2uKew++GfEFSpWIMd2OGcefRUxhI7Q5yRzgBCM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qFN/O277LZP2M02VeouAUD4CL0y4r2Zd794YQeqE02TWHzCwhFFcTaX5EP8N/pqVKiRjx/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vm/U2fosBnsE63D5jdR2/wDK/NGfEAYQV7TI9dRUjj1hucIMAuVh2GVI2j4RTTdSP7Zo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pKBkH8whcGLeE8EMxCSBZfilZsgluyMAks7cP5hhll81k8So9k4mDacXAQWVWrGEhx3j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LH5ZjhNlADmHI+8E1ZurfEzEaUEHxhjSVBBuIt++miu81KZSeTDBj/8AeP6j0uP+I9Fl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7U+55m9t4TZ3kz8YVwnFHaZxPzEcxgrrGLlyq0NvbM3r+E0b0DIDIS2tRo3iYLdsqa3F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175Ypq+JcAjvcVyeUwPgMzQbvJn7rAfwgjqZ1ZgvxYTsXvL9N4JonuZ0R7TbQc7/AEf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J13zJgDNzxNdHn1v/HcuMWMGH+Qy8lE4NmpZ9X6HNeP0MrVy12iPdw9P/CMln6OcuHh6Q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0aI+PSh0Yhm4YpBL7w8cKeZdsAFFEDluPGIkQ5vDHhy7Z7mU/wCAI3BT2lDNxN3Lhn/x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EpR+8ogAwJMuN4R1ivN3lMWB6pVOh5mZ2DTidtqsL7ltbC7NJRcqehCq24HpQoTkC4iN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7/wDwVSnoqVK9H1P8F16DF/5q9FeGPM8jPxmzNH+OYb3DcRoHYm2XvF7YpD3RXLtFcTxT6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+kVB7/AzJiOrua1eyo23KSvYTaA95vPjA4v7gYE/M1Fn1OCfLGissZXuLSatf66lZYnb+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p2E8vzBw9niZf2RmrTXATaKu0TZX3/wAOp03/AKQlo3g9KuWjyEodMCmZNJ/nUxPRZ/y8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AEaGO2XKdBZQ4eZQqntEq/JqFo9U63hP8V/ov0WXNii+pgQAqXfDickNTtGaIt+lgZz0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I+q7I3UZpsmQU38Q3dDPWEUIxgmHrFXHxNUEjm4u2OnhSztC7MJrYrxUPh0mRWO1wYjWy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UI2dG+LrELf5RalmUbySjb6IAZD4hVbydpG+75ZRmZkoSBMnW69pd6lkcS6OkOgP/wDA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D9Sy5f8AjCdifmgguy7EO2+UvfVRfb5mUftE8sUipnBuNNwty8Fz7GwF0Y3rXQTB3Xmn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4iDkPMOI+xNuZx0drXtP9qxjk32iXxamjR6gT8cEH1Ijc71lxU7AT/QR3S5rPkzXe0R2d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SVz/AE9EvsHLMej6w15S+nk6ygUTSMdpvKf5AnoLH0YMX+NwSsYfLMtXp6idCwTo8xsF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b+0ppLsmT4bJxGOH7y+/rcv0uXLly5cfW5co3+xl91vD2moaTKOUWbEdr08qoxT50Wfq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RIeQH7QIyzbmj+ZYtc4Z7S08GnARlLMAG2Wsou3ovEtHkW+RNxBxeEc7rFbyd5gWf7nW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1jgjAXC8LuLioQ5wpZnib41py7JRJ5DoJWud1ol+OgbXpENwYsz9pgCTEvXYDj5dIPT/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Sv0Pox/XUG4jRvzzNE+2Z+ZCoR+XmX1I8FRnN7sXzFuYt9LNsre8+ns4WyVrdrID7yk+x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csB5hVkPLAl+VOt/E/lDMuPwRvFh5jtkhtPAufcmX5KI318Qm1WYH3aCKCPM6HsE0g+7O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0YvptF+m/XM8rKP0ChDvOHHqTLuPS6Xt1n0RGZp3wePE3/m0hsxr/jGmfaMcR2ULRFFp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lkRWJcSbBOpXxMjZXo19DB/2nWamU7LtLly5f6Ll/qqbrnMQwKgtNcRBxBceZmOoYsT3Bi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CdWjyy6WAKFhnTAJbE9YB0IclgqxjwhmhQ+OYrrvcu2YKt/BcBHsIzQ4d+8DNMXCRdar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DPfJnwkTg/3KoxqCgdoJ1I5Y4mPJe47ygxi+Hzc9oP4xCz3lREtC3crBabqU69jaNs61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E1cTQcJ/+IH/AOBr1Y/os8RZujzNJ/GZyPtVNFe6LM/CTYUeYt3ERbzKHRLtsVLWUiXw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JH4bFTrf33Mb4WK7woxh117w/X4lc/eNmofFxU9s4IBsPCtXN6FvoT5f2NC8qCwdv5Z/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r/MaD29E87xFaF71NZR9zYL2inavn/DUqaTUHtM9ald2Uf4cOfbPBHcvL+nIgpYy1tMsT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DP8AmKx6D9DNbjxBey5QInWDd9tI5CelT6JRstloxeleWIsHYEQ5vxHqfeKYKJl55Vjz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j6epBqXN9vvtKcVoir2XqS5f6aeCHS9C3UmJllNZlYWUMBAlxErKzOCAeVe0p5WVtGmCc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pHA1AEO+YEfC5wmVXUuw0Qf3nsYUarknGUCi1dUB5IVJykPMIDVQKDGYAQrjCTzKGRur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Jp1wHMt+XhmbMoTq0XVORQgQSgp8oRqNghLMk4oFCKre8rmANDDhQXGL5ojQWlt3WXyo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uwcf/wCD+PKU8czcb3gXpXhlukX0l+ceZpZ7zbPwTfT5Z+1ac/rtiKZb7xHMX1inmLlp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LwiXP3rli1dqPRDHIDSHVM2+I6AeWdS+Jk/ywnH8xOj+IrYPLL9SLRl1xmweS0uBwUxK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ra32hgM8m35iNj2lmj+ppgnRvibJe/8AjuX5mekz2ld2Uegz/lE1+9S7Xt+k9eoCSmCd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K+m0sN48zLQXpZNCTq4FsSCC/br+ETt2c5/bKdB/01NSf9cxOA16yVDoNCiUErXWIr+Fi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wF4gH8BNWfLL4MEzUWKLCY/pf79blk18pQtDKjMaGElS3M85WGXaVDqgkL6TPQm1tI8i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ZURg4jbmLfoXLmSm4FUxO5zNzcwIeMcZl4XCC4KWwOSpUq11rFbgkb7Etd3W4mHWky+J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/KYcLjhsiXnlhpYl1yqzYOrKIqMuzw7zMRURLtZX91NqWdILyO7FBF+4xIvMcMxgR0Li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JYGQ2EpFb1CeO8JE2PJ8ziiZC57RiSigM+SPYlDgRoKDIff8A+7X/AOICLEPgEUNn95SW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vlg1W+ZsPmj+YpJXrcXLYvWDwL4Lm2ntU/KW0Xn9KoLYntcKvwQtuENOB5m1HtOSX6gO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J+YcIv2FxCvMFT83/Oju0NksOlHrmON4hOu+WK/9IC579pvYxTtmHC2Y6wx1E1klxh+u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1nuyvS/1JLqFv8RsHK78I6h3/AIGO5xEQqklnUmARzIRFAibH/C43BtRV2XBlTBaFQ8wQ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C/KO9gdLnxNX8/8An0kUo1UuXLlyzNCjzKENW1OVOxiKpsSumNdAeJ5xkHCcK0H0eY9N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Nv8ADiA7y3WB5lGtzsBMW477wSX5YYbRF5Al/wCmedjwRfiPWlusX0UQi+Baw6Ye8G38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fBLbYIBWizCLzyxb1Li7y7DCa3bL0H1t6sc9NqaVjms+EEg6OS5eJw3xpkZmBcFOPeDM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xJFtJtYu/I1e00veNoMAU1DAoiUIo0kyy5bvMxHmVFNAOkpVWg0+U0Pm60PSWdafRuo1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Ny6nF4gGp2AduvmUbu2jZfiEdHeheo/aaQDoFf8A8DM6hF+Rm9V1dY7v5oOlPtqWrSvV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boz4n4wvQmI0EA/mqn54ZmgvAlYhLRtDzMUBiPLA6EVr9Tnq8s767Lj+z7URfJJ7HvtP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dGwY6PeDyPm5ZyRuvkxXR4Jtm9/Xa0q9uZgVYIKwmEhYnq7zMK1A5PQf/Ic/4vYLXiJ5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IPQaybigbP5i7EFwW8erqDes+MzY86pSAWP5tLRhzWEGvXNvtP2NH4lbQUn80sdTVe8U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0eL+vrNPcZYGH9ZwhYhwCK6JnqYnTg20Tjm0GhAIUV00QjW/T5mfSDXxG2iW6BPhA0HA/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Lcy3VjLOsu9WzmCJ4Hlg2k8QBtsO+d2JMNRRC0YKiWoqPVi23E6+ibhgOsqdDkmyPL0j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mYrypV4VRhydkQj1LWCNzLDFVqWgsvuwAmXLDsJm1gPU7zj4WQ9Jmvp3aipwMFmKDO3E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Il9FgX14ogLZq2oM8glV4zBEp1DAQpDN9oWo+wmVaehHaUetpCiORVvHeI9GaSpOxHnA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toXx+q1Gj/6detSv/wAHb26s+hWUDcneNJR0wm+TEWMrMkro8pUwH2y5Y+AxNovlCvjC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zG2O2ZplZyV7xOPgJyie8xj8MxGO4odY8Iey5tU6GJmwo5dwwI42YJs/MDkvaap8sRwPB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z/g7bPd5mM6S4pOk1AwHUdZmjf9DxHVkIf+NyVNMP8AOXN54RUtl/wuvQ/RlK+blL47dF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n4pA1UjzDiAO6fhGfzx+5+3KnP3+3Less62welU0zZ5lTUYAnT9RFgvEl4l/pqkdYptO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AzKfUNAe8NYo8TuQcxcSn2Rczfodtqks3aX2y0zL6svvCaBzN6INxTfCHWTlL8svSfCO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F+hOq4p2r6AOH/tli9X9DHh6rMGklvD6wmWInUmqOgVVlBMweRLKmEh3ebgfTceviXAOJ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gMbri7Mg6TcGmyC1eFyBMqC/wTYoA2rrMjLZqn3Pq60yzC2TGyZEPE4WS6B0St9iHT5F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SGYu1wRdhtXE2JY5zzKBJsprgjdVcGsxSlFkK/RTyoAjHEJg3zmKtH5f/WqV/wDeq9Rj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TVC+WLfcTksegLF6sxHgyZVH8sJ8Vol8B1RmJYyOkt/cRirPbM0awfX7s4geCD5RCLqr7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v9QBc+vpqVbV96xbGdCKTdTkCWcmO18mK5D2mwlcY94ofpsl9mZ9HXKwOYs8m4pF59aq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Os69tEVBg/8Agv1ObizL/UCoC1gITXW3rDIuf8N94CuR8EH1U7sQ1PaAAAOcyLuUXmVy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3l0XBjOGIDHV19L9aBiBQ95W1e08Oa9BrJudNvk9Bytgpm4sdGdqeIne5lHeFMIuXlj8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I/jiy3gUXx84jTXgjKdXKLLPpR14E3Yu3N9yrCGB8xOXAd/l9G4lvb0q6JB1u4TiY+T7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AFS7eNHqxFRLqBUvfC9ZejwE0ma5oTR7MBhe8FtemOIkkMs2xDoWVp8x0QtNomOOmtzQp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1O8xuhaX1iXihUyzOOKNP5QOV/KVlM57KhXhsYjv23MjO2GzqhuoMoWtW+9R1tSNYeIiV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QjtRvvCasm1gICdAu1EFPtcOBHeJN2QK6GhR+jANIAuB5TPczcigo/8ATUr/AN1fpf8A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rBdI5ReqmEKnTCO3avdm0To4lyzoK7LnCh3zY7ZjOU3VyzgiBlR3n7KS089uAo6uqaqO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NDk/3mU/MrU249c5vuOBAmAmNH4wmS/5YtpD/FgS/TDMzPWUd5R0/Tc/6Cpt+/0i4Whp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3lgRf+OrmmH6iPdLvKPbf6tgPtBvLRcOFIc7DZS2dEy8B4hyPEH575luvpiWBccPSc/OO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+fdhGYMAlt1YIKXhKyh/AQ9FJIQz8wXdlyzmRsauoK1cXHrS13cEXRAjRM71odMPeCafq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TCDNphATQkfkTmJ955/QxcPhp6w9Dp79pnnCbPV/RTw/9mKrTnA/RWBOWeJ1iPVmjpEM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n0RWLY16B8pUFP5opRSwbHqxMpAkBYe0QxbLOfBKQEyMP5TJcmD9mWA9BVE0j2o6+INl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e/xLt8ObWMWdRUPKyoRDSnEpk5/ASqrMOSukpx4Hf3WU1WjqTAKIiMYa0HsQxoVHY/tM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uIJ0WXpmnXkwtqgvzDqonlzFNHAcVFAhkdzCwa//AF4TqD35dnIDtghBCO2YyvmGKZWc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ar1wJpk6G5mlOrhNEOxUxmjfaYQZ7xvZ2lCK9AxllfWr6l9Mihi+CHrFQNNZD+0LkHln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+WJ4HiMflf4rntM9p7+tmTfo/wDBzYvg1+qR09pRPQ5mAnWdYtxt6OJ4g/8AjPMUv9Ge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q8xnXM2gJifOMzG02pd+JyPcmpSfUtUi2tzYSlaXeJwh5zP9TCOIruVLNDcP0C6RWoVV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tmFdP2CbluUf2JvdGo9h7x4jbjMWuZZyzP2VB9Gt31i9ZZ1+JgvByR1gN7nWRDrPaB7f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dLK6pRCzrNgaGeVxljDfeBU7wRmeIqIpqzzXM1j+kwibJ4fslBLPH9/1Jm6UTggJYvGj1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y8Lm5t4JnD5YEyT0FtEBgYwRhssxOuz2jJl+BhhwNwGbN3Llki4sPMXYNjLiZ6AMrEz1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4h3Yqrmalr/ZAyU81TRYt6h7Q684fgXMn87tYHuafIBL+sJkBmMrnidblB7Zy+Z+OiSX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uhBeWNVXiYYqXBzEWXXeJU5DUVoYd8RjqXtvzej4lIZR8uswhiV/91/VcuX/APGqYF0H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u+schDphFrX3YjFhs3PkhCaK/ln8IJPobIZTTSYbJE2Efccy37zcFcuE2QembEfIrI+C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2ljhz7QLe7AnwvXzMNjTpviFVPpxaSiac/wDhFy6iv9W8+iGMQUfrVlphqp4ekxk6zrLC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n1HoPpsEn3GMqBySKM2cf7jj9FFvxNpPdB+Y7B/vAfsvCi/TAAUpLiO6uGRsV7Ryr1hh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BJFO0rg10NwHU6gq3AXuUTGzUs6wfebGjXylsROTvMtUyBLRFhcu0CJzlLBmaJwYm9Nv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XDIslgNWR5jSSva8s6IZRjx4h7WvylrhVxHOKdvpp7LMHpLzhrmo94te7KGUi0VlTfGW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1H0E2V+AzTZJk2V+pigBTaf9yX6c2j82XLW3B6pWIjy9ekStu5tF5Jj4QjOtseEqOId2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/SYloQkEaiQjvai9R/RKyAsC4MAh1NCrXdO/d+ksgyYqqwvOJTJA4swRFv8Ayg0++Ran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Im0vU195gicgGYTcGxwSpWo1K7QnuMCj+ZjhMYYsOgEYIeIfkHUIMrky3qCX4iYykv3N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ps9cbPBMmFjF9P8A7j/mP/gieId9nMME+CXlC7bjF+YYpForlhpL4LlTo6uBV+AQUQeUZ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M5W/EIwPncxJWF5p1r8mY1fZtM75lR8Tc51qdieJwoaJjcj6Wrqg8spgi+Yu0DFYZkr+g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Ja9Le8plP+bmg1B/T2w+5zLM6f4MdyE0a5JjD1nWX0beQhQ/Tcv9dy/RAtAGp15E1zVl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OJngT9ELujpg5gwvdL9qVsoHiLeXPnMvp66PDHc1HMleiZtMCPNQmVq81H6B5lm4yfFCb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1mY6wDidhXpXQIZkC5coLl1uWjWckUA0/cmCHac5li5hgXzh6jxh+hdZlE5AwWUBS7a9R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wfpUFL2hFdvcp3y2zAecojatIeGLUrIYVm/UCujVB1u43wQJXukQ2bNe/TtN9kL2MTco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0qKli8GCMsTpinR33ej6bX2lwHlht7eg4wWfMonaIa4F/MWitMRQJ09LjBuyXCQUCnym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4bWYt0RbAvmFOhesv4DBmqgmNmxn3mDQkBVv4RX94cD4ggL/AOYxhABj1cKKIKZmk2BzA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1StHMuogB0l1LzvEQAoquULIaGMZmfDZAh2CjiKAesykwu4id5D/71SvSpXpUT/3kqUbY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e5No10Igq5Yp5jGTRl7TTQ64zRvYZnXvM4dAA7YgRnUsrL4mAs8pkXg7Yjtdys+2Ug7z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dKtlRkpdpjqAJv1/TxLgMq5d9XpfN36mSGmTiLqif6gtT6Yv+KGoktyxOI/5hTjUMMH1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Bbf8Fi5YUjoVE0zG3rOveMkbeiFZ6Zld5j0v9KG0IzXnmcJHWSizeg/mNPqkrn4lzn6m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EbLsdboaA9oV1iG41X3nag7jWAhDwMqG++WdkV3eTHb5YEbLgMHsEqYp0JYFBRNzdMQTp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QXL9iV7Pdhk8kTMngxAPL5iNq2wrzL07deWWCmeCWDxNXGKKMOJnTVThgexFabQHxL9c+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fpW520FwiRWym4g056+gZ3WWIDy8ZniOoQ8/1qGddJujxl3Afc3JnUolWLG9w3KxMlqnt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jkCb9bfI09JqTIzOhs9A43Hylz1OCIdpasKj1ez19WKZ5nYQiqOzuDEGacp3AYh6fIhD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HMAAxqKb4jl+3gh6S9iE4q4OvE4SD2lWleWAqXPbMXYIUFSw9IxQ30gWx+al8yaNkoJ2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TAe8sc5hZhBxsdIBEiupNMOWVRRm6g8zC4cMx2FeqNPMIadZctdYCvo//DJ/6q9BvE1b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lkUYUvzDERcYezzrUGFdkyzJpO+IX8YQ5s1jDsZ84i1xOxKKr2MZP24+oW+g/c+2kpXp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mbll+l/qXaigT1hT9GM9vZ4i5LsOYH5PSC1MJb0OJS0xJUwb/wA29wUsoYeg/wB4MR8rb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KrcRicRpmEvWdYqQtZ/p1DUuX6o2Q95hPP8ANR8RPYkn8z4ulvxD6IA/MxHBrywuuZQ1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uiLMdwWzOGhZ+/HQpmsEZYjpBK1knaMMNZncko5ftK0F8+lg9iDkvUE+hjp1n2Gct+UX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4hm4YnNLyMSoD/ZmBaPqdkPSIt0eIptPf9FifJ1l4aC72giqLJ5hxDOMntC7KnXCKimnR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qacPT07iufEItaMTeXn9FPL2zAFSVWEgmS3C76R2aT++WB73+2CaoXl+2bg+z+J9P137j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b6BxiVU6eh+jS2OjMDXB7ltiIkrnx13g+Su8C5qRDMdMBwS2/Byy5vg6el+tdr2lIPLL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0NUVRThXM0n1OpLT5WGSJnM7ZOAo6flK1U4bfmXbFeVvERW6wsQi0albZS92oMD1gylU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c+IY7O0cguMwjjw06PEqGNrlvEy69xURQMGL/VqJunr6R7ddZmLQFjmcfvAojTrMI5mo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VK/8wnRGdl92YAZB7O7uZu+dDHpC6ibWotXi4oKj3Qha/QwTRR6uYBia2Ibu/qHw+Myv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FObtg/mZ3OYvc8UKxLb27E1D5nQ52i3vMFzUGof4M92fdMX7/p1v5SmjjcFZ/UgRphL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T9V/4XJmJbPqWmw/gjcZ+u/0OtO4mCAloaZgP1nWDsOpjdB5Mf8AiQGx8mUCGJUDTlQM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TV3O65TBMeoKxtKO0dm+gxLlkNHaCy8RUu9Jc0O6fhIQsy+iK5pI0XN5Z2iM78wZ0L7Q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GxJGyyXK4V/efYZyJpREGFyrEXUB55ZYFBUKcnrFWp6M3xjqQT9RugtjBodPZ6GUNd4A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PemwagC2XM5OfTnDhcMwttlRj4JNQPcilfd4mUMfMkL8AZgiu5jUe3CfcCSiilHPqsPP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yLr+l9HckgsG52gzmckqHkd4YIcr8wwe4mgZ6IiJb+lwOYDdiKpXbL5gjbNU5veEIEvmX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7YzLY7w6LY3HDJ5E9oYH3AwmHW/lKhoBCPlIgBM5fyMVlRVA6RaybfMfNyWqfaOAy0Ok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mUUF3Z1uVNUpyMzACL/WSynUv13XPEG7ZYV3CCq1BktlC4Mqyqzsn/4Y/wDNUsWaDvNY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/MPsjFoe8V1jA3qy7ZlRXfYy7f4MyvlZw9MdosyCAcvEwX701i+7BxTrVPuMiL5tMmnPB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2iLAvLOY9k2BfP6rIlQgf13/ALsPBLr3/SSgeI9ZcQt7riANJklzIPZjhhbe4P6r/wAI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7cwNACrtLl/4bPeOZkS6PzOVPGISwHNwlNUQ8QNkPM6kexNdTzHkdUIbTFzqUQrcs43L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0UpdG16EeA0SwjCOoSpCluKJqa+GLQZekD3fM5FM4g+IlF4wIXrGfTLyyh+sZ1Bw5z1zD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k7w+nM94w2Wewl1LeGGbi1PhnUbqRexPSDTSHb1odZxfSL19AV/QjadwY70KNp7szV2l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foQfAOgD8zmZ3vwhwbDCfcXpD++pfT9KVSoy946LuUVv6KEc6lq8eqwk3eujDA3UsKOz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We5GZEAY2GoQoRTlQnVWcfrpS51KI6JU+it3jibe0EiSlwNBUAUD1hXOyohSs6DeeLzX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1XFOQPKoFwIvwzNap4Y9dQ6XM9O85OVq+IvQTkBhrIuO0rkA0I8zDxvsg7bOGlhgl9ZUP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UOZDPpqZHIjCCl1ySoVpxKG4DT/8nX6Kg+k+ES5u9+JfgPtPzfREW7fRtYdXEpfD5Taj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K0d5VWhc9YjFHzqOMY95hH+394ffdi34mSf6GEBM45qdhGZaGuom5H/FcFyjUGoD9NKO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N6nRV5h+YfUclREaceg0p31iUxeeYNn+D39Lly/UXLeuffdzFcH6qNpPtYZh/wC14ghY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n8QVkVrop0gbczIGFaFvEwfeYKZLWuqUB5F2z2nEG9Q/R6U3XJB63PGW6+krlg9FfEW/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YIGYb2ew3DAbDrhHFPPbY7ioJBtKfMr9H5UtLUgW4cgeJfQ4YnTxMC94BnZuHeVi4Tpd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hFj8RnS/tlmM9GfcGbBUasQQ3ctEU7TWEqXWdQ6MqZiqdXDiMCTQmM/03LkD0a/RG8/5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4TNEbwW/c9qAGiM5UYq+5qjl+rOCbkc2Nra5/QxnMqsHH6FlNXj12mZc9dodK76E2LOP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4aNNPx2mvQ53liNkQq8MxXD9SsEO7pqNrfLKajV7Yyar0ntWNll7IQd0Kgib1/OVCrIS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PIy+6F239wI5faX1M4YQuZzYdWRiKjepe83ORkjER0cD8R2EDa/RXEdkqweHe+ILSGzP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FnAbm83oV4Q344ENksxcxzhi6x6zMQF+Vgoowf8A5QF1Klm90ucmdMcs95Jc4/QxHhbm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fu2znp8E+b6pTmE4Zp/uOs+hMGR7zM0T7E1BLdXaJgRvJAo+BR85dhOAvOZsT2ly/wDB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+i/PVftMV7/4EBVJpI8IwpOsztXt+0pkf9QKpgwdHcYKag2TEv0v9F/qwMSnfQ6rcEot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yMPuZrqKdW+wkJe+EuDD75Ug9e2gM3DoMVkc98ooeJYGwXpLWGAzADawmvGl12jv5pcq6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94LZe0H6fLOUiUbZyl+Wcb4JRj65chmV0I+ixbvVlCDPPCbEH5UyqzRxNXmKoP6s6jWnC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e6ehKWaW1C+1DPaVodRQfND0LUMSoiJvajVOeZOVlDnN9KzP2Ef5m/hNB+i38zBLwT8S/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sAlGx2nh12xFrY7saBOutwDoP3EppKT0Yyy5ljWjBDMuzpADi5f1ZleCXRx+gyMwyekY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Jegr4l4JjrMiT2mhexGB+UXGzf6x+SL55cuXL9FyzP4TFNejAccxVMtJUI659dj65PJe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d5jiyUYbLbrwjUsgTiMnfacsruV46Tlc0uVwGsc3eLdXUEpavcloLKZtnWZcjmVhDm9S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ve4tg0aai5Hz0hpD7TIXC+wRw8q2Qr1a91Oclste0ERx/wDkalwtwd5sY9M5jfOnHEFC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pjl+guZZB75SLjpgQjOeuUKn8RBgQ3dwjh7FxvdeUH0AombB7tpv26GCND8tNZxqNS+2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HO8+nMegw/Rf+S/PMH0B9L73Q8EvPt/hMvTpicy9QVjMGkEtUI36XL/V8fprdDb2zNcX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5uYfAVaWzMgOr3GIRZuCAQOX7k1w5XrDMjQ0SyYUoGsxbKROok8zyzsHoCd5t7E0rRWJ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l0goZvKYt7SrLtufXjMwWoxAO7FOYvuHu+oqtNdCJVMbl/IjtjlAAi3IzfLyTDcmiGn0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SnccSji76soWAWDzFcWFElOYYEEqQ4+9SUT6f259Mdxma3mGrV5XBxp+yTvfxjSU9on33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MNjh/rOPVkIjkntUvrG8QZsx1xlFv0vTT4J1AcEfSa0zpH8/046w4B+JZIB0mVT5TgB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+UzA116GpwIsrBAahlLBg9p8rCMIXLly5cuXLmj0d+tSm4cy5pnQQXLucRCt5xs9Hbuz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4ubVy9XY1FZi1Lm4MA2XLRaGSYFfuRj5SJHBBBPPVF0AiOz56wJrDMwoXiHwVmBSZaCr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x+jeIjU7YBNaultSlqhgnPSGplGnSYIzVsZ0eBMKOYrp1iF//Ev/AAH/AMKoN0Qy+23L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yy6ff4wwWVddDM2AOuMVmvsZesXRYVS6BOoCdUeJhKX8zlkPiCqVlggvI/E/F4k5CeVj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2yi8sHEp3OtxDraK8IDYKYSISoet08wpCL/z4Lmt+guOTxMe7/n/ABl2oSp3d2n+8RN4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6kutoRX50ZrydYI0ANm9x0k9gh9pB/KNcP7j9ogXMgqLJYuhB1gWJUtFtxCXdjOyP3Co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ftLXVvaC6gcYPMOckOZQBx7w0aRcCR85nvKTFz1MRwBX3iFNGatH3RZpPAP6mE30zeGx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PsPUzU32m1j3iXOxxcY8PMS4Ygy/S4ZZR+jEAC86lyd9OZR3R8TBqXH806zf0wQPD7n7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3PFshNP7YRF3z3zBdZaT3OsVHVyTrBfX6kvqhFe+ShZTOazDeOGAfRivZKED1UqL1lads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3CSz8RNhe6ccL3l+g+I1RZOf9ALc4q7X0yVdJcJc2hRjn7x1hEnsyoHq/pNIzX1l4d0ad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zLpVqGisu0zgVj9WNZ5d6X11BkolW5lpWy2qL5lQKMLr3Z7l4wfEybd/kdZXavFMLuxn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9u02itxhyvkOsTyMROJcOkqZU54mO3r2hgj6lSAs9oW2GWGndNKuIGJti5n7l7Y0+Ky5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30pyLGZ0RyjywQR9z/wDBVK/VXoJ0TKGd0wt+kZqd0LmyQ6YRTu/MWzJoy9CcVuuE+IHK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xHqm2PtOGRfb8S9V3zTMdwq+pkXXoVPkw+AMAdDLSr95sfjFXb+hhOIgi0OPTHcrZLsk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RsREwagwZf8AmvmmXCZvYJ5sy/8AGOTPJ1lcf9qYsTp6k6giJDcugLqt9p9Ubmz73+OK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3ov4i+U6v84UwPd/ift0pta1bzLH/I9B+fS23Ue3MKugojfeUZOGT2DO0sxGVlZ6kp0+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EVxL2Ip/CKbX5jgefqADQwS0AsFkta0y2xeAXAvAx3P4LA35TMv6ExVBC2HFGlvFRHuX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LxFGMczbP2lygYL3MbAbWo3zvUBT6CGWhPnUT7LswE510PxFzV8ygC1RS06IYcO0PAS8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d59MGtYl+ixVJyMfSteqI4nEva9PT9Y1kxORp3gOgGNkKOGM7u4y4IdeYVJT3iuT9ptl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w1Nk/mPURXLBCi9sbFbZcuXL9Mh3PS436O/TdbbIPMcMUKJLQtASvSUeoEg4gadQcs2F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zEfT6pgV6wReGU2Sl9vTOEcMB5YqPYWnP+o1YG6qx7y0QPl2I6oXJK4UBStTKlzlt3qm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4NCLYG35lbOYjRB3AHa2M7Yer6ddLmUYdoPKABRgjgCO+8GN82xcSLNsma/eMeZF/wDR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hCWuU0rUE/8AwFSv1VMS8DvLy49MpdiPq4DQekI9aPdPZOpVxbL7pU+rfKfl8zGeOJ5h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o7SiIuguZ1K8yZYjs/vHbLDluG0n0MUav3ma17RMlXzCT9S84v7tEpS/Qtl529kDKQ5ER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RsjUGIfS/wDNZLD5r2tzccGIRf67l+t2sc23CDyBxGuY9TQRRY3mBlo8IDzLcOdn7TGt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gjpglJ528l94Lhe0eJMqQZ1bwQ4PcYJwPeHITwTqOBYzkd4Lgs3qX3PsOIJ+7P4FlwXY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0HWP1TBMu1v6XZW7lmLVo9B96CCgNBFgTrxB7WyYJ157TEXQ3HHsEJmyXXaczeSM9j/U+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KJc0GolYajZtYVyQ8Thb1FJup+59QO2daH5x4CcK/CAKbwAfcJg3+upp/AoiUVi3vPmW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J44/W5fQQUbj1hsLUS7TxyS79LOpPp6jSI9kft79wB+AiGIkEHJcZgo/EbV4pTkx0qcuL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VdMmah7/AK19o18cy8t1J3MqgOkoISvw6nkeTrL6S3+st6k1/CXyWdi51SuIymXmUagm5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wYngXtLtQOgPebyntOystQVbPgypMXKhHcFCx4hlm+ssSsUKuyWUZx46QgVYro8oYDxL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jQcusMpVKsYsjG49IuuhjEvNj+i/SsGF85f0EYBDULN6Obg4xveb+5Wsrh0WV48E1CTc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VflLRepocw5WX/8ABqVK/wDg1BsFvsFzGMfBLEHYZY98jHZMeSeC4xKix98szrPwT8PE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c6DG9+0tyUyq0E2O1C/uZxA5VynM6CaK3mL3hE7F/RZqdmDUPRfot6Sz91+xHd7/AKLa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rKVzkTf85x6cvoIH/MqLguNPfMvauW5RD1XL8ynj4JW6suYXwc68OscHOcH+Y+zgfwnQ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QZRo1BkO6NEAxMup6A//AGJRtDyyoB3Y11QwOAI31+E349keBR4j7xTke0U3LPxO8dXp+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bbu6I1TSZG7QUu1MzJR7IbtGCHr256SiK7GnEbnao7QrCq2UNRIViFwTlm6VGy9jMBo9q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7cOSqSI/aMs7X+pgtitArrKV2oU6O8pB7v8A6Su2qWvE2gDtKRo6aAmneG/5i7V6FH1P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CX2l/oquuUH6W/V5p1AYQ3KdSZBmuUrQsxWAPmeQAQbVcKf4kwRR2k5aINxZtlyxphpc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oJeecpO1KExOKYH0PbHvnujeWivWdEP3LXM3K9MdYvTM3eDvKHZAeZw9R/wCmAwzytw81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7U0L+o2qVABRAtdZeka9aCw5rAFUAP3R73QwPWW25yTnxG6BtlHKPfNZnNJmeMvXZS9j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CO1DIagkJpYcXRinPvk6/pYjNBcZBpqVzV1zEBoXquj1wnROjRYH6BXGI8ThPBwH5Xle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f/wa/wDcJ0SkG7paeCY2zu2TOB/TAi1vnvHuhWkOxOKjul4y/GBCgEcuWX+g6SnaA7wJ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z+omXD7hG6NRhZkAbb7zpCbAf8IMFTx6B6LRcPVi77/qtplbIIUK4esBmhsiPU6JdkAg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tHkeBmWQ5YxM4Jdc1L9eELnBbqKTYy7wtGWhJuJcfwzqH0wvmIV2K77iM9SmnbBCsd8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NzON3JHbhyHM6jfsy4lwMxQDPqTzHqrmQamDvGWtDc42w/VnfLfVDGN9EvYrW4xUtpmO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PslMW9o2jhgwiPR1TzuuIsvpt8oDkEq+FLqW7dJQ2XqAdJaYNXmBY7QMRzURkQ7X85GL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rMN1KO09QjNBdyPxtKC4RLYMywOpsRgYY/BGZnzSz29BogP0TDTROpNbg/qNN8XHV+oz3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VAcLxELb5MwHwpUxDQau6jTeZQnGZZdUkTdWs6/4NUzjKWNS/aecr1gZQYYuufEohth2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vF9B530jszPo11nszQND/unhQwyjoQl2TgjwzUPyxO8D09IxLLes3HiK9X0UPIyy8B60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gavFygTJZQdbvMG8lcYrlgRob4DEtMWgwO0QhWObZbCs7qjbJZLrgjnJq8J36Xqx9XnA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4Sx+qzGhd1/qZ3RyVzhclNxpm7LCcOLGphjjh9QcleChktLua4uLRKrpHDcfWDNdplGD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mjlFkxWjzLN4LcpLJf8A9ULmtuDvPyJDAPfMJiQ9Ixa0equZSq4y9pv4OuESX7Ig2R6u4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UVBzMzo6S013i5fIdg33h870mTdfllmYdFluNHtLTP4l/VRsV9b/AF3L/RVmDPmWIWnY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ru9mACpjhhOKNkarxZdNOGFszMx/GEEX/AIqVuYXukNrK0BwuK9m88z7PNfiC76yH8xW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VK8ESG+6uZXTUbI/NqNmp3sxDAJAHB5ZQ6iahtH3Tig9pWYg5fEhp475JWyGnkmNL66+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IS4cJGWP1C8SP4hBd459H0htwYIvwQZYOmovcX6G/MHRDqyjpLTSP0KvNQlWOVlDMrWo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08rQ9/uCKX4JSYlcwQ+oE/Msx9AvfsQ2C6n5mDsH7v4g1uc6Z9mDMdCX6c6fhcsbst+g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uHfUdov00xwyzUfeeMzdD2m48hlVRj2g5C9NTJoeW4fg0id47/Nj2cbylsP0V5PDNYeq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5SnMqcdoPSaj4Yq8S5fclOVlYrFazeomUoxLes9yWdYf0J0Jdh8yyUTeLtFkMQrxcdw+I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/SLbcepfmFEL1OszbkjmASNZ707J6foH49Ka9Msug6BOPWrULYAXLXVD7AuOBLretExH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x0hILIYMVPauVtCw3mVc+QX5iG34PxSiytFcrhgXZKLCMrqmAeuFz2Mf8IpOocALPRBs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naowHdFQ/nV9DQFs8EcfxjPdtSt2LDpMOd5shHVtqQRTwzypfsgH/PX/AMETxLAF3ZaH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D4G6JiLW2IFCBLROu5Q2Z6tEMSp0IqgKHmYBaL1bKTRj4mMv9Dcf/qu0RjfHNFUi6CB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mGbkgbQMX6K/03Lmf8BvmNkGJgLH2MvPQl/ov1u+T3BFCphiAHamEbqvrG3Trr6FuckX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9J9e85nryufDzcw6w7tIgrBRwVMsdHvgOPfEndo91zoARlfwE38eIR8CVN2roI/m+Lue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c0cxDondbLboWwebCdpryGGD8na6TEDIz3iaxxepLJhRXzNvoCtepNoip8cwNECr0wi/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uAZs9CIKUWE8wC+65I11bCVUso2j9I+342BqK7IlCxivLM4AOokUWB3H8znD2qfiGhru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6hXU3RcNrQxbT6gm2941MGUOk1b7RKaquEhuHmHeZfq2MuvEOayF8u5ojHWAZzMBj39K9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vgmq+OJcPMpgB2ljvncQvJ1ZjCJ0Q8Ec4v0YvtR9bhY3Bpi/EO4lYo9FGwl21ZvJ4Mql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qsvonYQW51uq5brB7wL0fCdOXYHlg6HLErpsUTrr5lO2/eWdB9pTqeyXiCcpIr1eINuW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8EeDLgy4Fo3OX2oEwEHL5Toi1MyfD1qf7Dp6bnbllwmmD1qzcoAfXC/eXMQwjAENk/LM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HNNy9SJwkMe1ZWaiF7bKDscRkQbGPaX0fdTKpjmoBph4Q/mGWx1xKDhP11K9EER0yoXX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YiXVVViZJKOt1mRKOZ0JRZyNJnGBUiE9IKQt0RleG5WItEqUjSKzFoSeUhvsBjHZUDuz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RCAdP+Z/9lS/gn5OhlgL7WW/tjUsSHVXHHLPpbJpY90DnsZgn3yS5a6EQSeGSPraVCRP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RRvLjKgdRnD5y3NAjoajcHuyxHtD95IgA63aWvfB9VEF1hibeg4YS30P8lEHuA9iW1y+g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ZUbF5f4gsQ50VbrBsrWJkZJd69AjKnrLKivbc+3UgMN3bn4LoQVZrrl9o6cicl+YPzj/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sQGil20ZwS0vvLvRZwSAMFAxghLjZLlCOMBHY8QKrKCFDsc+ZfVqUWSqPpmFnSdFdUsK3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lFcL7lxAyAxMQfJK+jFTiddlByBR6faGGXLhOyH3eZZdPRj4kX5SzqSkiz95NbT6pnK3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3lU5A8yjPMbBvkhGnr3iho8MLIgKWyYC8YLJX+aWNiHsQp8ksOxFv0Gm4cCC1zLlgfqIy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+FKhCx+49vSO0d1J0ZfklXZAVuekExgRTLLlkNu+06K8z8AoZ7e6KaLPFxqIjiig7RX8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dVuMzMy0tPKU5ldE7BK8fUy4YN5YZdMvvLOss7yzoT2egitv8Z1T0SUVXo9fQBuJ5Z3B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dZjUxTl4nQc7J7ZO+RUW6wTDHH6lHmNm4JYYjX5jy7SlLuZXNzgDOS9psphmXb0mKijt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lwyhwPv15TH+zU32spRj0FjF4O11GGM55PiM2fEoKN+gECvFMp8IkKBm+kfAVkwI6LdF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2133MXXWyOJkQOHCFf3+wMYq15OZnZd5YjHpT1uEPS/VD501Lk/RVsIAfM3p1mMnANsvD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eYaKydAxo25iYiLdiDMiGGFW4YdIp8Sw4Gylg5KhlzrgH7wWMF8wOf2ie+iNnUgSWByR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QTohF+YZqPYMS3Cerlnw2DRFXaBc72XKNT3MLm7DUzYL1yYNVQEvRHriXQnaPWw6uEPk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XiJ0dDSfgm1aO05EsBLi9Gb8SzzQyEWzmU4LeXmI1sGTuSku4i9Ihr0GvQRf+C5fqqVQg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r9RfoCV5M4IEBmeNZbcwTEbUxK/fgKKKtsrMq5nu/idcP67h1GzFnsKj/AMhHlFdfCBsd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moQMzUpm5ftMel12ZaQ7Agc74hxRjFIcARitfac1DXs1LsF4xFb8mGBq6WYABZ0ZQmuc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yPCXlYeq5cIwLqkDmlRNqFnwSsZ9B6zG+W+0w2cu+ZUYuB0iUy6l1/q5foe2+ITmbO6F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ioC7kQUv7orr6XeD3hNh0X0hgdtYW/MwSdK/4Q5m7B+ZjDu6/wATp52fS8aO8hl5gPAO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1upmbfEt9e66gUr2iBlW6lg7L2Q69TXeGQWt0xk8xGJYBM5gqzblhlwhwyb0iaKmpmq7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irrB3BdSGdcyhnP7xpbdzDpKcMtdDK6ZgyidwnnS+s+8s6JbiKwgpxqUrguEw/RLcn2J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NCM4NdJ1GMv2XwjvRflPeVOQcQVfqTUH0OhtmPCRtbd/oZZgg5fCWeJmekur0hkyxcWC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f2iriglWy3eZb/RlHHnrLAHn0NvMNmtyrPexn4aJvUC1ujrMCK9D95Xo8miCD0fggoey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UXUeCDATELMLLdJRWpkaYJYQzrU6MHcFsDsQNC9naVjeL/QQ/Q4FcBOUDwJZxbLQBN4F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uQLLfdPMFW0JuRbkMuZCgLUACeOIiZAF6Q2Ic2+8BVCtt2yhSobrvAQuKjcAVwi9Sr7n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y4lloJMNYi4yQOVBDTBf/eQXSE37xLIVOdE8Kz/KDVWrlXFKC9Bc0FHV1GXJ4MVK77OD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IhMC5zhF3ZdCiL0XuthYo9BolP3eszSr2nKzYEsOYTyiJNwa36FzWmfmXedSktxcpGS8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yswpjGXLg6Is7+hBA/4x5Et4I1b5XHMrya6ercQbSfkOM1l+EpWJ3bjvLXEwcRdHGb5Y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0fXmB1CLXgmigMpOyFC2oBOxm/LMFNA8xyVtQbzvhMyKKihWl7up5YLYPeUQFviLsr+j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4Dp7p9oCVU3cz6QZV6gU0M1LaO36Mx5g9WZfEATqte86HMEHJTntERDq0xF+dSCQtG8QW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ZhXjKbg0wP6RqlbbbcFZX4zP2Xn5gz8YvZfScNXwR/8AdnCD2i9jKIYii5z59Fs4jZ5l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/wAFy5sKw+0QgCLk6xQfAxqbYd+I38tmEYyadQBRqcUXgYvcSOl9TkGLsZbrNdzuSuiW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Uv8AaW5CZ3YwPMcitMYnYp2CdACWzuY1yy+GYJ+xh2Xlg/RP+UnNHpA7OCAoCQosIdcJ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2jTknUI7Ihe+rp+jXLR5P0Gaai9D5f0LUBKij1ly2vpztxhihbOBp3mdyd5iLz0icqi9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UjbNkbMJdxAGyD0zc1mobeZ4cZsf8EqDKWPT6PMvtb+PVmZ8y58BR6l0egRrU9dU69m6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lNsOSAjr5WzxFWVdOoYtAhGJSWQNCD0/Ueo852faKFgZRhmBDUcQ30AsE/MRiuLt3meq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ryge73js9Iwi3BnhWmOB4XCgIjF83n3iFjqjRZVn0OkQkRON7yzbpMQ0KR7euQLBXoBd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nE1rnRqCiAlezG7VySjlFNwX/AMh+oJgWgd5ozoZyvHvH7S67KKJfVf3YVbHfGaiHQy0x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Lrs0TOwHBCuFveHYSEppl31V31Bc2cYENIdWUaVUdI5b5m5fSk7JS+qr9AvUlpqP/jDF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egzHsHKIZKh7w6QHz6tZuF2gyiEXL/wHO0EqteIc8CgnpQUGhMO+2yxOYE6nN3cT8d9z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xKCvdOirLNF8ESi3FWGTsYx1iNGG466hfepQWx8CBZpFqnWGuh8hCtUc8TPpXwRU6SF8O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dOJ2sr1v0YGwwPMGscgNTdk7Zh+Y9LqwcztoneAZQSuLvJ+irOWaHiUrZh4Tq1oliPBV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AbB7zhL4iWz7RuwHuxPOd2UnHbWMHkdwxB2Ut7Ynlc7/AJRFRuqD8ThZ2t+ZnRs6E8HF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4Bc6ObfEsQy5fpcuX6eIhTOuIKAi0Ww27iHE5T4Q/MEOhBwmLEfMtmg4lrGi2io3bjR6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r3lPJTufsT3JfH7TtD0VdrLpjhvWCPgKg+m9of8AdEdE7T4JRsfeeZAP4JQ/ki/Ai/8A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3M4DusfPzAibc9GKtKTdSLhMs/TcV7T8mI1g/hL9DDcx4kcFPqG/bll11erSLk4IkfZH0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mmY56swW3pNU0iyNxbNqGH9JwA9470+jqZirO0Wl7yvPvqEDPxgwwXnwRwF1dPic2u9/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VGBx19A87L9SDQFdjWZTXPAaliKBBfMSUdMYYsv9R6CxwxEzhdiNCu0/iLXy0tYGIIaF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o4cv7xxrDLaXB5BlTOt1wTi1XYs/rD2zGMnu5gqCmJxCNVEAzdjFjkq3l9KM6u2KxeWGW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ox2k+0YOEhbTh9kyYck2Y2kul/8AkHC78myyO0iiXp86TKE6L+03+71U08dss5Ad2B14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ptH6A7zGQZXpKYLeKZtfpihHE8s3Co7J/smbte0vrKejLCK9bPRmVKdIhnSHOwq+ULHW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4TGy3KHMWmnCbIh5R7g6wpIRj/RjupfoD+hGzP3jErUI6qokclD4lBTu3qiVmPddZxEq7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7Q+5STMzK4PRC1LANsKocS+Jl2l7XRjdYrFT0OYancCbRMgj2IKciDLl+OIrSgZSVpOW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upeW0DNZ294hxcMVGOGq/q7iy6Y5brUEu/agRxu0UUYyHjDAnOGb9/YOsPTIeI7r5cQX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m7tcsNwy6Q9aoAKPNtzBwOOhK9PYUhli3fCCFqebuF58gAMtAL2WCcS2US6gwKo36KgEF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9V+nOb8I3XJZ1+Z1B8Zm6HtNn56C+lJ+8f0Fr2A/KKlrDjxOrhiPBFOs4GSPYwnSP5ll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nRYs9oWAKtlsY5gru+0G0vtBOZ5g3AhzE9ok0/Mr5PeY9ftLwcCL6rdFlmge0X/hFt/J+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2I2GjpPEGWanR6Wj6BOFkYuoOpHScPfUTu/QAWklAcdEyzxyS5cuPaDsHMWZRumZpHPq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OnosLVC2ZJU6QXD3Z5OMVgSxzLg1k3EUMbHB+vZpxLyRXG/ghZBlkIb4zMFc7h+mu/bO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Ay+ky5cGDLfLuGZkHYP7wNWL4RWy/wDDf9iAQ0wqDtZGa7Zc3E3g3TxKq7qg4xrN36in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1AElmNLxHG2qav1LIfpzcy4PqjiLZqKw2lTaUuz7eh9mnz6PcwLrPLLyCrtCM3b9F6mH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U2vUJ7IJuD2PiVmfEydyFJ3goB/8FKSdOIZoJ2MRm96q48vtwmec5r95XYffLMl2rRBj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gbjdBEqI6C5nmrqqmmvAgyGHJcfPOEmj6kRp2J3OS/dLikFDP6KenM7mUelkuWzzWBHQt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HXAuvVV3Js6S6ph8wrGhslzmwZkaw9RefWN1C7gzj7xIlN1uZCo6wrS/cUWzCSFWIBxtM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WdNS7lpYmvsRABADbBbO0Cn0Jcwd2AQIWIamBQbYrCVg9fiYowYQgU/AhbxAxfLOJsMrB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ztVLxuw+vaUQHruGVcQp6+kptaQwphVXQTO3UdA5FeYG9UPWZ3eKVLM6Os8ymNfpw9Du+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F6vmVgtc03AdHR4mTd2V3JiLgLuT8zaWaFjovafSO4/K3pEzR/YWNX52q+IgNbeEUq95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bJ9+zKorGck1kfyl1iE4bTHZnY57vMwI4nZfMzj5ZwLzG9telxlzf6BvWfE/BRKSwO8X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Jk65j7CsTRQvbftHKTFXiK7HoI6yneX2lsHi5jhKvWYbZfJ1l50/MZD0BluEhUWuGd7Z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4BPCRf/WK7k52sr0YXnfiCPP+IKf8EDzEFtdExUU9XVy9KnDFb8ElAcQ1Xo0rZ3jzx1Jb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iAjSQBonK++ejz1CG/YTn0RdsWotxHYEusykLaFy9XtKxoTWZnMRGa/0TX8cwAMaIZ1b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YcalMurfecQS4RriZIK8TqAfg9Ll+tBw5nFl49o6zZ59PrrDR6iHsn6Fy/wDGeiCU5IVY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khzesFkwDBPEXZQrVZNJY3vBeKrkEPN0XUS9mYRvJKNCHWcbjVzeL8BEOEq9Tl/sR1O3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dzIwHSr7Sq8UENqYeIMSOVmHrKs0vKC63owdSZHGSYe0QTqQf8hsjsPKgdJTmxUGAetl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gzcSfoc9MpwAeZZDsmUt2qOvEHovsim33Yxn4RXZuUTdIIW6DMEwfmIBonuxRrMvMohN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LcSurKPMfSruht7Sz5Jcs1iJsYh2nVhaXLNk9xYcJZsBNdpcVRj/AMIg1wUggGhsgZdc9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E6Dyol3J7zcQWDmWrNfp0OWUaziPEw9AVeiPQPvHDcViIDTntEG2DezwJ0I8wsFi8EIa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LE5S7hqsC3mEqzLSXuVkxEqsJUXyy9R0QwGucuOOBJt5Jgd6zPvovgQXKHmYKycFTWic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5VMmX9AlzR/1NcVLGxazrLKQNYVV4l6Nro6x6j7qoifiJDYASN3XMok6mjcqV5ACVNl5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+50ZZ0Jf6jXvnWHk1zdJn49THsGH3K/ywUp4DlYhJReIfA1Cq1C+8pG0tziCdZ8eiJStP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fwTqscsrYXtFcCLBg9ck9LTr6VmW6kynfCidQ7J7zvD2nevYlO17s2VSrKKJVjicqY8i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+Yjs6EVMGncP8IrjR9S+ccINS/T39Gjc0iuph+cMRW+udQ8F6jmVZiWEo4zFofVFaqDYA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bg5sczvGfizrKDitxDFVOswnoN2E0W5i0RttwMhcydQhXmbxWiMXWuPXay/iKvw4NxPL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+wTet9ohN4witj2IzbFt6/oy/VkuZxtlxw0TTPzzrNPZzxZmNeP1XL/wH6gyF2siU2PKd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ccPcSyxXNwSx1mM+8FdfYE55gArutsVqDrBDQIO3LADugjs57xCBg9p0GMKQxCgIwIC9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8u3MNo0r9iKrkcss6ae7iew0XJ2cV7I0Jo5qOKqh8IhmFvssapezDrrKdJi84hZqdSFv8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5hjJfEVbRfiaQRzjNXnVwiskebYT76aI2wPiiNZI+CccjazCWdZ2kyhyXxn2Id2cnWaM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es6uupFNZINeoymZXpcuXL9P6XXLTtj0uXFORPM1MwlOrFV6QxX82zVmN7MsNPGopjJx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tzIKjvrCqcRQ4gt4eY6BMS6o1NLbhAOsBTtLAYaigLQAp1j06s0FikJk1MiZo+IyLaVc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zME0TntDsqmO8rZJcfb3csABXMu7tMJyuoDt3CnB4mH4OmC10U3h5nCGx6P7yGalWLmGJ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N2jyh44HE+BCEUNg959tAxC+8YxdgHVB61upxA0g0LajjVbYxDk5d52grjPs/GFOD49BW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+m/W5c40ckvZhw3B/wA+kC1VszGGeqIq2npKu33SovYe7P2In7iZWxLv6GtQDxMMw5As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ZXGpiBbVQTQ92dWkvpxgnJ8ynk+YJ0HxOl9J2T0wJ3D4ivKb2rNtG4rk76JV64iUpMlI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n8zVU/MMzoSqkpae/wDgxDplmse/q4ih6FqjbDJXYngP0boOZjBz+l+gaNjmLQYap1w/p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Bd3ZmsT+Yh8D848l7hrs+mF2ZqGCDRy6RU4iw4SvV7E67nYvLAtV9PTXNt7w5p7R/ect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e/oJQjhbhlPPoSv1RQL9bjAOmWYjv8JmMxlc/DSrdLTb/lP8LNRdiRZBzPqJYMArU3Tw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XHEWWyyo+KRoe6DEvpUJhdCosaLl9Jk8pQ8iCsoLEFlcrFFdfj05LkjinMS1KwkFz0H7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sVtXMBw+gohrM7Ho+YzziY0SylPSFpG30oDA+71DlhJVbS+MJmwiu/8AFR6B2J7y5kxu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bvTGBNCO6XMcPsS8r7zL32U5vmASnSFpTAPWjxoqfOW9Ylij8iHKqRyRKTcqR6FDG/cR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X0ZmfV9PJyO2eX9BD195AhtTimokpVQ7bmDY9xCIBXXmEd7VZVBHMDQmkREpMzfspef2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LoYvMwOpQZ+MeC3mNW4ip3oM6Ee0alvLcfF0ble2HEVrOUAnYEuW+lRcoGqK35nXlf4QQ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NsxLgvoCKjm+oKoAYes1TN3xOmTzBfuyo08wIQx5lgx1yx5Tm8RPIYNyuYLRAYLLl6l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Q9vdpiFUnbjIsw50XL6vrfqq8ROYBnpNMPQuXL9dUo8BANp0/dh9zQBS5NtTjx6m5oyN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7DEFGPE/eFOVQv8A6QfnBYOygufjKdvzKNv3L0D4nRnOZR+cVxOnpu8nzAJTHKn0L/Qt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9AyO30uaC+XWCvweGI0YMvln8zVV+0YjQmLfeYr9F+pXdxjMtvqlzmfKIlvsQA0Q/pvX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SQV6DpMPpuLU+79Qo4geHDvHzpSrB1jVa8y10+E6pfEec+J0Ce0HVfJLigyXOGE6KSwtp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ZPiXLiy4ymZzFstlxn0qbTAu8N+gfOU6ykyjtyy7Xt6J0lQXLAEfuISrYbv+U/wkegNA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tt0qFVp0py5nMjpXCPwQFOnWVixZLikA+HWCFWisIfLTkqBUOVjp95fpyPJKTJiqq3Vg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916d5Efl9PMjDU9qvyzxkLcNBReUI4SIXh6tTFotXxBM0QCl0TVf8WUm54HEWh4/xlM1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pP4Z21QIGx7xzWEPmLxLExF7pg3K8SzqUttTkuEU7IiW4G2ydLzJ1h1XcJxmC9DOnruQ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RfrqdtfRcuZlAscmcJMFZjlqo9p8ypqJ5QgVs3xSXSTFGjE43cR0XyQ60svuBggc0bLJ1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UiHEr90g2x4TqyAqvZNc5e88oIkNK73F8fJlBIHe4J0HHH6ccs8INT1kVls9sFp8poVq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+hbLOUFYmhrcchdqlaDMvOVvhFT2YM1ldNTiFq2HC3D8BE/eTOttlfFHKlfaY1lro9L/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ZZmW1EvDHEDe59QEaT3k/lKgxnGqgLYOYr2aUDEXEOkfpqWopdtgq0v7E0OH9qZmHUI7U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jj+5FuCd74l3KX1X5mPUZie55/VW7zX6CzR95kYp29WNFx6rj4n/AFAmDuI0jtaEOtnk6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ThTc0W/1Zt/tmAaN/ocTMhR1YY/lxVbL/AEhDYwP1iMO4Q8znTEf0fS6l9Lg0uqB5ZoTH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AMD2/SErpKGVJ3E7S5tcxesuZmZn06pSbluk7UFM93BxaTulExFHSAi3xLZIHAQ8ort+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uGdyL0YhqviPXmpcDIgG+uX+EQP/Bgot+6yrKKhjQNOuiBSATliamY40Q2/BKKemwu7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xbrBfYV6J0ZfWeH0ZQDiaZZMeIV0KlAW190s0Yep0v8APp7l+wnEFjvL94YbVoQvZk6Q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3F7OJhHhcGBQ/wAY7HnEqSZaT6Zizuf4pnrqtCxG8myVn8J8zcnvFOuZ6FPopHO4LwuD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ylQ8RlAcvZ0h7nFgmUabSl4RQjsgLVQRrJjH8zOAex6NOtfMyg0YczNd9yKBdPXy9HzM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CO4rLcqhNZqYIL1isWg5mHHdANm9TGh3uUhHleYnhTvhNiJwTaiC0Y33Dnie8DGA6xmL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xUGMTBdHgJR6XFG3gOiD/AEH1T2HsLHWtRRJulk08dSJuke7AjTyQmVszmzcv+/YIgoLx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LhjfMEpNW9CO06txGcLbp3LD2GUIKl7LZhB9Ll/ppx6TBrc73EbzYQFEdxCFt/dAvwhE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6kZynnEy6sG6LOZ/CI7TfohFXuT5kHWe+IQVk1+INKd+gx6y/wBSgXqsxxkP188wg5xl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+v1lFtvr6kqyzZ6LmP28OmIfkeyaePJ1mhI+YZcTKek7l016grRuNU8/vLzbv1LdG2bK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OP1eyglp+sOEYk1je0X0+WHICJqnZZlcp/ji9RzlHpzNH7n/AAMSMYxRMZyRWkeRPKeU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y+0vszwl30l95zEEUNchMdPucaPToS12zPJCL0lTi3wTL/HMN4Jsd5McqlzrH4lY9SCb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z7TzfEf8x/h5PslPgTxslDd+lZvn1agzRajHXQlQJpHAJgO+fU1KQvzB9KHy3K5VQqAh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10Jg6DflzKI5BO0bo6Z4OEFJphqRi6jRNTIyGnEONfrP0tAtQc42jr/uG1L14nkgLDFV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80rPiMt/uiC4FTkV9mUOFPoVUw7hfUJZ40/LL9G5RKVbLPXBcorpxLvDmEsIlzUbmbEYJ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ehuYrKZjWPSWvpUapngBMuoZXeCS3pL8wygqMAwFo9iYaZHNxUWDNQDFvSxAdrdBOtcF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wVRBOA2PWLk06YZpn0azlkziiVR3lqCbamsS5e8GLLxPHvxS45UBlKSChdnK07TxEvSP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6bsbigxTArOVIa/gJWYh1IIBoviZMTDjD0iS/eUgJQGRittU8nT0F3zr4IF1hZJTfaD2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ogmYKgy+sG9Z8TeL2nCzvBpbwT6F3U6K++Y6b8E46ZgN2riP5Qy3l+Jidk6hYhwojoS8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Rt7KKbWKG4uWPRKBWBNQm3Jw6zYH+3zKpribw7iVFTE5IMP0HN6kv9b3n2BZoi3qi25/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FNToL6CG7J0gx/3HzAA/1B075lMgNaMWr49bEtGphB9BZjs7E1AEfPoMXB/TTjmGHV6X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gn7of+pHRPJnWvtDcZFNQPIHiO03vLlxMDstQG982Gv1PqxjH0O3SKt4zL7k957+rBzd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LcHwlRCa+0DQ1G0hS/P1nXXzHq/mV8XMMKIZuVpMXBI8FRVVwyytoXfiP+wjKz6VLQOW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yp9Ol/Uf4D9Z6mI0H6qhmqbqESm8sqMz800a8Sq9vTErpFrcxx6Z4l9celqq5fLdxFrt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tswQ8vjE7oCPzsotQa3KLVhQ7mqMrtjPF+uv1vBtS75f3/8AcWG3GblwkTn/AMsS2HRTL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+j6gZCAdqejHdUFemAWmyvmXZHQjOfvDnBKoG0YJnpK/OSvVodHMwG4hM2ZLVxSDpL5+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1LIVLFOGLIk8z3hSgG2YtBc2yiUczmTFi6gl3lzhXlzQI54OhD3FoWzRipqY88ojXhS+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1Acy5j45cYUbSCtzT7sMEACOcwHvWNTJ1vdVRFQmVri7MIVXkyG5nhBqMD8GcTbD3ly5f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+hQr5RK8S4LuJo4B8yyiAbx9plJ+SMnkGKmicMDrToTOFeJwzzT8DiDvtagfzpOFoeVhB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59D7nzCPAIXpepl0LBOKO8Rw+I8oZxkBr8sV3WVAqc5ndmh6ZY5hbo+8/cEy36CvZR6o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HwTX/sdpWKYleYqic6fj0GXOg+3xLQf15WjbDLXYngJRFD13GjEun0uX60WdZl8kpD/O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ygpOT+YojK4RdT6shKgbYHtJNE0GOpmh5DGdq/0P16CdYW6T7TSL3myp7xrWG9CKLU8zp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L8HtNh80y7fXLWW4JaD7Tzh3RMHj0h+t/QY+hvxyyb18U6MLeJ5fQAbUnS5i2T3jetsr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Rky5UKIrD+lO/Z9e4nMK659Q4RQaHywkKV40mXWvylvZmXbyj/5T1p6SnpEraTRKNvGv/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cYOr63GK0Did4OzONAccTBBMhzMOPYZfrt6kZ4l9ZcNHo3UxYWdNsKYuIKy/qBg/kTfB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4GSGjyT/ADl42oPK+9/v0+SqKAJwk50GWxKKveeZYuholkjvbTAhramz3m290PpTGFVD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bmS043M1ZnE04lc76I8YRLdwlhzKOsxPEc5RISqFTOphNiAT3RkWtwblEKHEQt3m57sq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0uavgCJZXCSwugPQ90ZCkH5g+8PmYDT9ykWO0f/8AaC3omYtBuIIaanA8Sl+8RNlXpqVG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UoRgdR4Qe8xnrbKetDIH+MxGe4ljQdiXLl/rC0OsVRPPqF1GO8of2RRtvhmQAb92DxXi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i+Qi7g72YtJCNJc5JLm5EWFxVbix1Q4jLdZa0LFNfMOieIe2Yz25fEwit2lrv9BXQD2m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+GUQ6NS5PC9Y4VgS/XuD0p7kbJ/3AXD8scLTTqTZ+8cSjJEK4PxBgwvHPiWy5h+nKP88Q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cvpuYg3/AIBzNmoWPQejLxg4estSpnzrOIzyksNNTMvZqPzuCK3m9JhddE1C9C+CaD3o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i95/Rmf6xHiURoHgghUbYCmMbqWgUv1nnA9/SaaqU9F5i9DzlOrKd47fRIfrYxjH0C3L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YvVmTGIGPyi7JMJB15HWLcCHqt0LucMFNPr9efhem/0ZZjObl9RANsEiKX0O7HJ4+vE6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D0SP/AJSjLoywgINKRPF4jbe1N0PeWb+b0uXB7eRCS3bYcRZM2QPeHr2FwJuCJ1aQCDGk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n0qtMvMPTNxaId41QBIS3hFU+6QrS7Zl0WYfZOdgw/8AA1G1DKX93/cu5P1clOSIUPgo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Oa/Myt2uYzXHQQ4hmuKg8sYkza6QZsgcmOFXDDhoAE1U1tG/FTLatwgacBbgEQwBtdi4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0SnHcihSumEe5Bm2aW4Rq6X08EdDUpkKII0xz/liTAE/JR7llnRK5ITzZSA5uWuvOdmd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+J0ly28w7AfMdGA6Exb5/EtosFMoPZty5+OdmnWKn10x09IS4tF7WX8pTqJpoRSjcHrd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0Jf6633TasGJsF4Jp/elC1ET+En5hwbU9KG3WYDo6EpLox5mdRMW0zNAPZKbRwmxleqK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RmdLXmEA/m0NIPpVuhMQtnEADp/gS3cwHj2gUCfomgMV7Q9aNLn29XeNczNNLr+JgHD+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E+ZQwck7gsA/HLlTTOmqgEytC7bSnT0Yo+7P5abl+kWTUUzzrKWfQ/w4KOekFGxpPRj+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cEFXMp1qOCSBN2yt9wci9o8YToBHccR2GB9CqYdJ0IL5S2umW9vmX3j+lSnVlnT0M9D0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iEB02dYfEtuSaw/Wnq+hlTSYl39UQ/FjYCiAJ0TAsgHaS0tR1G0Gl7wb0/ov0x1q9frz8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7XM4g0md9D4/7xLKu15lA+xPDmoFyWPcEPYhH/wAvRBUzHyP0c/o3rj61PZLSdH2ty3C2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x0ZTXkTHoLATYF9ozYXax1U6enHpxBFrczmW5kl9cTeJZl2d4tTHiKQvvCa5tfE3f/C5G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+51KS/QML+smGbUeYif8Aees55wC/vBGZcdnVih/sM5ogRz5SuKq2BbjaLTD0C2HpEqhq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Ye6Ffwyk7Xg7VTmlBrQcQQTdDfQgCaa9l6R3Zm0cPWMmEGVIEANNZte8DbbWrLqYvKOt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VbbvvLriMK279p2FqEUmPEt4ikxtTK0L6xdIvBAvuYgNbw9ZgH4THfAmdAHaC1m4JYcw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awY/MQCazugrryJ86Io232ltQVB6RMtr3ejmCbg1BlnWGdZ8Tef2nEPJAl+Mhvz4lnWT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Nwo8xEXcA2zGWuyHLR5muRlF6nYfYjBffeHqggI2ibOkPFfebi8xsUUYYq2pX49CLlit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upYW+xL4Rw5ihD0+pRbV6/oSwhVjUadiA87I9odX7MSoswr4jBLTxqDQjO6ytX7Q5dQq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jtcEOYifDfpf0A1Nt60uWSyXL7S+0z2PQ0H9pawzzLm4Suh7Yg23igb94VK5WRNh0iuY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S+hmen3L/pnglOr4lIuGrhL18Ixi4ZYGAAl9SFcJ7S3EvA954/vOqXtK8/CdVveU8L5h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xLuXrrNRJPL03+PQQ/wv6BgoPRV5lX1ksZgpOOxmfsmWJ1njBdzozKZOkb8cRDp/RFjg9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qH7xjMMwcrLe1xyvieWIbhzPwT04+rKhONHQj/mP1+BZg/B+jmVKnx8zAE7TtfaDsqfvM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YTN9WJqvAIOlMxuWX2IDF4wlaM3smNNBdbRrJ3IIlmZxD0S8PXnM5xFpyQekcmYNTDST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hoJuBwh13/8AAyK1EI3w+v8AucXQP6SIXmpDIh5RmmFa9mKbmqPUGZHOg2S+gOubpMT0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Cqo3E/wV4RxwKGz5j0iZSsyoKirG78xGL1oiymuy+E0bESaVfSAArPSdDEEHWAAdszDr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M20+XWXASn4hOmhRMu464vwzNoPJUfsHdidqYaFTTUB7u8PA/icp9ptN8spO0nwlJ95q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RENLLLHMdHtgunyxSKHKBbS8tRBSUb31xFb8PWNtmOgXwTd/6hvHvQH1IE/dTkJ75mkf2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8TPVuYh6qQegs9k7zv8AhKO/tmbF7EOF8sOPSrkmPFuOwpz8Q82YrsB2TqVhshDjLBxi6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z+gwm43lL/WVx8sDV5Yi59BZmIvQHHohQdS1jPnYw1KwjdZP0PdG6YhVHPcI7PonW9mU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+JZ6QSrylWyzxZfCEE1WPT4gnsCnpFy/RZ0nhL7envPedANsWpolZ1c/ZBE/znLCfxqc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AkRqvYisn+WTBqACsTR8f245sv8AMt0lGkcMrusPEAKx9D5Ts+OHWT/vTvmdb4J3OPM/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7CW4Anincl+sYuXLiWh7zKTy6XE5YKp1Bi6J1yydUsqNMfDp6CH62MfRx6qj7zJtYGf8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mKkemR+PTLNMvcz0tq+IOqcneO47DG2jLvUFHE/FpPCcTTwmKwNm9sdqmWVr+uYVHXxz5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MeHobDvPdBm6P+Y/X3mUHwf0Zcp4lHavedmdh8Q7rpmZc7+ZLcwYfaPRVf0PSJ7Q1nRl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L6JWzvZmGCjGeRiCMlkyB7HJOhmQCsmYYejAoxBilHWJmpdzXiOZQQMo5lD/AGRLKmX6F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pV7ff/3OKkn9FxsALgVhaLiMildrgWF2VHqYWdAmYI3uZXawq8IlaLabjl1eXMRW2jqy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WtoysSKBU2BZxHNk7T3Yd+wj2szPkQs61qGiJb7RFejmX4k9pbnFF3mAA61PpxCuKe7L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ZSVLiIPwx2vHpctOSU5xmlGvDcdK5lI59EGrStVghsg7zKgRvMrChlUAeVILizrFuH7R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LAp5hfGYHRBcsx1gdhlicZgl+QSnZZW4H5hyv4gm0KYh1juztCN6PQinar39AlCWbVUHE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S8YsbOkxp5jotoIb19TIOeqe8v8AMTkFglGoMv8AQtTDZRGOjwfqsY1BqWTl2kBoA0I7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Hlv9LXEdj/kbkk9509JqmJwvEI6CbdekeSYbQyeYUQ0R9OH8pjgd2ncHKn9yXnn6AdSF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HSXiVl3nWGl7k4RitI9o7BeCNtpL/wBjMxXZK6yefSe6UBpmDXR7wphOois5TpNqXncr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ztE8E7npFdZff19pm3qe8wRo9VfpSd3pDGyiHGhREM45hLWnok1mMHBDDQd4Atzs+kh61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N6iOdqFFZ84fTky7fT8s2RlXlmP44l8PS4PWDvHkDoxVoTOEIOzN/GWOkt9zNXcvnj3I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fKdWsDxPkMZ8EWeNJmT/AOY3PHb/AEMIzbj8o4KA6MXq0MvhZDPEwIpXDEzmbu7Svhgz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3Aj5Yk2zGiqjsk44WX4gcUsQ2eQgPRPMfpe0+tBCqnOI2BcIhM8ZJTuS126e0xqdzCzq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vjMHnC7SkFzWAihvP+EIRSNjM6OJ1/3OOkn1G9DpI5Wxl9IDd1o9JSFVhrEagoXAqxYq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4fc5gHeRKOFfEugYlgOgizXSXCdBCULilDs9ERhcG6+0qV7rKKq1cNp6TCKe8LLCpvsH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766Is8p2ly7VipqFAlJlolx5mPQ098xZl1mCSbTTzFl0cxsws3G8wvc7muqA6SURugsth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sicvwnwZfeYgvBPKEvmmVfyj8jBLJoDuzA/DOkt3lNIivNeIp6szKlE1C031iJvELxjq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kLMmSLNOCaCnfedb2bGXW6T2nJKG12dJpas6QbmV8KI3GTUGD6KV8+IMqRWv+B6JTbW0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dnO5P3lQUR8OvW9d9IWz+jJ4hxivEQ9E0zfS9tWmWGTM6EJVrCVGg0FwxKDviBSRIPPr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/WQpxHWfErqIbS9on9xFdPYjsKLYpTWtZhCCN+Ze8JPE6vDpD39ASu+eunv6DDRmGcBO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Rl8CmCFVJpJqmyl+YhPHMxjZD0qUTH6KekxTtC7+Y/0XEEH3hhwreqNrn05O8zKgzWp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uH6X0Y+jH11pxYz67aNxYHj10jH02oTZFlwpD63LmlJZ0lzOuzFwcR3Jd/7zByFk/nMs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l5XoS44ujtPz+grtzav9af8AhrLrOPWpmLDJBFufx9MABQ3AtXLcteYKbNsv7ITjI6MH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oiEDMXcsdRpvKorU0jtJr4nL06MpoKhXHdkMwGXirAQq6KNU1DbAdpXpccykGfUxwlzs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VKjTKtCl9yKwF+SFKKikMwuXl8JVf4VRWvqZP/2nzOKon0qYLWTKzYCPc5i/VS3iLhbI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3ULdCDTSckS1GuWAdaGyJ6FWe0vrrdsyRyfMqqR34IZLILEtdpg5qcSzYvrE0rTtEaAS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CZzCCNkwQLSQWezQAAnEM2z1EBwRYA/hOrFkJXAdYPwJOWHn0WIdvYRroLv6bK4z2nOz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bWa1qWOFPpdxkODBJhNMKcD+ZSWuhh4Y8wj5CWM5T6UO4s60nTjOoZbKgEwS5mZlSiCq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25+xprUIGU9yFwtJZDf5mko2TnJk2T4Y/UWydVvZ0mMW44ltl8+nL8PQYAtohk9l/x4Jc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CROfEY75yxc3q2ZF/KPpqmyEDBtGAcs1Nwr/ABBqTDh75ZrQ70/McllK5VFVCpCtdZwR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nvOznjehd319I7q9/RExVWJeNDct2lutQTTKu1lzPSFzMp6xc0Zgq3m9JtKXXSCEFzjq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TEzn/KcvaYdt+i5fpmWrRp5i2XiZ5YlPoKmI2aNoBW+xG/iX6Zxhp9fodh94z2sF1t5/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TBT9fVZ2padDHrxdfWY1TXMPlPSyU6zek9oPqXVBASqRBUMy+WI+UUttr+gIfDmUW3bx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u2v8h+uv0ioA0e/r3QJlWelerDogYWnWa1Y8RD/wl4a5vvLSw0VUXgtDduRFOcMVEO7f5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ARpMa12sQ2mWXaiHSTcE4vEr0WDj0VTF5zH0XGoQljvK1aDsDBNu+eI3fkOZcNGYDzaE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foYFa+pk7uHXud4YlrGYMMNa6NtEraq8RzMTtZHRVnbiqnElI4eELBMmmHxp1i3rvqEHY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Q3FJg9OI5hdrVxRGyxumamjYkzBlLn7oHvQ6wrwy7sZmGM1CqqlVbXBRpEEoOtHW7mF1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tO0DuYvc9odAi2LwuPOEd5/MY6BcFq9kebjyEGzIIrAcTXpW4in2nczD0MO2XbQuOxFu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0Z4sDRuycyzZLehOxLtKBb5jChirXLllth9FdpKT3QpC3pUr0uWzajL0IY2vZHGhRLlze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owPgmEMy1Z0mBwNkFhVCYK6RestkEfkyQb2pT3Ho2D3Zh/KiNu2DL/XZL7RxcGWclckA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go8DAr3SMOQLvKfqkdBULTtApZwK1MzMEfwr+SaoEFCu0r3kdn4UcqKqeCL1ibiiETg3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W1L9WX59LZmZlPWZyzzKJj0AFTb1M9otbYcliUVjMSg17SkuEFdbtP7kIoqpNM15Yhxp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PS5csgNsYXoMyPEUoGZkf5coKFHX9G2jmVA7f0opH2mKwYonC+qf4GMY+mqfUvX2GWdS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xY9oJylvQl+EmC+CILDIFsfMOlj0qeLA44+TpHLOiO6q+ZTx9yuAS+gni+Jpnz7SxzXB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dSSqJf8AIf4/cCQ13M+pPH5X6BYlBbiVA7NzOctl6Sz+IBnQlAPu5gFwEU5B7JfWkgw2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Iuw9pgvuTxMyvMxmI1P5ZgZnYxvY9GK0HBCB5JcndEWaKu8wLMkrJUutzfeGe0yGY/wA4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KWioJmbyeY8Y+WiCHyhIbJ51Bgg6al2Kb6uYMOXVMeFDRxK/WwOx56QS45E1BjbYvrFY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XAKtEBN7xlxAhMVRcK1MCj8SzkRZUJx27+JXS3n2lcwhwWiB+wBdsxOH3Im9MrKTplVj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LiF0Sonf7gmuBUCsq+0HFA6TjS+WCl2viCWIe0sUTK1BF+MiFqu0uqXlYEYko4Tw9JFm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kUwwiZg1qCmDOUzVcSj3lDRFzzlwFxUHykp2hEIdrjbfMpUa7SkzrK6QjCR1B2gY6QLl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UXlTMgdFQiXlH7yDUJv0xEEAX++lMSHeb/SOUU7krfG2XLtLi95FvV+UBXh8oxtVdSDc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Ge3oAg9giHcFeIQ9CyXMzTN7RPL3hu9/nLD2yibq9WCkd7IjBcyJ7iNrwsbqptF5NnxO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amtR1HVnVTCvHAXjcSty3vOYh71M9ZPMQNlusRVLh1ajrec3EufCilnKBY8Ila1Fcv19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xLl9mXOkzFUVktwyQRuRyyyiBeDbHriS5cuZOpDG6jcNtaN/xlrLGaKMqmM/mYps/VSP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zA2+OLv+kgdXEV/0jcO5zFk7k1PQfrY+hj6lAVYH6fLCtk1GrX7SjaymDhMwgYLxHmh6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2uM8FkscS+z5lsPbKOfpK3pOOSUz3Hn+Z7JnoR6MUZZWVXLGHyI925UuJQTlZ5Z/5Klet1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Tsg+vWhjv4Ezg+yxH2lACQCsQ7iwwtCKhmJ5mdVBjMPiXKZI8g+03aFrjKUMWjlEizgY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qWf2fB6Cl3vBFjGc3mDpQpuFYZz4JTAKLOTtOUSB9gyumIXzDiZ1CWwV0tNiQ7xiwJad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DeTAViTVN3LOLTqQ8hTMw0zPom5hnd0LFFN1+oebX1DS1Ub4J/MPlLrublWesHMIKwJt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6m5tyIbtMxUILQeOYA2PYRA1OBtfsjsF76liN3aVLvrZo2eIF+Ml1IzyINRB3B4YG9ODN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hk1qV7oMu9qyosviKeF2ixoEsr3gy5ZmDctkGy79LDknmfEs184HMEHUusQX5BDqZToR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p2udETPlhoy7VAtkcM9DPCbXtMevKbSlFht8Oo6DXeCswtXL11mQdJeZ7GXtPDqmMXLu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iI04goPWZo8jEPzETZ/wmeKorT1hA3BKzcoTHqm1m9P7zondKTFOltYWvONy63ceoEey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jwntMf4Jc/aLT8F6F+pUcr9hJ/fE8Tk51yhVeGMU01Op9pQ2TXkyfvN+WFeHM6KUbH2T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WQNY1wQPUidk7COUvtDTuZGMcGHQ/wCsk8P5MVgUzinUSmDHEG/MPWusomYmJcuXLYAX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nmYhATRqNm2XLly5l3y44CV4Zx/vMZ08JKO4EStnE0Gn9DGOYZ+H1WvPSFy3segAaYPr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p1nlL6vQBi4hpjzNHoIfqfRIx9NEtsQx6yd71z6C+892PvKxzHO/EC+Jk4hRyS95msqB9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DaUP+mHSmzs1xLrqY6kddpRF1iNxoiuW5XqBYlQKrLoj6sXmjCRxm9p74P8A0VGNvo+p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UNHXMqi8ejLZE7GWKN+JZoDtL4lPMuYmS1tAdIsUyuMTSCtSzDPXmDzKL/awjwIdSI0u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49AJ8N+7HU8BCBno8MviDKSHEnS5hIQaNcSqgsU7m8OlChPRHFbq8y1DqlKtR3M9UtN6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FHvKTxM1a2KcRp1hYywsr+UU2DrASjKUanJcC7MsFQMYXX10IRXUMrD9QW37YrG5VzrO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AL0P5jlGKZmXkSeq2VexyxmsoFWc5ZlcXtWi+VjEv4Dm09pN5/0n3QkZdjWVQ+m3QQJN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IxQmqTr0Z+CxS4UpzNDF9mC8w6bRF8jMtPcnQROsMQMr1i8itkrea7Q1mMOJhqovLLdB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r4lbC7uU19xs6mkUOIEC2+6VBe0nSTrAncrKOhE5xeQy+7HoS7wkoz8Yb+CEYu3ojDMe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2Uz6lCMoNzDOI5Z1FTRpjUsMzmQ6ytij4IxlR0gwZf6b9cE5gIUbJdQiyV4yg0OV8RAfb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dafIYyMG/f8AP36k/HAjc+bMGwoPokRo68jJobath948xSa9lg1t+AucAvqPVejdmctQ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a8jOgGKpluXC8T7zuHJnl9PPMwDixWnpB4/R37wVGr5cRipicafiIqDc0wb9ekm2YLg9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2AVyNXL6Ay5to5iqON/qOjBbRlzwEa1zmpat4+yVdwyyJYSyqUymfFqO9uIG2AmOOrBq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k3smLUtOJbtO5GduRs3fwlLF+nyzwPme2XlVuCC8A+yL9RhD9LGMYxlTeDw4BlM0AvL6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M6X3YK2JSpJXVemHHCpBbpC2qe8TwtPidxFIK9Wfjn3vTbK04Jk4WWOpzKwLYGX9wva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dSX7naiH/wA6WJ1KnsT6k84PWzlivq2zML3QhnDXoxro9wQ6DczWldoH+4EVll+I4Kzq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nJBz6acoOsY5ooDvKSwXQgpy+1H5L8Ho7CtFr4GpzP6PqD3JrcKnKO3MtoKumAzpauZb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GM0DMa913HBB0SgJoQ2/EOpnyIeUvppVDvTmZMYu0FIxdYG1XZjfCJwPEpGF0XOHVqlA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A24B4bmYEwhDC6x2c2fEx02Shp5mOMPBXmrorrO4qHMKOHllBscufiL0HiIJLGWZ/McK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vL1nidUD7iPivKbfT4mvPmEUCdGrnAF1JS8kYm2czMVnVl1qh77hfwYoZ59KdZUiWlsA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8LxmB7fog6AlOLfBBX5ZQsDD44xca3jUvnOtSlT7c6jBHpiXaLM+hEa4ZYtI+vE67u0o1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2wAzF1QdiNvFtzNO+XRB6TKqhUlXoZgG3E5319I4coE+L6TcsemKKEOzHrA7EGoRcv8A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VMGfejoD2aPo2pG8MOwS5l8sWuA7CIdoPZ/Efs6w7hPwpjToO0aCmxAcNx+jENh5EC59O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rysx6JB2h7xzuefYJa5/RfoyrWoNQ3NdHWONCvVUks9OCv8ARCjdenr/ALlAuHvdmBNI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pg+lwZkW9fHov1WiZVe7ECijr6NRw+oNmouWtyuglu0t19PnO5KBWJyVJAbwnkZGFi+I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MMfcSH7JgY4s1aek5fhLpWAntnn9TyY81vvAeEroIoGK+IzEG5UHYQVr4oaih0GdAyna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yjWlNoplBDxMk8npIetSvR9DqMYzcgvxTNdGIWPUZaKytmWD4YoR3CE6hMJzLPXJcTrn+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6Zy3Erbt9E4K4iEThOO5/iFWm8qi+44njb8phjtH/AAH+Q9Tc90s49bf39eIu0S7uoekW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C7VCvDvjUOA+pNo09GK6py87cQTEU/cLm+JTQyYmUFMI9KlOIch1ZmxEKD3IsWro6mfQS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TNH+URK5blAuhPFlxhpsOmRoQ0l3FXNADiZmEeRxUTTitPaKZDmUVanvUQYBrqmMTS3R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QsAdYi6WqMyn6Ru55jqckXaIetdIbQR79xstWV/6E4PF6HhJqubTl0ipAEJhGCKbDS3U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4EobMrqjp1DLyeJVANBs9PERQG9lFLvCiWRVbcQJbQMtmYE7g0LEajDaNkEp/q9vS/XZQ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MpMxy4tEFWs/ERBYnE05R5leY5pXcjs1HYgf8CcLeYtqnYTP9XMJCzy8Snm7ENgXeIMFF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xDrNy4DRiBc8p2E68wvYsbiSlb9EVQwLe7C7dzpxNFGDtK/6lU80y6Es7ikOCFvQgk6z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nUiy8xbpF4B4Q3U9BAFCEbDh6x7o6wb1Gcp6Di/iL5Q5Aj85JnTPrjjdyOY77JPhvpH2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G8BDHM68lHWRXQxjb7mf7DBDd8EarLe9TLpDgnIKzHEJ1i3+SZ+3wuQGWanMMTxFCp7T2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v9cRZfQPR9DIufWjDlbIDTzYAL+T2Zd6cBfPaJw3X4ggesYwvLMhoinpKlMzex2gO8/wj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LvxDDFcBcw93PpP6SX1PiU9Z93zKdPuV6Ew1XxBeY6AsxkrKDikjmOa6EvOQbOsXJzfS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lbqx6hKEZ6fZBdJNAzzByMktGcq8IdJ80p4P5n/KinIivaMtp83P+fO0jvftKxpo+5Mn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SH6WMY+hjNo08UBz6lyiXvgTVkNkNN4Yn5pyMPWUoUsljr1sWlLytnT10eq2vdRQDW3m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UHHD2HeZyqraeZ1BZgx5M/rRj/1FHYXHCnR9XTdG4rXb06jJiMKie7bLOhmVdI9VOkBk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wcFRpJr7pctK6MwLHczDsrlXPPUgVKdGDa8jUyVOtDfZMRsuF0Ri8ykYI+oI4Ifkl+V9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IxdaMR0Mquv75d+qCAN47uqmKHEudKVMB2uWB7xlLYbjq7nUPsjWBWV4sQPmcotSv2nh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nU0mefRlBVNkXtfugDDi9xoLLRnKMsxEh5EHUFqt1VxCwyGNn2gTibcV1J0luzL2mFsLu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9yUDoj0i6UwDEruobGvEI25NVEtQs7q4hZPlfESCyNt3LkvB+P8AUf0Eq9hD8iE/KXqS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7MYmuMkQ5dMq1ruTLdXvDQHlibGdgqZGbqYWi+xgnlBfK9oaBEAI1UUgXSG1hbSls6Ed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0i7KQj09YZqt6TgFEROJSxWYOk+Ut6TPWVME06BUFM9iOuMtjyOZVod5QOhFr3PQD7L7S6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vK8J9luI213Jswd5D9+Zx/dR7z6PGNPf3o/GMSmM38EKAXEEQjCOUrC7oZTIDnpE4le/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vaortfPohP4BQHe+WB8vmX4AgN5II5Jp+BNwL2cQG0MN2NytTviWR/sIm10fUue6iUwa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uXi9RM3ySmhPS7W5aYjgdpQ7j9KpxGJXHRmBnD/gxUWoDF3RKmRU7KYS6i3rL6qJmqdb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U6Er+iV4+PR5X5lec0xWUtHftL6D8TPRmenzF9/lL7xfdjPH1hBofyYMzQCUt5eBAvHs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ygMCYcAdiHKoFzfPpDfgA9M8z5RB39zDUHACiemRjce6eDLdU/sZ4JfURwtjlXunXHVE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P0v6Qw3D3QY1u4a9W72KA2z+EPIsoEbs0GVPEzQbQoH4lXpZYa9BLjJ1OsXrPT+jCqbfs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jfQHPb+XouEm3vGfYy96iS+bLTd/yn+Q+YVDXnv10l0jU0tL1mIi1F+YDcuEyIyndAwF2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S8ty/GTtKLZMdU8PfMHhPeBGAFIkC2fxlMpj7gG9eXERg4NsUujSuJRt4qiplCvOBddJ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GRJrMGOWjEpo4zjOvfF3gKLTQygRxCkSNhSV46ojmWoZu4CAA8CFyAKp4ZUCQZrmZKIO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Nzd3KSFGU+fSWK5IMwkUZMktJ4Efhj2O8NHga1iganYYhwFrjUgNglqbG25kOffbiVar3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2XeWFwWDcXQE2hE3Sc4BKs1n9LlbXe4xBnnBG7HEZDQ9uXnoMP8AjxEr9Dr2SCu8pcOW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encvxrSdXfqTTKh/ZUe8LReYlGSG3Y6kpxFJfE+u2c5jrK9k7KEmplCf9xHMrzO3yzYr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wz5ArCy09yZnP1Hg5aQnMB5lx2jL6KlvWV59E10tTsLKW2WC+8iHX3E90CjKum8wRlu42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WbwX2mnPe1mH8WZRwPESSPQnQhzdHlgc/LBE6aDRDZ1gIDhBMA9prrGkkYx0Qc+bpLw95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sI+AmeVKJ2BgVmFZ3srbMXhwYeoOsG4U7gnZApLl0Lk3MHXzJkz7hiuAkaQXvOJk31l/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UgVZly/QRjIU9sy6elSjrLinBLdCAaxfSIx86Mapp1Z3GLoMxgMvoS26DMDJW9IvKPZ8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VFun3PYlJ46fiJHuoRBbSX6vmVXF5Z5eyCtF8TpPxzqvugbAItw7oIeBNLY6seAo7X2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34hVtpOIluhPBL6yXLuWV3fmU/rKnHXLOglL7MvszPSeBPZM9SXKu+ghoqLMaOkBbyl9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h63F9Ri4sfQ3MqdoaLo/TL2xw5cuiXmDC5cMWMP3lw12x1b2YpdlZEvk7IWiCJOQD6Yi7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mYI8M8nS6CZo6eb/AEmp4MnQg35xlD7Jf0t/mP8A6fAIFX6nrtDtbE0ulwdI5C1FUpse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qUA0195yskwRomEHJ7wq2i7S+0qs4lNq8M28EVwr7xGSX2hqx7RwNw6siLgZ8xxFqKBF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qEZiCVTUDeFylqdTK8S9FccE2TdUiTKXXkZXwEfmALmX8mKHOWZ3stxFrOPAHJdtxqtV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9oPKqlkogeDnV8Th5Wds1gqp0QrklYyl9YSd4xG5W4C6ojl5yQ12TGXXviX40N7+pRDxW4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OYsBa05ikVFLjrCZ5RTorL0pO5ca3fOCYR7KFj7cMw07YpcvEcY3UCpDy8wlSt1H25rz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Vd8Q13rfuWebKrMuF6TkbKtwacRg5iWe6DgYpNyLCYSVIWVzs0du8Cy+8lTgL7RPZn5rl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y8SmpFvlhJbfmLdeJfRmW9xlpMRfzxU3bMOkOIWTX5RaMwcG9oIbe8F/kidDFfszNYHX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zPhFI/fUih8eJQYo8EzXhMARywLW8wxEJoa2/ZAydlVLMc6JYZXsRMBwT7peZr4JwSiqz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1sbpgO73DPx0n7+3mZ6tiuhDFljcx4YJ5KD8TMHSWS3pMyuqzCHQTIwx3iP7GflxhfeZ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iWn3DDoYA8kHGOHTK6EcdYnYOyXmtvWoekIv0btdZTHbn9KpUQkL1uCRTL1njNc/UxPC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vLeDgdnWzpAzdZRHTRO0nWUNeRQ6T59N2Mt6N1PkiHafMOz2FwL3IH6PLUWW/NP2OJXKe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/f08V4HiKbcXky7fFYBg31ljgZxbuNkZlC2ROGNkz0qIYrEfKqhbySmK6x5Pn0+M8JiCO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X2TPWe8Q5fuF9HqTuryopBm4S7slpk8zU9Ef0fPXwTq/bMYeL4n9KjWA7kD1PmNnDD0S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8+gFBMI8+m939YNh2mMOBKrDsly410nrHlydZaxplK+Poxce5qY9sErJMtYRB0nPexqP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G1z6ewH6f+ujwDMG3t67QiKUtOsNA/feY3lgczONwrxbLicsM5GyV9oPnM/vEso7Q09o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uTAKOkaVLDRD2ZtipUW7A90auR1l9PZE48weA+WK6N1Z4lrMon/JEHqShV6xtqzEACoq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6qD9onEts1DWOk2DjY9IoqVVy1xBbkqO00lla0hBbKGo6EcxhaTcB7+IpGw6aQvzQ81Fl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YzWNmalMwqaYOriZDe31Ky0xCOcfgzcV1LA3V+IMIVLoRfxR1iTlXMqGGMVjpBOk6u5W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1lhNqtWBuoRgPeBCGrOILbPC+E1v0o5QjdFBj8ZiV6OgdRKDl1a4jmoC+L7cPTJMmYd1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5nJfxEuuunKDOmarJnhc1wxwczMUWPRlrjaa9JwSyznvLXtTHU1ojSnLE9vAiCHRmXMN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cCH9qfQ2LN++9H5hOJF2s8k+Imsbsurs+Yisx/EE5kdSesnQuA2jyw2/azOpvaWraDNO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KVHFvZmDF1Swb0cygN3kBtvtC5YtRvw78yn8Uo0SUmdHQnRdxzFiUf1hFSkB666lcEb2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GnY2MPrj18ezEBnsqZme8qYnSLTrydDUtZbk3Mj39G4xW+YnanJP9MKAfwI/WhEBoPu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/wC0s8zJFmFFwXDXRKmJSeEt2mes7p8oRFJOyL7VL6iY6qYOXuzsR4LldTLcj3Sg/al6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MYgBb9oq6OyJyU/ZiODyZ0BKP2ZTv3Ep03yynRnQp7S3+JK21YKsPgm1WI63iFp/GVN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lWuBema8SlUJffLYsNuGcvwlzwYDWcpznfSIpXMwafRfRLOk8JfpLRB4cy3gCOSri7yz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Z+CK8AdJcLWjbFTK/WzrQpBXUHV+INfuYnjxMtq+87XoSJUYkCD4jn18ylvUY+CpWDQ1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9Nvj0a7THtczmB5l9mX5ngwgzyLdJSmB4YPyCZef85efkXxKE9Ofl7zySjqwAc0TxZeW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UIP/AKe4ihsPR9bjCKXKn44RvdrQl7WW5dtZHbpXmNo/o9axG2t33LxM96n4QbLdufTuV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MR6u4iHFdVFBvwCTd7x3JeubmZ0zcegtLPBrK1Ccm0Ktkd3T1Idp0IMIv0TTs9kyJKMz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LJXxo9ordqC3dbiUNPSK2J3pA2968TXeQDrljbmNSAolxdxOoy6Gt5ELWHylo0JtagxD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1FUgbsHfeGjzU7HF+Zmo5DtHIbMwrf+QQ+6mnmZUtIeoS6qY98qv1DXnVcNyxHlbZfZZ1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2NkjqsNHMN43oWdIcLM4Zomn3ahJvYHzFQQeojYcELc+U3ZlR0PVw5mKE8056ytgqCNC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6aIooC7Kz3gcO3XWdeV8y1GGh6kaxNDpMUfei7OpNGdZgDsbhYJkbibFbl8QXBIV+U6cA3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oxBzak0uUyY0KOwT6wLjPdrImQ8x1NYHqkr0D2jtM/vZe3cs0MNug7s/j+Z+3RUMtVHWE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b72WblYtd5g1mfaNHR8+PHSU9PW+YsqRaVCMISpc72f4liTxe3hgLw4X4HvCiGz2iZcw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kHkplvSoanDFOXYd+zD7uTlpMcY0lOF2eGCvNf6MwbUzZhNJF2QYv90y6waJb6YgIQlG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+yD2yTmTzH8iaMEQFmD7mDKXEDbBSbmSj79Igx7ssbcrDsZbn0UEs4JniG+WLHk+CYXpx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2ng8psi8TygJ/cZ2vwToL7Q5D3Q5Pkn8LmddHvMJfLENR33MGZwQHYlm5PO3vCnLDGeD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mIjHg+PQe7gp6kLTLnJQLAZJ3JcFmg3HVcE9kz1j4WW4CL6cB1/KdHP5moA4i4q6kGN6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vO8VufTrIYw9BAoVkxmdiWl5K6KkrqPmURjrHkSz3lhn4g6QIerGMfQ+oKgshRtBnkfE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2e6VgZmYNzvTwQFQ4lKgK32leD6lekwmfEV2dQIUwTyMzmIBcAYjLtHc4I0WXvPLMeUTG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UuCu1H3PPc/+o3Keiv8AQAM3iAijay1WEW7w0Wh2JrK98ey9iLt7lFBanHkvMZpl3nYs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04SKxwKmDlLakC3pco6kKhvmZDfMC8suYCZYkQBIm5BbRwHcwiwABYZXql0TXLkMXMwV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RZ4iPeYpp1ReZcaAuaxOs1LGwhW20wnqEavHmHF6hkDnXtO9JddJZte8THnkrqxZqBr1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ysxIL0U9ZajV2OIgMu/WbhJCxyDcqAWA6mBSjVdJiFONoXHyVmXcAqPEDM5n5GPut68x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o5goiCGYLofGGLTbuZethbwi70xpA5rPGYqvdahLo/Y+JyrAvpn/AD1gMEd8sxQUpwSX+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zMfEFU3Syns68w0MfgmBpJQ5jWSf3ZqapdO0Aq0iyaIBGEqq8oMnLs/ag0DG3LS+IuoA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5WUAdIPzMZPqd4iiCrNsw2vBEfikV394XWK6uVeB3ZVZq7Nx/wBAQuPni9e5HoPAm6fv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10YV4z3K2E4RG6cK8p2x4nIYfuDHhIMGnM0aLxn5g/4AzoKM0zY2QZ7v/o8RXup/LmHJ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XEFq0x0rR1GTidfWXUsYsA6im8+Y1lLPqcZeiKW+sQlmUQ6eB9+svvcHXk4juu5frcv0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PGdINaPIhVT/AEVShriAOFMtbdUsnITiWbwdOWIqhWKQ7E7xO8vtAPD7s7CMtfSp2h5i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QF/o8xRj33o1Xq9icv2UC+0nCnmdP2iKcvaWqFeUp2rioN83cA4IQ1Zs6TCzrTBveuko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vaF9pnrLYWRhjqz3THSYhrUOGALX7s0pqLZfeYC4ttv6OoBOqnNC66eYQ2vqOZ8LMYbS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4JR1YDyonDtE/vMp4PzLcC+0Mh5jsA6V6F9/zOpKgHvLXQcToL4n9RP6WX6HzE+FDQHr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9FjMF6Evs+Zb/wByxtolw/hP6xKdWUmhVktbb5n+6l+z2lOQeIV8EGBicu86RnQHxOsQ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wzusO0t/2h0/lOowuWmukpoMQgA/KBsVMnGb7TVMqPn/ANa0neSBj1Q7nct1dDN1bFZY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coyvMdQyQ5HEE0Ae8yAVFDW5akN1yRikXeU9e/TM7mriV9SCrTYeyopRYgMfIiLT4QUz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L7kLDyixPalBlNHec5otai8i5Nkd3y48StDogPdMARm3OZy+0orPWOqr+4jS6csKasTA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ogVUYkCKyJKKrom5cutWAIllxvNkW0szUK/ubsKc3WIGgzQE9uC8y4VEIysucRwOjB3A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1UPYJU1er9o5QVmAmwlqdLirXMpubvhT2nER1WaxSGjiA5AejCY1i70kWWryM5TFAOuxh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J53wQvQpmJEwUO3uQc29S/5UDmrCLDvBM51EswS5r+QlbJ94/cuY5iGHcltRHDmCrbhV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SAsMUVU2ItD7RRC9gP8AudgJmzA8x0ZQLB7p+Ic1d5aq3wQuH8sVryMxHAQd7+8o5b8s0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UE5J3/WP8ggOl+CCbpSujG3L3kw6Q1KT3U6NPBF24E2NfUt4U9hO5SjHzuhOvh0NwL5DZ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u2WJ7hh7kOfHsykjcD8RDAEvCVrUwUeGbKgwwciL1PvMtToKjupOqMX4SR62npHEwLxL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quNvA/oplTofrCaXcRGLgSu6AjenrNGl9YDO+8Q2UVuI9WKqjvx2xGyM4PmNsBcuwNO0Q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SjtIX+ayjc8y5rwBQHaNyYdzqN8vovpFrpF2VB6+gdjOsOD5nlQC+8aNS3aKOfiAXHI6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J7kqgHrNOJcK9KOnmazUzMyuiUxc0ZekHJj+EtCzKu2HUlFAu/EoBnR0lJdjluj5gv8A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lwMku7LOYePHZBq8jfaOaydjlv8AqW/6jw8p3PhMEBq8rEHBkwu3MOrMroTw+EvpXxL2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8viV1ZUr0v6GIej6MY+hj6omq1udZExMPsSk4p2V7yhoyrRe0oMVL/HiNmSXyL3nmToiA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ueD148WtR6GNpmFgG2UPTzxGGPfBHxbctjR07fQ7RhK4Kdrh/wConBORmKY21iPDeHie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yqD3JbcXM1C3tuUZwLCazIzCHEDUMW8QSysxKlAe5HJUHPdgTSll91E5KRp1aoO/DLYX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ttcOh8ngjm2CrI9jY1cPaNWPmIbXeGUw3ghuzqLlFKib0ce0RAYfCdCSc9Zkp0DMROpdR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KDvcw6giGmpgu2MwfXwxmUU/GzJFus5cfzHEUMrRLJ2HREW2VksdMXAMNCopjyEhlWXC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kgjUsSBoP1LlIWhDLdG3BEClW+syP2zCKvqLSQDXdZSnIflM4WwnaYsxvl7xKAGijcOX4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PyVEALo9CmHMqPF5CKYAw91wjwzbp+0ptafyIxolzCZ36AJsq5bl26so4EyEXAjN+AmQ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4XjPEoFvuKiRvV9Ti+8pyp6T2YdB8E634IkXS+4h29iJxa92ytWs30iH1MLMvlOlzvHqQ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hiK7VZVT886pWxvtHcjKHE7MNSpZ3HLZ6S/6TKNGewlMdzP94nzOrvuR2lZYg+Itsh6m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d/BlsWRdzlZdR0Jc5cHSALVfuUoaIa43NCOpsZS+6bQhmor2QCyMLvf/ACgVtphZZ0mX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WeFFfHmJ/wBIRlbfeUYdOKlh0RV/AIB/pRLRZhkQEQB1ZW5epphiN35icj7ntoNQOkG+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2MeLlvQmes8s+Upd8woXr0hfWJfeYmr0S5ff0ywwSuVFYja0zWfcQjOkGaYukz2ns0PQo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9zqRnQPxL6/xBeQRNCUtPmatVGo9Y+PQO5+JbD3+U/u5QZTmrgnOvqZvwMY+0eI8PYTZ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xGo7N04zG7oRe0obv4Jq+wR2vjLcxrVY+Zwj8wX/AHm46dCXRU6fqdZ+zO8/MXqfaXxb2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6GMfQ+hm0OF3Ij0RHayF0HoY6z3TbGDzBCvqGvrGSMuIbKlsRWQAPYTM957vpsYb6Wrg6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GU4rMmgh4nZfU7QDvb3Z7yPglUHb/wBQxyC4DcMxzK9I4iiPO48QNO454gIY6IGdmZkc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2nFdGYmSUcSh3mKziOS8S8d5Q5iEzsslgHX3L93MPchcyBu1xCTfltTcqHRD1ufJRnj5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op3mLLWZcvSJTuJma/plHiDleYDPOrmkVFkSQc3LGwWFYxH6iCNmoqNluCPXFyx02W9R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fzFa8l5lcC2xzwFtZ4HCZBNUsA5314i5mSowkwrhhDrLslHQMK3GwcnSymtirahcW2CB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dVpguZN+2qYpsOoioVjJt2ksxw5pxAQKJnvDsIvdcrqCz6zeQl53fdEymo6OYwW/xBGG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UCyaAl5rmbLWUzrzLl00+JNBJmyGAk4f2lS90HJ7ehpy6k0mBbMGVFzeh4aifecCOg9WP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0zEGWu6M1YdOIDfk/OCx/babX+8tI5WxmCM6npKaCpzUIawSnKVWAxzMhRlIX6ES11cC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4ozSRTTDHNEr7zsJfhM8so5Zj0XBeq/effpuK8yoU77PDAHulo+HmdFrQpiB0SUkNrZKt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qRsa+YXAXhwUR6Gybt/axN/+Wm4Q+JGtPAwd9p/FzDTpLbTylOL4hzL4T+cM/wByyj8K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51+aI5DGKQ8xBy8oAxg/cu2krkRnFSSgD/ZBKnXee5nPaDBdf0XD1x0nQMzrf4Yl73NM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KimN/dEBALsP3lVF24GhrXTpL+kQ7lIHMd0NMSnQmO0aeehK5XiG/WpZFnRl90zBfb5j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FLT/AORP+x6B/YynKR2Zczpg51n1FW2/MylnfW/M5ArkS9YXcq90AqYg6ZzMA129WHBN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vDp+WF+fmB0hIPCJbGG0/fE/kUdUfEp/CTO/9FiHqxj+kM3hvtiYnzs9p7RaNQF5wZlQ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ifBgFzhmtyytz3nK4hrxafv6e3pFg/vUYExzA0Iz2PTzpLoI3s3nX8T4bPM5HcUT/wB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bdEE3+eYELhUNW6wxmhlxqbrdusN2B4dTYq2ENJFZ1Bna2cw7nAZkewzKvXUmG1wvKAe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57rQvIDh0lYVWtRxyvtE/Qk49x9pQK2qzCIXLFa5IILqI7rrAHrHBMjJbBIZckZmeDsy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0riPGZbZG6j2jrEelWELqjDxHKjx3jhtoEVyZiaYZd4hpxfhH9FuOCY/kJaLGCBJAD5T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+xKeq5sgdNZawkdVUq++B8+WSB0K3XxEBgkcVCo0alBg6J1+cYcM9le4J3Q8w2LTNkbq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kt7lG2aisblPfNmt1cwkudcRsGr8TVNPExlql1ub0w8kkB2tDqi7tBMs7ufCjwjo9/VW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mvZKcQcdh7rzEfiy+ngmI/pf0Hd4mipTJrvdVUOUPG794mDks+6HNzzPEdvyGI/D3JT5O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/hN9y1OU1KPP3PMl6ucS4qGCpn0eCDe23lhqu3sggcBxMNQHVMysuvlM7O4kWQXrPeYl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BeY3M7k6txXMIpTX4DCofX4P8zZsHb4mlROiRBwroMFYWqFfSbVPJlejKtPsSrc3LFha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cim8TPV8Lfk5hH28eekKaH2iuYp3Z2EuMur2lXUdINQx1PCOkpgrnIQoePiAs0fcFvOE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xt89IMTmMFlS/PMdyqvWSWHaH6C2uOqaVpPf0b8QNDMLoZYrJhwE6U29CVycoNs0DJLh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3l17RDNq6TNXBbc2rsTsICecA9Wp+9p/w53VL6n3n9bKOj3i3B+8NgL4mx3w7Mdy+J/e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z6cUFzZlqomQzKluxMrJpgtj5iAfBAp+Es+ISjhV6Q4Q/qXxeoDzedwzqfAncPeL91Si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9UPaPOopv5I9S+Yp5TlgIWlzU9J+hjGMYnqO/QPsrKnpHpNEt6xe8U2V+cbawcEfeYOH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bE6s+0G/RrntLW36H0+xP6rp6FqO/aPtDETbL6CFRI/Pn2lE8aSoOiJg5Z/3j/1Lbj71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nD0CHPsR9HVMhMNw1Gcagp59OkxUG7wmabfEuQ7MDBvcYOLHRyS+AlC4R1NBpVkmcVxu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4uyGWyhjXqsb8SyXLRbCrJdQJHR1zKOs6cGCd0uizSwZvHRz5neQnhgzfuLLxNAFpaWS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qBhvUqZGy5j2wXlQ3O5w2eJWgQ5iUtT0lWHlEeFhzoucWD1CyX65SzHVm2uOGbE608xw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ysDDV5qGDuGA9Jg1BVKuBw7zMdCXwMyN0ZHMC2YuIHlirOVblhVbnN4hBSXfmXEBbczM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xMuoyCsags+zcDmx61W2xmSrUHogt0dZqfS05l+9uTmDfZtT0hYdkIaiaF4Fv1Vk6ghn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iVqXj7Zy9hnegXU1p0jD9DH9FJKcfhZxnJPagISVr63S9yCUgfYfmO4tdFjimp4cxcdbn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O1fUt2ZepzOUWdo4Prb0uOWOU1Bui8satbOsKro7TDUdUGYeekYoSjvBZdymdzMe0+Ze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G/5oxzPvhBC0dOYxth8F4nA94J4y19uZYYUwlVM3m5hErvd5Vp+Ew2x4SZh7vOa93R9D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10WcKNCHhpfRsdw1Mm3/AFUpDfDzLekzPMe5lw6D3i0GerB5QgnBOeqBDlplcI+yPJ11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nHKsQNJmEeJk+4GXBHEOUAd0Okp5leEzoCeYS3YyqaQHl7QOj7idTnneCUdfyypoHvcs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eJFcIuzsHcAoBdyopgehcyz2uWaUY+YX/ANT+hnj6f+sn9qgW0XjFW1BVwfKKXPO4mDj7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HwJp+0NzoV3lhpO7MSOIYdeJ1SdIZdnvMxpKO8OKDOkJ7y/8A7PDPKLf9E9ss6oT3QgoW0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b7YpaO4WW+5HsR0+1P0IhD0YxjH9A2h74L+51JuWSyobp8DrFescEN+ESsb6TZ3JmI86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1jZv5l1zFWZFCJzlldSfYmflfiUZ8ygkVBi2sVHozvvgHmEDpnOxywxiC1DuHA+ox/y1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Aa5LmakyA1PbAtQ7dEZZGDKZCWBp/aBBvC4ttBzrmazXpKkO1VAIxU+0TyV0ymeI8qas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E7MQzQXeVEDyO5Yy5lrHT8MqE8IQYsyf1Cd1DlEhxW24FTnZC44RmPJ2aHUQu6RwtM8C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oYzyRoZNsDtl5x32ag7ggULueiVB1HiVAD13gtE0sHmC5IjTt0BFPIwItOjUdRUS1K8E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DY8EZcrJyBMh4hTKnx2l76yzmoxJ+sG3E6OItciwNsXlDoIxhk3DoiENmZgQutZQnc7o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h5gWz3JMNbQ5nSBFhdogm+t/aW3aNG4X9z6fE8xC0QuqZ166GGJTU8q1KqcqrBoOjzoY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g2oTaUawcPp9HMn71FkdcQ9OzBYr736WMfW4eYZYIBQD0ocOpRDJTMUVMzckSXni1TNk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CDcphMxgZDYmZgC06H8TtKDqY8TgeikGFOrAFe+plstZytk6zf1L6EvqhMn7YEUHrtFW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sehGhI9JTtgLy13gSTtwW2faZ2YUNh7wtZQLR1k4ZyV7eJX8IWet9oYbSDpVQ09xne+4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TgKhe6elxGgeY3I9hP5mNYFLbBJTHl8Mq0ZZ+O8u2fCfzMZvfeU/pGrVZ6Szt7JftGk5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lLGypr5RFWPe5jhBp6xbDjglR25J1quOkC7g9CWBbYwZ4Cpql2dZmL1DKSFrvuxDks7C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z7Uw9fghn+9jLyAMajHaQqwPdhTke0Dq/adbPmX0krxb4I1LaHeO6qN5UeZZNUIbvjU5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LGTdwfBO49DxZ250G+0G9n2mez3mPIDzCChTdfgTH/UngvMg6/NEmLvaKNq8JZzKaVe8X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QEYuekOtjjLfayxlx2lKqlsvul9TL6Jj0Lm3pNBtDayK8+hBAtj+WWCsCX3Ql7S7sD1S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A3O9ClsHZlhGDg+SNVomoOvljB6FiuDThl9EFssMtas4Z7SxxOqDhws6y7J1HDHUaqSY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5eCEbNWnMRPnO7s92Wr8lvBEsaQDoS4wXVlnTgfEZUqVE9K9K9a9QlSpUIqVG4NeIh1jX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gQeG2xu50cHCIkhCnaKBGvbD92lhjBPeCAZq7ShOgTNhPKuIYtjiKoiUycsyVw5Oue7A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bxqZKQ2TAveedR1qqmKVPMoqDxLIQZyL3dd4OkqC+8ruCsFHMJ07/aVmbGQNG1eYjHCW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TL2M59efEHreJJcd48FgI57ulDQmiHP6Zm9BMJ1VyaeZcUQxJm/qbslC58HWIcK8xYgK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rVYrsQL2i1pzAtranUyXDWkXDzOhg4Hw2ZayxF6BBgcQaiEy3UpbN33jKoOntG1s5EHgw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LEdnEKi6bbi7cRL8AHdh3ziYO4wL/Qes7wOSCMwVcrcZAp+WKmnZB7ieZai4ZKFp61MA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8wyyVq4Mtdw8TLJ6PT85mh65n48PT2cTN/pYx/QTuASdtgRV3RjxVcjE3vRhhK4ekgls8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R+N3t/tLA+3I1fKzPiS7qoxhTKMtR1LbXNkzTteajAf7qdA+WVfhQDS06EATHeAa96Y6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cNV3VdMT8ScVDCvFxwFZ2hBf3Gpfs+5jy9iocnkMs1MXz8Y36oeYXD3sY8mFkMhv8xAu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ZgtObD5IOGNalR5b6xK6PyiHiz46QB3rqS4i3insnKKZu+/mNiNYmCXwkxn9qxF6fiZB++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8QoflL/QLrcyH0QljLjvNrM9JiddwUwJulcTGZ/ZMgz1RrrJOqo8wwG/aHWPLCug8voD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3Bf6Epyv3lxSqnue0uwR/BEIJtQ77BeAm8q3ghd8CfOJNJKVSpIDC03zU6AeUGCEn8RJ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uMqaL2nSp4JoboGFsvoZZLTiHKGOkOhHLA6HvLeiaKuItx75jqxcZ7Q4adZm4dHWYKYZ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V6Fo8Eo6PmYnJfRqMsfpLsD4TbVzaokMj8BFXT5nahGHBViGMHc0PWIfoYxj6H0E8gc3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q2Y7Q3BNL1LJiakxRM9JadJ1GhUMPMr+iUJk31qMuXVCLu90TCvX8Jnn8p2nQhScHfzKd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be0mnio7DLun+5Lo1UYSpUwW4IF+ioQ+FSq3vNh883EVIYfcEYtBO0MYlE0/YnDz/ACB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tYjZYS7fmCz9o1+NRHIgBF3uUFHdxBMQTBiPABECzXbU3Alke250ZiXGZxjT+CVRSaJ+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4iq4OGWFgcqZ9ZMiOFB3IWKqeGdXX0MrYbyMC8sdOLUXowsWq6MwGTffpEBUrMG8zQVz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DVzGSCwROA+0QrWW4unzBmVDnhbU1FLbcykY2A0MCEM5S2cKLcwnIzjQx3QhdKq4JflS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G4brusJZyeq7g54eI56DTAbFLsXLOx0xg7NmEzG8sWMBHlZXViC2ziCxXBHepwF1bLvu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M5rMoSHGRdQi1XlHgwgbzxFaJYnpQHLLiBUoG2qAgxlWQ9k2kL226eYnNBwzWlnZwTvp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xEXRep8SgSRy8xm77HvDAHT049PHQ9Q9WMfRtPpIxdJV0lz71EFV/HJiFtoImBC0WY9Ve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ITkgzwy0v8u/xOLH9txAxKQfGIrvkBmrrh6+pc3Rudc9ozs+K/vFmfYRxseJ+5SC9L7Q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jENg8CYxdoMw17jOjgfuJqL/NNzB9BGoidHFwjEMMw+ejtEvJZwgmXIR6p+UHo57CFgsM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E7z6zU8g3Bc2fmOYyIBb/QyTlP3r+IuJq0SzarUBT2WZU2zpHFrKj1JXYNhhg6QTjqhb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YQnTbOSYayICofIfxPc1uZbrMN/b0MgSKqaJ2k7klRYc0rZK9NxfFODOHPE4DzbGzwW4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dXLAAXmEU27RWr7wOhM+vxLXj5nsJfWfcjgAl+piOn2gr+KIWT2h+J5ZRv302yIL8v7T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TK9TucZS1GmOIqkV7Mv79TrBDZ+MMKdTUXaV0TwTvEyEJk3VKOiUT5Z1jcKrhZoseg73L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2p7wlVNUrD4g5LM0MeHXNZxMk24MBUzETPzTs/n1G0p9JhcE/uI8iiWfcl0rHvLeV+fT2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ms4i+D1SHqxj6H9BJm11Kmhyn5malcrpTxSw5av0Hlfadv4ThYgWoudn2nQD3lLiPZD1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di3amRSWHxGJejsCBzZr/vEscrzFjHzOUEXTDHWfvK4kLfwgKxldktIG4OQiequLlIHg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MFILuS9Spefxz+eJbF31WddvzFuYc0KeketLh1fzFmr/ADLmbfec/QrHS5hZUowi9bmN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EKGNMG1ct0Jo02uH5gKnWDgjumeWGuvaYsETjjbF/j4ikbrErj985mRd8IBYJKsjDLDF8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yywrG4DBNAZNwSqs1OJd1g9IaTRDSvyw32qZziKN5mXiJN26xMVpmMLWkZ70bbKoybsN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N8XCbDWrOTcrt1WpQlupcBmAOadpmXxDVoOcw13bDNVWxlCMmrwTKmDHaP4YO5egXPJm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FrozYq4UamXAC7Iy0LQXxFGooWvmEtRMJSQu1+VcwTBgEesIO7o7gZ2wIGWC4jFcvr8X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tVSyks7xQcpjnM1NSkHXc5loLvzM4AJm6yu13Ig7TKmijVmqUhHPeN4r9TCiUfDF3FA6j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QsvrLBlG3YfT7P7Q9K+qVm3pXqxj6/8AHKZTydgj3GHbisrm9CHI/mCUbisoXDzf3STL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rKl9Jb1lytSThlg9kdZQVFUW74Oqup9kqOUKNGpk0LxFMVeMQzFeVlvyqG0+GX5GpFRc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Z0nTCdbFEvRW7lwjolKnS6YuWnUiKlG7Y7UWuCN7oj1L3MZVYe3vECnEpADb6C1Ytx3A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Jadp8vaVLe4NMoXUwNLxAeb1KXNt/tA2s6SAQ5D8DEcsOp3HXT2QyiDkmtV2/uR6YnU0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cyg1azipnhywqDEeX1JRz9qjXc+YC0PxD/aYdXs5lFUqd47TZ+IOCAPuPymCwLeWGXt2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LQtKVHtkHcJOwe86Jju+O51/YgTF+5UaORfLcD18cq0vaeHHm+SMraVZbqYMMei5iG1T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l22ZlCCkgrL5bOsOjTOM7i+II5PpgKALlcNvS9pnbPiWNUvxOpy8zIXKOU/6EtZX8xe/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ks/pLFkw0qB+XE4lOGdSLTK5LfMobNQFjvRfr9QN/Kdb6QCoquI7nN6RHK+4jBKjsvn0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hDLA6zzP8EY/pDWEWE7UQRayVAx/G+jnSop8p2SZ92lx4Mwcp3x8YI2KlTZUv0nknkiR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LmehMG+8QTAN+YpDbTpGPAy7beKl+8fWAo36WNWXuenOFMCwy5bCwAkZyAyosBllAQnS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6VLZCmBlGpiQ/ZYBD8ZcW4bFVcB4dZ0HkvSXdCaghjYe0UsCiXllwEdEvgyzuUPoAgYJ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22hY4Eqa2gUxCOAcTntLlc2WRis4po1xNcPNnDcRUj3byR2I9kb22OCcYvq8zdHFUZQY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8bYiszJtmXicS4hhBwY7zCPAyLuDvXNZJnkbiKOYUtZrieGIdSOxc2oHViouWe/OlhCt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IUq2A6kDVhh9HoEApMtsZypzFmfM5L5lOGGF0ipBVAckqOldI6R1ctwKsMLeS8VltTLd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ag0S+d3CPAbYkFhAjd1X0uAyFgrBHc2RDJKOIKl4MdEvE3APncwNHmArkL6r2lXR2SpS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+pfR9Y5d4Al3RonSWKLifwmSQGGWANFSvXqQXAJ3JK2vS5fpR7CU4kiMN95Ty2A/mb7f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pb/4mHg84iHJDvMMML8/qaRFqAM5PVlvUJZzaVQCaNFZY0du0a0Tg8MO0R6hMpkdSZU0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zKduG/U6ShWyqKT8PUlzBXgl0TLtLjCzo38SwyDtAaxXUlvNFoY+SUW9RZIxEh7QnDKF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m+Ilg02y9Pw4Zivd6n8JCtuuTTEVUXM5UlHb7npDqoql+yXOE9prjl2yoDHidZQjR4mH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BYHcTY03J0mINmY1lt+kxb5zD4LCCVnWZTFukt2l958xag3PxlhlIlMflL7QKj3CLyTx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3HFMCCwGPgiCYJ4QV6R4B7z2Q1a9oiV/aeT4iwtY9ohsdUGFCveX6/c8/uDdQ+8o6ojz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UfxJ/wACf2k797SpyUJekBxSVY7LrzF1b9SmrPhjV1GWx0g5ma7CDQqdbgjBbrU8yV/3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JFDFRjX/ABnSbneQ9Qh+l9D6GaeiwlF8oYFEdIfEaMHwi2S69xfLzAQtZnsJikBLjsOOs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cCiz8DDy9CKU8w8G/wApiY7ywcF7iaV8TMCr7g3llYOfXS+kKfRVN4EtEqY2Xl6+momO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bZ6yvTw7T3itEThpjNkChXoRiXuEhqC1Ci7sQlk5UZtUJaonYm46JZ0Ofs7Q4b6GPTj1I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AR09CpmlT4JhVmYhzK+tSbWGuEekDnExDLzAFMpowiDBYqcYlML2eJtgKc4lxbmMPdKN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xVYdIcDbvFFPKcDI3ZuVVvnLjJXrob7yo0tm2aWTtKakqZIuPD9S5+4OWbPNrHPBLbIc6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B5ltPSaDzAyilxUQjlMtc5oIasoHWghzK8mOO+IC8omjrA7SPPDBoeTUtJqtXqV0K7lK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hhAWwZjTlLLxOHEdqeq+su6iZlc9GPZFWDiHg50Hopgz5WsNRF1bVxUaUL0sj93C4uiF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BiDOyHIzUrTale6xpun8RTS7ChahUrPdafmaKHIP1XGcAj+s+prn0sVjAw7RW2hnCdyL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otR+KoP0KvZm24R95nneJjldL7tFSdvcd+ULhOdJUAkjh0eyK2SJaD8yuiGA89LG5hxm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28fVVEvlbKXBHhlxxGN+R6COiuwT9s5nsj8oFlgWCZGUehwO8Ojqf4xptybIg1Ttnxo6t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AuoQooR6zg/u1EsJ9pofEjiKSPvBKxITkxMIsW/1CNN/ekBaBMPZ/YINjvuzFwZXM79i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g1Eo59qW63xOifSVNZPSbrR0l9b7TLDDYrfVMjkdDqOwhvpqJGvoxefiZbwwjnmalwOY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h2h7xW6UvaXrVx3bzL8DzGFUHYlDlKrOuZV7PidUHlldnxmAeV4ircvAp4bl1/DK7B+J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EQvdH4mBhnUVAKJD/ij2WdI7mz0I8j2zz+c/pc/rMC4fMqxFeInzY9fR10svofHqm60e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5ZlVZ6kvZdCzpjTXH4lCJdOYGVl9yzKCf1krr+pXe9p/wPQtBHswttqPJPR+RmWpd38z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DH0j0MeMFd0MsOnmGWcxBrQj5ljjdcByt9Cxe8E1YdSzjaVWT4haWwLZNhFou1ldT00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YCCzlOvmVGjbNoMXSUxm0cHpCoqngI+8OfQtbqVYZ9yD0LlWI5HfRlxBdUV2l7Y7S1yG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qxchqOgTOzLBa8FQgAgaDWIAUY9oDb6hgNLAUdJK3Mg5iEMJuWnGSIMA5Khdd4l4ZSt7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RDhljnbxMVl6IgGcSerKbrkU5nVKu4GbOIj4FK666JhhqEQEgzsd0VVNLZzDjhwVNGG0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C59XBCzDE90Ri4OM7lYIgfqVhR0IvBLhVx0x+EtL87vHIVAP3CUHFaTRxCUi13xjJjAj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IeWZsipeY2/cusBRVVZ1gidAiiBGrpNevQ6iDIRViYgBPIuk813I3XdXmO3iEVXAo6kR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YSxZBU0jWxa4gdCG2TxF+ZGqg2MnswT5y1iu0w6FzdQKBvKuGEhPUSrBphJadqRSrDe6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7mfVo7TczvsP6dEvHdH9LH1XSmjxMQwR/T4hqUSgJ0ZYJ4KcIHDFYvCT5iLA6h69RWHUV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YA6HOzRANbAx0Vf8dg9DovgwUokD4Y/bILbfX8iGBHsSn4l9Ga0Z1Fqipk/BL2PMG3Pp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WgnE8BC3eM5A6hqC2Z6jUtfB5g85Ebo+QgJYFYysOen7w6Yd2H+olO/wSjF6NVAMidkA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OmpgQnea1K6LgNgu15Oko/YwnivnP4kCGMv2Ezq+qSrk83NXfbMij9giVc7WW51AOozQq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ICYg2ZuK9aitj5gA231gVn5iEVRczOnSK2KtTdHJesofepgrjmp/vOsogKZm6Z3VEbL7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yd0e0VbU9h1YUKmOgHllRrz8R3ELGg9mZd+BKOR94H0PueB4xOqPvKPJ8E/qxDk8Jilj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ap7iG3dGo0u/MHwzO8eTU8vhLJ/rfpq7oqt0iuyL0xk17iW/8QXp+0ufxTTX3IYzd9W5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H2ahYKqA4AdpaxnxDAKqGlAxJ2KHZeYrr96d5eCUc/Alc295XL5oOovmVtHwTsPqeSPQ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b6eMIfpZrGaeh9NUFdcJoTcdyuo+ZexOtzynhid58x/DKOkIqGol6JfCM13QHpNDh9xEu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/ffcz0j6xxGOpATIWBUZHJNMLMDtMhp3lOsEall0o4Ytx5iP5M2jrCCYYUTvNLWX5RZR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LCyZlFFYl/E4JCWweSdmAceguAvWZUYXKq4sTEsG6YK8sxYmbqNBszLjoiLeZ2MbmHiYZ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zOEcDzB6zKldt0ohxCdtZiVWuXqijuOy+pXTFEudVDoYPECxccRHFNykb+o0BeWYtU+O9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tYnJlFqIuLLlwU0j5qWYYrgqLxEV0jdSl/TiFFyl059War0bHBFFSulQVsRrKV5yxBru/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mI5+GxjrL4C9pSsR4OWHrGVa6fCOphzublIzDYxNZdyTRvMw4jhGDEXy8RYzZxLlC2WWe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gQz2E598IjO2zqUqCOcxsQwpO7M5IZVhhm22OD1tdHeFyMVXG2APxC0YgErfSXw8in4h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qhXDryxqimhczsAa/wBOhehcuXWP6j6uyMvrzcJzJFHXPov0ueYHrMUHPMQMv6Fk8fMOT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5px6Op3E931Q16anR6nxGaZY/LM5n6znvCqNCWMHeYmDIWk8RxzoCj3DPxiD4eY36fmC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Mt3bcJdCV0T3lunyncAaSdOfpM8L3l9fmY14J4Ln+whDhb5hZfvGWqHScMoU7WEYgOcd8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+9L0PYS/A/ESKRXdgspDxBk7K5jmu544wFCcmSUDVHTgdILnu+O3aXpU0/eKdHdeJ0Dj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j3mTt7wjBwGMGnVLEuxG0VTniDWxNy2WOkXO2TwO8ou5XymZTKOWLvojFJlgh24cjDiR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iAuYwA4W4wzPhDYbJhu3cCF5fUr0/MDY9gNzoFe2JZte8eD7XO6vjE6rYcDfaHak9qFd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s0veeHuTDZeJxwDK0UvNUIAw9mK9F7koXMToQywzqNAojyfokFOsU/6hyM9JTqlItx8oX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z/qSjk/csn4CYb9gicEhDajZE5iZfHiqmvZExS+koN0gBfunaR2/nB9flKrYSiHt+Jrb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/tI0sp6syLR1mNO706wh+hj6GPpfUDymTJbvCxLi3A2w9Vz7RStG4qrQnjj1CKnxO8ne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y+rcyGHHSHdc8B5dPSXmuZ/W7wPaiwEHDp6MS2ZfCag2RNtUw9JqdxAeC4BgCEOzExMa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6LqVYjt9bEjtHUeVwTQb+0SN0O0A1YW+UlSKoeT5ZhVLtCFj7TNwLSLOjFTn8w4BcxxM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crfESyOPRtHmw3ZM5IRmHzcqgtEwz5xqd8kr9lHpH7FDXaMgIlgo+yNaSs9oQtag/EiU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FQWzuROsXLCRQrcTI3GWzUy9DabnaELRITFLdCXlumwYEWZxxYQk1WVfVYufI89JQchk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ZablxiYQzAGqlkP7hMMS4XK6wT0teSUr2MdMWtOFhAiyl6YkwOsaZagd1ubXXujmWKRK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xOkwVLit8QEqVzLprdwdpqBfEBNfEG4UaQKtZWw16yqsqB1TdsNBYDF4AvvKwyysiveF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tamUfQxcsFpgDzzLk5sba7zt1rlgasN5xAAo0fo7POL03Lly4+pznF1YsyrGiveD+Fsc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h0hc6HnScGKB8+IWUa7qEuBOWRUus4rz9ZHQXtUTN6tLxLBvaCHlFVQNn1JnxZ9+aPRS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Of9IVVcGF7bEc3vd9IYWXg2mkDmC0j3l2we8eDe8r/ChxN4li15oQtlYYCP8AagMgvPoE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rKuc7upX4G8u8cvW3SZkg1Izsp5nsJfWMurFDdA7zj6dYBV3Mo+3hlV9AQACi+SJI7ix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YDxGgXh4tGzTfVKMq4rkNZZZveeYRoEW3LhoxogYQqFMuHVggQSnA32ji3cf09GPGPvDt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fEaqszLx7o7/AJQMMrxHXbMyogh7x9ZE6VH1Z5tEsO4lR8C9Jbo9CCyr8MDznpF7Epz8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pLJr6EXsvEr/ALZhskDbSKNniL/ZNQg6yhgSnUiOl+YWKwQJZnhj5ajEbLssyqk8w5cZ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1U7n7EB1Ur37sU4T3g+v5l+v5iek95oc9KjMvsuVGmv2ZllDzKdH2len4ncQ7o6wuOJxB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HTFwsvUm/j1nICzsZ0JFNehIHADtOMpE4i+xB+jxB9HRBbfZO6jWG2eE1hD9L6H9SQvv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8JfmW+ie+D5ZgP5j3/cr1PmUpRsaYxmZgiOMb7y/+Mo/1i25vEcCYNTMAtQfmKh/rMonQ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A3aD7ehpHCYMEDMuTk9Ju+nGMBn4JY7doeXHp3Tt3hoHkpZ/u0E9oFaAjuR1h6fxmsRC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0Yu2KO0bdLZlC2p1l8xas+6HhGhzWIQA6JgEHPIEwgFTlQdNk/NmDKemnEAKq2YiwEux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1NB62i64eIZkfhEN2dIltTwSyMzpPj8IGXxGSK8ErvcgdRqxvMSK0ROkEXwzqSjPEG9a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tgnWEr01UFRmJTUCVDgMlw8xiyAVSOOZpDab4Sg5nLBdKLz5liLl2Lgh3xczOrnaXhsE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KJYKFR9UgWWLUu+jKIHHRGTH4oQao0oloIYuqfLHVpChqL/JMm2Ba4S4Mu8KNxJavMy0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xWVVXU6om1lYZ0uWKYgltnVlMRO1TqXpi4wTaNeAjC+GA4QCi8LV21BWl8o7loayymBXW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hdN/psXWiWEz0pX/AGh/0S3JUe+JUt6HP381Zi+yLK2hAvdv+DUBw+yfQuLxryJXWE7W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eqEna0awaLjFKAUDwLPxygDjWhU5j3P7LgZ0sbvHqREyopkKW+EsnxK0waOPEKxBZ7Hp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pm93EMwiHJpn5oUfxXF34E6Ohs6ktyB34jgtXZM49SYVwQibrsg0A8esxXIw8eJwhZxi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Tq8pM0IppW68QC2ws6S3aK6xWKGgUIg8GA4TBvZMnne4MxglGIPZBT7Gq5nARw3qGD2j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wuAgyZzQNMFIVwamHfMvBqwhhIsuie59SjcOSzXoQToceD8rcW5ddpS4UXniVQ5HpApR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6Kp5jhBll8O5Wccrv1h1XZOYJxb1YjyZicglHa9p5GCcGYbQiYq9UL4b7TtpHKr5S5sZ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X3ng92BjihwFL3h4Afcbw8dY2bS13BHPr730UXuWW/3S/wDuiv8AZC3Vnvc7C3Wp5YPq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7XyJf/qW6/Of2XC7xNQuzkgvHsekP2DAoZRmxBgS/qdn7ngig3ALSk709IFAR2p1UX8Q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6nGhqxmk1h+p9D+kDcF9FOrxL446vUtMZRdvmf0MCaPmNvDU7RCw0hnDjpLmxIroS3QnK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UfmJNmM0ol11TBfWbThlQCHSojiAgKHM7IhwiZyVvSLkvoYuZ8IN41IZYsXtOQvmIszC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sVHELhXEcLAySmGGpkpkr19pFWIlog49N5MFfzLRczFidGIbDxHKx4ZRSF3QUFppRkl/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blZXTaW/7Ety0MkyU7biAaaplCQOyVivaRrP1SN+OdSwYDw4iKwt0OCLlmUxWHCcNx3F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YA5MsbVvEzY+0My4yWxVQXaRo5hopMrtCcE5tlgpkiYdJ8bIGBjRGBNNcyld1AjrBfEaL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vG27YXnNzmxuq1MTg56Y9EAi1E5rSYr95nwWmAOsqwOFBmVrtv1gXjazZVB2Qt7Ti4YE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NFKviKuSeZYxFVvMSQaseJidNvrBsVHyYYUNljEd5cWUK3BheVJ0jP0biwucoeJtM+r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D9JXep8Ql49SPo+gp0GY5dJtTCC2zJ0glrpKNIGg/wAfbmAnubLFMXc62p8Nu/CPqe/NZ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SbcGG3R/gQBIK0kr1dvoLDvl2enEre52LDyjdyCdr32JRLgJ/wApro7krxPqcip0hig4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RbWqU6W42O6zidanE/c5m39u88bLDOrA5dJbovxN/uJ2Ee6THWCdJO0e7DsvJiYZLhe5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0xXmOXByv2lRpZb/AFDNhwxbCxXhwgYPJjhpl2wAt7Z2iLQXWYFGAQHWIanCResBTXUh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lvSe0s63iUPNFyFZJixE5fZHzeYpd0jUvhWp3HsS4e1bLSqB3jBlp5YHPwxHfxixy+0t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0PMw4PEdx+KTLk8s5Zbg3MlkdjiFG54xLdCVUElmCEW5e07Dn/dLcl73N2LmkJdYwPuN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PEM4K8ail4ydoOj7SWKo+YkdviU/3xAX80KOnp3lhRQaj+pwOo8GA/vRRoXn9Qm1Ajvh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lY0LL9Tqb4Rbd4gGX5geiO18oZ0R2sDhHUgVfCiOKXxNBo9pUNDq/iOgzx6o+ly4sWL6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DRmrBd7l3hHt+UV5WBhWe/4lchleMp7l+xKdE13K9ZSFqnTcr6BAZqspQwWzu+KbS47E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l1xB4CGYhmQ7kA6ZhwxUZyd4CbIqnMPSdUOcdQhwC+ZrLqiFqKFNIGtHEGU0y2A2DszY0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aDHWdL4I4Zx7EBw3tLlAYrsbnSHok/wCZNlSluLCcBhnJiIgjrCtvIdMRkuTtLULxUqTc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YIqmdDLq2kaPRDAmmUlo0w919LhzSlYuWGrmO8xkUZiKcunouuJR0FOGJhRTiJbMuLuJ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uuVyz0RBg4CoAMrHUR6g0iGoKLI0sxWSk4DMcM+NPLFAVZq4hiUgnMFiVfeXrui5XkLn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ir4qAnGVDQ0u+RguvxKpLTusgb8ypsdQpUzyC7r+U2MJeWCQHiZRi+niWJz2Y4hMnjWO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VxmDn2ioWuEwYxvFKFOIqoXGuIqZJMJUHZ1qWBSdnmNsG+eUVTMm5f4nHuDT+Vi6Zzxl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+229RK9GP6Y4KxYgFnOnMr2/5uuZe8cYmBcAeITsmRx8ypDqHqIAGRgBkf4jABBWRPXs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O47WA0wtCRfUcnF+TTFztOBFlM1znROJSd5eMYIxYUgU1Mq+DzNIUcI62e0w6KIrKJUe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lam68SpLrNDrNkR8PcgBgItweCKdky4UOkzFy1hXzB+kJ7cYXL6auEiUc7/UmOwvpGVY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3+dMNg6sYpk4UwWv9rlAOIKF8YKXv7CVX+HRYxeehEeo6S1p7srszvDwS7tfBApvbzLB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3lGreWJTbcxpTkiU5ySvlHFHhFaHKfKUZCvYjUZTpKtpJ1SnC3oS3eUu846sr0vmeJGVR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afeWfxTO/wDAgcsfNzJo+0FwewEvmfMn7sLlH8CpQuYiIUZ+GZL5/MKWjvL5VwzjR5Nk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irxCrZbi2CY/7mJsjT+ElBw32jOwR5/XuX6/GOZF0svlZfWD8yJwv3mZZ5ivJQwU+HaH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jVe0SOXROZB0KhQoqi8cENYS1uWRs5h3v2j/AHiL0D0URMpExER1jL3eoX0NaMpwzliA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FlyfnLi6O52m5h4uDVxF6qHn0GFv7UYVifc84vuRcf6MzqHpUVMptWszVlyVa/ITzQ4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scVdbhC8k5hOAR4gBdHkSK3v2lg/BB1+6YNZv7RQ/ZB74rWIGbPi0lmwHYmw5vrE4pAv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SAPMu2PiAOnsTDIYlFcyt6xNsQl8TWJ6FuaPZLGpgJ3IjTdXulbUxu2Equj3mX4cctIi5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Kc5U9pQIFZzHPFB2QbzN9kyrKMXAh4aSzZMFxt1INLxxKib+nEcBHzHiPKMY25zHflXt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0bX4qIFp8ssWxK1udUhL0lxTZs+yPAZLM6OUFE0KDETFyXLsaylw8tUNdFyimX9oUS47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cju5WKX0KB2G3AlkbmGelma+yO4jxKVtMNEF3giayqjRhLQqswF2dAEyJ0YWLuGXU4Qs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rA5hRgClxBFw8Zk1KGK6iNzNDyZUblvXtLODyw20rkx3geC5r9NjOgQfpf0jyd53Dv8A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elZF3Ik7zrgUf8sU6XZhBCYSMLKjMAIKyJ6Xzw9BNTj5B4PRlYtHE/4hmmdj7IG2wqnw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JakGzB8wnUGyqSYqLz3m9LbXE8mQ+pn+UuXMsOHuwzUA7ahe1505QS0cDvApTg7nSIqk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ucW9ok+nWKbZFGVMxkuWC2PqvQdexLIfJrp1lE2cRwkekYJoFyj++H7wirN0gFNF3qG26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hZAAABepyMzB+nHiB2RXKDB5A94qGbpLvqzVZWSCzbVE1oPifkRMPMAF8qRTk+xDyfUv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WtbJbVyHJHIKPWBdFMq3de0U80P9iCrXsTNV05wRBTPfCZtXnMp28YJQ7TxP5EQ6Cul1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/aILw96p4IXWn2pWWeiEe/MYAt4jLJlE6q30YAcv67MSyWGfE5OoKq8mcRt1fTV6+kPgm0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IyHci3/uWwfmsK8eS4F8X7ypBdYPMucPYkAKSndgjY+CLdJSMOEzrJgJdr63H/uj1o7j9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jcTpLCK7enYWM8PQyXKRpzOaPBLXR5al8hi/+U90eSXuTUG5dG3iENwDcVbq5oRIOjmC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4jAzmD5l60V3YVDxess4e8pbA95RspEAGAT29aBBg1T/AIxQEGESVAjnQj8wiSK+0U6P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b8zLaYFYCBzM1j54Gcr3YbVOCAuZQqqY4lqlIlt5ZcZtMBmKeZSZMrg3FBWcRdaZqGI9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SxStLVkqf1MCmjvGGHRUrfwDBMsw/wDNOr8B6dGsn2ivoM/eAsyhaSvYcRLNPSW/CwiC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jC3QlyaFPdHcIzFHZmTFe8q7lN5Rl1G5QA3LeitSy3vAdRj3FgtNHWofsnzMS/SjuagY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yyZPaYmOVgId4wBGcsYWsrmaAWCZYOqFCUU5iyfJHFqlHmOFQ01mWMrbDlUdistqAltR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sN5l3ZMbVlHtGiF4yqVlLDTiuiwWRsA3iZYVFiyWG49IqQIdJSmDEBUhw+Ep3czBUSy+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wcRRbmbjBhYgEyAi8wLaoNdoqJM3j7nJo84xN4D9iUfXC70xp0YKFsoe2ZYoL32RKL0P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+l/SmuX9ID/BTLdJ9nTEUROIVX6PMLRKhR+gKEThlmuv6+pxhduVfiAwkRMjDCL91wComR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fTkSdQoldNOUdFlUPRBXoROxtwzp6iunzMQp60HblLEJZ038xmIbGmKCii7zC3WpZoalK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5nFv2EMXOS6QrVYWM9tmcPWU5v5LK2L4S++1UR/cwMKNDe0H0TPHD/M/FORqyYsk+zpC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TT1lWyH2lxSujMzMQ4IcFb56IN+39Q2M1DM09RqpxpSmZQK6c/SgWW4JXQeG4gLRw7/1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VsVlzgRxzHgpHIXPaYW/kywcSzkEC83iGjnyiNi2PeNXqrd9Udm51QGmHIyylE6kW2AzU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M/3IZhDxG+r3qf8AUyw5PtD/AFEuXnyLPMeCE5VvjE5FjzLP5WNleRCHkTyzf8me3vgT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kT2jzEPXMCS1Ta6YQrq+If6Gf3EuFs385n3XvOx8ou5Q7sCrYrp6HV6HQuGgla5/Et5v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B6/uluKD0qbJB4jheKZVfBOYkOyHZ9ona+s/6B6FZTKYtmia13BD7D3zBBJ5/hBTLtr8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8EvsnvLEBrUBAIyiMDB6ShwpO38pYLWHEGfaKj4ix4jyblGgstMqBcJiuoxmnaZPLCo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uZr2ll0+ZZVBYdP8yr+SBawuZlQv5lWKudKyZ1mVNEq4yQmSVScAShayvoVcx5cIgEYZ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zsm7xCj2lxfL6RNhQgcXeWrPmyj+aGYA9oucEA8PiKbUsaUW380xPaV2/Tfp4lPdnSzA9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zBW0DsnUfnE0Ys6lvSqosU2JrFwjnTaJG0rMGhLKslyw7ZxUoRdwY3CkcR16eY7RvKPr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16AxyTbcu5aTELHnFYlampVJxVwxTRhI2WTE0JcSnDftDgPRxMak7EZ2+E7pGG5zYeoL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uJZdVW4wQ9UFhZbUsJq6d46PWWX0SrmF30SkTlmHYiQo/dMscTDUcelcxaol9ljp1ZbgU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KgDSzRxAIj+wy8gJlLHNNAWhMz9C7q+Ya3CKYPMCli0B1LQFZWWThl6JcKcLHr1dJZuq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T2mj4lXbMddJ9s0cjOzfoLH7CKn5ltPzQjhn2SftKsb54XNNB/maZj5fcqbV/S4N3EksY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crOhsMNw/QXndDDN/wDou4utHNLfvMCKcq7wXwFJzOrkDFFjnP4CHXZdSvQL9Ijox6tZ4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fDXKNUTi8EJfAcX8S0RgbXovSUDJrwI7eOJ3gSjT2lH9ojhy94Hz+YslKmSz2C4xo8SR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goqPaskcziIvgdoDg7zNzc8GH5n4JgvCLXWu7A51X4MQHeNIpCDK6kzwveN+K+owpWehF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CqLckHwiuf4hjL2Us8z56S78QCvIbhiVW+5OjK2bMFm3olzHOHwtG4cQ9ov19BK0Ksqr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dJh+JYnQeWVT9soBnrD7pmWXDrLthjaRbKrSpzcWtru1LM0vpDkNQt1e8x/IztR4JZjx1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D8RbNZaryzLoQjQr4J1lTyOyzDQ+0ewe0JGlUsCPQYt7fiV0fCd1BePueB6Vh/CA/6ZXyp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iFVTLLTcH0I+CYsWy7idn8ztxawyS4HHTPGaSH9Opo0OmWx5inEX6pf0Wa/OX6vJj/v4V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ct7QDiUm0ElLgeiRD0B6C4YMsCjiJT5CdDsmWVcQU0aHLLZdzEUNKpmFC776sv8A2Jc4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Jgsp9ictnqyVK+4xCb0KcEtLo9oWVXpwbhdr0YD0l3QygwTmRb0+Z3PlLwsK3n4yjKrp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lL9D4h6IIz37amfRUwSyXF7xLSeidnDWInJklwipTLdH4h/qJ2GCKKh2ZbrGAT6vwlml8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Aw6e8oC0KMNIF94RXIlyl6MCm7zUwJgpezUbcvM3dIlUqdkDEHiNXaU3HULQaKu/TIhq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My6xqWkYMrA0zc0w4VFDcG3tCQOqcVBK4wHVjXqla1g6yjpqjMsO/Fz2xABgLMiHWonN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XDYgyk9UsA8zDOM0wIOasteAOWnxAlR6mhyviEEDQHDHD1xZKwTKgUfMabJac3MOT5ly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bbzCjFS+kS8ZPaVRLAWz0Hat+JU6bhMfMXYHNCGZ0gYvR+YKVK2KsdYsQ9VC5gR22zNn0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fR/Q/2kZeeszYq1FdsaG5S6J4dB4hZ4Ir7Q/46NelenYBy1uygze4io8VH7QvR+DUfHZs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I9PStHE34Oh+8d1SKDvDpACUjJ0f0sWrgXDHomZ+EOc+sx/yWey2o8ExUG7Z9LZ/A1L/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WRnXAfkZx3ZiUqBLMJpl4IHELYfEcS0Ol+cse5rgp5HZN/r5HiKtwh2PvDpqVcBw27Sw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p0fmctVinc9m6pliL7iy+DIhhhPuc5A0+YfpAoNmLF+xFYE8nDOtN01Pex3dp37yzRAf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b1Baf1ggwwlkuikuWMLn+EseX8zTDC6JfMvMuDkgYz4lhYFNzmAURClHglv/AFHphDrB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EwMHtDUcPeO4p7RvlY2tzOi7letPSo41I6O5csTOmknW+pV89bmIFeZry/ErwvuXev2nb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m9yUdLwQLy+CdRnrJ7yNpvwLAf8AQnKB5MXEE7KKbWXMcBaEVsQcl3UzosmmK3e9MlHw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U6aldHpay8PaBVM81mHU17Szj4JbSADQdJ1HOtDvPmf8AWic083qNFw9EyWh61zPc5dEp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npO6+Z38OsnL+6opu/iFMl5XEAiJTdktQryekegQJXox9GH9Dv6Ap9FD3EW7xbV/CFvN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vvC+jC1D3ekqveTMZUeiSoc36Q3fmcR3yW7uFMK4JAfKGKCj2Rx5jzjr04Nei7x8SncZ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6Yj5Q9/W55iqHJTDofc8fzPFLuYtA6PpHsTQDwQpbmBbWEzMC7loSXrcFGsLUoTBGlUQU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34S8s1+oZyiiwY2gulgP7xEHohc5kd+VAVxEurzuWrVj4qEwNwUqquWo3PgNdYESsdoa8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mYurjXrZn0jfAsVEJjVz1imIxxOSMC89YHNNyGABiYmkIC58ThELqtcPbpWbR+exqAR3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qxEFx1Lp7S2de8xEMsqemoOOsouXtGJv3ILBbtMJ42+lEjhiECC4pWIuFbU7VzEvcTYn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kIJk3LVZDyEzqEO3KWnSU4dJU0MhiPMVlK4lAeZh/VTJ87L3nmWUFoOx7zEd4O/zNHmF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Qug4oNF9cQG6qpDHkZpGhUWzn08ko/QVGMf0Hg6xtPfrLE6JKX1LnazQi0Adyk70puiB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Xzkinrx+PVLlG6FFzbyWGwnWiYGnPeclHmyX9RFP2H1CfNUpQYAeP1ui4dSXvsc+pQxH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8wwJOR9XBeecDox5jeO1Mj38bj06WXfUxKAx5thp3rE9r2iWkfkinkIafGz2hcHvBY7ck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oiXGtOm10/1CAxfHSA/E/vNIvrhgAuFxu5bfjhpmW7oI4SUaHTN8eCr7IQr7yE6xM/Cu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XOaqKIgG6C5/BCTRQ7xR/Y16gV7vg7w3S+tw1dTg378TU+0WCXFmYh/WYcE2MWmcVo66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1fmPQIdN14ijN8YlNmMQtGoIBhp6wnb3EoDj7EQsltsioyp5vEpnMdSmNOPjg/8ABDHK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l3beJHMrxYQbSvCZ0/jaHIfAIMYujDuB7xWIvnfUnWTDoB9weDByD1CYdvCWmriB0r2f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fQD2+sSHEKny3aVQ92M/raP9VPpSoBpPdB4/nL/5Mv8A6JT/AL4q51wbQjVnjcaAsdaV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nSzklmbHKWdnbiX/ALIlVbPWCW0eGVuR0XlgAUU8GXXE91KV6R6nqxjGCJN/TtDcNfvN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vNiuCjd9vS4QL5uBAKvzLQ2vhi1ry6xl0dyWovJr0FQfAuotQJ3nUkuVh8wplGYkgAVc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KzvYnScy5fqNrYAOZoS+0oArZDKVvUFmJQ7zJRKO852VpOFXEDJDNKo3hTpPK2qiwk+Q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lLmvzO0++DwSwslszk7Y/wCnJd1GWhjoQ/aEkLoazFjYsXOFShmdy0UEUsl1Y2mTM0xk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WF0g4uxHQ5p2SzmIqVKh1eiG52zDDbrD8IWYho4hGgzsmFDczMx9J7qU0wACFVyLBpao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ZFZpZhU3GIfBfMOUxj+8sI9kdY5V8Fu5VAKgQQ5pXMCaLrXTMd2InSMEiSnGuDtFoFa0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d0wF/KEA+TddpVRFVuh0mftMBBE2l4gF8GoJpeyGiPBJbyPvAGP2pZa3FaJbKXcyiH2I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jayXms4VPaPUjxXA6QKhXkHM2AAF8QLOqfcWSCjD+iCd/wBDH9IZfLDQnb0J3zGdohFn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vJOyMXsgx88uTs7nb6ibrjauHCcQwMLTMr8TvPRetQZO4d5grIGSq/MSwqUlWcxF3kQ4g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/guUJT2MYBHXg110cSui7OfSgbn8D0ZTNfqgPp8Nv1PBdjwV4R5jsLKTl0e0+Z5+dj29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9tS25HsPzwnlcGn+oP6zLLog6pkM0FuT8SqaKbZVl/YiHfRw2vE53dT8ekF155qNW4ei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QqOrzCGYGWlC7ap45lBcB1nym56zfozay+6F4z9pVq0i/wBiFwf9eJbQKb4IA2fIwJw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ylx0dCaiX3IoSx8QEZo9Ny19iUaDykPC3gET9kTdLvqy63xLzuA3TxMmbPedT3G4cCoQ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KOJRUlvK4ClUBDx0WMlL6wB19lwUcEKYfL0gZt+pg6PhaF1+0E8/KaVj2W5QKtO0NbC1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ai3r2RdSO5jAUAOzDybvZW5TyL+0wmjXRhBCujx/qX7XB6R0xuNDJmCn4oJh/hP7yf2hO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0SKav2z+1I1zB4QM1u9FyjXiLmq+Et1IRGLA4blb9cEPJySiZp7yz6J1AK1fM6AFcQBt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eZ8pfjPuiWZwOiK/UfoY+j+oHMPkgw/JTEN7lWzR5mFFb4mSvvYnydOJQUk77jVLHKyU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Ig1EMqi7GJx9ih2IBQp+J/meCL6HxFamup9jLYrajblBXmHpgXGndQUNvWXGLAJEHArbC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QsrrqNf4x/xyZs/LA0Ou5cmb94Js+8aWryhxIlXAKXWvRy8MyD2jAxMC9BlC2Mo7pzyU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S+aZsDDLprd1KihzQj2aUalA2UFTMw5DkRSGK1kqOroNXL1VW4SVpykbOjDFvDMD5Iq9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pIsy8zNx1YY6welwapmeYN2hWUqYqUSuJSqiozdwYTosXijnuH3k00YDaxeaxfpXEdNS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0sNR7rceq6jEECApZGv42VjUzMGmzzAMtvJuA0XhygkcB1LMbLOAT20JV1BACVik8jKrj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dT9onl950b8x7HzDhOWriOmC1hnKp3E94DX3KGwHUahfyODQEF9AdZdFq2YYhzFzeX6m6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HaojSndPHpAKJkerD22Nv0Mf0jzdI7oggrHSNXW/ylX2ABt79IBtNdiP1tan83JqvdLn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PMlrTcAagQ5R0nw8Z+J3buv9M8HTflDUJSIsWe08LL69FiBwLiXnOvxOHjyy/wAwFz/x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q9cC50PtbE1TKJQ9jzNbRJoPWdaIG3KjzaTsEEMFbXLwIvL/AKE6QGDoDL6QZ9K7LuZP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594orXR9h1c5BQp8o6z1vU6R55R6MzGKuMEuz7mIJo/DFeKca9pshOvbLKhbqLgef4HeN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7s3MG6DBhCHHMuaKuZ81vv0qTXEE0VbwzUpXyJQd2dBAGPIw4FMyQEHegfNzrgFEzHX4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6IBS9riwitubl5mBehl7plrZPeX4eecZnce6EoaR97iP+KZLGoE4Q94qftXBIH94zMjZ1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0gK8768xTTLljVgeIgsve+YIIKutx4F5MOh+Jv8ApqI5D3jpfSPlfYi/6E/qtyjkPGoo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Vf2RZd1rqJW75ElF5p0u7mOwX8JfyxwwKWKI8mw3BzrqU9UD+ogrmPsQ1FvJLwFG7IWU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/hytXj2Tv/HP+KlWj8ErAZ3yly9PDcHu43RMlpbrA4wDiVbl1lxdX01uXPfjUVr29R+l9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ya68zBYGalxy0WOnec9oW0cmNytZwjxUzLwabjPp3Hk+kGWbOfQQd27PEsLFnFaYLs6i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Vr9Xt6VCGWzD+lmWOJukd/BCOJydGOiMWh2ZarENl2CcDbPCblUcNLtCzOCfAxCdwaUH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kQ1vmP3/ACRTKPmnPhNfMKI5qxUbiY0sYqICOSWcMu6LlKRYjdcS0NywzF6KS6iGmLMY5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lE4HWXjC5FAqQ69JRLI9sxAq2KULPSISomo28RQvAXKnsMyzPhlLE80R5nBKMHdiTZ9l5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h2AmzZPFx4vmF1AlDpCZAdBMPJiW21zvHoQYPVnLD3gKLWD3ZWya2jg106TfR7GLSUqg9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5jFWvaWDxbmTSfeIMukyQAozF0O4tVLXiPP7QY6LllaupqUwi9xTCdYlCyOJIIXajJC5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E403KXeCgu9g6msyPUfW+nRI/wCAs1j+Ge5mM2XhnZQQuLf6dMT5/wCRfgWj7jBaE6jL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7HACMjvdZiPxfbEqvWwZnO+9vYhJHrdPiJoijpTDB+lehGrF4VzGUWDUmrFvC+YeWupp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4Nl4CCcak4P3IeDrOSoBxFnZ+8N9xmvE0I8iH/ikTGwNx580fyBMW+nn9odSxw8/sXHxk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joh84SWYFXLdEmP0ORbIOYHBVo+WUpC2ImyUV94glTbKkwQW058ojoqPmYNiMeEoM2PMr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TEbSfJt9vSWRbxuGGIPJ1oEqOr4mQJ/BEBrsy1Zs0vPnvOcdyVU6k6cJVwVuJYLBdS43s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mEwCxvcxM+xM4Aw7guVg4Ud5yB4Co6bhV9Teq8Lgdiu9YYdR7o44+cyrdYNi06uZV4YjB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Fyh2HBceojgRVB9hHCpXSNdvzA3U92Hd7JT/AGpLO3zZTo9kdn0CXYVbhg5U/ZP4wQW5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xdsOuYQ5DtFTe0ToSwFS9rKUtfBN95TT3DWHJeP7yU6Z4IutWulzp/CxXglK3MbqEFyPN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l+p7S/8Arn/A9Mu4+USt8prrEMZXEXOFdqC1YxXwFuLhv0oHsqD5S4rd6PWfocbx5n/CQ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285g9szUxpGrtDBZ241AFkPC4AyL0ikJ81F+jwBcMVCFRXalouAMDYinpY6NTrfNi2x3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LKpFM8uk95iO8pPTbipZivM95jp+pHGYdsN2wYAQFPM7h4JiwP2ggZ5tD5jwY8xgFE5n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OXi5nFZ0DcugFQg39Rms/EVldvUWKysTtV+lYUpTVlhHw0L2X5IioRTClLZB3HHHmXHV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9S3PCdMUgqwB5lLpgatMiF3jZjWMoktBRQlTaLtGagUVCwCErz1iW4SOWJY6hxi1KRMoY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jpzBDvY90ahQ60ueyOhr8MK3OY6ttHebqnSUOYrYLfEQVp1GtRN05gHVIRbUpWdtdMse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V0ZwD1zVzGbHsuYA8J6wsynBY88yiDonyKcYlLWVEvcVVItZ0ifuMJvqLC1GQcQfJA03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lC7JeiUyFvtMcLOkit05BAl2COtdYHL2do5lFLzNwY7pKB+k1ZVW2z05l371H1fRj+gn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AbPwnpfpTj0hE3msniURQ4ZMEWPeodLRgd2l8fCouMf/AEYpnn0uPSM5WEX9JVl6bJmr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DoUx/q3JO72lfr3yjtsINcxhMag3XbJl8asM/wCU7eU1nf8A0r/wGx74fPBpDu/NumU63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s9oPfvFmt+GPSwVBCzAJtADj0w/7alatXCdIxU4Z7P3kZccysv8AiXXbTFuyMVZ1g5ru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b0dZ5Cn5hp066y5ejpctX8Os8RWzWmVOB/STX3x5nzX0Nf379CiKvggGxfVL8P4JfGe3E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6pchvUYBxh/CPreY1XaIprUOBOpFDqNMY3NnZxALC+8X+2VG77XE6MOOyd/jOiveXkft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yxfCzpUzwjqO4uJR59gsq3NGInKLUs3TqU4Tsaha6YCmUs0G6FTkArk3AjYxUbvYvMYV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k3sI9Lfkjdi9xcOkPiOE/eF88/BEj+8qT+TNn9xzhnQVOtep0mPBrZKn4TazR0jKsYcQ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UKA8CXC8fjOB19yY9AdouBTzKUX7GdZnrhM/QRXq/KC5stBZnMeF4ikJOgOYtLrq6xMD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6zFhuKnH3L6PvPD7zloB05lzB9mWXrGvoel5yOhtmIp2sxap3axH/iRq2t1a+p8Uu8Lq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+ZdCiPgxMLzEKAXuxOBYsyRe5KXKrohM7zPbtLJF7SNsc3RLyi6iUP7wLK/0GW6sMZsGo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aJvMPHpR+pUllggs5jluXtVUWcykNQJqfhA0p7NQol48S6fwmkHt0JG8SMZfmYFl+YDx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OXiGnchlZYYWHZ3hrovzns5+gRap3aTyxyLLoy6gHcgFtLGaZqxFOEcsZhLxStC9HaIX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2XYxJ1XbOUK34jssFqGrEnJNLRTLGx5gkGLiqZjTeILIrmVKBkShuHLNzRTGSIuXeO4j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7wGsbEQXWO8uhkntF7MTptgqK6ROGJsHmogUw0tgomN1q3Udpywoi46xsWa0zF949qy0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VgBBPD1h06l7lhC4tg3rMtelpSsRpgsH5iQ91UB+6VqCDsAqZsc6eJnFWVAcuOs2uIL1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8ZmHQGoO9xC+sFXYMY7eHrtH1ZbilZMEUHptO6Cf0MfQ/oBr3lvbkNxGh3eusLA7yHyE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mzMC8oYOPK37R8q3u7uYBfTFZitgcd5nMeShaJaF5R7MA2uDB+ZoAxgvY9OZ3XmeRiXc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0VxmUsxd6I+LyfEDO+n4ZWF0xX3qEtXdVTsEZmu/8S7T5Y0dHh2fmJ3fVxCwqIw+Bn9Q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6bsHIHpOwd4/qcYPk0jY/bMvpAtkpGJBbT8egPCv9yjci/SW8vq7wTYXjPTzEIYdQekW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738wCsGx24LmrE+ceIjezgaPeLmvFJxEPYS0AYyBtzKHmny5hg5y9yUYw8nRmcWag14U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1lHyp6MXkPoMFFkShaiyczT732hIOgPH+4FaHc48R6UKYOY7TiNu3CbcRgL97xGDZamD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BpfzPcjyx3jTxMG3gXPHexHQD3RvVfLaKN13cQ1sO0zdKgujQ4SB46lGF6id0W8Z3CFL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vMehYbzOX8iGdP7QTl9J0be6xt8xTUI4W5bJ3V7zZ/2YlUc+EFrgTlYK6T5bnEHtPgfB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dqSikGO7uYXVHJ0n7Uinw7ftBXgjOSvmptJ4EtnG7i9Tu/BO/wDBO8fCCyHJFKLOKfCdt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bCY1DnbPtGGC3wl5behTWbZa+S5lab7HpNo/7HWXq4FhyRelx7Nw65vhTh/ReIvj9B6a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qP8ADG2SZYpdKXPEvH2JYZvb/R3mxdj+kxbdJOwIx5LmLA+JicY3vOAjgywQ1d7QLkrWI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uyotRXxVRLMHq8ys0wfZ7R6pPbE/pJhCnSoazL/ACZIitJzS3SHYhUdx4HpKzK2QUzE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hMF7R1Dh5gzRizsgA5a9NV3g9BBtDR6hlRvQPUcoVXGpc7Jj09nEME8WslBloWyZZDybB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ZCoQYQ5VqW0mqRKbmZz4qcoPSY6ZiyzLslkauVRq7MBJYaIpu2AypmsyeZaZUjFs66sW9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6w3eOEZHPyiVDdJktL7RcQFwTXOfTA3ijg9ZZm5niKhG3Y6QzBgOoJdNkVmSqoN8+I/q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a8zLpmcDIFXMLmOa6y6R8Y4RaqzEEbmiJupbg1E2FvaGlA4fQhnXROpWirXuZ11wXU+I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MkRTZ5nVjC/VPzKCy6c59Oxy/RPR/SLrxTj4nmgh2ugsHip9zMK6GGHBXRp8z9o2+Jkw+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Ase30sDlSy6iJugQuL/KnHxPkz/EjNe0o/6ks/3U14ZXPCttngwG75z0J1Z6HZAAuI2e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5nE3sOIDQBsr3qKfcUY8zyqj7nkVvUFAJ0Ytc8bOAvzwvdelwd67L1PwetZeBfU3O6OG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gJUvhuPvbTQ79fijPmPd5qEN355/W+ssazU2dLoZpQ+B/TMK9ycwcVXhpc1ikIKKBdSb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GIgdHPNq8S5cOwn1yxczhgyPeCbzQjXeUC9Ij8Umx+GLKEoaVJU5Hx/CDsKAEKuvMBTS9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Xpl1FpSfNyyUD1wIs+OboRsv0meV8WrUerONz7s2FvdMao6xVtvcdkbHEsMKOJ3PqOnS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K1v0mi/cglv7isCtrfQiM2iGswLKtHGJTyN9aqbHUeSue8oOVs1Mluee85g6liXgHiD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AwPEISuqXfF+VjLi3guHQPYIprwXrHBhpp3RgmMG3LccCWdzdzpfFMLAdXSXH7kg+Ki5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VL3sFqf1BBrpOtQ6/wCIO0h7RDAIdCNwu+IjT3VRnIitb9jcym8cM8b3IjsPeUo311YkJ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pU6MxFKeYO8LGo8h9kOwR6hlgn8EW3ydzhCayS2XozWOxLklLBY/jEYmfC/rLrftS+y9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ry8gS6Os9YnXDT6rKWiyxuMFpeWCB7tECHFhCkmC9ktVXSSWAEyFuouqRKvOFtsf+qOk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BBAGdElnoHvLwDGQZUCK3dkuCiw4my4P8hLTdS7AiraxDDylVOczJeE4QzDGt4fQYm0dp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6ZgW3aFHXLGwfrTgz64HKZ6nKLfRSk1lhzjyMjdo9D16z74lwCalQl6qRQ3ipiqRlEtG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vMc54kI6sO0bIiCURuXLGqhdXWPQQcowXK0AAiF8ISgNsSWAI7IwLNZdQDdIYZrrPMq2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KFlTr0l3DEuY3LwS+zF4YlvmCUkhyj8IhgcUdpRrZFhdiwnfh7y6w+ZqAyysVgtkCmUX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LtMGWc1GudcFw1J0PELew+UqJl14ivESgFdBi8R6XSmdd4SMOR4Ipi2VWjiLdHcdIHlo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G6zHDmyjkjQYgrgK5dp0RRoulN2vw9IFul6Zlc+l36lRxfpfoxfU19RfdVOyansv6LJ2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iKaVEZXxf2CVyASvJwyl+1jEMLMnUlnpQrbjFmvlVYvcjaQwpq4pup1ZPN8x5uhWFtxE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ZpXD0Pi2g7XGkj0uIFXvceO8HFcaROzuAYDZoeQySmC7OZcv18XURnvXDcUMZ8krrD2/u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dOA56zxNi1+n2NwLl1sLK1Nc7P5IwBUBZxAefcqnBDxVH+7xAZXoIlebGi+pCV40+8v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pzcnSFyIuZkHAOk6MGPDvEVPefjagrtORMkzaI5xcpGQ4DhgskDAe7VnSe5D2qEPAOpC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lPSaQQ1OhFKi9ZIliPiWAZGpyIK9EQZRse6UjAHPEo1Vp95XjGG8o37nWOChjmtw4RVY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hReXpOEKqCTBdTk6Q9LvwTyYPFviAPliH5Sj2lZdKjIVOttmBW+08o3KTTlvEGi9+4uD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Yre+Ok5p7mf8hZuGSXrahvU4vwmWkh5hPIIj06mY5Mhxi0/ElVA44xnCD5MD0/15i0qq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VCt+BldI9fuYa/cu2HGI7OKg0dqng1ZD7Aqf8Al3R8E187NQut7akp5X5ngvaHQ4cfpVy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p+kR0T1hxSWQFKSu06/2lu2++ZIuzmaQioNhBIGtEbl/Ippm89ko1yJ6i7ju0v49XYIw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Q4JcW3L9bO2xMQgxkj5lzL3viZE0JlYbdFwiqHEXXeWaZ4xuDUPcUdObXT4gK8Lir9C5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+YbFPeqte06DQCnrRE5umDi+sGP8AIRGsStZZiMy6HpEQbHU6PyMu+jzG/wC/gaKI7s7f7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CI4oYCZ7+glOX5kVStczgL5g6GmH2wLg022IqsPnAgosD4iTmIr3BPmP3YjLMzMzMGka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fcmmBqFK5nTR6i5dcuDDNQo0y3M+ZnNQCBcwtxLzAdiYTmNcFrBt3KrfERYlNQq+ZUxe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9Y7egbYi0hGCqMxoj4lF6bgFqoPuK3yLbz5lpphNVXWVtqXoyhfKFqFE1iHMqKgB3mAdB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u4NIbXpB0WO3M3WQqFVaNuhms7CHUFgdUKBF+E0HJq+k4eGLtTDciRtPypLpbQLjGJeU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4ilrBpke+mIC0y4HHzwsXNJyDlcK7V5aljMOYdTpzZU5Y4EUyH1CRjLFhf7wWYFt4JmT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tmYzZrkZz6YTowL3K+vWViIvocyp1fTRuoxdupUYYAWPkZtl+X8T9vky+hp4AMqyOglB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M0X0iFRgy53CxvxXggDKYZlGujAPhv8Ag4gS+vD6J2f1WhUm7zsUETIGOG4rcOwKFf7S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+g/iK0up/oTDfSGj5jwAq2PQi7E36hvqR+IcoWpfMGXsUwWpQO6v3Ml4uOyT2/vBBXPn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l8QnHbazww3+8ckndJArPRv9ELki/rIJTkhwOPSvcgo+luXUJWtu4O0SW+a4fugY03aL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E4sGuzO1oWsL2lGMLAwZYZh+zubx2TePlLNeYWYZzMdLhUg0/wBVDAdJy1Hyg/TDroNv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aE1ZWyUYdUGfJAqfEoGRADMOkzuviDqQlxSle5ATvD5is7qoZZdh9LjnlrpNwa0zlEeT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ONjOSUrniNuDMwsKXTBttGXWntqdwMr9gE1dXSQt/Mw8uk/LOH0mW6vv0SnYvwTPMdBl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PTPSM274HBLZYGkb8y3/AJKdH7w7jyofW9VlGdSnao86RmUw10qGIVdC4p2nyy/R+IPp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lheCWUcpmcoO1XOD1FcTZDDqHzEUywU+8YH/VMwxdHWXLpriXpR1WWoyXvBmEyB2uf9Sf8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9rUsU78mWYHXTsmIQ9bgElB2XNMCL3Y951BnVMVLZd+g16U/jQwRxiOJaLlEcvuSppsO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lwrOt3+jccwY/B2db1gJgqiKbx64/ByJcK4KbV+4VNLZD4z+Zs9yENDLhihbMxLXAO8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LX2y+e86xgfE/LhhlUjTCZuu4rXM6k3emOwrLcGD3mBKlSpUqVKlSiVKmECPNR3AsZyw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Otk5huaYK66oNsOSbYcT+sx5Osq5q/WFc6ylywPZI78KZF/oG21G5Jr3gDnVu6Dlm+kV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Bk43Gmki9Rvcp2MOsuBUkXIqAN1OAegFsBtdjKgbTJL+Y3cSOz6N5Ihr92PVLoOia0Ym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WSXTClEkZK7Iipl3TTuVxLHehq0Oyy5HjsqE2S7szCsd8CiuYQMXzLxDDlhFS+Zl+IEC3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mUKoZq9ZSW1ETDhlmrZhBzmblQVOKg1JiN3K4j2S6t+8aEFmFVhqXAQammcxR6DMGYs4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/GiFVHHAe3+ZW4S9PWWVd8TKNiqwY7YQcXsW/eUqFAvU5XxCgOiLfZ9B9BEAG2ImUyd/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9h2II/wBJb/mYfwxPT7Mf4hg9DyRTgyxHDK52vEtDoxpPKgTcR6WfCcjqYyYlgnF8xWbl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Xygep/2ByAaKlgBiwYPEZcnaU5vQXFnw4fEJ2CCG74ozFeztLh1t18I9vh9doYJ5jzc7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t5KY+J/RhniIeG0DKtSzwWSx7Sy2CsLncA/aWHVVj3ObYtqNxq8QT+S7WMxLngrvpE7F/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Xh0zeoio6wf4ICV/P+OsEeWf2p2ka2VFGchp7S/d7Y6/kjk6ZsxuN9DKDybDiLiFq93E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+YzK6b0CI4EUis7pYtk/rCuk9gHzPaNla9cnvMezKOfUhYo5ohEu8DOzNzEhxbImyOHun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olJj/hKdlcNK9oTx7VOk78EsMDS2aqncCjwZupYheMNsc9C9BM9Z4PS8vR7oTO17TK15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w0cR9GWGMfoxkz+EKG9SwKvHiU+F1KqN5O8TgF/JK91HPcyrDSip1grqzI1hm8z1Q6ntA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lUrqvm02MjuQW2131Cj96YGm8GXBquvEr23IoFXx3iByqcLOvo4UTXJ95tKqlAVXggG0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h8ER3J0vtgSa7a+k/wBbWLq4cqDoAX5lBg9IZRFGcyvNvuIlsOpqF40VK7ZPEVukM7S6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yDL/AEvOwfKwWoVQV6I7xdQgUUO1RXSb9IsDg06QUFfRdwDV9kRA6P1GqHvT/ki4rCekj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jzC5a+NneMfpD1CDByfwKU43KdeyAc7xlXLFHIfoPHiAAABgDiH1WKOTx6tvl+6BKrqa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cdgoGuRh0z8s8ysuaIdFRvqQnBjiMfcs0d0uiOvB4jn72ZQmO7YvEvLJ5nivE0SpUqV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7jYjg3NQbm8i9QewGP7wwPQ4f61OZdKC5tMc/7y7g4ms1qLE6khBPe6kBT0I90k9MTHSV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2gqw1Edy2JRQIQ/OIuYrDDGpftSqW9xEFEL7vvLFWwOAhmhcXMuHZMCGSXFpyw0hmkgE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ylZj7phHsTElIzAEijWIizlnVF6S/u9vEdsjFKbQLiUYIUVLI8OZ2VJNkgQON9JxCcDE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84cRFsrajKynZiaOJhXbK3E6rInNywyTghrempS9KjRw73Gyku4xBbVkGmiaXFnQ38R5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go4lllFtdo2NEwq1KQPmI1ofsjK3pPWMpZBFwOY41HfJwxNAuo5dq4IqPkB7RYho1qdB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Ykf0KkBW8Rm/STsYCUderO0HrJZSCdGX3pMDXeUX3urBA5DSQKMrGgP3Y1cFcDA5hWg2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OiGJp3dR8al87YWHsYoyjkXUdEVpjOeYq9ADmvfTVKEMPzx7aNLLmZg8rIeaXu+D9iDy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FwDD+ITWPqUsJWCcBLa7b2QXUgvfUoC3qjGUTlx9xCbhr92XKcmDr/iaAKAwBxD0Rfed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EhkazM30E5J2T/rvKh1g5JQP1lf60DQJ3jEBwVZWk3DAhKRxfr0UVFBwdKtiC7smXYJq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H0s8MDLHg3xALSNQHdjYU4HRB68rO8r4WxxAmQ06JnEm3r7SzpLmwHcqmBVaceIpltKq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PPBvivXCZgghfRGFg44n3M/v5l+bFwOJYK6PtPMDR2DZK6++ZxpdCdI+0G9u+IYz6xig8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Ln3FyxVvmf7yVPC3aGxx7SzNiuOSPm+I4iMzbmpTmRRbQgLasVbb8xY4+Uq18Mp1FXw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j1XzL9H5gkOcNJ/E/wCBOY/xfMI7d4bBOzN9M4qDN25lHI8thclfhLFHoZSjY+QRo5G6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U7++4nIHVibIg6Ey4yeCK7g7rOjHlW0sIPOag4hpdEL2Q3uWoyXrcCj4jJLmtQrv6SZod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oY6TAhWadJ7wLsAsu/xG6maWH71dJYgOup7934hcrd3DzDpW5PPmHfXhHqwYsNHqhKbq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1I3WDBp0BKWws23NmsgRe16XIk1PRhmOJi7AqJVg3CRrw4vHECygP58SB6hbgtiG7IxW8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dLIb9SpUqVKlepUdQM3HR7kfoxU+1LApaxqGtMzwnYbO5aD5bje6PmbYIsMraRG/4RH/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HT+aFZYGyDe/lCxG/mB0eTkVDpIHQh16xPffGHoFzc2mZpROA6yybLnQYlMll1AXbDZi4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9zAFEt7R3NoyxuDF5X8ROScejKsyvTMzMXCuBgLlyMgD5i7sZgALkIcyG5l2RDQO0lOR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OmnzBO4Msr2iEQ0syy+uxxLqqrCk44gmRAc4icZYJnKHBdjNytkln40+8NpgZXMFrvBXE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QOSw44IGu7gitrF1veIA1kWKmSqu5XlXQiWSOLllWPaKdpV+bmEB4Zg766g35xYHyqhO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K55hk3KxvAGqggrS82jmon6K5VaEKOybXwRpcE1v5QW6NezAaEHsj3AdAzevgzX+Ab/oX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/cdvggbB5YT8kZ+Lzc/KRjxdyJ6RmzTPJ71uuI09WaXi4VR0G3HaVVZ95DVmvTqTN+07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TTRdg38wtOic5PbQ4/Mzx75CLAoDctVAXiuK/wC3cpScw3Oo+5k+RWhorFYye0oYJrQo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FUtTV4hwrAGpmoSnd0ezzCuo0do7ILQWZY3TBCcolNenR4D3J/WwIQa1Gsb0MMvfOpqU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hH2WcmB1Y7Uj/up23xAXb5SvOLNGV5mM/LrVwUfD02mOmFpVxdQKDkeyKn8Y2GVMQACg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qmgUJdeUXLnH2ly7CcwC3plnD4mCzE3p6m+0vzOob3BKUvL02SuSpeHQuGGJqXKHiNB01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fvZgEUxfzAizI4mGXb8EKr64nTDLbQaeZhE9PiBG52Y8z5RYAW73DKfiGOXPSUlVHSDnc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EI24HqxPHtRodi1NMl6Fpu2DiOt8RCCNdTvdhjHv5nSCPOBqwlg/JTAsVJY4Nlmuh+QMa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bzCUtU2drn2BC7crKhnDvA+6FvSDckMYYGPcdoYKmUlnnmOQlBRV9Bj8Ti13yXOgpyxO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U2P92bZC/CdAwX7VsCbfC/iZN17ShVScMMdzrMkD/cgBrCKs9IUBFMDeQxBM3vGCO9Ne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Fj1Bq0cqeLu6wEQ9gfDPe8GQDHYftS5egs7L6F2xoJS7wY9XP1XtFOPmWmP5lhuXBKN9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94bA0HD6HeaANrIFszCVTX2zANJW7fPvHoDMOZXSHUu0qKsGWYSy9rQdSClOd4OrkA2W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SpUqVKlerFNeCXs5m/QBqkZ6XFT5IOZpEodSpl4IuI6ntAxzmMGbhCCAfhCDS6LNsOZs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AKN9D0F8uqYrq/3zNPCOnmAOxAilqjQHEGpQj1A4gBypt2ThMRhWWu5anzeeE6pfCv8A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IBKxLzLYG+Ys2TMK9GCgxUxa4IiAAI1i5TtG4EvLAOmjMJMk1F3ScRwNwwuJmxLtPxHt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wIvbbxiEOJQHqsq/FumJiHO6imT1QfJVF+6CWA5W4hBFNCLnDEAQauX0iNuQyzCqM6hvO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C8nSO5HbEvlYWR9K6ue0rgjow+6bXEIVWdYryMzpS1LZ3GxToE6gLEdXmHWWCKt9oZaC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/F+iWKawR4iuaaU9MVkNJ3OX6H0afpt0+Z4GYMyyFPEQQAjhc+7xM8CXl4QsfkSWDO0G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8JSBHVt8QE32KLY1UVcqg1dsSW7odEauIYbhTXiKI8uWKvXrV9QBrkTqkEVgYVnlMoTc/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uKwMaTnEsPszg/2IhZWAXDIRTF2GZRDfDDs5Vs+ZwJi0FZnpw/d9NvqsvYjojbxda5F9Q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WHJyQq+xDn49Dfo6BZ0ZbKbb1+I1ey1vcOMfECsLxKei3cts1LdBDT2PT9xLg/o8yLr2O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aQ0a0qISQ9/Yy50EDWQ65HomHbT7mAuMD8Mp7dWQsTfO2lvRLizmMQvIp49WycnEzlM78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dX7z350M1OCBpUwFHfCphInXki2UqmLGbOD2IoSiXzzSlurhurV7w0BOkAwrk5SpQOvXl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UevI95hbi2gRw3xdRZpdPryVI+ZvyMOHpFPYR/xBKp4l5eZbicptnt2hJyhu9MJeegatf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aC2I8ycpIiv5j/TiEtzfeWqZ9UXiJWsjjp4iJyI1m1nUP+BHpldE+Uwr3SETUU7CZpKlE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7kkH8TywuG9H8CBcDzYwDb7J+8zrklM+Bl2unWvKgL5Yr+ND4p8n4RW/JThd5WyrFQPQ8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4l8ACH4dSaEPVBmKTT0myE6kAop0uyHOqR537MLMyvvTibZhK9Wi4HglQq5dpaA63M9gH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huX5oCPHYdYt2BYkdY3QWsBuZqQUGGcjLlfVMWU2L6TArakFHYiNkNQIr0zgfRVRCcHB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MG6Zyyr9IKlepUqYE5mOPWGppOD0RtuYOENOZeZo+hVXopDMMT/IlebMXcuy4/hH6WDT9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QwdEqvKF8WfIXwz2wwQ59KVQlYyhXiY1mUU9yJRm7qATg9rmWA0hWYFbIFsMULNPoIFt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zF8TD3f8AUxBaKKisvPaPdRi0nNXUIscwO8ndAXqZYhlIVoxe3KvujU0HEdgSW3Dac6i7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+I95OgR2cq7qfTskKp2n6RJwGCLtZmEaJxzN1HwIOsMPeW0A0eIzuoLA5G4mO3El52wR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MeaaF3E82OZZSz1TSU4xMoGC2+olkccz3cLcQ2YMjMoK0B1hHCjtUDawFheWnUKLO4V5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UoXKkS0FXSVUMAOxL2ztFQdIPp2qTNoSn0f1hcZiqdBehGf2jOo9I9U+Z3yd/wCpTh+p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yw1h1jOZfqF0V0FXxET1h3Bt45ZXzXAS6eAD8TGAD4ikL1gjDO1Z90bQM11hHRAnAq4Z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Lt2IxKNA9dpJYeQML5hwN/xn90alztZoXF/NIvGDidx2Pd9HR7tO88yn4dvGRjselnQH2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xG6bX5Umaq+1f1nH/wAl7k7roV+lD9H+Ju9R+IFTZZnTV7o58cV0dFRLtfd8WR3GjH0Q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vYJ1T7zrPHle7AOqLdDkNTQ0779GSNMrTUpNAB7MIX5TDv3c4QUSG2cka4vOS8k13Kfd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VwLuEYg2AcQKTobwjBEM2OGdhK9PRft6w3IxPXH/ALqbPfbmcvLDrlxb8zMv7QcPfJqs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eZXQjaF06s3CXkjpQOwJQvKUCHuhZtduiBB9Y9JWTFhUDlFxUN5Dm2g6NajY3/8AtsUX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lnZ3T537osakKPP5j0wmguoZzzQruQWnXmwQPPykDY/CRsqu9L2Jwh5CLiV3eZkjfdOA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K+JTHLbeOsbYuyFfmWWVWtvC5zEiZuDeJXyrfJadRMjPbdBkYK1WFp4Rsjea8rF/kIuF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Mg65hyezSUQ3f7/1KsmeHxCg3+WgX8mf9LAJRTSH25msUfsvEc2ZHRQ4zqgdxDS4Id3+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J1XDqdb6I9YUCIn0n7B0BakVhj0MsZtVLcs6IUjfrIpOHRMKclDomL8b0TzmzDW/EoV3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0xzioNWo/rS3v8SCzB0NwnhGytbhV2N2+hAnfBsGcXN0eaT0ZrXEbPVim02mMnrFAlQ7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XrBzdPR2hq/T0hygywqUoSsYg6Jf9KhtOr4lKr+4lFxJQ2ECkb1EYpTlmRoQV955lDWDd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MNhhrSVf6J1PnnWM5jLZMUmo9pxB7eoFW64m2s1uXXpe/v0uNEodRFLn3I5Y47mO8v8A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y+BKgWb+0qXTM3nEptFLhlmOGYsMQV4jSqaYdXBoF3BAhXWO71OkWijm48htYULXAZ2M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hdaIKlgC9ia4ZplRqxDIbUdiW/adSuKHFy2txwDLoHhgpsqEWbMIN51GVlnSoN5XvMEw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mrcEJoIV2iYNukcLGsy2QSziI8YszxKdq3e2XzFaGc2PC9x7dnC7IcsOIQ4E6LHC5sqp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yM6NoXK5qbwX4HeOTGxj49HZ8Jg/43mHbjVhDcmH9RKuoXBpnvLj+klXgms96kPsAsVr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TuHC4ugRNxrEqG/bRV1B+iawy5tYA5+WPa+Y1w0R6PqURGnqR8gVP8qH9w4MwHiCpZ/I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VTB/1mDpvZzDsP8AvQlSdwRr8sH5gwMmvrnMune/xsr9GfeS+Dd00e/9w6+j0+TdRUvR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kGw/CYnttEFJzs6mGUoRtVw1m2f2MoMIeP7DGZ7dJnzPxQQ1bpf4gpZVERdjC6Brd5h5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3S0bds0gJXpKdICtSibppb75gkCxCEbZlOWWZu4t1+ifDRpZ2yaeE57uGYLA3ORr3lwS9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EUtOF8xhqdJnJfpzXBDsTxS3b0P71P61DyiXSonoYbMMc2yZgfSEA5RCVXDI61MYtWrx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+kNXsVHCquVdKnpD25oeBHgL3ibJjvk9OjOHZkWlbh7XdhAHmAKZ5g1TzHnQZ23A0w1b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6iRqhUX50g3OPkQ0nFzG7oTi9TpBc98Q+/R3jwr/llnSFzanfECaauVbr7zlHyJwTwX7R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Z09W0d7vLjdAvwjxKsM8QUm2jbohwfDKAFKe24kcaXtehA13tYl5Ae7iUAwGghixXV1l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HgmY6o+/RR85KAh0FEbo5cO5l15Qf2jsVsukCXQwHoyVHHQ7HeGDo/M1kvqwTzNRf9rUf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kwFgVgd48H0EfT7J6Z4Dz5gx7tck3udc4f6xDKf8IEq82fMwqH7/AJlawPHWXLAVSZGV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5cS4eQkav+0NvSA4KEyyeZaJVZ1FlwjHMa0WpTC+Mrf7w0C45Dh4iCf12ql5qZLXlzCKn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0w/5RdOswgNT1+jEwWzs7hlqbgFXtWX0d3M/TbpPH9HZaxl4oM/y9G67pB6bAlfRlqqJ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RbBvKn0TVZzTEFveLUoDZQBVvqzBpGsEWyhmZM11DFBvrmZdh6k6o6mPR7PcB8RXOZcF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5p1gulM+/pUtlQv8mUKfggmHuY4KxLzFBet6RjAUMB0I0zdCK+t+09OTEvZTVkzA0s3F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pi4ddqldoWrlbS6svTtFGSaXWIUBrOllF4CFgl1ncvwhRFXeH5d7jDr2Q1x2lfsc04i6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G4HblhAWbOefEd9rMupdZS7Z+4LiUEo3CmCagKTkg4MRMYYm2Y4xmtnA6gFBmVLefEsL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KLMEl9cvcpuxineG22VU4yZhY3NVNxC9nsYkRWQjsrmUIBI5m5SmJls+K9KwTD0Os6B/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0xUCNV2maGkZT61zh/MW/v5hxH9M8HVnKd/+doVHlHid4GZXeUwTXnotlu9yZYV7Mvui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5We6HXcP7uaJjC3XyiuM+Jr0uJKBa6P4QGTcg4fmW1UCF3zAEkX2Io3sQ63LELPPEOgA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5VQvmN9T83wYpvPW/0RLNOKHcBV7PpwY4yzuFQRX0Tx6ex66qEK7uOVYx9ssVocWf5iHD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xNR6YKOo+T0o0B4Xxme9P9xR5/wClQ37Xoh2EsGXWb4elSo49WlLDcrOkWmJs9ExNo2jj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KUJg5NA34hjJ4cBOKNTl3H4jTaW3qhhjNQ93yjbnWc95QMzQetsF6zfoVJTmFbbjj03H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Wrc411lw24Fx2ZU64dehfW5UdQLF2pQYkXvcN5lwXyvVuUYdJW0C453L6+rSy6uDMrvM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JfM6ZPjVcTkp57M30T2rR6DS3ZB0xNFj0HSXquELXFzpKxpf0rtDhKVy/mv0IIt197gQ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DZ08QWBNFIgS6DrtgwZ2tMssBDxlLoFUiXiB2K2JBg4FszgpeXzPD01ScQe8F3ZTEKiA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FhSnBBHXnGJnIFmwzi5Cs2xi2Wz6ZQVNIgK2gV7Q7Y0AZd07KIlfnpvwBVlWpm4/zT8H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56FBizOP7jHJGg8eZ0ka/nMshqwyPMc7qyEmziovS8G12jXDnBodYfI8neL07TExyikx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KYEpOOEybcSqz0up/oiGSIvcJ1lrSXGAhzon9kRWHebtIXgy8nEj6e0oSR5e5LigLfjB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xaS7yHeEX6QcvZAFpOxCGJbfo6wPy+0KbtAFNLjmPKtHAoiWiovbRs9pUfaSG25gDiCW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AXEtIdSxiccNrqwlMLhW1qOgx3l592ZiponWH+/ee2FPh2QzBodSorMK5u5PtbgFDqv6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I3DcOy7TRxLkAdiZgY7dUTMeJeSM2ufqbbYkBoiDnE8pXD+FOD0Zv/VEVJWZaolho4jD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V5TIwAmIZojG1gZIWFYplC2odHeqAzb55nj9SVuLw5qYbtO0zCyxHBzjEXrzLhVr4WZZQ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GyNUW80lRaaxmW9GJEsL1c5XHRuA5yLzClbUvhYwRuWsKqMZi7bysGt1a9oYHKjsli+Z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V1DGl10m+eZTgRXiDWJ0qTxFtCg7DtN6G6HqyysB4qYGDLGLmQUXSL8ytLc3KVXE8sC1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eszlpQox0mEKNoT5hDLN6sLKGKoV2P8xfy1Mg1VmoVRhrm4/jvubP0hq9/TTehj2GjON4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DOvQj+kQNgAFrHkaOBUWcSpUOonZna+p5fYnUt8y50ky2GAbPV3HeUlILshFYYIL3KeR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2lPlj6dSSXw4h9Z/39PN/AQAAA0BQTAKgGVeJS5fIYCg3e3eD10SzMoCjdt48wz8hV5r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T6qcMGUo3Zz8RUfWn3B733IT839FZFBvFlDR+jj6l5guYlRkgLPe3Mv+sglvBeUhbHVSv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U5m/nCQ3QN6jGQC/6xdGQYlb9MwXrLevouPeYnfJ0gO17zW4MFGx6hFB1zMmJAqpCNfw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L/wAvB2h24cjl5WyEBfJP5JRhVZAFvqMnW9oL65mjfDVfD8QoFXXv8U48zmgtddqjum40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xd+0f3sbjXtCMrH6DDbRYrln9CwQUk2F8ZQd+neDLjmSthhuyXGiOOjsiu2gEloyxtmIX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Iee88Sj8MwT62j95bEHeDrEdpHv/ABMmysbrojTOXCW+GFaDBe1QxmzBlCCB7ZzcuQDr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mN6ytHEwmK0JZKaFqBwvWUKzov7niFZ0UlY9CGxclbK940209kerjcPuj8g24nGosJ/0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vlTrj987p8qAfuzRTHtqqUD+Y+pTz5gwfSYbmm2VpmNeEd7UIvVxDQN9hmEwsfPpBlyg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Hc/nlLK+Jy9DBadIPmcU6oSDj/vQKGjZV5+zVOj2gkQ9kuodIidjabthUoTsmM/YxBbI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I9fJyojyFG/B/EYOH2/cJWy3Af7S1gq1GXlcuVi70aIGlilBpzD1FqWDtK5o1REevxHT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2lwLY4qdV6qGywN/xKgdjBFu9zJDbSTWGnBSeSZC72ZXMLv0a8iET6w66aFbcHt7airc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D6S+p1+8bXXXNMVsa3Dj+c4KPmWxd5L1xApxLINZKhQMcckwZyldvQVoWwh+0UzbE1Mm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1uKVuVgOV5Hu8EVRdw2Z0SQ8qCVLVoSopTFqPrm2JVqNuJpqswC+JaKdGY6c4t9Okw1B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8IlanH3O1+CYle5EqKyJeU4NMrFFt6gRvZrAmKWBG76h3jWF8huUnkBwqK1my033nMxk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Kplwzgw1AVLAlJBe9AKSBlnYYRQ8ysALeOYwL0au67Qac8Idwyimb7zamKOG4Whu+yZl+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j5lUxtxCVmmVuBqSpb2ifg31iGjJvO/mbm4RisqO7SVxBpVgehLo1a+kfCEuaRDsT4P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QXGgE+UJtmtBf9zKQqo8A8xQW8R3fVH3Ff6rvoLNqna4+lxuzWdp3OalK8JD0Yq3SPmKz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gp6Jd3vfiEgaW4XfEuWo4FzdhFTU+PiDOD4nil5tkV/ZmWhPMFx6sD9wshKhBdnDKPyE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NCH6iHuoxn26k7z4nbEzt8EFReu/oO0OH4EPv+0MWZv7k4nNhWDn4gM6Dy9aidWCdKKm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A7z4l0T3JlqSVYe8oyOA853EE1/puP5ovpkHRfj0OvFEsDmIAzExS2jEPDVqVBsiFJsW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M705gxdz9Q9EshVnaPs2qOQmkBu3Ql2te8sV0hhs9MkfJwFTKAMHd9OfSKUYRusJAsYJ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XdoPSoaNAdQiOfWztCupMdT4mIx1SzqwpjZB0Y9Lmf6pVg6TGsdIP0HSPFnCoGh79SX5O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gt7B+EBzuhcVa5xuBTQZlV/dFVClZLyKzUeZu8RXExVkNpT2Z4WvzKnPwuLw+0s+4Pev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bTCX/dwoRY0X8xxwYM/nUw11UQq8SphH1Sa7xH6lzjAdT+JcnaivUxlyYw70gJRXAdfB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IK1FeLwX0ICVGiNYD7jlLwfS4YhbXWkxDhLC+mZbu9lZMapaRApPHBmlNhO+0LDSaR4r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wh0Ho7NbBxFswFED0nP7z+pQ3Etj7zRP2Q4TtEwwkBLhhw7OAcNouIU6KKp6+InBOjW/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dAcCJCLLBJh1jKmbYSt9oC+kJguxM9Rlcw2uwinrl8S+GyM3KPvMj3FbrKxK0BJfJVBRv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eAS1gVqZ/wB9LOfYLN48C/mN13OJkQYp7lNokdFJ2V8e87C2sWTftIrIlKOw7OHEU/GA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CMt+wJ+QlYp+FkYG31Zfph5gV2bUeX10CF5JE0SyxwhFUP4YRGD1IgYqxL0cWnMqZc21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+IsvdOYgoy14JdmvEVG2mweP2lwuCl4gQtvSxq43HFki/arUSuCgRIbQ2z3seidE5eZQ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sTsTqh3IvBFpntSPF6AEd3cSYi1cs7QUNkNnUEjTL19AwwvE9j/kKNegNB3SrVZ3iRL5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6lHROTzMjRMMkliitZKm6B4li25QwcrqXlL8Q8CKshS8XSAu0bZQ1rUsmDLYV7plABRg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VbRu5lAhtdE61uKDeU13HDcMWe3llnrHGNygYOQtmtVLRCcBi9BfabDIsipQsdjG2MCNu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wI1rwR082Oz0QQAokGRnYxw0JY0p/EXOk5MwHK5mouoNDWNM37zLIVtl9oaASSrXaM5c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eil2vK064wMG2ktN4lZM5S9q6/sgAdrl9kzxw+OTLFw4gx+nvjFTv6CDtAHpQcszcpXg/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WrMm7yzvEWJeZ7u14JxN23WqZdPSjhMo+0cx9PIw+01LerAOYQH/AHQ/qwXkiexFcUxx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osDuUy4vV/N6zKgeuEhUn0WgbZw4ZxW+4+vaGmCWY0lXWq+8wBWT7cTCNk7eKDyiu8fC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xaHkwk1UAPQO82IHgTs0fmV0DkYfohOWHumEU4hdDXoL4YGyGizFylJAci6PsgQYsZ2E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mgB12gMqJqW3eBJOJ3TL+zXowXhl7ysWq8E1fh1H12rmkJYGVLNxAaOt0xiA2KgjZ5ED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+6JKUTd3c7FEntCiO1B66PEdXbjOoG3rs6i+qiKzj1B0nYlOksizongnjCnU1DZ1MnaY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QufD/ALI6c/JK8oIxhjvATwxC3YC09a6S+3lr95wMRiA1mmtQmzoicxheFNu9NcXKIlFGg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cXDAGVCE/wBiQOtjN9CwxMvToVf8pGdmZrQbx+sbepLJUmPMsOYGYC1ubkQM+CYOSLJ9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GkeEFRSgWxpvtDhOe2yAt24cQigNAwTMvqas6eHH7sZXy8WqUFlDUIa1F4AcQZoOhcE17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6KAgU40913eY6HuFi/2voJf/ABrCKfbjsLy5+6/3CVa9r0xqU2xs1WfETKIF7slo0yw9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UrJp3LCxXf1ENZji4YUFOp+IF9Gli0VozFbwU/ce/slOteYDKoeZnFcUoqaR+rmWU+Fw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70lE2Mx1IqXnxuaKPWmHQZT/YmWwjFdqg7CvyfEudxsjsnDOaFDDCveLftH0dgr+RANDv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TTNbpOoE0H8IbV2cVXCv4+VSjUtI0ZlYBpfnWZ+QUaOJnp7Ys3CF9hggS4mRQd81Ng3e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79JtYhTRLLsvLDIZqwaPIsFrqIHaAlwsdCR1Y0sjvrqIYCKSWnU3OAOeFjBzDC/pUvjBg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XtnsjVHJggRKjyGWzpDcbwZowEp0lycrGrVJavcCdYRM7yfR/wBxn5EtuWNy5a+ku7el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3hgVxMLOZvKAsjZA0uYPXeom/idoWwO6YMW412gmeUdrD3hVDQJhlWXVzLxXvM4Wcyy0m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4mS6hZc4jze0Go6xeQOAiWxlIHMOXEWXmMXEVW6TW9DBFttmGeWFjGIaniJCX4TcN7lAKQ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wHJ2eJvaFoWNeBm0ETgjLRg0kysDgVXiFA7AI8pWqBs1FVr0EITICmC7pq3TowdZmbsk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6SiezPLHMy19DQ6QiP09Tld5yjZjuWdLTmZt3lUrUFt9dEt/4BNPiG5Z0AQndPZQnbZ7x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9NLk8KCKB0zhwrTg+oq2h0og92TtFGRPTEJjrAyO5AubFfWIv3Ipx6BaAcAAtYCOA/Qj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Yk4Ti+T3iESgaeDzCJVFXjtC+gU2+0wb2vlh2PBl5uN5WrwgplsEwzWABbOG4QbfSUZa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RSOsJhnKc5/2R7i65EIELK78EyRonnvMYUAjAWjKDQHiUze3oTC9aCiFIpHgwggUxydW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1IfY/BGX8r0S5fVjx5lSmY3AAmDqCscJT5YhNcWejpn7kEi4dtytZ0vfeU7g+LrHNFAf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WAloe0FonFNKhKlVewwW1EQNxtFeou0tlvqeUToSFZKajS6JgekvHy7HhhhYKuKocvLMV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mq+LpBF2ovlhV/XJmY6nOAa2EdU0zgrPXBpt07N/PvD+JsV5lThu8BSHyZGeaAwlEPo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GhozRGPb8wMBzlF+Yu13sr/olR3cVXiXsRBQD1imu2vUBF06Zz9s0QFg8S4321jMjl0Cl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RaMR/UfaOV2HV/Ev/Ymf9k93zK7srvPf0USiYmyeMC2dQvEE8ffMGGaPBGQ1yQWPA9GI9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9ckNUTLrLUo/bogcUHv9iVM6dBQvQlhtJ/2RzR51L3niaDb/AKy1N4CVGyXWGgXFHzlH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GcDgQx0ttClD7kuuMdGK8/ZCno+GI7JZyPmWftE42/RpZ3PY5gMVg6Sdv5lEOViNfz3i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D4DdyrtiMy7gQb2FGdQN2GutyxNsmNI3OmzEH7FavMdx9VL3Lq6G1cVWIfCPuKvNECTy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mWRE5SryfBFZ1yxctAntFBpMZT+S6ltmrq7u5mMOOsrFgdS4YjLZQIgNC+UsS5uHjW9Ym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Sj47O+GURZ+wRs+wCF6awLcI4HHoEOcrHGULMYNzr2neXLHEbq8CdsXO5YMMyjGW8GO5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6XyGbefRu4i2WE6VSamfaA4pZrOIgO6FNuXE3EWLzFSrX3j2HKq8QEnGopX4nTJSl3kd5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xSgfMWUpOzBF6xO9RnA9ZykKxEnBKFxL3Lxhj1Oeo4nZgXQZtE9xS7C2c7FEAUbsMDDbC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oktTrFveXDc1it7jUYVCVmDmHB4gKaqYrOJzMUJdld43MGBCxbxGVG3tVKO+87EbJrW+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mx0S6LmULX8hFyo84jgUXxHJBaVTLHoXC/mdGJ8y8EimWj5EZ5jb3BQHysKpp+nhyerc7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Thhlnkc/ReT0LnfBMMzseijrx6Kw7mOBx+1LEQeaY2PM8RQuTPYvsS8joTjHM4nE4hFe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EdYmVNQgPozgfzMdcfLJg1m2/o+iNOqG77iJf2EukHFEc1X5TPc+UygU73foCaShCzUI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4JiOuqKrjEQVRb8ToP8A0jLaGSnjmArFc/OyIqUGFSwX8kGzdDSnE5KdWAYb68x8hVpsm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UQVcAl8XcySoNByy+1DWrRBLQac/l2glg8U7iKpNAG6dP4iVamztFku4GtXzB7Ppiry/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2V81WpfKAVT+0XABP3cQ1F/mlF28teIBWtD75lC36j9yZ1aqi5n9Fjfl+U7P7zoD3j/rJ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s+Y6yz0iSs0rdv0ZqXv+iz0x6ayXcOB95RLc8x9Nv/clnBzGu1p4gVpVfSFsMdBKzuZ6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0uXDFqLzDwuUMzfWD/lZcuX6fMz0lMBjLBog9IHCabTIz2SPpIRwPBlerCR7gy5FN2T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iXIONyoPX0qzGpUaLa0mo/wXjWxXNGIIFeSo1TUusgcYTRN0lgz4RdnRVkeYIvpzA+B7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P7bI/wABjgvTMpFhG8FaqMXG1vnUiW+93wwrojqCNte94sWZ6Mvl2JaYyxnLI4zIVTA7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XidepAwkG10cQOAJ7qi++HdsauNLiA7NeZl1PX9slFWvT92DdByDVd5Yy36dIO0OlwLe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HU6Rz18MACAWSMMYsaYaPpKuIZAxcOk1FyY0YsPZhix4zzBknidfmWA5n2mQ9OwN9ZeW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71C0de8ea1OE1pzEC83KXt6MOjWTTu34eSdOjMZ4K/mNjzH1b9JgWtEbYikYG7VdvSoj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2lrp5gtAN6nkM7nzZJeuBepi9ej9kx74ZljXM21DDhI7ftQeEWBmDJyrK4NVKH4lKKg/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ASnWJfmUXLEGCWaCCTd8xxV2di+Ydjg+5k2S0tculQTO11YubYrXUwKK4e71lUsSoU+1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UAW4TVYGaj9slLrEEvDjoO/iN0GwQXmYq1hUUhbEeast8CO8sHoR6MMkVAj3QDyj6IHW7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pBj0YESzKN766jFgsLH9VqhnHxP7q3DZO6cMX49Gc8E/R2Xhgh5jwkTvV+nbl17Tylma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l6TBoqnpmcE4PRjGcw2dJsBftP5GJwM7SrId/TPVh5rsjmI2+f6CjiX7Xzrvv/CAjhoK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yNvJsdv+IyFOF/0ejNYyh5IPKfImkNFFLr3jYpIJ58SumoatrgzHCiaa6pY3GG43GFHi4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MSN0P1FkVziUG5QAg6w+TFVmM6pV8VLtlwYm8qGU6V7GAgpo3quDtEI246pWQ6Rz61qbr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b9pXYS3BBU2e2bHpBlV5P4i2BqrM6P3zLZ3GYlQUhXL0xQYAKihhxZDz6aT90zdykpKy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9IzYIazNOVrMomg10jHbjXU9D9RZkmeke05jS2ERsJ+O0AKcu3SFu2NxCBwQ/wfE9z5ln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pOxiCsMN4Ja0qo27rxDqfD0nYjoWyvX8z+9z+9zxS3R6Z2fhPD8TunxO/wDUt5l9SX1J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u/zMz6KYPRWJWZrmHMoLMBAL2bN83oyZ9CbREH+mIy6tvEVxbzOTMPq3YtRsiQKxXAqL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YVGApRtLudgOY73aofQDm6FiL95idl1rgQLIhkXqD+/1y8FFkbagNAe4oSsmpczzFvDS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8Y2mkpsEHaHzKHxUHLreaVFaC+ie0GNjuStkciFVF87pVww426nHkEUDbXtD101AuywB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CGuVjCUOxM8hZLLuD0wllcIqYGFbwO+OIVCdIfxNzuJgPUI5S65Xcamlbc6iHZuOWeJR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BZh+UjtdY36BzeoYC2nRkwfVhtYPzuzADW+iC9PyTMR5dSsF0ttYDylZ0kupsJcNM6WM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ZPIYlYtGRYqlylw6lFiUkcQr1s1E29u8VcwBCwNbzOuKlh1l1oOHOY1aXhADUfjETAPL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SlpRp8xItAmFWwePEu5nWAbjdMQO/oBdBcpBTsh4rYvDcrCJ7xMF+5zLBDsYJyPSZWx0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yuOY3cGY9DBFM/cbGvNajxDp9pWRk5VmVMh9ZdYLF7HrBeaDTRKcit6xoWpd9oEOz5esG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9CLylvEGg/2Mwm9PSPxCeJS7lRB1bAf8yjrqEjA8N+Moa7iJLRTLReYmnrIdOp6P9Hde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CzvQrMIEq6QP0VdgfJjupz8THp7E95vRmOBPdnl9HoOJUjihbsLZgVhRHjxGPpzOfQn8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aUj1wi93gjMlDX/U4maFQ8b6RuuB+T04wIZFCh1Jzgcuq0zQmJ+UiXt5ij/XrQ6HzEsQ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5hmwHpP+BEte114qLYRuo29V1cBw/MZG51fsEARLW9o+sxDxU+sAIqoWmHvCcHuRSTaj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ydqBqj738nov5U4PXThxNHxMA6RorX5T/qRxhw3PaVcV0ZbpLdJTK618ylZLoylgdxOM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cwNH4QbGJUup4yvT7ler5n9rni+ZdyozMt7b4rcAqwOx6LuJ3c7yX1Jb1TPVnv6VK9K9K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RaeEv0Z2vQOlOkviWgmHHoOpDyKDiZO+aKVX8XoAvl8kR0eyP2ci9EAbCqWM0hD0BeILw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Q23CVJPcqVh9hqA0CYSo+nlD5AJTLOmiAhI3kluI+tthBj0LcQpMj7T6b7Q9My6P6miK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z0jlCKMbnpP6XgrCASolkN9ZvjDlqoI08mCQu71LaQXbkcGrIb7NwWO9Y3HiXPon3PZY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pXkcSgNsfidIV951iwdj9ofjOV2TAdFngQzoxle6R1CyeWdEyXyR9wHpG7iyF1Adwi6M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Cphhyo3lzjOImFAVaNXKbohgJ0pmB8XXpLSTUzDdKWWPHeMRezAOka4l0NeYNCRKXijpu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dTm1Z0hNxlkqJtgf3CpfvzLux2vefARgLrMwmU0pAaYrcLmm8y5lxMG5dTDzFnLLSXF5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CBRz+IJkeZvCo8oNnEyyNJGgUtczYd73KwC/ES4j1gw2XDlZ5XEOx5rSo1GVVidDOD3C2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0jbzQLSUhmkItEOKKs9SuyiOkvJAgVe+41vYyjEqo26jQASpmO2z27y8XF1zC8msy4Av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8aizTcxgOSuYt01wxALHWReDDzmVgdOkyrp2ZQBxKOh5hFLf7n0FBGCwzYaLUee1LGgK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r1zwzU6SbwUQCgVS1iYzAv8AeZfC9dRadWZTrY87Vub4vm+i+df9CkdF+8dn0XyYsXeH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jwSgdGG/KUhC6APeP6iCco+jmO4bPQhOviNEUdeo8wW1kO1QeYWyQzSx8VL0DaqOuek/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i1NLO8wiXj66I2Y+p2PSgvM+zOtvt1noS+uZ8JWMIxm4KnX7neac2PeN3+Vtx7wRKQC8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VO0T+z9os/CC1tJ0F/UrppCoz12tSex4l1RrqcT8dxYDV7NT4voOE6Au4lyfef1uWMw/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BlYX1HbtQTSG5TyiOXzC+p9Uv9De5UqV2lQYRI7YmevqenP1bFUv0uhaFq4OsFOfAHtC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ouJHFNBR6OplLmRy2Op2bykeCHmKIbDcJFcR6gRnxDTncpDr5mWn50wpUuLfxQNym8S1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zdR2WryxQZipktFnHWAH7kEc3mBfxyiGFEaL4cCBnjKTHxoGXyIyvEPXOniVKqvE1Ml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2K9Ah6kmodvRGZm/u8qIZdhdBp+5lB0fKMBnT6iXmJPMtSsc3M18JkHVgrdxAGqqYzb1j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/rWLIJjbBQLxBdHlTOpq33DXVX6dh5IGu0AnhlOi4ys4f5iD/ANIxUwV3I4noFHNQzGYo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InUrUS3stdhPEy2ShVHgRImERIjgJV0JrSKdNTdBgpnSJSYZqDJ0zKBovLCC0E+ZZujDT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D5r8QN9+eCWYNU9JyvrA0C3cQ5VDxwZ1rKOyM2NhMsq5aVYhTUsluSoVwXPVD9HlB0Hf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KRDimAcTGnKEPZX6aYV5l/EKYt5bZ1Ub94N6eEzrYjIZW3cyX1gb7RME84gZmnIpAIqi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n4xOEZTDCcOkV6VlesRjMu7qG0UKX2j7YAeRE2ho3NhQRFplqFb3cqzMVGhHe5SWK6TD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gShwEUesU9OsT21UsoYKbCZOIYolF9XttT3jZAJZT4g6dyJ18yrzBuEuW4RZiKaY1u2I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eC+kIqBotuViePSZpuTQZcOcbIvYiWyiusqqLv2iDTZ1WUTV1DVEsIFwVfSA75WN1CKe1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DiOBb4ZaTP7JmmWZhsaqOJ/aBqKZFyG/Et5YYNelAvJD7Jm0I0Bpy4IfBT7RUDruQN6h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JcKD8QqR9Io8TIO/ppnQx7Kfab5x+j3l/opPf6JmHH0EWGCk64nasfU7nDLIhm/eZSha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zhEUofh0juO2c+h6fxOvoFzF1FuUQ7oO4lQaRjuToDmVWu0PHaaRj+ClhFivzKT/ANaL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Il+SHMuzAkTbvzB+YlEQi5dR6OV+ibcln/E/oJVH/AFJR5fPolQXtKOVTA4jtHVao7WCC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sAzKHnGoU3zK3Qie7PMGA5XBVaSFTC3zHMy+rKpsrpA5EY7a/n0VFuQa26skG1B0WUle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YgMxYdDEuUi8B9NXxDflg5G1gDjeICtxwwKmoDNmDouNrpjDUmskSXVUTqHxBcmHVije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05KCoNi4fg+YVoHAdY9G+waVjhmmCoymrOJa8p8zn6BNk4iE75Uv71K4YF5x18zqEOC+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eyZJ1c18vjY7d/8AjTzFbKoXGTki3Zx15lIyvMtAnGIYxbi0Bm1dRCevecawrcW1z4Zz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SZRKtMSXeczkLylA+6LFffCgwPTDejRVN2Yr/ABQvcPidt8TY0XhpjCZchGQ0FpbuAgee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6g9GStdL8Rgx33OU8gZw3wSP8AJy/5BMYGY4I6krP8pGYtvbp63OUdNnWW8iKL6zEe5Pj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jfzx6LwabGwPoCu5yxdFT+gj3l7ZWC0imu8HY6DqAQ62DCE4V0JSlQlMqlC7GDotmOGt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9NxA2MvzAtvzDlUvE0acw0ESZ8TMjw8pWrjkHD+YMqUt+0KkFR7kwpBk6D6emwtwgJXzqB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E5kyHcm/0X0O5ZHZ6FwBuWqXXECuGgsFgUvhL7cC6PeBYRsLW4XV/wCqsdoiE2ch1m8z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dXqSuA4HJM6VbCZdcDNDB7RbSPmJSBTqc9YArzdm0IbP2gqtmAxGkonEvtKMzQVG6OPr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ioa5meJdlwmBt+ZsY1DkloQnKOnBmjxcaCG6EOsQrjXsQwhC4XXRdY1DdsGmZLD1Vy3g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BHdEBdA3AJQWwh+kVC58Q9gzzDlhH4U2RwWrCYd148zYkczBUWMyCaOsu+0VeJXMd7mB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ZjFzAVEsRUQtqclJdy3rEHc3I94hh5HYTcM8WFlBX9icSDboTiEUDvhcUlwRW1DYFW2p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joiqHUvcsqlDhlVNUdiVJ2/dmLc3WxCFQ5mCPKX9tD4M2FY3O3hBiFXRIna4wquOtv7p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IHf8o9n3AbH49BWfEcs7DekvbzT4huVjx+L9Dv8AtXDWeVHgdp2XH3HFJgW6n3lC8ARM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xF3xoTUU9xU4ELf2ZbL+yT/qkP8AWp/xk/uM7P4T/kIEHK22xLC6woDGVDj7Y2L0DcrB1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cu2X9LGaKHHMqPTwr8YvE3O0bfvMXdliMVh2BhpGLiDlP+jZiLrfsQUl8ELWadeFKX3B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HpGXdTKZXbGxgABcVt1hssXLZa70XKTxIEVIwCg72XqzepoFlQWUdw8xH0o/TGhv3ikc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6VxUFhhUD4l/MN5ON9NPtKNd8nvGfrH5iuKfEAZZlUr2lPfXfJ7QEpwtKI8whRuEapmV4C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EoOqb4lEVHBzCYuGx/pcxCVfPRlBBs6nSGtBENZRyDGKveCoNlPEzfJPs4h9O0FifQQ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tFPqPR/V7Q1GUgOh11wxCalXbH+0UKE2TV9N/WbPiOM7YXFwIdIPm/pMj5C6cWfvKRjZ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GvXBMWMOzqUvughtqM/ly8kCrrRimcwHMVteN+h6I+jqOIWoRwM0Ni8xei5fpc49D9A+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9MzHEv1v1sgGnoIavDHmJ3bshF1gIfJt9SvqBJCfZEFs80ZL4N2jA/cyckyx/DFcoxweE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KyuS+OJ4FKn8XG5cbOsOWuXtLDrhgs9VfqPzfpHA0u+8YTCzuDFv7gWcfgTNqrT6gg9R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YNwRcmykM5RV0ecGi/NzwKr7wY71sDG0tgW5hgoZmxq8fS2GGO6iUL9kHJDRwVNabYHE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4j06ElAswl2dh09Ji1MQz4MQ9B6FdL1L9HFLKxiwSw2QTnhOICtt5mFPRRg3O6RwcFAO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5uPrHJ7mU6EoOowRQG+kQ+CUUPecqHylW4iUzoRaE6BRQmcx9/RekaHoE25Ww73A2Odnc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VhLz0i0TQSMZNTLDMSm4UzLTAnrlWoxmjQ7zNS8sdOnoxGN19uLfRHtQPO5RyJ94XExB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FiMUAxhKs4FALbi3TCsx4JdYl3uKcYe8PMstp7zibNe9QPBV0hq2gOK8wlWauHaN8CK2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5aIZfGx2mItL5I2yVfAzXIUPL7ys6a7Ny/8ACg6xWS2DavDFREiyoc1VFtJQK9gl54jq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CyO3v9I8MsBV6rj0vQOEBRdCvUrJCiC/J59ACAy4IK0X07blT7kDwhTppXzDBmmJykOD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7UB9xoDoVH1ttf6BY77ysdyvDumzD54eCYB5ZllXSlKmoKsDoYNoxWWJ3su5y/nO/nd+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P+lPxCmf9ObOle5fs9mCCNMXPIZw/bVex6wAC0Ukblb6FdIpt/U56MSa+p8K7QgQMAaJ+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OBeX8kUwurfcYA6tFRvWOkAtH0cwE2FuHec94mYLpMLxdmPTR9M8kF/1ImkWP7alDxMz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raL7giufk8F+Im1lJdW8cy3SrDUX5I4DBgyXWoJCUIc5TBuz+Yz8Q/MQCW3h7eZtYtuq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geQI35+dczDG6FmWSQeYAYCtHONwm2Gz6/ljCyXPEq1gh5I6BzS9/KC1Q0spbUtGYaFJ1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/RiD60R5z+Yr8iZq4+j9H9vtOPS3QyD2lqvKT57bzAPXrTsrYxn4PVfgTB24hGVnkEfDQ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uXOvMcuBSjzVyg2/JADt0xDKqREsSyIwsMNd4B3l475gYnCG3rxMUjkdjFVado/TjqSz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+ZZ1JZ1JZLCAoC9PRV5pnuJV2TXicv2/UL7Cfc0h6Uy9vQYelS9VmRSNqFYd3UY7yMMMM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T3CXfWk4hGyCUxX+WPEWvrFLvVJUKLT5iBPQXUUIP1Z8anf4TFe1TALwR9z2fE0PRvUyO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Xl4ijpGFAVAhjfMH2sqS4dmb7Ed9zpFPbmZxtBZ9RQiVw5jCO+gqXSF5EwbLigwDojd4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fQGUA4v7QCjeTrTPzzJPJLH3jpWax0mQeIBd4hd5s2Sq2aaW/EJ2a0jZFP4WLTJ+HLSD7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TdjDCFNIOIowF5UeLVuI85Ki2TRgquKX90j1Q2KWikWF7OcrCFjJ5oUXbNl6gFrEzg2p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cRiXY8uJ74d6URVCuOs5ah3myWjiObJqrBEy5mpRUFbis9plJQYcw3WwCC+cneYcyNhH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V4uoUDgKCKraqxWEsnWXhog5m4VgmWWqF3JLx7JymWD0Sw8FQsnHCV3JkCGaqpSE4AaR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rKKGNRq3xglcsJ3XsYF9A6qBjBW7MkXtQTcw5UqavrFi65/mPa7SMnvzItU3Xs6Ynhz3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o1yeTtnIRno59x2pQusw6itu09sTXbofMIKaMRYT2CMK+gSmr9tAWzrlYQVB67j27zBG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liXayKv0V+SaBVErAFLcWjr7QAioYHki3MJaCw/ENHoEV+aBWgoRfiLep2QnuZmnp9vx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q6zrOPefzDicE4j+Jx7R58EfwjzMM4HwZcjKHhk/QVPe5XCSx7anz0fEWjeX8r4j9gM3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MwZOhPuNIA4YYtdiPGRm8vbcBArukbuKpdPvIlNOHvK9APhG1e4TIBXnM2G5ujMedcDw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ncXct1RQ3SGUiVsgSoE1jMS1CjVtsYPlll1/YzNL9SBcQFVqq03sdI9PEMWLa8QKAuiF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djKXLh1D0llLu9hj1uESNvAnPXmLpBxlp52qJRt2FflhRaKn+riCiD1HCfgQ3Z1RKtYT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cufw34fVODB/EWwGz7hJ0ekt7rY6ep2zifiTi95nY2oWVam+KuQ3Kn0s+cwVFlSyuZZr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/bPclKmi/sgLIcsw7tkN1TuQ69oa4Mtv4Z5w7hH9TOz+Z2fplcS1ftT+mpRY58Rag+l1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L8UzohKcSWu2i7eirxJt7xNgPD0gACXpEKfpHopyE/Qb99NfUc3ScVzT0yXQ/Mc1aoxC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WBl7xjQ9+TpNQgEM3OB1/mO/ReXs8I6+jmECBSWYi3UGsQMlpnMtKuJ1Jva1YFwWu2zF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w4Lhc2e0uN9AvidD6yqWM5L4o5GYR1bi0abYZW8GB2M3ooe0WvCxOY6EL/BF1tphCAXUe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FFbLgBBQgPcgZVeZ8QXDXdbvyQA+LerXWcxLPiYq+JvL1jHuqIIvHq+ggxSugSMlPink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8ZnXFjEQuR0Z9LYtHeZvSVrpEqnLUswT5iLFxUOt1Mf4pQdLipQJZyzTXAqHqIamd+IS9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HmEv0mS1qKicxCrn6TMYWcRIBzLxC4KwdMxw5JYXGiqniNzMvtAiLEQw+7GjawtdbmYL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y0ToLxU87jhVNdUOZT3RlEq2pfc0upgqRlCs7hwCBu/1TAhfSOVdFtI05Wa8GHVtyhJR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sTsqVesMxLSo1VUNVBgDC5TfRO+kU04GBWkl7WFyqClyQr4KaCGuQOQvcy2CUwU7xHYA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Y7u0sCjJ+JVYr6JHhRg/fLAIpmYvwo9GaNULBZuzxmb8q/UfUtDE448ptUa0igruhREs2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ZfT0/Se/qjPFF+JDBFhh6zxGnpzPM7bwTbdD7TTjIurF7ImLgNRynvPOZ+0rhO3BBLO3iP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Zw+n8w08w4hojgPEX8RfEwucpy8zl5gtoOrwZVFp3uaZXSa/orIANf65lWmywBvxBUo2o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NSEIyqNnBp1eY798/fm57eiLbGHOZRonclFdHDcG1TqQQc413aiRlK9z1K94Lws1ZXdY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nxUJu2g1LOXzGd3wlKUX3xKemJd8QCqDh9n49DZBdsLGBh13MGFaKK3xmUwQ81ZryS7j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7hQ1KyWgXy6RkPYdJF6BkaSXtco7Q5LMsumQMhfyQAOE2e1fD5iuQPR8ylxb8sZHKAtV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iq8NzTHR4IaTuipXvL4vWJVHUuvHp/S7MNPl/MZk4+Fd4m+tFZg6T4gaRHDrH6Vftx0k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wHqDAsN1iP7nQRdMemnULDm91pmDy6ilWpiXLfzabwFmDXDPzYstzLlbX/XSa+wH+8M6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KQLFs5uk+3NI20ho+uY/C8kXMAAwU+ip+ybIFolN/OkQxbjlqSsL1BS7po8Q9MI6OHfc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Eoui+gDgcy+suouX9Gpd2kZlZ5lhfoDUHDEV2pk8Rk9p8tUu4s8T+KIhGjtpgLKdMU4r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6zuR9XmDm543pA5qPejNeHNek4eIILyO0OGK6MzJ6hUqKONLF0jTxdYgModFQXikWDqb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6lMLzcJoq0XCw0Goa2iX/vG8/EmdH9NMKoDAaCC79RfUHCXpM28fjn/EUvmw8x0jyqZi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hFmHgmagn7Speti7jD90GH0hg6pcsoji9QvV7mxlA9yUjot2xtPe9J5plHMYcK6xY/Ve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mUNFksbIWSgecQtlLFqx0i6LgcOsVIVw0y3WUnA8OZjKDsQM4WzJV+yVY2xzLKgGa5hqj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ufpqzpAFbzzHuTOLXmXqrydxSE9hOTvRam75CiadQaAj5lCDk7UBFYYFdpSsQyyvM3aR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9WcMFRsAjteWZQWtuYdDOhuADSC6p3lwRx1xGxdxroTo1vHMXaS2x8SqGSWmo4Q5OalR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XmPW6YTzBVOtXKV0n2+iE41yTMs0PpMGlAS65eF5hmLDjO73i1UK26k6Z8KUa7qYdrOR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zjoYKXhKuEFHF3ytTFZ1E73tjpPRKRdp7TCzYTk6Cwyh1j9gml/piKk7Qln1UCi+YFWn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MQxkoAoe8RhVbhyBh2lALviJP3o54fDDLzPMDwq67S9SVaHCUx9xHZwdOZdH4o8QSHnh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KHaHLRjVEzSvtFldhFVxMeet5If6h5HozyJgW+8xX+WCPS9n3QCV7F4ZlOFP7vmVVT8a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mQoJ9GPbk+erjOs2jcy0sMMZyS48W1KHqLWNI2i1k1fvHaQ6ishIFpYXipcDSZDROAA5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0C1UvkW0Y0XY8Q/kER2Jufhfp6WVOss6SM1vAVLDN17zrbeBXxChvI9kxZub5s6YmJy2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S84HWbBrvDi4SkUTqAWAeDl7xi0aXi1ryl7TS9HEbBOWIqyVd9ob/v3AejHDHjwfiaPK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aH949NAIfpnXy/mMzBTtHGGHVfiVJUNbieWfx9NM2+n7PookifU5HEG3pJpJkJfTDuCSz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c5y2PKZH06RKbDx6Ubt4jU6PpWBxTMh6eYOETk9dj07nUpBKRHvMQ9AKrbjjMBXGMLmO8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WGYO1uzozKBu8TqTZ7MyZWauaxh9e8T/ABPoeghvDqGVoG3tCZ0we8CGnVKpySwOchKj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ttAqo5uiAZR0S9PL2kxz6T6cJOzN1pxNT2lrGDEMGlbiu1CdkuHpoG5cJcKTTOflCfaNk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q5cQHw+agoAhCUpmc0DO1+OkB0S65D7wVaWKWjA0U+MILuOBwzca2gGZcOfU5gvTJDSU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Qf0CVLNyzUL7O9fCWcDNmzyR5ecQuq2wjxFA5S7surKjYJUwpnQu+bhbF0tTphXBbaAt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LGoEXBgkSXhtXSJeZeckvpMudSgq5kp2nc4EzVjHwMRxud4q7bj0OhQQhM8TO+e8xZ3L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EdVajuKjLJaq2UKV6FKLrUctc9ING5xfMJUBZbIOwMSsLDRMlvQ1BL7eyW95UMy05lGG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ZVWIamrXXSM2MmpYCzL3lprpimcnIjJLQYYTcK9nSCPthgS8dEA5lmYcw4VdBN0m1HmU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gqwGZnhk2w8+V4HBUK1GwXbiAMhM7uZXFipSLsmNalUwDOKELrIrXWXPWl3DUyw4l3M2/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2xttsxwHLqWKYPaJ0x+awnsW3LReoIGrVlp5hbla/EoPQotxbiyhzSVLk/lJcyIHLxOPu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gqu5sdKzAHgEHkNfcd16/tI68foDskIqStoGDlV8sOB7EoL/AJENs3ZtDfo3/SBubero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gCOG4uVtrd+0Rovcw+SU/wCxM9aQUFHUaPBByTNdxn4cOTqkxXvjqacD3W+ic+izOfo6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RUNGYknU5d7fE61cDX1Lfp6G/mYNGxqfDEqswPxCdvPjuYhyekewlsTU42wpnSdewZqC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n9v0H8b8R4+gcYFegq2HS+6pspAGzBKI1m/nMOjDr7TSfWgBLVw85gGIy4uekUyuDNxF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sl4BBWlh8QKoOPFxMJivxFKQJUOfafiPxPMXmVnRidoP6+n6fJ+yui4BFLsmeBLRpc8V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wyI7GjSxnkZ1PZftDdHmNM64huJLJXK8kb5GVhh6pdMPxamxO+kN75g8Q/8AsHzGr1Lg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OrHs4ZY7ycnodoUAHWqo4qHtKm05nZBucrm8StC8mbQqpLmMUc5YfuxM2TKQLKscjFxE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HtKd+rsO1TV6Cawg43J0hhOsogeq/wBpcqlt0BNuIuPiEZHoFEeM4A0eZewMrL2cQVDN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VPahRNd9J2QZlD1EqZu5fpcGU8Zl9YixB4KYhfxx/sr7TZ7EZ+psXrfxi7d1JpA9OyVC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mrjgN/cz0DBZHWplqD0KgitrJFviHx7b1escGZnWv/T1InpelelegIyTT9MunxWCKi3H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iiHrYRRz2bnsZdvuRYqOGurSKqy1JaoLmLQVhLcJeoqvqxz6aYBr+7UasuYq4qHE+ZQ8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wmet3pORUDlj9EhhFgt3mRmXGVE5SdXWVvnhjqVcpyrcd6YgWIAEbsQsQRl1ZddBwxzM5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xG0eS9Slr+o5VDiDelOeIdSy07TDI4nAMPOpjEX9moMQAMZlsdkzAreAqOLJ6kqC5Ktl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N54d4YQZiznxCdTAsolTYZhpH/rYFsgYhRqJpEZDhMMVb1gcn2irNOcQrqtyVxNVah+6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6l8Yii2xtYDXDcAWkNbofZPZEpURKi3Q0fMBdVI7Js057swZmPT+iqPJ5juV/wC28Yg4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EILffgJRK+UsKF9c7gEObXcxSVtbpMug+xip92MOmqzAxhWdIACX4lp9A+3o3dtPuGZq+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o0mn6EtX0nsBbu7T/hIfyhheMnoSNYoDp0ZRs1qisHcP7JgICDMqAmhBMvNBam6jqfXB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Zu8xnj7nmbKNBiMKggeA4EXpLnEXlOqZ+YurUZzdQw2k+8dIGepNh9StCtdzFpKtiyHh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Jg2HkLGCimmtGYjHxLLuL0X/AEdGZqF6TBcg7zTatfuDFTH3Tta0wVQNy5ZmCVY/BNJ9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KPEBiDMtxUHQOjsqU8IcLt3Okyd3TEULVe5TFPZKwTcLy3dw59XEO+lQ1ZnWQG2CLfsz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z+72/RjGpFnektrT7JuIt2OJWcFw+/TX6ZHb0uvEr0E8kqwRci2UdMkzlzGUNQZVENvl1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jGSIdpmiHG1bqENfnO/aGN6bmA8CFMobbsnSCkWS8Kv7uYFg3GdOUUSpCo55QzKajHbg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Y6yxdI7mRQkIImisuEsW9F6p80y47lxHWh3LkPXMfaY2ci/PoIy2b2HFlhRRzxOUMEcY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m3oRS0ohwFR0bhPeP1uhUm+71B6w+bmCqjpPDfqoU1nZcUUGXLi2y/0C9YeeVvQyqalM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E66YWW+k/wAw0sdDTMgPUNiOxqGNYPRiLL4yBrOASj3jlQBQNSp3HZ0J0WT05gyopczm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KEP9hLf8kL17kbmfznhmXY9h7HmBUAyPSFUtH0l+UFnxNDlhAOAwiajpl5ZWfWo7yHwl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35QEDfSLN5HiUaWNmm45jBb1gF9OYagBObmqxE2TtQ1bvGuQHEJnBeC+TMurhpfEtUC5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mRmcOGpyyi6xlsh0oOKjuAud7YglcA6OkFlVlnKDpzMoMZtNzdRM65iteMwVq2IisDsn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pvAlkum5TQOcENPVEwbqWjuBrMq8aQUXQlXLadohYB1TIviEIjT4k0UPAFR8tRozRNlm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IY5tS2Fi8ekGM5WJogKigoSukFECJmUWyj9fuZzjW1fmmtvMIPZErZtA9mKdyLGFlRvo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j3qDvUTMzW8sFeqceYsPTf5B8W7g5uUZ7x2zUzaHgS992IGg6IGk6osOG0ZsWmKmJf8A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t1QsVOkeXeG10QP6XCa/ENeiehxDUPwl4YMmPbDEHocPZFXqZYu5gbRunLaJxEItl3zJ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ydCGMiFotX0IVUBswZLiWlvwUOuDXeWstuT1bjs6rT78Nf1ZZ9f0yHxEo+9DOJUP2jEu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6mTYPU3h8Q9WH5TdMayXrMpOpYDs1Ua6cqlOoKFWOwjsuDTKBHOYqli/JLNAsWYYGGq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ko7jvzN0XzIUgIB4RTJOtVxpX9s0mArplvUyq+I1rQDyT7X1IHVAC9JvbefmKRK9cjGvo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1cJ+4dJVg1BSgJ3lTqWoQRXAvMHLpXSMoVpLQF14hCjuanxzJ2K/NLtuf3+3pxAhhqMNT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hab7yr2FlsFJUUzn01z8cI7eJxKyDDdreNMrPv8AtcWwWlVqmp/FMWhv2vzHXshYO/k8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xxYIeL6xTV8ISa2J5gyGlY7RVOo0wpEjGWYSunEbNgLrEUsNDTCV7OkOk+I/8kYfwnkI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i+ncc3VKA0pWND5T2Eoz2jpeDzL8+NRxH1DQ/wBLj9TCSGNt6SwHqTIYDAo8GJ0x3YhQ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lF4hz/JE0D1uNV/EMHxiQaqdCuOsyeQ2rdQXesW0LF9dDdbEfU68XofqZ1sylppiialx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NkEZUMR4PSLicQo6i9p0mNHpcIOjrAAf2CFaxCck4wQvM/o2Cdn6h3/nMAcfBKdHxAR+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WnwRz49WLoE67I2dX9MxiDd/E6KQx0KZetHxMn8GZd/lODGEf93KzLA7TwRtiMPk8cCZ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aS0W6G5S2y/NUQu37hTjwkzZe3ASjYV8EO0qJmKYXeoj7HiMbYdIE2TNdJ2QNzPSJ1Wu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zMguoqup1MmAvW53bmV1IHaCsrlxKVZHNYalBYnuI25QuzMhL94uGSaGA2fiC4EVPVuK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C7BdQy7+pEjPYTNCaBoiOKxKQA16LjFMtOKlUUQWyWysKlUBrqEwODbltYj3ZeiGgnAZ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0ZcBUsQ2K94TA64grKAcyqAR44mmUXU6mG4u2yo7lmlGIKJHFSjv9ZFAaelywUIdOnAa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M7h0lG2HtlFkprPzEA0XHl9YtblDR6dPQo5deCO/MBr2nlP+D0+IThekawrn+4DnA4oc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LVDHTYVUPeP2R8R6e8dQUe2aMbunp8s7cs+ZpejolhNTiJFtVmo69DDtOGdzTif4ilYO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jiNZelfDLyC4vK3YygDKBu2ssAwIDWCsNcXKsAq67brGpRTPDpv5Iog7RyW6HghdOFDk4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4ocPRHYcW/E0I9vLKN0GfcHo3e8NdEPuaM49ovQmiaenTteD/qUE5r2JUAomHaLEUioO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YRtiU6TOSJhxMhZ6OVyMuWtu27EdOMA0O92Ris3hJIy6TcCMU8GNJqP7VMo81pHeK9Sn+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NHjPrr6ZY4Cg8X0gNBGhhNsZSnm9o8BFnMBmFnyl8Rngm58QVOGiusyy3eBOc/udp9b6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4HWp1yAxnswGt+fLMP7cIAopg8en1EP3fzGcrqa1K7cS3T+YRJFrCArKxUfSfjhOUIoY4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CnNM/mVjDN1OJw9p4wv1BvMePlKJjjx29OUXPhH1M2Fw9pYEPxGcXvFdD6coRjHODgwV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oF9pcYR9GuZix9C5boudY+86Ri+li6A+5lTh+I1CqTTOhBp17zORYIvsiv4TUbYM1pwF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Irs+IUo+8S5Z2DAAVe5cMsKIh1gH8ckslQ5/1i4rmP7RV5KYHFQBoThm0MUY3uk3zi+Z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O2FTb03OwYGo63XUZV1KmQmn+A8IcEqNGezPaeBgryQ6l6BSS4SzN1FLidYeIzSIdqyL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RxHfSFuDvF3f4MTVCViBNEBNtRYLqXDLMv09mUKJ8wpwHQsiSAKtTHkh06WO1FogZ8Nx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C2hhZR8zhxTGYy0RVtsv/3A23LCxj0nINsqdwB7H8yrm28mFEVbDMYE0M1CufEMyVDE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sFWWXwNRwNymiMZyUlvdZBLOVmN2UkQgAmMQNS4vEQ1WJQsqaEKhntFsFfM2awMdhALF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A5mT6u+hGvIuZvAsCsOJSB4ERC3US0uXVp5i4PZpmpm2tRi4oSHWC8xIGHL2joOYEIrm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AMo1czC7V1S6yrSQK0ELk2xPALLcwXxwdorFGzpxOaI8AG4DSud5ljP7NTJBRYPyS7ix16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QCjzOWVQxPZMiaxKAciPuWN5OkSeoaL9iUKydbQLacWUe0zL2ekqjiOKLMXps774lCAK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O/SdDriLS18kGU6LMmfZEM6ziwtFgeCVttr9xYnaaTSdATA6BO+KQ6gmJMCGHsQOpES3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TxLmAVctTT06zrQ5/HviUacH09AikWqjy9PYjgIeO3uzR39BfbN84gvuhKuJCwnHmpuY1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0cHecZU4U0Myjhfnb+UVuIVHPsjBmzADrXPvErAFEFFr7vmKug+6YLxPxTBeaPqbvCM2+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8emDXefQmUdMTmvjUHcV3paivmCgHBFZ2QHWl60mN10Ae3/EbKWr5BzEeYANOoAlETv/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fmGj4Gu8xXj6E65IY/K/MeGKntXDhgZjHkipOWZ6ZoYUdelozRT3/EUFAprmc2ZDwwJun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h0qVapaIE29LN93bCoFYv02OStENY4IGZlH/AF7TI4pziiVqcspbg5H3G+PQROFTvOvl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EX5HvBlZXFCGF3PVvxetfaDBDsKdYu25ymik+40GIH15Q5d/RhGy4Un5cpS0aeT04itu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RQZePolt4CJw9kSFTCxgumHWYsYlR0TX5lrsk/iV9hkbjMG1yQPm8MleB9p3kZrKNkuZy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XpknQpXdeNZYIwFx1EJ600s7dPRdU3BY7QC1ggUMNEp2WXU2DbI1Nidp1LlHp2vzAPBN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+pZz7Sw56eMl4tmTBcNI0uqQ+vjlBe6owdjvHS82CajaiN6kL0OCaaBbRaLqpUOjCDAX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YIZwLgVKYBqr1ERPsKC8Mt8P7SjBhgQMfqqBCA9BzLDC5btUo7w63rbUY6wO6VNuIfcX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MDDsK9DEL0tM+oNZlhUoMRa9ANeIt4ivrLg36k6kNxsvVHNWjrtMJ0MJUO/CjhSALSwV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WuZS0aqYNJ20P75JyXKfeYdl9pgKPlNSzXAVZtOUPdGlVtnCBBQDbAIs4HXWUJS8Qpns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9QXttkNo8qFnGOFrUH2fXIt3u6YEFEMsipkl2Wu0uOPyofCvumJdFVPXfsXDHNOIq4Lbu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w0B60Iu7vuQ6tnUMw9cqkdLyoEpxTALeoMe8/lmE4MFsuwqezFdrwjOf82N2doZg6MOSb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984SujjOhHcUVomEyGGpLBZfJiAFNyVIY18DBLAU7TwConi1NqltX8iPMSBYahRI1ATF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4KSbCcbg4dFF15W9/wAiZxQ6nOYvHXEA6rECxj4WDpDiJZ7RdL4LlbuiQ/UAMwRfMMUO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6d1w+4LvWCszDgTmK27zsQPuCVuvVzunmWMBysM3Zh+YfsSi9o7mLLqCC2urUeF/wg8o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SyqxaDmo9RbKYObjLO2OTe4BJLAM6R4nCZXSSx5vSaz6t9pCGzgNvtLgHblPePSLY7sF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6TBIc+n+kw77ovBjrDTk4L8HHmDK34HYzNhQrq1KL3LtNGEHCCB+wsfZfcPJN3sPuYr3Q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FjxHh62+o8TI77nxwPqb4k1ZT7oz1MoW8MTBeTWXsh5hvldBtDQpFkpzfMcT2YLc/Ecj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WUtr2jJv7pf7kIxG50XucTaK/mFnaYJ8R2A70uKFS1kCwsAVxqVhvVW8ygGDm/EeHHfC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BcM0TUposvByDPp6mUMqWWxZAV+8miW2HHUX03wIP+dHbPyUU8BtOFwREjuE7EzEuoIjZ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Cf1eJkfdA8Ppf1O3pkPX9ycv+yjFj7Px6i5bf0Wrx6fleu3Qv8ty3if2nqVD3APudhPze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HqIdYVlirXmPiK2iqIG3t4jaPmmjMcDIjWHv1lABUdrhjV2cMxnupaYThshFOzUz+IPp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HTH0c+P7J9JMAiHUofbSVUmRWoFwyttIhUuuY9hdwUSK1XD6NXveAG0clXGFaOhxPpbJ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DlFjouOl+0rxMU9UwWqVR0jrHKj3hfXDcnaNOTiorqpl45tZB8v1yWBxLl7KnBsOKe8i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84ghvC81Mm6l+h/WIHrUqB6XFZSm2CZzekwFHoybQNrHNw4/EIQYCVILmMeqcYPQGv0a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Zw+ly/WhzLVEVSri8iWrUxn0PmD6gG5PmEMF0LR2s85JR/Pb9KAmufvuDbIwa3rK1Hoh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tQxYXrBdE9iGBioGKqajddZRXihvFexG2yrbKaBAKqTIR2Qq/bgAODRK0T45njdSpAzu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5YlIpgOJF7ZBK+qLWdiEMYntGxqcjFwYqO06IrVxJKGutTKBEFgjnvLly2e8PVJr0qVN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0D3mIMtybg3ZN+d2fpYl4vfpgFVEbK4LbydrKzPIVHbrLWKZRy1v0UhVCFlS/PcGnqza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9RoPeU1PrHaMchiWmuP+UyxIjsTSZI4Mc9mGEoMstAFxtn3foYit6QvtCbths7tOJuRz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KD1JsjXaMoqpvdlRdIrXvBRjI/KLY9SZVOv2Me9pfJjsm4aI+9FX3rEL+EdY6TkjpMsH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iotC/NDKCUibcROQpisB8QTNCU94irZzcAM1NHSASLDUFKK6w+IGpoK1CwGcrum7nrKqf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uWxYTly46bnzUj+OCw6/mlp7/vn2VMSZI6j8zPzD0j7N/iaLRjDmibC1vMozLoPqKZ40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MSNha6hRLsc0ul48P7qHDXVd0fIy1Zp984zH1IiCCT3PdH6ZSKvstk6A8S/xYf2m28Zl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Cy0KHQXiLD/a4qa7BuhHeClme4RcpkL1hENLe+XBVgzt1mQbVq6+m6F/WVcYjdm13u6I5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YajooOquyWfK4YT6AJ+yfa/aZlKegfWfj0fUQhwzr3f3jEj4XlDK++ZR98fHQUwxbn3p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EvzNg4g/k5B3lkwdCttnI7seyrH4Tl7vHXnjoBLCmIo2m1twmXWAganEcLY6iHRPYn/MI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3ujADumAYKMJdQ02dWzIPElY0psAs/xIQ1SxQRuVxF5gI0Q8yqX5JeVwx2l6w6uspFRg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IY5Gb5iMmgGrfUqYITFXMaCduGUSmlOrBJAZpuOuOU61z6YooAplfMs5ldyqtwdYg6AZ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kQ7pkMWczNw7GpvFC+dvTfmdTgy4lvBqx/pflymJwNACAoJ3XVzGuxyoO82R+1DMTho3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Ey3xCgMC2BR+ogy3rBdZaZhfqCtG4zOJ0gmgBAgTnvHvlvQaavmDjB0mEWtxF6l3FTiI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3CXMRB2QDR+oYBwESsQJv07yf9eCtnwxrr8o11+Up2HsmvXsjvSBy/PBn9tj30S/ROifY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RT2Y8SfDhJtu07WGtIL16PD9PnqKlSpX6VLJmGqOYijIAgnfu6viOUj4hh09pPEnmW9z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Q/jMDWW/M3lk6J8wRwMt6S2L6XiXLly5bLh1bm9Er62z7ERcL0YVeszIWWU8xdYRLuqY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Va7YbCHReIDB5CzMY6vxXooWsyxntO9V0ivy+y6wE0EM9EBdsajPvkRsek7jhALibdJc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V7i8TvEQWo2x0naExJqYWyzBhzWzOIrh4KsORqMvM6yqMjbXids0R2vM8SFhSg5Uxr2n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h6b7tOe4mXb1OZ+2ftj+M/ZHS9Iq2BXLudma4snoLL3apsfcf/hTX2l9ifoj8GMZjQhO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hLrtw5i3eHMCUKC2GW5hbqz8eClPD0Amw8p9Jhs+v5pm+rn55m/RJQevyQkqXU6kwc2mF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mGuJN2mi13qWZQZ0cQoM6wQeoUPMcKe+RGW9CoxmCqqCfpEJVKlRlGNc1cf96VyeCb4sW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3OY28SXNCJPtMxgEQBCnSXHXQ6Ezb0/iD0wTGrFyBqsZn72e6X/0iSA+DPXCc1CnfviE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gfzFQLgZsujKlZbQ15Y+4egtWYtTTuTEe84Ei/7tTQ8T6z8ehEFRXMefMZpS/dP2euvv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GUas/clCu7wYHtN19R7w0e+P0049HDL+GzNS4aU1W+1hEV+qWa4gBBRSo8QN1IKhQZ5Y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d2w8EdP5ykcqYhfR0Q8M+ZS+z0ZXvTD8jAGxDR5guOu+fTT7D9x3E3txi7j7OEUKMNOiZT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2GDpBXpSgVvrOuy3e3LjZfBUdcNStCWap+Im5Tk5ZQztq0pmVT7zMtZY04qWIJzM9mjo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g9GeLBTiG6HkhbL65J9orDZY6Ar0s2F+YhOUOJhM5qVYNSx7Sox/Tn0D9L8uQjD3lQjyC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iY5k2yw0MSnSKIm0BH0FemIVH0vE7vS/QPq+m0t7QhzLjE0MzWr5YNw9izPa/KXtp7Fo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+0zgBuqmIQX03MAgcWZ4ixxicXM3qz6Qc2UavG16wAjgWYXVKwt94KbW7wAF9a4g4J4Xm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d4rdPJNFAXa954f0XD9RczAmt7LHZb7FRxazKijxGfBEXzCv3GwMxv0McyunraTXuO8K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XxO1D7vfpFYPqNYC153J4lHIkN6GXD/kRlnwF4ml01ziRej6w/C5zhAUsMzKuY6VTZ+h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yDm5SLAS1BtOtagRCi60EoYQ3KZM8egqHCAb4KLPEsyZQcS35bhEF992/qKxPAl7CIK6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8od4Npz9BhFQ6olqtlKp7AMu00+Ljp+leRnPmcqnLY/iJQqNo4PqVZZllqx8QzDzMLxF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E6F5ZanAALsm5M9j4BQ5VXWCZxkXeQNN8TFdN5eTDcI5ZyhtOU5RTt8TknU9Ghe+H6P6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otexm/cSnF1B1JrbjtjEpLDljsDftKFoFQAdecSzN5yzMwLy/c4uyWeZnzU1ehmKd0Fj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Dl6L8z8sfuX5lFmCHA5hbBuyMlwBwURUwIoDPOJlYjYJOpbG8l8wxhfhBpuaISrsyQWU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TX7kL4UhBICvlhBuPoHoFZegm9xWmJXH1H5Ibb+8TFzTKtuqiMTzbPaK7ep8n02SmaGz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J2wA94FrutHtKr1pgFQjjdLKZeBXw1cvogq4oLLwm/pPvRa5/p9p9afWfj1J9RuXmExF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/Ro8zV49PzYXKhu4mBpMk4r/AHUqQXZFnhm/U+kn5saUO0o7d5sYchRKp7OGyXqXuDGa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XLE5mYTHiG+mnEwsVeHklxTcM2bU8RNpwnwpp6GkgjqxmfcjG0M+ILA1c0Xa+/TQ9XAO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rv3vSabX6h6Yv7XcZr8HEqWSM0TgEu+8WYQB54nBEtuVQdJU2AuoMIYduq+kWlzrdEbp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FTEVY9dSuuC7iOhpt9uIsU9fgVE9DCmipTKm3Qod4zWJSM2xMcTKGHyRekpnfPiXLrc98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HJO+em+5rU33kYRqKAoAbWOfOmvaXIyVMqL/AMmXWXwjvLGIdZhz6G/W4MZfqqKl/RVR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OW2K1LWVkyWZeZlqXzEaYGNxQqCXXNRNrgKx5isWzjEoK8QUFDTPScFR9pesJpMiXfSZ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Igb8wzrJUxLtWZoL2xMk4IFtdShhtQVBahVHb0jWp5JVTRi+yF9K95lNp3nK8ZT1vcgQ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to2PeXsh4qkTLjsa/eKtIrWbhKp7MPcYOeQiDINN5LzQoWcQid4KETgupcjXZrR0lGdt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bzCQ5W/gnL+7Oe0Q90/AuyB1G5n0r0FU6XqwEXJs6ihL0OHHZKkz0BQ9bPklrbd2KmKK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H2Rlbdrn5its+/8ACIyxq3VTjpFinNQ0KOhlaEDBzAY1TPCWl8O5mENyy8VQ0RLBeG3F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C7nYgBoI3t5rxX/CGzzHhFMC2aRTidWbzOUNWu04ZZgeD04+8JhFwnWoDA02H3CJ+JjR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tmO/6GzHwRh38EFoSTj6A6ROoYNsEFPuI5w7keVeYcK53RMYq103OPvsRx/BIj8BcW1+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hht9FlgwW2LKZZP2QRvHt3SnVZuA7Z2t9BTmO5Yhi4r1I7rtkiXcgE6p57w9VFawxddb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Dt9MqPS4re9Z8UCL4Z8VX6ho9La7T7l4dpu3vOEdB6QEXWbKvgm+HacvWBYHGiZzbCAZ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9ghi2XvjIlFkLducEW2xe/MNNQq9sS5F1RZdS7IGnjSicF5thISjyUOA6RuagOUsgWM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sy67rOzrMO4/Q2eGU2LWh2ghPDcert8zHy/xEGTonTEuNUAl7xccXDIYkTTghFYVUEeD3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Qnc5UXwyk22Rz4YF0zYyfJ/ZPqT6T8en1UdzSf0nWcvMYXNZfxODZclqGnma/T8+Bj0V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JS0oKvzFUtvK9p9JNflmAspiWgfxVj7eICysbLM6epcwyugwhaWaZlCro/MdeJMe/THz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BMwG3SCaJNYmQcGYDfkVG0mSUGxEQ16LcdUT7DBLdSX8yhThXSIcGB31QCnm4d9/IseY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M8nW7MbislbC5LAGTH8/QFQ90ioW2b/1gwg5G/ZGXProozbacRhbeF+kuS/jukus8TKO7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jX7synLE9weLMCULWNxYLNkvYXgyrr7FQcp6XEN0q8s6CPedRveI6vzKjTFTDcW/bEqv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pVq/1syoaPX70A5ususzxRjFPMy9Hz6LLsu8wlSVhZzKOJTpKQBD0SWvIyr5lQJXraX6G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OQvmFKb9mayvmFFZh6xmtXe5Sij3hlzZvceEQymTQL+srt7TC3J8y5ib7oArxkGI5egm4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ZVqEEV4blgqGC5jvNxgD2EQS1KbxALGyayoxIozotAZNhAZgOaMa1gz69JtWarZRihd4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BImMGqznUTucMJUpvFdo8aK2cVHZehKq6snQrLup81CUBazagStDYLl+7yker5xFT7k+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yjIHbVlKvHWJ14cWieThqzDqgEGKq5Je7JlJAsmWUGZsCo8x7CZbiGZRtoEKigIUF+yp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Tsdh+A7QcPRpD3Yco0tfEMwz6WRXXYe0FkF8ssQDg2gtj4dTaVo9I8DVfdx+CE3Mr6M2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Q4yzEmbURdxxpK+wm0u5vKuspfO3059HpCOTgX8IK9R8BltPZ+/AGnurFCVVrrRUPhb85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0viTdy9axENv6REJOPoIix7fcXYe/Uat+gq44JtIqSxIU1gcUjlibsJds7qMPTAMbfgfi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F83zcWLH2LRLQL7iphi7yZymQ+YM8fcqE1YHmUbTdcopbnVCMiHjJDPvEJrFH71tyxQy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f2l5K6R5SM9FKxfVm06B9TX3Ta0Ne1HzVXt3Hflm32h26v6nCbxj5KI0Z0rjuDXoypAK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f3hmzDzhSZAo5sPYdIEulvzFeaQXFqiciH1NVyvxv5mDdrhUcYmS6qM5NGep5YaVZ2Sh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4LmSUMesp2UMV4dD8wY+b0tvhn4kKsybyBNMJ+clG0ZMPiBSWe8KyNzOG8wUxRe5/JU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vHFFUsLpqUGT5efEovGlap1M1cJaEbqr3Rc9NY19wCioiOHEZ9FH0fQfmcvMcmCy6R5hh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g4ly+04lQGlId+Yyif7MovXxGP40211Zn9pVv2YOIddotX00MTgnPoMhmOT6j6uczZN7x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wSc0WhV9TE2Q5q5hJcihZiBKKRDPMZCgbKILxDsR4UExqEvqk4TvGkD0Hb0Ufoc/EYbSs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C34lxxBONVvpcp1i4dvDA8KdPzKIS3p6QOObiJ7M04UJQpowtMdYfKpZLWqcmYAJW/BF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2tvWOVGoMmrHZD82yq/RyhzTtmAgNqku8jgXFeZ0Q2tyyu3ErY3XdHmFWgHMNLiMRQq5W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8Ts/COePhKY6deJpXpRwBgOCCVRbg6sdpfgfM6/O1ACrIpMG69o25fiEPmMJ6NQSAXErB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iTKh5mtiJ2ixpjVqdqU6TESAuhGq9KIdKHBuo61TRLS7ern7PMeotwnRE7OXzMK+gV/6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rc+COm5zSAhgrzm5UtX5YgL2hGwlui5YFqc8ppa83BmSd4K1hd5dAOMoXq9SBbmNwpXA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00ch2QWhw95Qy5YjKKeUuTI1yxcLPmAYxQ+RqWa/eB7RqNyry/S6IbswNwNuDWGBsmY6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J0bD3lbiF2QALxajJS9j+0fN6xUp+taBMVs9lRGLZ1wJlTwRcxqHxHAre1/smNdcBizK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dirLlxn42MHEVgZf/EwqGACTqvaTvD2XKjesD37MNa7qqf8ARIyHBbYpmSDbfpJM8DW5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SK2YTRT2OnaFClBFoR+6Lgd6y3Dy6gPs7piUW9Rks1ljE3OIsXDHUWPaHLwlqzmLHx9N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DvEGl8c8cU0xxKpF3lTW86e7B/VdR4vQfks+pPAv5M/sVcFeA9IzPaxD7QIMmEcokfhg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B8wdcvtHYRjUk8Lie8buk0ZeRgAqps0lcyexA9SdvF0sQu7mu0BNYQ0b+UGYLiuwObcH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e8/sHAHpj+GH++zBE7fqvTNjpDifQh6OMD7ZjYbItfZDA8T9ko26itLclR8Rs5UVq/eG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TvCSaXnI3A7AF27OfkgEwtHXMyRF9EbtEB/hgBeYV/GWyfcXRZJ1f9jMRGbb+JVvhE/B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1thGytXYoLNjzZekQFXDcPpB9WXe3NGlIs9IT88+2yjaGPaEJs/lLiFK3DEaEzC9pW0G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YcTM3EINo3/H0Z2fRRABgN1Vat11ngYCkssJS6y3/ZdM4ZeZpPpPzOXmcfE+4fmM5PM3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8TpB92p7ljyQ+Jf8AJKpOzHfWjiIWWEKLqj05nE6TrEji2oVHn+U2QBmy0plD40+J9+Bh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h7TmZNw0gqMfE/MSJU21KuUBlPSYmpzcFvYhjYy5DKTsVSRDK5BMy+AKzaYA8+ypdlfa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0oIEI8sMe0Thm/Q5ZR2nGI6xnslMVgIjcvAzsQCwm81pDEU5YmuCAO8+KCAHggtB4Y1p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TtllbWM+xACOQlkK7N/i5pbhMkXGXXBDCOkCYFSuCHwY1QBjBFF3DsEdjPXAPeBnRFg/m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UFuiaD614jGmLjvqxtzfiWnLLK3KXBZ2ljhLukJuKdfRXo7EoNfov0b6+hfouXEAoEdk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h6MFzJj1LA0w7/eC5VKQ49aleipXpnoqDrAD5gbK+CDzZ3PcNE6UZzR6cxKK3ZhDSNAdY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suJRBgNy8M3SmMAgwAvMVtvgphroTMsvi4HHXcs720mYmHJa7LKcryoRwSdUxGKarqRv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QUEJILVmuLmiS1oPCKU0AzTL9wJsTxJY5KX1FCueMFUSyqCps939xEjbxMvd0ni2dySr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q8R62YtB4RaZ9izqQs3pHLKQ6c6QlCf0LcNI3I3PG+GZMOPMsSnJOzEpldpiM2BWEblv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8L7lY8r6lqk92UVYR2PGkRgXEe9BSVoCOcHoHzGYOZe3pGWlUoMvouYTe3cZ+0l4xFlI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ZNr2ktwWPgyjlG+5b4CPB9DUhvKv9YCP+stzjwmj4nLxGZnL1DXWRt6eXvhtHf0fwzY8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QvYGGZVQna0dWJ8E3k/AlhnSOiYSG22bkGZbgMUeCuZWdGMPrFw2Vua7tvOY/YxY+IKB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pL5rmUTDbzAG7K3u9PxRwUhFGKgzV1g5lRzBtqHJ2qBBbf1JD8v8zkkjyYlFKkeIltis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NBlHXB1hTyDW4WEyGEtC0abjdCBBd/1uZNgorENh/eol+8kvMpUyDHL1mHet+5iT6EeK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n04T8sJBazrrExHaLuBgwVmLpxOIot5dpAGSFS8cqiij5DEdhQDrEEg4tMaL7L4E/oenp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2qL2eJVId2v5n034j3lWDq1Nkp6yoICxdPtKt0wP3giiWYwlBeksXmM5JvFwSTntLV+i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F5nFfTic/DmJuZMcaY8YnLOJcvcvvLm/M6+nprd0HvtPtzFoppKgs5iNaYiOQ8k4syfe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G4tMu8I/c4ZMWiKOj0ZbsC59qCRqqGhdyzhFWcpTmLi8Ke8Ld17O35i10tkz6JW18JT4+0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CUUpXHUFGVXEd8lEGrccFnzDHFjxK9EoKBC2siSk8aYB5183MS5LjrzwWTUPQDjg/I9G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RWGjJzZHMF7Xo8MAAlw4l4EhpMdCiG9np0HtKt4ujB8ThX7sfEppQ9AmWyDyZTtGnEQ8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y/QvrfoxI+IP6AyV9H9DGPb03Kr04VLxK8KAiIXtQQx+plzcFfLBgOlQ0GI7VN6xEo9A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sK7riO1DHNQQBUAauIcEujKIirg7Tgrj8oBnAydICqnhL/MpaJ0Jaa9UxFWWuqqMK0oZ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MSV09UJe60QbmIQNpH114cajgArVrgNKYwYg6SbERECNzA1wh10iOo684MpDm8z8nIzj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+2SUlWSqFHRIHX0aWSXJnBAA3EZ9PKkAC4K95Vfuy5tDrspJWORK3TtLyWd9fMscwViB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sM5kde0WQZL9u8R1Owz8Y13fFgftAyC1yAZLaBsMYNQcwbLCKesMNs7C/QTN6ynyB8Zl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9Y7y80PXK8rE45qH8kLo0t9g6vPiID2i53YHQgkp6wPC/M7iNsvM7e37mb6TEIcA5hMv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qVX5ZTPuwLqZBDDHVGLf2r/cDqlmI+eH3NB2mrAoeIfn6SSj/Qg9RaRj19vzMS9VfRv6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7xl/iLU0h/KaceJ0h0HM3OO2GbMWYPKhNktxy45pw9IHPis8byxrTwgk6h4Ze0bRjv3w9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vEC2u1Rioq9sdUbxbqmpKeYKkyIej+iOdzc3ESIqoQWxC3ENofGJI7qSHU+EIFxSP63eA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4kXkC2e/vN7mt2XNEE3i3eoVHOUw5lmAJ7Su5YJlaNriF63950JUdg7jj/W4WXHPpZ9sz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QIP6uvp+vBZcIHxFG1x7Y/h9H802e6xM1q10g7DD8MOU1Ul1jzxG2QaKpyY5lf0tDiXA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03SoxokN8XqMODK/U/E/E2u7+J9gmF86agS0buyJsil149D6E2fM0lHMMeUKF/xpOfFN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KwuJeX2l9p7R0jPqwaPdKYv7RNl6oxOj92OR9kuyWQltlhikuBbB0jktQne1RnL4AbEQ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D3Q4vWX3otHK+GIEFhGMIftl+5mFarSDUFrd/lK2CXTTOgDLDZ8/uK/6tRcxtskDVQM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cQbXOHd1nw2oCNZrFEwCE4Bi/wAEFgW8fYwbTqJshp3pPmLmXtHNjyf+MFZ9t4hH1ITv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/z8MMDz6h/cczf5mY9mZR3gd4+0zehMiK8HHzEK8hGVe+0ctdVnCE1Aeiypb19dvTDCOi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jSR7QlEUv1uMr0uPpfpnp6XU4qFobtH53ouXLly5fo6nWJQOmJUd4FXXWUl4KgrPfvjG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FVa4lRzrTO8nwokarRY7egkrq6x+8CKC9u8w8Cs8JRoW8C2DMW3pqZTeA8fgjHKjC1+4m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VtYLATIyuYldNrZLSVljZABVaWnoTNmjVsJg6e8EaB1BQC2HW4iuI61FRefoTsc2d4oU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lYFhVTA6urZsOCWLYmmJRVPwCGhVAI5gL5Dcbaa7LAh38IeJfFBltRTkF8QmItuooLi5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dmMirLriX5g6+Igs0lI+LZM+mXBqUpg9o+W9q8wH9oTxMXtmamdeHVMTBytwHVJnqqQn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H4CXbxwFhMOkC3eyPJxKHjTe79yAMO5vC5grzNWVR7StVq32Jm5/VKj05YL8Ui1hMmvA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VFLqY6GoqHOA90J5kvwmz1zFbiG1QAcxo8WUdazP7EWzN0vmMX7Tn5l5M8Bv8wwN05+J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S6cfUT6AsDoEEYrpB0l/Ma7S0K3LbibS116IeGCzy+ELLwtAxqJi3pCUOnEfzPpBUZzP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IdpgvUvr0z809zEaFmyaiTlmENRwy4Os8A5Jmeg/bHQ6F+5XnYsgTSvaaL+WyzOYu5+Q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5S6YCZO3WntFLnVoz0HsEMOMSokdFZbvmFJl1j8kTl5SDLBlMSFzQPdAYSQTTH/d49H0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lDJfMPwkogoeYYnQo95cGutYEgtqIOtpUlmTqucwtV7zQh1gcze9Lx4i0qnMHef0u0/G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Hq6kuaixeKb7FcyfV/aeaKxMAYho6sZg1DgXzBUpKiwyR1tBN0i6EaOQ8wbg/OM185WY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M2f0Esb8lGfJL+I6/uOI7zrOnpr/1iGo5jOUncBF4AQs6bpuaOK+t4lU2Oacr+7hsi0rr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937ehBQUrlfmAdxa/aCr3xOjn3I+mpaGMuMMWExIDMkidDED3D84iz6LxK3hWdXSazmO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nsPr1+zc90oILXYMHobRdVwzX63eSZ919Lp3OgplooozBBhC7wupgiOMioZozoNTPK92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K/RczLx6HowYPoWXLly+/ovouL63B9E94lNHzC5b0ZcGWi9osWXB9GXDuHm7y1PKXfZX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9wiqaSwu9y2S4hzekUEHRQzAWxi9+IRBbNBEHI3UUbMnwi0O2aqiLWuKxmCitYKa92D2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/MdznsfUUq7Bu0ZuBNQc/MUwpyuIMBhVywY6WhDavhuYG9m3mEBx09Yn3Cllycs3G+qr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nRCro0IwtG2xe0Ay02AmiCZV09o8T8QmTKAEGjY6i5tvAahHbW4gcleYKrwWmYeySB3q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xpArJrHe7bG94n3gBU9mif2oc4ljd9FMqYLuYkRgDMXl6rwQe8TySXsejGd4/dnlyzAC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pWugkeIpPn+TO7r/ALYY7D6G0FXNps7+gbADJd8Qnqvqy6n93BmPghNh1xLCpQDrQRpO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ct637nLOJ9hhoe0V+WeNHwmZgf1zPcAWkmjoSutEos9pemeCJZrPiYyq/phB2wENpyh6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Zyj6Z4mhMQxQhskjhuWaA+sqABV2hPR/mcb9A28BDDc+2xkDxRzKpPCj0LeR6Q4vwT7g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/cw8YffpfgmPmvx64ie1fmowF0Jx0PTrFnY6gesqKx8pStDqPzMiGgCiFhFrxZl3UKDM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surlFgwBVPpL8mT+AmSxuOStDe6WfcDgaUZ9mNfeLOY7x5EJhVvFge0YejI5Z4sRYYuF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J4Cs+l6Z+aVtVAkFilgr+YoNr790LGLDWD5hVKLXzAIiy5Uxe5Uhcbc9K8S4besyvXpA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/vEdHPUeD22SqabaggRTLbWJbc/Lygp01rKq8HQTsI/5WIjezgS5PAHMcQ7A5MACtFZE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sxCCJTPJl92X5g5mUDjgRnQLPcIrTqzuMfTc6ziczMXmn1PjkGCdBjShpvcROvUlKaKS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DVT3TRfoJW4FhqEMyvxI8UUbX0Uv6BmVIFFVcNp0IdU29PHMc59WjaTxOsy0tGchNddt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Q9B8oJYTO/s+hMWUSERrCINz6L1Ho0yo9Wj8QIZdBcs0q3viG98iH/qlUlGrhu0urPVD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owcEeCDWzzD/AIpV/hmcWfQtHpBb1RDQwe0fHpW9T4lZu7l+iyWdZ3JTrMdf8J9FH6Fx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kz09WVKuVKPSvQHiN+ItcPUg8V6cdpj3niYE49AeITtPQFIjtAULzuVUKLPLM2BlaZRo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GzxPKG/5zYBuHYwHSsCMim4tcatukVBoddUAEWKRd8q4jiS47ekwU3XAS7oCXkzmJ6a4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dCplkH5RpNyhZzLpdwW8Q3GBzjrL1oa3xGKrq8utiKbII94XEH0BAbWFyecKWP3mNM49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oWsOVqLefUR6TDbtKPNzfeij/QYIVQRzDrpE3lb3EyEr7NFddJcCS/UHEyBGlUZ7QCIg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K5YIrcZZVgJ5JZ0hLEl0Q5SrI7xmKeM+YmMgkX+7lr8r79G9no8FdY73fTs6wneftOnp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HUp44zysrhRpzqckdekO2pDCQWjXQhoKLgvJL0pTCqyq5oU/BLjpBCZLzL/x9XKHRT2m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tVJTz+zM+XqC31DgJ74zEN0j8QQTd4vi3MfROU/F6kZ5gZ95m0SHcXORBigso1BOXAQw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FVdPpgUE/ugz8KHo5O7MA7Zj3mNPQfPiNxvI7ymqM9Dyv8yuZbdjE4jt7w6C+GmoAK8U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+7NTkGV4nJ8Tkoq9LlSyvW4sr48TcCMwC1ZGlXFV/wBypiVqx1KZ/mZ6joa3NbxLJ2m2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p2sBcK8BESeIxeJXME2DuZFMk3xQTV0LuqtUn1PT70obRRKlt5TG9TG4xEaVeaqcwPG8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9zDsivCaURgHd4jzUTmFem247PxOTx+yaX7RoMKRHURFw3dCVhLM/tKhbogIAu5SjcVH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+pr5ziaTVGgPjPor0qL3MTBGmZEx8gpv2Ulz8D8ytP8A2M6zgnM+omGytUO8Q00WpvOo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LxaWE8MkWgcItV5VuViapHDmVDjELbEp6Stzgae8TKGWklKhqA2OTpMcZ5uvqDuUFy4M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XaUvqFPFy4zR2fVD7nRY349KX2rIhmRiEwfoMnVSns1EeIQ+YMXYJtfgMD23hQLS+0B3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4PooF0CBpb9Tv5Rlz8YJA5/vDl+06wQTDrzIG/ml8vknUMrmjaSmKc6+qf8AbnTgcbg3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VBL5HLp+VK5USOGNi74xGUQWvxLj9CMc1eZk3N22LWC/SB5gYBlYDpK9JQ2TtTmPkkF5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62QQNJBXcQq4ojL0J26WPhRFQ2hkYy2BjcDQhuCLle8puB2lpaorfzSPE/hjXlRrzJ7In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UVfiUpDpbq5UC+TFiq7TrqlvbBbnKKJXbCfyxQ8QZatVzR3gWqpOTbOm+m5O07IQRfhT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pgVgkYxYxUNNjPDF9IgS/wAtinMFWjazbM5MdyooWFAgSS7mKSdIlDQKM5ZwR9xCqKvL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GdRIP20Sdk95yjP6yBsjwjE6n5IjAGfEeI3CIGWWpbPdCDvEX4iO+MJhJSlVAX7S0HGZ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L7y6uC+5QXYqAr1LmjzDB9Pu6geZCT2wyduXzMZePTpNPQJUawcG9gOKiNmoUbucUcT8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VyKD1SdfRXTbNbVMbl/WVFb+rH6PTQzfgYhbF668QRFFRxHuyAQ2jSv2hbrLFVBRLl4M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Bc64L6zkr3p+IH8NT9z6W5Yx97UVKQs8uc9pf+RH7lKUa92HSDyk6JebSv8An+gugUqV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MGbjrgIPmDtPU2rjzrKgykLwZi5EugqAkBtn0Hb3h7N+KL5fs9P3YfefuG5pPaKslIb3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28MSFVXxi1PIHuT9hnxFZwAKllVOFCGDJS/EqkvDTZLv9StZFoOeko2bzXX+7coyYEp1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jsVLdRFytHY5gCz0fFOJp95rMGTHxzuRRC756+Ipq2UFxo9Nkc5UZQxrS49pkVaRiaHp9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+YXXmKqxxcPli4DfeMMAxHqiXm8Cnd9PmVF5rIYB9dmPxDvV6rjvDrYsDn9k/v8AaY+A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1Fj4xflPpII3s8wTo+YBV0lFdYwVm2EamqlL7WX/TMzXz+iB38JVfIHwkPie5PcnvHWYb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zBVe8pv7yTBdn1nX0aY4gKrphBlNJ0jLXtnL057ngSmFZuhGIM/7q5RfpXp8/M935l935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/24aIOEMifiMXRScMcYMxuJNNPHpc0O0QKSexUy7eV8MYtTJdEfuVJwR+PW2ZEfFs49bk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kP30IDk+Mvp78U6CPGftKtF4npEbNPsi/T9o/wBIlnp+OZJAGx7sC7HvPFEBfuPRlEd1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vHnfmOpacBlWpsV0R9o9Mj/xR67FuUU5Yrll2lCS/MeWeWX6rMzHOJ5emZuIQLmdydRD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jrBGOii7RXhvXopj3gJfrHbDtLC4al/YaHdbYS6Rd0qAPkR4jAOjRNF8yGR3tQDgswlP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KwbmCutOabl+MWwae0M+gdRMAyQk9KLLZDp4gDJdLUQdRxKXaBmsc1zW35lQYzpiWLXZ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0FLjGAUGTNrgaXsZYzYmq2ZxEsbVnt1hqGx1YQ/bGJP9iEBPy5EmKi1LlgFJYcHKGzqt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mSNtEDSlRfWDGJq0639XCZZOEnaPNTzfZkuT0uspSHS0tzqr7wSvcS5ZvdNLsgbyhSn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DOwnVhV1Yq8S9jsgiGS2omgJqgXUj/YeuVmyS+raTQPzanX0Ymv6Irpqo4mVqmzvm48X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HcIb0q7ajQMgV1jFSOeVHVlaPjHvSxUJ18XoMvYJuz+jGT+i4QgwN9oszF2iSF4lEyO2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RQXNnrEynmDHQZx6grq51NQMX5BW9oQb6abFYtVzsQ/1EU/jj6CV/wAWf82Ek/V/caBrO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mK5ruKw8gGlFGgKrQX+ZQQLwpcxTsxMvEL4r6oU4iQoZd3z3h5n25j0gji47+IGjLfhBc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swOcrk8QKQDy8TYUmW8R35JKM2xjd4miuznZFzSiuYVg6TNGla3cr/ZPVS4uWmEs92YKJ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JZ3auz/U+x+0XoUmu6rU+smT4YKvZFnEppT/ACjnE8UGRIOR9En3I1SHHJHUOMDaktXq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zGzBw9EzDGq+6NFsbHD/AManTpOZFYUp0mmv6kX1IKDtfqfgwj7GVMFd79OGNY8QK19S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lF30lvNexAu/aZITXaVMekn8vpv4T2KvNRyOsr9DMObSrPwPBSc3UsdoyeI0fOJv4hex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F+zhZ+1mL1OidY8xTrLM0MlZqbgpeZMwU6ebjQbdYvjp6OChbt1FZYb3qO0fQOiLVx0K5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L0BBZLdCtP8xTp1JsYFQEqSuHHoZan4oQicfdTtNG8zhELcKibUPCNejPHQ+lf4P0HL49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/ZDm92Adj3ivfvRyh95088L24Zk6B8T/AEKPACK5iOcW/ki/5orBXmLdRZzFvli0GdsH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fWYGK4p2ynhO2nUED0lXE7c6UdxER2ReFdIQt6sfS/S4+jcp6zTdFFsrBUJ3mFCZK6Rj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U2c07F95V/NE7AlclpHbU3GCtkaGFRkWChOZWBSdo3zwiaUNYjuEBzfoZtLy0tKeszM+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0yYUZuDW1b0BgTB1AjV61MxuFI48s73YKPiX14isDt3i14XHDzGJTuhlmgq1iGQ73B92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IgfcFumoKO6hyJrhLNadTqFtS9kRaCG0ZycFlbu2eZbBZwQVZ2Sef5lrTIm7Yr7gGnB5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xAuiutLqV5UbToYgZZvg1I5wG7ofiX0XnGMREigtV7t3MWLzcFgUF5J/GlRzi1aMBC1p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vfcpguzC9URIYOra+CVFfNSQnVjZ6zoUSr2D1mZwSi/cXaeIL6V+i2jCi1CDL3nVUUSg9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7ToiiyuNaZttHZAFo5TdnSYFg+tg8s/Mddz0EBY2L4mkMINEwZOrOooj5maCU95TnG5K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YHjA1qMIIl92YkKh8Jj2J03LKpzUBxGhPBHOkIBzTxEf8xpwZqV6fUy4lyOlZVHSJbkm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VEp9hFIbjDxQMh3JzWtJCHob+fo1XGYGlE4KxWJ9CH+pzKYQQPZD7RT906z+g6y5c6cb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wz3es73fmiAoMicQLkHHmBElBC17RQSBUrDxKDmmFrW4TnUGRmvmFBBfyETwYb+EZUKD4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sbZROz7vqPDxjLT4hNsdt3fmYsIzR5W/Q8T7sR0ETqGFHRA3XMK7YjMFpxXSF6alV32g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UNrrWID4pQw3c/s9p+1FYcqH4mh4mQLrGczzcUlSyCNh7sHAPa5XUmAXF5smDZKseveZn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WTyS6Y4PDKen6HvBQtlUE5YzD3qOnpNAOJADk+pXQfEroPieB8TsHxE6CdgnYjeNDClT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W0tl/tKWREYPEIuoWpZIKu/Ea1csU36IQSUNr1GVh2GCn1V+H00+P4ZUAVyTz1l4zvUH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k19psemVhwfInMW7l0RQ91METQfsmFNZpIyrri/cM2eOO3t6mh5FfVYtBAAsPJFe15Z+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syjyg+w8+hIcsHXCErqfNOt8sr38s5kQpPSxH/SUdX2lPOVbYlpxPUp4g8EHpJZoHtHkf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LuX5l3KdxnehEKO5h1p34elHTnZldHrUqJGVKep5TzmUK64lus7s2JouqaeRhrGDNK9B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0jYzLBapNYtcRIsqKu2aMKh7EcZytUM3EnU2rnXaHMQwgCs4IPEJ2vaWuHuI9z1VVgO0u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+aD+UUND32IrwyrYZUoZHOYgF90UzwQujBMMY1dwKTE35juG9zhtVj4QH8TPdDLLKzLiL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C1esBWqm3UmYFFwTA3XrDVQIzQt5YPbOANSg6srNIfcjBStqXzHmHaK3NpTqZQ+Ql7R0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oazql4MldXBxIOqRM73SUPSAJdOXKKoH2cEwzU1YltZdobKFXzBxb5g0T8dHWZGq9Zmd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m3eG4fFYFySyrtzKx8IjpAI1RS2qOYkaGnr6E4mmoXvxbmHFZzHHgvGvR32sRmceGUiT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NZXvKf4Vds8sXtPRa0neEwl21OoPc9EGMUE6xl27/hTxT7vuOI8cDjNQEyiAqi4vBpvy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kDXhlwlkZsFh5U90TJe0VRcf9pjz/ADJ/0M/7eZVWA4BOD6GCCJQMrFVVZqolOg3Ky92v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JOjiXOdsrFgf2gcLI/Di7MUEW08RS1Rb8+jLuEwQvAbqhPqTsaPuXflcVo6KOmDSK0x1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KkcBbriVSIpb94rXqn36GjROLah+0ABiFGifDLaMDVuqLx7fIutQuzieXEoeK1RVf7Ib5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SG6YTf5hAqoH4hHvdFgcFYmXYTQf6uLrg3lC2j4Pq1h1EMdpox1iEBznzCAweLVXqZQS7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/wCGAekLLMuvD00d5MAoGrLKRV7SBni3Fhh29KoriXma+I6CjJuoAOHiAChzKcD4gI1g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ktXmE38ZfBawZYwlm78Ssy0FKR9uyAQusplekFXem5B7xx7z/TmCkKUFVGwW7j1Z353Y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V5ct17jM0G9mYYqjbMfU94lKO9S/RKsV1GVeP7noeqoB0RcG8rXifgOIVrfiYYuDaTRK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cwuAFy4i9knYBsLr+MBPHGBuyleqVtGnmV8T1QZoejXQz0ydFu7+8VU3Uqv8AuRTSniS+p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0HuZ4HvOx+Zd/tHk+86v39DjzN2T1Qu5Dlg/sw5YdKIcJXwnaQq0SmK6IV09HxAlpaX9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WVlfTT1KejqJKlSpUqVAlSvQm+CORzM6LdKhqkMqCtiNK5YVFKX0ldUwzI+J0J2MCG2C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4ahhR1jk5F82Yeewi1QdvcpdlHSYh4jA7ufLiUgpQVqAR2Jcbz3gRlGa8QH8Mo4vmeteE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T6JWgq25ghZSsbJS8TY/vGsY8NrcyhjFZKzeYLTN4jKoBi1LI4NgUShaYvygZtxB7pYb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0zFXd9wgwcC7Zm+clUDl6GVA7jFnLFMF0HmNGNpQvpM13QpoTj8FQ2BqCt8tyoVzArUG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AmMZBkq4uIqn3xNzENNj5gAnqe3E2XoDCbgrwG+R2CFJz2ReIAdKAq/TcZKAl4Yg0Zjom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WNwxVDwE5jte8FlRY7v4JkrDDGA3V25uWchP2EyL/pTOjhD6jyY4mGlYpVmUle1bm2Qu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Tzco6JcN2Yu0lhB94FGNkxj04jCBGJfATgfyExCkBvrw3MGlS90PqDcMGMQDUwHSA/Ms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3ENbw2lgcj8RcWJ4USxlmFaJ8niDWcr0zNFPEXIBzN4JQzFOYShh7woid4jm2NvdJf3d9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Y+Kf1thPAVNkLwcSXFao80UmeqMtU0KY0DhstLLKsEHYwPlQuDVqYc9pReZKGLadVfv0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X5YGWiqlCVHpYqdEoszClEqtAdLiFYDfMxgdCigznmf2EIK6objfBa1LrEFMr07TTAmT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PQjU28y9WDG3prFwcWSrlrNr3+jKTRuF7TUVqf0d94WMsP8AUjFWqh0n9T0logAWdQ7c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BBnPh6SzD5IIGT8zJKjojuthB1X7xH/eWuD5mrPoYMfMPQvrpWz+EneCRgfU/n2hUNGj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Cx3iVWHqQgZ8eH8zZIQ8HqS4j1JhuUmIkZl44W0Wy/YnwRZxAzOs0EeN2Q2yKWX6kv2l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9flLHMhVGvn0YhMS+ECRmS6SksJjNM1Cz2lHsOaKgCFDoUu6BeoY2TsN3siNFRz4SwuR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wlSg8pcxvWIC1OaQDv4TQhseUWjzDMPfBvDYxgB0ECp/KSxLn6+Uq53HIHSCVdlNejDrl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v+c/tPT/ANzOgH1K/vZ/Qz+ln9TPP94H/edn3gPCU8/c6uJdPmddInzPBGLL+t+n4J4Y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U6fUp0fieE1/4nvlIr0jzel5vSeeeSWhXlfEp1eh7n0ruJ2meaanDb3ghUaSx4jAYcSs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eeWusHVrmYPeNHzP6GKi9W6MP9oE97qJHSPwU0baItW3B0le/Kxy56QYPWVHsvjKdCeE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8jKQ2tegt4wvrDffL7wUHabToEWwuCyxq6r1EKOVUDkBwhcL+IFVd4zycDrLjbGQReUB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Ql131+E20OkX2IY42wXxuVO3PSYbE0F2mrDodJ0hRysrR6Q5bLVTscIswyBb0aSk+ojs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LuWHfqRQLvgh9ovjMb3bM7K8cw2FKr9nSM1BnT1FRLkYpZr2xzvdqweUwMfTP3gR6LuvL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oN9ZqKvgmrHlOIAnqPsSylqbGXyWWukuXdveKhekWv1s2G+bheZaacntEDRnwfEB0GR0y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uS+kdRU8NgHK7nFyQZ6L6TGQLbb5CZfxdNxNq7AQhSsAT1iqhj5iWz8Rs0SKh1UJKgG6B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rBVXvSLzPdXmAi8skUpBiJsL7w6WwQjslRGsJn18+IWkwct+IlI8pqoVFyCobPVRjF0t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V2PzxJ14mad01OsU4a22Q4DJIuxl5Y5sOz+SWbtD8z88Q6q1Ho1KsgYeLzBtOTVx+4H3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HSFYcAkA0qste7UsLb68TRKiau7aq4FoAAVq6zqRAbA8SlUhiwO3addcL0TCLup7QaeM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wxl6Ss/DM3Guc4ENQvXp1n5SgpjufjixqM7W4b/pzKpIb+jn+n6zgpDi+Jt1gJmWvSEbI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1nHpNgCii5XAAHiAxN398QYbAhlKpl3xTh0i5dCZVS2t0enrgAnRLuE2oHsR6FIngW5h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NtjqCo9Pn1D6SUyOSdS2J/DoiY9QVGW2riCH5THqkwAvKYR5Zh0m0mv4uoiBQaThlZgS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qrAYmv00ToQYPMShgiXgZH6D1qACNShdESnSUSpR0JTp6bnUL6IlnPMGUB3jMBeYAm+Z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rgWPzH+DFedMekBjCsxvtGoZhcPqMAYKmJEjHcziLgw9/RLTNUtgdXO5nezuZ3U7ud9GD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1l+Zb1nvPf13KlSvXMr0r9YiWOBnVi7cAoL/ALeiNO1HkHxO/wDeD8Dyw4B4zDkT4Iyx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1K+I9xnbNvAR6/pkL2yzzQLcrZmnmDEcETCdvu3MsDCHS9zxX54FqKdpeev92IxwR27T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SAKeaoPeOi4wFXM9xdwUpfa2P3YLPpVOUD9hnREr9oGErkw1DOweUwyQoixOI4wMwZqZ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2xZ0yv8AaShWlYE5AB8yg3CQVwbtnWBqcysTd8Q6LiWIaYKgZ1iALh8ky2fXowWwU6Q5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4BJNsrgbY3TuXPaa0y5x8kKsGgN5lgDZfMFTecnRcou2C6E3ZdRgox2pZKvDcVOC11/C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lHuhaLq7SNxwiCic4NLgl6oLwhugSg3MeCxKU1Mx/wC7FCWg7T8noab3HTMhZtYiGG253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hgmhy0QBl31NYgMACOtU7YIFplbmjPDhlInDMeZXyRFTmj7QzRqxmoSvFD4QipMi9FWHg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koro+SGNyNONSiZb3BRCqZjOoMp67wh1pVg1YCICD8pYgOCtxmrSieGCCFoavzLvePli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HOMUvFx8mLTRdDHWLuX5ZgBBe/8AHBKnimyFAlVqoQxKrhbmaRwAy7Ud48jxNq9W5wd2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pRPozjNPKdfM1PM5Lq78Q0ueHzMPHMV1MteydQ1M9wXlvpO9S3tPcCPgpdEsQHY0d8TE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vuYQsULcReH1IsV0ZVTI5Q0+50DoDQ+J/c7+g6878T7xEzQXS6ZixbW3x6J/F6P6P7wP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94lpvtK+LaZ8wxILNTY6/ihBLYIopfEASAyeEX8hBg+ZfoGh5lf9nE8CXNyhZ58TNPWo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5RmF1kB3zHClHmCgjfWBQYeZV5qZ0cXFrjUVz0mtM11n9nvNPk9c4kzPsmGGLSmDzHBFZ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JoOCXCiyYJDuCJ0kCmENVH0GpuprMsfHcaS3mXMHiYKbTk7Efe75sIJDQtC+PGYDKGWN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BJUvL0ijRXVFkbclUv09P5yHtzgB8/XIUyW7iM383mQlZpas7SNyjBTpA1lrj3QoEOA5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mAygx5L1nMol4dwZXQJVX5RCh90rVDu5EF4tdGE0lCoWJwP0m3kzNAQQQfFLrBlpETtM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8ly5ieUs4ZcNTDUNgpXzDmgSUOpk950SeOX8sS7MTrbBcL4nc/HpneSxsZ4xA7e8r6nH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gQ5g7xM5VoqHiYAx/CPnKfHowfEavlMfaE2dCIJAWa1hveCAS4c+VL4XaRMGqZ4s+iTN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Jwy+5mcx8pwHSFfRbmNCxcNOkhWULc9phLsMrLPhMJull1Yue4lRdyRTt5RhnZTHajcf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qmLQvHY64jrzcaHMtWdPSI5Fomt8yuMz+ekGineIEIAp3xAWFBdMS0XjrLFHH2QS2+u13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yc5R2VSk6QJdOR1EblZ9HBF0qjDQdCpUoMvW47QH2wxZC0vcT58UIqOQJBAm0b6ssV1h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+mqdK5jC32m5R3BC4gIvcsB3hOkYtEXDHGB5T3hMZIKGHXg9EZUAo73HgAau9QZV1eRL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uiXpD2DZC4smejKNm21gFfKYJEZjV2tqbnsgbBSdIymkyeKKOj4j0XxKMVaMTvqL5jxU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9/TLhDyI0sTh4mfTl+8LJQOaZSCo1Bleq+WIwRdb2geLPyzQikNNV6XMrPicVCULzU3v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3MquPoQrTqzYZGj2nO6T6jCTq1+Zjrjp6I7eNnkgnCssNTc95cxaswgYDvUHhsfufti6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KExEyuf4hwemn9BxfF9ogm8C1mF6pRpVTIBZqbcLB/yht08kzPva9oSoqSn9g4htun7v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+6mC9/3mT/pUWXr3/R5l7XKro5hxoh6kCpTWqrUx/s49FBrxoumfEeypWoa7EHrSmqOY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WVhAMBwdYLbXDn4k0K07uBrKqthjUFFd5TgCoBC5pwPaUvLDkIbMzBKFwLUpO1M5vUPyD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QXKV8wg2FERocjmYYEHdQwY7iyxrtMsI6/1FgQoWsiaxOhMgHd4NMFzO3o4TJehEgmG1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HvLMlLRqKYKKaJ3N2UZXOpvPIscPsssGWAgBU1C9G79rjv0seATyFH6hQNkzBVO3xTF6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PCPbrSuneUWmzaoAzhsm5tFMLr2gUbM9kTMCRFYSo0xfC9zYdkR5hrci27v8Sop1vxGY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pXMPsz6WCJmCom05AlgyFXy3Eej7ktKlepFL0nv63DLM6kGJ5kaL+4IhcXZiHBnql+yh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6lcoNE/1noC/TAdmC6vDNn8c1ofUX7TPUDOSnkkP2VKHd8QGl+p154Z1H7wHlfaazwIQ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EAcJ/IJYVTwRs5MDpDWc5NEP9EhzFzSA9czMfRdxwRcA0e0UGh5yIqNGdqsathemIkr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FSlcX9mSlUJXX+Y8hbooZQ63fH5TAK9E/hOIUs3uMTCu1Lu5VPjGwu2KHRxEy6sgtIL6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hQi6MsyVifOP0WeSWPZBwb7RViJw9iKJFlYjM5COBuqCptDDWB0zN0wG5SuYGw/E95aG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aSi0MRVO5bDwXVsqCXe5Yxxt1gx/u54pFF1LIRy5oCOjV1DGyExuvmTtIRjqMpZoIptk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yPAqFKoBREk7Uw74hzjwzyIQd/hxI/LMzGNo6a69Llz2VKR0M87HxIynIVbHdAQ1w3Vr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XVWIL7fwguKApZf8IKRClYn8RAVC0pV53Dn6zMExL2nSzzWyAHLPWPJMCICaw/BBdkVvz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sIeMzwMfb/EsEK1FQsPI9In82Smk2HbULrMMN3asviH8ZuZg0meXTZVHkqj9o7OAj0tc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rXC0YhKkYp3iU23wcxE9mq4CuE6uDMA2s4lgA6jK4oXRvhiCnwZruXbtOOu1rxAQbxX0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+8vghCzVkQU7QWYqd1E4N3xHHia4zWI1hWYg96yaEz8+aiOf0n02MvMlT0hXF0U3uiYd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rMNW8Qgh5xO44LZCjBWJX6AsMW216do69pT8qpatWqxEds5vHQQjHUHZ5liAqKcWRk1C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kFeB6br+lif29vSfL/b+iFf7O8/P/M0hqbzQNhM92bJwLgmbxG4s7wdWi5hELTOYv1fA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WbubDJuCim81TfmH6TAIKlQHNd1+E6FBbq8yR3aDeEeuYuz7ylv95wEvQIC6ZlYEzOHa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+Ocw0O/aHwkrYPfkgvpgKAxKrV1uEsBatOTXzA7D2S3XxI8p+5DEpFYj5UwcUI50uCin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P3JmHvHXaZWr0UgNDWIe00Oy+4c+GU5a1sfBhd2GMLxOEc6PaDUVbLRZ+Ia7yQveRSvFW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cs5jbLR2gWi17IAXWUISFW4003LckqdWNSxdqyL1Li9TbieVHELAMxFQ6dpRTBDo1WCP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EGPOVe2x2V1HRMs47IUFTF4IFliPGe8aALsM4j7yucEqlATA+WWcrvnLe6LoIvWSPbYA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VyvmCPJnyEoxprGZzlOu84LOvSyjF3vglX+zH2QqV6BKhN7m7MI38WW1lGt3LdYMXK+Yk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vacD9yp/IssojpK2D4iK/OL1wv0FXY+JsKAjAgBoHj0f0P6GaSsUA3mgh6LpSdJdsKaH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MAuJeniDrmAn5lkoOEeDRBgGhmqxEBhzn+ExZQgqpZVU0HFQwmcofyxyQKFbjNy7G0e0U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MiHNByZJdrOAZrpAeZCu2OuNjYit32cXc5l0rlUgneJJ75mA9Ls5eIa0rt9jNlUXgEoO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QY79oa0TZOtksGfmU3B1Mnlhd5wqOVZvaJF0tg6DqMzcKGlBBrqEVTiAL+4I5cDdeKJf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MqXDtLjDWLgLRAVVSqBMll3Qsr3PzMIFfaU3YVL7HqQLJZSu7vKrt5Q8gFQIynKVGiaU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VAZQ2AfZhcA8MwoI9Ynym28kC5fCvsIZ3W7XLTjkXc+yRrZYV6BHwMszUKKdwt9wbw/l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03C1TARwnDDMK+tyiC1bfAviVeWDIbfVuu/CDx1x6mE3CDAb7xXibe01JWMGxPK1M5omZ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uwditxUbI/wB+YLBm4+IjNyeAC70pZ6wwfDKGUThl8y4BtBxXmFGiOgxeCOuiP0lde7mb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6BCi8DSG5llOOIvFj7gOCxPghqeWThMAtR6EhbBYpmpvNNsXMHN4uFrw18xwoyhYmxYTC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7lfUy6ZfcWQ4PwPQRAN1XEYhERNjPdPuTAdZFd0oQBSrzAC0GnriXdZuQe04m7sE2es1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6rOPvKRPL721NJq8QG4DirtuBLu7re6mCO0dl2UJJYinW2IbXlM2+kcFLGzeYsPYfcdj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zH3ZN3zCJcme6MuYCgrJYEWbtEGsdY7CJDIK6MVGhpplm12PQVeRMA9/xMfFDm/vERR7+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f3n3v39DUyPiXKOj8y9xaMURRYrmqqGBfxQ+COldr2y5e4DZTiYKLSrmYgonhOYoz/TvD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iVUzRKqw9o4BhnJj7+YAD7SpyIh0FTJuJTY5Rakqyrqr3LaiLpUH1pv9oTX49AKci4vM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J6C2EZN96n2GOZ8eqUQq8wnR7KUr3XHop1gd2LJpFIqOvnmLnBDU5mj6A+uMPMMQ1afQ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0x7l/v0i0p4Ev27ShsHAWPZ6SuPtD1LnhPBnhL69oMnURI9CmuSNaPdYtZVBxBuMXZKj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cQPM7RXaGeMpPjEFKodFzWNvG4swQ52QW5HMMUR4gYHOiYMWFD8zqGxj6MYYMH3gWJLpC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C4ynUPsSoVnma2FHFGcQ+8B+IVcw+8fZAFdLUoaxIjbHEx6Ys8ob+We3NMkwHeCh3H0r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PQRgu+IWLNzCvM4j6J2PaECGcZ6Dfi9BGMV/oM4j+pjqbZnKIiFidI1gBy92E5DUPMVLY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Y8YccVAhoHAUD0+5jmNGI4Xq+pFyrKn4lKvQZilhRTCuYTluybRoU6MRuOir2hraC4Yy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/bA8/wDJmi4swtchlljK5vlj6fbXlqfOfhE30To8BLOA5dY6LmVDgBuNWtErji75cxxl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cauCg+SdViAioFK6guhoee0J7vfjEF5KFViPoMhLsgcsjMCjdFXBcY+zFytC+IC7W9ZY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1G0zpLOPYzBsDSzWVdWoHxEjR+exCoMOQl9uFlp1ggx7RlQXwjFVL1Bpma9RWewcRj7t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V3fVkqesEPPh/oTOQZ0HxGVvWVogQ3a1fmpijHV1PeKYw4xjpFMs7vpMAk5PwQ+c4gWj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SUxiJFTSgHWfvoR2iOnL9ksNiy/vxKRxBQ0bmyeOCOUJ8UQwIdHLLhg5YqbDVMAGTmFe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06Bwb7VEs5fyv9S8XFq7McCqx+YKjjJZcF93ZT0PRwMAKn8mpThnSwPEGypyetTdcg4u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AhszLeHRT4nB0C2W5hvtWs7rBPiCEBWka3DQeIMhMC5Vq4mcUMRjFXKH29axBi+5gBlA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3CBehbhm41W1qQjXtBF0rDaVivv9OQsQXzKYDYGdwGoFt5WWfQ26kDIwS6/cR5133mVt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B8NvqUXj88NT8mGv+n+sgGhgBy324x88u7f75hBqF8VmKkFG93l8RnCxNDhjDuF9xc+j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HoXU06RrT4cmdesWDCqQWG4XkZmGPaJwRj29UwfhmPhIM3WWb6Q+swo+0q9+Hpq8RmY6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t5jd1dZrmHCOJ5QVcTF+I78X4ykdWcrZYN1exXZDHfAcPMUxop9Qs1oYNt7qLKdLsxDu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m4e4MGm4UYr5nQZgS6JSccRMzvFG1fE2A6lXdxK6zXxj9iGvQbnZgguw3EFVZ3XSbYxF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5asGLdsi6RUYVLV8bmrszCFEojlDEuO3iPEZgJTmZWcohx7JW9SXHvaKCBLTfM/BLh9iq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WwXTyJq8elEoQ8yR6UKI79KpxfaEuLCMRsYHAf7wRnLNUyvUdwKmdBReCR6cg3US8LzV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tfiOumy5stuZ1wj9MMuNMPxkmbLRB9Bg+xNXl6Tk8wCKpRUWcoekd+jMjVp+5d0QBS6m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9yP8ACR4EXjTY3IjkiMyB5TcItm8tP585H7oKZAPQg4ly/S5hbCsAOtANBo5gFtfodeos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N5/Q+jH1fS8ylBnLV2Dwma+rFe4agW4jd3jO2ATqUtTehZ+8N3WCC8oOrFsGdKY8iKLX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W/JCpYURk6llroTmGlDVsaYHEilVUSNBLXjWfggA9fwT5stfLNB6/gnV0PgRuws+dxL7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7qB1FUI0x9Uv95h9ILTXsAnItX4RyccyB51JFYqGN1p8mGOmGZt0fiXJr5ZiJY4G+xiJ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eoR3HZnctvC24QvfmVim4anDhMvEXuLrEKkWtcTyxVDELDb1YGv8AlYQnBcYrA6jBO19Z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7YzmxPesWIcgWzufYlQQGkHQnZME3NWmVPTKftCbhzmvqPm3ARYDJhFiZxc2pizYAO7U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Ec3/ALlT9GX4HaW/dTvjfBHbR0VjzKmP7UeYrf8AcZPeDuSemC7zGuPI6/Sr95onMzQc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vUYI7vpm4tDHoOpIAwHAOJ+dEzN5wLuJC267nF0Q99SKfeMtc3Tf03MAXXPsQStzFOYHw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cCcMqmtOUR05WeYvLrH9iVZLNlffiJ4zQ+JXXVQTKIegpQngAulViZ7rjPX8RdVd8SsW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qvZDxg5piNg9VhbUoJGCqidxfYzm4SBtCtGuXXgwEITRL0dw9RqI01OJ3Q2qsI7vTNI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ZzpoTSfXjpv7Kxm3wRhl1jkqIsGsxSV+JmHQEfYQCFiYJQCJCeUp6QerAuXYatGFo2xVD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KpFd9c1Ajmu7/U/MQ4OIkOaqvVMrcMQe5+WXg2LrxMYABix8M+gfifThr1To3G0bIhB8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Hi9p5oRE5NZ+0W1VeCEQjuzjFw4Y5w8HMyg3TNY6ThWQd+7gYiK8a2ikHJAuifdQAYqi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S7ldmoOojbdPMBU6UFQb4egVUOW1nZ+WduB5Va5uYt5qaId0OJvRMtlxco4Yci31DEz7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yXlIaZ0whknCfUESi4PuYnlEPifmNWHEkOHg27Q7xOCFwkTgXvxPhCYl3U1+o0QLg8JS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Cr7RTlG4NQTVtDcI0TunnOIwyxwRhVIt2KPWAUDwmnY5zcrNSbJw+oElLTMKw1DGuvWU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5OCJU19I+ufnzT0BULBDoz5iaTPzQ79Krj/SendAopoczfod2azDJOk3FRvlIzNgYl35E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4hpAMGPRb1Ly8tFYUdcyjM5Y3KkZyeinpumXMmFLuLHefOlSvG5S3O9KdYitzqMepLOs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YsGWKmqUa+wQOh92DNN6vwql21C0Gi+pVS9JZLAizHExpNOmeyu80ZGjuI/2jbap/EDD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GK+wOY69QxUsWVmVKle5RXNQTXd063DFQ3qxL+MtlxRKUc/xS8H9NYQ2Ejjdv2QCBFC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HyxWjwTOuZk8AS+EKpf7b/U2t8xWfD90V5Yp+3/Y5B4yR1ACWjqwAaj9k5jthwGAv7OY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/BDKHJEYCZuJRMp5TcR8LFewOCOZ4kNql/iVLHsMzgrK0bFzaGz4iOIsqNt0JSXhZmB1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DzHZ2naNzy5iPMu/MoToQUpCrZoPpO2kTxaD7gx1AHpMoD4Zh1V9pXVPMEyeE6Q8y7FU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5L3Ux0LTDzlstpj4bcSx+OLH7CEd//P8ApMURKX4n3GbuUcyhMFd9zc+xAtjjDNuPP+o6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ttnjkfUq8MG/f0HfalQIQWro0VDNTsFD+VJhgOjlAtQQ5DjjMbGO7wsodldWN2EmOMzM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D0wnQRgKPXGISzlbJR2VGtzRCAjro8zbxe+YRrTnMcswvpWIWrq4mDZiyOkXLgsAFruN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AsNzWUE5t9zDcMB8R1HD+02l5PdCthdHXVQN2YhVkNRXBjgGvtHEcrW8Au3Fy6tCBoNT5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r/aYlsfDCP5gO06xA6Mir9pXupguiC5ELLPq6IMeWY7xwEPylIOVwDMLV63KhdfhwTN0Y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UP9VDXeV9zEp4DnEDKBho8RXf1qGHCGvXcgtCqaidPG0w3CyFOEJbyuxqHwHGLhIVM4cS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Dgu5qHqFwkVGjk5n1ow134A8Jat/6Ms4SVPupXQ31IGhn4j2YgvZNh3I4GpnM11hktufY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uxy+jxlQQHJlAswHvEw+OVD5qGlPEcxgQYJc4tKtxxo+3ppHSCkDqmJ+P3DT2hKNarin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3tKdfQdFMeMKtB2ivTbaqDdmGE5xr1EDLvrLukmuY5ZrcrzZaZG3Ah+yc4kyl2iZSLzU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brEFmGa3FONx+kphUERtbM6ckRfjDDUOqSo7tHXpF+GL5fVv+v1B80P3mpm3o7qAnDCc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oEpi6OX0l0cHBglRbcV8y+Bi0+SLTCgGmn4l7o4m+Oyl4zNOgpBly5cuX6m7xYpXFepl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bAtmyyMXLly/W4sYsvEv0teD7sS0VWXoEwytn15+oMXF16zBVkybBBvKPhdWBc046UiN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hGwcwWUawsx1LNm9sZj1zARkyJSqS3kxGYdBjZGIllbzMjxjYY3TsF2tY7RtbRsrrpF8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BG/SLbZRsrOCJ9yz5qLE/r1cqRzGNN2u8GQLI2vCWea2y8Kl6bgKoQOdNLmzEyLwwlvq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7LtuNFgIaRQpc+UsBcgOCWYXyV3CExJhVRWfMCYm4xDQglC6O8urwYptsFgcUKvTmNWX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RsZSUuqo1oRzpK+Ch7X1L52LUvCU6TkXolLNiHoYmBhx8ESeTgxMSq2erE8agXxq3Gvc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r1oj90fUsh/1jye0Uho3lFIjZBz1ZQnCteCoxid2N7gcaMtM9JVbS8kqwi2HJ7SkWD50L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MaiTbGJx15lznDmB6sZa/wDT06xH+NuPcfMpriP1r8BA3tbD2+vYqHorPQZwfbPx/uK1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5YrDyB8wAdmiveoEBbqQ8GLUPdi94ExUp6S7S+BDoYuc5oj9ottcG4P8AWzYK6IiBeAmN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On4GCOA/EILGCBAo95jyHl3P6XAoNVqJ4ZY4YOk5sBaJGI78TjC/EQ4HklAEFbqWbikq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LT5l5l84wmoiZcQwwjEhiWwRt6p2SzifgEb1T6kG77Rdur4gQtoA5gFn3haleN3MtQ7p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2Att8veAXQ5cBWpSH2pqD8zCi1GlPeGuPRwW38TESwqYoh/QzsnzO+gujEq5jPeVATfW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48OpK+cfiOvE/mZeLFfagafEFy4yH0/HFR7PxEGXn90q26r+YZHv/MopdLNMZ+E5Eyzg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orCF2mOFrqmIfZlQ0S0SQbMEGWWw3qW+6NAzGqItptVQpghX/UAaF95k7S628kdx3DK6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QvperfzobfQtVehKDrHc2nkYQWQShJe0uQ2IquK7l6fdHeLeZe7TuZhdG4R09FU4eKZS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XmDK5CalYM8znQtL4jgXqrDHLAKzhl5Ohfufe9bgt+iR0whDlOUPr/khM9INzAHEpJxS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i4oEVSyvzDCJuDjjDELCnMt1BKngV78R9OfgZgnZNmaoEzftMFBu4KONbtNk5TuuPuG8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WzKkBoeXWHxuQ7blejLxca6UbK+3DPY13TD6LYl2+WSiLGPrlFS09BCr16USiMJicIwW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lQJWokbNzNn6wej6PpeIvp1yKMKh5y23blhWyhVGDoaeA9o0KBoX1xEqsMXfmUDAIhdU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jMk/R6JEsWIS3nO4DZrzAByLeR0/MuEjAd+Y83PQ8ahAzTOb5mH6BHjcKj1VrtNORjcqc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rk1jRmP7yKOAhXxm2fEtAxEVQ3HYYrkOK71K1odBTqCbpVOHFBpRS7rqNmXrz0ROHMZt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JlgShPQlTsGRHtELk4WVyJHgQdvhUBqKEBa6zckFVU4lodC6Jfmbt+WgtTPPatr3uW7L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UW8SmXVgl3Ucy4Wbz7TqzpdYeLfpGOfLC+O1piLW+39iJWQ6d+8ve4nStT7JwQu8CWdqO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TWwekXMTkRZj3iKXG9E2CXk3KYDAKzDEX+0dy4TWJQHQCVKOw4t22rn9Z7ZzNE+gQJpL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w9nvFaKBE2R0pie/CHWvSJMesUIG0DLepmvBEsMQOhF5Ale+/gBKoJYbCltsqtaXWxso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sEPRmD9qGsJzcCMa+WUXoHsucN5oaKJfemLAzJoAr5lKXVhF6KpVxbqvaezFpWZWXRZdW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lgF1GV71XWAs1CVhTpZf03N4ccJgwdIPjX6wxsNyyrUHEDfsQrvKPIVSy8/wSrTcogg3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CemXn0yAFmuz1RSafSYy6/RO6e5KMCFpcX0nIhTWpnNEaAkzkA6VHCdmVXtlN6yFe0e3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UPvr6ZOoRHNnmX/RFlZ/FLD0n/cz+5nZfeIRvx8c7z4nZfE/5s/4882f9GPQvvPL7Q6nz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3JC6MwY/r36c/gfrH8J95MvW/FM1IA1AKenNpt7oamo9T8ywc62aqp1HFmWdasuBXFDE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4zlV5hpwCIxOYIWE7ygu0A4XxLjw2wbbUupmbPKJbH4lT/k16Aydp5HzMVx8wZwjfaZv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/wBAcvoPuYlmpwSWhUNpwlDEOkv5trEYua0W4wIztOXpbhfUhviK/RfylqdXKxEo+o1w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SoqGhogCItQ6o6uWxNE/Y3MHstEWzGsmCepzDwOTYdsWhCZAINiZJYYKLlRhBAzfhqHe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zERo4iKcQGYzFalpxlB19LCKGAZdsQ0IQxhgbmQN8kQwnvKNjiCEucDKgKpLi3PrQ0eT1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UaC9jM9AVxMfZ6ecfRVFO8r6md+yHAWi/mdx8zosG1EC+ZdflDGLDGCAM5LNeoyhlhtzg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6LjX0YoOvQ6lqIYgvaXL9FzAS495SpmvVqP6Hc49D63EtMJeKf2pZs8Abi/SNFWmXmLk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qOq2eYMEqsIM7kaQ/uJljWVW2ypTV3NOB8THWK7igWBkGsblIlgTO/NRcM0UPZDuK9pz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/wAw3KxSLJ3gA3b/AGVHWILryn8xvcdNljAE30ABWN3UDLMwFcGITEoMIAKBZ+XzNUC/o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vMDJhPw+Y+CjvCGFpvQFSk2tFzAdLfuCAxK5rzaOHR2QvxDdJi7gAC2uCzpRNw5Gky3H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+u2+8akgmjmVtbZgblEOWVYVhLAZhmg9blUBu7upn7p0iuQB2YsuMK3O2OXaZwtqrjvK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CHvKE7eJmpgwLgxlHMGMqzWOsPNsmLe6Qw0Smgvr0Zfm2dd8y1svR4fvKoc+VhCBUFx8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DhAlwNU+JM6LQRwn3XUZBGsd895qa8CGSlYMe6F34ht6QG1Vh4Ya6ikYcdaNKKn/AHJF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HVBiS1txXYLv7cOrIOx+0/qMPOLyymsa+UoAnuhU6nuzWYguavcFRokJ186YctbpjIWF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t6gbPFy68jyG49JoKsygIe0t4fEtQuNtS9U7hlddvF5eXaeUC6XlEMIPdSkvedMdBr0k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T/rT/rQzwPAzBK+Qy95bkbhpjeubmO8HvO5+4qbL3uOcI0FshUaCxqmYGBwGDULjHGfY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MZyo3jw1LgHgBYBbDeyd74z5hhAbVEeRLQoVXeGUNK6c10hEtWANrlhOavk9I+oc4wER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SUbu24mS6Yq2u8LrwHe6xDgYIPSfyelRaKaiqJeZay7PZ9Mn+ftKN/XAab2lKdvoR/OL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yYePMw7/AMSxDs+BL+hF82KxD0dNiK7BmXTuPzCIU23Hkt0/cG0y3tHTM4EMdGjnDc+t/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WN8jECoUHjzHXhcdJ/Rd5ifL8QNX5TfB4YgrL2hzfmJNetSzIqb9vBOwRacj4mFvXPpQ9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SJS0QPI68owsqbsg1ZHstHgiqnLBw4Md9cU8seqO8Vsa9NPeYQaDXK46LhfzNPxwjJZC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vN5nSNMFARcxLPsSBpAcZTuER4Enac1jrSrhRUBDW4e4tR0ajwvpGpN1+GD1z096IGLT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pDeQPEdZKoZlaG7kuW7vEzB8zCJXTEDHslrAahSRZQeqyjjvKuxMBhUDpFo1Cu4XEXwY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eYFzeJ3dBAAOpo9HKG6TuAIL7RcNBVl/ShAhuNb2/MsxILcoOtxdyn+NBki1FUzArjNA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bIK8wtzB+pDvX669EqHalcB8QwAucTrxpty3X8S3+iU7v4j02SnMy7ishMzn9WY/o9pS/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nfpAbFgLY6xrKCDhkPMHvFjOgg2vYiI250BNfUueigvFbjy7P1SKeo570P8ADMq2PhMU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XCdmmo3ck9oL6pxzwwHijPw4mj1C7K3DMt11goVUXHMpTMGPgICa0qa6JVwA9S5lnBgX5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KEEgqL0rA+R1jECAdXQP7w0O3go+OYNZxFXYjtjoFCur3xETQ40HjmVrrHRhSb36cQRO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FrAU8kHA2Q49ktxSlxPaNd9lflm8PIYqJpGmaJTK1DTM6a5ldyoMznM0FS829KICyUpX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EOkLMIA5hxrgnZDs1NHeZkl7JgDETLMutfhi5kqhXOD9onEWjQx73KhcwQrwjsHSRwE97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h9CzORiK3TL8zvMvuLOHxW0IprevenErGDoQ4aq09g/mErPNjTr1nAmwKdY2hNtM/d3h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stP+CirwJY4EnjPt/wBhcxhD3CXgsL9ECE+59O2iQzIAgczkCkod2Kz1/GIFYrfM3eXJ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nOpcsNFtpKkUovqxL5c6ojSoDCwHKU/uNJkbGGu8XOAStlyt7IYGXI2CqhvMFs61OBGP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jtCEdCA2QXT4mOGYnm4FNmNcU48VVsWoK6LxOzIgYjUPQa/qFKjD/iVYxyiN0GIEEzhW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PSNeJUaMl9w0MFeEO3pWof8ASw0xiAQGQvmavxGYJwrSYdnUeCkFVYsquLXzKhbzVmZR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RE4FMZ7PMuOIXiFbiGVFBzEQuZTbwekwmjgNfLi5eRIqgstNy30sqyMNQaEGERlIOL2k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RdvA1CexVEmItFzlfMQa5IwU1QDusmWMpg7zEzon5cvcYfwEecxogL3494AaDm6et8Rc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YNKzFUFjdcxa32GuYuZLVff0DFPUGhlUpA74amVNbQVHTpraYg0t+0IIHAd4aOqtpzLQ6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pSs2+hbov1YtGXSXrEyS+ZUqZ9v9n6MuZ85t6Dp6WYjjpIPRuKOIzgBFIbcUjoIMJ0Ys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3mvzHS4gCDVg4mQVXlFB1C4hv22sKcQ+apQ1pxDJd8C32hrqYtrUBOyUPmZo3UnE/wCx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HFNWYTWngP5lU6ir4sT8Js4Mts5F6ZSdgrE1e7uYVej3lO+QrcZyCmIEg4uae+iDog+W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qGl8k5npK4csNY6Cp+CEEvSN0I+h3Ma948PE1Z5gJLCGu9MG9bMZ5a+2DvzmHsspmLKu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u0zxxKnaQQ7XOpQqYANhjxMB63+4qo2jTcNdUTFAwPo8JedSksl9Uw5ZfZ6AlxeNzPWZ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YAVc15jGc+rH0Y/oW9ssvWXcyR6G4HYCBhMo9Zoq6xHHv280RQVUqmjvLg0eFuRrlu69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rPuXgQb4F8C2JG1M/wDcpKbbDNudStGjy4lhzS+7BLhB6uh4YFel3vFMZbDDjnn+JRY0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5l9jsrnMEJDjPbsw1UzdjMqCbZYCukPss3em5xKaY6MJHIvhDiHkA3UdT37QMcZVXugn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+VT0mgVpoa4/iZ8sQNYMwkRGtGDG/EDbWE68RkzEW6k/dxF/whNrujlP7USaAaVt0Y98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jjFDL3ekyOV8ErcPEYdSOhBAC3R0d4FvZADMEDX6iykIjCQKCBkfERemsDrmMXqk8wmXt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7U09PMQS1AaX+8tQKtRhQMSge49SBlUKaD8I7Vl2qMcLbYEXGQQzfmZs65gKAzM/VMW8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vlYur4lJ7E+TpFrWarru+lROI0u5VFR2x/LE0DgmbA2qy93H4niQuquIEQ1l8Qjw9/Q6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4IW5gQvsXLzb/KwkJwGorPoCazZZiW9y9uwp5lStjhCLsE3nINWe7FdvWd5DKx2+uo6z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1AKvAideiyAp2MSrPYT4h0tP7whaq7YuZQ6PRmt/1I/A/HNE0+zDhmv2j0DK5kx0GcT4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ORKDQD95nIcnEXgJ9TEexP6brMp8vzHdtZ+/T8JMOk/BMU7MdjU+efiA85g01vlLUo1c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Fts+J42owOsp6WYTfl5hG2sASWV1itH2GxmBFVt7RAN407gBnmHH8wNw7o3mIK1MoCOE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/BM9IzUTAWR6x+z6iTQW3m1wqsDUYXaGfdByUetxV2EOsq/vYn0YVpLMxWoEp1N45jsz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gcpHkS+8ERu6DB20Vj3uWsM3ZGIzoBx6ce2UoMSy0A9lblQDJG7pa4pATMMU/cNLFtoW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BjEJXSp8RXCtUUWm/vF68OQ4xxG+oI4qYaqPb0Ol7EaE+/GorUg249DpCKGnCHGcgEws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4cOTHNksxxqUmoZQ32w480PXlNEQesVjOCm2K8Hd5joUgo3Fg6iw5bPn0iP3V+IsHvnH3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QdY8rdQ8C9k7GIixWUvaVxM5CAzFH2YugTT4YpduAbZfMb5UhAWpYLp0k3HBYvZjiZm6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hJYUx7yk0HLH3ZqpQHB46xHY06ca5t4AGkS5eZ9qfgnOXrrWNF0ht8TRMvQHzganUp/s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VnVQo1AigNdErVeKpjyKy4XeSXeZiauckOWI6qNKUwMM6IvmKyLeCeAW8w05ziN9oHlT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4A8M6lPmd0e8s9DZ0aa7TwQB16M6klDVc95/1Idr8zwYYvMdjcFeWP8Agf0keAHuJgAE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86kpb0gx3gmmz4YjBt8WFh1ZCrHLeOJfFfug5meCsV0TJCtpUd8Eyp2pbsTP9TfMAdk7q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NEFZDTqUr5A6tmZi1ecxuB0MeMRyaqMED/di67T+ZQcB/dSpr31buDka/vdY7QgM7sIV7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bnCEFvemCcEk4jWcpALy9JYkcR6MpxNSvJLbdlavLbP45lnOwLamYEM510MyAEPidhCq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u5iML22bhTg6sCmbC4QtnAYVQTCm6RIv7MLdYLzPO6gzO8OTvNG6mStsvWe8v3Ebg+lB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0gDBllHIzCpQoTdeHwwdJXParUxmwLo2E4YI5jwTWrrVipVhqQ1uiLKaGHgal2AqW01M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pP5gg+F8Zl2WnQiyOMySUXoBP6sZiEiw9Y9xh2OEI1PEpPbo+jU7eh1Aqo691YT0Xxyp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+J3scuvFOIrXSFg3RYOJh8Rh5YPbXOLhLby+IXkI2ZgxCwpnsR0YGDaAosPjLM7rBliFF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E64wX9pmSeQc3CwOXfaEIRvC1MGAVT7ivgWvtDERaPvFsUhNCD1gEDCtxdrrrDdSbxF3l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oW+2bfCMLNcPEUUaLx+IQ3W1jrmGKuVI2NpgnaC4DeXhT7RfHA0Zlabll6TpO7Ue1cFP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OxXay2qX0C5WUXblKQhh8i8dJdxfi813i5zizo73GxusgSHjHZWlRGQNrGVKzLpp/EJj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7cs4jTwgVDXSZUXZQOb1UWJojmu8KndKI84Txv7qUhwB4D6mfmRWTvv8A7Rf63M09nqSy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v3JOVB60iKysleLmDgipJKRVUsxCmLhOiY0frplcGGrQORszTVQkgMrwnSmflOaMei+Z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SwbBXHSbJ2M4xmAxT7hUwfcO35TCXZ6wrj7GV/3MuoMvWZjyCFh1AY9K8QYr1XwmX7EE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ZuMmD1wgqbdGrga4q2WDIijoxxywe+fTeVrRB/DEgoZtsYR2D3mwEuiEyXmW3X2lsCTs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Hl6wdVJ33V9pkd4CdIx8vdWZvu/s9EdvzHKCvtpiM4ccxBIUgpdcohq81PWMqWnWJss4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nmLRABdLBQW4To5jSkY5lbL4kraInCTZpLC3gHxlvnaS17cy8oaD3gqxzcXAgdaiyp74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SzqOXFh+afSm8sLhnyJohHl2mkVd6kp6xftFmU1NX+YFTT3jp1zmULhXiMJeMieREIQr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edXK6KH+0yh1QeZfuGsTncKuYgnWXKHQhjQ7xWENB3i+lwRmWekF1zO/DpSxE6zVDT7/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jfCCEGgKv7TBWHtIhbKK0YALkCoqe6oB5ZUIXYSyQptX2CJkVrpGLIblWVNw0EeWZOWs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6cfhXLlKTWeq6so1qVpAIdqdUJber/df6mNgg2obhvifAojvfsEmDAGtwqQM19DEQqjF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QbuWvglezDQ1KjNSC5l7cR46kx6cPioMNYB2rcdt0oODiUeJYeRyY/ZNkCbaIrR1ihzo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B5sRkbtjtOZVVwxgGMvSboF0Iu2A0J2jAQH0xylTeoouXEKap7zb8JRiszO3ePVhY1W4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8hhYVCEOHMAp8MpFAPmNm2ZLcw12YLMSZQOtwuNODeYsNhbdJw9Gcq4H9Vw2p0TY3UqG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8T4CGupr9RZT2LaGiGWYYl5lwO+A+/QfPXwMZf2nGHKPiC6i6C1uDcNMuuv0WXokbUY1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rKwd3L4gQDwjGo7t659WDSMAH3YatNTPEG5PNguAt4jnIjFcUsuN3D/2xGqyzHLM80JL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yh+1KJStu9s60CW+IEpVZ0RD0DrFQNH70eLL7TmBDIYTB6SvN4lKXp2l2re0LgQ+86Py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sKy/aGQyZfaaDlTC10Ja1qvaL5f5JoP7qcdcwrhjQ9Bx9ObjrA10zUdK4hcpwzuJToJjw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NQZYQZLhwHMtROmDMShHVjB3IdoBvl8QWRkuUrrAeY07jFem9Hu1XAwrjvChyk4CXCiv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1Bc9R0H4n9nvFdv+ki0y8MwbRq/5iEsv03xV7oWgDVsN+EI7i7IFLqAWwQMYIx0uado1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Gi6N1vRllBu4tG7xCBHUIp095dBcguDj6ugwatneLhXMDIXr0Ymtyu8VGh87idBSzEW9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o5MR+1/VVufsrV+CUM5ZnDkajyd2UQcQ0iZnhMswhguMItPGaS+SYMG7WajxEFITTUQF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5mQOYFyFLrzBt0INQA5GDtLp8xIpKkLy1M4YUv2lbhV2XMJJAzAqi91GB3gI9KrsvqZZ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1Vcc/KkWaR2MkTvKX8wnTMyDAslSlXW5+0pyU7co5oKQIGC8ahiQOE3EQevekIGLtMjm4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2CUxeSMWT2ARJPyMAWUdZQ6wvtj6boJHmkKkWY6TgSeHMFfcyxgTpD6JpL7AI67LT7mb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cFAf3MsLguBiBS1VjFuXcp19Q6XDQr+Y4ENOcDHxDW4ugEFBSPeYgkslWNyvMfxTHz9b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uKxPEkfTj0f0Mf0HBa/kjbfFxTKcH0fvBIjWuvMF5ybIysIo8YqnQeJTIsHlLrK9enT5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QN0JVniZD0hw/wCRGgXsJ5ZWTUAK4bZ3CU1MM3UOzoiw1+yUaJVHLQaT+3HGOOZKY/5A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ajRIZue0KBVs4H8w4oBFqyyXVgU7IDZcsjN5VmekDqjC1kCSoBLbgjZaoFZf9EpAWU2N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fWEQ0KO0HVWDHM2GuDodIB2XXiGtPzg0fbKUjYQUVUAlmOczafSQBl9RBAdl29UdWo1/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ofiCyLIuQhNJiCm9YCW6lI9Ye8DfrodJdQvXvLRHCvEyQScMeyk8pbowwTA6YhuUmhsy1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B/6I1f8AOrMOzSMcTs95jFLbvdheaCkbFUYjkRADBcmCvRoZxHxzD4RL+kuP6BCaza5f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RllUGcPWYSA8C8wmT96jqGVAJxncVp0AliwKLy8kss2U/LFMig1PWGgj+/pf5uMqp23vV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kqXuQYYMZg4KB7wfhvIl0URRwlGaAzDFk3CheqZMH52Gxy4DKBiyNtRarULCV5YvgKJS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95pyJkYtYuUYsE8soUtDPivKOMc1cEVJeqxz/BNiNv6rbHSCo4D6jARtzKVW0NdYefYd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WBDMrwmp0OUPLLEM1NxcDjmpkIp0hDRu+4x0unjLEIrBeao4j4SxlN68mXMyhktkPN7T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He5OrTrTHkp7zvYGnsHtL6nxK4e9A7k6T855Xhnf+hPke05KvczKRbncqjdGvQZP+9wi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uZFyhmEs9CZyelcxPyn5Iwh5HMeBEolwDPyJnH4yfiBfeWP0/fNT/Dmcu3Kw7L8QgQKG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2uGJGftAd8RdUTk1ph9wI+Y6vQoAtuHiB2hcdOYHGJf1QfEVsyJ1BJg4nWWvMyPU9AmV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dIeIde8L7m3yd4/hi/EaJOuj/M2n3R9x4+0ybrJWjkyujKJgPZ+IlMwG1xLNJg8QPiJU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HmWCBBCaYwfSVcbEo1Lapx0BBiCwwyhYdpXTJ7eg0ZA4zExNY4UTJG2nA8zMia0d95jq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5kK0nCIorEEJWSlqoY26HiX17bmN4j2XsmBbY6mD4YlLX2laiJdnyuINY6HmP3R5Qnglh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bgxJzMvTwz0j0Td+J/KUVmUrqBhlM4QNm7BiAftllPV5ErrNfMJ7SF5GV0SX3mh23EbP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77m5cyi6m1gdCAKMw6CU9p37gKIOyOlm7kM3u0uPE7/pZqcDJWGEF7pH9DGP6yXJSwvE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zRvvygLugpi3ayyEKQFePMBZF8uJlYpV9TcVUlWzS8w1xX3MC5du6tyv2nUg9xmItdmg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RyWr7pOmgt92mHiQalwuAjyutDpxHTAjvmjEVHr64ucxlQZOTgYRVzQbro/eYdQTudJa8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Wh4HZByYa8x4zQcV5P3lb8xfaNdiE8wYK6CnBBeqS4WbJrYEzjbGx+8ZmSh/LHPMVueR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HhalDJEtO2Y2lDxWJiXt7zwSnaFoqUgHrOiRzwlS82wo2sr1IF5JS80ynFRHQigMw5xP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fZqNYpULtoiCINDupTP3TpT4rV4mS8HSYu5+CUMvCr4wOjKi6hq4YaPiDVZjonwOiYdd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tLsrjcFEXxQylYGmPRdBeu6uWAFTwUxNYuFVqQV3k6xKeYZnkzAjQ8xSgLGyWjHmcmjG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JQeWIPHwgoPeJ/xZmgbWeIA4SC7KhavpEf8AJYiPni84JZ2QE7VRUDwMtJQg4V67pdwQ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AbWVsqYYnnIjolFWSV1T7kEV7wnoFS4F2ZeiIHW4VhqOu43zsRWNi2FKwxbliGk7ZTGC4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VGdV2tx3c+FwQpgAilGIP9bACAOybebJXaHiCXnCBUBQ1qbtcQdEuY/o+Y2eSDLSouvE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X4fcug9MzB8fvr959OJuNF9S5v5hDjKKaVo6zbD3RIQQZZa/mFYWQfc1wPdCtVpZW/4gz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DS4wM0L0kKcVQnq9Ku5dbGuyOGbqgrd0XcF+OfcUfWx3419sXKV2QVMen3JfyftGit7z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CYjBvPzIsHeO7oUlHN7g+P8An034Xpifg+kM4W8P3Bh8wUHQYFnA/wAz+86srHoGLYyp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R03VJkmw9I0OE/PKbuvRhpo6GovkmMzb2zM4bxRMOPbjnckqTBC4jO6VwHvxm/8AUEAY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5jL4EdybdWEKWRsMkSrwt8E0ypxNKY3Eqg0QR5Q2NMTSVRxz5mHMPQxK/tcy8tKZYC5U2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qFItAvQhXKWDGYDYjkYYTWNdkYMNM30vpL/McTUgBct8V0lMls0sODlmATwwJa7Talaj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3LurT5lkFZq7wg0jRvogDNF9aYqndi6EgUOyH4IWPOdec4/gmL94jkMW71gxNXxDBEux0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yuKKJlUxn5TTZHCU5mn00JgmRcD4AgRumA7ZlOonorAnfuUpLyAblc0Qqsko65ojJp5e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2+l1MMd9q5QdYGB6/qf1iqaA+azK05qNj0loWbUvaOICCu0pSDaG4OGeHk3MbVQXDOwPm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uIQQQHaJ5SqlBamI8LiHNB4hiLpDbcrzLcKfYD5irNP8AZMQpx8AR20Ge495XIfMbmVFTN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DkHB6vMLCPcwzByKP/TMyPwOPCM1mpX+mpeqoCo+YeRIH/B0uKpHIeeEVuix4zqXbkN0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QTc3M1QF2QTRe8A2ML8ECCN5xV3LUwWuHmX70sbZ5Z74vP0bd53JT1lcpXeUtXLOs7H3F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3lP+p/ayoUrX3YhwgW8oQFRJkvvCnfThibYnLsupWGOmZl0I/IIgFn7EEB5cBzkpGWOo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FueDuOIS9p1vHeaaSnt3mNRqe/ePecTNJgxCmxdy/wAy29kQxQWAdFxunLrrMvPyl81Q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0AwcRWqPDVS7kJ/MelYfSs/P0EJ4u3VgircYR6PIdYhDIYoIcSMINQRZ32TZMgI0OsJ3V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xDhWUwiApRrMayKi3luaCrjy3WpUqysowAc0wZr8zMLXzKKob5iKntmc+rQUH8xtgYNEK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U51BWczRXmDBLy9uZ5PkclgXgzLZCwwxCtuVCfgmTQvMSuz3TQI/JzdvWaYHZjv1Er5u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5H3HNW14gNcyWWGJfs9A01H0QMe0b/YUqMo2owi+wF8jAX4P0jnUf+S5mW8R2PzKOqF+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2wH9e8stmS/1iXdhuanX83orwP2zE44+Zfk+MVpwZ4gzj0m3lOHifYhhlhbLihWqGksjw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3tqL4X5llROgu6IVNX6cfejte8Z9Sajyz6iiDqxMi3XXmZL1t+ZzHUEv9KJnTzmB6uf2O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I94JSJ9auCJu0PEaMQAyJP4PZzL2tsd2DCBK2yIXJOGAwr+CECBriWK4RRxUUa974JHm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VKVipk/Y+4vYhKF0ygVovtAx3IjhlHQ/O/09FVybqgS6qcu/7RprqSVF6eKh6GG57Mo0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lnx2Ok6/4EovJwC00Wy2k77m/XWYHLRBgVlLlU/EGz0VLIOnKOdkFF6GHhvKNYfjmR5k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DiAs1dE0smXFjM1hXi5kH0ZQFmrDNiRKOwnA842BLNvepQOOTLGIJqLq+KHze3M5jFGKv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JRtKc0Ra4Li6SiAkxyhWi8s30gL3ES+Jfr4jv1M2jWrdwzmKgyxQ8ukvETZ6vphGa9SZ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lGMUBQXYZvzBjnwNRNIVGLHLtS6lixmzT2jIQDpvmaAYvM3F6PhgSHSNHMYixZzviFIn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djMAawWOOkK1UF7xrdjSthmefA56y5Xh9Aa/mXEt16ukvtVG/MuFWAc+JcrL4Pye8wcYH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ReCLTNdeai5bU+e5HGYcdKKIFaz3dWIt8nXEQRfXxeIrSpAyKWoCwN+J3h7RfnUxqsqN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yR2FentN/cpdH3hhdwlYbPmUckFHEDqQBwmOsA6wS8EHD8SkpxMPEx/SHhi3jffFyYpC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iIXvrBW3fVliOfy+tRePncMIauO40nMJyMq1TmWZUwVvrmqGPS8xs/uYAwFdppe1xV4o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46LgcUpLYFUfcSwkpU4DMoWdwe1+h/WKk7SzCLPiCBsgsAq4PuZSSAvglTEjXEE8cDqO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4wHjF9qhRtyhW6lawQW8fY7LiZ1yw3G+0aNvmBauHSZqh8odk+qJeQmWfDLLXxLaro3g7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+W6gIDD84NZGlXC9YgOHSIiFYRzMRMtkYUc1uEX1ysQSFcuYMbB3cm4tvWE7cxzZbQ4E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izCndx3MW06XUqB2xZdzNhNQWaiUl2sUBcBNpkOMzJlzmOGD8PzE5DP7okTvR+aZ0JnY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3SrsMOFgVqzt9XDccfKcxvHhOMQu8lym+whs+v5JUun6L8TO1rCeXnVXxMm6l8yomIFv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M5VsS5qRHlDAjkJhMx8+lkENQ1doA6nMvfLUNf2sx4F31lE1dkFF09OPBfc+5GfSnvir9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TXZFSnr6BbB+8MXELEq75SvuflKReIj6mI8r9R9X0s3WTwTpqyoJTXMJB+Y5iscqeOJc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Eo5Q765FFKmctbJUlpoczyMVm7g+Yrg1RTHclYa9UoQ45S3Kyp74uB6Tts7cojg/DH5jq6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Qhuq/e5Z0DAG+6+SMsfEEIscUr1eyap9sK5PtCsXPVLWVeqfZiXHvSoLEXIzcxVeORuPT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D7qzP24Bi+RmQz+eQS5GfsQYmxH8MQw3E11isoj6Ncy+9A/cr2kDpCtgcSC4OCoCHRIc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LF3iFCvZ0lN4oBU0iYloZsXBE5+kYjSHEKcTzR0D2YnUJyqRJRY95Y9K+GKWZPREwR6T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UbZVWCkmxijSmqvDBOIeSiuv4l3rN8egxHX6bNKjfDCFZoLq3iogVjxrlw2NyzW4esw3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7gvR3WDROL5eqqLLEFAS0GwNGNThG1W7jDX/dUnOJRe6F/g6Haco8DhSyCVKlqmWozF/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7Yw2UfzMouAH6h6oMB4lXelhx1jDyU6wpLydj1ifrZ4a1Kh0n5odcQ9/MrFeYwbPFQvI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GWjfMEtpiDyqUdvb0YbbiptMFK+I5RW1m5SGdSv6YhDpDkqcGpdcpAsZIpxUFyRKwT2iB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0fghwfFH/Ty19IgZHWxXKNOkjGLULbryR3Kbz84TFd48Ssbgo331H2K+6gpqVOkjD0eI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MvMpzx33lq7U8GGapq7t6QKWsG7JdCvEHDXFrIV8in0Et4rufOJgCcHX06YpXquIyXCSN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SjMFXdQ7D49CuQwOQfcqzIOzJUBsGXsimpbbasJSuOQceZyz7jsLBXE4jtmZYvS66m8R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tltYAGGbjSmtcB8w+fTC6swlQPVJ1YMtqjtsW7hAW6uBwEty9AkOT0gcyXiDAU8zEfGYw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iVeFytleJRD6Lq+SXuiQW3vGJXIX1mhuJitbUd40rYLXLCAWjmoeo7+mbd4CIpqZpmMAN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QiKbAwf5hWlRvsTIyPAiLM0yIdZm/ug4UkuU+RwkwzrBh1lC4MNU87yVDaQ810l38SIc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j7sYTHI5GoXQCYYlWZA1xlPaUbErvL2l25YeIg23Pv8A6mIMqeJnqCxWXT0iDKe8za9Y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l7mG4SE2K22EdR2+Yf78SlCkt9oz+FxPmfzOT2eYr7X7Zoyhba4reSwOsVGlzbB0iKLH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b8vylQav06Os3cTvpDU+GFJL4cISigWDO4ZBnTlACKDcnxKi3wk8YL38hi+Gc+mjzJ9TV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7gT4jOPXiAj8CJc2LiaGcFEjYF/mcV6HZCVNzDhiSpTZiZlzhlzdM8SsP3McBsmj7hf2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jgQJtKlTvBvuOMS7lExwwC1C9JDKP1PsgwFAHk7pr6ShxFHUtBmXLgYvYbReNyzOhX/K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qcrZoi0jbBd2LZ4Ux13xE7l1H2zKNWnkgKa4sTgZjnNY8HeZQFgPWY0ZOJnBmZL4NypK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5sjhonQzlgJBTZmNRS19JffspgDbgTM55A9UAGx56Qh8IRLNQlq5HL/0l+hO4SpHeTtM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/wDpLoQJPfUIv/WgYp/edrHghS6YB4vMV3W2IYcNM3MNyQ4CP+lLGStHynEnUSzULdJf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c5HEQl3k+ILVoSsACV5g6fZ6rDxNSalkAfavzGbTIwanK1e4sLXw+4OVC4ZQ5Wu8ZcyA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VBw3zK1LSuW4sM6LGlLCoFCFJPAmU8Sm9QGj9C5mbjipcc8JQtwIvlCY7txccd9Zyy6IT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A/2j61hqO7AFoDNjmCu3wqcpYcFFrE7vSZQ2q68IdNkPpIJbTMl2pHKmDVVLBCAlnGeJ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AuFniC4AeJwfigaunxK8DxUB0PiJTj8QKTBzzPmlZS5VnWYx3ibqLh7R7sEwtZZ9qWTZ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rRL2h7U8nprcT3JbD8x19SH18A9DS4MeZaqtuWVK0ff5mKrrCYKzggl3adMyilqLyxrU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B6QAv3Gr0esua6oCH5VyMt3lXt0nK2zvVdxusB82GhOGend7waR9AtWajo4tl9oyYzAX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Jc9C+JeRhwy27YwtgEqw5gxnOooUHPW6lYty82UlpYPZcrgCFOiEK7YaqXG1amT8Sn1u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sbcKfzLDdam35QxOVkwqrQyLGlWwJsX7RS3GQXuipdLMUe8PL2irxMJGQr7IWINZD8xq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j2uOofHUlrfiKYEb4Y6ZanYQYr80vRMVtzKwSM/SkDQ/J9neUaci8TNr/ZDBCy4jmauT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2hOG7b8hh2xuTfexBcykoBVswgSloo7EYX1HU4fQSnhNqoWAwbFi+ylPFlTexBnQ+Igk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zMeF+IzQiJWEYm4Io2gXJfBir2som4VMfmswR0RpcUteq4lKG94285o74lqRKLEI3dZ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OfVi9PR2y6NQWdXUpItabYEtX95xBFcgqEa0XdX7oQ42HVBOVD3lRkpVSiZC5Ty3n0lAD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Iyqy9Qbb9l1PZKyy818zGwCjLHiB4IlMyILNQNgwmiyGyHeYEZ/qpj43oNLMG7ehvXeKw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5ur+55mH36HXqTvA2UKawPS0WP7eZdz1eWO4xtGEKjqpk/Rkdp4wIzi/3xUR/UQUXmsfu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geF0RMJLX5jqKySo4dPR6TQkSRyF8IUDvZcIwDoRmXe6t+6XAvBwj+YoOUDCgIEAiLmS4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Yamfp5hcVu51goNA6wxVe7CTqG9/mIrbF2xBsc7tJ7FO07vQy/SVVfMY5Ga4sPRpHSnD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xAPWGKwhKKDakUhB5Jyn1TW5WkQY0yHM95d5SpsNYYAlrDlHl+Vlor2jKA6SsrK+r5XLT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tPGePp8PT7oDx8kv/airnGqV4naOU7jUQjPmVXiaaRRLTmErzvsepKn0VdzVQcFo53Hx4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rqm7+OG43PRbfMGVbRymZ4lAEh1oHwSpCBaosNFbYTFcTibwKyxxYDeOhHTqYLNEq+Ku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QBH/ABDTUOmGAvahLYFOHsWwXVvfHXE5zHEXm8t5RX2mu5QcWjxU5UBK+0tKqKvfcpvM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dMpNamrAcNwAyFSm4alI5MqNTXdp9I2uFoZYCBOEULNTrAXH5h7kFtuuk21UzkV0lc5h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SzrQW56R3PEube0GLmebmDC50tzAHvBRwbOgyrkROE5lkqTfyhxFQxLHURuWicvzx6gr3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DLye7y9N5V1dTmNTY08QW/TE7Poe3M0g1GAL2ehcbIlc2j019j0ImtU6FP7kWJ04ix1r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ReoPcB+/Q8s2Zoq43ghqrBZlNKfDhUKne026igZW2hQ1VxdtFdJF4uFaZAOyW/seBPab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vKdfnqg+gnlvdGYF8hAeh7jNLYXx7wRYD40taTLpr9pV/wAcO0/aaN+0Zmy3wRqqOnoO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h/Mgn1mO0qxhF8kwq+5hF5WHaCbCqekBmpPuE/E1fIwIKKUZb4lqv3nXxFo5ekEONmUe5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Y+egvEzmvo9+8PRJp7fwTBvuZWbDsPBKKeVt/E5x0l094N4o7S5jN/zifYgjkhMc18Tl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msejAaaYHyJVBdFqycbjsc/yCLiNdCIRDQAxXHrJJv4Y6MKNEx1mfA7D04jzMB4YVJLD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ztZHE5AQNVaV9ybBT1XCYGSyIDAANWSpocpllRKNmJvU8kxotDFYqYKa0kZLxkxuadN6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8Hp+4/JP6XY9FbjEOz+G49uLX1HsV/hn+vx6Y06tzfw9R2a/JNz2P16bvin7g9gIziHps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0K96zy5nSj4xGcZz6cR5rhxD7FI/YVAUXKDZiU6EmUPqlsRLzI8S0LsjZF34doVaLm3sS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lnfHfT4LUxhdWgPuKTHfJ4TpvkI7r6AVH6EUOHmHT5gviT6nHPCTrM/T6NoxmmzDK6x7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pjBmXgwfMT5Qk0nnUKRLwxUDs59Nr6a5+xhvHImy89zRuUcn0Rp1wB1RuYWoazio1pF+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JhvzCYxBQCw10SletSpXpXpUr0VK9RyldIOsx70RF5nP1JWOoEDJ6L3jmVv0HENxaiSJ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bAgvFP8AtCTKH0ay7z3llz7JxLB178iZCMZkbOrA1kllAiSzeZFh5FfbMkOdjK7sILCI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viNlkmFBAObYSQltO7gk3drcoCC+GCWAnFpXdEFjToNw9eoOBCRDZXLMA4SYJsK/OCZ6+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1CLbE/eKqvMA96EKnmj0AXdQgzLIhbcNd3Mxqg5NQypAZPuZsYRoHvBQ1Kz7w6LIEhg5S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6goQBJkmTlzOrfvCWzPWXbSXR/JKFdhhN+0V8G3xnXJtCmZUNvZ8M/wC9D/bQ0mS+WCj0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rpQrBtcr63Xz8lDZiUC7wfqdCZRbUHvEij7qyyiSU/n0efoZDvDm+kdcdwMQGBXHkFWz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3SiCvDNN0Irsge8OmA7IDP5lhhaG3O3n0aS0wrwOsM1kcch0l+Y93ePqZLZ0aLozK3un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RA6xS0G5mJsHvliV0vnsSnFY5HSUT8K2r2YmKVTYh8WP7QZoJ+LRoyvkCKkJ0Jgr/Fse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NBHYt9zUsBorTO0BszU9olAQA0ToHegQJi7uRiElyEM4CNte1LidAX3KZpxo5dHaF0JgB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GiavmdrEcroQKWVQ+fmFxa3iWgcjuDsQgGJxAsHGLE7oPigy6wFmGCrhsmeaKZ1ziJR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fHJsx6DKy8XrTxOLJy1w3GnqCXrbaY5wzkR2VufEL9oi3AiEZxqLJ3M+pNXo+hKTFw4xt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xRWQip71z5d6oZYg3dAz6bHRLJu6urzHj/vNGzU245GLGcCgY4QfJKV+oBWn9pCOH3Pz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oekGcG7L8kdAXK8TTSyho+j6fX6TxMLxMO6Md92PUoMH2X9fpA2ge+G439JMWXrdGWAv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HC27hX1ujuEYaJgkBJwrEFqLlxRBAKhODWMYa+btiHXr1CC81LQumoGLYdI5WtFPiYnq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hrvHAEyFlzydw4hgvmwhptC9DuMIxH1xzNJxV8sqpZQ5nVRwnBhhVQftg5dYr9kt0W/q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7FD6L9mCW/EmOEGf6UG5xeHpOU1mb7ynqGZl1X4hVXn0QbMHylWhikzT3S7IF2tTn/jj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Xc73Fz+/NgvP6z1r15IejB0nyQMTEnJBn7TQlAYut1NrSPwjL9Df6OV6N0Sp0CNn85V0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KhUoTBY5YnesDgl+r5ncR/2IdqPwlHf3EcD3iNvHaHS7doDl8xgteMW3FDz00FS2eZuy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6doWzjAFRa5HFExyB3VdukCW7y27JhFWw08yjG5SC3IzliWHeOW2JGFIlywYy4hnOENd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rQGhBGvEvHWUNSiLMOCBlojCMHiBExfiZMUe0Rd0dail3izlTJy/Mw2soR303MmeszTC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ytSi8VXMPQpkjgLMZn4etpON9XDMeLFOcS5cnqukuH0+IJRZT+P1s92r7plAvDQWMtFRD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WmWm0updw4N7heIW7y5vUQ3x5F6RrJWgcRCDheYyfhNOFszTN5g8H9jNlOAn3M7lwoJ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ocug7B5ns5EnCAjkgH1WtwDrLbcDoXaOAl/hFU2fsis9RdVlcxGk/ZCIcgWb3mCJ+e9hH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9xj+Iqyzd0Y/O4zQF5DAlCD0mX+whhSfEaeoLijh5OHuQfcvNfE8H4h5wDZeY1ce8iURSu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TzHd4gczBdj+ES5t0te1M6gwGh2i3Ntb/eYI3n8d2ZWDVxvrCsqpQJcx1ewOqItQL0iN+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LuvJKmSoDgl1mORaD4QpcpVMf9IjiLhyJmiFi+0TQYT2puKpipY8zDyZR9bpvoP9TLCr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tnGOAhV4rGolLrG8G69HU6xvtin5hxKPiAoOp83H7Y/GJpNnG/LqUxEgwwU8wAKg3XSE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P4ZyPgilXV7Z1CHmeYEAs4glhYa8ejChJT/EjHp105jFeKoO8FuxUPMyKyLZ9mEVxkE2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oKv9qlJO2mvoZmIpquiFpgWxNPvK3xmTsTWpXNnxEpS1ljD0NHpaJb5AMrudkcIt1FG9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IpuJyCYZUc2m8MeBThMAxcVeoFdojVK7yxbhg5/HiuYg5kaHoJtHY73Nju9D6JGVD0aqu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O2jiGWOyuGO8Pu6jqmdi39QxF8whZBz45mZGeE2+5N2PLNX1HUyl6DBjhjlnF0d5nAEm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OxmADT4mJ+3LVBSmwlQCUHG4Cxr8Ru1IXfL0qV6VKgSvU9KnPqkdpdx8TVMm7+g4JxMV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PCdVFuYroRXT5S8t4U8TCUdoZlGxn40Z1MF2+In/AIiYZbYecJ4PiHUJ3s76DlynWDgj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2H3Ink4SZh5IJwYb6Bw7VORXvUHCtBLgtFO3gkVbP2mOEPkgnd4gOstxmLVTwhY9KCveI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940zTApWD3mRUgGUAgOEDRyRlxqeD8StvJK9SKTB+YmSAdEc8fSCFZ+IBbtqtRpA6gkJE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jP5Tdyj6NGCKEpNmO3wfS4gBpJe3QO/X0dLK3Zq8v+/R9KVZVX7XGwbV9+kNI21bRMMYr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FlcxuKg6oRYLLsrwjI1Mrk05BtYNG7xvrDpGZrMcLDvCN9Vl7BMR5RJHW3gRvY0kIHok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Li/vwLOOQRw5vebCmjtm8YpcelioAurtUpBlry5fzDNC0YJ/ap/eTsfCKQf45lsna+Ue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xXPfEvQ6OZa+KP8AkiXMlXeFwfJZyuMzYIkZUGxlgfZGB/mLrgcLOYDQ1MA7TtyBsL4O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ECU4V+XtFNm+joehtD4oldRX7eMpWal0bO+gLkKujk9aIP7iTkKmyJHETSlozTG/Dyej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lI0nSE2hOs1/06wKorpgiYqjc9jMPJPaLMItxOQrMQAAGcHGXzLeUI6hqWmW1ywalKDr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Q+D5laHes++/MV9mD1t8Z9f8pa/fE2Hu6iPpmOVdZchcjfTKgLigdcwZ7ZlZo9MB/vM3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NQKExBL4DLpEBVuY+kvdmyFO4qg+kYYQ37JkO18SjpKw7T6iH5B+4PV0+pUPAR6uvpaTr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cWX6HqJUrbySqECXikA4DPDGyaIla4fWDZWOTowX3mQOGGWYFzTU9pcAJun8TwnemHcjH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IQ3Oq/4iDEyRlHbk3mIPKuOZofiy0MdZD1jVQKOmZby2zwjpeiTdSi/WDSdIaj6SvxmZW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0TDGBRYlfMGrLfEcoIgbVkITpLunZWNyzjUpuciVKmXoD0V6Cnq5ejb0PqBRuGYMTK05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NohMXf6quN+Mb0+0ul11Fv8Abl6EaLgm6RZXfaEcluHx4BbUb3i94HuWjoEs4J2oIPtO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yjfq95b/AKx/4pTr9TvE/pcR0h23miACnjiLmhXe5wq+yKR9W7H1OqkR/MlwDCJU4lhZ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RHibondWYka+zYOeZ+Rla3R1g9b8mUc0r/IB6J/lTjxffHgP2g0YHZwrUGq0ntBbkDxKv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F4/LP5XlnPul/IxTW8D1Ap5OI4MF+7T+Zynp37wUe8IATxvbrHs46zQdY2jJy5gvb29R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8zlAJWVIndpUQKvJFSvoh0yNNLDVblOQ+8yfsKDticdb7sO/Q2zrMXKixw6nOmAEPTF7W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sd5dKNlh+YSUf+XgXiWD0DiZJ+9NTABaizPFxOZdFyatW4mVDWEj+44yvycoF9j8S3fr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vFtpujRRqjqgY3M21wgfdHBzWtdZe4MDiE1mopZeWWEN+8vM+nFjN0VeCObR1ObiCZU0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TId4A1OVQ7d5kOqTLnmGOiGzulL2+rLXzPHl3i/aDZNwJfk5IuNjScS5TZXx76JAOW4F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vWuLi7f94mfS5SqTNwTa4vSCUtuMj0uduBrWSKFwy6N6iK/KoCH04rcE0Zct0ph7IuUI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Yy7hgoQjcwIGoHemPaX5hsa5nU/E/pUqjh8Q6D4iaUekrIGI7YTlyRFg59NUTdTJX+9y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x6ZEdy5+OO+7ASWuZ/UWGO89ZrCXwX8AQV2hDigGpcK/oNzuk+h/Qa9Dc3+jRB+R5xMH5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D4MKYxdGHXQtBUTuMy5ertvezHbAD2LB29YMylurRcuP6AgZIPOX3OPQOqYj1wwzfAndw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3mpeA5Ibd7HWLhxM7mq2ZIrf0NekV/EjkFVDmA7GNQPKpMwt+P6krBF6joFFbR7lTN6b3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qOJREtPRnDE8R1YRl/DcvIqqw+h6n6KlQJUqVKjpXLCvQzDDA9hOU0jcOYhQVibMNI4/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0GgcKxNCvm2U68BtEcivXUBsIy9pY1GTuVv1Z/RV8zy9JCo9SxM8blOhEw/cRmoZRVd5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vvKES02mnBBSxipRrdcwnpbS9Q1xSOoirsxGlVRzG1zfNSwurzKNFiFZjfWHQzSGIbqC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ZiYGD5iVuPUw4aqBQOsxVuAXMRKIaNFnMz6ILEba5js6xo2Mky1lTt6eJlJ/TDOHo5HU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ti+krEw+9z60Aq8JsEBudZidESHYwLQtwjxBY95LXRPKWNSlKMTsn3I3XtOKYOyF3IN5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0ToekHd4+iE254JNs03ewziSZmGlkcJp6/Q/zAsSVOLrGtcecm2G+FMCs45tL36+JMTr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HpFJmvCPyItHrExBqvEVqOpyPMxb0aPMoS4pNgoWEzqjXhFlK8sF4ZgOR9o+FnR4IOMD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7w9dfgdX+JmyWy1csWWvXt/tKEz6nTnaD+vmVv04l5Mv23cIkxJy+eU6CJVentt4nBx856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AopaO84z6MODEf3llWNjzBwrtbLy3SqNDHN5zqA1qI38ILX2jzSTZOJcNVIyY9VZlRXr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mYnpNGVJn/Xuc52TJs+PRdgh0fmHCits+Jr3cw+HS9z3zGaA6YiAYPiULqRVl0lZYHVi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tjpERvEMzA95cHn9s1+PSbl79x0zjqPQd/Dn8pSjRFj6Hoa9WlsU8k22wxfwIrFEDHMl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y8TubewR4ExXpK4CLJN/mcrAsv8ASemPyX3HRLlz2dOk3x2HmF6g/CG5QzTaY87jnyIl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v6RoTUsvdc195g2O2o9qQ4yeCLhstJSgLmKWym4EbcxPJKWTKaNsK8BCBY7M6M8QYJIN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KlSvTpHVssFl0wyRUVDUhb8QXcXOk2WuZQbNzXcwl0flPz6k95iD0IvqHLGmcE+VisLp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qAPd+kxLJfeU5ZlGPfDrueEe7HqWpViA3AO2o1eIuQ0ULs07Sz7rmFswuT4lGVgMm2Kl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tlwo00Wl/wBkspzfEdKg2pzuHVM4iNBNvWNDNVM4WPMxCoWzg1HGXMrGU55VUwAuo4mq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CzhgJYyxKEfclL0os7sfXwScunBlmo0dyE/fc7pz0OSMHQQzcscSnOp8vUt3UdEqUA7E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KV9rZyzRTLRIQQbgidQNYqYpIgrlVgceIW8sSCm4QmlVPIYRxXE3Kn7sO7NROypyDeio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SKhYer0Hdv0tpaaba1KXB8Sg4JmvPujbOJzuOo4h3mCd41jsSuvee4oDwmWTa4XQ2+k5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8qOA/uf6CNQvJx3mwl6gCk6XzP8ApXpzBx+yI7e8y5c/5MJ2uVcab/puciquWyxG6/ER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qCh3F0QzvN0/6yqwGPUJmiXk6nMRSzo9pdkQbBY4Se8B9SO55gVxLrVngetP/rY1feam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sCrrDlzT0jZ51C2W9zCOn4sYq9JwtjlO6HoGojQdmPGvtBQaR92t9wwWG7m0dCZAWWAi4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smCL8xWqwlHLcEKw3K2I5IS4CxKMSzUrlZwkVozNIZ6XMDcCuFlR2SkyYhpjEep/RGb1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YnRK35IKEeGptOZharaFILQqAaTGL1/ZzBF2/wCqLn9B6cer7gDDIyLhj5QmtU45BozC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hG1zBPEXMyhhfjc73z7j6X+gmqY+NOPVfHWOMdIke0uUDof36UJFEc1qo9I94sliHVVo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PMUWp34RGkzEHV18x9OmW+DGwGV+JquEnwfjM4vKXYRbQnlK5wZWtR4T4SDd7vObG51Tg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X2oPXn9B6H6GXYe8dRLh9DLBZNGYDvExh7YhKlhBezGN/JGOpcKFx6jeBaFh1jX6pRMl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OKDbAEvkqWcJ8x7s24upS1mcNz2+5dtS3QhOwl22SgtBKeUZbzLdYF3KxmBWF8xg3Ox59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aY76Sr6zb+YclcSlKzm45hhCbRU1HpLThjx0UXmzeYqCVaJyAaBzCuzEC9ROhxzDi25g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XeGvZEsqHRmLtONi4eC5YXRCEdNsVxncGmVq5nOgpM66zYu2TTsX4gwYp7grtP8AMdRa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2shiDl7JteK8xmA0VDfu/oy+vSn1Ny/MwJfrSRa60DmnxAQf9JMq1dwdurcfkzohjMqd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CstqTMROUIKXEhrOLC1UzeHCXnMCMKzBS6HMaNFUYfEMrmpSPBLHG+huosfHt8whXFTp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itg94H+MuH37UAyq95wF8waXwT9s5pBX86O1+WLzP2nf7BHqEJALIq5VJ22BlBGw+Eeh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/wCiPxafYIGMmBhtKi5WHIPJKSruuOqdQIf8EYVcG73jYqNDEFmvmljplZlegZgW9Nfe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HwgI7PB0dJZNfvKcLvM+D1Wo3ipNnAxP5H5TuRKdGaPqB6PEcwsWGDVpXWF9DCCea+0ES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s1pzCq1ctjrEITkNeI956bR5eJxMc1FtiP8AoymkdEBZSrCBitLApc4QLPeWSocLiVXL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WtJOuoBO1OynbQi7B8R6KALgrK+0SnUdy4rvyCVS3RqcgUdxSQrDPiwIZidmdmC+5uRt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Myq0pDaqWTuszxhB7R3+ghOIdoxAytQ95ziR1Yi9xn5Bgt9gnMLZwRriI29w9H8KYTZ7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PEybrn0X+rf9Sgo8syIKr2Pj05dzCYFQU+m5d4YWk3GovMClqNvmYZY0J1D4RszHUh2e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d4SDGM7ToE0YaFqgZ1PCczgXGtdojLbyeJblph1uMi9I4GUoFNTodmYeh6noeh+jMTO0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whJjD5+VVAR1TBr0YkS+Id6qUEqor5yjmWcEo7u81EdV1FvypmJdwlrN541UZbD4Y+Zd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S/MsaZvuX8zDZSkzIfBOwlAaJlhUtvceMdo9S9p5n3leV9LVxCiCgm4sFbyy5pmCu5xH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rJNjg+yC/CUqGaqZZ5jzsVU0eYxjo1HByOoUuAhcTkShSESiXuKzUyXOeZrojnLMDzOn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NmU6qQabV1jzvepY7SpiPSa5w+FI7IVFBwXBpvl6uGYGIhNePSgXcGeSim+XaBygaZHk6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6i7A/3BALe0wjF9Vnuv8Ac0JQu6pRV6HDrCucHObuUmtYjM7G+7hARk+BKiMKqmW/KNBd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4DHcFOxxGaqZnutwiEUGL+IjWnJpTPhBMT3ZMYiunzOYDJ3cv5hFVoxOjFc6S3Jzqr2Ik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9NL/AIUqc05PmVNEZo/Ey4fiCKxnMmbsqzGm4t8rErgjfcKpRqIkS6stOeUtOu77SI0F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C+v8y8eYwdiXOXzKTidHJ7+IcPzzFCjlANiBEq3hg3EntbcHmDxu+80pa62s5lGp0GBD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R1yAcypuzqywgycXE5oOgxxCAFftZk6XvHQMnMsCWlDCtF4bccV2lbY+CjMSUnK/TM9r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OKYNxrzcexdIuwMgVmbKP7SsZaLO7Te7bgOqwrqZmZn1uXPibBU6khfYrNMA19o3c2Va+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xMVIZB+CM+5H8zz2YYyM2OdnLDFTbiGj0fgi7U36TNaiWFNUBwmBe9zWUSkKLofKBKr7R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gOlVFTCLKS7kKAsaMDNUQerZFzoo6sT68X6rjh32pL0lhmBt1jQ7VCVOsy9UqmA9I68M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9oGDC2iFkws1BxANKG4BMK1Fuc34eYcjsmEo5JoOLPuIkugwS2xmLTp2RXbsuUaLIgcxc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UttFENQh6mvQ7/o8ei8cRQhK1NnSazaC5pholbnWFCq8WB0mNYRIkEwnwEswHWPW+jeq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ChiqX+uaxCttVWyPYHhiPxAK1iVDJ0JVWypQnkEM4t39iN4ALEw8fJh0GMeB7zoHxEW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fmR2l8pXTeZSN6iLVDicYr/SODfa5XcqXZA2k6fEFwxrf1JBSRq8SoDJx3lC5VcScsRU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lHiIhKU9IZR7R8BDzU55iwcRGIPWfSYoNZg9ZlxL06+gwriOG5cTvNpwlTc7E4jigLpl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ABUMZbJpRnMWO5NdXVI5wGL2Tco2cSOdvWJtiBnmTtXB2eCl0go1Nt0ilezzMtfEzAC+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5D5Qj4hWU8/VAub5UC/KbgVsGdKq/MfwchBW5brJBAB3iDTU9biHRl4ZCxf7UnmNvREG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lXSlW+8TtgaMSxTffMzZX0HX4nMR1p4JZdKHD8oI4poXboSmbZf1jTYeWJbizKOlfcnT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uS7dAvqX9NNHHeAZQexGekaHEHu2IQC8pvzC5Ojv4Rvlays7pbUsnjjGK4myGPGuV9pm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39IS7S9Cbtz5OH0Z08xtqlg2djL0GSwlOJm6/Rf6hqLG5Z6IKnTA8wxuFx15jqg95VzPB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mJAO5HtqIwscIhbLVeYUw6LyOsNVoHtDU5irCUvMMEKhbmLOXtXMHCC6+SfwiW2R7RDmi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u8zD3Q7yUy0wbYBdkRQ5YI1F6ESYs5ZZymzHj9Fd9WGGHDUDI6iufgdCU9Yq7A/M/uhiO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+2yRn6b4R0Hf8oFfpfakogEfSG5TJUXcu13Os4kkKs2lnRLKMRv6+TfulDfGJbVr9iVq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4HpSH6sE9Bzx9ClTUHwZgZmxE78ty9f97nMv0ZhDs4njSr2m1TNUGi8xZY7IlbcAbneW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mW/EyAc7mQdXFFBnKK2UxKVmg94+1wxNJEbmnk8zW6C9ZYEWy1PUTxCtCsTAmn6CH6Dv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pk+lQwar0Cu/DU5rtNGcYejNw/aYmVVO8Wihl952ZnQCUHeU6dUSxcoexAh0NGAfuBEt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Ep5Z22WcelSH+yqEbfjSf84i+/aI/wAijHLfLMv+8av+c6g9AgjoPwjIvx9wa23GQsvM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b1KrnoYF9YKdB3NeWAuyCs18Fx0naWVXpic7l1miG+8W6qUF37QYMRZ2g6xjiNI8aizc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xGZ9ICGCOkT5j3TJvOY1lKJcUjb4hAcjjiJLV5vMoxcSygo5OGcJKK1TfqnQuDgXnSkGp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5+EA7eV8sC2D5hmFPEUafwTHKTyQvqlmIGw8xf8AxT/WQ5l8p2+Hh9+0zGhMpZxdF7iY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aBuNgFsXjvEBuLfQJ0p7BaJecSiKF1H4DuQdWho5CACyARg7S7Yb+MfmIdilneOw9wS7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GblS6DpCu45cev6xLBQNZCK3HmDqncuKmD5m2eTvmBymH7QlQPr5MOAiGvilXDlY6Ups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UQgUcrL7iiLk0dz0d6b9unvPojLQe7sdWCivWpZX/oO8I2egi1Ki/wDGMfTRncFkv+z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ddJWl534uZ5i3MGXux/vy7U0E0Zhq5UjG8COal6cwoaqHowcIyvmERu1j2lijsxCVDGm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GJ9rG6953Sdol9NvdEp5/klWyJdlcArlHOoeEw3DssNxZLxz5iVWS0ywKLz6nL0GDmPM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lhzYomZMcyCVLt/CP4YiqGivRFY+Nv3mF3OrXaUPoD0Whuo92YB/qer62YK5/EoNwcu0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2MDyBnQIJtrwmavX0zUuZ+AC/Exffgom4Ejw6xak8CENyh6Jj+YQ/UOHScLBrxcyijaJ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+GSH2sTiTNOfQmaDnmO9/SoqqOYvJGEluGBrprFt0blb87aiEZYw5vw9EZNaTI+56Cpj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2FJTzLK8Yld4pdghB7Ev0n6lme4hBiCGDrB6TzMHm5M/HHj1r9fyRIwk0xZ3OMzAxLwu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GrJ/GyFwPcoPlHQqT8hLc732y/h8S8vdwkiuaAbuJCpzCeKnUS+uHUle90YS0wp1uIrj0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0KesL0n5JzVzXYTBa4IMVywUJxFivmHbcvqQYkvN3GSuYIDpMOB9LDm4yydoUTOYt0s0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6kvPduFmZTxcDcTcbwS/+KbL3Wfwq0PuvhAHV5ZxPimkftNckRFOkvtG3HrF6zcxuBnY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6VTCYl9prU+xLn6nOongYPx6JNsE5aKIWnU5fMVJOJZ7j+RgZsUe1Jg41ckQIQQBJTax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dIfnMclKLjdRDT8gSnWuYQZV52QazKMbdtyhKrMI9AbF5lzj31Sz1HYmDk/AMx58xSzF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APh9Pc0imhon3Mma+/oTFDYnP5IKm/YLYwyzBf8ARD05xj/iYSlQx6YttvsIcVH894TK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dfTlHqziWux8vmWP3mF3BuZMr3y9OJjkQF6We5zA6QLPEG5v2j7iYZx9klsegDlgHQwC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h+eZ+JnhO5MSiUdJRJ5ysB0iOInTMojzF5oTK2rlnazdFmP7Rez0lj0WINRW4iTUsbQl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7QbZAPMAzqiVZLoOCJ8ZfqdwD+Jfi59v+ZSPIvzG0QwGjZOV9MwOX4zFtflfVleg7ltl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aapZ6IRVz1AGHoN2aRnacWXTOswQlHywzbB2NSwpa+b6wh+vsNFS/sQKlD3nKsFYlBgCG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9BPLR8iHqNwnug3nssE+SqZot5mAdLlZbhACugkBMCmh1lCBw8y2DaM7mHBol36G2D8zI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3Lv78vTr2IDDZcD1I8CNeIKL9Ah6Hqs4XMCHNzJh9Iw16NlTEhsXNzNI7EVA9ohscMG4S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ROGoYySq4mU6sKH8Wlrk7A4I8IYE5+IgBz4gPR5ZehJO2q1szHT5TkytZCVcCcNa8TpX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yGN07QhdvEATT2Y1F33JTVr6wV3lX/uI6LztR54QZBnQ4C3cTozBhiTh+Uo4H3g60IUo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CbFlDCJZ4y3XwTOPDcHdfLHVT59Hd5eiqbubVUlc7tIVYBE6z8SE5PuR0T4zLGZA7b6g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hXQPBHvl5bvOhfpp8yzv0HUZX0+HpXoB6AuuZcv0t1IDrKPQFRvrUvO50D+DKPtjXDcW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DlaedmBe8o7f2sqfVx4w/aeIjYaEYiHbq2hRj074U7hhPBD/ADEy3ELdWMfFB7GYPrOK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THEEaWf9yNOF7wL8tSJ2viaY8BSxo++Z3G8U5VVwIFYwcdp0X4nW/Kda9mXtdOZULx10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2wtoSoFxY55M5el0TUL9oCHqykWf4Z9OcIy9UELEJrS0VHW58RFLpz17+vdBJc2fKcQ4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kCG5USvqjKUTYpRN5ySY4Yer15jR8S6xHU2AdCYgYlXMe1xPeHtGAXXeYYAM6ie4XqbHk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NHicx4Zt6G0WYC0S3eJSUyPWQgW7uCbfcNqUGvRS50J1mXkczW7TwdhuWc8p7w26X8su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8Q3/AHT39MozooPdzMi1X6/orPoxHAmZOkrHp1iCFUNW32ite6Q7BCxYogrUnHoRX9Bs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36OYmZ03iFthT3zCH6N+vsSn5lBFNVmJoLM2kFLTHaMBuhUV1ykpXhCVOf6H18m2FVyN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bmDXujYJccsxJULlaapImHKie5JcjDY3+ZUrWU5U1N+qOETeIv38UoAkp1BVBhBas8MIku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H6LlSGVvowQIJxFH6Qs5QQ0PRi779HsRaVkHIWXKd2j0HxmekoVazmts6q1ph/Vg/X0V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Dm8oTCubmwEzXKoHlcPMzAtzD+pMHVKBVRtKqZcwMV5igs3EC4Xzp1iOse9ZU3mXaCDR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f5YqNHIy7dfEVwp22LdPxG5WJPN8zGnPvKv+04EinAe8v0QUW6sO6FGRK+SA6yrbYr6A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hnOHYjF5+s4D7oH59K3MvLy3o8CFPQdkt0jwQ6r9FV6Y9C3MwJXeZ6LK7VMEsML7TqfD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G5flBOmLvbMQ8mMEKq+YXOxhJxmN01A6gxBrndgvllTZw9jH5gxlG7OYPav4dTKelq87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u03+DDMpKbY75Mba2GIdNBcN9pQjQm7qR7D9xm4nsSuZHNjMuFjeI0lIjjMo5jxj3Ry3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T8wvZLCPEl3pKwdi1HTl5VMI1m9uB6KUdCuPWYAl5ehLeTB/XUW30061vftKNC+Oz6BvY0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4Y7ei69SJhuh4ckBXoRyEWmgsdjTOPRtC7kv2iy4m5c1iUfYSr0ol+sFY0YYA3WJOybH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1VygQLZwbApaA1fWXQytUvcrfd6c696ZEdN0l/fPR4SEvHaXLvVsVmqjpV7SxCMx9QSR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5Rb1L1HDcFRYLcs5hQgw0e5NjslWgsDuQylx5Awd/a8xFMUHjU8OHxAWNS501VLE7pcu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sPCKVHoMv7L4w3ASg8xewdoXGARTBWCLZMkqHptqIutq+ahAliSgBHkmb1Uly/5XoP0s6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uBIXiJoS86J5uXX0qPMPANoKXrT4ZpNiY+iziMDuCUrmsQ4MoYPB1mbL4L4GXPEVFEdm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hMpekngMvRbZfWqi+n0zKMXsGPoPCamvXl6GvRlxeobhsg/Suqj0hlnow+WM5B+jgx21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LZ0Qb09mcr6ot1sCyPH7CLYPyzG031i5AVcHZnH/AC/QM+x5n7k4f9KWP7DPY/in0d/5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aorNhklr3wN0QyWDuhXsn9TKTOcW3XKW8yUPdBv4IhbPLLpvtWFRd4T75XD5hTZF5agN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ftCvY9SCZrneJ2Pwl+z2lefaIcwgRk8zE/nLOU9LU6pOwPoeR8UR6j2lf2oDlhwMp1Z5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W4T39Zht6+DB98v6JiZH3ldU8k6h9E5315dtERVi/VuGgcBrD0gX8Gp+AAirW+Z5vmak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/IL90McraU5cx4pXiGzCKyoF9mE+aGiaNzoZ+ZbfxMHW+zKpgEjVBz1Mi5slHxFbxo0L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+AJglDib6qAybTs7uOQcud90CwFYTFEmDldCalFDWETm44nLrL8XLN+imJ1jU109AYj+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AEihpOwstHQMTiIfbIufqLPVomxxYOhwSxDdyitk5qM/YSl86D0bggt3v7ep1AD6BiV6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u8Ph/wDZqJXNmcBqYLta+OZpicLlyxLSWMHPCyAZqBte6mld5vxLSq/MPuIXcqjSIOsR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8EvoZjrr/wAI1i3PaO/dMT4YrB3gzHlAvRKmqnfSdQ+guFPaLSDQGtacEjehEb9AwYvR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XBgq3DFRg6RPABxPeM3m66o3XMQagBwd4e1IJsSAvGY9oDrzzGwcOvv+kvWgR0uc1Fj0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RQOhLX+EM4MNH4h9IBqOWIeqpnSy53Dmd2PMLNHNkSysUP0OPV9Me3+2Eq9IMLmhxK6j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pfvLQNCmIMv9rhOYYILdoAbgDZ7TVCxt4cTHuZiXqDyjVDdlTQub32PSD84SEnGur4iG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eu5jVQ3dTSy5ZJ/QRyZPEwlawu41nX1uIhke0FRKzD9I9VQw68+jB6DHqwR6LyJsmR+g0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Lj6AG2YmuIbvc/2DMGX94sna6+0wjAzLKUr4NEs69uK9Qh6CS2J7AzHWD7R5R8QL/CmC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ETyjsOH7xaxn5ZRw+ChhVvlWAvh5Ercvnlmy9V4Ex+eBcHzL/AA3pF2TAuidahhF/aa5E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ldB94h+DM9b7ZltF9of9kHqgmYg3j4hz32nV+LHaXvLdlA2k+8P2ixvr5EeNY9D2Q63s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C2uU8fOPVC5n9pZxGXM9pQ19Mp/vkeH3Jzke0vMLjKaQpc4e8wfxlZlRTtPaPZCsMH8G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fedc+Z4Xmptl+EG2jxO7e8e1vuxaK6J4g8JThZb5ZSnfDoQDmax5iLCmPZn7YnspDJRC0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vvwPE7fI+x/ud4/hSKQis0G5ryjPkZV4Qpn/AIgUBGdkHMCu4PsUSxup7luOl1iOrMAQ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tYf6zFy53Fgu5gdmgaHaPU0p43VmZTyzHLGpSO+YjomZ8VL7vEd+KWCbm5v6Z1r+ZRHt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t3L0OJYk/wBYSg4ZxFSWNgH7YEfSqdzfdDEckc7W3l6Po0iETCPJE5+3dfQ1U2UwJzTS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WDKymDqLM9R2ley7IPFTrgCZPeEZ0Xo9YfiAwh9HBMyQvsTs4oGdSvXudeCYB1mKRf4Ho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ahFxzhlTWEnZVdo/MBBAxI/oXpXM1nQj6FYczQYAVisbbK+8qu6ZldSwObTxQqB9DymA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D3Y8YrjdROnX1uuZxEsTt8vE7oYRtFCfQhnK5PlnugdExlqwCtv3irwRl93SPBkRK8XK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HmCCCiCm1fGhIdjyndMPv9UjqC7+ZYBY/bCrjzXMFMFZVR52QTG8q14Y7roO2AkbynEEp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Bb/EUQoyTPxGTkplkld9JaHWuY+lt8ddovgl1BRYVlHyHWU9WcHncWEUOk6iegzJdCkc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gS/RYvAel0Qz6kqtRRfW8b01ZpTpNz2lY6PRRhbPoyJvq5W6nECzVpjBJQ6qW4qVmrgw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IrpaU1goU2/iI032l2PojqtfSwlvB5jxIS0fmOpt6E3yR8QvspzUoZ/tcrz9514B/LPN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6XMTHHpUt6V+s90YQwnDiXjlmV7Qp/2dCs8mFnRhwe/Lfwo32vk9MBlIHuk6Ptss5vMe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dfidNjBtfGcJeJayHkh33tFrNveC6kVZ9wnA+8NTryT+gnTCfEtczHb+It/1iOq+J2Ee1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dJT0TPfwgekojWhL6AnjMIKl4lF81fMInqRK1tioGQXS8kxylQpoiULeBw8R+dN92VN17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77Yq2JLqwwS81tMKZ/ssfMd1XXltj2rsZQ9Myi6tgbCtykUexOf9y3DvmNYGIwD7T/eY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N4NQGoV6BMxdlRZuzoDcOp+IjlShxC8czHS31O5BrERjiW8SAOEQuVWqyoo290ThcVWU7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Hmd59gljay+IZQO/Meq/oOD0qXFr/Ws8Rgx0tOV9Y5DY1GLb3lrufgOyMEuMxDtGs60+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Q2PRjhqaE6kUU1qMPJfmXNssYN9IYwWnJNz1JkUxx1LBePW4qvpOVyrrTiAjP0SEzMNF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P+tKTAT+7ljg+0t4qZ/6iHJPH0p6kJrHcq4w8oHp6DrggqnuUN7oGFIbKYPIUXMM1s29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uJcVKdv4y2bYDvqmYr4iBcq71B/JVWHaeIoUS4oBkCaS4CqC14gdB5/hDDqlXAdoF7sld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ZVzEGy4X1dobap0YjVTMc2StwFpRThDAlnhiX8SzvVR8M4/q0n42NRR/QzDsa2DkkTqB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3AwDLS3FSprKxK6u2ExMQVRdpMj6FfQIQ4K00EqDaCRUcLnGHffrslevE2DymzBfWaEr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mmZiZfg+hBv5pxk6StKenxkY4X7I1K7jCXFmOGoR8SqDEP0jH7suOlBUnn6MULI6xjaX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Wg4ge87NCywuN/3LWvwwJanzPWfKPe+0Dm3xAH7AnVPcT+UQI8T3lsVf6g0e0C37QQn5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WdiPmKdZfaLoxcV6S3pO6Z6zylEO2e30Op3M1Ll+jG4MoGp7Yzn6Hfot1gY7DuseJvEv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MaZ1KE1tMdXBEuKRZnA6rLVu0x1ntUFv2oP9oSlleyXzvkif22dh8M7R5J1pDKn4nYn4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FPBAzRdDEQcF7tKtZ8YxH9qoib/Ef9/idQ+I9rl9m4PZ94+09yZJny+Zd+JpcFTK+zzF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0e8yIW6teqAG//bmXI/vEzLZtAta7PxBcIC7VdH7QrxDoX0WHprYw83V8zSRYEB6xWFCA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wgJcH0Xxl4todYTmVPR7JzVv953hH8fdmcrC18diIJwGaJgI57QOJ2tjbngTKPgTa+0r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h/sQelTTuAA7rN6cSC1c1wRR2Qcjc5DEUblYbJjtcpsMShkniXSXXbOYVwBWxcAqfWwxm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ZaXq9kVOiJYLpe0vIYLljPGI5mA97KzM/JYgN4oOzObLoJRSTJdUO0uXpY5WoMUCdUu/+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wgit9oDMlUdKgzZxD2M1MuEcplXeJaOjFOiCnKD6o9p4ZXg/co1ChxEmvtorcDxAmnDA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+9LOE+ZmWmMy/QCCCqVUoQfBP95C4Idg9GnGp5WqPqGpoiuA0QOo4geYwvuKpamp94Tb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s1Bb3R0Ul8QUdxqYj0o5bl/MovvBCCAy4d4XzMj/AKVPhCA9EkjWesvjVL39NdrxM3Ok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depLi4ios6Q1H3OwIkVXSKwZljCCbYh7Yup1cnaQPQQAq9IlNnSdYJcJFTsTfodLP2al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FrAR4m1C99Q9SJgaRLA8JcDEs2zCVGaZSl2zK2/aXlvsko8DGmU6QpVTeSCrKuqzB1QO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EVmWI0IbnLB9bwj6BZdCbYbmp1ckWOokeEHplF6xGgzHcfeU9uaOdx3C4MoMQDgldkRO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Tqd2d2W6ykp0ZR1Bk4mHEsxRzHoldZUrXErpE49KnMMRZ0jnO89Nu0b0kWkZjHYlmX5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bxeI15fEq8VC6qjr/cpVjHeX1YnMT24lruh7S0NfRViwlpvn6Rew8xb5iDuAOJfSUuj8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y3n8yl23zMOr3gj9ybf3JQ4lvr4MtMT4zLeF7kw4+8O8/DFuv2h1PdA9fQmySDD8LAml4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4i/8Njdj5E6x+ZpD7mOa+gfywigZjexXm9nefeqE6BrfLBL0VMgnDFRqWgF+esHFU6S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ZGV1naaHdyzFt8/6gwxPdKdUHsjrgeL2DjS/wQReX/qZQi4WHlZ9LlxiVvrz3ZmIoNKl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zA42f3EM4X6zbL3bhDQvVMy1E9tzCSmtFPsQeNAxMJH2haUsCrWC4YIo5CUiS3EvfMFc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aPUH5IbR+GNDRPdFTY9oZOLu6qcIs2CsFqHG4jubWDXpAtWftMHWlWx0X7sw9ilXF75Q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iB/BCw0sODQ7QBN7fDLiD0heSPwQW3zNBMJ+8sOsp2BPIZg2FxcS3hinMG8QNsYrWYYe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b+ZYL26QyN/Ep/qTgoezFfqWbOHtCy8vMeO8TuPvP7Gdl8+g1Q159kVse8oWF+8wECmu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JlBtdYh5CDR3dMJ1ITtA5nMi5vinSRipzBdZQgV8S5sdVTtzxN5gTTbZv7xKv+ISeMDA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yP4hwQl3NCgQwzSWS/FeBbpnknazKZ/oo15Ky+oP0cTcvQFFKD6i6LxUarUa4gDHwTeJ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dIG5PTEcXdtLHGAiYYQQNxn4/QEJgnKB27qK5FxUepyqlOss6ynWU6xrWEtJWIJsE4qr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TEQEtJ1LcwHylQ0e79dRQTT0NaIA8+k/RfpeJ1TyjhnJkhgyZVFISpzCziX3gkE6kupb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DuB6OZl6cCYJXf1ZXeB6HGoeY2dyn2mEaij0b7em2rlzwZ3YiHUZfpTDoeigMkF0SlQl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DuJ0WvMpxDBWTZirIJk2PeDyXM3LWeEvtFZTCbeJVRIZgPieUoW3M2zUcIVUzw1DJiO8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eCG17AQy/Cy3pihm0OyHyS1ivgluz5uPA/cl+hjxfJnLy7M71LPR4ijRXllyLrfkv2hN9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OyEMTqcTuInxkhKxCckAKKoDAT+s8+n+skud70JgwTU5si19p+FFGUXlLG6IAWXKV7q/4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naWZJxMPT2q/bFcmYPyYyMjGX98pac+LYeynb5lXeOqZjsHVuWN2PVYNtEf7wcH3MX1g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kirJR0mYcOyopFFuPylTp6OqxbLZcr3hXZFTMGpTfEx1mCHdFkL6zqMoxO/W20PTPiL8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35iDj7QHmez6xA2ZkumAWzvD6SC1D5qY6mKvSaZm42JXaEa9KSp7SojmY4iyl1Drinb0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OuFcToxK6ZTz9IHUnhYLKS+8y51MlCeIoFY+JjUtxCr3kqQ4m6Ok0zRHyqB9p3zKERZq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B/TeHmUPxH9YrU3WckDZ57se5XaU5+OJ7p5UF4+8S03vAeJrdXBThJq6uSaJ0X59XHS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rUQ51WBsMylSaFVoqbzT0P6CZDnEHCj/AM5idsbuYV1lgFCdlj5JxFWdoxIOnvHybFpC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gfQN+D0gxKhm0rnYzFVgiLv4nRF7On6NxuARKziG3pKNUjJyio7WpHKfaF3CyI0t4BGa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lja+Jfn0cMW8y6O0uM5iOsIB+hbLlxlxaZkvR9TW7lhxF8kxGX6BmJ1AgdzTyT/vTd3w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09FukzExBG2VMTHEUmLu/Txj1wXQlsuM9ZbbmYDLPJNJbpHqlLiXhnmKbgHBMdJ7J5VG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+IJcJfaRqzDTsRQ03F6QdBl8gnUqPpXQWI3USphcwO/cD6fOYS8f+oR6qPEtvfo+U7wq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6nNmZVxLvC5a3G+RPfMrHoZefTPpKOCFNPsZ0ot3NvmDsfqgAxe0wtlMlwsu7Kw2fgwP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m8vmGZIMz16faXMqxXvLH1O0F9orqMOZXegfc9DT/gZR+Yz04z5lrj6hzks8PzOyOmxm5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6Pv4du0cLLOWJnN/uBmOfRH+sTJuBjCERkLaQsVSEhOPDdCcA5oNMeNzv3gc281dInTzt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9ysRo0l5K1BebUwmFWubwz5M0S7tpw4MEt5eZUG7tdJ1IrPWUanlMy3MG85jYzlnaRtM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dqU9Aamesp6yq3UeqAui8EQ1R3YPh9oHsX3ZTxfmVK9KXUtL8zm9pUpKlenDcxGJcJp6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YBFiLl3L71MEJzQsLuHuEa5EE4le8xjJonXYVafJPbsyJeomgjl4ODGMz9X9oJ5e1AqW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ySd/wCM/ZFSEkT+dUwZB1UaNCu8ThL4nIHcweIktDftAnisOkz1l+ivT6gLj8TDVXjE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sTFnRG14FU4iy5h3X+Ia9Pg/acjglE12PaibTeH6CWBoI+8JBSiq7f0kE1aXNx7cpdm0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H5VKTpNi8TAemsNwbjmnojhxO2BUeDuegyuG5FYHKX6M3MZp7HEySs1U1NtJt8RX4fS3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/sIqyXhBTckO0wozUvyErzIYlIYmesu20zolijF/Ss4yrSfMr9NQ5S3pCnEVYtOJdBs+T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5lZRIB5lu7PF8yl/3MmF9ohKoR0KeIWsHbcWs19octx4M70C6p9CrElMcRYoaT0LfEzw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pXr6luhMnaPmdqzpiQSpgrMBVZ+JTvFXVy15RaFIHs92HY9ppzY25t95XEmOgy3pA6orr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Q8QXtHceCyvSdPWUydJfS/TcsbZpjMMcYjhuYKxFBoq4ncudDU2C77SuzBQ69wukJs4u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0xK6sRO4eZtH4zH8s7xXM8sxfjI22R6z5RG34mAX7ZY2quMYofbLgyjb85lCoUHyBB2e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javLBo2ofdqZxvaRM34ndOfUHKWgtUal9410Gd5IPdti3wQWu3zEiBpzF9dnZmWF1q8E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Ppj1/tK9wPgi0NDo/rU4jTBXEtyV5w1KMqS053LcMME7ouhQW65iE3dtUP4Bc4xBE26q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9QJYv5CywC+qm4bi/VJ/dzWe8ouXEuXOZUYgIbcRt1N04gPEL8/EzxFmIdfimjHsgbj4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2o/fTHG+yBcCvMd4qW7H2luwJc5HjE19fulhWfbEW9pTle07XzLHE7Y2ZaBA9GViMJj1F/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z0lPSC5PQWAEwUEa8RHhloK6RRh6Uyklb5lHXMrJbOiGcUy8SglULN7hd2Y5J+WlpWWT0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Mv0wpuSuXzKtfaUaA+ZfJ12DrzvB5nIfCYHaDvGcd1SSyI/dIQ2uyz9mZhOjD18knILv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QgzHDFqXXX7hJ+edxH5+O63FzAkbtg+5N039Cw9aA3LCWD5GJWcpjwomWMlU+Jj3xEuI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MBXNhH6CxNkratQ91tZqOV7hiqyunoyjqQ6wg4gA98RbjPX6vHH3YKHyS9mJW3OOJgkz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YkEreYfTD6GqoQesU5i6zrehfV+ZY0vmcllTu4sxGQlfBiuiPURLisRLXB9IjUOqU9NJT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lxXcF1vEHvqKmzEKT94NHpKWre0eoi80eJRtnALzLgzu3oC2xPaXHJ3iut59LJDoz2fR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8Yvr952JwBOQ3BdvsIV7L3jxkAaPvAOE9kcv0JtlR3uYj3jmLcEeBcOVnkwKMZlA07mD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7Um2JgcEw2rhMg7MyHVLNfce7L0upRrOSOtYICXM4rqUqguI+CchlDe4HVAOGCOjE4B3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7+UIyxG/PsBtuzRLt++WJ6B4hVpnwRkHzwL+FDc2d2Gkw8VAsvBlje6HcygFawViH9Iq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6jz7+h8/PALi/vhj6N/4UKavENwtG38RYVvZ3YutseDCYVVcG3Q1BsWi4riZ4US2CwxZ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P7k2JyExU48bfrD3DihiIVk78EjRwBSVFgwHFyp/BmGhGdVK9znZ9mMr7ovWfrlOV7ZF1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dh7GGRH4EErmIpm/YyvVeyQuoLfaHWKHRIiIW9VGnF5whaweC4Ho/E/4kr18LKWS9KjP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63kKj+x4j0Ud6TzHSWdMMMkYEs7EuFWeWlQJkjtPdndEUAARd5ZMaHpPEOCiKZbiZlvT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i+v1KOsT9C5m5UtNm72ncxRsrz6WeaiVzcZR64mHUarSpi1MoOZZPB7TgV7wy5+Jt6DE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U1UpZ8UTRJP+EfL7SlZ/M4LRgsqCPGAXB0YHtPZL4gto5mIFF1cWD1BWWf5wYQzLJmHo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tdK+GYjxMmDL/QZbDbEdLl3JQfcay7hHBfohzRvk3l9pQVR0givkR3wRiHDxNfSYvoNR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+iWArEuuLisjvHoFRl1en0VG+Rgyhud/WcTjcQrMxSZPiGLmHlOoel1qN232nFd4ZfOU7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KFQ+EX029B9G8Vxr0Gm9TrSixZsqJvcwx49BqNIsX9C7g+IqxklZ4z5mHHErFSim2oDRl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aDUWrSN8JEoA7xwoH2nTzzES/wARtxMmA5IPce14l0KOOSIBs7MYGu0+5GbZgHD5igai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nULLlsczySr9NVL7TTRFjtwzPSXJhtxAL3EtRuYbh0jPCNOC5pqK7CFcpKo3KacSxipV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wjpLdQGJ0mu7lLnj92Ncr85pPwRUUV2gra8L/mW+PvhLHNfbUtwHQahme9lP9JAajpX8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TN4NSzB7XmAZB4iBssR1+WM0R2Im2dJRYK9pSUHoFsomCrfdr6EvEWaUGIp7Bg/mX4Rr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3dQKA6RBBGBcdujPvqQej3nUEfyR510jy1JvNWwQZdZjDVCOiMzdYaV5bKxLOCB6+CL/il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OqN9ZYFscbMsPBSM3VyTtF9y/aCfzkOq9nUB2fjMu94uoNu/nMxUC/EWKAqL/LK5U6Z2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zAopjA6noDYMzXG9odB8ssPwpZyv3mKTqZbzZ6Qaw/eN2geI33AMKKHYi3tRwS4rG+/p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1lTFejr0c9fTxNyvSvTxHMvOI3zMyjd1Caanb6VGRKRj9sMoWQP0nSp2KmLSYtJsoD6Ch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X4tsy+aVmCMdRaxy+r/iZcezb3mROkNei9IFyqG4OXQI2avDEzUu9CVYnEdKICwoTgJ7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ila2JBSr14jrVwXaXfryY8EXwtX5IO4Ok0DPMvp7m+ZQjUEBpBa9yOxNY5vU+tMvayo9o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0/Etz6FanSC7eo1XEVTNejIg+YbDvcc/dTE6QYly8zY6xs9H14hqcwelQc/o8Q1LIM5g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3Lgx3+ngfMypoSnpXmVMnwIhR3EdeCGRPY9I3WUniNimOxA6Zg8kHvG3h6TUPhUMjN+I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8yriDOwOZVtDDkq6nVH3lcT4hlhb7wBwxl4YhVHtKhpPuDGkpwkXFuktZV8fEpcGet8Q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34lLtjwdELscRM9oWspnWqpQVZ7EB2tygMSjQhk0YmHGZdy81mabfeWc+UOaBOJW5WO8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NqXRYLydwnA+Go/7zMSPm8cLekBOU/vNfHkuf2ED9vOqso0tlxRcdBID/HT+Uy+H1iML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om0+QiVrL91mQHUVWz/pYkx7jKw2Toon+wQKjeyCl3Y1K6sN2B3ijkN5k51+NABvaIX3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r+ZoL4/Ym7XukvEbFg/zKyRwNhdztsHxeZSFZA8XK6tvYhkCHRBFsG6Fmb4WjWnptBMa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QxyO8P8Ahg0tU5gpVxGnOHxO98Jfx6sq4+Z7I7xLq8xepCqsMzcRlXrEPLDyJaPFUeKi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m4bFPBUJ+0xJwrgzX3Y4h+JcQp0WV5QbUpckr0mnpWa9KldYYRHSYIR1M+0z0jdzElk1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CbmfS8R8QnUkOJUC6KwMLqdFD4Uac49pQY+0pyveVS8vePIxLSS/I9/SNpj5lPT5hTiY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A2esuXgc8+IHuQoWeirCNX/K+neL80ZgtDkxEljRtmEmDcRQZesu5BExu8KnEugQI+gD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6S68ojA84ja2FD4Z1+p6PpQzA3wfuKJXYeY6Sl6QEMUuz+cWl/eZsrjrHFDusZcmCL1H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m0vEd+lw8R6TbcY13LWgnMQvM1em3zL0quYcaleR9osGTHJLQVwIs4p94Wm32SC/0Dyg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4go8WeaVlZR5hXX0qJI+hmm2ZfoW/rU8xY4r7zpviKgv8T0KcRAyKHmljKy5z8JweIBsy6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+8Vv8Q5lmsJvvM0YZ7fEObmWpQXFoxGyd5oi3FB1ghfC5bIIB+0uUx3JYVcFrrOeSyRuF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+tsOAU8zWsTA1d8UTGRdqm2BA3mM03UraPVlMFZlazKuc13fTu5ihohduCAwTiUNoeYF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hxMz4K4Ha+yKFrkW4W+c3L90iOYb2s8s1BE6EpG295nRXvPPLpLW3u/oYB7wIIhbxTvN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Y5poXmYaRn40IG5V9bliggdJe95bIITmjgKZTYWW2CVbwAoh8rOhLS4I8tp1XArTaCvZm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kkp3hRSNzD4fmHFnoo/MK7iQ0oijQPqsF66BZElapTVu+YBhqk7vKEceY2mNUc2QlnI7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yQ+CfRtA2z4xD1kQK8Spb3SdGOKP5mU1ywHQZblmuswCNWRI948OD2jblhfFY6QTvCe0r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fRYThLyw4d4IK6l2YGavvNiB36LrJ7zUHoEVa8kh8EzfaOUDsUbYh5EJu5flR4jbmnzF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d0eSX/EzvHvHjD3iJsg4vtEeIHyjT9lKc3KdCWGPRi8S3r6Vm/Qxg9MdpUZqpUYJJOcGT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XOExa24doDgWW4g5kDuRG7MQO0W4zDNEt1qXbRgAzcXBnvC0zFepHpLlXXoVA5BHvLJ2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H/gGkqDMyC5aWXm8pTlHkcSjFaErXRDYCGbUPmVXLiY6nzOpK6xAqMoufQYJ4owqsCfM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PJG285KH7S47nPoP6W7ovbMCe5YrsaZcKTFG7GnmFt6JjCv8ARI0+EeCVGH6ZzMJ7EBUe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X0zBODlWU9WOWWazqZZ6qIY5h4y1EUusRTbiXOn5gahdfpolVL/VjpK8Su0olHoCoC6l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PaW4qUSxxOp6k49LacEVU/GZsfJGv+pSrhww3bYGobKBu0hDX3FL+yWConuzcq3tEOVJ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ub1OytyhtDqMdbisNMK4BAVYr8wjAPdWVwSgGdQ95WGNTBgqdNzMLHv0i2VUwJKG7QZD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b8zDUPLMKDf5is/AiGPmVEYCMbg9XuS5Fs7M5w9oW1bfEo2bdVSlXpwZmEPZIpS3Fq5ZO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8tjmd2kKjc9WOi/EdxguYN6D3mGKsoPCVKhrlDpcSjXsS409mZSydhLGjPTcrb+1IBTjk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eI9Xzg9j7Sn1QcAiCU0ZVLcr6h/HMEKt0YhkHtBXmcsQwVUSwOmRGQoLVmomTk3G7vBiF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yIMGwdY8lQ6rmNFxS/JjW2XmDvYQwM91/tClXxLnUXqQB/BlXImHnQj88y4cj54HdPh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RZ/BMquXjNQHeeblPXCtLRG9QFrOXyaqZblPMRcZ6tmFCO5OSKiQnyGJzX2IX5P3ls0G1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tUQwK98TDQvKzWvNOJhMjoJg1x1ZqgF9CBywPC4lBUB2KmA4fcoUwg4A+WIxXsYMtmgGN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RbB1ieOWbMeJREn8EaWy3GI5QjoQ5nsRO6TxC23L9jADivaDtwLf2T2HiPE1HgPud/OU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MssVYbekY0/oFweqCFLcFGyL2qcgSwGkbJQ95sV/KbE9649Vj35sKqX2nn1saWXdUjhln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nQlQChbK88V445ErCD/OelwyppD9TJjazOWhHlEMWZW7xWy52kPoF8Rm6wzLMdxhFZBiG3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1OWsPzAr20XABYd5lYqPibehD1fToH9yASYFbx8el9Iqs1OBuK0NwC2wK9PEi3FbcVmp+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JhPYYmpVmWlk6ZgCQtI6gamzgxc3tKI7QJZNn2yeUHxg16HrUqVK9a/Rv1qVKlSvR9MTF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SZWBMbmfLLGQDzBVKX0lJdEAuwLmTZfeU61OSeZtEO6YsMw6tY6BgPB7wCmuYAcStazK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NC93UFrhlm9ado10nmU8GFeVczDwcCal5KJrTDqng+Y1eGV7sHpiWPBCsBctXgivA1LM6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KlzapeO0xeIXXUvvMd5dZlxXu5C6q4OCWKqPEqdL1ISC/fM9NTrcOrU0cnEQO8LOWm4K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KLmDcbqn8Qo3l5SiPuCaQh4j1FS/iCBrHEo6IseMS3qkqIBTgTBioulgWg/MfRU6Zucf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ocTNG3zMEDLziBCjglnceUMPcRo7qNs48zqHzLJsPZmWDeXmH14mtZmeqe0HovsziyNH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Pvrihmu4ECnE/vUTMvq6X6Lo2U8BO7ZZynS6f2+e0ynnC/zNGz2J/WIFtpvPeQN7gEHx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AOF1AcddHCLcPaXazElheZYuwMZqVpkc2QDH27Yh1XvaIKyseP7R2RVzeJQ7+ZfeKRPWX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j7hh/cSt1L2wb5i44zLvFGbuswTYqauCrBHeHvDmpP5oTxXiZ9j5nC8yVNhOsImsPRTq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+b2h2oJpB8MGl/KMBujuYOevDLdWR6T7wXT3KmxfMVq27x61KMhCNpfD4s4Z95bkfnL3g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Gubg2rTsE7xKx1JU1ZFxLrmJXj9HtLhmAI6RwrpA1WJV6LLl+r/hYHCPg3k+0z1t5ZUA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YX5TmYIldEEYalbs7XARguXKYzDdQExplkDX3UIej+YGx7JfPYHzDhJhXzBZf65gz6ENe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+0pUZORipmS7B0iDaNtqIv3EwU5czEAfSCrxcpujlnwS106ehwj6H6P3xMGYAvTtDIK+k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83CVDSe85zFYDL6hlsWo6THfwTHo8UnEqVKlSp49KlSpUqVKlSpUqV6KlSkqdzH0KlRlR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5fsKlCJaB/5KuUX3mEo95q5YlslDYfeCWcpfAX3QOjMamiwTpiVrLnrM7ZTrO4PMcaNT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2YWKZM3GtIBFsoMczXke0A2r4lQNpd5Q5+EEbM7A+YtqiuaiuLufNyhy/Ex7Ss7gKcxiV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Es6nvCp4mQzKYrxRuUaleHLKpbedLlCB3ZwJgPiLVd6bj6BVqipju6uYClh6JKk9g3F0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/UExRms4uCurwwbZxC5+5Lm8DzB6r3mS2ntUtVUHSPExevxKmae04B1P2Q9mPRlG5Rh0i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urCPOwopnMgSsqHFxW1egqKCiFHBzpALPYIPrudVA6DxM2z4hgzU6B7SluF3FO8X8/UF0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ohCqOaUStlr8VH+Rjpn3lrXzwf7SIcj+YrsewlXUPnUAZqA22aOIO23pxOWXzGsHtY9XP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i1dZ6YqL0pMKB6G34hC5nC/lXSEbx3KRNhL0p8JRU/Sp/uTRD3S6lt8y7lo4GKXWyUR2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x6oLhb6Z2QHpDDfMWr9xXkGU3b6c3WZle8uNMClZeJ53eocg+ZZt9mcizzLv4JWyCzSZ8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GMc6ylRorpOx+8p4PmHSik0fDOdeErcGdtgBluuVidL6IN9CJ8yzj7jbTODT5YjyezAY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1iDkr0z16XqWDdM8fWw1FdYCG54NuZFgahjnOpLzklnppJfov/CTaKHyAhZm+0RgVS6u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D5GZYH3LMBAbsXAvk4hgB5NCdbd+g0XSLGEdKXynnOZ8JbZWZxGWZ0O3/a31kCV6Pr5L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jrdMzlImtMxhBy4g0iXdOK8ejrHmcuiYGovlPN6jv0v1KJUG9xopGwvQqBgoVHZSZNnO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PBJmS7rqXHLFqtuJmPEAqBCK9FSvRXopjFSmVAx6WZr6PNhFYQ45lRJUqOvRrpcXTPxM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2mWFVhFpRmY20SugsFMS3j5uZ9hBOs9UmbOUxaL0iuLI2MoOCAGK5nviJoSsZTReJzuH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DkjG1PnqUvaMDncz1uZhz7S86is7EAXEFRh7TDmonJlhLTUZS2EtMXiNIPX6jXJml7la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24W8Es6R3TLZbvhDQfu7l3aodn2MsC0nwnE1qSK+SbgUxe5tmCW67y8mMss0IQcDMufJ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cI8XLwPkSgtuC7IW0v4mZVL6lzwnWDdEBsQ6XMomoFsCErae8V9wk4zwUgr7xlaByqHn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E9RKB+2oVCjrqYtj3x0we1LiKSeGp1d5k4b3nJ1eVClgNS3+GYsFL1IEcKdQQ5Q9iVrF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Zp+FzLTfvJin8webHWOyPmdIWBdV94rhU7Qd4XqqnLNBW+0y6MyHiFWC4pRnzOAPUofL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MqG8EUPLFzUyPz78yhEczLkilbtlziUyp5egNWNTjOZdmPifEdLjUDPVPBjvPM8steIk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cHtmdhmbYsy2bcvpWC3cUHPxHqngxym+JkNpAtQvaHkRqAF0IsGDPWIObHQhloCaY95o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zLQh3SyrkfeL25fAGkfeP/YQ5w+06nsNTILO9pW/aipjZ0iYzebJgcnizLmWXM69pVqu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vDAJ0nmTTFSj0VhrzjRUPScMUxtrMC5hx6UMRWp7v01Ur0ERSZTwp5o8jfhzPcX8olmz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qFQLOPeYA7mI48yqBCib65lsHoA4Rb7IPR2TBmOsOYq+I1C7htrUo2Xs/M19CEqbSvTV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/2XOLhgl38mLUywY8xV5gbtFLkLdFzFdXNYoTPulE6eJpPQfS5c8JZLPRC8QUHjEsojDm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1DL0eImJxwzrEQhi5XAIBcr0r9NerDmMPXHoemUy1GIEHPEqVK9AC6uLgvKR2mADpF8z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JahUpI4lk95VrKYI0MShuy5a2YdWVe4ngogYVvvK2ZTqyzN17TC1xAJyEoR5jyZ8S2NSm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dBHsIdJ3zG1xdSveY7zLd+0pm9fMNRfxLqvJ0INNOOr6holS7dOrgLBadYTs0u7uHIB5h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nCVsFx/PncGskyA3XOYpm9OjdQSof4Imq61zF3zUExSF5r3RdpFeCK7L4l5vl7QL8TJa8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MsRqpqBV6iFiHaMxxF4N5nUx5gDV3ysDZq16EaxXEHhftEJXWXGXwS1813gdKe8c6VdV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whqoPgHmGv4syskViX5VJhzQyw8ktYfkmGrip3BnmKRbRjVTyyxh8rl3bjtMILnEHuSh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03DygsXOnDujttdj95wp2Y03c3xF4Pr2wzbDvNFChiQK+5YfuN2WrplLsi9cZ7EoaN+BL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4hXF78x8/OckXvKvmLJ5StFdog9YF46wTJ8kswZDmojSzEb6x5l+NQNLHWo1QcSrehca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x5lOCxwxrhueGFResrBKaalZvcuWbpOcxT63CnqmWvQHIzLGEdDzKVvh5l+Zxn7wPSMa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TuR1LUChful5lBg9oOWVzmkOkuaIHiLefnAvD9yWMMeNJeg7tT3Rxwx2irBzzEbol2aN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wxmNiz16St+iZqUGKeaAXaHTMV/1jD7ssaYRTcVqy1xmUIaZE4qpRHOsvEOGX6Mt0i5ad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FS9woAYoZrRxcV0XhiHlYyTJFeZxHzCOO7lRPB+IG7PiUqAniGOHoS+4PcmV4rE6P5Ih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iTHAdXSMtfoS+o/Tu5+8yrDSUb7h2uA5pGnBBVIbXiDwJrv7zIOkoIrUbLozMj2ilyTSM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9SAepzByRG2fieZXoDAuCIIcqYuL0y4gMDoep6c+l+niXBzLPR9GXmH6GErGLyx7Mph6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RQnKCLVLg12SvWASqqZOX2neTDzU0ThAd+WfMcTAGE2JCnE1zBw3cDl0QzCk7xtnAxMXd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ocs85nW1iO9g6Eqq5dJUKiqzF1T7IKazXDL2r2YX5VfSKrFK7uLELiUKpYDwt7Rs7QwW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9uvqPoXawthkUPFwhZg0CDsN1Tdi0uVUd0EvtGWKgaHPWLkr34mhV9pjRqphk74hpUB5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t9RBfREodwBsicsVHgX4jkHFRDmnxiOdInZlkcTfSUoWRWK10gjnMRegmxb2EK0x1UQs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aaogNFPe5VZNnx1gxiLPwgZsmWaiFshimKXuz8VURjLyqlxj74Y2/BZDLyjiAqUaUHYw1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z9RBte8tY+krMpnj7NzHZA5ECeqcLzxAFYzDGDEv0jjoTDHsZxywA90aAc6qiKlfyjie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Ey6Zjdz3RfJxOWPlu4j2mjbOzOIJS7irkGplvFzHLXEv6xAsPfKN28pWjKukBeP5mWuI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2ToaMN51xU4Azq4+90mNtwuKELCwV1iKKz1hOW+056SnRmWGuSI1bOJiUXSEYD9SWl0I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NoRw2srpLbieEccRErr6URDu9NMEvF+gMdZitRXhlBt+Y8Ahi0Pkjinuzp3a8KPSVpuK7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JOWYaMxRXo1owBl7wdOC8QWADuQ7InUgGDvQShVHiKvAnNcZYmRZQpImbMTTM2lSowpl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hyQK1ZdogdECqdahhb3KHQlBqVfMxZz6qFURT0nMxc2djqOmXp6K8HbuIFTf0FS+uiNp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T6iEK/SNkYFcYdh36zITZ0PxOA+8vVY6y6r8tOaPXN5gucWuWrFbi1dj8I4wZnOz0f0H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u54JY4IsAniHpTvQB+hZcuXLl+mYj09FdJTczKe3ofpuKmd0RUXMdYPXUuXa94VTGYqV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/EaYS2ZPiTbBrafePQh3WH9VTHEVuUgJ6Ed1eI1gS47Fi11UV8y834VOadxaafMFcbqC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1mTBj7lFhF9gO8uHcMjV3yzLZbPcEM3B7ylc6+ZbSnuo9ZcA5KiHxMVAG9rOuToIWFvJ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3ueZ1MvEwjEIhZd4Tgbu3wQrD7FZHcRF7gcveAOrPMdbM3xCxGIlNG4IaKSsm7nF1HJo5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useSg4GAFvkRJ2RV5rxOlozMmW5RDNEazE+ZoCuxMLAw7V8QsC6LhiiD2iGrR0xOwq6q4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3aB1lmhXdZXURtBC32bKg+2IDL5LFPduYoERTIJLgUG7Y6CnsZdLB7Y+jOUC5N4pO3jo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X7Fpm7ejiDnXib5tiCgXqxCrbx8zBtcM5u7iHHxGu/cZgiLobRLF1MPqNa9oGVF0+UMU0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vmXup4Qtkx6EtAKHMQdisN7lHPvLnZ6zbMxVQ1HRnvO54jlu5g3U+3aN5bjV511JQbCp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g7RXTFbluqqvMQpDLsl5Gsfcbu3ONzZbZkbVBC711mA8+ItNtdoUVjNajrFCZ51FHEMc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ur3nWXCo0SujEG8QFncQLjRqESg5R9Cv+ketRLg5n3MO0YBOkjD4mOYg5qNFz8TD/uLG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NxtPZj+ZdeZZeZhstSo3UYe7MRorJk9JoFdRuXWSNGkSFDtgmtSB2iDL8Y/rPMo2ET0R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JnBB4uNIXcTAqXVV09FqoSy+iqPTCukr5TLEGiOsbOsrtA6RKLAeYDL8ko16CaHGY+ER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2nJBgG7TZ0NRt6AilxThJZCXYWlV+g+gtXYe0MClOFE6LhzjbDItl+IXoN8cwrTtOD0/P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vNMTzh0QuV6Kh2/TUqVKYtblZuBKlSpUr0zc49M/oPH6alQnh/TxLqLDIVxmd5fqjpDq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UujHyxi4xnV3FjNJ41G20NhBrA/mXaVMYzLWrWBwDRBWzKnr4i0pYYicscAeJlzmpxcp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iLMZvTKytzNKNyhkY5/klFf5mqlywrxbr2g4GpIwKPzNdYgo6d5c4E7xvG7VuJkOQUfv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tNENWJ3mQDOQYqaFnBCsOAKz9QC8jomXH7wXK1wEZz3V0mjt2nkz5lHYBMAU76w1dPSB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xvhXvGwTEGV11iLyWRqcChihfEAN9NxZK+JSqR3rMpziuIKOm3mNhHvomtuSW32lXRKuk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e5hn2aUQTsDwRTy+0bN5go8xDTM3smYhzrNQYsUTQdG4RfYGKUDpzcDABPSAbGe8du4v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OYqMWu50wOnPacrQ8XHPj6y6VV6M1jJesrQaZixPhcJLuiR4lnVNynKo1kqIF+Co45JZ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07hlPEwFpDl6TrM23ndagyYqOM1ftHdQILbQS7TfeVV5qpV3KzqFbZQtKSLDzKu9sYhTV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1LO43t5jzDzItaal/IWwpQGIAcjBp8tQ1XFwnF11gY4KMwTgPEXJ0l138xyy+CVN4GJn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9oePiPQJfH4yqPaeQRwiMDLZETfppAjVQRYXZUUXBLNjJKQ9PUKiXnEqfgnMNM1MHr4j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7lY17zbcrXWBm5yP1DojJtonKsOjEN1llYMTQ4vvB03L75uUccxh2/Hp0Kz0YAwD3jy3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pW0FxLOmVGqIktOJ3kUeaiWMjVSwvAg4i4LQJSuUy3CSmI1ZkZn9CkRF4pWMyOr4WO8M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lej6A0iIhhVqKIapcXK9YHoPoV6Y4mAQJnpv0luagmrqHMvfpv59RDUI1iUegQOvqzD0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OYpGYL0PUetsr0v1uXLJj0P0efV9cH8aPJZ3gNQleVbcXCnFTHKsRSVccS06e8LeEN0kc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WFFXHaZOFEVuqdCbdoB0z1haMICrL1hh0lEDgnJefiBZ9SoB1rzMa+wd5lIuuJHisU22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I6RpV5JqniKij8sjlvHXCI7uIdsEK3FztFPgdJdMHPLAqqY0Q3TmYxu+ZS2HWDqlmLeh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o5vvGqKydqOUngXuUF4hugSJ22ibDjiN3kIsN7ithnrLRyo4CVWj9oOABz+wjXoesOjc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hFDVTmu+u5ULgcYg706zjHlWoYLqlw4EvYhQs7JcAEJ2NTyPLKuHAXswOjR0xHOhPNKM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EVUd6ruJClFwHza7Ilso5i1GjqHFtDiXGnscy3KHjJmCgel9kY25e0Vwg8j6llkF941y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nslOfKVakPeNYvArXwZmAFRrrBd4F61mGi77sw0HuRGRb7QB/uZkNwvQ3xM4PW49ptgI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cF5089JTI09MwDBb6lYziEHVE6fMCYNkoVqI1vXErO0KDWP3ladJYDtvpKOETqw6I9AP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1XvDQWmN4tYtjEXFwUnG77VDEcO7OJjrDvNFYmnLmU7ZU6NJYdXeHaU7mGpVdi3ALU/E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dZlocb5MyrcYjUoblm69phHBEIMupqJpyZA4jmVVu5yiDmE0XOwrZNtyooLrvOFg6xaW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TNpZbSV34TeYeaVctVNpKpH3mS1OZa+Kj1SniZXMAfFyqg6kFK2TBE1BrJKF37S6G7PG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wVPHdISo9ybfMd+gwJGe8YkEUnBC1ejKOp2hGfjcK74cVC63GXteko3DOoD09GYq8ytO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fxBp8uGcRJUqVKgSpvP5o64sy9yWAVm/UU0s70tyEzcw3Bf+LIFq3Lk1NvVPpXvBLRic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Q/BlzRPMDAglSjuUlT39GEqJK7wD0WlMpiSuZR5gEqUXKdYxUNelEr0qVK9FQip5RKmZ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buK2GrhqsjFXVeoVVB53Oip0lOV+0qy0HmJvilMCndwJo6uamZf2qjTuPYEYqjwTwzUn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bnvLJfE5kMQQWvRpO3Gm2ZWljqHc36fIjYQC6TZXYmIETNx1r22phYk4G4TnL3mt5ZY5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S8wS4WlnDMvgCeQkxMl2tlc/JOKVlqrPiZYoKm8Ku7bivK0vQgVV0vqRNswcRaBvpLcm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i5XI33IUINMHr6CNGaYvUK+WDFa+ZzsnrDQNc2mSHeURrijzPddpgrB0lqzPzKGTyJxJ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NdIXQ95hEvygDYcW1KDzo4O7CzeD8EttrDDG0xUCtHHSJbSOOJZwYaJUHPBeGAm315lC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HPRNQtoslyrgxFouqYpzL7rbtvmFmxrpFcpb1hnZjiO/3IQEw8S8uNxSuMQbGtRamK8w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DDPhLKHWINYpncEw23plg/PMubdxMocPUjmDlripkoTiUYfaXBre3TZtrpAA76nJEKMF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ZlpxxDWPadx8xCVRfNRcBnE0+0bWP3MjG/iEt5ThHnmLkLxF5BibjcSssvFYnZBc5m8w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Wkp1WveLQq/eFW5RqFaxKeamDKnERqoW0YXBptj1CmUR2jxGNtZSUMd5di4Si1VyhVi+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SxoD5gS5y8zJ1cdo7C5lK1lZzCYcdIWNL+MXnb3hWh07cy54ruxoGMiUKcXxUadHefnpN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uBSUuUw5SheWJfXHxMHEe73uUKWSUJ1AzKK66Sy0v2hiDVXPfUS6Qc0OgR7UtRTMgUXe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cpMejB6GjncvUxeLlCHv+i5cuBquGsqIhRsiiWBxHbY4lD5IgGlnki7pZhHX9FFy5sXQ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oFVUelSvWpjHlYq59LGjVx0XrMWLcqZats7iOxivrDpr8cSp5nADKRqvQ1Ll+pUxMShl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X+nwf+DEqVA6SpUXtD0GZXpzFdMeDl4gdVR85mfMTWfxL1gbl0x7oVKm7dy5cPmchDYP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7wV429Y1Ul1QLMZmi8XpKdh9WOvGsyj7obRpnTm6QK/Y8xVBhCVjTvKl37hYSnkKuKfK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ddy0Ux3bFUqe0ZtiGm+eCLjyfYlEnATAdpTCC3MOCdYZVp4I2h4tz7zJaVZIg2HLOyVG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UgXN3tBPGClmeIDLG7VOZL+Zzl5QFgbO8uobW5RUWPlK0diqOggaDOLhOsIspSxvqrc2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UIWw4HiC9XepT9lALbsOOZQWI6NEtu4pIToVH3V94XcF2r2lL27Qi9wl1eBV4ljfcYYY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thIczW9ylBymlLMG5uNSzvFc4XmbCIdos4UvSF0X0vMpLinPvLyxbpDcnPLmWRgZ4zUv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vQadJrXvIbrftBBzNQqFlm6ltGj4xG1tL63KvKjZKccsEGkolsQL1Y9Yy1mUXRdzrjnJ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zrUxTiBWMkb1aAc87QOchEFVBtOCGNjfvDoHiDqly5YiYBeuZYJbc7uNcqraokNhxiWL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Bw+8yKKMR0h8cTZ2jyTaKauqJXSG4Y37Qz2e8yA4IGftHoVA6yok41mdzKvmWdIvS4hw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oXFLtDHdxLhlGeWcu8Jp7mOVesw6uusKbPmOCPCY4Y0ZqLFWc6g0w0/MpcPBFFcl+8zE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Fwe0G6wvghYKgIsRkh1g+f7RK65qobXDwsJvd+JybYK0pSXaTAMvWU+ahavBqBWE1Bu6u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zVdYgWkU2qJgzFKx9Q54viYCz4TOWs7iiYqYrnKKZbwTsVOSfMBMwOkOcdl/p9NxG0cC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iu3eVOd0aR9PM9osuXHu9OSZRkZgJ5ngSWfCSh0PNnaMVuVfrqpXEHPPSH3+vmGSQ2rZ9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RhCqmo1FijmX6M35iy2DVIJqyLay65h0ZgLj39FdI+mpiMuvQd0GeKldZUbmekGJX6yHp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Xoz0lMEzFqYPWXRvr0XneRgCty2Vhs9KqZMRNmbdZheKnseWYUp7S5tfiGFOVDbWWVdl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cDuVa3MmWpY7K9Ny2FXdqXZG/AXN9Q4XcBT81FHZ0JgthLRcG5S9+cEYWN0XESjtdEQU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dLiY2xxACPX94urHN5THPmbmGFTaTMoQ1KUO8oqaDKukwMb8yhVE7wK0fecmR775me8n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MJH8Jl3hLl7RWWIdUqZPy2AM+C4Y0E8x2EP+bF23vgqq64kYWeGQzUE28Tu3gIhXIifO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s7SONrk6xKAKI7FtRDLy50x2AN1MGtE3LgN8ShxC6sGHfZu48JHnFwhLOobgC3QCwVX2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qHPG2I1D0dQoKDubgil2FB7mCZ6Egwscm+I1FY4SzSaMVMYUY5hRYBHyOAucj39TRrzG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9SoZtNEcytcsu0xOjDNZomQw/M3SMLpio8Abi5Mx3zGzXEu+DjHaUljD1i7wx+Zla+Ic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SXUgcZmYgepqBbn7ojiqLqpXzzBeBRlIA4q44UAz9soklBZgjipfd76haUVjDNGxjAMX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g2HMOzT3i+WefEG1fERZIeIFkq8Te+HpzHBjHEbM5rrOXGJvCVp8czaDcQHOBNGVZ2We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sOmIdv4jWT+J/HMeN4ktP6jM6Exr9jQWh5S2fGXNspgujiIXbLzCnGJdk9xGllF8Ssm+O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ZMFayzAa/eWYWxNxSBxMOMRAy2MSlFA8Mq6rXvuIkLVWpZWSXwrHsmC8d43i4aPeUfpB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iAJRzHq5+ZWwrLc7kY6nmWsF94lee0He+kKwzId+HJBsejKHcNLgxzHwnP0MVlEq+GmK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3Anc7FzJmiK1NXmYeKN9ZTEqOY+jGPqG4gY2pUwKj8BKTjH62M59L/Slyp19KaJcSj0j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I3HRMvSruNNSkPDuV6Toy8SW4zFm/Rx6X6FKz6bEq+PRUrBj9KvUqVAfRUplQOkqZyzR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R6S96S3ov6L8z+qhz6BqAFzvzBlAFB49NuFwBbMMIKrLEM+bqCrm5S6gtQBh3QG8J0Ji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XpcyYUeCN9VAMhgDiCQHRKwviBiKOvEYBwEbR5gs3uAD0DcMxZq6lcFvEvr9gi5XPFwO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JKhoGURMJty4esTY7hBkwiYmdIF1UAv2i0QMbrbxK139FUqxonVBZXeEPIHZDIz92HSH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w1G+BBwzGGfKTwbYxF47zzMDbDlUQOuCLl4q4oPDtWYkwdDM2GRoZhRQYlq6HQimjUHW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oROIrBDFE4FczRXUlylahhLGukFhfLEPgSt7Zl1adagCUTkuLNcRwldYnGdlwVyzcSmNw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h1GEaWHMcbOrjBdwceXz6AWDxBoS7geJKNq3USO41L4C4KuY/nLAhw7ixADHE3zsQzLX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TuZwo6R1Q1M0uyKrhicu+IAYh3eYp6n4mi89Z2C66TarcTSMX0imq0dZlvXVZEpcvaZo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bW6RZtdCwdBVJ0l3eIAl941R80JRXd3Ec1FeItBHMV8I80XUAaLmmvTaEAGoOfRV6XEt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L6McWRXbqYfENx5gLcZI4VHMGrnX7QNFtQNYrdw1BDbvLmenpAYdYwbnXA3hKBTbcCtv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MzPJYQTtOIFkCeV+hXLoXHlPq+g2/wBFOJsYPQbHT0vEogukcM0RczGph6ct+jHmVHEX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x2PES3Bj5hKphUNfoMx3Of18ehxOJ19OWAH5XGtcwign44w2Tfzh+foGk5qO4psR29SH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8etblbnEuJaGiVmG4kJD9FZlSkrMqBuVmAxzmU9SholTrBdQip6m5kSiO6jqHb0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y6MCtNr9b7aRyg6eaxjnGd2a/rqACzCSlE1B3VwCecNf+/HhfrPwBG6RMMKqc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qo7bpq7PYFVf6o4/IMfie/N/cdsnnXfm3VUFGBxSH0TgxjQuP5uEUziBygzwzEKej9bz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Acv1WK8058iFTA3kHRt89sJK5jb7zUfCCghvbv8AD37AVcJgMEgZBV0fL3zjXHXWjbEA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xN/bnrj1PFmQOb7K6nAyDyn3rDiWzfffz3jhF0nYZcL54QookQUwIUofWrmX/Qw4EYs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X3UnVIe3M5GzLPClJpNwtfgy9SbLVsP7gvvrjpz/APIs1MNste+O+nzxSmgjwgA3Tgc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v0QrDR1LDj1d19xNxtTrBPk/n/RtDsauxjmjj3f7Pb7v3H5IViM0n8grHnowopIsoEFs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I04sUtt9ebxZpnVNVtEhEeVtRI4+I4eCwhNx90E4kUC++26z/X/1PDDrf0O/QVM4wRdQ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zzDHV6+X/TvrHDTH/Xld15lrd/2m0iC9pEmdmOFlbzwrvHXbj/XP588XzUrvUeoab74x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4EWTLEEwUMYA899ttybcHxD2MVlZJ7+VMooiGJhICRldV4EW+eW+yGCDbf/ANR15wzPzk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AEssIYbPbbs/CnXnPfjLXHHzr3pZdFFFLCLgZQU9/KFt1zQOSMbjrvgzrUA04/JTzHPv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tdcEgX7aiil0go4N1wsU9999AyC1lHZooh3T6ynMcxkGCZqzBh951oM4Yw8AW65fvjotY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4QTr/AMo860NMCN/88ZuI46w+8417z5/x6wx32byQndG01+Vr79kRs1Ls6Ib44+M0xsyF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41/NNbXeQde6KFy9+q/OJOZBENNGOMPfUYjqUWPTGwy54GpnbuuxrQ/z3QQUVEFCdYRBD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FNPKBMPPx32w/wD4Js9fq7f8OzjP/wDLTTrbD43/AM09zwx899AIi5Cz/Wdi+0RDi717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Tl6WjEmUfyyp022PbZYb8oPO6/8A6YhiAH0ihyxCBghw2+yhUsKL38++mlJdz617BsHL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n28cJzhf8HZPXxjCzwizj+scecLL/ALjCvuDFcsrv/wDz+140/wBz/wCo/vL3vCGldG6U8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Lr/n7jbT7LiO+q7G4VE366Bf6tGzA9pd9ETAdB/emW9AgxHbh74IAk+nH4CH0uE35zdsy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eCF0OFkQf8BjjT7LnL0TRZaMgws4gAooADDbLnzrTf7CPiyweNjzLT/8Axxz12b7x/wDu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3RBx+3zoZnv8A7vO5RfqQ4U1wSdBI3BKnsjBrwui6enxRB0Y1I+vuCTWWq7bz0jCX2E9L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9Q+rlBpl2d6vUkjy8E7//ADnljxrvsuhXTrdDTnHF8MPLCw39y049x5455xiPIfq888y1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476ENx6un9FoXNhSA0MBeaz61DFKV85QXXZ6xhxy6kQ6VVMuoL0sDZBWeZvDpbAx1q8bg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5+1zLEM7xGKwy9m5fZN+2r/PFK1z0/5CAHPp7s4t1GMP93y+KEAGO3I//wAvevOfd8vg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NcufPNOttOb+dfb+6gz40DofCe/gpYAG6BN9/RwzJVf8A3nIsfsSASaf7uMH6PokwVpG3e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xvjPLCSTlyCl+Jb9fWYX4/GZZW4Htij5D8Xvr/Lf0Qknq7vXGudElbXfH3d4cMUMwLXv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M8jT/f3PPjrrfvzX1Jn9DTQJANLjLCurnMA8GGpA5c0608gYo7vbbxjCLOy0mKeifXj2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XHLXEKyTiT1ZODKCGCC2p8G5o4LvtaEVrprX16WC/Dvm3bX8EW7msBmSyg8tbrjHOuLs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G/nf3LH1Cg0DL/H7LH7ffvjRf3zTQc7Pwm6iBjXR/ZW2+QAIwwwEw85M8s3j16Ep9jvy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xQ4/DTf7HLPTGKunsLOLGyfCGKCXJZuCLTEV94d4DNa7tEw/D3WDvP8ABFDuuwIGpFAAc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vLbef2y16jy8RfY91YEnA31v+2038698yw0/zx1625Q/w2wrJ3zsqzeFDDLDGKAPCMZI6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Y4C4R6U41sFKux2++/0z8xz9z1Wr7RLIiXFQuKIRz/kcFcPmm833EPPd61+60/7UGMGB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ww67ylOMMKw0wz64YFMNFuUbjnoCDhuuyz+731w066882y335w360z6POjQTAvCFAFLN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lpFdKYtL36XvzEkS1YOJvw109x66/wBk4PcaCJAMTm/FUXXRJ33MahRSBDm1YZz3ehf8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DyRgxXGEP+O8dtTzSvMMMP8AvV8pi+YCMEw4yM8041k3/wD/AOu+uv8ArDX/ACz6z7+z2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/gwygD2ABRhhhARufc3hQL91z6KzZn3xwgHnsNvtc6k9nS3qfwZ8XnqAv8AnV+AmpLs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9+u8XoT8YqBJAcsA4kQgBlRXH3/Hnb8kkjDDG/z95gZFU+qO8sWU+hFagZ23TrPpD3P3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oJ88D7/fEVE8/wD+/wD/AP40wY8tlXf7pt4ULDHXc44GYBYhZDUAwK/hKxnTy9tWWaW4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6RCtqvIYhh7ZlHPDDAU8UDIc80U8/bJBVf8A2/8AdO+ughcrLPOEF0gA0XbyqIr5OMfM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j8Pf8f8A/wC/5z2ZRKD6360BgBVOD/3/AMvd8PxgDxwyu+SQ8+56Z7LVuAih2x9MQ7leM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piseMDJQ6ASQ5BbffaGp9xWxcA9g/KMQBThwABTxSwff8kUENON9NcPqZofMPMfXnEFSD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d9/iU6XYMukGu+NddPMOfs0w1DCstOObDkeTTkf/AP8A2y61PKPOPPg99x/mqgPuYjIA1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xcOmXOFvpYArY6B7YxBCKASGMNppKuBxU6S12qP4N+wCjAACgz//AOjvn9Bf/wD9+430y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RQACBstrGFPpz+209kKF63bY349+z0w09/59BYeYP26yzjKyPOKG59/616y0JPIPJEMF9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8oGwHocLbI8XwLzSjlelqlguBnCAjhqDNpwdsksuZ+BTJn17vJ46AFDAFKPs9/8A/PON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+sM/9eUAjTzoxoz7777petsucZuOdte//O/suNcM8uNOSElWRu8ZmhjRjBQgw2NP79P9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RsGVHcr0wiD3Mf2iNEEHHl0355IXSIZrxjAhQQDjUW9tzp6dxIwY1lltrJMO8xjCRCQ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P8AuMTgSZP8t/8Av/U8KSMM6yE++iCeb7XD7YccaDn/AL3z668+w+++319KTbc/Bw2F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5nSiiJx0lGR0aFht5tkahWnmzT36dVSXbcdaYyYKI0hvhjKGFuoDMO9Cy0bMPr1uPgke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zSTyNe6t/c/L+udf4Cif58vv9o53jACrSirboY7pqat/s9PONrzfdvdus9iQeNOcu9Q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wjSDzgqaoCiiKK/o+dMopAzNhlxRdhVPPMV32fl8n2HH0WO6bAKneaqIIiAhSA/7Z2Ox8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cUDGNPfsczzzd9vee98BD8o+iCjwIP8Am/rPmfRrIuMcyGKue+yW/wD/AMt//wDL4XbX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TT772CsT2AJiCPIORAQp8oEy43izOYlehtDPTC1xbFjLX/8AbSWdZeRcTfYy4T+WZC3D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uubXs4qTMcm3GhaNwP8ANPe88xzPOP8Azz4AU/tsYoQQn/zmLT/r/wCvzVMpnrluvlo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wB466K/wx1z3OVZWnx/IL8GvmJjIeqYym51ApRsgpUizQ2ix38wywUw9oMGn/cbUeXc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zA/KJHMCEEu/WthEpD6JnUuVSaiGm42wF46w8/8A+sMNOu8fQghDiDSxTR/ve/Iv9ONc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af8A7/Pfff7zXjcWvD7XbPMFN+lCHVtZ/W/LygonGUdZBwkbYePrHzjLHeSjvfrJdHNT4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3NbQ1PaccpmLOG4h3dGK6Ly6lDr7lliU7I6NH10Dhv/jXnfb3DDDDHr3zcwMEfyzPPn7j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0AouKCWqT/n/AIx3/wD/AH/nPwfyLvTrzu/qXZXEIhvYzGIg8Q5s0D4V343OHT/nX7LH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zhxOq++2vdhhUAX3y3IffsuBW5sZVvXmxWcSJYB6T3MFysTZOzaGOfeV1rnP3DDnnjHL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7XG9BIYgyGfPkSU2C+uS7jjHz/7z37b3wmyTLIRZVV8EkmFQg0Y3WiBRyuX/AK1+1anA5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z84//wBz3/wZ84qZEYgkJzicFwJovbFBqU3d1mMC4JJo6n4uGAXdWmMxgy8l+73Vdcs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H/8A/wA8Md+9uc82yJtM/e6J/PyJJYAqa488Pv8A/b3r2KaqYuIIxZz6SR/lHqQj4PVB9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unN5amD/AM9609x1x+T13O7DethR5eO/ZxmNJkebEQivz+cV0uDv/HL/ANkmoI31qt7U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w7GauM9NOPf8vd/vPOMO8/sMMNXguLN/OMYIGOKTC5xrs8vd9P8AjUsCi3q1+Mj5/wAk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38/ewQSQeW9wRSQdfb6dz46bxSmFRDKE+dVD0TXzStc6bzt61711QXBKXC0B89EFGuOQ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W04dgOIqJqb/D1xf/APscMOOv+sP+sN6P+MMMdl4B53mjxCxllchygY6P/cq7qhBBzqbD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71k3Xc24J869c+P03012ccA0GN8CvNWOXofEj066ekT1wRP4xUXUG3B17Xh8hY1vlyVBL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/obaHG0XiN4pfX6BIBCnPJNvsOe8O8Pfu8OsNP+v8cMNfrSL5Crzxxyn0QCC+j/8Aiqwa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qvyeQozSetxg6H892Ltvozy0xTV8x/3ypnr6LEXsPIcGEsne4GAKHR9IOQhGFSKIsLJe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BXwUkxgQeti1ZDlE0L+vjpcmWgCJj+gfI036376w/wB+8s8Dzt/ZOsvf9wAIBxTzHWjx7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2yYnWv64tUR+++d8s848Y4INP/CIv5L/AH/Tyk8mfyRopzvE3tldFg0AaW5hJPUbOGY8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stCND1Dja23NnLN8WK7DCf1N/L002/45Xgi/vIw2hDDD/wD+/wANPtswyjxADd/vaZde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nx6ZpfIltcMLMuSrjcpkZlrIOd9fPu+PPnP/AP8AcM4/3krxRoGfnw47xb7kI23ICcPz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kRhlK02AczT6FCsOiQw+oRsgLLDwocPsApz7U1bkUFDJDvqnGvM2BCgg536x6z19EcNL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3i088dTYCNC4+GZ+19Wba+h8MUpEAGO1B/ukSSzT7VUgnVFdHqXFAQ44eMqHsGMEPnkRD7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7e/yYqrRuBB5DLeqHDHfSsoHe0l2VvR44uRukrn54+Kz/dZoI0/8rmNgNMGznigU6z/5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B2/x8/7031CpHDdNdfRRF3qJMaJqislDRaMvqCTKNnLDeUbb/sUZz5Zo5xU2EQ0tiWXv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harfMiVVDr9WKvXDdjqbRWqj/wBycnkMZ1GyQnOkfHxsGHVWy0RBNRKADEPvvlOyqz51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9dNuDzg89evs8Mu8R4zor6XB2VxxCLZqmstjzAQLDXxAJIald8Cu0ABjCAMETKiTB70o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ykYWKaFm51N9g+D3DBicc3DFKwyQixvLUAp1IS2okY1EK9yLbzBc5Hfnd7a80JXxqP8Az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5mLB69pZ6a3DvD00M03jrR7Tk+eoJ9oBFcB4GdLp1aFZTCg4wwAaVL4QWt6r0grPNN/59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OhsCPn8dLGjT4KAEQeXjvKiMMwGslZeumyS4+Mmu60Gg+U4iCWSZMD0jM0GHbhoYYK/E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sejmkwLiMsSmukJxder/AEQALIaIaBygxEzWewDYhPiO2lFGU+ktTSYHiX5NmVgqpgpO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sjV/lGKizNjUorjNhJgLcQGRooqXis4Orhrm9NlOsqpimI0uvj6snVHjOFFT7qpEsjGK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ekeJ49PrrPqjZz+kXj7zJ+AW3SuVDOPDFO10imN4LxMYT6VLPMGJjPswgg8V4rWSPcyE4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/AJCbKsjPZfVPN/wLhRe9eISFhV6lxYIWMu8sR3vfbp6Y4IIyJQCS6rBq5r8iA1xv/W7H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qWhmQtmn9J5chrN7Kb/vsTHZ/d2owNDmEsAsbqThQTKQZ66KRjF1I6HatTZBaqjVFgcn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Ft8+JWubqITO1GLnxHxI6GiDJyU729dG2KmpNs6J/wDG+HReoUS++MecUq05OmeIcA2B6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5sSi/IEtHyc5xv8Afbmh+j8JxaGhRJzDNwqoEdkcGPjo+rFXfA0j5n7tts7L/jDUguPg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cLAwHFhVpkOdTorT4choxDYEFwHLMiLWiQvn6AEdJYjthjGpBdAvmSo9Y5emIeLPqAEDJ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yoi5GS00zTROLAb9h7fzC5BAftl4qxKH9w/2ctMFLQwJzw0N/wCTruB/eLrse5ah6Hzb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Pr5zBSpSGhxtVgLSUZvQXndYzKSlYDLK8gHfgMMt+XuI7bt2ONMjAbL7JADpjpI/Bx0q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tf7uqlnrMTRYP46eTD67h+01OS6RQvsERJAM7OhB76/uu+v5x66Xrh8sPMVXSTr/AP8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xbPvsIwGqi7xrzEG3rpFG2lnaOJ/tNDA4J+SUAHRTP3Zh8M2wrcI2j7KfheV+sK9JarAy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XV/P5S6q1tbycEXoApDlCBTSng6immi/EgXWFcja421VYMM7/AJIMRHIwVCByGFqeyuin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+/8Awxw4T2szK/bXDs4F3JNStr9LoCQmV32m26s6tAWaI0sQ/GlDW1gr0Qgswe/NggCP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oIBTpYaoPDd18aAHLmr3KDOMCrHIEE8zxehtiXO/3gYADbCJqLQaToln3FIFEn1QqWYMt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8FEEj34drh5cJ14FG10oVcVDpFdhrVUAcyNN399wUgAVd5qRM6AkZPNMKbUuPXgKFlt6f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4BdMrOfyC1DmsfNAKimZmjHAKELBOKBIFs+1/wCd+cHP8RdWsaDThf3HaMxy9/kjQxhn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76aX5r0O41F92T/KcH4EnXcpRA00pbxz+qMlwb0zgSoZ0pKWNCZnkKxY4EAgeM5K7Piz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/LLqukCJGSK/GJjwBi3woGiwjjQqnBIzyaG6SE7S/oNWfLVzf0MBTJHay2hkEVed5xDj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v21FMwxoEzFbyzCHDxI2wSkEHguB6dyLYKFm+aTHm1Y8pQFlzEDFWFNc6egWHCUy3qYFz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Aes9CYpTKzXVmtyS/sYaeZrYgjmFvSGpWA7+3rn/AF/0td6PqqPmjlFhQjaRLlh13fOp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xR43Pv7dTH3jlBDzyWMhAfW3l+8ro247wz7RlKTTL03cpDfHBI6wKLLIzmkYGM+/8th1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hYT2qabO1QHgXdvmoMUkaIDwhsM1QEGwClxxJTgcx0ThRo+G1w0oUhvZMsQkpb/knhn2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5OGVADjebbj7fAwgUeqZS2+Uer5VtxBZNiQjVkO69aq5HtupEuP8OCPma7TOG4ywqxgT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knwzZPPZHju5yT8queESG45mn7s8ZJNHGsYnbQGMp10U7aEQMPvGPjJ5xThvJ9tnnb4z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jpNXn1mFB8zJ9DH/AL0zSXBOGnvlb3Dg/JRhRACVkjMQC5bCgXUD5u65c01iwOfh0408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qa8xq0hP6MeF/XuggLmskaOLLxHDVwvEVPmsFaDEbPPMUz79PTEIx9feSUZ5UaW9+25b8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Lcy5I9LqMdWr/AHueyq4TyBFBn3GaQgzjzYYbpfnJMcVLkFBVLpHZyBSJFBElO/GuY/oC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/wAyqr7Rk8TJqmSMRiXJmqei6O7fg3mbIrM9J/yHg1KonWx1JJ/BI/tf12ixEIsVX7v3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pizrPp7SYyWSynpVkT9He5u4UCIny9C4IMwsUc84K+6eDnKMrwAGfnNfG512OKOYKJd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SQCPTlFRXlzaXQXIUuUjxBfuOoOFfjWUyKxubdRR5Bz8WQNmp4mVyUOvo8G+c/xxy+wa9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5ww5ZUH15cz1/3FwgLoiqqo7bZSoqvsBijPp3bFLVqpgANPOtorripK8gpBKlANy02B3o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ABNUMzg65y7YbybZIXWVJEtaztRacTZTuruH4Rw/8/ooN1a3xdqzBKHN/wC8GUsv8V90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P+OM9dN+deyQDGpvCwin1RSqg7arr4e1FdJE1KkF6JAFuOzGIIIKzzz74bp77AI35gB4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SJULb9u19XF/EuGqjfDlbUGQuU5ohtEzf0NWJMD09NvRyxj9G0ONoqibHM6A7By4f8jSu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8HFjsOchw38qMCQjSxQTYJJyQo7qLJzZlPZvvcU0nl23mINElj5TqWiDpK77b45baaraj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kYNSCCRN5UQSB3QbKAPCaI3hnuKQCaN/45vvFwxRn3DxM7iTAujhwgyDyEoRCQcp1qWU3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boDP6VMvfRpNAgzTULB6w6bSzjTAhoRyAjIhpIjpJ7NdF23e1Wnj341At9hpn8QZZKLo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NXI8rCAsJ3XGxSCOCCBHthAcJf0zLQAw65e6o8fdd9P20XdmjnfqvMeuggOAJb7Xj7rR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dQE44quO47olcpAiCgQwCQRh4H/wBCJAZLARjYCiBDLa6rZ8+lUzF33yAZabrQoJG+YZ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5E5ztY2zL9GvFImAWdlVtWjcSmfXhZjBUuFvNwyEjGN0zNysdfv/APDF4+FTC+W2pV6u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nlygUKLc3/BV4fgs+s0QLA4JPfkvTKcksz70o+myuGaksIKiGWwSKuFXdRN19/qOkEMU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JYSjY2M3G/aTW2NSk8IQRYiEw5/MbjB91ELy5M8HZ9FgJnTdZboOza5npZ5eaeN4ScsJ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6PPu8s4PMAuOYKqQyvzkpFmCT8sT0UQm4gM4IQq6w8EQaim+KnWSa+y6mgWs1jSY11Bd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g+AnJUfaTi/Qso237b3UvviqPYQeWh02OG7lt5p/6llBDAJxf0g/9v12nOWQp/fHRB+/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/AKQ2zdxb5T0RhHmbCv0EhAOCHl0MF1BdBDMPJmNjCAGCigJh9z3NOm4/9p8kovnvHFNn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KdOotjBuMBhG+G5WUIYkJkDa2Fgrss1hg2lL8AlA+gTp96AU77ru9YLmpPbdthlPI22S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HlTKc8w965+yNRcjcxi0PiVy2mJC8Jf23gCHADEYCMNlKxNHlGOidC4gvIxvY6PSy/R+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CYMhqgBWVHqvtsCvwvA63iJO1nH4f4/PGgLPro3zrkqmk0/A+dyVGx39cjfdkqMANzIz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XbWS2/cLlXeZY+0/402151Ze2q8Xo69sobli6BbAXvjBq7iI0Y1qyFJDhNJTv0krErNxM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0j/1SQHhMffNdMPJ4kqht1rsRUpEeFKlrti2Z3LBnP7Rax/F/wD6nVumGVY7pXuEEdOo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J7kr/Mo4aRWuMkhiFFJpDRi6sGl8MHObDes2SBwuaR18cKMq87tssdwqnUopCyjzYwft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YwTBy8wpYeI7ZIaK0jDnFFnHw/HDqqb7bgMrzlGvkY6ansNVYWEc8P02VDVjfnF+H4Q8i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zHYv+CG7EXt6cBJbV6ytm2lEN5f94zKDMuOcdRDxD7L5PbbPPy1tTYpZsxQnxEPWehjz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ohcBOsPATQD82bdM0nx64YV/jWGEkEDTSVJybg8ab/d3GVYoJX/fN8v3fNE6k4Jyy0G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Otu3q9VnlCf+0hRWS6G9d4w+i4HijkQtPzZnzeRgzbH/ABkws8J3NzQbWbbPpX/eZPRl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Uo9KcF5IGUneYyDx0A82IMwC8M+EqLxdtpt5YdGdG4An1vbZlpd1BtMphQLDP2QdX3Q7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IR3HmlJBvx9Vdc4bN9favGzbhJlDPLqkKew4Q90db0De6dtHB7KycEFuqV14tHjl19d7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3xEcqYgwcJS0/wDBdMZBj4vwXUSk7Uw1Sf6MRbzw3QrSzyLk5eUv0yOTVIAPNSMBm7vc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TkcT8gluj9bQJQS/4f8AUpIP8KFXG2wOIl+ffgXN99KpaAGc2En98nc6i9u/g1lhDDpDP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JdzlHXftedeV8LSAlJSwYeR8+AtBAkleM1PJoDABp4iTKRLLcnOU/wD932RGh4uuckxF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ZpNjJxVws8jB9jwR8ebLR2jLjS1oUV4mUXr87wDiOMXqzWsFOFzkYLVpRV5l/wA0/wAV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l9RbPECKhmpLNkCrPMcubu0YmSiShAUnaikRUmzCXp4b6hCIRfc6W3V3R708tGlFCkd9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cinymGx4Htgqot8NwBx0ZjB7wG+Pc+i/QV/209W+v6GPwFy8gy/Ueq8qEj+j97490SWv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/WI0y+D36o/Y7ifAbLqKkiBDrT0jlX+8EBLagLTUCG408Rz354tmOM2rw/tqe9j7AHitF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55YZDD1Qas2HGQsM8hOusfsjADu0LC+om8l0R+kicev/ALrdJ/jUz+55Fn4T/hmVnlPS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WFBjdTK/9/2ujWlff2Fram2nJD8qd8Xnj6Mu1GDcN591YTce1a/4NytsoS1M1nt1skFW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oD5cveyu+k2oFT++4Rt57miZvCK4Ti/s3EtrG8Ye65nc97I/yxZP5Gf9iFN0QNaVb9db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HJNL433K8dNCSF3d16UmySvZHShm3GOcz3P0xLvPUuVAIxsi6/ANr4GfJW0DxatckCiA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VrP/AN2FtQkrvpUp0fvmCWnKoFLfTRZ1roAWc8vWi8yyQzpZPSb6DPY9ns19/Q8yT+go7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4BUw0H0iYuFFDlxnqy6OQnfDdy/voPw0NUgvolLL7pwbCylCLPONFDOj+sOlrff7K5Yr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3d7aswou2p224YPtU3MDySagJbhfL1mEuXtZxpdxytZ11dhRO27/QgtIacZqo4j9pAp6y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z8p7puw36WXuyWwYpq+/o2/jQJIJDx/Cjt139DCA2j+3Pvcd92tKpj5IpqpsWcvWsIYX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/wCHQjAiKZHUYnT8Kh46c8sGqJ68ck62vnllQPjtamAnnChOTyVOfoaJQs9tED3TweDp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NMEP8P0cKWLM6G2oVMvVz2eO/ge9QYcvXhOaiwP5P3WRsKh2QChqvSPKk/VpIZ2JZChIg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BKWv8WwNtwBHBCja4pvZF7pYaVVMHUE+QttaU1uTZ6o/exFLYmU2qTADojFTiHCzxNkWP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Z9MnXOEmUk5qYeF5vclXAeZyXifkBenykJ5oDc3Fv58+0aQLO9ILPNR4A89oZI8xFSA1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0aRQbCDSktB7Z73niWwwOXuvb7mR6DVIaU2lP13yw/aXevREkLDbBrYSMx2nNT59jG2D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ryOP9HSRe118f3ylGP0flxVtG8Cw2+57lU5Pbs2ZRdsH+UCnn4jMklZiCaXuIfUupcuF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CvxuldMvJmMGxrsW7bj81QmKgFzQc9YGKO+HDK8Y3GtEEc/YxNBoGMkbaZ6uae6encc2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vDdGew4HXO3D2jK8c/0dv1U4dpWsWutPaVW5BAaSAvPUCWTVOLIp/wBT56dCHDBl0Ipw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zAajDS9eIJhzqT2GWW5G2vAclRSwY8O7z0H2xtGmLmrz3bOD3Cxx2XsQ2YRvMv8ALftg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klReX5Iv4b63QLtgyVs9a9Ofc99y/V4Y3D6JTqdEwZzW3rGpm385jKdVzD6hh+ExVuET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I/kH+8aSIsD1RXBeSw8N6oxgU+s6qB5H9UjnSvAyRhIVoYC3ZjHFjMnXX6vAYv8Aywz7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iUEYMwvHo8ICPttPeQ3/AJ4GSPDdWz+3FmVJH9TmyF586tI+U2AB0khZfzUKQvBTmeS3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JzN5s56r7XD6w5+DHoNcD61llbNtLDvFRdyfM93mx1QLY6CcNVJSDifYgRR0vnq5s9PN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R9WlaPCNoIUJ5OrXz65wDtJkzJeM66d9wItiBto8sddGLB5wmxSZPXXrzdXhMGBAff3q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FOLyVlbbsfYVsOa2/G1BaATMWQkzfamxIRK+vx1ht5J3PD3l9V257KQQz7anLdhw/HSN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GDabIROVyXd7z1jUGqMOk3OdVe/ajSRpbwiDBlax3/Ofq+aHbM4mKnli+YidP/dTgZ9R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R7vR/wA1ahzUQ1ZV9GRaTMbWDQNRM9RA6QuegaN+5fVSZaVatokbMFfvYWZAk5inObT9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HjDDslAzP5uNWeGjteNKGZ5PlkhFHosJ3sQISXYaUkrnD6userBPKpIe8BZrop70yCGZ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Gkmow4brVRAEI2f6PYZVXP8AE9NWNTyShiHXgHJdjIPj+MPjs7YSY985piwpoAQK4wYZ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WFC0nOWZf3TXo5f4nn+57ypp9AAGD/T6JYIwTTfUjY8LvrxQBZbaBPB/L8cczVDN+57L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OmZLXtPOm+UqY11pYK6n4xBXtXoC7PqbNwml/wC4J4InZ7y8KUmeTLHkDmGWIvPm2H14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DlZ14eBAXOYZqNbnX/wA3jXv5ib7x9UjOwtmj893toHgDN8Jbn2pLxaZeJJA7xFu6zzz4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beBGBHMv0SCFsNTkwqGZIu1lOfahIlTcL5G1Cwc5sR2WWs6hKxOG/epwCP7YXRhPc3uJ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SZe18N7LdocBfCKWA41UWUXLWmuXMvR5bYjAsAYCK+Cly9bdPShVujDRhB7E009c+4yQTR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XWau2PeW/wBYpa4KeK5btsYWefpyL3X46S5fNI/Wy+FEsiMAsDwMp0W11mvLHHRjIzRq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z6rhL8uRYeiOuWeCLGhilFRUY6fPHl696ukMVMvqj4Zk3u1S0iAOjRwELIwlAoMRyRdV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M9/Of8k18shE25d/YJBcAHT9vu1mBPuV8VU3G5jKnrffO0ITdrv4bPKhO0XubmX3rupH4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xaVdyxpgMKrYdNn2InvNaslDa6Rhxv0vH2t3cb/AqSZRmwMa31oIKWM/1PO8fOXPiyBC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RRiSsNue+9fs/wC5MAqZWachg2jjaPLEABezNu/0ILlVGaCkTinCX9uY7Hp+cSJ+LL46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W3fVlMzbOIEAmjZwbGNL7whHDVkFivr5IYx6iCLStfRB3fNQT6/2K3lBbm/7+nnqoEz6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Z1NBWGossaVMvMkxj/8A3PFJErr8kOA+WUaJA8Ah32qUCK8JuOda0MXsMVzMs5ZjIbmZ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nAPqJmbq6QiZjnh1TW7ZlunPj48znU4WTNOTYNSkDKUSmgFnupfof8gW2opN5IISDSs9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dXwHotYhuDltgmEeQTiU9PgjP6KbPCEwTHAy6t7DuLFAErCQ9q7wFDE/wh0wE2ZRdlET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eQjwsM96kgcJp2Y68SDyaoG6FXaK072412k74rf0tcpFDPeDMeXlsdGhR4/uIu1hIHPs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MuDBAM4iqqokPaz3VUArmnpkgPFhvppl2SRTRa7V9IJvT9K0vT1+nBbuexWA0OuiYyLu1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F0b8QJyC+q+Vm0ETtfqne066tKgaKNALfRGZX935iIl2TQ+yGtOeyFFfVdt0ykcJtCzv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acU286Zcn3eJqszO417PHLULhjnIDB0NNfJ0stcmyxA8rr4u6RfDaUdXQT3fh74EiNdXV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/QUW7qtHxaVaDpwRykKHTY7Z4uyYkwcJWKjAPFhG0U12pTxvoudQRmz+S1mqyYXdcviA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wT523/HzVgnXkf5Raq8mzqJ0c/NnPcwGhKNM5RybnBDZ4pwq+Ph1a6i75N38RWXmS1an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KY2ooMLLKeS/E1uRNEmfloOv5CUlKgvA7PHbNA7RdtyU43cTx9+7wjtt6FRCvm/OfCNf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M1WCqZNmjxbDE5AQ/pgvUN9DKBeigoBhjzvFFQ17byxv+JedRB1z4dW7spqCYLcaavPi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MYDP3x6VuO6iolQOKvAWKiiC/CsvwKaFKmI9EKf08rOfo5An6RDBjeQLEZas7u+O6vhK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e76Xc4aA6TGWAwyByCPKyZWB4yyBKQ8THDnQPzBePZcm+6KXoz178ww/mxz6b23jNY8I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wQOB6njoxyXTQzWet1Xl0qEljDmiYJo5+w4+ac6TzUOs5BaJTyVGZ86qqjjAGd8m1p49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LUHoqZT9xJ4UV/3uj3v5xhYFcuM4ptJyPzdG3BX5Bko6bs/U4ccQ0NCBOLfWe0o30/e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XBLDW4NIoa4RqM72Ks6w0Waed/HpQrsGw/qlwG6UoFFDtbSNuWEYfK3xfnG260gngKq5S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jBYojTE4rgryEa863MdOTdBF031ioNlWOWztv2DFgHFCHTWI4xtjal5hwKTwP0SU/wCv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t2IDCn8w793yQHGur7mz7mOYxx4s8Cq4cW9HYNun62QEo+rApMBs0jwwqKlxUkNLnMIV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kbOJPB8wbXQM0zA7s/7fb+KupjPxjQnMgT5ohdftzxIX1a9B6+urHeKYfIxup4jyajMfw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jIco+/XPX76T5q4mhUykcNfAHbNvXaYb7/W3MNTwIySZv90vADniWhFcojPi2z+am4Jb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sLw9eBAFxVzK1LeL12/5YeESYf8AQySku8gcqmutBUoJ38xoR8sRLxZf5KOg4NoIO6Gf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plv5kAxDeORi3bJvZk8SDxyiXZZBG/31viwY+YKOLtuCrr7mjcJUK3onXLltMyGXLMnZ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GczHVopvJcfC9d4ebIEh+RIj1nHWbKBejaERCr614grJK1/ZCu1LkjbdwpEqEaTeD/8A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prSTr0EWyzLf3JS/HNEmilZXxTgE9+MEl46UFIaUs0kZuy65MQ6iqWhfgaoUB04bJnGi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HYzU4zSIXrp9246V9vGcjNXVAdG32o0ZyNqrR87UyDd3ilWvwBf/APko/wDTze9Pj5o6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Xa4eI6mRYgdBRcOfzDP6qz5Zs14J9/Y0kU49OKvQikqGkOD2kTjnL9K+TkgsdPf7mOG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bZrAM6siqP62vOFIHdNz8PRpXKemTzjKrxPira9f0Y2dTJE82ZKkO+LPJzU0ToxQHgz6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631i5+G30RfxJJwoHFgK8sLjPZEWgy6KlZ2fO6OP8QhBHbShhve+4zWFW/lmT5Fte8kY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Ooma2m+n5ykUjeHD8RARP7LOuAjLmk1tQSnzu7qZCm6KuBm7YK1+x8/fKC08SCj2Jeeu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FYjigh5VKBSw4DU/0YMWHKVRfvB9Th/9aLUggA4dNJ3svODKGyD9GSORBF5B1Od7u6pO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c4uHbyhmLdNnSST4dBzDKkEkQrvM2z2Wi1DhL0j/ACqUg5hOEFiUIMbVOYO+uUM9701s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zPZGWWlB+tBPJMm4xSt9KFLJekGlLNBrk4yYAvZTx+XIJCCYmZ+PYjFhu9zo5ZDO17511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gpgik5LMqiD1dpqph1ODjpM/0zoEyLxhAdbJ2P8Af9hP7JuAEDLomsZunn/aWY7MGo9N5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tsPOxynIYIlMfrLbu5QsEQUJVcKKiKKwHp0BRenfpcWxJzHv+cQSwQzEwNQHXryUIY7w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CQxAZBkJIJooaKr7bp4JK4xArNAy/u9au5vLLAV92WAlOqtNjSvpXLfePa9pDmVnPGPL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dsChdsZ3Kf1mpwkc9UqYQQ/YSGGQJ65uTMt85JhezLbRWg6Idvjocyf2FVrxgg5GmSFm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ycPJarrpX9m/IR6NJTZYLYqrESjBjwp2v1sL7ceo5yO2ReEaVkK1a06p7xywGg+/eHtq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pOL6AHBpW/E/L4qtoZBBDkOLm1JCD7mo7sQnBOx3VbkXJJIjEeZhQuyrFA6I7pekl4KCR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uTA03D96JkGsn7ZPWF7bo2pKgCQznxWQRwqhVI8zhk+eOKqTA3SwC2xSOefXEOOfoZfu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sDyiT8+CE+MJck1YpJaKKJZpLhgUR8amY2RtydWl4OzVCY5c/gJLLcZrXQjNRl06ZzqQ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aF02FEnySiCjCrqmKLOkE/WEdpFdrJPOCI7rI+8vVnIs3eeNofVGOurr3nwwOiQ7bTWRm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FmA69ExcXCUaRIHQ4AbV8J+3y63VK5mNIKVmTdWihsuuCwFcyIsWfY++QIZd/wCr06cZ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OT1Y6MEEqcJ5dRJYg3Q0Oz1FRqiKguKqDHHe8++2VVxeI4KZzbEC6e+wEZjFPMgeHtA76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9O/3j6ZPnVBnyBr4MrjFW+Z7OTTtizNkOnrdQlM8ClkE+FVxQVLeaP8A+KCMh4mnGoDL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FEFy+H6uSHbZgDgv1CU6eTWbCHa/z+U9eNYgGM6ua7z97364+/541VkNH0BK2uPzMqXU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FyiUdVFWmH2WnsOlGSxUMaTQx+s0a+sv960QVgumXTeEowFsYl/f64el7QO9VF4Ypd7Z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gm4aHkSNlyMIkHJzjyaCBLUBGF15x1cVYXVsk3vvX926Sa/aTC9226yz35VWb+07cz9z8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lwyz5yyWLAWRug9guZcyUZYm0Wx+RdbcYisp31/uXjNt4/6XGVRYdx/IQQfSlGowvnxr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JGjzVGAKZ/GfyIXXJh9PtbM4lAbLcrNajQxIIAn1TZwhGEE3rO50wb5z9y2y8+65+9x+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13beyaQafZzQXze0wClYM5P+47CJ7wAqXtz5iWXqLgz6Jts2883U5103VYfwSYdUSfC+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cQ39vGisqUdWlHozt+FBtuRs0pnDbXKpl0TBH3/3i0EN8HB2tPIz7x1854h9pKgrXNPC9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0++5x6xwxTaWUTYlMWW8Zm3UMpBt+CdQ8/SCFAaALWjV3Z7qAEt8zay628yx+xfYiLLMA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Y2Ax+5+x55WQveo7tUz9bPqKaWopOVhgGjKCUkMAs9C5yO/nrLxDMdtMsv8AEQklvnWU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lVorIBrJMO4/070uK0z5lGi2vVYFIiSujTQdPgh+zS2SGeE42Fyem0E9CCQwS3+UBMlF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dyGvwgwoUO+EncutZ7olMgWo8XE8UQ4UGR3ntR4OdUBAGfvQ4dSEPPs+MyAZZuvdv/Twn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LI4LrIuk1vGXU3tBZdUCrMUm/c9pjVjniDMKLMCdtpDRDbvv2L3xy/8AG+mo0ExxbRCA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dvetXFv4EdwThXVviWbNfrDsijq9AJc2JhRrRgUoWia0tPm6OGc2VgiOexVk8QwUAcXJ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vbTdQKvlm3OLgJpgSTTGD1LkVTKRRz+88hEtIpEOhtyfyF1B1+aI/wGpPa4SUDLQMHM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SeBGk6X9yG07xsZt2bSXY1TocVkrW0re56RU9cvoEGIBvZL5mSAYT+zngqZVaQFH/OxM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2JCma85KV7IcdQO9rY6/598j2GspSwTS7h2//wAuO4sVa04YmtvF0CFx/wAxT2PAEY4E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M084I5VpRF4RVkQcRMJxTZb01rXEx+AVIQkHiW2iYfhBdzG7NWZdqFQphi+sS7ZuqFqC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ck0MUYUqWjw04v3PLMFlJB/xrffS6mHE9Zmpdz/x/Tj+m+myqjFpaMpeiVDGqp1DsQhQg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oAgQYMoE0sswtxdFdtN89tzfaJtYsEQdsFZ5gM3D8izwDwcMVrzFh1R69iowkTadR/RF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+84I4mSyy+GOavU2V3A9jPDZd1N73/L2oStW82jbaSpqhomP8qxiUMsObKWieru1HP8A6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LMOL0ELFKEFJMMIIGBSMOex0SdWRdXZbyJFIAENFYPJAWbL6uFu1t8Jjvc/9cGZXArN8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zdcZ41YmDmGGsjtsikhpAv5OZR0W06c+t810236x82oCeAa0n1o9c9SgJaUJQmcXC/fY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y7CCNPEGEEFAASCRb44uZLiHgwilDKLQYVKwwh/OKEBOODYdaVYUZ6S+6nxDCMlqt3b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CINPKEMcApQu9eQmYsHKKPMGjQBI1wfaeNLfnMf/xAAqEQADAAMAAgMBAQABBAMBAQ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TBRYUBxgVCRobHB4fDRYP/aAAgBAwEBPxAaGvFfBR4hPlpc0vyX+VrK8UJjRMUuF8K8L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TQnh4NnoX3ibGmxfbK4LCUICd8G9IqY2lovhB5XxL5F5XK+Nf0LxmKXwSGT4Fl+Fy/kny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iWtkwhsuYK5oP0ZxXhuDCDU8jVJhebzSl+RvzS/6C8LyuKJ5vxLDcNhI4PBrhvznhB+N+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ZfSwRRMjeHg6iHa2f6/tWWhInzz+d4XjS/wsNt5tt5YTGvZcL4W/4ZSDoUeDLsRbnrDI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RIbLcXzt+SIQg14JfxwS/no349INZSL5zFymH3L8UxMhCfJPnnk9C3hDFgx/aLrYgkppl+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X+OC8YNCXnPgX9j8V4TCWITxQ8kWYPKhqeKF/cvFjVOeLEjYf0JQg0JDQkQj+Oi+VYhP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93wSpEQhMSjU8CQvNvC/obhRbLNC/cOiRwSE8NJ5bzRV/wADd8V81L4X+q+L8L87cKUp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sWKxM0UvjMLL8FilKX5ODo0tIWxYfyMZt4vyvxov415L/pb/AAd9kINEJhCfg/BeFL4NC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Fng2NUUY4J+Dfi2Lxk4V5eUyjwvCUeDZRI5/0V/E34v5LMiYmMs0bLhvxPxQ/BeTeIQh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96yyj4Ojq0J3ef8ARDHzCymcKT2J3Y0L5QnmsIQSFr+NfAv6LhfK4pfIi5Q38qYfwvKe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Yet4XPOEuGWFEl1jU+F+DFmjILyfyonwL+N+NzspS+SYw68KUvmnCl8J4Pxvh0SnwQmF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cLi+LcEPo3haI2Qi+N4TL8bRMtifmviv8TXjCEGiEIQhMsfwLyWViC+JfLCFg3ilKXz0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/wBKim+jd2LuhfY+Qj78F8EF8zxCeSXyUv8AexDfHfgQ/KlXgn81gxcoWYweK5SCehJ7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zV0UxF4rL/ib+FfwX+14fz0pRPFzRsbzfBZT+JohMNIqwo6b8Lm+HBYsKTYmKDCSCaf/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KGy+SeELD86UgeCvE+KExUijYvggkwVaNpk8k8P+mfwQdX97QfzUvlS/CheFKvD1shCE8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KLj0IYkP4NjX2JJcNvgYv5oQS8V8K8WjmV/Sxj/juG/OlzA8FFbN+dRR3CQ2UpS+c8EM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RqJCv6obF/CvNoRCf1ND/pjw0VYU2TwrL4QiIkQhfY2xv5llDwkcE8XY2Wmj2bGi0V/Lf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OfwT4m0szfx34IyENGivGyERrymNFyVlKxhOjU+bi8GcG2hUtlExNUohxsZ/OxF89/wBK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pGQhVhTZGREWJ4tUhZkYvwJFc9XyoN156JDejoiJlMMeJ8jyvhnwL/o68Gx/OohEa9Fx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IxaNFhSlfyo+mU4Ne/jQtI95Twv2JJkgwtYoisJfkJ+NL8C8aX+Bf0LFGG78UeNFX0Uu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zEaWFFbYyJok/gT2N3wTGviQbPeUh6LhL0x7QSRCYb0QrXCv475LLLlP5p/DCEJ5NlH5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4QaR/mG8wZUPBWVvxSiuKJoNT53rBO4sF9jLBCY1PhWl4o6bj0qhu4VKxtiZ9yPo1/HP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TzZouKRlEeyI0UWx9wqQqGnrBt4QXklRvWVoTo1PjhWCfRBaeCZ8DeY9XjCEEhu5uLBO6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HUej0T7wl/c15r4J/O2lhODDFbN/Qmwg0UpTZCGiLhsv8C0q/GirTGp4wTsceyF0j1i2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wfUGioI2xBDVJ4XHFiEJlI6XQhoi3BMeLoTn8pb+GEJ4rzX8qY0QzsQTPCCIswpv6xDR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QaT2jnzpVjevGEGvRt6P0yBFASVss4QR+FKmjUFrivRHtnphweB6ZRMaITK2xvFuZJxr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SDE4OsTCbGhvevjvgvghBYa8GLzT/jhDNMjZRoTG2jZRKRIqWSlw/FKsa4TgnSJ8U8FpX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uIbEMP6iY1jqjmhGQx9Fu8lIpJsUJj0RGkvTQNVGrKUb0xJ4JRXPBYYhaRR/YnGJGhSU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ewnobXrF/mXi8PC8589GWxWysEoU3io36GL8XPBffgnGU2vlTCUiKEhtP6DbGoT0M62b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foTeF5hVbRpF5B6UNGzCOhhUKox91w4jp4J1QamEo8XHMJC0MRjyqhdy2GISJLkGm/6a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hitiZiX2zXopcOIf0wonssY0tkNQXy6KeKcGrtecYnYqiaG7dSgv0KVTP/uJu+z3NEENs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J6E1EbeCSanA5cJRveKKPKNi5MrwaulITHGFpCLhI7jjO/hW0JvxbRQhtIbvzr5L/M0w2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aIGK748WGjGrtDQvjTY1fknC9guBDqBHs0iii0xftT01s9ZGyMp0bN46V9CdJ3CM1HoR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EJHQtJCEjEJkhKIo/ZEGjLoobL4JwUYlCXeG8IeeMNwtzBCXi1SIbaRb/cviXlcNkIiQ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fjvzJwS7WL8XFlFFiUrZLRZqbaQc6/ClKJmbh9Y0ag0iR2yVnT/RrCZNsZq0J9iPYaP9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g6zIvbG7UomhnorG8v6w+Y+hCj9kL2VCDefsdxBYaHlPQ0sFhuZglrY3dfx35H8bY4HR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8jZm/h5hNj74KBq7Q0X4EzPcEuRJUpSjNuFtZ7H0HSQ/RDGjKUkkCrS9CbJIbeh28Hgb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vTEMfsRt0/RBrxYV+ise1jTZL4IVhDRROlZsWWU6z8yswawgkJCUy0J3LSSi/lpf4NFR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KUots0fgvw8FpXyaCe0MVEz9CZiEQq9Yq2KDqif4Gho0WUtCNAcVhXb2Up6NayjvH2GT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qhoTFoxiNCnT8otjdKzvhRDVOEbIiifQ20VlF4NXCyyCU8Fmi0dGxIXgh9xop8t+O/FMVY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3x6H0TmDUIcF5w00XG3pEZR+zgkhqUQVjYkkaRCJukQtuJEFvo/9EObSpH+blTS9kOde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YaaGjIT2sQeOWYmxD6CIheiysovJG2ESwjBvwQeITFKJjV3lYo/BFwomMJfAyjSZH2N/j9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QkGvoT+yHWT4hs/hWllOHGWi+SVjdn+xKxdMh9UK6wgEN9EbSK+xS/Y83CD3fQ/KZbY7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1vBsTWYlCIbXo9Q20it4b8FsaIxN7IQhUuDZlYn9jU8OmjRo4ilZspSEKj0DRpFxpsYx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ieyiGjH9CT+O5hos4M0xteioThb0q9F2M/fyPSngnCrYeGhJicZQIsdIMiYIJGoRyh2l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6Ka2tGgueC0jsyy+AVZ9MVJw2yj2UbRCNeDZ9KUTGhD2cOkZbI+yIs2NivgT9DRCC1iE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+xpCdGtiOuDeGxZ4IzohfOjE6M0cw3oQI9iTgaT6P6DU7/Ak2JToylxM0pcdDexNPTGp8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oIm9jL6KXG6xslj0j7A7fZSjVRrvEF1Y94XaRUX7E3oPbt9G3sajglRiXYso1cHJEhii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ujQirCvKH4zwpRMa94Q1haXgsdP0WFz1CFreWLEFClF8jSxCCmEm+BvGJHwaTH9Bprx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DFZacELhfLq5TumQ8L4RiR7FrYSoaSqRQk2hbkKUIn0RroxlbCtCNm4bG9IfLLt6b0Ik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ViWsdXiGnpHAP7h+wmpSy3yLoyMrCJC1gg/wflDho14sRrwTg1doQ+C8STYkXT8fAZcdL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Njgv2UuEWgSaQuxui1wRtoYtMSJR/UbLuH4tqyD0VkeEWaIT4FpeC9GQ2Qhpi6DHo0cK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9dPRjcOIq3hBnNhjdoaF2c7hLnQoUWKIhYvYlLYhxCoGleiiFLqG7KKxOjRopi4jGmui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GPCcwy+CHt+SQxeMFoaosMjIQo6xLRQkQ14N54LD4L4mNCFi6EnUVTEOoteFJiC2jZGe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wamn4pHse83w9FGiDqEy+D5lW4xaaJIZA1DiBDg9usiShQ4RlhzexsVSXRhYG0RazpVf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sSQkNBu+iUohtvL8IJhYghFeitkfvCWxtY4UpTWYJwag14cXnxfBcPKzSl8aUQyCXgxfG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CQX2NJqM4einob3T3Z9htOiSfDqChsx5ZBQh/o/oPFwuYT9Magxong8K3CTx+gekgnCu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QOCNpNEPqhDozavCkCj0dIjbKQlPYtYjUTMb2bHEXxSY0f7IFRa0hsbKOopS5Wlc3LWO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I75Ib8IJPIikRMsnxrPrKQ+i+daqExP6EovDvrGqXZZ/saKj0UXSKvzh02hT0PCTC4Uo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YO0D01shIKWmFrZoGghJiViSGihBJRFMbKJ/RoLRBulFdJ9sgqXoZrhsSIXxTGvkIeVh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UjKEiCI0UbeEJeE8H8SwspCH34KM2bN4pn5FPo0FHA0IaCCsJ+HIE1OqaHL6EhiVsfnD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GovChchRWkjSC5iFBjdeXhdssb0H5icdR1Cl8UPZYnHrg2oQvWDYbxvGhvrLFilFlrKe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Ux6EyEIRGvopWbHshPLjxmIaZXx8wh9+N4Er0JfoSuLCCo7aIa2G50oj7qJq2PawSPnh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slSec9MamFo6SsSNCR1EJEV2JRC4NfQ3DUQkJm4hxLwqQTpRMT9n4w/zwjZR+iIUVFFY9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dXNOiWUNZ6NEHoWH4IZGVhEaL/DDjFKX4Tzf4YcxKMMogoiGJ2G7NJg3lUS04kXsRzUSV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g0N8GvFp0amKKDglwbbHfYsJTDw0dQ3oZS4uGKkpPZUVFhWFjrJrxaFnuIM4saIilysP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GsXG/Fea/gPD54Uvm8oRPjeLizKnCQ1foe2QYfQkDbFN0ah0JCqvVGdbWMc1iY0IhsHo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BJhYTg/ph8zTpsaZfccH4P7ZEFPQxXmCRaTOi7G/J+HcSjIcwlmCWJSTFE1l+L+GkH8tn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mJ5JYQvkeINUJWH3EYFSOBk0lJ3wd1aET6MSSQraxS7OhjTPaJi0EJVjRBbDMloqL1NK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dZoQ5hp0mailLiEwvky4awhnPKCRRMexfeE6QoTk/ZAp9Y2bHopSlHR+C+LotDyvifle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Xw9DVR8JOsNHpIT2LncaV9kKt4Q0K7N4r7UCbpi1S77RdLGLVZLpvAF0ftqmx98Wpl2d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ohGJI0WFo0/Q6MaKJ4hCD0sVF8WhLzpfBI2KJmtDbzUUuF+BkxT18sEPzhCEwXg/nSwl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vYaRuFUrFECSMSisWtIJi0NEho17F00HU2xrl4DUJ9Cw8dPQlDdL6G6EemxabPSw52xG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0hM2yUmE9jSHksLl7eGqNNFhcUuGqJZhQwkIkaP8N50VFpcPDXwUWVhoS8ocyvgnw9C8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O/PwYTR4fshG+haex0IOv0GN4GwU9sGyMfrehSwOjeQtkyj2WOYQmNSgoE2OxtTDtjEt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QiEcOjEPuFsaHgxMQstUkEQohoiIcIQ0VFyx5mL4tD+v4IQmZ8i+AvB+D7leKzzK+bgx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6hEiSEm2PT0y1oSmmIXRUSexNP0aFWQTITjEiQNNaHiiYm2DSqcdlQEP2GmpKOoltBKS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Q4PYu4YkMp0mFhImdkZDRUUrzcQXcIoxCZ4UTwsMj84T+li8UL4OvhRcr+FKN49T7g1rR2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mxplTYsMZRElQlpuNiB3orQq7wy0rijR3KOyq0Jwnoe1MTJIM3R6mtnD8Oj2wS1ilQ/s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gy+F+CnRrwaLhizGRkJ4XxaGoIvjfNfGvgR18TEXC+Z4omezWClwRSd2O62IBNEFHDni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MWybGiT0ejsqIT2blYsc2JygsqE3GAbTSnCDhUUaomibg018Iyum3tCvzQ8lrRiWYQhC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tecJ4pkJiExfLa80/FrzS8J5Qn8xZZCUQvm5imqKcEJi4JgdGw0uUda2NbHoU3tiPRTG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wJ1aElBNNYdOif4c1N3NjJtBOGhRJwj6EoIZNsTfs2RoTvYuKqBVqGn5oY8wYk82jhfO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vil/csUpfB/At6IMhRfOm68XImhCbsdg1lGyJsc9dKaHEYz2I8Da9CMImvQ/WDGrEpib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tl0MtEXOi5QtE0NTCVGPVRjnqYmlsh70HJYmdDVH8DH4rZBqecwvGYpS4paTLQi+S/6O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8sEyGkfQz9cKNNDUJrBGsJsE0hbJbG9kKQ0oTiD4VkGdiGKticbGNmtUaW2OQSxvqEro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iLRZRsYkN9j+BjFnRopTQ0yeLxsT8KTKINFOk+GCvlfF/wA78+PJeFymQUuKcOkhRiGi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mM9itbDWhPBR5WiSCvSKJjhUUhKKBXGyYQpLTYCnNIIomUe/qbIuCXbOglR6UkfDpBrj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sNeLzClFvza8GifCxPwaF/Uh+Kw+fIhDRsiQQ0XFNYomyirKxJmzYmmP6Z3UOU17HpVc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ouom2bASxFGiaRXEM4CLJ7FiMRCCkKLohf8ASoEbJGhoJOj8EiDw8uFzKJZY4I8e/GCo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vghPik/kWL4rD54vwYjhRYQdEIIgiZTWKUpfsqGmkJ2OKfWGO0DhLaUIN5fh6NUtG4ht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oNgRtaNImN3uGlhKDRss4O8wcWnXEQ0evBYeHhc854IhplQRCCUH8SKT+GC/kgh+K+RC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rB0S2NMSGhKEJCHDRo1rF8Q2VEbNCbS2HN0cOiEqxWTSGTD2LC3nprUa0RuhrDhDliEP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GA07EidL0P4V8F84KTJMXwnihl8X868Hl4hCE+CeDxCE+CZngj2MWmVMuyGaMSspSlKU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kWhNrEHvFOlUa4eFtwltLyohbK9kJTqG7rLqbM9Tnl04UQT9F/mmXhPrwuHlZkz7Hb4t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gnncUuETxWbgmUvksog2LYl8CWKUpSlKUpRZQ1obQz4MvjR7VEM1ieEZJ5raGjUzEVHD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fGEHplPHvEghEyy5gzYehZXwsT8oxInmiE8ITE/hngXwzznhBNexsHwUbzHPLQbuHrEE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NG9kVRJpjWVwYmI2KDcDzSF6aCjDF8LF5yeNL4dzCMT9DWPR0NeD6PohoZwvOY6Qn8Tx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LK8L5X4KioqFsPTfEa6IaZNC3HrxXoLfioEqxmoMashRjvvEpBpYNCMbLFddDSiYuopQ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Y+C8X4as5nlBPHC5T/qTuIaa7lDwszEGL5Z8PQxWVQuU0MhV5Ifmm0JkQq9DopJpobuF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hiuGbwmWl+FHsYk2Pg9sWrINTWY2dITD+SDQkQsLmWJE10a3waFQTV15pkw8LExCE+aeS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JGnMEqbghkFl5YvKD1hEJl4mX3PK8fVRsSvhfgbg1RRbwi05joG7hULbYxCrdKGyyhxi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1wkfgs+y34biYaOBCMjzClwSTSsfxMXin8FKi/BGQ5hF7D0IV70xntNhnsBYTmbiEITJ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7sm7hrxgnC+L+mUmujfRwUOrFIJhulGzE4U9AZqfBv6IkQSEudDL4LDmJEJAau4TO4p78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ixjGEm+FfQvrEKaGsXwW2NJb4XWuEcXY2Up0nkssXjMbIyERCEIT5PthYd7oQl1b/wAD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3h3xIhMQhBi+M+Zk8Jl7jiQyeTvorxCwh6Ep4cDVeCcexL/RyC6UdMGvIs+j1hjVFHWK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JY4b+h2SY4yY3i092Sj1J6JT7UNjuh9qppOMhez9BblDVN0eqU/QaNLgwpj2NUaEcDGJ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6MoiYhGQhGPQt+AhCYY1hXvHRh1YbhClU/R9Jvoa5yjWYcDRpuuEwmxIhCEy2JZL4HzL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M1Pt9Y/io4OUp7FcMeIancNeDUUTKKMXPFZZSMKPwLhqKstMkNVoW5P7G0mC2YdKZSCw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BxOrBYfBeK6LAylBjzcLDQxdIy0aaETCaxMSkJhQojiY7oZofhMo07a+hbChomqiPS//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pKf6Isbp34WPuC6XzpofMw+DTJikNP6XP9FvRxPig4uCTEsWCryptiJPWWM/YjobFwRt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xfaGMb1l4YqJJGPFynjkpidiGcE/slkEVUxjSBWkfotD0J7GpLxIbVshsEaaM7F8Auic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7OhJhPBR/YuPexrV8riyG6IQxAtCOZ0QY8J3RwUdNF+cFuJjXuInVhIcxEpOqEzNg9PE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xXwWH4es/QG2++D0AgckW+gv/fy0Sb4stQkWmIizoXCcZVNomFEQ6M3A2x30JlsPc3hn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lCDGbQiqINMSk0xjRIT7D6FN/YR2xX2BDeDViy48GLuUxvLXii46ErpMr2JnHhNCsJiC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i+FKy4aFpP7GyvpH/mMOathjfRBqOeCFDEUYQQM2/Y+8OI6ppBpHB+g2xunId/5Ev4Y6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7p3glqH+SzS5fg8fhteLGqHvE8KXRCk0Loxz06J7LqLNcvr9KzfixLXguYot+hM4jrI2ul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o34DW9BJJFsSzaFmkMWjeHzEpNCGsLKUHvCxBoanhRMUDQlGTWx06I4xqNCCCMlnCSBR1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FxH+hNwMsFJ2HsMM9uG3fBKa+4PbfB17x0I+sKOCA/1Bu2FRQ2dbJBeCGrGM/LZfsTuE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Cz/csXwzKVwR7EXEaSE/FCokxGjEIbLr7kHsgqNNr6Tnkx4eEIXA0CREdJDvDlbOuisf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TWD7cd4RQLMn0RNpPZ08v6F4MRSlQ8plLhkGLCZcdw/KjKPxpcUuaIewHNsGyWXmz6CF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OjZDNQEVRSNvRw2HrAlLhcKhbwxDesXxvyXRdKSfpFh+/NzEXZdiZDjwlCYXRptm8OaIS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ery2vN4fB46EopPDxadMc6zZaE0W2X008P8ApvwMrLllKsMYu5o80pSl+HbKGgopFFFF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CCIjJGiQLWdsSPv9EkZesWEP0GzMQujExibjNbZu2e4unI+YdZ4G5kxsPDEvCkIRnqip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V9lxG9IYu5TaG8a39De1/Zow9fjgx3714sSuWLuGjoswTU2fsfofsfsMndpdVEYPpZX0J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2O6LilYy9jcG3BnRwehnftCIQiWkfcaHFEpBA+wIS+QS2h9LzJMPp0OoPEhiMWjVB+I4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iKyI/IUpQeYEjzMtrkhsb4KCpR7G+mOXow80D1RHsfcMfYraj1pC9RIPBphTubYGiwRR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6Q1e/GyEJ5r7GPA9iCYexs0ZXbp1vCZs0IipuIJ9QG29eCGdZYu40wmto/E/AX0H4H5H5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d/YnBlbSD0Q4J19io/SLDQlSO0aPFaIUzRp+CFmKncNtkeoLM9ypM2MnaF1D6JCiHvDQ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GLX7IFt9F0YQkQUBu9BMg2ej8xRTQlbEajngQvR9iNYao+xE/urNJguhNRp0TsT4MaDc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sP6wnME7ljY/gk/FfGsTwqIfhoo62ftEXsy1RhvhlhahBp9r2xl0TNCuPnixMYfBjGiP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CdllFeBCfwDuMR30kO0nD/tJCX4S4ohCST9D12hQbNYi+yj2LKZKiDhTtH6Ida8JwyUsb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RPZEsPHHwRVFEoNI8PpSidGiCWrCmx+F00/4Hs9GWIBCE9YYi4UQwmWhCR0oxnwM/bFb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NrgncMMfeF4XFGLz6IptEFosE6NP0JMaF7CgmIQSGQMS9BjNcLSoau4bUNb+ijQ+l9nh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DegyVbJQekLXERBeTFwGeMfkM7Uk6C7Pw9P4cvCOiv2G4vo4rGPR+CiXg0cBGhaQCipY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RcN2zQaNFLhjYhzDGIJCuLBlDnC9OhCiMc/hGQaEmvQ6SvYm8R34XI6D5oXC6nEPtgfZ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0pRMTE6McIex+VNjYjhYV1jTotMtXRoWrwmhiQnNDw9EMRMXDxcdcQhoolIglBMyh4bo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9Aov1lG4YYDZD9n6GZY8wIpSDYRZhCihtD3jnR5E9nTUEcCbb/P/AGPXOmEI0Lqg1am2h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fQbPWIlGchklWEbRIe6WzN1pYOSNQaqTZ7NqOasMZtokIF0gcHKFLPWPBQlQtYyn6FEF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6LnhrQxqOeBbSCI6Wn0MG9waaIEz38VGGw3R4gl4wQnmDQbnoZN4TY06Qgk8iQkfRiIQu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jYTlCc9wStsoQyekQQW2JmqexvepsckWl+eGzQ1RRi1otGrRNPQ0sYzRA0f0lQjbQuye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/wD2hmpKpf8Ago6T+gjQ9D4cYtb/AKh6S0wxoiTTwx56JXRiE6xOjIkn0ITGNGmQZjRH+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9g1X/IqqGe4JKJj+zD6PB7G0FjoonhTo9FHQ0J63obxMk5RT7HK6J0m2LgmExI4J6E9j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lr6N6Pw4/kXyrFhBH0QQgkQhMQhCEITKUicY+xC+6E7ovvE7j82NHRrCcH/92ElSGj8Y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+hyIKVA2OmhzLFFG7yPU36KLXvDSSMfajXQ+EbQkCVf8j3/Y/wDkLUfpca4yCH9HorQe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K4TuFaGTCLvHT/B4v+V/7OWXpxDW8PoxFG3NCvsb2mUE1EfYlWhzElabNNhWDoMrRCY9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G6hjxRnczVUOfmE90PfoVNMNiKXxSEp5whPNon8lNM6h9LEiwSuMVHbYmKVEKRp/+GJ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WGPSbEILniw9ZTmxm2hiyMHSkHd/ZhKUexEdSXXMQFOqY31w4jEjHhF0X4TeD5g0D1ZwN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D4NBoVbM16GLhbh8GuE2Ne2OGmNAmiDVj9fpyGslt4fR+MrIgijCdO8F0ja6eo1KIpdQ+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GDE9jGbFehTr7JojsCUn0VW8Ex4eVhaJXwJfFCeY0ilKUovkZ0g1h7CFKQ0J1JlGN8TYv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BFNmz5GicNN7D0zm+8LxRX0vuEbUuomXTCgkO9woFhNlJBp0Ngp4xE4f+YXchzWK7sm4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9HyDltD3TeLoqGj9igSaEtZqbNY4EI7EqBoiCkoWmIcexsWg80mhvDB8H0Zcrg6Cikw0d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JQSVhXQlpwpSx7o3aHVQviG7zDJDalaI6J7fBCREIMhKV4VDhfGE8JlfB6FheDKUpSlL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ARWG9Nf/ACQ0WkegP1YfxJehYHsbKE0Pow9kJeDA0UbglrCTUXsb0ISILsLgxSL4p4esF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4w/0chDgYeIQYRPTaQsEbgiFvYya1j1k+CQhaxISkgptTg5EP/w/waOxaFl62Ij08MeE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tFi6RBBaQJSoco/RwXg/ChNiuB5TGNFo1j1hdwmyYjJ/LyPuLhEw/Jlw0OKQUg4QQIq9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0hLLGif0ILsxEo10a0LNsJEiXTKEXYmNJBcG5sRwk7IKNMfSQkTxSxRn+jbHKKVTCacd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/OnRQ6uxm10RPwmphHA1Uc2kWiiTFuw3xhslvYlOkH0fPBcOsIjeDW0h6ocLBfSCh9HM6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yjdEU1RK2KqMb0QQUuNRUJopSl/jWl4oSuiOCIR7Gl6ZEf6wagj9DX1G/Qu98wNuxJ7G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Fj0Q+Mr0TPYRb1DfEGT4NV0o2PoZJSrBZAspLpEG4qOmg40WG6wNG2JCQW0qhNsPWi93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5H4DV+ht1H3DOI/CEOXHeLsJUKSjm1ObG4cpe2inrHqox8EaJiijQQ62PoNrWM4aGzRM/8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0bkz6Fw6eWUezceNMY6cE9uUIVobaA2i4yDWTw6jrDjDajevGY0UqL53C+Aoooorwn54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IczYqNNDVo6dhqmhG3ZDUOotFGcEnoTnMOCZGzQdcYYmhevYaUGndjhp6LOlhmjslbg7Y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8YqjbGzqHEXA2+hI24uCWm9FUQVFRc0PmDJBFow1dEe4djRF9G4xK24IuAkGjg8LDGLE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Ib/vnY9eXsbmIJdCdIJ2IJJEWJqEtiFwogkcH1CZMsGrhbISkYZUjFbQacJ5Jn/B/wAG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GjRS+Kw3iiWW0svouD7KXCncpUSPDoJJtfBTXQgI0JzVG4aUEEtDVlCVHAYegeVFo/GC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gZsbIOJbETfRzthMWxtPZP0IVwY3UNFooNGjts5HZpYLU0lFg+UTqEKr2PXY02iHpses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NRwZBHsbH4LtqPrUNbBP+/5iH05Q9Q94jj7KepoQgPwLDd0ajw9jSPwppNDrexJPjLuJ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1vg0GxoJyXy2bNkIyMjIQhCEyTCxCMhPDrENEJ7glFMN4JU4/BqvFRF8UuoSSGuxi4LD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dgStPZDJI1cLkySkOLh3BJjClHpxjqVey0L7BsmxyKI9ESaEqgtwKAkOYT2NRGpD0J3K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0PKxs2TUy4XaVhMY3rLzOha4s0KajUaaO/UT9WL6s8UPoliOIhYxqHsToyzbQtpIZIN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c7RJ2CcIiLxMmGMZWVmyvxuH8URERELispTKwTojEqEW4cGhpo9YYsLoxISp+VKoNFcbF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8FWcEMbfRSpIksr2MR3HuDao8Ue6SGJWOkqMIhpoUVrqOBhHo5CjZsG0pRqmdGr6DSXM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nB36EJ23DhGokMfrwYuieoV60bxoqrG2s/8ANQ0LSH5/ev8A5/58UPo8jE6FiDR9EkuC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epfDtsuyN8GRsw+kCkj9FG0kMUCgk80cCVHkKmOei24i0JhsJPeQg04UiXqI+iYab9FY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2esDJCo7bg0RNC3s9bLSgkbh3oolSIntmk5CIbREh1P98meiokQSQ1RLD5g9UVaGxNoR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LK4xOiwldF09ukEpNbFWkMSL0UQRYJoxWBpiUY9EIcCEaowlA6DPfgcYunQxXYwMlbaN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hJE2PGmPajeyVifQrdqmxTDafiunWJCV8E02iJIdQ/0KKbQ3QddDPQ7oYk6QdWJ2xr37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ib0ZQmluJh4oxDEJUamOhdEeyi8Fl4Y8v4VF0oLg02yxFRqPZ7EomNcWH2z2OEhLaR1j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4vhInrHWHB2WWVyVsXqQ5IODQfoXBCGFpY9nN5vtEpsZtaGg0/QoY7pYwSY2pZUQ1mxV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opKFqkLaw8E0v40K0F1myh+RzUJugsYgx5YhOjbNDXHT2exfY1qVDjxQxrMBchLEIfcRR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biNgaE2jwJ7Fo/8ABn2KXBM8TZYMos+hC0x4Q1dD28WUpSl8X5vH4JYkdEoibEkqx8Et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G6Pg4NbgtvQgxYDH/j4L6KFqIQGwf0HWUBUlj/5NFsg0uiq63hCY3rCIMhCcISVnQbB9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DhDoiSEliG2zsUehWoZ6JdITfb/sNIzeG/Q3DY0KmKMXcPohOI6v2UDLdjN+RJpqiisHr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WUds4FLp0gxobNi2orSGtiKjZ+w6DrUaLhUJCG3Q00Iglh59jwhaErEjng9FKUvk/Klw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uF9HGWo9wb9kJRDrSfobWhPY3OexSFpzY6enxM06juGI0EQGxKXg4tI3JlE1joptsbpj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QpVsTSjVI6fsWzV4McFBkmy7OiT3TfJmmkb2OJi38JTIa0Ok1+mvz/yN0q6vS/LrSQxLG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VL1+fWhAaVxpJs419tk1e1+xfqai4n/5v2JbZRvl/ff1/ogIif8Av/7/AERVTn4Y0rSq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UF0kH0Q+FsTJaDpJ06GbH9Cp6sdNH54oeGiViOMQbNmJ+A2FpQdUhUjon1O/6LQSY7JK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tneDYRrvkj2J5baY07HTVeD8qUuX4vKFsfcreKe8LhBqvCX0T0If4N+dxPHkVtEKSSwT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4ZJlDevAnEexaqLWZ7SIET6FYkKsQ3WOaQ0S2TmNNzk0PVh4sGS6Om7RohyX/APP/AJ0U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NuzTa7v8GG51vpz1reqf4gJf9qpHGO6ey+9fozan3HURU7HX6/8f/ZTdj+5W+rX/wBl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ufX/ACIXQujcG8E2fXaJKiZCai9DEtdGMojEzLEywto46hrx2yls6z7BJ+yPQ0eAg3fB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pGmcMZdHY8HESWtlFdIaZNjbBO2HWb4o9YWhJdIU2h4o/gmWvF5R7GXDc2MVH9iQkMrei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lKUTEz8Gro90xiWWIRBY4Yib2NYaLFFYkbsGguUUNQ9Rq6KfR/ga1g1JDhENmmNKHIZW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+zvqNDYn39Itfj+DCdDel739HPpf9z9hBs0q0ufgnA7931/gj1PY4MQ+0ag0hDUNbIQa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Yk2NGiYvsV0O4VtDXu3xCN37/wChcX28nKX2Jfg6HLTX2/pFqxITwexZmgth2VOxKSGk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z24tF811GpIJTGyH0da8HhVhoPExcXxeXhZ6I95a+j/RDQuQUXRilKXxClE/C6GTTYTLC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FBeB0RoVJ6FpeEFpUaNcKiKMJawxRvBvwQom8UKh7ehbSEqu51R8CGt46FTYQYSQhkDUY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gPFGghpsb3ZBU2JUf/6CnC+8H01YLbJM7wma/wD0+xor7v8A6EKvtn2HpFuCg9z7N0+h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xrDE8RsilNgl/wAiV7oUvZsIcfAx6jzwWXRz74cYYTo435QnnfRcGy/YsU7lNe8Sqiwh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rg685pGNiWMZtSyjaGrx6HwfMJR9gqRk2Uythisj94SJT7NJDmozQv1hBwq2N1RO7Ht6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sxVNlUhoiFw9D2ZYhaJK6GSOOFKHVBGgxp94Mfg0pg1jZWGn+g9d/eJRf9XKEnshnpVl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GhKgdKio+j+xWxTbwd0moQJ5MaIiT1kzjAeU1isTobMpSlKXFRS+FyniVCGJcNiexv6N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YTE+JP6nD/XQ89jYsYXRHQxrQnQ+Ybl02DG9rgy4NoR1Gp4t3rFjmYbKbkh9CISH2fBC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5taQ6sR9DHITIQkQ+nBppwhCCH7LhKjwlLBPaG7F6EDUPouG0RB9z/kmhoz9WZvSnsVw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8M6x7xBxooKWxtHOyq0xy6MmzdGqGNrqGsUbPrQ2dyhPF9+FfG3CsTKX7E5haUTgtYND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WI3no6cP0IsqxJi6WD7i0fRDG4mykmEHsaGjoIS7QRxOYpSlKbnQQyMTtCIRX+gl30W1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m/GE7Bsk59lgtLNmhaH3BtjXDTZa6IvgXCJB4Zuv/P8A2N/qIgz+0MhN8Wz9kY9X/EN11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DcRVjOB4uf0dWKdJjnFgncF5P430ffJPrBzxOFtvQbaQhDRo0VFKHkJlKXNLi+FE/DGd4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1XEB0UsoaGiyxjG/ZeGijrmhzxklIyMhCEIauymbTR0S0BafojRdHvQz64qnDGqokomhs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jGJBW1cMQmMS6JNYpR1lsPDFEM0jP0ZD6JS7xYd+92YsMThuiji6a4j2MT0N68ywuUqy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i++VwsvpCeaTin+4Bs+/xded8qXwWs0BHY/tYaFEcFDZCoajg5VKDDJInsseiHB0MU16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cUpSi7Q22bBRsgkLkhSTs236T+4ZZEmmV3ENwvWLr9jZbUk6PaODyZwxM2bNiwh7GiYt+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//hCVYq+z2z9NYpScSCw8OSGxRt5o/FaWPZx4LY1no/sk6MLw0fmvF4aH4N/R6y1/glg1m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7Nesbp1DOhJlKhqhTZnBoN1nckfhrK5BELaaFoXoYd8rwdFFE8PQskXfWLAjaIU19Nu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a6YJkEWATmxYKhIPUJH4uR0TJPGCpwzqgs/wH0/C/wD7P11mhekK7cSp+iPKbg0VYkUN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aasXgmUXRohieT6IgqojYSOMT+MvBnrwaxCbKPcnQk4DnJ7LNDWFRBSsbIQa+GeGvBKA9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13CZZTIbbKUbaVIQGhv179lJxYj9kKkVk2bNkZMkRouaR0xLGGMYrtif3m3ceLBiRw1t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PcPqCbIJQSf2IlweUdZmJ46qaDg/BrYlX1//AES1vQ/XWf6nQxHREwPTKPhPZozSOheJ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YbY90xaJHsfw0viaw9dGrzXorL5PQ3cXD8d4hCEIQhCYvjCE8aLFY4GUUEjZf2OW3wYW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TE0eHsXsrqaX0ISDm9Y226xOOojs5NwvY9aDdVQlULiGqoTZHUHjOvES+KkHRNJR5+1H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+qFYr9nl2LFh1htnsQmXZsWeEwgiwYsNjFn7xk2msoQXXkvJeOxG3oor6E4kyMjKI2UU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zPwPyLLxsssohPK4jKP0R9i/Y/UWf6OEpQsJ0Mw0qHuUr7IxA+hdIKwi+kTIrY5k3fgqK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FoZUPj6Hx9GzcYyl+Ylr6GZtIIorMiY1Eej0UvlS5ePcNExNktr2h/0ByRZNSIrXFP8A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Y3R8Hn9k8TOMRjGJeCEqhqCLbg9nM8+K815WUUUV4KYQQbKyvsoopSisorFR/kj6KhNf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fo/Qn0yvRaFUNilKxu5g6ImIk/SNX7DbDgrDTX0LmGiZArum5DUfThS40yv8BkhnKZ+Y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anULRqn1CLjLIbL08WMJmgNQbKcQpfBIg8rEIaOiV1/ooGRHrFUKdsIa+THnq/B5FE/o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U4N6EtFGvfi0xRqjQvopKvwcHvEBkvT2PPA1mYvm83DYv0El4f4KKwWWVv54QSo0Ql9i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R6J+m/spmnUa+jQmez/ZZY2/oMFqClEQYxUbYmPrQu0kJNk+yKv/ALGxaRv0tDSDRX2O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6j/JuNYFUmkKdMSjo5s2ctFVCCWFBONejaehrw4ISNC4XghBrP8AuMaJGOZnRsm1PesS6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o30LCF0S0JY0gouePC5exHWTQylE8NYirC4Y834G/Kr5GX4qUrK/krQvswf5I+i/QiGi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Rm0dN0UERcNmOiPg9xRhXS6KNegqh9RWx1QU0NX8NGxMfglhEui9Q2FvxInjYIWWSlGu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XBr6z09OkUztjXoNhnv3lYRyxTYlXk+iyqbESQujrNPuGILTp6PwbKsX42/FFKX4Pf8A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x8IU2Zexi3EP/uMuoQR7ZGRTgfR7+giva2JWNDWvCCvsv7L+yvsk9iv2R9n7D+wS+wv2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mvmX1EnwqUTh2Jf8iuJv+4kF93/gv/4JIG5WzYJR6yFty3D0XLYsq06zg4OsTN9MTRKj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mfO34ilKJ/xqi3BGkXWI2jhX9jP0yP2NjwbeXYSRODNPRzRYLDKUaMr7L+yvsr7KylKU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PcFT9IKIP3jd7LfmTshF6IY9ZA0iDUyy/JXpC6HR6jjEkJXvJYS2bwjH+zg5O8/YsIVL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8aUoilKP5p4UuUUpSlKXN8NibxCaT7YXqLAbus7GSKhBklB/TMQ2ehuFawSS0aeCFtEe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+0L2j0kN/QbfYkYbRT7En6eP+Bz6Evcn3J+yvvE1eiPxQkRBaIUH0DbeGylIMaMvwMQ17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RGwkyWOEz0OH0NvCEe1ExXhb+NngkQmb534l5vK4ENdIdZE/Yl8Q3cKey0mUwWIMLbeD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Psn7IJEzAh6glfT6A3hoJ8R+Q29DfWX4djeMV+0T9Cb+ifYn0JcZqV+0aDZxEjyIyCii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nH8M1GQbuVp0YNASm2M9YWHsXCNGyjkPobuExYH+DQQotDabgxNk+CCWIR+SfwwhCE81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0DX0fQG338CQ4fgTEEIorBbLEzgnehOEjob22NY1cQ/QNao3ez9zSl/hSF9B0Mk2NUSOh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L0f0DN+aRBHQh8GwwaCiMjIzXMo/ClBpkPTjyxYgsIhmiH9Dyo3huiWIoxqgXR0fymPP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TekemPtYli4EVIStDqP46W4pBN4hvp9rF1CKiPBLiH6kNexu68L+lCfo59CjmCbY2I/G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o/WEkR6YmWxcGNYZBBA0hoxJ4wfo2Ja4abN+KoukdsaIajwmX+VOF8F8yTfD0x9jOoPQ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/0fl2HAQm9Ee2e/jP0IfoQ2KDZ/8AQZuyfYQnhXml+JC54MXgZ35PA0VOVlbhiEIbAu4c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fNRNwsIp6PYHyjjiyj7AkkohuD+kK+hP9C+gWNXuZf2L7s/bCki+s+9DZp8Q3fEP3B19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z8v6WqwxsTF4GPflRsWpoQwtHPB5pRjmUYfCnfnmEy+EFWMPhaUi6xH0ITg30j2Q2fcp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6Gv0f4K+j8sFRmnJRM6F92RLQlNkeIbH2PM/rovBfYcehIHHBL6Q3ox1r8186xwEPLaz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5XMMnifwrMIJCshEwlwRCH//EACoRAAMAAwACAwACAgMAAwEBAAABERAhMSBBMFFhQHFQ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Dx/9oACAECAQE/EClzcPMzPKlX8qE8Xl/wX5P4n5v/AAUgRVRmim6Rt6Hol9GzZ7Hs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F9mhts4UY8km+HNCneh/YnoSjpso0N/Cf+Ifgv4lL5sSpPK/A/gv8lkF+sIjbCbRT1SC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Q+h7G2+mus4iQ1F/Y2Y0lVltJbJWlWNFENUcXRvoS1sariLNfAv8S14X5YTza8uiUH/B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/gz5GLR7FrQk7BfZHESIo2z1iyDjVuyiJ+x6ItmcV9E2+gbuGE1BW9IVpWN7/AMDf4Df8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lBq4pFloaE/l1/AsP1idNbNIvoXsGbVFUR7Gqijnorj95qkWI6/RSehNS+zSE1dm8NF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4djf8NeCITD8Fij8H5Qnhx8DWL/NlQ0kof0Jk6iGhP0xNSC0DU2NTYldJCTmxJTYi20k2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hb0LlE0hMj/HUf8AHnwrF8L4qiLDWSTFIE74sf8AgI1t4pyDtmEu3wasb0IXNs3K949a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4xl+hNX/ABr0X+UvFr4X4rng3Cim3mwTuWxv+fGQu4ptpkEXsazfMa9je6TQxrRbBk3r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Yl3SJLXy3/AMa+NY0PyhMvxnxvwSvi1hoTyxvTw8NYn8OE80zRDicRYxO3XpD+mDJqMek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fs//AO/2NtuvDaP7V9/+vBnGIND+iL51/Of8WlL8LH53wX6KeiopR4hBoTE8NCeH/OTK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t7InsQpT79sqX6N3hM3CbIlrQrVZ0TTqonY+6PVFCG3wvoLfg/kTwlhv+U1/JvzJZINC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MP5r4UuUj0PzTmyIlUPaYsFixwTRfp/ca0/+4062JdjVZwuqeoNT9OnBP/0dPfoSPjIkS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3/AQmN/y2/wCBS+SxCE8KXyfihPhTCwi/M/hQ38FzMRs0cE/YxNpTH22U3EQi4Q5KsgqP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oWjRw0qJtCbL8j/wDWPX8K50aF5wmOYWIJTM+J4gvNv4r53yhCfC/sXhviFq73CT+hFI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TTPwJuIe0YxR7J8SH4TF/lv+KnClxXkoWBtlKJlKQXzs743L/jpEIP4LSNqYE7J94Il4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KjXZK2Ilsf1DSN/XxL/DaJ8T/iof8In4TLxCfw0sxjWZgnYmEZRUIHJvsVcHV3x3WvRW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FEcbE267j9Pnv8qiy14X4n/BpfBi/gzD8ZRLEJifOhNIv0bEwv2JCUaEesKKxkE5sJLQ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9nAUS9i0V+g2iSR+X+IeEylLiZhMT+av4U84PMIP44JxMIJTSIwbsooiij9DT0+gv0jc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yaTJE3RsTNbehwqnD7Qv8Q15URSrEEP+Wl/Ggl4vLH5UJmJ/ZJKNIlH5KK8Ric/ZPZke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wlJQklj2PBIs35L30RfamnoSWMjZr78350v8ufDYIaJ49/iJ4X81lG0PZYmEUhCKhK4W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4VekekU4iOW+iREIj4PZ1jZ4axKc6fVCVb//AGN1s296LOivSr6NfX+LnwMQ2Xwf8aiY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fpilRpg/BZQxKlF+2aeyRXpFYXZsW4wJETwfwvBIhj7mjftkcoq06Q+0iXCODY2U3/gb5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NL8l+JJv5qedGhSt8QiX2EqIlgaeisFfvFfRREusqk+kV4V6b9EqEqy8QmhptRO+a+EZ7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UYnUKAz7GJ3g/uKlSFf+FeX/AISCwJP4MYbFj9iRETE/wNxT9jZH9Yv2zTrIcR9SNxO+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4OQkRKoJthfJBElhsuxKnuQ46aIP1CxCoWsiZIev8In4v42iE/jJC+ZUQVviwU+sSiRDa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VnRJlexx1iB7ZfUt1kiQgnyNxUS7zREnH4QnlRh6y0TFUNlGIlBqWhwE2tC3eI2ISH3/C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nwwQSnxQX6P6CYfshEQkT6RQp7xPpCKF1lQn0inERzfoiaRRLtlbiaaq/gN6Eiwse5Ft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j0JRTQRHBe7NhVwcJX+xM0QPhJfn/wCDJtFO/wCEzwv8Fr4L8CRoXjUQV+kJMV9kiQQG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+kpXo06f2IehN6RHKfWJBKiLxaoEohqjTeoR87oxUShhMxidRRfGnzKF9iWocWyp8GMqnC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+HP4T/iv47lIWKX6IxY/Yg0IH5WJt9kpGhKqNJ1kz8oTfhTrEnsSISInwyHsy1Rs1Qj4z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taRtlDi6NPR0NUbsTuJilRSaFiLngTHpBsiS2KUaO6Rpo4NHUhMaE3+FHiE/gt/HBOxs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+kUP7C0rCJdZRHpDZwkbIWmIJRPnfQEp4NUZshPio1Q/yLiRfrJ9iRcG9wa+hsVimaIR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yEIMKlhTGxuIZtC0ti7IVaPuypQmNwT9Drg0K+luxuH9P5jZcE/ND/gv4YJ2Qw0ElMbs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fpH0EcpiMESxf+EuO0f8CSnufk0SdRMrJ9IrxE+sVaEJaGITuWiFu2NLoj0WNt9w9CVW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jHixRHD0IQ0QrRoW9DqjJRM+kxqiehiIkh1ODh3MBNti/fjvyNlzSHBYYsP+C/GFMTCQ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q4RLrEw44hjiI5t0SiUhebRUSbeKj2r5+ASmsNpEk+hsfQxfdkVotrDbgnsqGoJwVDdN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iwRzCCW0PcJDwFosKxpoSHMSEk9bIDJdE4g3TGGNaJqDTsEoi+sOnrISbEv498kMWGaL8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L7ECXBs+FMjZEulXpG2SLYhkISfK9cFrw038olChbiOBjU6UTXsboxcexF+zrNFopmh9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Vkb4JxpoTmsMp4NNqUxJCaG4JdPC26MgMTdPSg0kg/obYxU+lS0tjX0ju2SYhqN3ZahT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Yo/jbLmNlCVdwn9BbpGyL2ypwrcEz6JUJEcQ2UGbxidJ8jN18VoTfmNF7wNxs/Y1RH0a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RtPmMNECXhqhOoWh/YuDRQWYSoj0NlUK6JDVsf0KXRIxqoVfDaBotIXs8P6EooPwHVJQ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x69DxDhR20jbEp/KhPNvwnlfCMTsX3ITRcQ3EbNCoTb4i3RL7EqJ4PcYiHtRfkaIWLyW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/Y/uyNcGmnsS+zR+BJkZo6GeyaomUjRETCmjQbm3s4J62N0NBPpD0ILkd7YkCSTKCfrL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mJVhuGzpRmm9s16QyRDRJhOjrDZeUMSn8mZXm8UvjSiKYhDpC4NjYpDaexM+ITxfYSIk8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Wn8j4eDV1keiymV7NMXcQmGrEhpC6R/eEHY60IW1hbFnTfo06Q+CVmnWJD6EJMdDYh7J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uSSbwP6op6I3Ru3sSmX9D0mDLhrYkTC+xtHHgF9xpNNpSFEd0JO/4O+LKdEzEi6Q4P6jb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GnRVtiQkl8bRCxeFyemL4KJSJFuCbJT9iQgk2PRo04IT2Jt8IyYGhBpHXh2KxNiVGetj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Os1EjqI9CbaM6buHBK9EM9QkEviK36NxJzZARNeDFh6VG9j34qoPBEkcwsvXCi0KOTk/w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H5Gz9kpF7eCTfEJn0SDSSFq2Jto+Cd+TePK2yemIbSGr2MLfEVNvY76JNBJtnGNHWKuY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FDTRBR5a2nYmeOhYaoe2eiFbWFHot9YkQkREPYTuGqP6jXDG9jVpCLcRuU+sSxKiIYsM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CmhISmOMPSEnsZvbFfY20tCt54VQqxs47BpEtlfQiS/nXyTM/YoI9IbG2c6VG3xCd1iU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GJtp6E6J/Fu2/CoaOsaehp7QvFNvo0T4UTFf1g6usbEq1BintEliwV9HwE2lo2HpbEC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8KWxtz7hHsSrhD6C8jaYgpxG5+gygglh9Q0RSj2XLoTmnmlZPZ9jZsuF1RqiIil0e3ih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0n6KOic4JGVfyKUpMJNlkLpLg39C6MICbYV6xIuiRfBuiFh0bePgnfK4pIJD8If0DZ9NS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dEXGRDgngghVKOnwTWG7whwKkQ6cHSVwf0C4lfYp6RMRIv0IJZbgvtkjQv0iufYxfYaM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NmyCVZMazTZs92CtkEbuISmG/TDNJOiTjG40JrdHOjt9d8KJtcxNpCZFCjSENbEmKR9o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P0VLChbH7GJTSFOmm2K3BfFTZn4NEjNvBNH9FGi6xltxD5m3sV9EqIhooJmrRo6fouqh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uCJdKfBc2VDQV4J3ojlPrEkGq4JLrB6WcaNBGxaGiI9Db0hNhpvVEolRouHmENoVdxRs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Ji5o/qRshsaoZYhLsbgk30escaGPTFNQtYtG30UYfiq6ccSGjvEUn0G+hNCpTG9DWqGd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5/AbSNsX6IhpwYlGv0SeiML7CREaoXQ23XimLxaI1WaNA3VKiFtdN+sSMJsaeixVs26Q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xLHDxPaoXbinRoqLFR7wTYKRs30n2QETfi3BpvZV7G24UZH6I3s/ZGKNiUzMXMJhhP08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5c6O+CTfTTLVUo3dFmkL2eHvDJWN/Ap7ZriZ6Fon7s0Z/UWxm5FwbIdaK6OoLXBfYTvxX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jhUJfQp9YkEkvBMYmG7IW/gaIU1EfVD+hs42Q6RPRY6M0IaKhFiViEHUNe5eM9bPwcex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l1lC+iGKOxsn2QI34toSIaLB+EIHWhN7YzAkvCogpazZshBJZYtF+80PQ8aOD4J7zENp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mDHoQSmGeh8GPE83Ru421OIhrTP2EhilTENpDxCxKJOBik2bDAE5wTexI+eTK4JoqxCo3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J0aJ4JDHsJkxHYvoo1PwWx/YK9tkkJw6O+81SIb0cSIJvoTGh2NtqOs6w3ELajPg02xh6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Y6EggRv+YN3RT0hQVEPYlfBw9It6IFPrEpJEaKhMo2KZREWGgkGUZRDYsS4iK0bDVGa0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UyGxJIqJI9F+kURsQaE1lbeD4exr42qhskbKkEzkFXRw1wKSBULRtPQcYkV3ITkDdLMM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iaL9IjdEokWXwexFNCZUNZQzZnizM1diS4xqDEkNJCOBl7LujAmiDQSrPqJaEUFTTSEm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I9AtrohdGjIRw2d8KkNXofoWcL6or1n6eJRcKhuCNGyXCZbGJvZTaFQn4dedeHX4NUT9P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4bI3hAksPT8GcYYWkPBdw/hQ56OyG/sRh2cH1sfi+hNsjobI6bNFI2aCcQu1BvY4YwpF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rw4EPYsBLLFLRMNDbExIJS+MWiu6FejZyJ3sSrH9Rk1rFNIgdEJdwH6kJtdKexpoLVWN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JmBt6RUnsyX1iQRD+g1yRYg9ueLz14aExLtCoTox/QlFisSxDQSzSjaYpK+hhsVvCeIF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tZoYwsPxfjBZeUUaps74ezFZ6iRCVfw5Cg2+CnSXm1horQih4fGOiRbzDhobgslh9KP7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QhIWkN36EvofoKCREyDV0OuNUVrSIbY1YKfEVynWfoimilY6QSw2J7QqE7l8E1fKD0LL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3suUVDQaUr0iiP7wSEGqN6+XTY1S4aEtDEjhTg0Io/kpUPkbBwrXGXug1PDoCzQdwxH6N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KoToToSRMVLA09DdjWOoaRfoe2Qg+lG64fQWkQhv8NtlMaUJeCVE8G4hNIgP1Cd6hJ0b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Kimx0S7JhYLEH3DUYmJ3D3Q0S2MmN+L2/Fqid0xjqhpF+kVm8IGkJTzp38HfhfBoTuFw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GL44cKLGxWdYS4IVNDtBfJMaLeh6ejE4/DshWtqEzDFXwJ7E8tL2UlSujBsyCxUY2OsbN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kPsE63hBuEuIQ0PwinCMNrtk+yCTNHsQuEdPqLxRBiZccE4USujSotM9Zo3hUSOyv6NiM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fh7xSl8O8oRzw4UuixCV2xuYb+RPFhpdbnAjahH3rOl4M0KPXNDLcfaeD2qGka0adMjp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rPQI3CJDJohC/WEIZoSIGp4Lbo4+4Jn9CP2OkJUReHsuNkEOYZY8cx3zJjaw1G4Thtws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EIIxfBqifpnGTwbF4v5HeHhDVE/JL7x1jH35Ocz7jpMToXROk3JiyzSQyQVKBa37IFbg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WhqaEWlL4noWmxBBO4eijQmNnYhC1w6KLhCxc6NJIXCm2LWJRMpT4i/UemxFKRZe8LhD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HSzCw2yTxbKhIinMVoor9kNMQmF9+Ty1RO6Yn4Le/JZ78aXceyoeFw+CwwlEMffipTgZ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7F6bQWaSU7bY5Qhs2MiQjmhFsj9UWOhjxCj1dCKbH0mJUl9zesIXLWEc2PmhNjbEaNls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+yn1mnRJlfY+otYpS5mExj+haNMaL4t6EhoWjbRwn2WYGW3EXkWsQjHWZJCS8S8u54NU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68L5FlOMrxCZei4fBMp13CEP5ehC5jRWLCWJRPXhUSSw6jaJ6HdJMuJESkSYmvjIrKh85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Fouv1PSD2vaOIxMpRCVGWnMpHCpvZUJiZBoWtFKUW3iiea2M9570iJmjIhDU3LK2M0T8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Ink0Ji2THX5MXhwaohizS4XgKy/fwexb8YQkeyHoQwlD0IS9v5ljw1WEsY4NKpiuiD2y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5REEdNWmOk9iX0F7oQNWe9JjRpkyt01Zr2JJQP0T0NUfqGnemJ1ExThRUf74phZI2bJ94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kxHRLFRIk9Db6G7K/vEIUJ/CxLxffN5kKJ00F5dfjBaGdKilZs3iE8OfgYmvNqifpnoX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N3jnCOEMljFNHRSVkIxKOcmxNBjGqItQk4PaM6BlLoviIKIa1ROiUjGjGD2qaE3hU0Fb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eaEX7E2uH2mnhj+i5sE0xxFRI7y1iEYgjA1BC8FiY5hPCXv5OHfClKJoptmzeNHPJsXz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S0uh70hIOunHzL7w24bEzJsSaezTpjtwcohxaC74a+0QTQ82qhr8DZrZfTRuqhungu9j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TU9RcIMPoJxgLSUbmV4KfY09FZvwTzV6wnEV7htndrI8lNlPPBGi/YnlvDQ00KBNPxfR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xqKU2bIyEIT4OePfPn4GbrCGLCcKUZGxaG9Ei+cmsas2M6hqpsUxOiCM0xHIhwhk64wf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zSqGIWhk9MXNZiwhF7FS1wsrZsGti2MauhOqaVcEy/pFoeulpcrY0cwma9CG4WWkbLK9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INQTE89eGjgvAhkExreahoU3jZCEyxPEJ87EvKHA/NjKFKUmekwjYldmnRu/NssT6T0NF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Y2zoadH7Sa0M+MlYsJ71aQpexFp6Y5NGiEgX6NO/glTomuCVMPoiOmmWaoo4PsGrh0VX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XWx372PhItKniExSiaL9DdysIZsohM00xqeDRwQtFmD+pWhBvCnTeIIngvgYhMo34v4Vi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gXgnhoToxcPoNpBpvbH8sNEVjEQRqQ02bdC7FEx01xoRNB64NtcQrNipqnpDX9kWjKSb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YtwS9tnqDR3RvdjbNiUbfRtc9JMPRX2NIW1N8zcSFWXVQ/YJfg14rD7hMhKz9IPwppk8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haE75p5bJPFvX8Glpc7Nm8TL4P4OfB4tw1NnUJ6LNsVbDH3xvwqEIg5ULqwk9oQ2bFnW0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fBq2JtdEyIBOOlzRNl9DdZsT1CqDnbQ1omxXcTK+m2BOyYyY9LQrKiRljWMS27EfYbrR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FD5ha6T6wxCrxuK8PweIbEiQagkmOBP78H8r8b8M+V8H8Hv5PW8yDcPYz6DQ++UI/ICDs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ELSFl+xbaRRCjTY9CYI2NRCYSsTaZsBa/wCSjR0IUwibVGgXDCj9qOFpiTbHJS9icFRt6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oUHpbEPbFLRCfwEPhwhpYpsTYkxfBFNMmEE6MbQh0ZwTGNoX2L4sRdwpopc7ITwX8Xgf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4n2OvBThFhMENZQ8XDS4OH01YQqYppQkwmnoYsue2PdCD0NaJ0Tg3slojcnBlcKFyRzV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E730QJD60ODR6exs1ti0USimyQvgIafBYVlMMYhYTOkEqidING0UY0xUOCcE8XwXcrxT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HXyiw1Ra1heL0y0fcQWNkNj0TENERUI09oV6bliogt7aZRslS+xs9lpdi2jYmcDsgWDR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e2Q++Dq7IPblH+CxRREhoo16JToZoykon9Dpiy/FYw4VEvDh/RYMT9EB7aFh6J4UeE8t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bIQT+K/BR/HS+MTIhj78Gj8Ucw1RqUX2QYhiGJjLR5o8QhCEY2mxquR7Q+0oUkC1EO1I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ooo0foVvSNi2aWxG3XhnD6L5GSexVUEJ5KNHsT0EnK+iLV0IOF6E+vB+CER7H4X7NeiD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CdNkZMUY3i8LL2sr5nPC+UIT4Ux46+Bd8ViPE9jTeiCHsaEh8EMSHBFKNiY2VlKW53KG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Ztj0HSCVgW9L/gb5usWU4Nn4Nmjw1Rtw2jFsNpNiFsGCTuC4CGimxrJILYg2uii2cTwf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3hMax6KMFQ0LZ94aPsH+ZeG+IvKYmb8NL43xY3C06+Bd8ieKynvDwhnvPogylRUUqKXCl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YKiD00L7sUMxDhIJfTSRTVGoys7hNITdPuPRE1sfAXrI4caLf2JnRshV0lYm+C1CcKZz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m3DnSD4I5stE6EMhBoehMuOBD0J6wz2XQsWulovkXhfFi8JfJKJwa+NL5vLVwkNwYuK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2KkITBCDl+xCBqMhrDeH0WISwY0qZ0Q0MJwbuYRlhPZ+ihHSYrT4OKqLEVsnsl6SD8ULE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p9J9YVDUxRNDwp9kXTRS04JXhMLmHvD4NMN4S94QlRz5r4dFQmUpWUpVilLcMpfkLNG0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hcUuIsMpSilEzJ+ooi6N1i/MXLmImGqhqEEyFIbXpDEIb2Yk4RVGW8FAncPCjaKh7Iod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O4Y/FHoWWmQ9ZTpaNPwpV7IWYhRFXQk4xLsb1h4QxPDOBMHih/wIJ+iecRVjpCFXwphc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cKUa+EJifHGUUOUUQKNB7zDZKHopBPD1o36ITBodDnQibYhIUiCxSs2bIyMlwgyaBmUZ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+ZbLilRCYrRaT6J4X7FPRIzRbojIyxTCaaIkM6PFHg94aIXV+DeN46NeDymPz0aExlxv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9CcLD6C1ofwtbITFEPwWb4h0cehk66J4NOmyEE0UTUkLC2N4SGk+jfY50io1tQSIOhEa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1HsSIaOHrD8UPgiEX2LY1DpBaQmNEOj2Lo0xsvCiIy4XMJidH0XiTjE0MroSbYvhWIcK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/eJilO40UTo0NEybgq+sG64L0eVwQmyDXpCTQ1SMQ/HhYqNRDb8Ux+HGe3AJqCUG4J78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iblGkoRJwY9DdKsghTRxYajYljkkVeyYYmPD8UMRRnBDhR8EqJs4JiWmNRYTaLek+vCwt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hs0cZUyDwkQNFwW/C+DwmejhaTDRHlzEFcbJ9j/DZCERFmoYY1UG62L6eNNGqymx9wQr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/Nawm/DQsaNGh6s7WaPwhZhoeiiY1cNCxWloT9kT2J7Fcku4bLEPQtxMtIJQaSEkiYs2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2JQYh+KGehD6bFvDhoQ5ob2USJor0hxsn0QbEzKWairGBshqMrYtdEz6ejhoycZReFGf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TRRif2VZHGFKNlL47Rs2PC0EXdR6Q+jnCWijQzhui2LWSl8ELZ6O/j0o9rHSFG6JDyL7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ijeIVIbE9jpylySrNg3c9R/TFH2EiKPQqPD8UMua1oQmGJ7jNPG0huUaqwjS0J0LXcM0E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IdYJlwb2lWiGtCehNY6FtCITCWHRLCVEgqQ2hbyaNFFDQkSFGjwpSsv6GsoxtDELaZRU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UNTqMaaKU52N3zT4V56zbW0J+hDJjip/w2Ye8rLaS2a7hLCuE7MT9jdxB30RjZINUkKv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CWRxhCRvaRp00aPQuhDWxrZxhpCpixZhvY62hshNrg8+x+Pob0bF9htOjQbxaqGmhMTGR9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7HCEujqQn4JCQmTiG30TU6Jl/Rtm/bNe2LfGJjeWhoNv2MspwbR6NPoTeiH8D6PHEUpc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8dCzSE1ikYmoErPF3MQWxiygsJ4jFfZRuDw0VRTRsYbYj0JGJ4bHgOdrwXgFDVrKZhjR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WytBlYxpdRxh6Q1SNcGcM2e80Q/CnrLZ14pPGYgsQw0kqQx2iZV9JtCElgkehK7GFY2y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IbdisKOiW62S90kaZEh5bbGFrHXUeh4lELRv7HsISSRsTG3/ACXxommUbQ0RBODehODf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REtYx1slWEVMaE+swXiaqX2Utx3o7SFzFGrojT08vonn2PajdQvJ34G6YgkZrwo0Y9IP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iqJHBuqCb8FlGJMh6Gj8HJ7sSjlxMzHGh/ZEVwWkQqiY0qJtC6d2XxjkTTfRO7G6IXTQ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36G/o/Y/QrKPguhutBfR+GlYXSCQ1+MNimmz0M2jHuoujuEX9DlYOPRDVRR9D2vMngs0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euDNaCEOmT4UQx4bhD2ehLFY17YdIQSH0o7SveV0cZZryQ+5XB9FwqwU9E40yEy1YhYSi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hMLQnWPbLKJq0oJB9w3ul3R0N6w21wSaNiZCU7iEIOixwZGhqaaIRD3wSCihvChMlBtw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K+hZ8kkjGPNFTR7BtjHsYXROk0OXCKtC7CnrDVFHsdu/9lAqWmxYhGiGiRstCX6NY7gx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BInOFmgbQsRhYbGHshCbw2WD+g16OGUbEUShRGhHjQJHDYn4oXB5XBnofaOOmi4TISBL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vbxQV+i29Ica1PMwxn4JMSYjZGUJYaueD2fgvhCEHr4jTQlM7ITwgx4am0J94Evh7Hj+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QxMIRRovWFqNL0mHRBIa1sr0JmOLyngQhBZYsNGSJhvEwkw1hMtoTT4NoZpaP0QhMpD4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u4W1Q1QkeUMR6yunoYxvY255oipZrTFD7m6ZiNFguHshMUez0IhBaWFiEJIRDgnl50NE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CxrNYnGlFFlCwx75iV6E7ng6JUSUwcnbEdkGKVMV1MS2boc9nRx4vQxbY1hYQ8oZTRew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qZWxXw7huFwrhMcCb9lGGvBsYlIISqCWiYPsuDV6yhiHpZ6HwXR7EvsdbIyMojEtEY63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g8oTCYiIhdSt1lgngqYmuBqM/BZVKuYbaGwxOCco5jKOjTVmyeIVC3C4cDUdQm6UmMw1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68AEH6CgNPYnc0XMN6FoiGkzuQnRKiEMU1Rwej0Nexdxa3hfZukLozs9i0VB+SY8NUv3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gl66QZI9Ex/Zc3DIQSF4PCGiFt1EmJpodpwLo+wsQmYqTwMSHwjKEjgT2NwbFFFFZWVl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06N6DeEUpRk+xYiGqQF7i7whm2Hkw9uiza4RqyY3ExCKaPC4dQ0JCI/tEFo+4hLY2A69n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NwnY1MLC+2NLCVYo9nBoboaDSCH0OR/US+xaVGkzgo9NAyrrwhjT0IXTR7G4IfwJj7Mp9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mHm5sH9M3QjmhK2K2xRRDJBI2HIr6OfBCeGPCHiEznNL43BUMJR/Aaw+hPWxstBibEjJ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F4R0QsqabsITQ8IXMJoexBTQrS3iOma6inJYehtHQTpkjPWx44w9OidRBIks0xion2KC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0Qbq2aEkjXoWYlFliOh2DVEPwlxBoR1lKPBcVcVlw2UotkEh6G6QSxURcG9otE0NmgjSj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CVrLkvgh/jHSCR7RD2h/Yh6LHByPDOBdRiVQ2ChoSg2ScGUZ0hINbo2ywzTG+yGtiQ4o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SEQ19whcKpboiHAyS2V9B/HMMLJqofRBqDtTggaSVHGNVhYaozaCGqG2+xaySINEPsJm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YTmnoSFEyjw3RD4NNFGUpcKVRYWqyCQ+5ohjV3hjEUWKd6aIG0xlPbYoEEaH4P6EIPGj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BDaSEqGCH4daOvhXsVtOj7KOqpyRysT6sMYnIXBrptaDZsWoIkohdF0ZwdHh4xiWkdHs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Hx4apDW1+4XMEm8HA+Dt9ENBUCtg02jGtoUKpR6cP6D05j8nuFQW1RZmrlK6j2E72hE1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xSxSWsUpcN4aGmNWMXgWEQmhlBIkNCSH0qIGzQWCoTQ4JkYNGQiRDE0VZKLWEPWEZHhu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ZQxFoh29JHpjVshYbDvDV812YqtRDpFH0bOPpYqVMbE9BBbKkRd1DUL0LpthqoazuTEg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9CG+CLwXBcEckHDg9H4NEG0+iaXBpEY2YVjVSsT2NjHIQYz4Uot+iEISnH7FOS4Q7ju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RX8TRCXjQ2ys2JGzZGbKUpSlKUo6XRekPqD+rE+D9QfYh+SbGpBkh7GK/wBMNjtN76so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h/VjG2xYuxu4anmmmZKrSLq0J8hqx3g9nQtAhoh0UPoK4GoMIjmHwejwklEehLVzXbwk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wlR6F2hP0NPo/IcNHbE6RT0EqIhofRayjXA9iR7w00oyHNQpXWcESxsqGfg2xL4GiGxJ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eEyMQniyiNE8BQ2LKLQoewj3Y70wkTGzqEU20NG9CnasY4QmH6A2TjWLjZEUekSfZ+Vy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0UViNSQhqCaZHJ+y70NA014rHf6IaZe2xWfB642zkXcSdw6LiqcG6M6IXRN4fMWMTDdt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xpcGdmFzBkGPg3ELeGhaCNxo4RYK03RvRoz0MRaY/sarTxtXGK17SGvQ4FN+x1EsF1ns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JN8NLo23hLNLlsvm1NibZHhWR6KdIQhCCRCCTN8NC8UE/GFDGNDLrK+hsotzo3ujCBJy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022JzyGqJQXB7lIqrQ+hHQtLHWClI/qfYjcj7JJFUhGhbgatvEhDj2w2XCgrLQwGy4L7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Z9jxiG2bRvGOqG+y9C4NC1rKGscHWWeiVCl3DVUEnoBpCw7KO0MbsjF6Rj+m1p4sxKpo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1ZRRDpDF7H1iVoeNjNtmkNn4Upfl5E14+xkJ8FhBbms2Qg8HNQh0Tu40/wBiZ7LH0NGY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e8og6LHBIakXKxLZwfR6yuvNWkIkJt2HdNjKbCWGSWyZoswdgtYorTY7ZKjNX0aKY9M6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RnV2Kq6UcHwbaeCXK4LuGM9HGXA11h740uLRvgjBC5e0Q2KOgbR4THwWOBdG4KY0nWfQ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sRCYbhfGY14whSlKU2eEQg+DwW36FvCv8B9rQh2zHUaDwZINXiBXoaE2x9iVcGraY3aS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+d1DeKE4QZGBj2bg3MXSLUResRUETNf8AAqT0oJYb9CUeODgY0oqdByENaHWg9BAgiIhh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FzDG0h9JocZLpVi2tB5UQyEEqwlWKgmENFYlSDqEz0WIFFCnA0/Y2I0QhCE+Cl+B7Yue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0Sn0pXgnRF7ZAc+yr7OMbHgghFLM0PdFBOLeEQV3Y0elPAgmjGzQrTFJmISMmxw0MDHG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6Q+zR/Y/uf2Ev2KEErCaujxthxk9o4FNq0IlPoSI1OnKyu4e0y5sZ7i7mzaFbkWSPWAvJ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UQxKjQ0Q/Z/Y/sf2NXeEuENlMdnIRENEEJXE3ifhPwn4Qf8Awa+yr7Kvsqxo19Gvon54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JJHkUkDVjyFGvCmUpsyFGzRGoTT0xxdKhjw22ckREREXomGvWGNLWoctJ6+kXK/6EBrG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LWqIkJKC5gTZ2VjONiHspLozSjhkZGbHCTz0NiJPWOB5MHWxNmon9GgtBn3Ps9hS1Z9+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16PT7LOHrAXkj2J4QlbO2TLjZGOhKaE9jYzfRoNUJpDGqKI0ZR4W7E4xYNh7G0hSL7Ka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jNm/gjIyCWYNeLFiY6Q1GPWwusJy6Zcti6IM+BH7JnY21sgk0JjcGV4KBbGQCo0tt/Yr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77EchougIkJCFbWhJro9sgxBsTQbbwfSQhyGgfME8McZqGSOjkKyKP8AkSonDcEBrFE8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V+hI2xtVE/MGLg+4PLP/ANGFfoX/ANkaXX2NMH+oQlRct4rXBZWiG6/0eq3+hHrf6Gim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bF0UQKMbYogqKU0aNGjRo0aKiopUUuEk+QJJIIwsNYSohpdQ9Z4XCEXLwTiO4sTCJhYha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3C9DFu/sa2k0xWgY57ahrPpHrHBqhCd6htduJIbjG6NCFFPZF6JYkTpscyptRkUVIsbvR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psWov0sRdVWhtUHr6EwhsWLhDUtvTYQ6QFxjJmzHET8Xg0YyidO+g+2zEmm37pJ1YpLC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IRT0EhdXSE9xMNFoIWnsdri8QmOFDGjExPw0PF8qJ+DxsrG5Q6xGjRouV2UQnWLqErFs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XBtTQut+Ewhp0fCesPbeEIfS7IxpApo4hy2KA9Y+gqTSWHwSrgtvBCNtlkQlE/oYtsTt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HhpNmgreq4baFTQzfcUlENI0bp/Z0WNcFcJKWm1C+sIeUPgmJwQicIipgOoJQSeLELWO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t/0Jva/+Dkav+C6n/s0aE6IXQkEJGobRHYaCDSf4LDNSrMRSG6QokIeehtrgtd42RVEj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b6Z+5+4i36hK/bLA37K36Gk0MvYYQuIoor8KLY+j6PgjZUkxUGiw3sTqJXoaTWyaolvF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wRNjQrE4X7KhNiEqI7ygjIyYyJnf/wC0PzdMoP3PSOjD4U1CjW0zdWVfsKahBH6MdRAR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HwQ+o2OORuY2to9D6xb/AGC4JDuZA+m7RrBeCHwXTZQhcPQ2hjILWxql4vB9FbddEc37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h6RDF0EaF0JCPc4MQyA3mC7IV7ER3haf36G0kSJ4oNY6GNlFZuOy/RRBJkY/BfY97EI9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jJsmaHgb2NeCc5hdR02Jh8SPYnWNjY+oYevxWXTD6I4w7OD+/DZNxIaqZ+iq1fq/+jS+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y2kbKFFZUNrCo3SRRV6E0MmjrBzbQqCG1DkeFhndCuIRHrE5aZ22Oq8StPCFlDLGyCCZ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+iysNawZrhQxiJ0fUbTEolBHuahzSv2bmHwaS/sq2oNesaCBJMZQ1i4XR9PTKVM6Kp0g0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IQny2bwaiZr2NI9iah09DZaZHYT9FWcYxNp1lNCaLi+MIGmMfBNBitOaFq/B27r+/Ru2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01NYeF7YbwsUqawtGxh7WhibgwVs0N0imDhyDhVjpBohbGlg9QZKU5PYhgoxgkiWJFlpM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mlJKhNJEeh1GkqMn4vDjD2yEfgNbEb4WcNhYI1Ymlo0NoTuI/IZpk/TNw0ILBMmtiRjx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x/pRtibLBbJ8C+J/ZvoIkbfoYyez8PVITU9iTWi7SlFs9D/D6H+n2MckNERoU8mma4Lo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H/Q29P3/APBTUPSfouj4MduiGiw3EbCaFwbX4JpWe+dcNeoRQ2pY9bRFbQgIbg1FSfo3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9+who+4//v8A/To9iQ15/Z+lHsSGxJjp00Pobh7xRcGLous9RFRdmho1Tp+L8DobqGD2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JlvDrwqDEWdwtjPrsFT0bFsW5Y8MfBDEPo+FFZhP+EWbo9HBjE7oqLUKaPY9oqDbbRtE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EhKDL5POmTFoPxo2NM6pv6dvX+yiouhuNEPBLfgaqODg4zYTCKuFOIS4FkkxM1S9j0qQ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4UHA+lOB7Jbpmuf/ACFZBDqv/I6ajUG+GhEjSGqZkQbhi1sPDEqI4xRoN/mEXpCVfDRk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FtsiSN/S2cU4UG0tIt2JriZ+wlEv2Xa/rBtI9iPgclGW7YpSsEtNt/ZKmIDZ0RujnDcN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IEOUTF0iG1PDXy0uPY0dEPRoS9jDF9CcY37ZoetobXAqyZfiszD2qHrmKJnFi6yiHQ5u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XA2uUq+yOjf2GrpCEIiIiQkNGzIuC6I0aGlsyH03WCVMjInj6G4xYsEMZ0yjaC4PsbTQ3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ivRThpiIohnAvRCEOUnhR6fQmOv7GkOP3f8A2QWUIJxiVHSjqehFOoPsvZCdo2dIoujG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hFxMTQw8l1oZ0EhLfgUYPSynwLwsx0WGRYkQlpE2fotlhKKWIS0REeAWRMkIQagyi8EQ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wp7JXh0ltDqOIb3wf4H3ZX4I3twhMIUeaHoTTNHkmsGjNCKI4Db0J6H+2X9lFRuDYsUQ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djQnQxcPcSELDvULKXL6H6GJRAdUaq6PTjoloei3QoUIkHw7vFoQfUM23PocU49jtaGi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ohdHiFpoWnB74JjeF2QqNGCUJ4T4YQShH0auh10mx0VaiH6LuieticHGhMXfJFKXLxSo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4Fi8AsPoKEQn4IaGZ7iyy3fwXvCzpsJwdtsNtts+gnsbqNFBtGxnA7hCYR7K/odvozuW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h8waZGVRiYhU9CYt4c2iSL8KP8zCr60OSnsW3/hho0aYlY4VHlR/ooTtI/qsH/2UVQYl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KKh/1h9wxCJAxCN1iR8DU9i7nohAlieCMjIzeWNM2bF4Idg6zYbnDZjNjdFaQlsRvpEu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N/xEMWfRwcY9ti6JbwkMh9P/ANkUmvf7/wDhun/og0/8Od9E0RyEZXR0SaKYlEPguxk3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rhStYJhlOoZYhtwQekIbgz6h8ElB4BcFj/TDQnuKw8Yb4Mx6DRnQ4xtwb744hUYhI0Ftj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0j6F9QgbV/oat3oI2tDuqwmcC4bGzpARE2Jr0OWoTY2XQmJ6KUpSlKUbSHs9ZhCYuUkGt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gtHBE3iYvjMzMGcDWFp4Xc+hKcYmxKYJWORp1/8AhZ3Ksc2ar+tjzTtiuLXiEIJELFy8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DFwYz3R8JdC0Ioyl1+FEJ0NqLmdR/wBn/MxrH68Wv3FEz9f9IRrwppPYkShsSukisqp/+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/wCj/peLVvob9sFJX2cWHD4cCiGqoaM4FwQmvocomoKIXPhexC4Lyc4P6H4FjKVlZcKz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Jn7ExMwgiYQhMQhCCUw1MJ4ox8Eohs3lMQ6RPRsA9H1o2itiHpLYWlH4MSzC4mKJ+XMI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b94JbosNbGhM05+/+CA+kWb+8aZ6R6idX0/9FnZCRwe9i3w2n4G2fiKYjbrG0/ELwOef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1/oV9OxKoSJB4xYaTQkqEVVNDSEhI48YTDzwIvjCFQqHt+S8Of4TExBYQsUeKMTpS9fQ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L7dHbTDUHVNxLQlGexmsQhGRkg3iHBvFmHrwaFiYSEh+C4dGjRUPDGQKnhNIkq3z0XP+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5ap/avBiqJHomKVH/ABIcIQnf0TPI1P6xD+jMafWQerhj0IVEFlRyxJ/yNEEmjZz8aRPK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8OwuWLvgWHwQhwIFSuIWlrQjiU/7Et19k52yMrCCCLNxS0bEo0kW+KZWyHBZWGMZS5UX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Brf6aj9ZSPtI/ACn+f/6Ob9V/7o/MFlAdcG8KbEociLvtHZIh+xRZ6C/7Ag77U+n7X/py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eWhlxz8a86VxhY0jJ9ITPiL9MZ9ivsv7JEqYv4EINEINCxSlGzhcpJsVKL06319IhqJX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yyqr6xUWdxbFZsmUhJhKD+sU6JhPYt5NvCCY0IWX8vQfYldiNf3P/wBP9wf3A/bGVJv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hhEE945Ftv2v/RvtaHQzgs7Ihv0a1SI+x47/AKGqPDG9nrCGMQ0UWyjX415t6EkMYlus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PdL4QmdGsUcYUUUpSlKUvmtVDpV7HVKY0F9KltLoopE2i28LbIdlKXF3hZIYSuWexvQ1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pbhfBCCVG2g5o1KfaK/1jXvT/tjIK/Sv+8vobYhFE1jgdP8AsX/pTSEfS7Fl8LtipBGG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P8WHhDPY8Lo8KY7+NeLNCCU/YafZ+wx7P0P2P0JH6H6H6H6H6H7YQShg/TFb2SySPZ+4v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l8WiGj2bcKXo/CF7UIv6ir0RWxse/oYRJxi1Zz1/0LMUJpnP/nIQ2xuFvj7yxaWUho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+hjG0PuGej0JaJmlxWE8RvHYtS9oub4x39wgjohv4xTZCCYJbFjljovaf/yOEQ8/N4M/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S+hYv8y1BvE8MhBN+L+BeP5ZCCD70Rw/UsURP0fkfkfhhBBGQbfRLg/qz9cEf0T7ET1h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Qa/RLon2mN3s2EeisGj6JFwizBt+IRbXtivwC6Tb2v8AkbpPX6JVf2bPDTgSfGQhO+C6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o0w1hqJhdGPBiHml8VlrLEpyATNOEHo/b/4GL0FE/wB2/wCik9UJvRicGNtxISYpU2hQ4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0UVv+kK928HwSyL+CdwP6n+hbZWiUGJG5h0XMHkgzrK+FC8d/aP0LKD9Mfc2fiJfoSPR+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BhuhM9DbxH6KZfqH6TXmCSOun6FQSOidwShV4M37Qgp7EuXsKTWwTkq//I4k4JIcZEzU0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UxYqNTFJdJfC6OF8YMhDg1RBJhukeGxiWhz2NQ6WhM6xawpV40qG/BvR1Qm3wSaYwCWn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xOn/AGDHgNdRQUuGh4yGOO9de1s06hwpMuWSDZskH6ia5REqGvSNolWyTg1l44zrFE94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B+E+OEIIIJ8bR9Q2+saRcbJcZ+poK2kFKX4f0QpS+/8AwXVkBn/CxcCO8IaDi4Wx1pFO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wvx1LFs+D9wlCX8BA425Mqqn+MluafSqEDiu/kKbTT/5Gh+/9NCjX/QhtJ/ZvfF5jo+j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KjeGGnw91v8AYmmyw72hunY+ij8HzDWGaFvCQ1ilKXFOM0qKvCLBomb/ACb4TMOsxDmy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9C0Osv8Awr/0hpiqLSKzwgsIewJ+x5tn64F9B/U29EfQkfo29DdesS3oTPQ/tCV6Ez9C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/YJ3nwLohBo6iG/qjYIehB0Ik0XEFaQQLBqJD0Cv17KJ+9eBlX9MROGkmkg1PbQ7N8mO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RMcZmGiEIQgtY38MJmEZKIyE/gtELBqvRHrH9g3YWVSgm3Dxe8KktG27hYz/AKEUWv8A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3b703GxoTRMS0P6j8D8inogmJjouDV7EuLhj2mgl7uegJHEJTN+NqtFOIaPWhKRDcTH9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jMxTbFB7xEcmv0d6o/5F29X746NwajYX0r/Y2qL/AGKKXhx5ofhz8LRCfxKXGiPAURkZ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p1GJDISH1hiOscZYwvWx99we7bPsEpwrP0Ev2J11Icpv/bG22UxFwlHGekxr3Rp4bbQc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IQ9cE66ip0f0Yn9yE36D+rRHqF7hLqYmez9yp8fjXobhN9Fr2WHpCusJFzCWbNi1q+Hg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BagmJNMZ9BeCijyfhwaeKNFgXZwLyfjz8lL/ADmdkcreD038gzCX2EgJOFhSiOhlZH2H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R/VjwAmD8C/IR5CHtHVaNIv/ADCIamxdjmINnsRRqnEREuYhCeMOghvJXGUuMNHGQ6hs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oUPaZTYvuf1xgrohgSLNKPZa4CUq+BnGUCUJFHWQcHh+hYfUQU/Y3+heFEKi2hX3if0O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Q0TCTgxtFL50uKXyf8Sw7YU5o28GT1zloSLS8ngVfBJ+xD4J17G/2SQiokcxNfT2SNuh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XtU36CVxCRMbN/wWNo+5iXC8iZ9FCjRITDf2PvQ3sF9wic8mNWOYxQIfRPEz2fsR9kFR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4PRIar7+xbZ+aLwYxicDHVGcoRs1pCUFmFmYg8MXUK2tiU+ToQv4qTbPd4bjaOuxeg3m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kTEIa3GOQ7hHzsaQq3Qj1s9QcBCJ/KP0TFXsp9FPUOL0JEjzMRFvQ3esF+h0MG4S6Gup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ooZ/YxDZpSi8YkRDSSqflJxtBa0o3BRYEwv4b8HQhP4Kej2Ythqm/wBG3/7DRoO6WY3f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xUJaC/2HQPT/AOhf/pZ9UFOmxlUhItJEWJ/OVzRS+5FxCEXzIh9ImREEPwLQvktRVw4P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SiC6EJieWy4pcUoilKUo3/E6qGjtKBVp/wChMbEz6PV0cq9HoDt6E7RGxFSfoNIag0ez6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Z6R6KGPthiu4mFopNmweCfVN0go4X+bV4NpdPTfhnzsSMQkINao89COPLZYDlATy1UK/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0TFG8z52U1IFRfgV0hjg98Neig9cLkWVkHUYotLeywr6F9x+5vjpD7Er0JKDVpFrdI/Z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OGODFIPzX8ZqknpiKDYiib9j30Jk/lSEISZ6EceSDRb5A5J4PKf8A3DzBix/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QEBAQAAAQARITFBUWFxgRCRobEgwdHw4fEwQP/aAAgBAQABPxCF4zYliCI4ZcGX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/ACfoQnMEmIkqJ4jDKn8SH0NfW45lTX0P4n8GLBhCEv6LLz9Lgy5cJUJUqVElfyMS4MuX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P5EfptFh/Agy4MuXLlwfqDDP0IkQxA/QYrj9ai1BzE3iWh/AJ9K8RZlgt+kMB4hBqIiY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ZcNRizDMSVKhHUScy4Nw19CH0frX0uPE0jClxYQZv6XLxF9Ay5cX6DLiy4pcdw+p/G4M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FlwgfQYsHP0Gv4P1J7Sh+0CY6YdW5QVy2xSVxXUAMix7fiLzwiG/RfcR1wrW4eoRB/ZA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j2gFAsrfnPzFZOqbGbXqXStZhUhazQD13Lwlr5GX2mGEqS6HmX9szgeTz4nRzuLcW374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nMuVCuNTPHDH77RWODHB5l15KBZz3qWOfOgb0H9o+SEUp6jyxmnXR6McYAVXqLTF8Fys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S2WpgPBBDXZSV/dx8VW9ql0tLLTXVwFlQWRfKwsjYG2MfkxGS2BP8PEdpNpNvXtlusqNA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0FGrlRZVzBaq5ziNal1qlOFmLGxbk8+foaxd9O4sFkz2txOKK/MUBVoNrKdlS125D+JT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3FBJe1DplIiF1sLLFXDPBvTywiTA8zDIoDWi3B78xdICZhUl8McEUWJwAdEDLrw9mAOYB4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ZANyv3A2HLljfbiUOfUNdi9xumVFFOq4h8LbipyeOv4VcpBr6aVDcWDB+h9Az9OP5kr6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MqP0G/1lolQ+o/xWXDX87ly/qJcPqLiosIuXCH1H0P4X9Ll/Vl/xWXBl/Q/iZhiLGajD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1fqRgxS4MGDEtcWLL+jF+oCGNRYMsjB9Li/Q3KQrCCcjMYiEGaR3Llv1P1Ybily/ofXf1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INTD9FpcIQP4XBcrP0Prctly4MUWIswlRgy5f0uLBxGBmkHMUNQYsZX8lwYP1PpX1JR50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MQBjBxjBG3jbKD6PB5hw0ZI35i6sZao1G4XzegHF9zMrKVALcdRIzxPB0+eZZeUFfrAr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CHRsYPKTPbehPHiBku9BznzeplKGutnBfUSwktVrAPB5i5m3GXXJ/sGT5b893AI0hLTs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I70iPNOVTJelQ5bHmCCUsaRBa7g2HM4v3jtz/kMgrnvG/MeXzPC/+gykY9A4cd+WUuUCg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iu7w7fUU+1mpk62THijNZ6upewhcmh0HAQWSLl9jwsImIsV09yp2JfFhzAL2ZYo7Z26zz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AAyVvMAAFBgn450HcuARAHdygeqqnhBFA+Ao8y7IQtA5hN7yPk/7v6OYXgZd4vi/cFg3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lHKLmRHzVuqtUnrgiALCZt+0r2SlahzZ0EEeeIHDXTpcHiKLAnqJ4cRVXr6H0r6MH0vS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/wDpX0YuZcUGKL6jHMQgD6VfwH6sfqMupf0Ppx9ajK/gMuMfoQmkIMGH1uXL+plCX9ah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oPoy/rf0fpUr6G4kCECBOPoyvpf1PoQoZPpCXYDmUCCVMIspBuEcS8/Qgy5cuXBVNoLB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XEbFR+oTUW2H0C/oqH1DKhiZlQhD6XL+p9SOn6D6XFcIeYIYizUYfoTCXBl/R+hCYlk6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5f1YuJtxMkWGYqYrJcv6pCH8AhLl/S5cfoLpYv2EuCUE5WS4+Ddru+YyyHNhzbnxCPqs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4GfO3upVOsNjQD9y7hMLqLx+Jeo9moX3GmTJY63BJKLpwNR1drDsy3yx2SgNeYWUgyOTK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s3RzAssaMzUnWVwYkAjJFb5hKX0oPg8yqLpcy4gEgig6Mu4kG1tg9Qq9E2bcfQLo0TkW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K9HqE2+0uZXniJucTzuPVGY5KFhJpouZNnuOucN151HqGWw940H2hED4GsmLDx+4Qk6Bk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4lKjSEFibaOF8eYQf5osOoR+gWKfYjfqO0wwvuPEqCJbkeGKGi4QFj9KDynt7Rki1KaD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Kh44uaXxxxFO/wAxVDhfLCrzc+1t+gPXygb5rUzbgNYuzvxGPFEAJWcuJehiuHLvE44X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M+4W8dKfE9E6LGoZaViomv6efrX0uLGJGEjGH0v/APFf8nMcpX0GDFL+o/TW4wfwP4q+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6v0uH0fpUqoTUv6CDLly/oxhA+p9SGoMuJAlQh9T9Bl/WpX8NS4QPqRP5X9HUvMX0qVK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bhExG7+i/wBB9HUtJcuXL+nP0BFAVjq9S/oIP4H8AIfSoESB9FxglZ+gwl/Q+h9a+hts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XM0mWKOGUIgkr1qXMoEhB+j9CMuDG6gQh9BKlSoF/RnAIhzBgIKig4+lfR/hcHMHEPqf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IdT3zHRLu+zB8pIFOGZAHDkOq/UTvoXt3LEKI8i5whyDs7xH8VG3Mw8J5ddfSgNTeQ7R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YpyE2wXXZvTqOZ1mWA/uaOCQ25TlizHoK1YuiQYB1iL7WlaXpCW0Ig4Sd9sr2A0KUcoa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qK7/ANxNQN5XqIGs2hTDovZLkzWjKXl5gOh9ZymviI4MtVfJPJxGgGLYwMdIhGgABk38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YIXQDmv8uKBgKoqOa9y4z3OkeXysbrl48O74gq1gFmn6mVL6XZ66rEtRcB07T+BElGQe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gpLbG3jC8Rg58TYr2DUrBkBCvcxdKxoHjuebowBArUoJ9oKPtiGRUg2bWM8Donkz7hp9T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Onb2xHiWjw8lOfEHjDkbeD+4tuFuvBb2o1NfvQakwU5uLdllUfS5f0WP0Y/RIn1H/wDNc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+pT6p9Cwfox+ly4OJeYsJxCMCH0PrcuWS/qwLgSpT/IYMGDD6sfqJUqB9SEYP0olfUfR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/wABgy/qMv8Ai4IM4lfQYRcWMYIb+u0UWJuJ9H+JCB9FAtl0u/pcPrcGXNwgQJX0Jf0C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ow+hHUIQ3CX5hdzbETFmIEmNJhDhawyleHn6OoUdSqNn6BLlxfo0+ipUqMuXFuBKj9Lh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wfoEqJ9VlkN/QH/413/aGSDBtKeN6hiNofV1/kdwelpDe0WzVwWF5EPkf3L/AM0H0YFA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P4gDKLcyLvLzLNLDvG5BfLbOjllQAisnEo0Q3Jd9QFidUxVSo7+Jfs8WLTacQIWGhg6O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eZT/ADdpbOKiS8arTPUwSlAl4wwvEDzk3yNW7oeJu0KhRdYPUPQ6YCcKH7j0i43jDwRK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gM3LmryfEqq+wy68xNHd0inqV02cXiMEX70a8HUQ2M7wBDhqMN3XuVUbog1LNfjrRlzB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2P0ZfhTQLxxqWJ32GPC2XDSh46B5aJTpKugC7BvuVtlgKy4Kh5RFZHxADRULEB0pYPc2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jZeIPA5uE2Ra1Yy+IuqkAV9rx4g7B8w5CmvUB7jLVdlRa6VD4rgIGKapIMGCAWhl+IAcq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/gyvqJD6H0PofV//AEYzUGEX6XCLi/wv+BD6EP4v1L+BNPpUT6BiJK+ly4QMuD9H6jBh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foMuXH6H8CEET+Nwag39b/gxYMIuD9BqX9CCJK+jFBjh/Fh9AghLqHUW1Y8y/ob+tSpT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VNMIovpf0CV9Cq+l1FxCEGA53FUVdsXYlYIjzBFxXVEZWxhKkmMishEipK4itgfS5eIu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4GWv6quVDKEBEiqWiv6T6FSWuZS/4BBKnP0WD/Dn6n1QEFGyzUPoyc2QxZ7gKUCzUHLL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1mCBonRBQSYGoEG59+M0UJp1Y4VxKneunCs5F7iDgpGY5qYdYdymuzzuUQWgyHWJqRdB+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ZqueZR4QsebvzHmNsar2nudz6YYazg9wEKUGyG22KgJSxRewlXi0tpKAddi1/wARYY90n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4XHzFQWFX5FPuMjFRxTuAYawQ8p4XlgZpm1oPEo4rBqfcRhmJw9sT4XbF4VxCwO7GT6FK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sEUh49kddxPqKYLCxXj1DrLYBestxKraFC0QQOQZLo9xU1KKDUtY0ZrhOyIwC9DumJvj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1RZtKvtjiBSqpbAsREqu2sBCXQqfaacEwKBoWmxKmNzdBXUcmJQWtHAVRTFHjqWnqpFoV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H0SJ9FjK+hD6n1f43/NgfQRh9alf/lUJUD6BKlQIOowqVULgSoECV9EiQ+j/AAIP1Ljr6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EPqQ/iP1IfUg/R/kIMv6j/AwhBgy4fwY/SphGFXUMQ/kfU0Powy83BhUISiJcqEMIwCow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UUv6EPqxjGYRJPeoymAhMMOYzA28QlxGFly4R8wALmk6gXsjlsgpzLgxevoD6Dn+JOfo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YmUYw3BxOP4EDEDFWUED6L9DlFLhKiRZcP5MeOSruX/CbMiN+YccIqlgTPzEb8Ct+7eb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7rM9qb7YB3UoV1avDy5vuOnQAOzzCeWK3wOc88wlZbKCDuteoxEA/T1niE0sON+b5MIqN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I8BNlNofwyQMN7JWMiXQdvmEYSVqW/pKKBozg0s4Kid3NMA/biCe+VSO4GpsKIpbeYhF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IdTKQQDp/qJJVDIhkvEoBXaZTmMobBt9xtdrUpFfa47xKNY+RJiiqDEBVoOYFyXWfLus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JWi/evIcv+yl7zqoVA1teidXBvVxmJkj1Tw/EYrtdT5dy3MRksTjPuJojqOHAPiFA1BB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PxD4BAWjwhJ3Ybh6hiQtR2xC9IRaAXbGsN07mWiAIUY7K2zkXkfG5crGRx5f/ifRIkfq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/rcP4H0VH6BDASvqJKlon0NSsSoRP41KgXKKjGccZUqB9L+qSvo/wIfUl4l/wD9D+DD6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SDBj9V/UlxR+lwZcfoSpUuL6H0uLGOUG5tNocxamn8GVf0Kj4jYtRgLlUwfpCDcrH0PoW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H6DCPEq22FQhLlwZc3E+ixVFl2wjCClmXLYv8CDURXvqH3TFaLgJYQrKYbl1DMMfQIH8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QZcWKLKv6D6LDcCBhcqVLgzFbinz9DH0LZf6bWBD+X6+MeyWeK2yWDqAkx6b/4YgWx6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yqTA11FSmZrWrPMFOiQLU0kJywMJ5MwLXyyvH3GsnlYLdPOJUi6musOWIwRDKy1b0lMc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EWJZZbX6gqg+utYPzEi7ggnqJnxiexyBFNmClRwG/A5l0BgMv2jbRgJqbx3Q89eoLTUrK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5kNRj75jQ1119G06xdU8/RHay2qxBl49rBixgbpruGCFN/KGHhTB8zFpIjWGlXzAvULkD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8J0OiyxZCOgBYFfvFof/ACNr1mWoxTwXzKXVKIieYQ21Fh8ashiVs0nI9x2bZDSP6ZWQ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LYm53PD0OoKaibbTK/eWFjSwRqOshyJxAABWtXyyiJ99IDSWjCPrP0uX/wDgxiSvqfQ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H6n0MypX0VKlRJUr6VKlVOPrrP0JAz9ah9KlRMRy+twYSpUT+CSvoQlQJUqV9CEPqTcqH0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6Mf5X9WXCX9B+j9RhL+tUXP0tosIEMH8KuBPX0SNrlECCJ3OiDEIYl3KmEIuDB+i/qf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oUIIyoSn6JFTBm2AFrc6ovoS5f0v+A/QZo+mPGmZkVBMp+nCB9KZTKlMpj/AhCJCXF9Q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CBiVKlRi0qZwqly8Qal3KxAtlEP/AMQawKvrMyUlGw4IP7gzuUa/dcXlOWwzZ+pUHUta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28dzDMY9gO4L6o0LWuD3FqKpH7vMxJwU18ry+ItoikT2e39QCVAmx/zFFou5K26fEroc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piZwLp+4VBokCN/1NxECH95IoC60J3bXiIuKsuZg34dr0zLV10CY5eo1hDVt6juCHe+ZO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ZqAEcgLHY8wLMbPKviKgAhSSPB4XxL+gKtJrHF9sfiygBxPAPzCpis1M6hAp32/XcyjG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+hClhR1lne0A/k4mF8juEe9SzouElGC5yEMqK7Hcrou7CPczrT5ccY5lCINjoL4uMGBKQ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atkckVlrIvriEGBq2HOK6a2C1v7jQ2DBKHr/APC6l/TiMZUqV9CXD6X/AAIkqH1H6kPrx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P4P0fpPon0ISpX0PpxEjCQh9D6pK+jH6EPqSpUqBNQZx9T+B/OvoP0H63Lj9WX/AAPo/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G/oMYxwsLS5uBiLH0H0IfQcS/oJrUNww5mkCUSofR1ExCXLlwYMGH0IJBGZXqDrUGaje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GYrb+lvov6H1v+Z9GCossuZRlQ/Q39FEqVAgplY+jD6DLlxYv0qEPoblQKhLlw+h/gFk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v/1HAlZuy2KYGr9Cjj9vEsZECQ7D4jsrrTpF+bAuxQzLTi3nCPPcKLUgjUQTFKljyvbM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BCIWjeHCBmoGT1DjUG/fX74LF9VA4C23AeYshuXAI3bBCJo1VZPL4ho0ymK8TZZvS/Vp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7jMggLC7XYE1tkkzvF+PEFWYXQV0wwrSXXd9wBUmpfGM2vog2W1QW8AESEKzFLryTMdAa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mGG9kMo+OZcWKmqMCtr3Ls7/AFh/5CZ3flq6Cu4r9op2xdJykKAcg0O7HFMYvA4xA18B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QGW3l1KJRIsp3C41mJVXqXs0Q8AHZFANHhwkVaxMuSIO1UZo6PKM4Blsvl6ajTuM6Xtu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FQZsgzLzcC8BS2q4z/8Agw+rKlSpUT6EPpX8D+L9SEIfQly/5p9WO4/Qaly4kD6X9T+D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EiRj9BmBKlSofSpUqB9Q+lRlwhCV/O/pcuXB+j9a/wDwCVH63L+hCH0XEWSJKlwg/QvqQ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bcMRzNfUfS5eY5P4C4OFIIQ+gHzLHM0ly4N/SqhFxKdy+vo7uYxcy4P0foRh9Llwfobh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CCFFz9RlwhLrGyOCL9D6MGXF+h9Lg5hX0H+BBgy/pX0q4wfROYvqf/kFAB2JC4Jl9Xh8S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cQTGsO0NMJWqNNwxoYDg1KmGgRhXY0AJzUbSaVK8hwcwMADFMX3E4xd3LniJHFitw7s6l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3i+oRAohhXQ98xV1GIXb3L4HmqPvzLQA5HPIyantYNmfaU0kFsA26GGlYswHxAtO4Sq5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PEMPKlON4liVq0FXC9srXAPTSvakU6qtWjd1oeoqogA+NIg6maB6vzMKQQFdXnxBbh3W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0xxc3jdzF5YNdVlMJ5geg23Ro6nO3Wi63+YISIgUDsgT4qcFbz3/ALHLCAHBGFhKfLcQ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mOKv/kDGQ8hRpPE5ybHQ3UW6A2mbaqVVAr0eQ8xu31d0ODi4xrhrr+JLl/8A4VKjKlf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4EIfQ/hf8qiZjElQQlSv4EH6n1cxivqfUjGJKlZhgSoQIkqM9xm0qVA+jF+hCH/6kv8A/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6X9D63Llyq4pXBZH6gPqHEIQ+p9FRNhAPoMxE1L/AIVmElJWUgVD6Vn6EMxVcBXP0D6gE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b+Yw01MxAEW2Bobl+gYV2niJKExoAv8Ahf1IfUcxhZlwYMWJz9D6EGDLgDUwg3D6rUv6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Iy5gSon0uXLgfS5cvr6ESkwkCvrctlsuXLh9WH0JYFsXqypFHTpDoIcR+T6BZFbxOQfm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jA7zIpxbXPRKzasi72HNHMWBtQWb2PMcnuiIHi2vtHpTYQ569+ZhOqqqgyTjzGjtdpgc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DqL1Rd7auCRpSaJ08RmSvakfKRERrzinAaLzBno1AdVogqmPOVXUdNa5F2vMAF6aANe3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XLf1BorMZ/GCKyW1CuP8AyGJ2NTpTLgFh9o1HQKFuz1UNVoFVjg/ubrBycohLqZHcdzFo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9DGJsPPiCNKlKo9iQpAaKV/7Gk/aLt2RxF4GEqVdVk4BsP+5jmxmsK9JafdXB2yhq0GHZ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kfoSvqfSpUqVHp/+J9GO/pcIOIP1v6j/ADY/QIQ+r9R+hD+VYgqDB+hB+hHUqBAgfW/r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EIfQZcuXLl5+mkqVK/8AwJz9R+gwYMWI/U+jLgyyWMDM0jNMcwxLlwYMUGDLhFi3BExC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zLhhBg/QjBl/VxcPqXLjFy5bEk0w+I5MB5Y1Kn3A8HRMiKiUg3LdwXcUYSEXmVQ/kQlQ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cHP0M5+pCEWiOUui5mc5gfQM/RX1YzaBL4Re/qH6VAhMysS24sWOcPpQ/RpBuNJcyYh2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ovVtFATKyY1gPXKMATCgdfHZAACgKD6E3pWei/t8R6bBaunMjTxCQpH4OWn7lz56sG6C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BfN5gPcKWrMDMUruqummu8SjIY57lwFzUAs6csnkjhZXwCot0woas8x8H6Bp9OtyztFN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7LmFUJB2W5+tx26yUki+N+JYeVjWIQ7qAxwpMi8wAscbr4gv96q6HNTAlVDmzVncZyHB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r+I4NyELvfuHuMGo8ibzJX7fWvo0tQubWLqwwM1SrWDOsGt9Dvtg2WNnczINBbbdL0Rh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oayKDnLiLzDoMHcrQttoEhOLCxg//kR/gfWokYSV/JfouP1uDBg/xPpmH8Hf8D6H8GEP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hD6P0IQ+ty/qb+lSoEDH1SVK+ly5cPrUCDUv+DX0foS/4H8BgxYtS/ofRIxZdxIGYNQY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kYGYfSoESOILcPrX0MQZcH6OIMv6NVmEGoKNox+ieGOVjYr8jGhQASqlrcIcOYmzqUrzF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9FiYgYY3D6kJqyjzDwzJkKgUQcwqzMV6QJX0azmDCMGDOI+iSsysFbCcRtElRIxiwg4+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qlsUijv6KEqZg0yyHaVbA9QG8kGU+hA4FbZRi0OZvIPNQybA9rwtcQGRtMQXge4n+6ig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E9BHzElLyQula9sGgp+YckoBUMEV75TVTQRZre44X8zSN4d9RESsRPwNXUNTmpSrg0Dt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RzGAHVharaPEN9aYvsErcByrfpRi3XZGB0Q/FuFFwUY8Qnzvl0xoauDHC3yQ4CW0b8ItI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igxgpQguYSdM5aWHoTGgC+oBYuys6lxBatDrl+WI2AGt05fMPlzYC6gAAKDAH1uO8aG/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n5gzLQHBGvPcFEgGxjzASwcBf3Ginn3Wi3N3NRFL8Kur8TAh7YB48sPEzCUuC3ogbqOU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+BmV9D6ESJGGEqcfwWXLixfQQh9V/wAD6n1fpUCH0P4P1uD/AAuX9GP1foPokCVD+FR1D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VK+lRx9CDD6V/Aj/AACP8LhLly5cGDLj/A+mEcsCJHf/AOBCBD6mow+l/QlQQ+hAzEqV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lywYrH6XLgy4sdLofmAjCJlLY2DmLcBmjXamxgxS5cdzIpjOVEUCk+jENsRpIRljxMH3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VYZXSO4MWVKfpmA3AhGzd/RRUe8QPKCB9alfwH6D9DqDBi/S4RVGkfrA39E+iypcu4BE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nAI2E1K6XqVzDtCtchlkZA1p4MddTKLwsr4PHmISdH5rF8KOplAmnQSjRQC64h1s4gK9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0Gwjsv4PzIAakYgHLyuiPGfBhxP/ABgqQzcRo9EQuayUJ+FieDrQs8u/6RoDyIQ98Rj5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6jLDZFXLRDoNspY16RLZL7X3icLoBr/I+uYMANPwuFx5AYl08R7BQA3XiUFBFa18QnGm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sy4lXY6IgKq930/maSmL0S9GxXxd/EXQ9NAa8QjzQ229Ed+MKoXHZZSXdgouoJyCzoeH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lYOH3+gy4fwv+B9T+JD6MSJ9CfRcRfwS5UD6H8hD6X9Bj/Gv439H6H0Jf8X6V9K+h9CSo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ahKh9D/8EifQIfS/4mX9bl//ALn1Oo/oz6EthUmEv6hGH1EuXCcSvqfS45/gS/ofS4oP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UW/5FJW2PuDMXET6VhDNP8OMqUQBmGZyO/pcvxL+YKMYRTERX6HmK2KoMJiUQCamUCEq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0IEwmSLL+oQTMWIfRY0+iuIvo0iwcwqFfQtlniCiJLZSwkb+nFxXugcj+5QxLTyxrgfMp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j3XbW22BPBLTwB7t4E2HXMqWtB1dAcMZMDCWh/cqwFT3rwaIE3sR6/jdwE86XY+18x2y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EVg1UZBebE8lpFbIHF0qfcH6iMs6y3xKa2e3I4zGKwjFguV9RBKAIusn90N/BVam3S45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BZQ4TcwxCNB5YLgzv8P7+UzTKiqNhWBvzDEfrfAaBtdwtAQ+I6esjjiPIfU/iCAEdiRVo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XogNMG+CeHKRVUttiYoIs8CK4Jx8xijV8wcHgl+RIFA+JcENJWqQAANH0uEv6Mr+RCH1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glfQ/S0SvofQhD6X9T+F/S/qQ/8AwYkJcIfU+j9D6mYfwMJn6BD639CH0P4XLly5cWVD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5cv6X9L/AJXLg/RlwZj6HUFscQYN4h+hVjT6kHMyg+q4RQ//ABr+J9SEWiANDFYty5f0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aXMGpfwzBNY2YMqYw4hsmQgQ+iylShwwdkpfBBoqWl/R+g1MiX9BgwYQfRM/qVKgZjqD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phoi/U1LglfRh9ZYofRYuEX9VoEMPql4j0iI5m/0QdWZFRso71GN/wAT4rU1iUC1O4oQ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ZLrDyQWqU0uHtbG9gTn2LljgAgRQla+5xTW6xEEWnsDq/wCoBLE0r0eYtAys1Uy3puCu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wtp+0XigK/A9wsqDyIdB6gU5mETwLGraBcVqgtEwjty0hzK2ztyBrenmOHXqmLtnaW0o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YDTM5g/tmk7SPoeZxpBplPo/Q9WQjV8h3G51yqIyH6UGnuBeeVmy8XM6BXXbtVj1JOrY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FSg/NBpgtrCnA7li5tUVTt4ldBNnJ9WWZGSUjbodfcGJUejemRxmFeNmDxRxDQXXQ93y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1Fa7OAwvLkXVh56jC4pTZLl/S5cv/APAh/Aih9KlfRPoGmVcICKoMGXCXBgwLgFfRUr+F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P0v+Nwj9Q/U+hLlx+vP8xl/W5cuXLly4v0H6XLhLly/oLLly4MuXLly5cuWS/rcGLj6E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SBmB9GLEfoajn6bijuDDcJcuH8H+NfUlRg/RZC5lPcyoekWesiHGCVtq9Q/UsQ3IRVEME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GOVFQEMVE+jMVSvaXMx+t/Ug/S5cuDLlwZUcUuEImIxSAQl/S/pLDMr6czSVEi/RYwsu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Pqq/kg7hSEEqrC6kT7zMaemA1DNLHN+IzcAZq0cnjMrAA0btxcEiAToKD4CVh2iVwHqH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FXYBEY00MYM+Y1VAFODKdFISRTFlHE7lmQEajpPnFEdm2MuF46l0uQF11GLJKa8SyvVA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AxbxmFPXJWyJvEHCLGVjFM3qWvPhmbM3cVdRDo4HfuBYXVgV7YdLFa/s7nucWPMQaotY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aHGBlhAZzUtsqOPUIMYLqk/MCs7mh5OkQ9vAizQmglUcl3nq3XiCtrhyep428A+0MbVqw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4gWDEk1y7v5hsE1WtnF+JcUbJAqt1DIaAdef0Thd4pTu/FQIJgyIeBxO7oSjtT0XiW80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1gClvHuUpZ1FDq48mbZo8gIMxb2/OJtCv+i//S/oS5f8Bg5h9KlRMRJfMY4hWXSov1Bu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0JH+B9bl/S/4Xn6n8T6OYn0P4rLl/Ql/wArgw+h/wDmsuXBfowfqsv6FzMywGVGL9Aw/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Lg4mkIoOJxF/gHEWplGz6UwQJX0vEuXLgxzK/i0+kcRJuJ4lsoPo3RpMw15HSAFHEcK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oi3L+i/ooo8RtKuMGiczFRfUyP4P0IfVfoS4fUbi+okhh/F0S5guEJpKzAhYlQ5lRIkT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sFH/AOKePAKeI+TzdpXbdDM7b8EoJIoAXoYn4sLALyrzniVXSAzeAOY3kg+VXbXMUgxp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NAazCtntEdqeDxKOi5Dl0nCkyxo3VNW6eSCbtAWug7lnaHbR32sv9+sVZ7/yHPSAtSsn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8mEHd83CnZTVp3B7QUCq5X1LTWQB2pcg8XLTWlhmmx9R+DtbtPQdQKK+ikLKu7VNcxJN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vnzGE3U2GafYDr6MzRVcFcxmoIQLdt4WVNfWE7OIrBd4Z4oDd8QZAKqReblc4gHn5vll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wsfaVaY5rqWZs7lU37YiKqBIeJUjAcJZ5lcsoYh6CVSNTvLU2+IauNgGHFOoXoVHSvi+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ds+Lg1el6YrICuT1nuF4c7mLHvcbERKRA7CLtOgCByxkaAwKPD9D6EqH1P43Bly5cGXD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qJ4jEUYa+o3LvoGX8ahEmMZcGDB/ncv+J9RzLly/qfS5cuP0GX/C4S5cuDD6B/APqsuH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alSoED6VK+lRtqX5mDDH6MuXLlkH6ECMLFBi/wAGoMWKLZGXCDGX9SH0IRYZYTA+kU2z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YRqyrKwBBubFxxFS2D9DxKjGIjtiwZf0uXB+jFLXCMiUqMOIscwP0uXLhvcMdzj6X6c/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SzJ9GeDLhD6Vx2XMFEEwpN4hBARotmJ9BeJKJYxAnj9D6dpQw/8Aw3caDWlVbdxXdkIn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xtSDe+TpmV5Oea692b8xfJZGg8HEvRmRThDBQAUDRwIKZIBg+ITsk+CdECMtqsFRTCUG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YHJUxigovwUddR8YaAz2QKyYfaODupSrzmnPuCzgbhKi+IWgjaMhVuHKo7I5LXI/6Sk9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ubJrKVuORR9ovfiaynwMvRrnAHL2xwd7ujfSorTFL7aO4xJTPxMovB6h6VeQyXSvqc3P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HBbqMK7Q06IoWqsOEV49bZfvbDq1h2pbYdTS1w5ZZDMx7mOZY1GmwuETYDtPieJcpLV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bypiy0IKuB6l8dVJ6A4HMresvh+2oXKGFQM08sJ3amnoBlPUt4ZUBkTn1oiKKu83g3AN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hTKVLeK8wJDV7zknSOFVWbU64EWXQuBr62zTGYi3i+/4H1uEr6v0frcv6XBigxS5cvH0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RGbShhxCH/5rhBl/W5cv+Qy5cv6H8H6D9cfxGD9TcPpcGG4Ql/xdxhA+oPoP0SARIEqV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D+Qfov1JcINRtGLUIylxYsu/qsQal2Rgy5pD6kuoMX6BvMPo46Jz/C4MdNxqo+muXDLK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/mbjzHiD9BlzZKIEYryQjD6d5uC2B9GG5UCVK+gl0yr6Ll+gxw+hxGLJtlJmWwoRXE7Y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YEYYFfQxhDMn0D/8eNY5VxAFlQlswYlY+wm3UXK5ibp7siUfRdaPSQ26DJd1Mm1uheYY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5nsmWVTmccHmDrA0mL15WGiVSdI9pDJPLkR0SZG1nMVCV2r4fcr3+usNgdwwWLFV6HwY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KIYj+QoOX155gKBuCUnjxAwIWWFuEVSOmp3rzmBqxezzGA2J/EBIpULi8sq95pDynaM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+JiZJkA9JUMgqatovVwTRTCr58DqVqII7ClxZSXEKvF1tepthBd+ouLX275j5huNKAadR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YQZWleQP7jfR19q28EcKIiKMw96+Y4YgFohxh1ANEu4bT96gpBBIvvG2EbeQWvDvO2L3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YtckGPDGxQY0M4uZIACrZHQRlvpDs8zHTYtkOPCKK+tWgfuJjE5UPofQ/gfSvoETEYr+F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j6EuLEygIkr6NLhCDLl/Q/gLifSpVfQYMYsuXB/kP8D6kfoQ+p/A+lw+hFlwgwYfwWX9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6j/KvoH0CV9QJUEfowgx9D6FfQxLjSZEWEGX5lx+g/QYS5aWy36CBuMwjO8UwtwPoZmE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9MIr+ly4q+hO4nceIsy5cuXL+u8WIS5cv6MfoMRxBA8R/RZAr6JGG4PoAv6X9RjaDGEG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XBYahDUohLiy/olvpUrEq+hfoEqC9fRrIQa+ly5f8gdH7CbPtEAsGhh4f5AgAbpLzHKi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F1Ihy8y6CzdKWsRWGjxhSPXUNXNQ1n2QO0S+5ji/3FebLQy76iLTTnFEqLtz0HmbfbsU4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fMd7QMsHlNRbBBaAmrfuP2QaBJtGPzcjljVN6gKZahXWGvLLQKjkXz9FPTVLV/ohPjdrb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edh8peEwTLhLfti6nIyj03yzaLTteCKBDPedtCZ9zbgkA0Us0TAO6jephrC5fPiU7bbr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5t8O2UABW4uA7KAkV3m5b15ReFRxWHkP9il+UKye05YQoN2R5oWvyMrUcVPD45YqvoUB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jBfKG0DXmCeC3M22EzAsiLI9QFlR5eJjZtcuf4H1IfUSpUSVElfVg/SElwlwYNfTSCo5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w+j9GMqVE+oy4/QYS/rcuDL/AJH1Jx/C/qfQhj6cfxEX8FlwYP0Tc3D6kPo/UhCBCEPp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iJ9FlXBS0CZlRnMSV9Bl/TiP0uDCHyg/W4pb9G5hCDuDmcQb+iLQln0GWQYNRhhi5cuD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ly4P0Is/QGvoYGDFxHf0Vj6S30CkzfpqVH6CH6LP1H6Lz9Of4FmFPpsrMFTCEFYyTlH6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FRYyr+jP9A19dMRp/DQP/wCqCIljGC+qgwruWkM2hryPERiekNGqO+pfsKSsCYCOXtJY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Li0lBbM4b+IjsirKXhveJVPrB35hkeYm1fNypESrgNJ4lxAhZf8A8jQqJTlfpcqi35QN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ALV0EtQYLnXOvb9CCqaF0xcwRmKOX4lKH0aPCtoRiLF7QIv8QR0Y6j4Jn1sGSm68XBU5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8CFDYodHcEiAuyfNpwmJlnfCoYPJLLrC/gAcRXAK1Vdlg/YleTMZ5HoDnmJIdODwMq++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QVkFqijQleRdWfUdB1oU1RvBi5pNH2R4viEbNdRbrVmXPcKcVFB95hbglL4+h9D6n8ly/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QYoQZcv6hj9JlQMQJX8Blwh/B+j9GJK+l1Fly4MuX9H6DBh/+l/Q+h/G4fQnMIS5cuXD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QhD6P1P4LhD6n0Yn0WkDtBgVKx9Fl3NTLGGM39AuEUgnMCIyn6G/o/TaLBgxyQ3AEIZN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cGXiXL/iMs+ly/pcYfQh9DcWYRa+kknL6+JS8xCoRYkwiy45lQimUOf439Cc/Qw3BZKJ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ly5f0BKjf6B9DE3LZeiQ39AqKoN/RahaI2YvmPlLReIIl/8A+oBWYA/8VMj8aGqMQWi2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LRuHCB04vqNz5VmcMJ4O4MNOzBvUbEAYs08TPKlZ5qb8kBZHjGWxuGvo2uijHnqVKgS0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4f2zCjxB/UZhr6FAYGNdpdwhXbPiA5UVlbTl0EwMCQNBQPLLlPvnByriOFq4AVsq/A3F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Dq88xBFYKIxbgVVHEUZV0i48o9LylFXQ4gKowAGLquPLBZ0aBHQGC+5bRGgmGu2KY4MV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JmNFGmgyxbibFXBaugXRKETgQXjbfcdfDMlXDB1fROG678w/WQoLBrW97+h/A+h/F/gx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1Qy4/Q3AlfQ/hcGDFl/wCJElSoKi/S5cuoMH6P1IfxPrX/4XD6DGH1X0Ppf8n6kEVK+t/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Qh9D6Mr6VLWIrMUGyCVbCD6G2Mp1BrU6YeEvwS/JB4lQ+mRVTfMEfE2iUwSRoRuF3Cyp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l/S/4XL+ly5f8bly5f8AE+u84jl/RQb+gwZuVMJcPpePoQ+lzDFLh/AhOYMuXEXmNExC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O/qH0Pqv1sz9PJKlTJAr6aBEhbPLM+YQMUu4/oYh9Dv/APBNi7brrmAwhw7J19Zdwydi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03NhdHgCKBOVs9nV9QkWaCn7oPY/gIUtR1aALWNSFbb1THgduajwNbARZE2B7GLIhdW0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telyrbKLWr/UK7SLq3/59RaBi0vcdoErht4PHiXNAyWLi/MfGtBq+PAjDKzVn42+YP8A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i2xXfPEvMVFUtUszcDbFHyPUBTq4HhC+CUh0LgHglow22M3OHRLpmvAqEBM4JtVtKFp3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tSt+TniVFDAKDk7iJPs7VrI/REno+eKlz7jWt2wv6H0P4H8L/gx/gYMLqF3BZpFgwZcu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Eh/E/hUZr9Llz4ixQ/gQ+ly5cuEIH1qJ9WX9L/hf1ISoMv6H8alQ/wDyIQhD6DLly4P1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RcwLgQxB+jEgqVAOoEQn1FEiQXcZeJiGyWQqTol2UZjaUl3BlxkuC1LeItxZf8Lly5cu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9CEC2pRqLiKXBl/QGEIP0D6H1ISsQ+iq+olzj6kZcGEVQRgg7g3FFKljLh9BlzKVAD6a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kplYgQPoYgZqMrn6XBg39Ah1CMJkzQiQ+q9Qvn6j3ag8Mdu9oLq8XLQvHCuLF01AaCAeO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mj5ruWqO5tqGp1Of+Zlw/cQTtrsxNIHRC6K+cylIDWCY1wAWrDbyzKEI8jJAIw19Qf4t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7JWuETzAWqSByTTlXiMmLbbTjcNa8Fh0HG9ka3O3M5MP2xELpeqs9B15iUala4HuAQcO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JjTqgHOWCqDflf8AhA1k+4eoFNMS2qjPV7zDohrW4+WIrLTe5iBUWaDG4A2K40Xkvpjc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lgW24x9D6H8D6n8mMZUY7+gMSn6JA/lcGEYfW5cuXLly4MuX/AA0lSpRK+pX8D6EuXD6E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xOPofR+h9RlwZbD6H8WXB+rH639CH0IfS4MWDFOP4X9EjCYFfUhFD+Fy5coiHiU6iaiN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p9I3Wo4YLFynUZFcx+ty5f0ZcuX9D+B9T63B+j9MoT6KtS7l/wAAwYP0cWJcGX9CAj9F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qVD6kCVD6DBisgfUZTCZjzLxLgxHcXMv6EI/wGfMUy4i+h9LlsF5llhlfQyzVA+jjbCL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2WA76qCNHPN0uAu5Uyk9NQBsnasWVnE7XwR5V3sl2tBK7wCKVCHAWdY4KrgbqwS4LgUa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p9waDpcDFkrgdkFVEMXDXcwG/owg39a/LrCOPmXtlVZ5LlJFZRvb7KrESA07zgjWofsI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UncVaf1H2+wLg2njgjYliemFyhOynREsNtxFdXrAsLJHtl4Mmg8+bm1KK4RMhWooB3NgZ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aBQEBq1ZR5Rs3mhWX9vofwIf/kkdSpUq4wEJUZUqVKlSon1X/wDjcuX/ACdEV+lSoECV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fQhD+CYjCQSpxGEuMuEPqTmDBg5+p/EhLl/yD6kJf1WoS4OP4X9L+tTSP0LqE4+pKj9Bg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hSNowQMayzBLtjojii/S5f0uXL+h/wDhf1v6G4Q/hKTWK2DT9CXCD9RNI/oQ+qxFxFUZ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XLhB+h9AlRlwYMuDcIEr6DL6MY/RQqv4FS6Jkoiu4uvoS5cPpnqJUCuIPevcGcV0kNbj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CkDTK0pXiGMqOy8R4qumM9cwV+iyk/7DMxWY3UnPFxqnvO/mFDg8cVtG7EZLZ6gP4lKz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Cw+JVIXlsr8sQhiblri2BR+BUSqOBaT76ji695+YPBZza/mZGmBo30TCPgQTWc9wLpLX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gIyiBEHFGrjX/DCDkggluM5r76IADWYDFZXzcFv6wbDxjmWv1CgtwGiGQ7LXn3AOMqDg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+YPE+Qxrt6ligmw/mU6OIXqOS2FGhxnlYHCJk7Q2ChbsfHiX/ABP5H/4p9K+jKh9E/hcu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PoQ+txY/wACEIx+tSv5H0GWQZcv6VfE1LjGXL+h9D+NwZcuLEMn8K+tfwr6VA+p/IhD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+qeI64i8xMS5f0LH+QkMH6LxFig4is+kFY0P0P8AF/ifQ+h/G/4EPrUGDFi/S5f0GEGD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oD+EruDEfS4MIGDBlwYfQxYOZpKx9D6BgyoEdRZeI5j9GkSH0JbgjNmVbLMFWvpOJJCF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nFdniiiLjjBuhSAvunYh3UNc03bacNDNhS+4y3bF9qKTbK8rrtjGf6ZhmcPIr+YcJ3Ir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zCLYOXfwQqjXoX94VQg6uoNU1crNVKzMYbHtia0fMwYLVR92OPfNCulkzQusJcqhKLYd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I4Y5j1mkAnCSibRVSPHzEr45PT5gDhAqPFwbY4o8YNGQLtzv1LyYFhteIqwsBNlsu4wF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eGZXI1/B1RjIpqN1MJgDR1FQG4PCXQDBe49jdauAEfEGgoLOOcyh23b5qmMzVaB5hzEp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yJvl6JsI4S69LyysxJYLtuH0P4n/AOJ9E+tfxfpX8SEIw/8AwPofwuLF+hGD/Bj/ACPqR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I/VjAj9bx9CMuX9BlwYfUEXL/APwr+B/Bh9D/APC/ofVhKlTqhFfSvoQPokqCyFmpvNI1g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4+jb6v1P4H8b+ly4/wACEPpcuX9L+l/Q+oxYhNkqVHcuCRhht/EYMKl1CDBgwYbm30P0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gzaEJhCzMLjBBx9AlQtRZZMEJWR2ghd+mtA0LSMV+UE3iKXLiv4Ggmdy13Ei299ZYlFs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GtWJeXMamX7xI1+GZ94pK+7Fy3OSE+JmO2Qv3Z9lVI/BHr8cr/MQugMAVvtFu1fcJdI1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ztCpth6Liv3ICOIKeLUBRw8Al+y3l1BYizVEIqh9uYFUKdNzJ8s2H3myprh4vUp5GKAm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wKrig1VXinNQUu1vgx239Ci/QKl4qA0APBGWIye1Mh0UpQ2P2he9JXgredkJmgBz2HLN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MtFIfMDOCjV/MKP7SIHruNSUNqf9lxmFqmJLcFvUMsg2sPl0s0cqbWmr7YHWymS48h4m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gNmW4WaCj6P8WEP4H0frf1qJKzK/hUqVK+gg+hUfofwPpX1Jf1Yyv4kJcv8AmfUj9DUY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PpR/A/lf1WDLgopeYMv6kP5H1PoQ/wDwuXB+rBly5cCVE+p9D6MF/Qw+glMfqxRIP5v1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j9CGpcv63B+h9ahDcJpCcQjKGLFl39Vl/wuE3CXFn6ENkN/QvrEcIkq36BSJCJZKZX0LS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uh7MPbI95diZri4+6ThVsOpY8Et7J7ZYUud+ZtKTasLtRhilxExAGA9tS6DHTfpDsVcA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fbEqhBxgfvCAUzlG/iY71EP3nNebP4iMtRM2QVWShkci4xAxGGgbY1Xs0H5i6Biw3P4l9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f3B+JZU+gt/Mtrg9NEyE18sx23eRlf8A8YpuFCVyWcGNXsD/AGxDucmtAio9P/2AlcDu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q5G+Yo7IpsrV9o0Q2w48klxZiz9RFqL6GksYHAUyRgczmqCRVK2R31CbUbbIEwz3Ja3k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zLhpI/YwRu3b8QnqHIU33shhMQP1VllBixboQzEQvdBd8NMtX2iBeHR4IMgGhgcXRuH0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/wAiH0T6V9L+h9D6ag/WpUSV9T/8WP8AEh/+R9Lly/ppKlfU/hUr+AQIkqH0Er6EZeIy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f0Ny/wCR9D+Ff/jcIZ/hcH+Bi/QgwZcfpWJvFFm31II5eIsfpf8ACv4XLh/G/ofQfoMuX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QZp9A/RVFzFzLmfq/U+hFGXL+g+g4hv6HHLKgTGD9BB9K+gPpsIDy1AnF8MWw0eqEEEe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j92+7U5FXyw+WhvBN+5kLMWmZ4LM+4RyDjcsac4tZfabs/mtxJMNahfdqZp7qt9iVhby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pLoVeziJAMH5lCHC1Ar96JZRusNscZ0dUMUi6wKjLe9AI6uPkZtfUVHc/vENbSpX9S6C7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j/ENFb0X5MyhXl8/BUKqi00fulDJxAUTZYQdj1IAwXfBBARZbZcSKK8VKFrxGr4r24vq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6g3OrBm0ubQczWXBl39BlzNR9NWbw9wu6UmmVaW1q7Jpg8EKA49SwGBSB4A9nxEri5fU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dLjmj+5h4GpdN5awGtwCvCcnvFPMw9MDipxUQrkOS2R4NS1oAVCfYP3EmMNOeAst9zj6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PrUqVKiQPpUPqS5cI/R+h/AlfRjH6X9agQ//AAr/APA1/E1/+FfQj9aiSojKZTK+p9Bg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P8z6n1v6H0Y/U/k/QfQuIsX1ENR/gGOH0BuH0XH/APJXCH8Bl/wuH0PofQ+oQYjiEuKL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+h9BCEIQLNoEr6BCKZUDsPyCXWf0rYI5p0UTIB+ZLtF1VNhL3hFFtXm0tOPTPWTsn5ilW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ETNrIv4hwPvVP92ZOg+Z9iWVPIA+7AbG97XwVClZ2N/eNylJKLB9TnTqUYDIDyy30OBt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lilDu/6mETfEfll9YurP0S9FOKS4KfmkBCzaop+0PEN1gfdlCq/InwSoRnOT92ElE2Vj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XMYTWiP1M6s7wjBr7xm8/toh+PgXNwZ0YjeYdqyjQqZI8M+Yhw6qGi4SXufrDiIIrFfB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Iy01KqAqLmCBX1N/SoRhhghJ0bHphTDfK9HmXRK6Nx4e0JOcqDpHLHHELA9FcMrmDtLV/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91DKSXAO/uOcRSRs3WPIavPMeDq0i9rGQQ8jD3CMP4H1H6D9X+FQ/iEqVH/8T+DH+JD6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/wAz+JD+I1N/wPpX1P41AzAmXEYYqVX0uEGLLgwZcuXBgw/gfzuXLj9bgy5cH6v8DH6E0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XdS4MqjzLi/S/wD+A+g/xP4EIfwPoQ3CJGEDcesVsYMuXL+hCMJz9CcQgQPqH0VElozP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4Erg3A6e4tqNE9rlj4RdYy4bblYsq75uN0vvMi4S4t8RScTQp7YzS3SwYKrSX7QQT+hX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HAwbY/zKMnw/pETJXlgBqBsP72UriZQ06CGFX3zJO3dVH4j3k7FAjVz2fpHnJebjOjPhE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7gT7x0x7vxm5aHmFj+aJuqNgB+IraRyl/lgWvFL9CXWw9MLfyhj5qvKoq0XnM2D9FRa2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FuKxGIkDO2B1MmGsRM2ioC4My+DgivnC38TkaGZeG4VDmyz6+gKfpp9RiMqoRaCq9nZM9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yV3cysjz5iTQKZeLvqKyoWML1tXVvMA1wlVXLtrMEhUq+y7TnxKpfuAJ4Lcc7ILlRO469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e3zcXqWzYvyn+TpBcKBD/wDI/hX1P5H8X+Z/+ZCVH6GVK+gQJX0JUqVK/hUxL/8A3H1P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EqP0DciUp9CH8D6Ccw+gy/qfV/8A1uH8CDBuVcSagxYYQZcuMqJLo4xIaiiijH/8b/jf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uX/EYQjKoyjGLH+FfSv4iBmVAgfQF9J6JaJBytQNazgtAc744Ya1r3JInoWYmDOrqIFV5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FaT7SgTA97ivfqINRt4iOK37jIXfdX3Y/azkSvgzFaK5GR8sILDnE+xKo47N+8Bl58Ch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NwLeIDUO1cRwh9g/aIAexgD2x84SCn3nyIO/diqAeX9ESUt85PzE6HprKxZtMQEO/IH5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KdsBf7ltfe2nxggld0Df3hjAnFhUyrv7XEwV3ioFVHmGjA8J+4qUXnfmY4iy5v61PKUQ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4xHftJ/jZHEN0oCviW122VQxiz3iff6lEjJtH9KlzFlyJKhyug5mU7zYAcvBLxBXlP8A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92ChiYaH4mAQh2ug5YHPeJTwrNXxEBUyAXgDuG2hAVcG+472F0w61LFksyPg8X3KWgvK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gr7CWJYr0M1+RWelHUrhSIh5JzKAJtmS369Ssf8A5EP4n8D6H04/i/wI/S4P8H6MJzCH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4BKlSpUqVPU4+tSv4VKlSpU1Bz/AACEfoQhD+BD6V9DhEt9KhAuJUCBA+hK+pL+h9WD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h9GLDP0H6NSoKjCEuEXMu4/Rjrjj+AkSP1f/AMz+R9SH8j+JqXLJcMzRGXGEqV4+oH1p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0vmMFpOmLrQ2G4I3fCgJW+TW2WFrqNQM2e4rH7FuXVuo8n3oqS2vMtTXWpa9yjQe2oCy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uj+YyFt2P7EEFPkI+7Np3bv4KhtcPgv7svQjLmIShogLgJUiJgQZlgh4FUvqTspuKR4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g/3Mc2PMo+/aCo2UDvhgHLKsMrBSLtAAVduG+ISIrH9lGQXrhr4Kmkzu7X3bjIDDgRQ4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GruH41bRLL9NR3y9p4Yiy7nP1qJ/AOvpUSvp8TMdualy+Jt3F8VFS+OEW0sXPqb5mydw0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2hv6BguX3NjkptDlhVICXY6AS8KbwXfgpntmWUGbHkK7gM1qlTiKYMKu3TD4sT/in2jWU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GhfAKx51M/iXZh43HIXflsWVw+8UpFr8JMcnI16s35zAQ2ULWOIRCoMg4urOpQw2V7Aa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bUMBcD3AW61LVVMnLn/8yH8T+B9Dc1L/AJP8z6D9al/Qh9Ll/RUr6n0r6KlSpTKfpUC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BX8CH0uEIQ+pD6n0YSVQhNPoQEqVAlRPrcGEIxhD6kf4H0qB9Vm4fQIRhKVBAxGXB+gxYS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kqP0O/4v0v8AkfwYQl//AJXLgwYfWoRjr6Bcr+FpeFoqoFmYAe1UJvxBZm5fwxObg52S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4o1mPlRLiNf8AUXup4lq3F5ti6ePMyU/en5nJhtFO4+zDaFzuz7YhimNqQP2mX8kX+YcA9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dsHcpdeJSGxwdy2PyyLA5bWj9wNMh1f1GCE8rfyyuLiapPxECB4L/cxzDVYfqDB5av8A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blL5Cij9SsGOMP4uVfCbJ1gt8xbQyGS52vMCI2eiUq9W2toworuiAUfZbKur4wj2XHa4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+lRIFTivr8/WpriLLl/S432xPMMoi9EercqdCCsAFUcERzuYL6mSPcOacQDMbRJtNRZm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TKkbAjmufOC4ndnwAB0O6jFbDWgOzqZQcEFuR1sjbxh+YQ2HcQPO1W3zQS6QN2Wf7j7Cy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QD5VIfwJkFTafEwX6hOxX9S4SZEbV0ZfginVoeQ3cPcEHJdq0fuKmtsGj0gw1cALfOeX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aZMCbTi3pgcp5P8AA/wP/wAT/wDA/wDxv+B9bl/R+p9H6Mr6V9K//Kvoyv5n0uH8zEvM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4kIRRZqOcfRkgSpX1qH1qJKggQPokr6X/CpUqVK/jUIqBKjFgx+miKXBgwlZ+tyoiFC8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iV9Klfzv6H0P/AMiEJUqEPoQLgR3/AALahO+ftK0Q6SG5zrKbJvsSgD9tw9yHAqXuY7o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xqdgl7htl+48SUm0PmorXig/pKtUOmn+YDbbq19iacvkE/LALU7evsQkl4QL92OAqDga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EEiutvc7/sBFUtHtEmA4wD94dfvEvsRRTU9c7tu+6EN+pqK948/plPUHhD7sqqjyP7Ez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XxU7H8FQyq7TVfuzg73WjEUhvRb9TST6P3GHAe39RiGIzgigAwdCdHUXdi5Da+iCDs2Yt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McELQXxD7pSV/GyXCy5cYGLLzF+g/R+jF9L0mHmEZrMXwdHzOxOUczNXggpvmVYijiY/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IA4tu4HtgGrmLqjRXVxBMsCLWroK7laR1nuu8tDAHIJy/Opj4ecDhq+ZfsC6w8JDRLJ2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gv2RWEuD2/oHxLV3BVgoPkgtp/ggR4j4XH11cA7cyrtHqQ7pqMYjpa42HzuEJb2okc+5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FJsgAKoXcfOWIQaL68S6NrrESj6v0PofQ+p/A+lfxJzCXD+DH6EuH/53/GpX/wDMRlfz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wYfQ+pOJUz2S/wBJT/8AA+hhH6A/i/Qh9T61/Ih9SMqzL+jFiWgP0GyZQYP0I2YImGCt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i/Q+r9KlSpX8j+B/I/gQh9GBDX0s+kgqwXAl2DtxLZ4hKzKUOIKCv5ks8BouWhl8YRpX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Ok8Zi2qeoMyLOgYGrV8Sm+KrlVlO+vvMiDsP8NyoR+nf3cRAFeaBftHROcq/zKiPwD+k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YuURrdZqw8xtFAnRh4T9RlaHsfyxtLk7f1Ev3ySX+WXt08v6it2mgq+7ETzg7Pgh2zOU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iiBeThv+blYu1R+kVhL6hl1TEUxb5oQSldzVv5gVfBxOw+zcCtSs/QbMinWy/aVwalmQ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/BjkQBX90tOAM079kpw4+jWbQ1nEUvEfmM+fxNz4/hh9D+JFqX9GOvpJ22vobmrpKOAjoc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vctW8g/eUJwPxDcNxI2fkCr7fUA1O9eOfm5WswHMuMwiiIgLtG/CZXkmnyEwLeRSM04z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9zegZrby3yvcFmUQqNf8AMzVktYHqHRhTUdUBqma5h0jHAUr79QQLTYHXwio/vkAauLh9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giOGt4JfskMvrND8SoApZVn7vcZkVNK/dEMu2Fz6i0soQ4WUbfUQ22xcvmJiD+B9bhK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hf0uX9KiRJX1r/wDElSo/wP51K+jH6V/AlSpUr639GH8n+R9CH0IfUfoSrjLFSoFsIqV9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Ur6sYQ+p9H+D/AZcuDCVZBG6+jEshAZSowFRhlGFSPApGzluLD6Qtx+h9WMPqx//AAPo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/QYTQJ9EVYh7Im7rpWlIbOiiMUoasXBEJ/4XL7NbFkbz7NxmhFFQp7ZpFRZ3BGI8tRnc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86B+ZWU3Vl+Jfvgi/OEEPb2+IgVvhv7xtS3qXs3IHA0QToufuwhL4SaGYe2zvBMZ96qW9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xj1WuqErT3REvnUEfbc1lPBQ/qLqg9A/Fw4rbtP7wygwxSfmoEfmKxWDe6thdeRVTB+Qc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PlNaIv1f4s10Ho/8AMSzba30RWRsZWTs6lpw/kemV2L//AAlpVfM2b3DiV9HEfpf0WXHn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jZww7AC24OvvEtMtv0gkTd4K1KzVSnQuY1ds21ChA0AfiJiJmD0B0Sn3PMNVqxIZ5vAS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x55lGoa3epQM3BQh/wBQEaCj2c4i0avpQP3xLFRzgT0c6iVrlSpzmVgXRtFOiCUMCh3e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vucLNVRNTLdOinzoKlVdAMUebsO2UPpqWx0c5aOyiKrnoTTSWdk58EKQ/pH5iZhzzGrW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4qGRbMgKE9x0hcOp35fMvEyifR/ifyPofUj/Ig/zP5X/N+h/wDgfwfoH0qVA/nUr6M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6kIRRlfRSUgYlEr6ATn+J+iy4pdwhD6EI/Qj9D6XCEuDBgxzD9CWwWKyOomN5gwamSj6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oxh/BJUqBKlSpX0PoEqV9QzKhBlUCyviHFTusnw1BbGV55UQ797LZc5s6NEvW37UYu8+4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SzbDKopgaN3V3HK889febo3iPwRlPdi/kwy/AAfsSrRvZfzLla6Bp9o3WrfMD1KIUbWD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MTZG6I80NN7fgi07eGz9y5qxw0/UWXyaX+4UHTB/AgAhfDH3gsRHyz4IgU1ZD+TCrZOW/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+7KSB1QgS5o3wriN+S4I+QXu1KKPxIt9xijr7/8A4VKifW4ijsgdrqNCFNdrb94z7jR4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l8Vr6vMFE998kzwm+pGjrMWYajLj9bhfTKlSokqVKz/A+jGeExArmcDbKcqSuhL3CkUd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I+7caTolpFgl+ibpWYnywjv7S+4Z35mnzK6vZmMu4EEi8nQLx3M+kq8nrG4ygBQ7L8xk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9wgBNA9y+mVFYN8y2JaoCNb6jBagBWeyuJmoy7LRuzMt7skMyKF6HIL5PMez7Tl/kkTAp2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nzcV6rIpTQA2v6n9mQe3L6lC5ZfyBn3jtKzBDHO5mthQ98zXTWLkIjDOloLOIxJUqV/A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Cv4H/wCdfR+h9D+DKlfyqV9a+jKgVK+lf/y19Tf1H6jD6m4fUVL+t4i/S6i/QYfRYsv6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pcr6P1uBDcuDcJcGBf0GkqMGBF7v6Fu4pitfRcuDUWP8B9GJK+lSvpX1qVKlSpUCBKhC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xEikcN38QNtBmv8ASNWkf94i1D+A217gbQvA1N7fdo+zDHZ8RXMW/S00Dy1KUmcMvxN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fNl/YlNfvAj7soxzIun2KlBj+Sv7x0rKOLgWP8CcQowMPmAynPxUrZPmYY1t3SD8w1xXF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ieEPlH7VX5/ibS3kdfdjOe4E/BMZD7L+7FbBeDfBCiyNWP8AMrN2gqfaBT+wlq/CFE3U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+kBtn3mKqmMv5ibZgalfwuMuXUfBjwH3TLf2Equ/pVwQO8g1bT+5Qswof3CjUypXFwWX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ceJeAGTqf8jwm0jLzC/rUZiB/F+lncwbm4/T5jFlyiAcrFbYf9ZlRE74maOKgA0pU0t4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zk4jTtcqvwlw7yoNP4Ma6zQD0WLJ5VxRcAeNRiBeOLDJtnBo2j3KjXprOdXrMOgmKHs3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dviXDbE5KzFEHhi6dVcFlh2AKOrhMwxx7D5gAuuBBql4+JgU0W83XEeZemEb2xf7BvLW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ycMfVAQur4da3KoGoSB9l2Z4lspgAb2pcfEo4KKV6jG8GEAmINJ00bYDFtd/VlSvpUH0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/g/U/hX/AODKlfR+gw+twzKifzPqwj9K+l/RJX82H8Q/jX0N/UhCH0PrcH6Lh9C5cuX9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X9S4MH+HP0v6V9NwlZj9BKglPoX6L6Ai9/RcuL9D/M/kr+NSpUqV9BA9q+iK5ELIihGm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2n8zCUHXRGJb3rCGWsotp9Sp3U5uKMwPEtLD7I1vDuoAanzDY8978yiS5yX4bgJZ8jv7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9o2DbQq/MKo7FB+krtV8txAGClTP4EVbQ94hnx2Udpa9FRd+bLwB4ozGW+oGGgekUtd9u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fEYKRSgRu1iVa8W0D+oePNAH3zKYVeUt8QpCTSYxM07uBTb6lipcvBP6R3G9frCXPuDc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a+iQaohn6Gn0uX9Pn+HEr6MuAi6JWn5MDp9v3FFdn7x1OPsmSdY+iWRLPH9ncARUYf8A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OfpdblO5SYuvobecTjLKr6DFv+LDY7PQ2yu44A4CJ2yh0TJx0fUWWMwe/obFLai8euZY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oijXAqTcl2ssya4ptTtjZaSLFi/slDhl0t5AjT4EY/CbfSxEJJoGfwwr2FL9zcIe0yquC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x21QwrAi9ksg8kplkQUhOI4QCgKKb6V06jilbromG2NwKBw8MyCGxdh8MwL3yaiARLGW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IzybtBnB1OL18ii3eXOQi0pYHUuTtg54Njy3UqsGD6k1GVKiSoS/4n0H6H1dfS/4H1P5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fS/oMuX/APk/xZxD+dy/5H/4G5UPoQh9CXLiy5cGDLg/Rf8AC/oPof4DHJ9A/UP0Po4O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oUnMuDFMUX6FMW7+gt/S4suOo/wfoQIPrX0qVKiQJULOIou4duIbfiEr+IsFRs/0jHQB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8HCY7MCMvmIyRfEWVSIhbdMzikxOQDy4lILHAV/EVYtOHT3cAoH2vsRWi7yEH3YK7Mrn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mIQTegMEoW+T5lECo9JYvQm2adLgrVPYTIDHurhbmvYfqXD4lf8AYn7TC/glBROqB+Yu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vhfmx7BZsqsyGrl7HlCmtY0QbrV9xIUGA5ROpjDL5oieB6WE1XbgVPzAKpgNH8H/APBT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AqJGmp8f/hx9H6MfsedHLMAQ0D8EbVTaWzFSwtXCUaDZ9GXaDYyjkflouZnBy79TAQ/h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XOfp/wBj6M96jwRTuXAKUGbg7fliPICehBSNqfqAUdMVFHKuY9st4Isyo412Acq8E0Tj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fRg5PmHD5mKLNJEL2QdleryygPsgc8UrNQv23CLhDgCQXF7XFlV8e4uQa/R2bIRSn8Abs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DyQJS4ECm6XUSW4LG+7dsVSKxah4OIY3Us6ubcEV2DS9B/2BmKsSytw4UDGT+DXzE+IK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vG4tl2eW6nILt4gVJdhcJlK3gHzqNKhe2cfQ+h/BI/zIfQ/hUqJ/Gv41DH1qVGP0PqfVg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H+J9D/8AB/gf/kfyJf0uXL+lwZf0Xf1uXLh9A/RJUT6l+scy5cX1cGXLlwh9CjFv6E1x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OZcY/yY/wqBA+h+tSolkfRLkdwiXFOtihAMnQAx9AOrshuUuIhP5ailovYRDNvccbgVaQ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NoT0uY6DDq1uVqgeS/GFHqWP8hVr5EB+0cWnil/mVIbxw5ryyhNOfcnRGWMHlUGsb0Ny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m+Sv6lG8KM/mJrw83qK2rfDb8RIb3SI+7FijeQH7EwgOyvuzOM9JP2InYDufzcol+g/Q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bqlfuBBGvLf1GijBnHEZ42dEzfuH4Hu13LXqF0nz3Ka26TH+GJuB/F+iyncvwst6CW8Mq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39Bl+pZv/J+mZUr6P0A/W06bfl/UTYbP6jvH0w9kFX5IxZZiEK/ZIItPjA8RnS3vxdey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44in15nP0of/ACEfnM65M4nSGKEd8aVDxcbgWfmXqx4xBgECh4C5YzQn5YZv+oYkBOO2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lQTylZJ6kOyjclmuT+4xvA455rbuFQlRy24Vl54vAfu7gHijFelfMNbWGsag0s+vP3Wu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0uLqJVwfI133OTozT7OSKAFYsfGswCu0if8AcxC5dQw7nCZ6qTdg2mL4vcFilkEubXMb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MsxSMgteSGBUlg07XbEh43Lf3i4DozRukUHXtdVhTDjnzD679H6n1Yxj9D+BCH8amo1K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H8WMSH8q/hf0P5D9CXLl/wD5OpX0P5n1r+B9T6H8L/gQly5cPoQgw+jGVKgY3KlQ+igxE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fosstRxMczdzBFX6Dn+VSoRIkSVKgSoQDoF9Qbme8RHVbpuPozOLJdWR4yKV6az7sUng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hV+WaC78xkK8rPWLC3BUPSCCvxDbL7aPzKhD9r9iLVpfVf5YIe/LX2KjxXNIF+7KXyOh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ilaUdyjXjBwlwUQ26/8AHEMX4dv3D7J4AfxG7Rb2/tladmP6ARQpO0H5md8LafjEujfI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AI3UqwBp/KRQp+8RLH/DcwxLXD/XKTKdlmfqI1Owr5bmnEVZqGR5HwcHyxIr1OD1HdpM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rySrhH/emXWk9f2QI6lniU7JesMb6D2xvv8AEryyjo/iNQikZ3MGJR+Yg0b6lnd3M/yv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Ha1G50G5z2xVuWPUumLNTDXmKxqO+otMY4GLmZyef+Si+xfY4SB/SU+ThPH0+JzEiR/h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Ns/4qLLi+YZ7bfwNvzFYHKo8EwjgDBmVDfc111F3GgncHA6hsxM3SoGNPqOUuAOADBq7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B9+2Ks1OYgTyb6gz9arfRRLm0h1/sjHkBaIw0wiVzShzR7i5FAsXVNckPbRaJS26p/EJ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dWnq5cQHoFnp/sRg0E0+/fiAAtrtUVyMRBQ5V9pb2gp/1LSChB/pHs0NamrrljUtkp6s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+4Nx1p5hBstYAHfcdJsooiKAvyw//AAYkqVAlfQh9CEP4P8X6mJf8Lly5cWXL+gf/AJXL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rU1Lgy/46gy/pX8D61/GpUYf/hUqVK+ty/4EJcJcEm/oSpR1A3mPRHpGsvLkCYRcwY7jC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oLOJaLcWv5VKlfWvoSLYT4mZWHQSxyepWYfPgRShe2gWuhERy0nG1S5tV5WHbHqI3drl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RbxGu7PDcRC97qg5R2TKpG6Vf5G7Heij+J7cwP8AOIEVzBT/AEnJK+YBG4U/0n5WhMkL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DlutUMGoeqqjNUHsf3KAVxQV/BMSXsD7sRv2TftB+dX9+Ajt+g+0Gih2bfvaBUgcU/WA8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tEZ+5KzSDoKiVveUwKg1r6bl/wAFpfG5XoB+cK/ARk8qj/ZZw5hQ1pzGeRtf98yoY1v0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48wz5hg/g/zuGY1WlEWolXWpV7xrj+TLqX9OI7lftk8rX2I2/GnrmW41LuP0v1DD4mPu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haYu1UpM6s24lZb3Xk6gEQGXZ0xsQFFI8MWG/pUqVcSuZRLI00S+YxQjA/aUGJfmXSlJ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EOA5iW21DxLsF2wqRHEH2E2g+7KnwZhFp7g0q5A8DbhbdZl3OR1Qb8XHwWCmLW+oOyjV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QWf+xe60FxjfQThLIQijlqe1jl65iPYlZ+04gIf1khugM4iI57Irw8PtEo+TdK38S311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ANF0c3ysG7VEY4DuGvMxB+IvPLby9XqLKIxmoWND2uWArhx8t8XCWjkcJenoYQby8wUd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mW8c2WIATVG8MRepi0uB9KlfwfrUr61Kh9CH8X6X/B/gfyfrcPqS/wCT9GH1v6D/AAI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zqV/Dn+R9D+Z/Ah9D6BCJD6jCVEgYhI0lpFJVTeLj6SMfose4w5R+iSpUqBKlSoq0FwQ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Wbv2Jl19XF92ABX3plsH9mUzCnxSNql82iDVznEcyvyztRQ2xeEIWq9tRK1TpF+JTLB4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G1faAAZ7KB4tmXcqvb4IQe5C/vACro6h0779QAClHEzKDtVCiHm1zpxg0QF0X0tv4giIv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18TGh0pcuLDyg/yG2w1+A7jQ9eq/OIQWvIw/iUaO7U/eJMU0TDb+wrYy/CFEOQjyjCLBH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OJY3j7w+j4lPX0Zf0I4dkR2TLQvxBpgX5YowR8Cn7H9RnwwVxK6XPUA6VqHbwJ84jqM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YZDL/AOYIgjv+Dv6fb+JwEjRWSGlWVERFkGk2Swg4l/VjL+rHYuiHVh+WjB8FRXHGBAim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/YqHRi28S1/Yhxn+cwusYPEqM03LpTlTGgzWdw7lCV/dEHaaoQhVjiFS5Y4IqDUfqPb6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s+Y2h2hVA2s4G35iMNtp45MUwMR31XNsuHHeUNROKWfqVFuvmADaaCsfuCWldoEGg98x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OIjzO2TbAwO1xME9aPReeETXTcquBRn/ACV8sAvYtbc37inEjZYK1y9QXSAMDbZ1iGkm+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7wA1moApO/AtKt11MuwlouiJaQpV7IVrBpNjriJZg2yfFtXkIWSsq2ujxHcrRK35hcJB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PNKuh34gEaizLa31K2/AQDWQrdRSrw3XO3UqieaTargUcdwBbbA0MQQEvCrp1mJWGJx/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Jcv+Cy5zLly/4H86iR+gwZcWDLly/pUqVAlR/wD0dw/lUqVD+ZKh9bh/M+h/M+pD+FwY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uXLlXEO5XqI4j4wG4fTCLFN4xJVSpUqWZoH9oagPCQ23vRh/5FEMUX5KBekYkRWfZLXH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vtiJUe6jzNKr0Mv4ioXOkdfmULZciV8ECEPlaPllR6oB+IrdjgV/mKAVnF+kLUrTq5Um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LwJ6vMlY9iawf8dSzDa0r/cYXZxh+pdIfnL92Iol0/6EqGg8APm4RZnItH2xEhE5Bfu5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Q9ieBH7s8DiIuW9+SbjdQ1Ho2mZ+K1HK3L2tzBEEwYZeNQV4S6DD6XEdly/b6Jb1+Ydk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i/Lma19NHfg3KWTK8imD4I1tZa+p0jAP8DFpuGKHfAeYAtseyPEe2vnI9/DxBAI2MPo//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UpqKlLl/V+qfWvQCseTLtqWQpV2qeI8Bjk5gEKp3QjdYfi4AVdEWAo9xk/70wN16iEGA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+SAOFZfTfJenUPZB0j+otOrZd+mOTHo/UXySw5i2z0+hcS4tcS1MamXhlusy7cAX0cv2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NKCwO6Shun8RQs8ggD4Zh3a0Qlw4OcTIOkJTf5jIVhul8eIZcJlmEo25SE9OkLTQcq36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g+0DnA6yazFPcJCQbFu/CDHtGKpOD6/uGQ7RwBVgQxN5Gra0OpQpdN5mXk5RxiBRYwC9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xAFt0plePtA5gzMv3wQYJKcd0f8AiE4o8gZGFdrtqZRlLgPAeYOKFVo2DIM4uBambkYr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Xh6MQVAhMic3zHwb6XKeCBh7LXQvTHmFktv6hToryu4Iy4YTRdOJmneROearR4g/Q/g/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v4H/wCKSpX/AOASoxP4MIf/AIX9BOP/AMj+VSv4H8K+p9D+B/A+p/EYMuD9CX9Fg/Rh/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Km8VEbYiwJxE+iftaCMarhf0l7VXVUMJX3LY8AvnliLXpM2WeVtmxUbZPuFAgc4mLbf7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wMpznTsdwF6Bla+EKv8AIRyZ1F9RgcDlYorR1DBpSn5g0YqWBih2z88Ig+fgf7FwG/IG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URbQt5EDUsxrJdHEEeilX8EasJ5Afdi/uwKfBGWidhfmKC55xj8RWSDnfFWz4P6EsKt6F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m1NUfGEzXvCwf+CNS/EH+DLMablGmFg2lmvygLh8Lnk34ngv3CjQEfpcPqQssos1/wAD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pf0QNusShQYshas/Z9w0ocziNvx/5j8RAs//ABuXFixYmkstIlL+8s/TX02lmwPeIoNWh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B/OZ2Zq1ffUD0W0X8jNIH+lXuCVB1goM8Es0LPtsLLyviXOwPlNOfgzAOLXpqNiBWiGi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qiOxNZShcpamO+pWl1XUQrLpdu5R5/8AKYF7jPFJ8PoWXFucwYyMR/6gxkr4iTSD5zKY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C/V/MFk7FcsFWrG3o2/1Ey66AgBWB5aiGx9BmDyyuhC+ivKsa2RgZc2bhQa3Fo6zFKQF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LWgORlY1MMgP+CW6lJCUOyufMWXCvS+nOZiOup0sdzM8YLbkXkhkoaQU9GYa1ZZREc9P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X7i7mtwItL5qD832PUsZrUveGL+aToZaKlqpTKcMzsx2sOzv1Gc9LHbzbMLOEB5hd7Yp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8oFWdrcRLaGQ9tRCHKVovR5ruGE89t00dIsydglXeuXPMKVlSWma89x1SrOq1Y3XUz2j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Kh/Bn4jgeTBQrxuH86//AAP5H1r6v0Ppcv8AmfwZX1qV9SH8U+ifQh9a+rKlQMSoEqV9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5cP4blSpUqV/CvpX1fofQP4H1Poy4MIQ+lxg5hCVElSpTwRi0lvTuodf2uwx9lWX8pRwv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ibMmDNicQBRc5qlB92WZic7j/CMrp3aZeI9ViNcOpyiK5Zd6gYie2Bab6WEBKPQfzMeb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RD7sqFc7U+xM+s5Av5jiBo6MSx5QyQ01NGfgIo0fRcusr1YEEaX4oYNTxUCLN8k7CwU8O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+WOiI9y/E150KIVWcwLwZDXVug/LD8rWhppyLp8y5U+Iq8qyy1FBwFn9QATTT2rC0aPG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/wCdXHG5TshbQvRM9V9srk/ZPJo8B94koCaYxKmsQfqkSH8KeC3QG14JQgHZ5mvjUTPi6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oxgqjpjyMM07he/JDUmwa8zzB2UiNIlI+fpcv+OPqkIkWhHkqMsXb4hmsHaqOhC5X6Eq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sjIFffBLslNv8SzASOui/Mr8TlraqPwIyizQInyuWjxCV9iiIKUAgX7mIVIvXMUkSbGe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4b+3izMqeGpFl+vKz7VEJjePIyoYLLocfaKst2J+IfmF+zKktUWQA11W+Azl9y6If8qIq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+C9epZNfgMGtDb6lAaX3LjkH5gJta3iodKB8oDAV8QCygkBvK8BHS725cQa5D2yiAI5C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ro5ZSqA+BzFwFqPUbJh+SysvDUCaBV4gUWV4zKVVI6pNM4AIXqILddDRF04YQsOLaYMA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e8xnww6qjqCRKmxHxA/lHR7I6IuK6MhuvmKu7q5QGKdRRUuTYHfmLyXtX/iBz0ui5wHb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Vd5iEAoEUYy43CLgSywZVzwWUrL2PoNd3B/lUtoyDwhuuZZ81TvMrrHEorK+bo33MAGD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yGDXmM6NcnSOufMG4PGvo3qJV1WidDVvMbpzXPzVzXqWcx088S51V+YYLNkU22GF1Ehg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tlkBK5XcIfWvrX0r/wDUZv6P0f5Er6H1P5P1qV9CB/FJUr6KlSvqfUYZl4h9AlSpUr+F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H8KlSpUr+NSvrX86/iQ+lw+jB+hxD6Es9GVeIEn4t+HuOBRxaftKJycbHxuIGfpJT3/O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bfaZlb14ji0HUyOaK7lxjcGrQe2Mqb836QGzu2j8ygpfxY/EwKHj+1gpZ/QPwQdXHLd+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4lC0vuCZTMQ2j8gm2L1lBnQ2qQ2gv7f0jDicUIcUAe6LNk/8AFmaZvaD7sp0N5sfYjh7zJ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fglNTdE3/MCoh0H6jxWnkCNJ8AsGawYxQeGBdbYcngdkeqzZwbalTQ1U9viZGHEwa5jtl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SjYniLL6D2y+g9EC9p8ynV+4YMEt4qX/AAZdiCWMMqZMwYfVJUZcuWJBLNcD+5aoXn1P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S8dzD2R18INjMQoixJaGD8WJ8Rsdf+ojRq2BlSvq/wRS1fielnR/ia9NOh3nMTqch2Qsku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NeX+SOET5Dg0YGR5llVvXT5RPzOSvsUQJYt3WfvOV56jSP0HN8y7f4RQnaQdehARqAQo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4VFXlX3DDOMcyzvB1mcIvgo/M415Zwyyl4BHRPLJYrq24WJYX2sR0pKDk8QcySXiznXm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8nZGS8dg4Qxd5d9wLdF3FQD7BWoI+cFzE1tX0I8/65Y0e5WuhEuYXMqdkpqyDRG7uuWK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FLzaZojwIMyfbUDFvsbjgK3FkuEvZxCgS8rDChzHcPZjhmcKUGPcNpdQEmKzA1q1VOhj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8Qj0eqxzbFwknK0Ac8g5Jck0INgHmBoi7MeHhmJTqsLkLMEKwGrGyzuZbdIO9feod1Lg4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enX+yoCK0HETwQopH3Mo7mXJW9zgxxStMBqINqePEABBQcWrVzKsEW5oLb8pdXCH13YH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ljJHgpb5Qc1gzZPB7rnUTbupItrvyi9sRhL+vBL4hh7VmhijiEhAFFJ9oH8SV9EiRh/+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Sv4v0r+FfSpUqBK+gSvrUP4Mv+NQ+h9D63/KoyvoRP8A8T/8T/8AC/4VKh9Q+lSmBCED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P2jFqm1t9vjxHaC6WPtPRuh+e4rJfIWOU3rMz0q4V0gO3ERYU4qz+pnbjnH9x0sD7vsR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Rc5ur7ETFicm35htBdEfqOZbZQC2rmUMB5BM2JwNsH+50fmN0zzd/qWQp5CfuWVoMUM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OxX/ogpZbTv7EJQDr95hIrdVL8EdLU0pf5ZRONAH6J/ZgIHmaoX6QRS9RX7nB3zRVoB6J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GiXKgWnHJ9riI2CaqgKIq9QImyZSK4Vg9kRo5QZ9zxAWGzqEFMsG4X0feZ7PtKva/eAd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rX8UlQQ3FwwSvrf8AC/ELUUgAbV0S9geZHl+2oj7tj19X+BDkTSQP2nWEZCIMibniSL/5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cFgKzZWpv6KrOoVTO6Cr8TKf/YIYQVN0g+2JR58YQeuYv8+b8sQvCGlA+wuXtMuFjsvK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dTXdsM85Xw7I7jLaPhJbZLvBCyLFJcujG4WivHPJEPbAB94sG0aq7Zm3fgqLgjy3FMsd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dftKhX3VthGzKHSd+YEV04bODxHfYJvxHlYhewV+VMruwFV1FwcHbLKwPdy8Wn4S2KGw4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QuNb9+o/xPEU23zF7iXD7wKoJ0FwJfkkqKZJ7J+EBcyBX2gd1e1koAKtHmJyAv8A1Ocx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gFfAxELae22ZHagLgWkXlMiauBBdEMXETSb2JRCxo2w3KwYJZ+XcBU26o8AnB1Ng4Q8A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1mPDyUH5mWGCqbeKgO5qqo4BdvniLlhFmttDdr9oNUqIBKQHBs7jh0pos8PAdxXR25neN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rMFGvnx7is4Bz3L8dxbgoW7NaJTIGVrGGh5mnakIzpz5lKG8YAd1vxCNFWku0IXEt0AE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RWlYBJKBYg5VRazhiHNl1LdVuh27LaMEMYGSIeFmjXxDX1ICzEynPd/wYn/5n1Pokf5E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WoEr6EqEJKuekYr+TLhD6GvofxIw+l/x3/Ov5n8T619TX1JX0r+VQLgBaV6BLjMPIhor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/ALTLBa7W5d1mSWOYMHF48y9JcrD5gk1sUHLrPuxAjBbdpf5gQPOsg7JhuvtPyJAg1D5P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3C0F/KJUw+SGu53NsBXFC0z1Vqx1ftmReoB+I/PWnR957EiB/EIMjhH7sJovFBUoYAO6J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z7KH5lJa/wDfEwMZt6eKTJdl5bgVor6n8LVCrh7ZX2o+Zd2xlPAYUFRaHI9x1hSk0ez/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4g+N4ipjwQZf/wCB9L/iwhET5PcFS47hL+l7i/S5eqKl6XT43CYlc+pT1K7f4P1NutmY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DKTOqzcuf3hkPCsStJiELeD3CTz3/YIZIDbh/bGewVftomFMwP4gXHmE+G+YXah4UPsV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/wCQDSDq4t7cDRldbY7UXa0ImkcJxc7UBGmNCNruGx+0LB7B/Et3LlxYPuIAV6+KNH3jL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kRlYG/JQwKwvcNFea5RTNe8/3EGt6FQbCjLch+Y1gmIcDa4K9i1qsahwsLSAvy1E8wof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aD2yq4s+CLD+BVCRqAakf1CTrk2TqByb6AhlvSJyQdWm2nVAmsIa59RcXfwMRm7bthTx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9R6zlo8HcMFR1GiO5RXkAS2vRnPHuVgpj7QzbNWx2O1ENYeJocWIcsT4zQA0/MRtEqMmz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ac5iSo1Rimkrkh00a8MsW9xBw6EDhY9TaG7r1bDnvDUrIIOp1QFGqxHmHVCF4ociPUHm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0LE+Ra/iL3CXoVBTpMq8XNSz4O4AbZ6i7khazKmQHJEyNyf+osF0pylyrsMW/iZQRrLc6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2ZaCtnmoGwXDuAum6lzDWC1NtmU81HvksDWrXovUtGAb2vN6qIcrfuEqJiUJg8/EMIkJ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CXaMld/U/wANyv8A8T6v0qJH6kPpUP5H8SBKlSq+h9DcrMqVGGEgSvokfpcuB/8Ai5+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P41K+lQ+hK/gEFoX1GgZ1D9oGh70TK4IasiKoeHD7R1u21HEpLY/LDDAe2ojYu8J8sO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1vL8BFaLbFv5iWqhBze8+pWOOryCoqpvCsfaYRSr4P3E8187+oh+QxfmecZuTpwMWmMGS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8QzDSeUv7szTPIRftEQM5U/LHnQh4+aitRPlqZSh8Nv4hLT8H+xVvz6oo7fUOZx1cbNu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ymelgHcx9LjjeJ5iHVPiXwA9zPYeiFvXAC9vELtFgOci/r4m4JX9GJYk2Gxi8wcjR7P7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xGnk4YxZLmH8PmXB/hUqvrct0S2ozVadyqCBfo/SozRgDlcBCQAouTL9tRBsrHqW/wAP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PmcoDsiubsIlNl8YTXlhGooBp4vMyXgrN+CN/IULcoGbj5Pdm1vcclXD/wBmBHOqYHYx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KAq4gLTxoCu4FDwuDxM+PF5eYMRCUMkumlSk/cy5qhjO0BdjsijIPxemDqXs2MF38kwQ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BS6gGhdj0dQ12I9zNwmKFMPLUyDtEzZ9QCKVrojsEe1w7CegiDLT8JclBbxBlDKj8yyX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TX2AR4qKPDb+5wZ6xNErHsfbcQVe8UI0wJ7YBDhrND3EQquVldxsg/LgcJKGy5fUzU+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nAcXzK2z/wBJjItj7H0WmKCgteJQsC7eIoJLXLyf8nTQ+8O7DeX1LU9tswI6JQDFyanN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jG3d7HfW46EbDgEtE0Ndw1vFVzGONS7k1bTX3iiQpJA6PfcX9buKTLfLjFyzxfAJQ5qb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7xKLQ7QULrv21DiJAbFb15h5noHwBewmQdArRrBcMIeYDaF6qVCMG6ZmTn/ZcvIOK8f8A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HbMvuAKp5IVgtBTxAMpvd7gUitq9JcXCSUvLBhDcrhG428F+Y7E1jEFVsNiTy6gnJ2cC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iVHzaRZrJMUmry1ThiFDNYCMOD6v836H0r6V/B+rK+gipUP/AMD+RCBHMolfQhKh9EuM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EIfwqMf5n0P5H8qlSpX0r61KlfyqBKlQLi3AeWkOaxw3MIOj/HDFPWgiVcw2TddeINUAd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prkULFY5rx6MzdByVfvuVTV//AHmUBoGgiBAuwS2xRxn+YozLyqPUfAkupwPcMUZsFnmo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lZdutT4JcKPkRfmbguQJ/EywDkX+WclYwP6iQ+TqFQVfaJ64bcS6wHmNe/gv9yzsDumpt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vmVKCV9AFPxKReyalMFaD5gcvtJdtXzANCX/AAEzZN+saff9RxFrKx+jBRsil91hsY3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+EsvkeIhIEGX9LlzEPrcuXLl/wAaBHmOhGz6Rlw+ly5EG+kMfYzDRa1vr61CKHufhmii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oC6hSvcNE1YVyFx1KdMRUn2XKRdrPxLQUEc5PzLClV1B3bL5HxNeFuzaYIU1bUam38B7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/p3/kDweA0ARBLweuWIwGId4HmWXh8ENtbN9QHSnvpHa1g6IY9SwXHZhIkaDPhAqiXO8R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u8HL9o1IDCugxHWhlzEX+ks8HlihtXv7zGgHmLd4y4vMTV+1aak+P9QEaAS86mtRjogtp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uEVZhmQ9NyvUOB2Nw228w4cM+cxz1KlSlOIjQGbh1CfIH05UsKFVSbHr6oCXmWxbgodF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+A7hgA0RmIDQxEy2ja8f7E1qwPQm4CpggC8HJzFfcss/MY8V1E5EoFdZmDJAeOz4uLnA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XJ8AOAligRJTGio+kjOmhehOYmBbNlF8FwmlCAWfn0l7Nb/3A4uKT6RCGMcr1EHCzrdV8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8CmZ5s3ClsgXA/TOpdsBhD4Xb6l3YEaNbEcJAuizlrpYcsvwPLDeceJuCk7IaC8P+yj2c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BFHIXmGc/QhSjfaynkwsrgfzFiHXGwWv3bmIGA1UpoZKlsLhQWo84g4/cyn4Xwx2QuhT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n2jDVRvh4hABStW5TxEJMHKMFnBeWAJCgbsj8hxrmDLlxhKlfwfoQ/hX1v8AnX8j+dfS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h9D+D9EjHMr6ENwPqMuMZdQYZ+hKgfzP/wAKlSoEr6sCVKlfWpU1xfUrQPk+0CRi5gqR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SKFN8DKVjstuaOHqGcHrK/BKy2f9zPeQsvux8A+S/jU8DWKAZqV24llmnGTELL2dS7Ln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JMkuv/izOE2RMmQdlxF4DipldGgu+uhK1/AEq1SnFmYMt3VRt0hxkjug9JlgGLvLa+W5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0UOSU8vqW1h/MvsPzPa+CAeWFHGY7wRkcmYKVBh/G5rDUXxgH7YjbZdH8Knt24162wcS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bO2PM8eINgq5cQZcuXLly5cz9AlfS5fX0YzMH5JTh+8BC9Ayk+mWGXAOVwErwPMjn/Ed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5YxYfQ+7iOYTLElopqDr7xX6n6WouKtHNcQnNFGTZBRuFlYkoANZiwpfKNvE1WNQCwuh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VfcvEbgK4H4mD+zCti+OpbcbyG1FBKOT0IVwgd9xzSzpzwH9wkFE0+CZkI4HRDmaEo1l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cmCs/aQrUBrzDQsOUBXUtG88EsVCuzE5B7Z7P3TKowdy7Y+vC0tY6lv4cuDWz0AJsVe4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OmYpcizcvZ9haxRGVdXqOsV9IbIk9xvhU27mNLBgvdFw0e0QOnoCoWdxX9LjLisCJYjz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YwmDk8IN5xT9E5hEzCroC8sdVlFTl5fvObz9jv6agbFO2DrAY1ryxWaYt4OjqBFe1cSy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8YjFDEKPqiBZEKy+gtfUqoIPsNMCW0v7pj2IuTzxDVMu1vxroLg88xkMDAJxZ1LqJWzeq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Kr10I3jGot7oQZk6XDjT4lasJwCwLwdmIxFVho6L4icXUJbyKs5qBAmILPjovLGLJMhZ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gC7ocX8zRG/7SeZQMGVr3LdaqXO7dFBFbHGJtdS5gobK2yzUQaatg3AOoGoh8KmF2wLV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LCtU3xzAKcHDrQFw9sAUvoTzLBt1/dhr4nNm3xBxwvuKYSk5yzAUGmhlAAKD6n0GXFzL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5V9D+QfU+lSpUqVD6XBgy4MGDLly5cWL9F/kv+AH6uvofwqVK+r/ABqVKjK+lSpUCVCV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u/Dy0giaBt/MCFZi28wFHoih/saIWtlsbvPtY7pbeIOSnhiXzBD7szFq1f6sStUPL+Igw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yQW6XecznQ0BUYB+EyjINPCn8EBLC1/nY5NgoXfLLgZ5H4GITACiqp8TCBv2sKyCxF92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cAi212rwvUyoA0DL8z7JU5g1iHY2fPUdVsdPcKwpr1BlwfcuW9z5ZRurmOAme5fn63GM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0PpzK+mEIl+jl+C4zNMToKhYfS5cuPqDcZDD3BSgNhtSgIJS6HZ/kd7wAv2PEKhGx6lh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cv6WEzwLAs4/MfKT5YFeLzmJmpmCD7mg3i5S53sH3aiD6QB6RsKIFZBBNV2pXhe23+D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uzC/JSofGCE1QkgxzRHJV1Dp+ApbiLS2Je9wdybLsT/URoFX+YQilxgbed2/MZL60fxG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l4U8xwUFwGRqe8e4Y0BoeYvig+IroVfBCCK9i/qDWyxh5GEf8y64NRBa1BjQy9sN0ifY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LFAfuGwGorGlVhgMlYr4RyMFzMrjfHUFScewRrMt45p29sT+4jT2vVsDZCtA5TMFat5b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+CW1j8yjrPuKkxeFBgcrfBEsGhGU5JPLG3M35jJWY3QDcSoqeYYpfM0DyyvVqwNXN7YA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/cvmnHURKZeYI6blef4Nlk2dkYq8CPHZMPW2P0Pj64ikBDKG77n4j3WV8B3KrELWiVBS1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j/piJVW1csyg7MWr6I0hRQhg5I4FbdxoLx/ZC3Aii2q134ldIumC7zSXSmKYqgg+RMOx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5j6mQHaFfOe5dEaMKPHnualvWDYnlzt4gUqaWDADES9CUjxDGGM2x6ioOG1QHiIW7sKtX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wpLyQg2XjUbWG80eHKSsD4ik86SqdAdroiahY873pYayk+20Hk5hJxl6ce4CVoqGUip1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LtG5m5KAA+ChgZlTcyogVs8VKAYiU+zKmVxCKUrmsGuYhLmRXDBBCsVP9CIXGMfpf1v6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S/419CV9bhD6H/5H8D6EJcP4L+DuVmJDf0T6XBlxZh9Kh9CH8KlfSvqSpUqVKlSvrX8K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L145s/Yhz7LhRAeq390sLpIG1vEYy/EVoo7jS7rpP0l6AvxPRmXXQAwPvBd/Z2f5KQVT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V16R7Ddm32id7xun7EXlju1EE1Y3Z/nCDl4fxkPQEUA3FBE/UMk9haGJYD4Lj9v+WG8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J1zecSyNth27lMtoGh/sSiSsI4VPtoe4R2i0w2TI6e4YwvzEqHPlzPB+ZRsY/S5cH/8A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mX/AUDFq9so+KI1hZlLly5cH6aRNkycYcRMbrBsjsgTLodn+REtFB9x4/UJCmxihLl/R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TKntr0SjtYB19LHLGBXzOg9C1Y8jfFEV8ltvu4QCe6f2pUrDmWvoqXamsAVq0bSEugxs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ubAQ2Wri7+0AaBfRUWFzKcsJZgvC/fMoQLdloA7gHB48AGSZCPaflmXUuC6gamd5MU4z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5iJo4LhiewNbllECcx3tJ4YEF08sQGP4RPWIqbWZ7HIdB3GNF78SpmC330QMaCaWtXB6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AJS7Lk48y68sBye42Zg0NeCH2OMYMxU43pqN6HhXDn+5SyDrUq959sN9QRLD2PD7xktn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HgX6htiKyxAsxZIco7uCOxbZgHyBrMSylC6jW2hGabK8QOULIgdsSp54uSUGVMUjUR6O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uhuJI5U1zOPoxxWuO78zE7bdkQZDPS/2LGD9ZiO2XPKtPby/ebAfsEHBmIJS8ujtiFdD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QWRMwBDiqizWv/Emw0Mwffi2TxifAU8YmHjbdwszDm6TacPxNuN4F4TDsZYl4TlsQ+8a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x2qKbQpq8XBjr6fAG6lbQ8g2nv8AyNEdW1conRaqvT7ymRWsFpQ7+0O7AMTidLSy8ymV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S6pOYfhG3KuWPd/Utb8By+OyGcakpLbMLYU0VWviK4E8Bl+Io6U3XV3Up31DdOgqIwUF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BzDFxmWGCCoI8U5XmD5qhdX5l76zWigD0VH1gS2khhruOGi9D2xne40YSVHlZH+Fy/5n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j/9T6V9TUP5v0r6KSpX6KzKVKZn6EIfQlfwP4VK+h/GpX1CVKguCWgv1PY/URihVdd/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0PaS5aPtHwclt3M9b5lzlhRttwC38TIelFiyhG7D92DXuBaHxqXTLqfpA2ACrWonhBo2x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VeAdfvuIE+r/APQl2Z3b9g1BbHbUX7ZmhZyNntzGQFe2Bc/GExRf3YuvzVSwly7+iGzM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Sbsv0R3b0Lz/AMhWWlg0/wCwN4Bw4VF4zh7g+4HOWntFsfbzCADj8x7D4hcZXuLMfqfx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WtPCJBH3AQpuXLj2BboO2JrFo7zP+RNwLZf8D6WkYfuJV7av3GutYbGIRBK4x0/yKKbf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tdB95XYPieSldV9ssNAS0uDFl+5+dxhhS8oPvqLme4Z+DMXkuwD91LKYNBheCMc6iikK2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1ArPZKk9MQgLyn+YQB50ItxlsWSyMPuMBVV+Fw3KmEUHc2lYE5uAR/0R5epnuvzNEaF2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R6f+llH1gl8x80tJdv7zER+Q/ERgDoCgg6mfUuXNFsLck3VeCpqqSQWj8Cx/D8BObogk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htGsjIuFdQNtZrw0lhdYrYDFw8cE5WtRfUJIaMmzqY8Y359kMSoUimxSZvLZ5inS71YiH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b9Eug2FfMX6piMJjTQV7l9BnDTY+Ym85C23lWACgxFiSHkmXx9r5DmLz3IXsnDd6m2fR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7RNW7YD95Wc2Nlsr1MhUMCm4m/FyqYV5A0wXdhxgzPU7DcVaU9O5mOSOCF2Z26jBgM9T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HA4lLL+f5PxEYOXB1DGE4Y3FwjZ68ByxGdmOfk/5KjiLDCdVdNdTC+iH6maJ7h8NO6ijD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/MpU1T0jW4wQhYA6Qbh1QxVUepQgA4IAWgC1vBA4gWa4HOHNzMcpbbrB+pU5QU0/JZq+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4ihAsbKyxYFfBt+IJTfnbWJmA8EuF2yn3BVh2Cv/ADKlAc0oZNpQAO8yxlJgxPoD1hq8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Ygvw3Kx1L7u2V+HFYF5feHK0lWwNXAQo91CzDdbl23hsdptxcGzuEDgc13FDBpLIwUhl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ZQrLt7ly/wCJ9H+B/A/ncuE5/kb+p/8AjUNSv4GoMuXBxCV9H+Ny4/S5V/STP1ITF/xP5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0C/qKuwduCDtoclpccArC/XiC4oXPkmAvEVtuBm0uGvagPuwga/8WoYW/m9D4IOKvpH7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4MsZUWdgf7L+2DqD5ZwyamPvqHNQLv8YSiFdXpfLLGxM6yHywl4AP8Evc54GJj35u4u2x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W83cIWN/wECzB7c/i42NCI8FS+IysVF4ulfY+IjPUvjezzBG2nXJReY4e4kgDlbdTCFc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ZiZGMn8n3LCXLxLly45iGAs6lCNcTARXf0VTZZ9NafeIsli+o7/h6l0ZYIuLfiZr+zM1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34jtLbDYxNWJn0Ozx4ioXUMq7P8AlRXYbO5hu/oHD/UG3GV4m47yCLiTQI/OokC25P8A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yo2Ta7P4H+465hnJfyZkBzlyfiLGEcEeKmTvDX9xel19YhRXxFCzD4iW8N3cYUacGYoT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ymuL4RfMHGdqUHiBB8G8xuZDwVBkfKswuqJSblRk48JXYlMlviOCDyIt5OIQ+QbTuWO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jn7mGOurhNZlZyRXGGpoKa3CIGxi68qxdhznF7K1AHRItPSZNb8Qf+tqL0b950R4VPtAM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LZZJ0mhKjnxermWT9I7rQv2lwDnp48zMA6KFwctuWn+wmfEufVssZBqbYl7oD3eGLQUM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XM4GWI9CkP0S221WzcY43j3HMCdGT8S75SoUO8xeu2+opWGWVC6sldQMVFvFcLznCpBg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NTu/yUNumQfxGgu4KNijMZKqTvzK77afZgpliUF+nMsriJj8gwCk3l195SL6uItx01ZDM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CBgDgcPMbAsVqMBWQ7eWYAXZwQUsXohrwNeourxPT8y3xN8yoHLj0lyMD8vBAE6cxloK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384j34qsO58Kqn2f6h0zeMvOEY2ikq906mHZ0ET+mK3oIFnx8PMO3IhG33VMLonwMPGeZ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+Ips5ZIeA5i2ARax/QJRmotp85lpWSpYb+0DNI0qjwuDdncdAFhtf69y3tFAK7HcaAQ+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B/U0xhMgQbtO5uH1clMAFBQcEFAEZWq3HxrIAq3xKI4wnIzf5I83pVFaY9ocR937CVsO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IPXiBJS88+o//gMv/wDA/k/U/nX1P/yuX9T6B/AlxY/wYS/rUJlH6AfQ19CEr+B9KlQJ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Fnfkq7+0ffCaj7ysL4yoi2TkoTnL8xdNfMJdA9wCndXJ99TPned+xBXI1P8AtKiqaC33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Y4BM+H3YSgvhb7xN4xFfaCLphGKvW4g3Tmw/eFVGYtf1qeHpAH4lQP3Gbd9v+ok/AFRn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RFUxPSPG4alDDEuX6l3KZfiOU9sH9yiDdXF5m/ostzhpXfhm4iwP2Q+O4eY2M6e48uPi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ZKNy5RMmJcuXLlh9FwZn6VfMx5ueiMBRl/Uej4eZ3blwg1UngYH9xgKhohmVPmfKzHUu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DXPT7kVHw4jHW2HDKxglOYHZ4g4qlgu/vpmU/wCr4jKorr+1lfemn/KV0bTB5g6NFcds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/BL0OPQPwSwG2r2+7CnrwY/UPdyoGgDK1xEBaxd0lSbdjRhpAbmv2lpNC8ZYujuAIBFB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TMLa3RlZt2hdZux7uXvMTk8xRqPc4DUU/wBJZZLoTK/5TRKbyZXfEdksJRQNVUr0sTZB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6gS8p/uhGoIjEYyC1uuJklAqVVQcMH+RQAra8QUj9g6i4p5bbfYJytwbutS+D6HcZZCEw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1fMF3nMZKeB0PiVIDwplsLbkeWKQWvKEYC2i7I6QDlZ0sDWr9TWWMoWPj5SZe+gwX24mk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pDH3cQBX6P4TMMd9N/6IbGBpP9yCvmRP8m/jVVSxK0fOlfBltxxBpYjjqLjqLLrtiIKA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EEpRrE13NDBg9kKzX0qVMJWJevGjiHUz3/5K9h4W5SmQ2JxNIoZ9PEchzMUiUoVWVZfR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NyXln2j9dhaz4IuBjERg7a2Khp8x6dt9TNuobC5jOoJBZElhDl07/wAwNEMVUO62QNDc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mscQQIwhUHgd0zACazCrm1mK5SsADcArS0LLHhje26nm37EsxSSvXNHV8wsWsu9Oo/kV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6ljn45b6DYuNwWmjiYiVAELSJ6ozwXz0pLTUrdkbt56iFofMEpyS0QBGl1DP8gQBRSPJD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Tdh8UjvEeycpDMC91FPMqex4rghaWrYbPHqZ+j/B/gfQl/xP/wBD+B9D/wDDj6VKgSpX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lfRh/AfVJXiP0CVA+lRPoQ+lSoEqVBOsx9wpVHEDZ3pdpfD0e6lENdBBEPbSu4/xl3Nx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Vuf9NxqKHmv+WEiPA9vtqZcgCgYPtGfljCS+Hg/MOcjozjCEHWD8Eetr4fmQ2A7qh/Ud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0GGKT8xgo4pWx5cvNEvQIhS/eLg9S/rXcI+YzyYgDzXcvgzf0cQRnErVTk51EtFw0PRL6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9wmY1pOP+xdoAj7/UBpVO9kDS/DNOu4PJwLWlIwTwB95ZvD1Gcy47lw8JfonzMy5z9Myu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JL2KzTjZfBcH1hC4GCFCj6Rz+pn5l3z9KlZll7i47gzRXgNv2hC23qoepzLtX2hqWPEE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1Sw5w4gFk+VXLPPqZhnQqgbY5jP8A7AYa2pzuBDk5qULqUmlOhjuPhRB6TsziIti5ptNY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ABQABwENcLmKnJDb9iiK67AyZnId8zOWEY2IfhMm37IZ9jyrP6NjkGJ13nMLEowDxGFB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l9XKcgp5Kbv8R2NkflEDaU5gwrXX4pjsEtgbQSiq9/Ag1EWy4G2W1nimRQVmJWciRNlP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6h0Y9Tso7WQwzcF7pbjZig2zDFCNBCnkYmq2U/wBEvRPRA7J8EvYZ/wDiSIEtKF+WZpa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A/eFVj3IqvrCDdQhAeGBK86P1hOYBijHyxA22xQfYgo7fb9xja0ccRznf6jPmXAJ1rbo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d0m4ar05hHBuJ7KzK0SpH+obIlJ9cfRYXJiYN17JU1L5whfyFzMiOAOXxLOeWeIEYFVU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0+5XUf4ULrT0lguVrviMKrBtIIEqvMqjTHpDm9Q6bMKwhAsycxstZGkcsoSyg1MgRQPC7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4JjBZEM2ZfdQjVtu5t62/MVLHEjivceDUtJ4LXqKgxZtwyvO7jn3gPxEYpR3jUvZ+jzj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aYiHsq3ZLwH3lEoqqIP6luvy4ZrPaueKlApqSqf0wReIovkH9y07VcUMUG/4Bi4jJ8dy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+V0PTeo9I7KLDxLapU000C863AWipp1GhhbggCsQax9LlfxqVKifzP4X/wDofwv+XEJX0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8/8A4H1P4VKmD6V9D6VKhASvoWiQRV24l0uG8j9oYhflaS6Yjk2nzGtju1UUaauKbIk5F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aDr92FLvQv8AfUXoj2D7EKdXAQNEGbVQ6JtFfr48y3u839kIuKF7oQEeNCp92I0uJ/p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MyvIVVu/djhYLq8/aLV+CJdWF6yx6/ZMsvG5aS4bzDxGDUuLWplOBQxLI9kbIcRhiXUH60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Wwny1mOAr+F9y+j7wQAqGxNjLhDieA7mUatla8HxFUU/plCbfuD3C4lqGybJbWVIFg41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rtmIx1cwT61kXMqnZqEDrKfcz0UfMTLvK+4NyvMJZDMewuLz9ooFs4wPu0RMprygJ8Ll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AtkX4ASyQq5RV2d5hLmy5qpW1KcnTBCBANXFrE6borJrdVqWSTKdHt3FRZqC+h6jtDNq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IkBVXBMgUPErX9opel9EWKFxzUVrPmCtIeCwYKXV0IfSLo8vXojJgxLZ5FKbY0pDtp+0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sBG6D1DlHaUgR+IBlPOZV7V8ym6n4+Jb5+n/AEeJ3JHGZLwD0vMx+F0AwEsgYoXeJoA6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FUBqPn/yBuWweXEIb2OCAV5AacjzE+GDWRAIkzrHCZi4oHIT7YO0yCLshwel5ge/4cS6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gsnRWo8gxkpVxST4B8xT0IiNnwQC8+xH3Ucc10DBgD+Wf3IqPGxX2FyqzUW3e4YSBKpD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uA4resL1GEixXgl1UX7y/YO+CNqnPTEiwstxTlPvLP8A5E8MdrKrEHMiUmsWv0Zg+Ugp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3BQ1lNdupkS1UtZtjfcGPv0pKDkFzF8lLxLYa9pcwJT2EBQ/QuW1r81Ly1fbcevdlNt3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lFfQM3OPo46i8+c+uYoFAKHniJabzL3LtGWHUqxfHMU4fiIScFWy2D3LsqwwKzv+b/yP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Zx0O05QsWryxovQ81NJBxHkYKm7rt5uCobaALvOqIkAcLdKRPeYLmLzBFhZf6icIoulXZ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YroIRw+KiO2q8cQ03cU8ly7DDKMcco96zWqoZhAlqUaCyXxQK5+hF+frlhm3g8xvMg0Y5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3/sq3O9kcDx5iY6c1feJVaUrSIW/MHN7Hypz4RjAUJsml4qCYAaD6n14+lSpUT68/wD4n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lf8A+BCV9Klfxx/+VS2MPpX0JuVA/gEdoK+CN4cWoEMBxLB95VjOsiMC91jH2lFuzlbY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UEF1y9feUT/1RRCAmnJf4iGg97H7sWBV1z1H9fwZfxDMRO1RLg/i/LGkI7GzMiU08Xwv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h7gG6LgGvMpmxQUfhMwbmGvzNOd12g/2OBAH/sLS4KwmIfS5TmL1/EfLhiXRTtO4PX2g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+MfkxzLdqviX9bly/o+d97AxbDMtDsmSw4ePKWIljp2p9tr3OjcHgcGYMUySViuZcU6lw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/Rf1dwqolHJ4O3iE2lmLzPyYApa+R1H8knEgvdN/uUgJzlb/AARoum/ypVhVp3Yv6Ieq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8LI+XEHEBkY/Esd/CKfvKNKNGuIjyCrEthkFWllHqB4UczmjB7l0K+vcq5aF5eord1UJ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aFoe2ZZjNx6iX2Ks4TCqq/0rDJd6ol60R2s0XfdGgq1oClxQsdb5cvmaxcuJvFUVONbKL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iU6wWQ81AlRBpysbzyYY/t/1LluoKb/ivy/qNGeIZo7XhrUF1cQ2xwaGWvAuZVhHUerx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wxwQDVag1Db7oRoOQwquLWBlpb9starQ6OJlgvweSEQgP++YaUL5D4ovMA3HIx96QQfL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j8sICtgzkfiByec993ExwODXwQwM6Lv3MCdSz9IkSHaP9zUhohCMg2uPaIz8JGOosNFx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eXj7S3Zf+9AoAYz18pgkDAf1KPK9xq8BF8H2l+Ui3HcIGT9xTHiPcbeYjGjaHzBFWikW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uv8AUKQGnlPUCEFKbcrkK0pSoeQosoUp4JIpR7lfNHtuOTa3cVXNt9srxKxiVzME2w6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p4/SuZdfeN1MeIuG8ByxxUwMDAVXFy0Dwb0xA0FRUh0EGnolNXlhXCKMP6kPYOP3G4CP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UcndvLEEL7N5cnz3F+PXio5plC7UF8jjEZ6nyUYGYs6jaLg4hKI88Hs8qZZ4RBoyxvgI9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PzB1QajLGDORkDKb6l5pOJlxpgUfUbx6sQfMMNWm45L1HxFt1Ys6hpTZvkcSoajkOImwM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luKZYBKYtd9vUwlsEqLaK9USwGhVu3yv0qV/Gvrf0SV9T/8AA/jcuDD6V9b+jD6H89zj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pUr6H8KlfSpUCVKgVBOo4B7nRA2vQKNjeGo9y5BlwK/M72stucgDxFbcU3Bw+7f/AIlM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O/zbgx91L94YAUcAo/EzDPLLKWHwQZDb/hcbDQ+37Eboy+cPmVXJb+NIbZvbD/bMJe1So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CoHFQw1FK8vTuPVwvCJVtXlixb/DLt8zumAQzBl/Rct+l/xuZiWZjKjXF4Yg9JxLXG5Z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/wCtwwXA0ly5f1GXLiu02EZSrY/Z4iYK5Y46Y0gZ5OmMqfT3MGswcdD28xwwAbz1ArXM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dRKzdPEWLLl0WuPMFzBxk/Eb9y/nRRI2qRZAHplSMgKqPluAzuwu6Xi/MTLoUdTNSUlVd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cYM0agILkWrVrm5zn60QygFlVj0BngWopgL0BHtQY6hxZFzCHqX4t8dG2HAAUcH/Yl3hK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jyepSQU/TF4ZP4jlqL6VBkOS/eF+EnosGu0OXPibYnomyXqLbaj5ZRWiG2oqgN0bF67f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UKNo7/5LAVSQ97G6FtmcG8DEdtzQfmVBExI09ywOtQX/AMNQChdR/RX02RV7H9R0g5hT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Uq2LyLM/ShYswWcyogWiq0VKSbTk+oFcrDdr2tXGDDclkW1cwMB5Loi4iG6KfBiEr2yBP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/qCgBd0j72x35UwfGoui9X5mXig9yKNgDCKo0kIAnnwzFkTuEr3jKVY8ERHZDhWpSWaW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DnwwyA7Igwybv+KcShHgIy6HL2xchQyrGGQ8Pf/iaKI+dz7Sv1FBkSyEVaKUB18FUF9xl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kyC3OdxNYj5ZhTboEBlCopVnmu5UQvziVJRd4gpaHEsst+4QpFsRUxwBKbh7ggV0mk+h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ZkEVxP7Mde8/UYbfcz59S3cazvbwJv8AVpfiVF25rzzDaNHEqzdQP36lrVVXmLuP4iEA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6EogmLfjO0VAg0qHMcxHK2roPmI4dUj2vHzHRn8N1nn4gHdVaXWW6h6Cd4qNqXLit+WC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ekXB0NNHhlKqBKsXxKssmmBX37lP9VNb7dy+Vata3KRCLFgNrJZVnEbAlVvQW+6lpzCC7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hzPNv7iUKU1khuEkJeXBBxBfMcyoiq7OI++iAgG6n3LBAHTHf8z+dSokD6H1PofS/ox+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/AI3mL+JKgV9My5cv61AlSvqfQlSvoSpUqVKlfRviL65yKxwk/wDFw9D2CYUxVZGh9iA5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VSeFX4hd9nKyuEP+1sEjt2x9wsOYAqUdm+WEKmv/ADMXpq7y+xAcdyoI/cux/MUEXmgP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tFmr8rKrTMYUTafKiCmHgwSsXui5eVKBvYX8TVcEcwSSW5Hhicm0jx9TFmHuNjWxOlcR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XL/m0lOoLss0n9wV0MzDcW9LcDt4PvK8Sz2Fv5Zaqu3f8Ll/wuOPT8J0+I9AAoO3M5e6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R2R6n4e4UYBXhOZdPqDWsS6Wy/MtwMRT5BqUZL/poihYOEH5Yr7leppr1M0Ryp/qytgX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SfgRuyNmT25j04UWOycru4isahfS/wBQCivgywkACxOSUaSrA4PF/wBiFEA8VFSgovx9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3sqNH3yJ+So1An2RqZFf2uAevSs1zBSrkzbLV2vwyx9KBw6XqE6I7pZ3CDsKQxiJHmi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5gKQSXyEGzj6ajLit82769TByg0vpBAAqrEb4rixa2NxDMVRi1Nkt+EzbKAIVNLmBmvN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ON/SwJcaErlbi9uIsz8c/UcFuDtigyFSvRzUDNawHCeqiPKdNH2wNwOPQe1U2KktwX8M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slgpV5oQI2qwVXQseWF6P2I1YfM/tAcg8S1ViZNCBwVx4Oo9bxWRneJnsJ8sQnwfMALh2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YAewl4q7FZGNjOHT4Zc2gGBhP0c+zuBd0FmiFZuW/LAhSisA3cZ0Dk4Epq7fGZru1ZQm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zW4Fb/wgqhvS2PiloE1qmsTACp9EBRR8xDK/MyyL2rFzgIfPXnDMVXGFaY11Euj66EfE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c9wYrNHf0+0s7gPAvxMAd1Gumn6g20PiW8n5qHGNuo5VBBEW++iFYrDRLk3ZPEcPNNI0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m3Etlz8xMPaSss08cwF85/RBagBaugjLHjRXkjS8g1w5XBLsQwy+zmbb8p86DrzGN0Hx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wQZhtGAxAboCNLvC6lyF4ji4PKEVvnipvoIrmXy+AhJwpx6mI0CPzEbugcekPEoNcMYA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I0y1Xth3qsFqrgyTm1YuxikllXFWhfECERu8HwMK91ZgvKNBLmcoFKPJkgsjKWek1qc1K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3R20MahdZy/zP5EqVKlSpX1uX/8Agxgy5X0IfVjBgw+pCH0fqMv6X/CokIQRUqVAlQtA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zkSWoOw/2IVQXFp9ok2y+PLQp9q6hDm/U3XpyLAhOvD/ADKlK6b/AHZikOwX6MSt8OZC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2ZQirHy5+xBnM7hT7xZFuczPmBpbP/OSoMi2sH3uHkFyXfvLgj0AItoPeWdwPGE2s+2/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z+JhKQB4JxUtSUf+5DopLE58Md8+l49ReSXl4CPszCJ0TnZICXx9Ai/5XLly5cuMAY11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AuRXjyn5qVId6+iEWy/oudy5fqX8y53GYtTZodM5MJj/r/wCwy+i0d0clJ2deYhTnyTVU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37EeAV0mPu1AKK6f6g2u3mfJ/aADBSy/NYTCv6L+7SocIufxSDJXvjX3bZSxVaMNXVXB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4a+4pwL85qYpgLGDk+CKL5C5qgIXdWXtbXxD8JWPHfzNUtkNq69TDW4vhG6IV9/MBlzXD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qPBDi0DxfNReqn3m/YdCbRxVbezunLDZoQDgljSolNRLGPOR02kX2hQPgVW2Atl8BZWV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t+4VWwQ1ZmEe0NKRCklHG30+Jd8wL39SuZwy7MCRYSUSreIRgAbFrc0r+yAs9aRbl9Qq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LTC48H/MTmegYipdMCytZdqPuhgeLUnxiUQMQdAM7WsAyrJ/4ICYO1fOXMybzzSL80QU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JmS474PkQO+wB8zzFbD/ALMwRVB4JlxLegPLPIQSVa1qVg1pmC1BlzuDpgkWvF8kaBsP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sviWdyzz947tV2MrD1IvzBzFSAsXTM+lL0L6JbUFej5iwEvOJiLh98Qb3ZuK2kcpUY/BM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hG/vRFqL+4r9BVXMbKUv6HKMPaXfqK+paFTWOsS0Sjdwds+JWrjVtUxceZacaWHMpwI0k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fvAYbWAun2lZgD4iF8Yl4mQASv1B3s+4uAQfBAs3U6hnAK2jQ3LCoGiO1acuCZLT/AFMg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4pMtNxAq/EclQGY0FGMnmYxrb8R1KFEQFQ6/wn3B2Hmjgd8zHTUih15epfQ4B0Z21ajT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4A/FyVdBMHtndmlHrEectOpRupcLkX1mHXSEFHHY9RFPywVrY8ZzGeCioPUE1t2rUCJ9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NsWEhZ9tf+QkAGgKJQ9emsNXDkI2W3BVweidviHTgUZpLwmuwhcY4eIERcHOFWBovNeI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8SxoC9yokf/zP5sqV/KpX0YkCBAlSpUCMYwhD6n0uX9GViVKhAlQJUr6CAlSoEqCWglrA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fWIiDNVC/UZLXQfuzz9ZVl3FwN0uArf2hsKdUH3ZnBuv/glcp6zjPsSvI8U394BVK67Z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OVqOMA5FfljdUcLf4xKvbas+24CIOQlfKYhl/wCFqOyjQT9SwGfKlzaLYaj1s8rlG5Z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PaBEhBn3EcSziArKsf7PMCkJhOfDEPDScRaBLQ7SjWUAofCU5GAYc+4PVTyl4v6LUuXL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jPXcIrV/Ry/JqXpthQEhCy5c8QHxF8/UW5ecbhCot1Kf7EmoF4SvP9w+ZYSMNiu4CWt5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Acq68R51FKWjrOvmJCgLu8HwXPARq4feG3yxf0RKU/wfVW4gitDgREFx0RhFctCvctWv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7Vo2YV/sKJgGFxttuoUIylsv2mffS0DqEgayqbXzU3VXdq/MEALdsPVRsOmwXUvCp6VL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mVYfQihl1LjcrN1xXiYX7ah7jssl/wBIjolDzLwUnHeIkFmKV9zKciVti6O5bgFMgAY0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FaFegjkPKV3DkDCl0nfqJhWcZt0+IN6+huHsl1qZWbE/ieHUder9IEVm8Xn4MxcZ75e/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lfLMlYGl568w0bDifcWBU0zlF8RQwmg58q5nQqtr+wqU7BkWXzZmGS1c/ihFWp/6W5jh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XYF3lF8WrwxPfzOAdJfrudKsRfqb5+jltr6v/AFdxUWRrCAcnMY9wqcMwwAyd+pcAWR/Z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Jb+5Fg9hMJFFyiNA3ySwKPgmSQcXGFi8jJDgBhIxkUXcU0wrXRFtv8NRRVRe2W5/Mv2T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/CBn3zSZjLisuWTSrJhBUpNGX7KnjCBdk8h+YM0hwqxKQBMl09RERsGA0g0sYjxAe4s4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xota7WFIGDqWVo1T8QsC8UwBfgmURW9xrhWs64SwDhUu3lhliDaHvEs38iCr8EuLeB0A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eAcQ6wqh95xhQlwl1seonnNZQ+VbrzOUoFUcDACMNcL9uaepSKpZYXtXfwQpfTBb0WM+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hVm9XGELKDEJTibAU7MR4NcuAzWrAKb5eyZpAque/wAxiZebaQ8n2+ly4w5iZeQBq1UQ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5h46gp+KiMCwXSCfiB6yOxPiVcRdoHgxLcqVgkSubNEcy0FlhXfMdqtKV8juNE7yxz/8A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/o/zP4H0fqR+r9CH1qVK+oRUqV9CV9agSpX1D6JD6VKiVD+ISpUqBCNYUduCfdRVZZif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fmMG27A+xF1VD1HPi7uBDMLR0r5gyR9vxEKBPZf4iC15ws/dgoNMwNwfC5hqGu9RM0Hh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+oj1sB+1gV7refdAOLVE/Ef67BR5uD2oj5K3UWVDtYIcS56m9tHChHwddwku4JEG4jjP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pfT/AKwdiNIAcEXzLhhn/wCjIU0WL8GKuOpINILLx/qYBncUrVkpWj1LrwxXcFly5f8A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HRLitW6NdwaIfmMw5grL2xOWID3Lut/SnE2wL0LLdv5xGzxBt+xFrD5Q+7URBVwcfBD00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hS38CoVEtQZ+W2Zk80e7qBh6IfPkXuOCvJqf8i+FQFC8jyQbe/EWjQoaLZCDrXNBFmcc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RqEL7/cecjpH9QGvyv7wRmfYjMB8q4tj0rsf/CogE9QKr2+IycHNHLlPMpuns3LFDbXb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DzdeWpVaXmP/AMMIGqb07+IwS12lY7+YmHMYuTJWgZYBHqsgf3EB5Mjk5IEGPAAFEuu6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NDysQzYn4Yl4UtlDllhcel/SbLPFCU95sWnuFdUsS9j+ZdEWEgkF1Wl79RapZ7fD19CB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mIMaViJ2UOHzomAXhlDtVzEUVRlz5VUsiSFkRqyuIMnMzC/9h5GxSe6Nyzpvd+6iQu90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+zEGg6AJ5W+5SFeCWzEuINdbJwcwsKvFHBNfT7y/ouOYBkKhGMDLFOtyhpt6mGAsIaHiV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dqS5xLYPRPzErDYyNzAWOGv9wigDg4mPo+JtMeo8J944Sxa2qvcLFhe/MIgNhi9e5QHT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1OOKmxyfEocGXZxxLNrLi+prtAgefthsu4WIjHU5AB5hY4rqUoOrICYXvMcjbH6HtmHJ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ugh7noD7xbeL2FQQbHhePfuI4rodeZY4oi9p94p2YFgLcSp+V/iWzbVVpuEqYob5h+bO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7SiHlBwAhht9gmUAe2OMA+IORQehHCXFDLtafllgQ6Er/bKErBadQOcCffMtWgfOax4V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wXDMoZE1NCFslari5R5Y1rWDQoUzWBS1wLi/cA5lDSJdY2niWOkd8XF9swi0kFizi+fc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pVrlYOOoGeZPFm7h5aJXial3Lly8RTIqQzaKImkO/Pma3XVmXl5YsKsF7Tpi5gYiRYLD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a6lxFrPwjNqgnFrpIyZRUbsysTbVaiJZS9HcxuMr+R9CV/El/wAH6H8CH1CEVKjKhL+h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+gSokqBKgSvpU3A+p6rOjDQc4wfeUQ+rfwRP5v8A1Rwspu1b+Zdu3zOIZZmD2dr/AFEp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Kb3z8xLqy2lajeVl2gxDJIIOpdWuY08ChvP2IhH8VJaSbeUsio84+0blBrP+SoJcWD2i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ihFg/wAcQnJ8xWjmCjaYjzUBi8wrqX/ALlrAH9uX9y9y/wCA5VH/ALkJ9bB+DEY46Tdo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0wPJHK+LxFHcvoYeYucS5f1JZ8y4sWZlMLC3WR+iaAavAcQWStIV7hVaPZqAl3YH+JQ3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1qHxCVGgYfKeIPToadcv8hTOIKfYLWIxqbVflMqtg2qBFhSwzbB6ljRD1LmbvRNuvKUS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Cstg9MQjpgHgNj8wd/Jfw9zZGMpVwtsHYlGtudRRa99y+8ZBRBUBgxV6lLgH1uWc4gag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TP8A9Zlq4Cp7tg0I3MVVy9p9YQWLlcw67o/EsK3a7hstrpgXHCYYaGfoYGJw6D13AJLN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Go5v1BTauFdw0UJEu2InYZu+JshQAXEFSD4gC0FnWDqW/hdUPZ7hAs1PgHJzZKuvB+Qi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IyPIdRMJZlvr1F7E6Z8ZZU0XkX+7RM9wOs+xbFc3iNWxaI6/NLVwdcZZAN3XiDK+THXc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41VFDqXjFEdoqvRLv4M5fuOoh8hApWq5vuCqLCH8M01EIorzwcEZu8sevpxMv0a7ILUZe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r1O37Q7YvjbLa7p/6h+lzeX7jwUu8Y6guJ0SnNXiZ39y1f8A2LYuAuGBVTAnCWmoq7+j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Mbq6Ygc0z94FLQ8suLuB8j7SotWJtf3EKwR8StizdDQhrqwUdRDsfien5nQfnU7h8E17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gAIpc7QWHVShEraTsHxC8Uh4Lj1PeqiDQ9mD1fyWwtBVjCvhJSSmiXu5p8SyldBa/Evd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uYBz3GtuzDQnAfpE7lQWq+YpJWU6OCX4b/8ASY56mPiMWFp3LDi04gDTbRQQ6/OVP6hI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BVyCxruGGSGGBQvR5YOvHSpoOW2F04GDwpz7Y1V+UsephlZwWPHmUxOyrMudwI9Jp7ZM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g+9JDEUWAWXv+o7BRRtvRKpWwFUICjTcPmDL+m4wS4Ia0eJiHotTwvuCgBoiXepR4bsl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a5gURywjhUR+IXdu6d/aJE3a5TBj1KXVvDhQfCnFIZW4OamLjWAOG3q4eCh0tnWfE0gQ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wUqsEDJnzHVzxC38DMPrUr6EqVKiRIQ+p9D6h9X6VK+pKh9KlSoEr6JAh9NypVQiKgV8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3ByfoiIV4anupf8Ahtv3ZVw3bgQ214gAKzAC38SjvvjkKnp3/dYOpef6TUJdUNfqJSjYW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r6midRhSyoEVt4jmWw1rGpUD6TN/UoqnQH2E1gNYf8wkXOKVGsO/LFN/xcHMEh0lys/UP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2VKEyTaPiU7EHpv0h8UD0ZYRLRaB6IfS5cuLiBmQ/wDoeYYMLHz4YrNdJ+yBZUbjiJ13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FUeCMNCj8fQNKUGFtNwly4sWXDP0/MRtSvdQFhzx2Gou1mGD75iRvWis+9Eq2ycH8MoK7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jRRT4Et53VgJlM95Yxko3eHOCAuhX6RsoKu0AcQLtoHzWwE3tRo+YKo9sE1FxK6mXc8x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Lga2B8mUj76apz6g3LaysHHmPm5XqiHT+5kpvm3UU0lMd7rzfUchtBZxmpYWsQ38k6+l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u2ihSe93Ey7D0RbfP8sT57v4hFCtF1bDiUc5TxcorChQHE8yXT0TngmOmv5iaJxmAxOW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cJV4v/HGUSYj6hiMNWCqhEJEsZlADRLtrLGpKAmcbxGG4U1lUfG7jT55lzQb6W9AZSAi9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+kctPwahgCdE/ZiDlC5V6oTEmhIfJcwzcbwn4MQL3k7q37sV217m/cEliR/4Z1GYVHfk/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yJ5ZqtywLHBxNRfMsp9PicTB+0PpUsH+h6gFmsXTqbSj8LipacRkvgKFIFwz+ZQOcrSv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QYu69YIrZZ9kubSnUaR93cUcrflil+pfU3iNQVOF/TLxB5O3hgkw2TwvlmLKfuFv/EoS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WCcgCClKMoGkxRTYDzLdB8xZkCKu0dEfK+aljWV9soCNfQiItNUeVfLFDf3o9B9QDpPSl3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6VJuGGt9S1z9kGiDxl5jEaemYFlMcnPcC5W73CsgPEYjJ4GN2oTOD2U8x3QrIPDEq2Lz5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pzFOidvmLH5YbslHD/8APImA/EdsDAdEolHxBle8AQuXF7/53FYKM/ueXzEdKkKPgQK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O+/8IC8FwDVZ7r7Q7rCgG65pC0nHiMyuFOhqYBTqKFyk5115mCTFLBkRurJYQSkNOxgu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S3B/M0t4X+5fsVcHz0xZYP8ACokQasLMniFwh6rI+YTtSDbc15IRAgl0mYrqX+S0309v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RzmmkzXmVCiBevp5Y8g4EKWQDfgy07FHAv32RIXhJinV8zCvKyfiW0IJcBzCoCZb9EDb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jIPZqVNJOIa/kfQ+qRIxVfU+hAlQh9UnH0T6H0PoEqVK+lSowIECaBMWEmVO/tF6O8H3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D2/YJfEphhAHpZhiTkr7wWcrEX9kEfDX4wiRoi6P3A1MRfBACyMYcEOvYmGpiGJ2tI0Y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nN2v2RmQiTAZrtvUxZ3ASg4lCFtpXLb5lGqO1ub5X01AKGe+YhuzsiH/AGKkpQqH1rdT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z1/C/plRrtAdAp5Jk8TngHPoPxcthx+RlJcupf0XLhdlW78nmGMXB58MT4mD+4vgrRkWj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YqouzLL3ckEOdnEb4gXuWnPmcW4O59iEz9orV7pSn5ahp0HfwIgpBzvvMFFSu7n4OIrPW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pqyu60RIACmgfiKgzAraCJuOql2bt8Qk0ChXlG5pbVEnKYo3KZcaBmZ5xwqj7TDRGhZL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KV5Nq0FQjVK3NZ3UbOSPLLg1eJUL1HB8RW3jqVm4mAh6jVNs8qKKBsjl7/wDfcCpkSkiX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8EpZpP2IubuO/wCpoFRBsK5lxTUoW62X2hU6QHAFQMVDR8P7jwe1fiKbtA9kxMVYfcXG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6Er9wEU4wB8JSDQEvg9xUaq5qWpU4DREZl4lwjzvWRS1cNZzQMmGexopfdqdLH+ELYI5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eR+Pdig5nsX90EKtkrZTp4gNvIf1ZWw1AEdAMQX0OV1fLC53qBOyXBS639ncdc9bJBSo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1w7V0+PMEeYNhMMee6cvwSmkGB2Rsq5Nr5gAod0t4Fyv/fiM6Wqf1HLbl8zI2Eqo1Byt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VyfCMJMZ5aSgvyrlq56E0sqwVb8xdRdnIvzE6Ud1KVCSkX7XAjIecz+/UVtqr7hjWJco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psdV1LFtQrAAz+Ez0K35lVzV+4Ar2JQMGBeIUegWMrCO648iJMg6GYAxPATRmQ/0ynAT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NFr+8BC4TYeoG/axBM1Iv1CyhuPCAWpUZvbhOKU7T9GH/wAEEt/6S7j+8ytZjwRRc9OP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lmE+MRkVQ8EcpniiXSj6m2PvCrG5+Uu29DBGXIOmCGQgdS1WvhdeYZpWREeUiNOlSv8A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MfoWIWCKDYf1FVfoO4zW2iAWWZ2Qc/Z58RXRsr9TauuXrzOJgonD4th/IxrpZuwlSOBy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V6W9sRHlOtWVEBirNslKO5lXuoN28hIXIUqaHBd3GiazD7kXHZZPyQ8twlvpRZpJoNm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gwYfRjaBBZEKR5lBUGLae5jEqrz0eaMYCrEX3XaRxlFLvltywYVu3vIqw00WwChzBIXl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YsJ2TbX1m4SacLG2j9SsrBkq9/1FVhCb0FQgNIIDWIT5MUfdgEsCrl5gKiVLOUawcuSI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fmD2H8D6H1PrUSCJKgfQh/AfrUqJKlQ+h9QlSpWIELcWwctPI4hqUXJ+AiqEaen23ARl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PlL8wjSPLEi8XnqOD22x+xHRaRgwCmrD7sRGlrj+o5KFY/mZahQGAmELyf6ZZ7rb+CdO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/Cs0ZmZtfUVV0cYfaJmu+S7lsaOwVcJkFBt41FeQUuF4U+IiIq+E8MEtaemVe9yzZM9B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MAmajvaCc/aUc3KcEcHUuKfXcPqxpKdRheXiGgUqz10f3GGch6hcxRLCX/B19BaKv/Y8x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JqqteU066goHgz7KsCLEvyTVu0sTc/Vlv9iAFAdAH8wQ0fK7PtRBhJzqs8csHgXdj1NAi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x6iktC0afuzNr+dlLL5LCbUPRljl0rzi5zHLlxFr0XmNTNfmDdL+C4+UBxl/UUIXhVA/e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amTgJWZWBeA5h6X8+5i3AVXuuWYGAeWpRWAFcbIO0yWIJgbf9TD48lzEbLnuIB2qg6Gn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0++CXMIUoq74f9lpC1aga8RrEjDQZpPzBZsB5g1UKNaJ94luOKgKEqFjEXiUR4yXbb7U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XU+O/VAtuDC2fKeY4IsoClJlw25EjZaQKoxo9Fx0K9nc9wUIWu11v8y7aDLUoOkFRizd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+ZSdqq38URvgZmv3uY016tz3gm95VshbVW24lBOhaPjBB0WcfkQuWb0MfaMGwPQRtlfm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n/2IEYGx0nTNNv8AL/sldB+z5Jo7du0dvq2nmMaApHQh01VC8vpmeA93D5bsUm/DX+xS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Xgdf+y0Ojg2+3iEnEaDUp3BtZhm15IRx8iYyTybRUpGwoQ7Zs3AiAclIJ8R0yBMbiW27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GG6Mx34iXdvtg4V+JS4ftBGqbmamj3L9Ic5fUQ7e2I98u6B0l8SdkCjfmX8moG46l8Sk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/B8CKXlqBhK8tsHkoOUZHxKGl0H/Lg7j5SodiBG34QXO/PQJYtPusFFu5DmJN85alLDX0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fzF9F8RPA+95Y1kOrllHuUcB9LnMHXP6RuynaxDUhdX3Bd6PmFsHtNBUMJMkEBzmDgR2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q8xWIAJ6mCLjAcJuwA7ZYeWNuZYHb/F4lx3WtZd/59Dg4WLLxJlKmZfPUbGcXVHLMAHU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A8sq5Uqqv6B53H99sRahG7DT1LB4MQ5eBjJdNpvNoNL2xEE1LVvEC4ndip2u2U7EpXWD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Qwbb5rqC5ZtalVW+jRMG+sFHDXEbFRmLJ/sV2fjsF1zKDqFWUtw208Gz7GeXuikYsuEK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kBWPMRTv0lZYhqBeOZzpBt5eZnwjbj46i8HLq8B9QLUiE+doEnDH1TnESpaGiqe+43EG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W1vNlQMVDTaGal36HljTxccIKY2C8/E4QMuBeK+JUJbClqOX7CXKFS8FqXaGdu43R8FK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YpnAae5YKXniYU2fmCYYSpUPpUP4ES4kqV/A+pL+rKlSpX0IEqCcTcjFosLQ7+0tgRrA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JXP4EQReOV/+yu9GT8tSwPc5T4IcsPmh++5XnuN994L0AFESL7Zh7gp5qEUtewuJoWuA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7IIc0Yj5loQv/khs2VQXLY+c0IiowWzJ5YSwmXMMZYj0ZfwQTFBZlxI1gwjLXJUaP/cV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lR7Jjw29VB6FwenCGW78S80lPTG0gaytyyawViw9fS2XLm30WS5sBaoDl1NcGp0i38sN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1mCOTMuXFr6BvxCZCV2R/t1EgAwryhgets54pbX0Tg4l2vgHZ4BhukS2tzpYJbdOPlbL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AUm6D/Uo0usW/ipfpDwFInzG1EYOxb3GG12/8QAEFhynMaWwq8oeikorlZZNKV3SNMWP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qz5TqMLbeQr3Daj4EonG5csxmnVFSyfmI+racC7a6Jl4qRpdPcsffPo5WKo/WH+oi4sI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Fc3OeFj/AAJcw4UBjxFAxw7+41XVwG5WPpeBg/MrlS/DbLoK8bsNfmXg7I1kInY4Ov8A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GuLI2rSk9GnWr9xKE9eZRWtV5lMGmniBDr4mGtRIYKmgcvExVyfsy/mLuRb8zY+GFRYo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8mONn4gHNfBiIXKsMsnzDh7wrj07YsBthDlVYgID8rnwKiup4WX3aF9aWr7UIqgeKgny2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6IQgbR9m4bqNwKLgnUfAgzT+Jdz3LmZ8MdvTsY2AE/aVoxunSdNw4AjCFvrzGANy7Q/ceG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X+5ZVlQHN/4glavbCeJgW41orTBGY6KZJaBfLq/UoHXfLAdtcGIGQX2bnMJy0REGLQrT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tF9s/wAERJW72xdsX5lDITGCqaAOZVOp91tgRkTarB6BGzk8TnP4gluK9tRxrLzcSfEx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agPUrHCuwInlnVaHG5iRdLahUNDzH3tTfPzLDjUaGb4sJsVvLgjk/Fw35sFEu5WUI5GE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k1L6JsG+Y27T8xPMVhuxmCJMZI5QHuXcspkwB5hWMc3uNGxl9/THc5lDLEVd3KBq6tLI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hVsn7TMDsSVPA3FY8oYiZdblwQY+Y1CoUdCU73U+eTepkxzLExmG4mquzOIGBHi2ncShC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6X6j0GVPuodUGHzP+TWo4fEtVC3qXhrXJdBKS4srfnsxAT4R0G9nomA3FATAIYXqOFE/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alzjICYbpeOGX6byo9+WVSCAbth+JSypRqm1+IWo21QDSrlRAvAZsuB+AJuV2Z5lvQgr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yiy4RRYj9UOwFqtAS6qDsGDyR79ArCsgs2iBepphf6iLqdovfQ6htEULR7SzNvjGzBHD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JlCdo4XanMJNFzzDqBgaiW+0UZa1VQUeSq+8GvmSaA/ud4M2B7e4oNwewVqIuKBbuqXx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Vk/B+pg6cral0ye6+ZmkyxMkKMlR0nNVktMivvNxcQncM6f/AMT6VKifQhH6XL+h9H6k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4clX4jvKEPzsSUlqvNeVBWwNhZzmWqzFlfiBjY6/TGYQuYzWPuxaPZcuDkTihRHm+Uji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5ZgHgWvxF1aC/wBxnfELftmIWD5bF8EKZu8IP3QdKtawCMtsvlyxrIvtjmQNYV2Ijn7x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Aq9sD9uDgf3L49Oe4j5gjZsNicQqEMlp8MVBcgcvkeIGiH2i4Fu+JTdxtxDWbR+yx4JZ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5LlwepfUuXBm4fXQ8/PGMlNo/UoM59xNHhAprDEulagkx94PjfJLIMv/AEVHcd2wxeNO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IGBXFy8pl5D/AGNSFRu+XtimJUeKOU7goRbK8VCxkbuGoYxZiWaC9qgKGRu4EIlxA8Xi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pFaNUeYwNaFvmbjuaD9y/wC3LbQeoUwtUBauVYNFW8szrb2CPl8IZRD85BRxMu2Ue4sh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6gHh0YjYFXmywCWsKUIWaFMNwyCS0L4IYwtqvO4oCqDFw+nEY7jN95fSm3kdH3Y/gFbmV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LMpitmyPxDqUtXDuoXyEG+r1CozYRuFAGu+9stR94LP7szYA0BgMwb9tfeKSGOSXtJ+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aVtYlMJ9F/SY+85WfvSMTxuygck5qFcnBDYs8ycS76tAWu6GNlufMRpj1LARdpf3L8UH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NM4EA20DcNx19l0SwLVbZScfV+ZiWeosI8tRikSHV/tU5qslNENOtrMfiFfKACrfY95j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qi9jMgIGoMtQpUU96iS5NChbxczDVIjVSjFvhiBNUPbiZb8sV3f5gbXaFGyQB/sxVdMQ6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lVM6weWP9+hrXeaw8n4iZttNJfIe2VNf3mV49ER3l+I4ZJ0Pyw0BXQXN2vsi26QXj+xl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AMxj4hyxS/C/fiLkpWwslin0CFzP7xXZvmbFSk1DxLuW9ruNbAlJ3KStHCy+DL1C+Y92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dtzYe4GhOoPqFtDv5lpsGjnqLbmH5+hG2VOQ/EqsnJGtYf1FrbAW0HbE2rVu7hlmF51O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h/SB4HiOIdSPEc1LIODlcxyyzNrkRaYzFYdcxUGPZUD4eIiNNYwJglQl84L8Qd+IC5q7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XKAUNwwM5f7XT1HC3wGgdBwS6dR+J3xDTE6+CVzu+i9zKomsauggtFMUviOcy2s4mpdt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WMu+CEoFY13zHrL3mqYx2JC+fpmAWZMxoY9zDbjmIqrV31iOCIUiWMfqlp9RCH1GZkUT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4hdFMceltO2hdzQa6ghyOWITMhL2R+oieDDgvCPDLuR2Y/nMSWkpAoFlOmUXGCiUXVsw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ybdVUvKPMAGU4kWSuVq4EOqqQWry3Z8RVlO2AHj3LvohpG7+PUe91KygGsfEqoUIdZP5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pStIy/Mq7wzJ1SPK/wAiDtDyviMDj2xf5KsxuxuJURfBMA5KsgheTqUsc/mCOo/Wv5VK+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4SojKiPmNsxyrojSHtnf8TKs8FT5pmP4Z0PvbiecN5ZgYM8mMrlBu4nyxqLl3GCOmAiL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gBaxldwcmPgni0JVwXlq+7U7SLJHwl32ZnvtmFUU47P3iTxIoizbfKWYB68YinLGClwj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gIhUIyqeohiqOwZmcIjyC38sNRIkoYCDnGJRKW4zZmF49y1D/wCpyIYb97j3X5UwBjkM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ozYrsRHBTs1ExKVLArELwi4s5h9KnMHJURXbl/UpctYdR6CLy2x109bre4xbO3IfBPSD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VzRBWJNE/u2XRjeLD+p8ZwP1j9+3IcBSkC6JdC9A74m9h0QTAIA8PMoZOu1o18TAbh6P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BXk3mM5HaoYUmTHMaqpwuITdZZiLzqUnugLPALKbCFoMZgKVvofmICrGW7ZyZffYhNMK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8D/ZQwFfTH0XNkkJq3AlD9toMe2EX2ZU/ECutln3DShwZhgAa3NBogWRFsyez3EuhWbAo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DEypq+IHBIctVni5PzOBafOw2ow2Be2YQ46CapV7e5of8wdTc4CsM5PeB94Olm1e/aZ0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adA9Fwze6lkPa1H0sN1QaF6I+HYv2FT1IIPwL/MwT87Z8qMBCyCvoIhdV2SpoZ95jbkr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3CVNcw+Yw+lmpf45fCnG84mXf0XEELmlmUWquiGWwvkLj9IVlSurlx4dZn1EfIawVuCL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kyiAKWYfMSXtSEGyNFZE7I86OKZXYKqzbKDGhXDBLNKhiwjwQxIKFojyMQH/AGpjsMF53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Ch+MudSHomQV6ZaxfuyhZpCZA5YN7YVi3ywjLdtLi9A9xwnvzCj8Qj+SFf1HYt+1m1F8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wzoPoJRuh8IhiWzMZIA8tvo6gLkLlOAjeS4+dZs0/Mr0ftMTs47IN0X3MRnEvxKBvPBi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I3/8wwsJb940A6RiLAx8MLkrGobvolAKwbMSu5iLbU+I3DLy/qJDva4lB6Oe0SsWC0gz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scv7/aAgL5ZGXQfAI20dJljgOXfMoYdD3H6GXi/qNNmGMCofIgEGALDvygbToPJBiDtI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RbfEN848AZmUfn9PLzMqQqtOVe5X0YvBu/UN8A0p0dyroAQ56llIFAPvMlKu1PiVB2H3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2oOQYSpNa2dYV6YdPe5tAmhYysmSlHwdzJGLh9CD9FzKg4HbxBpFzKEXBFZ6mvBeVTIyw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rZTBqZStFLvpHhB7FhrID7RdK4MPvmIJ8iAdbeqgMawbyG67YsegFl94NQNCFs2Fw3lF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xtplbNu/7hWGArqWcSDfmEerI+oqrl9xcYIb9AZiJrUYF+Zm6cB4NxxSHW4MoU9JPxR0+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IREbq8/aE8WcWTiKuSIFVYVuK1kQTnD1APMPqfyq4GZX1qUQKhAiTVHbiVwvQ39oUIvI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+pZO7GvslRXPKn7sDtNwf/KZf4aPsQ2KMf8ApMNovm2X4fQxbaYub+XKqY+HXXXQiB1K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mJ9syj3Oi/cxQH0BRUfUW13ZNIh4VTdU/LHJasXwS+ZnZCnEqjMfMS5meiCy8EU7bl5m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1fR7ND8R3HDcTkVLUhhmUqohRsW5/wDmPLhWGP8A3EclVJsZt7OxNEPQ4itDZGCHHMuE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WYSYb1AxTATEuXHB4i2Aerhoy/ZAaX4xPjcZKlZUgF/eIlsCu69ETsHLNHseI4tejMcJ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FIH2Jh4iC7dJdyiwelgZhbHAtDHInPqGmta9dzVqBRjiOVPsBcV0EPiyIE4Y/iUB1Nci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RP8AeECD534iV5CpbxLgJb4QhUiq7gkhwaJc5g1vVzADpS2aqE1VP5Hj7QvVJU5cyqA0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g3Z5i3Mw+ls8IT83/UY4qyDbY9EtJCqxyO5vC0XxWWXgZAVi4hu2RsM6Dx5izx2r57PJA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+/MWJeJ0caGGptqLtVxcJAA4riOI4vkf+RbgMr0cURCrDQz+amabWgGWQFgqr3qGLqki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UfpBMGSKMn9sBteCH6ITaNDp8ZjaGRYOZ3wS5llpi8XfcEAbQ8xKKccMraq4IIPrNViK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qrmYdSzgp+Yvcv6XB8ynzLh41ovgS9LSxniBGX8oGBV4L+kHwfeJ+ZX5n4ftHnDbLf3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vf4vP7jeCQ6HEasAGuCC7LY0gVPzhziGhZ+yC6uilAwi4HTCPGw2+nxBY3wa9k05XuW0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zKMq6i/M+YugPzcScHoTN1HxmkB5BNh8pYj8FC3zsCBnI6EwDwn22hTFTYU1ywEGbpHE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gTbKGnLn23McVF8y4qy8W6lk/wCIiFTo5qYZ4xGD3H9QkF1kGm5VbDklcQHWyK4QaTTG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y1L5F7H8Q4jPiCJhlZgVqOg/ImG1GVzFajuJryQtpxHDcst0umYUVgfMQocx2MitLhf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I3BrehHJo6EuCNMy5bQFsoRpwywMBdZyMH7jfg4IlAWt9y3cViNNRruqnwxcJYUXEWpf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eckT4j64Kq2O0RFeQ9StwD8scxb5Vgg1ZBRR9Kx9FoWll8NZS+CXJnQ8QAmshGLuwGWJ3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+odgIlI8kDM62YYC5OgZjK2S8X48S0e/ouDBgwhBizdNZfV1/cw++gxiiDRAG9wTNKxyd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in6Qbk4QDHXPuFnMggfjMKTyDKd07ZRnmOTeaTH2jsM0Q21O33HwJ5KTTyfbOTv00Ped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EV+4x2flRL8R2ncyIrH9wwtDT0YjqVHgz5X+XOJwN1iEKgBEswxm1Uqt6DCE0+0IIXLQ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Cj9wZjXLUo/gSPZLZzymk+JRwNYJMOGABTXlFgck3GGCP8SX9CVKlfQ+iYVJsb1EQ01df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OiWs7mo+25ccgZkflEE07FR9paLTP/gmOl0ln7sIUgI6qp0wtLsJaHuXN52l+IMo67+G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uIf8iC4TAFYoVol9Rhw8eJmbC9FI1pfLK2YY0zRJEYa+JbTMAExKG2oNEoJk0Ez4r3BV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dxMsaCNQoIe5ahIcAv4Co18gRDbCU6YhGT8wtqCuFKh51G37iVEMmNeLFSNpOIM8xCt9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d6ZdLKB/MMpMNRT2OAEqjq6xiFXo4T7goFTQPwSvNILMugvmL6rKUfRBghyWLftzGPjQ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/Ea9nF2gVLREFN1sYWZpq3qIE1aLg3JrGQiqFGl38TB/8JXDctuhaLoqI0UjslVrRfbxM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eYJhcCFUQMsaVs6I6jZpnviVvUTqA6x68WhOBRU8MBhA2tOYUDjhyR2tHQjgWxauYgDg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r3CLuQfiMzCEPsRS13YDg7mXaGFohLKLdK3yw6QeLWyxGljhHmA8G9lOr4lwfn6XREIx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oFtSsUdrPwEGnfKbOo9+wOhcYNpb8xUb0HZ/5B6ailUdngjWktH66IUx0Ct+xAymeaX3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/VzRd5FPu0S72DLwuxcs8Wl08Kal1dK/5ywIgHdg+NS/MziSG5rhh9oqWfAEfdw2BqQww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Bk4B/sSylvn/AGWzcm8rK+CvvHv1Gx5Y01qG/McCeVbfRGiKTHK3+5WEOvcGtwhdQRm4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ozUBUX0LOVzkqTPJ7SsPUpuJplrqAJjkAPsQDXOAf2mriqQCEUS8OYtQ51Dahe2Abd5Y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It3fUehLLuqzXoI6NefNwtSwnyTAgVXBMUQpNHpgyjrYydPZCz9lZadniY/sRL6qKG7D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2RUVpnF5guGvQRL80xbX5mdI9Rtl6aidh7ZTogVoqYirWuuUpPKVXUeidRWdwYMcSp8D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gBhEp5Z3FVvl7iv/wAgDeu2Xbm79z4Sr4ZaOxOmxZyPcpUXwmmDMB4TKYODuEZ1dMFZ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4yZFiTFEOO/UWjzvt9S/hukeJT5weyM13aavdeYbXjZXriKlq4GSxF4lgB8xtHdfiIFL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ByFIAwUy9x9Hb8RnCDoZtWOvNDmnTKj5lR5ekqxcXjkj5wnQ9BcrLHnCHafAlLBHzKX3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5psTxcYmKnCqqZv/AJkh2akXFWZv5lg6zKXoiuP1LfMZ82MtEI2saeIFJ5mC9wu4bs4+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vgly4MJJu4tRZcGDBgwYM0+iIRCkeZm5d9Ph8R6fAYmRPIG1dsYC00tWg0zTooMDb+JY6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ixrgJu6viIJ6slSF20LT3OYSEzgr4lOkgcOnh6mh+6XGorNS9RYlJp401BGErn0lH9+3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txKZNLr6FH7jq0ci7J+YKTH4GH9Rk1lD21BNph6DUdkq9PLmMZBKDguj9QFpaepTsg7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Lx71CVS7xJDQoo5IYiA7l+R0y+XY9w3Cp8wHmH8T+WfumDyRVoYEaBRYusSiQBeZ4JTx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YwCLouX7K/ivctVFqxPwRi+3dPzDARydvuwC5YfdQcfaBuIgU9ESO3iFLa3bAD5AeFju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8/s/xEt8s58xqt+RuGXg8cQRhGVwFMTGDTKXeED2ZgNCojuCa/MtcLg3igdWsAvAEyag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UIe/ui3FYgMVabq8iYZmloJB0u4OoBddm/ZA5ubN30xPSUjNruxLtB8Z/UM37Wh92ENj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/AGAErS1B4O4h1JQyHNTRihYH7xoSjwx+COefOFds0QWRelCZaIS39Ma65jdRY5GXM6A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ZFOrcBzW3BblgKfEJ5SV5yzmWDRFdfPBK+T9rMyAwDBDsrGdryzZeRTH/BmFAXrTHQf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8Ssxo79QoSXKHZG4Wma4YkmwUOT/AGExs3u8McoTReJgY45jcdbuuvEN8Gh88VWKWfct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epYvOKo4K8AdrxMWwOXv9zk7BKennzKc2wsfbD6ahmKrHadeUA06zojdjA7XX+xAIGpW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rReRRAvWaQuME+s2v5UILcg6oqlXlhQOOau8oS0qGBD/AAXLwW3AvnEWhSsnxGIha3Vp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jwRcwcfQlhqbKdI4HTKqUZdrpjsm+PPkYFEFRWuqe4gVXaDyH9wYNMBluAluRyH+ssTF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4iRyPUwlnmob6ezH6IvZjBbvmx+5iH5jGzrLFsYlUQKmCXaHcyXGo6FjHj0lQcscPdbh+2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V7lUUR7jZxV9w1gPiJDZd5j3H1cBvXlgwXJfLUEc+xaCb9SB9noCJBb8MHu085jWOvaV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VPfDK7/YXcJa1yMDph1q3y9PiIq2Bd+SVSFd1K5yJZMLOvpcIfXKQrnXmbVUzxxlhMuq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zULBiW8VM/8AxPl+WULxITcIJY9hRAtvmEuFWJkzyy+pwYv2l5lf4RELncBpSShQGz/J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1Lgl2MMrXsyQM2el1cUeycEACP2mMoGnqVxw1zzBbSc4IxFLDkjE9h+YQJds11BE1eqln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bQTqOdR7Ye0ocXdwgvDNMFAoXYEMQ0SvELVeSiEJotQmeIpykbQFWcJh6x7pKuVV+HLK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+pv+IAMFz/7mPI6uiNH5tWFtKAIpfcbIo8yvE1cvPiDyRUYsv/FTHMs4iy4gd1DUQyvgI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5mITtEx6TEGsD7zy1+CaPQPxFiwZdy4fQWXLgwYMPoGDL+r7uDm5ljJQBdUqDINvkyzrn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DdfETnwICFiULqB0vEV9q6E0vxq5dlhBT0vNwRUVe0y/2Rfcq9KqDohciLsgsNstCqwAq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OqBUUa545jsbXPtKeMuktTjYtURRWtLe2D/lTD8xRs32OZkRfyYV+TMlb/RM/lZUXC64t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Mf1CGXCFvzNbQaelSoUpNJuFAIe/4YAvHg/MF3wHSQBlfhlqghb1kN6QBhPpX86gNcr+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BqpofdlrBddYRNlvdRdQDihz9o+KL/6DDO9ARf1DCB3+gMRgYaAsWXbggpb4BliF+zZQ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w6KiitP2w/d/qO6g+B1DtIfkemXGKqAhaSw4EQ1voTO+8RFGEveoBUMsHBfohndwK0XM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kL5hibSl7y/qXW7oCXMYp88S0UPXEbGijBauyFlj1/jF+rprEabqBta9S6rZdClW+qi8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FZLhza/BRshDPGIt1DFqysoaLd7YYILOalbUByIigKLdykoQbwVBYITJjYtILfyqMGxz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YgCpm2ZBLAr6gGb/AMMzA+FVMF7U2lw3wp4Tst1lyk1iYNdeMS8QqoXIlZQoqyIpB2Jw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EShXu9nRFLa0tuKPykIVA7aHuXFLW1h+s9P9pnkN7PDFqopUADq/BmZFV8Z4+Y0NbqX6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bXC/mHFj2jbi5mm6nRjmXjZlvb3FFXJQCsRX2y/gI81F6C8iJ0o6/eVAxNbuF8G5dM1W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mNuHbCni53uy6IfpYsUU8+YhBva47d91l+dx1tHn+wi6fxkQWGbO7iGMMcFr+rcNsFVV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iNHNyz6Fl/RkagaxT7P/AGYqdrY9VGlIKDLXJ/ZHFle19oU9vvY+2J11RYahkxRfmGPz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8X6X9pZJLk3+5QofjBFkJ6EvlR6i0wDeZQUV9sUGfgi15nglOmKeUIuYUOTlmsZEvy9B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AN3SKcq+bTftOrQLa+qRru+UlmfyUWdXqNh9+N/kDLP6REv1twNEEm/POIJNpfLcOR+h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42s/ZOskR0OmEWNd5Onsist478niZB6MzDWHTpl/T4/MFmeyZ7ny/eUAXlfHUvF4eHXU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h1EuKcRH7w8EoQdbATcoDg+j7gwFAtVBOZkz7n75ifRW8MrL3Wfc2shtQOpfqnjv1M0V/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mOFA6XEp+gEbEEX8p5NS+m9doLWBmGNKlMEprAl9WoTMG1RMDwzYamtpaVfi4GP5YyQwl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KVDFoZPLOKdkIcYrgSdi+Uzl8c5/uDVVWtP1LwU2Yubn0ARbgqzF1RV9sAIgDe5r1f2Q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TLNzEfyy8y8SzxLB3MvakAsa/wA2ZS2X7nhf2gLf8FTiHB6E0wYmQVahGA/7cokObofl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92L9bgwZcv63D6CEGXLg/TU5zkPDLsBB0q5T+4bs4+zGajVzAyQrhrUCnomcnIurgwCo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Ay4nny9x1G2zhi4QUHJrmCKMSnZzMpVZd3wXLBOHsiibQj3WbfiNmWIGPtsTDNLuuH/Z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0BU8gMxCzYT5W/wAD6DqXxAt/UbPkP5bistr9/wBhlqcufczEKF3tf4Rziqh6uIBqUDVB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hs2dBbFRztuYPTHC9ON3zAchMJLldPDAaLdkxVg7qY52Z/nUqB3SRmu8j5sCbMmcrC8z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m1s+0GcRjKMtUAeAjSoHlCK+Qoh9xubxU8GYO4S+Yg1Us5hnOXqFaCKcsL/l5lyLW36l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EwLa678MLYyoOyCKUfEzS9XM6ygX8nCp59StLfvFuPwlHTfxLWiVygBuCHEUULgQMKvY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O5UxGChytHzFQ+DTVepgXuPuSCBdm41bstDE7zOaJg9B+ej8SmBqPIrcxPDpiRXcGGiAB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HPglAE4x67ZQQKm1tREx/oI2CZN5i8T1S6RuCqoKMsayw6jQSnaARL4PLEAn7x2yjt8N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FRcsu/Ew7gb8nuWpbAq3G7JivLPEcSzgJXbAHExAZpCu5RhWK1mrX3jZQUt88L9sTsgC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47Z5X8yx59RBqWjr8zLYUyvx2eYi1iD8GUkb3iHJ3KMNS1flYoLWaL591BiGTK9wYiNl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6L0dR2PYq/UUXQIWP5ZgGETf3jWs8N/7UQsy6l+ytlzUMCftFEds5Kj7xW1tqtwCyWOaz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y4mFX0hOGQ6gQVoseXcRpcPEcsh90v8AVu2KBnjuZPtUD+WHHmmr7oADyJF+0zUFZM9s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pzW/Tq3qaMzuf7lWk8xYG3FJ08fD9Q4bnkbYryl1VIJt9zhp7Y9LQ9Su4fSpZ/pJZwPu0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/HomZOEWbU0UAWYq6Hoiu/wBUVdq9sVh8wNBTDwVC0vE+JbWoYvDrtno0eWOAqPmNMLyH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TDpVxTEUWjaT9nplSkeGEqGqOj0wan5fQ+JaU+v7IDDvFO4iv4YS+4P0XLV0xFWI+fgi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niDSEzAYDJ0G5+0cSglWL5YlbW/f0uMuHhRVbuZIaYi5fUuMpp0y8n2g0sYUIOE2RlXh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z9FlnEvq5ZLD7qHNfKR5/GmoIW8YSXxBMDolHIvpQmTis4rb91iVaPw5YF6thKthHHDA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PmdI9EWt9gYt6hkoGnO2I2F+ZZ1UWo+LNM5Y0NRECpkQSmzMpmTVeRltv4Q2S/bFrzPY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YOlDCrRYP+sz2/ELZ/SJbSzDatHmE2HbcEMTvHpGk2MOsJUxozDIN3K/DH2lxGGfniJU7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0PoQ+gcwZcuDCXUu4pWVlZbf8lzeUYPjH6h4719tcj1cX6gMgQHLnNHxMttp2o/Hcrsm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ACnzGMBkc+EE10EqXnMoAFwcQOCj2wMD5l+tRUGDmrV8QwyIrDWMyjFLLGI2bqcNrdyu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I4EbYRe+KB+IlGIMFXow/wDKMzDaD4KP3BROiG3wm/lz+JSUj0YAgC1TrSxdL6IFSfDL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t9wMfNU3LEdIbq0uJmH8CH0qATQBNFl29yzyaFZe9V5i5ryyGiaz3LEPWEvwb+YuC+lf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18TcQ0KekzCFqzqKdr4Yi2Uyitp+oNlTwwU5e5iVWcYgxbL/AGEur7WbMgVOALADi/8A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9hcKNjxBRgqNcEStHh5hiip4rIb8iTIZhiUVnAQlb5WXXAy3ah8yxMW8WRwbErshFFNH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cTLRPYCazIs9RVVi21AqFqbnLRDUv0lxBiB0FQ6/IMsiBD9n/YvTSSMQDk8+IvBX6mCz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10E5+Pbx3DPcaMeWCqgAkDUPEp2LYjecAIVx+Jii18CZo7rKYjf8t/giYgNmmZUVCy1F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gtap1zCKSMCMdcDLKFGmYrIGVuVi9sslrojgtYvBtqa8ss15F/fxL2FVTedy1y2G3iNxo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p6iOYrtX/cMBZDhFcTa+QhMuu+Hgx6LATL4PEutQjbtyEWENZoH+sei4cv8AMpBE5Ar4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EGIODEm/Pi8u5l7W4GX6QTNKGZe18EyW2F/3BCEcMN/R19KdfeXncv3KVasejqKmCrjuG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YKr4MxEzXKVD7QdgQIe/DKOrVU8tctS0klV3JeIBSiJYIvEcUwqtFfaF0o6igpqquXa9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oYX44nntLPYIiGRmzRsmPQPUGEP8CZTaGxhKj7hijknpHf8Avyzte4roTFcHxLqbKu4z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XL7mblQ8wq4Cpdcn+QbfuBWYIxQODyxKtBtmCZI+d4i1u+a6lVGsNtvqEjQY7mJeDcnb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eYaCdQmT/AGVqjuhKghwjg9MG+WfYPiIUuMOzslIgxse5byU8w+ly63iX53m98JToOX26n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pG8N3olgXA9Zc9fC6lP+Iv0vzLhsWlEbumqWXPvLiy2W+blljOJi9R2bqNsRCdStBcoXm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ytYiOQQS0F6Lml+YqYbiFCgdmCaX3H9rCC07d/ELBZ0ZVGCjwVG8x9v3hxt+8slBKU+I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5ocF34iAXC3yx1XJW2OWvE8Ca5oiI2VApxbdYiULw1E4D9o8DZ6x7lfgxG1MHdEAYbCo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3jlbVciQDY8ynfMGgLHNS6nV5I9LDdddxOQ+25Z2L4tMlqPiARSaGPUwrddDogxS07bl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MFUGkhAWeTqZ1yB8VU7iGX7+h39T6H1EIQgwgy5cGD9eYUUTTtlV9sw0IEPWMwIghoyu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GLU0F5bIVqZ1f4fEyWVmmVUhsbTgqbHqM13Mv2qMGJWJoneZl4E/LC6zmPY1eILjBvR6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LqWHoUJwgxLcWZeSpV4uq9Av4IqbolFBgj8oxtwp+OaPzFpPWYmEUo7uAmrtJkj6MFBo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lRTto/BLJno2viHVdG/4JUPmV/8AhxBSYEYD90fV17Twdy5bh1r5LY/Ua57WE99k26oWP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LfqCcbjAmWVOuZ2icxywpIhr7QCKajSlMRxhDi14iNePF5lW5P6Qy3cAVhfmKx1LRqa/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zKG8xJhXwwNUr5zKc4PBArbbVBuXRT9VB4DYM1cNKD7IQs0NxT3UNKpyom3mJzbuUW4a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mOcxx4JQIBfMIeU/lCZaqaMXF2ffZ+uB9OZyhn3E6yU9Xn+4GJdsQ5SVgxUFACYtvyQJs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NnRgg7hTMyhdJWzDjZY3j+FmBq+sy34qLYNY1G2HwsqabfER1KaCuJvAiDn3ALS1GFWw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JgxMrXfmVlQHAi4PoNaiAuELONfJ5i5sao2o0+A4Doh7uAuuU+JawjUcSozmVUlItcgk+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180Qwt4Efi2J30YK+YPXXCE/BF/g++pRBVioeMZi+g7f2hSlvmOis4vD4hIM3nVq/mG7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Sim8CjcQErLzyxYcCisB7l1T6YaHUB1BlOC5bmvtLg1LiyxpC9GY6DDyKvzMPVARjylC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2bIQ7cok9KymdBuiC8rzUR+OGJjcOOVESgasMGqD1RAp5F43F0geBF97y3AlA+ioD0dji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Kqldnh8y9UiaR2umD8Ie42WO+5W7pgsRo2dQwpiedwz9CvEK8VAAX8k8EB1cHxcv6VKi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WpvMNAFtAbhhgcn90sKw+CMXBYDakfhGZOcp8z7z4QDqi3ZuKjO9NX5PMTnWTw/9MUO2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OE0OmHG4bydPiB/W4vXx4l8LJpMDky8bgwEFrARH4T7qKUlptfMvX0ym8XEC0OA5CWyc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oLqX9PhieD7wyOKfCcsRt24K4+n5+ZXgmpUzW4akHTLEDL4i2+goWl6IX7+Wx1E9CBKBs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CiWigujf6lVezTK/yc5PZbCB/wAypWcxK+Yn0OeZiyQ8wZxBmHGA0MMcLRlluQjnqviJ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dIJXEo5xLsBTzE23b1K9B5lq0r3M2wHmN7+7ErRsOAqGUBuV8xa4ddsKWPxQvg1vEo6es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Sm+yFAHAPzB9PkJehIbQMZVoCVFE9yEP+xi7aOI8FOiEXB6xANa9XKMvZWC1T9J5iDRR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kePo/wC/qQ+g/TT6XLgwYP1EoEqnlDX4lRpCFHmvtiYS9nVfQAgFtv0xKOnZB9fiGWGCu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d/QWQQBnAEIp5flM8cyxwlQamSKNljKHOEDZLvZc3FIQCStsZ4UaIMsE9d9RS8lDil/8A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HWR+429fdWVEp/JYPwRU3NYlauj8bn8y0nIrojoEVAcEsRgS9y7GyDj8wDRoFBKlSpUr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y/qvgP8AQ/MNLuKZXXYxGy22PB0/ML70Wnyn+RLwwFvTsSvEOC3+yNry0kXMYap/ITkM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wrfoMCwVsPmMb8FYkNmoWwZio3UNzllQJk6HUAiwNAhwHaos2u14mXLVsmI4N4LmArjl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wAtJY9kab9zeI67fUQZ3GANN8LLq6FvUDYa0gzTK7gHcoTGoh00uDxHnKbmOFtILQrBm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RPKU/sv9yhCXcSAnekuUGWLIjyFIxhrX4mUsZ9nuosUENbmUgPAEZHIqd8HmEJ2bkO/c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2BixodTAAaXxF7QlwoE2BmFs3YuZCCGXlm1DWCD3D/Epdyp/LXqHDJcz4H9yzqUcvtXB7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Zf01hQT3LZQwQA+6LBaqJSD7S/SByfqtjeZxRByZxES1KaNxcxsWYLVPC/4mcoiMFYVg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9L/wxKGumEWVP/uQJC0+fDAEr4TaiJuBVh/Ki/eGH2In9RSMlJwe7Kk2ZWvQm+FkJAmb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qHdXuCqydZSpoe7h+ZQW1yX9Qa6Hi5/MBqgYoB+Jk9ov+0Orq0CNoJVQHcCIbVVS8tll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5mlgK8RDSR4GBrvlm6o85mHk8VWVNErTzNBn3iWStJ5Lmx3zCcnPBthOr5OWNBg9YuFH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j/vmLSq40r8dPzKc5aYlHEOYiRM/uLg/MFOC8nUTTuJ5cw19Lq3iWGHP/ojZV2twZcX6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vfgH6JUbrhgqKtl9S/o+yqoeMn9EzKuMYraSNoQzavEeUY4e/J5laaDix/zDzRYGoADT9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PiXrMw/2e4XY0cuSLLlbbx25Zf3MHt5nOJpAVeCI/sAwB2O1lllbte8RPLXiXUOSV4SE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o5ZiVBT4IBTkJS9l+590sTOKnxEdAVXTTBKW3yDHEJ5V+CLKs98vmYEXbUuAr1cxz6Co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YGKRwLpjhVuF6hjBvh9QmGpmBAn4jriC4mWJBlzBioczwlZlVVmzGb2cvEpWfizGru/sJ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ZXiiLJXJCqHIfMeVPmIFP3ot8N+oLZXpQ43fUGLfmsZZLGG/mDe5AS6YbTPQnd3wIHbv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/G+0qsy2R5UPMHlrUQaT1cH38RVeiITuQuSFXafKOzOfmUpQbmKtFDdQsi84D0eYgqhgY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GOaIyBSn2uDMY/Qh/ATn6EIofW4MGL6JYjpxOOIghQfS5cqEQzoCq5DzFq6oHODmYYZg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IcPmYgNCpjmUjOY0OMdoNQsFrjABlZ1AOMkPvLTfQ2F6iRwjzEoJfE0L1LpGqRWDB+CXR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qOQHoJ1LY9GWFXuQaMpKZuIqZyuY7JER1bmAKKt+UDEqVKlSvoCpX8ScmpHjzDIBZOB/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eGYOrNqJDHk38Ql2EAnbw/iKLEtKiPljoh4b+8OACbvZCVkFYbo1uLasy68JAEXyBpNY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NgbqFjJ6xEyaMrojdyLuCcMXnoQIEWZYjFL29sQ3kVLUCy+Y0LbeKIPSGiOgOjyRYrQM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KbDpAQnNRiWAH7f6gM4GvoTlBGqbHcdqqC68y9YAiAah4JsUHtjh5epYyXkoiRlFUy1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0FdpcqAQYiWyx0RfaDcmQvH3iO8G5AGAgq41cAYuoEJnBdlxXHoOkgJWQlJDe4FrRd1K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g14YrXmq5h6v7Q/cIINViXlyiCBeDcY25DVZ3DZf9Kvuyuvchw9FwotMot4V3M4p2R+h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9x0SGlD+oiCPYv5mAWdIH4iP31yg2B9pmZipbBxKJlWv9ETbXm4IbGWu5hEWHYr7EsGW7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vAfPmVJodjsYrxR1XKyww2E3s/wCSpGBa4uX4VUpqVsvAXMupxc/c3IosMTyXfuL78NUH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r+lBHagesSkWK7VL1b+Y86B5UwwB6zKKWe9UwKtWPsSkAGDmFv2AjN18iEWHgP7mnPI3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vyR37IKhPG4bwX4CAPEEuLkpfmPMybWiDFV51xEtvfjiV9papgwliuVsKIQE0enz5jtFe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uGXT/AJiIc8Rq+RiKkoEVYr/YCPuHKg8XEJlqb8y9IhaGFofie/rcuDcEbOslLS810RFF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mJwsUxj6Z8XC98y03bj1L+pcvxEFgHhdSiJgcLu48oA9ex5lD7PuESmJ7j08TrWOeuh/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+oyLYm36lufxEIZAhqoa/wBGWZGjzMv5eqAaO/VMsb8E5lcSoDNlqJTAGRD+GlAD9FM4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6tjZU5STg1Pbcra+mhLYN4uFtIejELdC8k+cwK5iX2+paEOudxfOCFdURxsS5tQdLozE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UDOvoxO4lTyjuMGYPUDd5gZngFoUl2+hYdr6cEfysQNqQw5T+YpSTgItETo1oi2U01BCp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TQz2wZwfyywoQeorn8ExFXi40R6u5m7OF5mJccdR4Lw4li5jF+YuYtF/3uFlFV39TYAvt9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FiNosv0H96l/K0Tk78vmWFTX/qK0uRv5mLq+gL/AhLlwnMIQhDX0YsGDFC+p8QQwoO7V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UES81eBuKqu+Ryl6qBXT/wBjdMp8zMrfYgOYt73DalQ1KqS9WCIKBpGWdT3BcaT7iG8Q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pCnJK1uZbI2b17g1A/JBcOIqeWEFq4iszv8A9lVUrw+bxBGXnJiIZVfOOCNMg4PCHLSs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YVPxRlTI3suj9fyr+VQPocktZ4nLTycH+h+YeYFiceHzNLg9eptDKF62MJ9cSlTGo18v+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cxAcM6CeTn4mwLoaT4hit07GdNXoYnO1/YQJuDynamMMisVtXzCIH5gb+gcZywqEcNkp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7f8AyPCubJ6iHE7Yg2qrNdwAYjuAnMNnFFy9DARCvFzh+3qPVdxsQHkF+5guthcJwi1/r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E7AcQTasWkPKXCsCWB0QCmigHzDib0BmGYnpjHBxzVRbRERwxfzFILB/tf8AcF8B7YaB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QK1ZXval82W77dwZG6hOV1AO0UxfaDa5K6jkS1Z4h8VjCZfMYPCrnmXD34oLENg2rcBz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MZHodz91iFFXAT8Rh9ytLXRhwxWL5AfeCXftXL4gl6G1G2LYm4Cg+mjBcRWsz5+t4lxC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EclZXK87dTfFMBkp1MIYcjzECsXl7lKVbaL7jPbTJtLC+CMMCksL7bl6sC0+xvUFLCsg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mBc0Y0YzRBELOh1MEgeZdrz3zMzJ5uJpWHgzDcF8tEBqeY06B4h+qUCVX7I5KxAQVDS9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i9CzWofBHfmalksg1RcVl8zGsXTpfAjWIzwkuh2Dtli0M137QgkeLct1LU1UzzuLhUW+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NU84R0OkmItu7J2eIOtT/svcQqSniCqkz4jP7g8xWR2OVMlSjeY3sLfQR+bMeoj6fEZY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K++ZNsWq2qzbiIOG6gx/bzPglWCsMk0YivmZmu3cz/zOtfee2f8AalH/ADMdTfBLhMHy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APv5Ii3s0YEFPDk5g0p1cH09QneqB2RStXhemBbGQF68xXWh/wDSFmDyHuXY9CNDKVDs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CD5guRvBG9f6EiZkadrAUMndSaxnCsRwvUKlvlGsQSzkQ39Nw6PMeQL4hxv9pTyr5iC6a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X1L/ABKoEpe5aqnOkh6HslXZ+0eT4iZMXlhL4h5m0ED6cRL9xI/E0ghg6gcwMym9jLCD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MW4+VK8sRWhtYZxB5bY1Gd2Wy0y3DwzXDgEa9N+I1lTTcdx9TMGOSG0RGYI4ZHM/UWvom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bTvOeo6D9KcEbXdSuLi4lwBOvoKj8J+4FpWjFB4BwTAcuPbuKr4UvIicRVaL+J/MhCH0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6I7sshacRvHpkxQz4QVLDzlek122KOy/cOlHxLRdCiVTxtIsC0pZZmCuF4me6lbmbxwf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Xh5JYZf1gu8+oAWvb7peQuRmBsYPZDOGqlHMsrROp3FTPVRD1BGRZABuo1Cm5pe9JKCQ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g7iAxCxriZRwsTBcgexn/uqVn6XD/wDEf4BfL9oxAhk4PZ0PzArFsTjwy4yimLhEuIbZ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W32N/ucWQ1PhylpTMmhP0wKK3QftGMAbBjfUrTV/kgrIlQHFl1EiLraIZG6+JZnk1cBV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+YqkoJKzqNBDIO3xHkWSnVeeYftFml6vm6zEvr5JSW/EFHDtwYF1xuXB8LJmVR3j8wYC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2vMqDl3X2hqxgCJK4YzFQ00rDbAOBr9wQXo3sRSMYKG7gPvX61OJoY3D+4y3QeG5Ryt6h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BAzwY/qZmvGZ+0tFnOiEQmwGj/sRHawz9ELLnGFkGgocFEBZVi+hoJfinAtZDYwoLmw8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tXyNf3Ci6ZBKoSGu7YcFyP7EpRG+VsZQX0YOrPfDDr14MSqI5Dof7l1dRgNzahntmSzJ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cuXN/RJZEwH58QmZYFR+kekZqEfEgQO8qpKmgHUXAuY7wP2inksmz5lqsSEHlSMLglfT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De5e/eGEkB+R8PiBDpZf1/wCwuMdWwSjPkxiYY8P/AFNUAOo21y8ITpR2pWwh4JTIvudi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zS/CS0KL0hm0UK8E8V9BhdQ9ypiEDhUtKRV1ZjKleRRbmF3sa6GZ9faLMHEudA3b6IBO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x6ztR+RyS0sVfc8dqUfUdWx7hILEcwQaSuUe49I8wK4H8RzzJF9HMbQMacEQGWiWwyFS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6qgwnFxcZmbg51EOF8zj1EfwcEvyEvzB7uXbzXuYNxziNrWefo0Wj+7iYV0HmV9DP1uMF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TmGEKsTZGoADZu+yOyU4DSFO5eihWBtL/csJaNG65lHUu9UsAEVlqZUXhJayfpVi+5/z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Y+MmuvgaiV+0zNG23iplpWdYPzDqEaLRAOLlqs1wRlly2riYNCLHH83Gjk/EeZ9Es5vb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/AR8wPUcaLlWssxAOkqRtYgKAe2KP0FhrGeIoSVT4+kKhAlfSpUyRI8wTKCm40uC8DEP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YZb9oq/6fqFeFHx5gq1kxPzk2CtTF3AwjLPN8OmMhUcDT8wjsl5+muZmBt+GDwozXJCV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cBC0f9l6KUt68RdkVxxCU14sIgRJ3eA7/SDFm3WqABK1aJsrEOpct0qid5l27T/iYyow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hBh9OYxhCIzALeIaXpYsWWwaX8Lpslq+PMhcRXukaoF0/EvUQu37yvep9L/8hrAC2F38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EvLdnEcJQnTEt1WsPxMTZ7IxmyJUQat4Sy9T8f3L4R9xzlSTBhqIsfmIpUBQGsw4MwPk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sylpL74SiwrA5hI3dOD/AOQ6jmJma+l/W/5H0PoZ/wC+PJF9x64Hjo/mH2FYP19EmpRE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JhYdH/ksHPCGgfHH5iSo6NdeOUBRXdGCZT1CoyNEF8oaIMODlAc35aiIvo6zzXMO2QnM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tPAHEyvuC6msxqiRGiOHoxLM3kAbJim9wdn2VaQXqbdUVZVvstBLW9kZjH2IzsqDih8I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jwwWrh/rEIla3iwDL52mGml2o5rL+o17Wz0QEvgS8RKbZo79S4L5Dlr3T8QREZ+ohscj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RGlrjXdUOXEI4VtKtepgBFcvMtzxLMuVP1EeC3K7Yllpm8riUeTkQYejc4FTCl9mFtY6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33jTcDTfEW92UxRl9xjMG788ErIKbOfUO9TZfj11LA849kyIHeFKe4xODFky0Pki1Kik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2DVS2qncD5i7F4LKz8f/AHN6GFMH8oZafVSVG72t0y/z/Jc/ChBlHwy3xerm+X5iZFXS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uGB9hRF0rmyuI4eTjELTR9wrZa6gHKMZUJ0yopkjvwy6JqfCoqx67ev/AGBGU4RPlZhJ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2Zm0GtZJoxC2pVtzPlqIxbMH0foS6i4r6I23wG2ODA1qvuOus4MwtW3c4eYjlmkIRDgR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YvUCP4R0kpKhjyeE5IqqenHXjxGga1Abdn9zCEfsiJvDEPbZ3BbgfLzAIqmCcw6iJRaJR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FicViDgdQ6Mj25IxzyAI5fZT8ynIOA2lfQgMENyupcY2TY/ENWAbe3RM8tdzzEeK56sr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8Ib5V8FzUx8ZWJju4EsrRxa1LFWc1p8yjcrSmWDSuAbi+jotmIifPa6jM1C8N36gMEXi2Y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BBP8pZMk9iLNo9wjk/Rcz7PUV/8AuJdN7YqOUNPMXSs8QHerCY9SrPMaj2h2Wy38HA37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+hFp9qtKjM+gSr7NH+zmWZTjG4Dr9xllFq1aTqAN7hhFVq8sE7X3lju48RGtQUEFwPpx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Tc0gxGcQKqI9sUbgmjK4gchYpZpwcEHVf6lo8txeSEDVzAoMDIckYjBQxp3EpLXzZsmI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xE1B6l/I8QuS7DhilzP1Y6/7ssz4dj5eJxf8AjREBbQbzKeN44A7uMCCsr4eh5lysLZoI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IYdyrfLCod4LzgzHeLEX8MPph+PqZUqH8a+hAmh9H6JKhKLWQH4YH3P4Km3T9pbkr3H39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UJPA/wBuNsvQl/4S+N8OOXBC5Uq9H/2NUvFwm0x+5hBQAD0TznkizoFH5OYQso+KzBsl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wuquBMgqjj7wEgHkY5VOIupnMHIpgIU5jXdQRGCSky86iIYuyWHKEqN+4NZA3bdQKtkB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WPk3NiCpvyrj6Ef5k4+g5+pHT/I9nUANC3p7Oh1zDkAsP0+Zf1IkZRVtduuW+yOYsYi7o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obrmCCAYevZAlt+XNUFy5NhvNr/yEWCuYIfp3BlM2mS/5Mlw3t7XzE1RuC21e41TLbW2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Q5IwBK/MhF2GKCC84JZBWyLefvAl7zliZIguLWgDxNcRc7hslHKtcRE3CrhPLr8CF2Vm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abnQDlHLMJIB/BKBdfMAi9Fhs9hQ/MpnuF/6hQlzmqPRPPAXV0SqAyFcPGrMsbMelRxV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I25XzBW6hWFQbfEsPEJYkr5f1L90bBy9MZ1iU8soRPArtjjaKPmv/AGZ7QOWiF5EwqyKj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r2TkVWjJ8xJqnCDWup5Iv2sZrU7Sn5j1XvLlBLJ4Ifa31JRDyhCd6MmcMoB4Kirge4XS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cRutA1vzAxgYF3kIHC51uC/jCC5o5rVDDac0nTqQVoo4yTmYeiVL9Kf7HdHyX/kFYUcu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8o8YRzT8XY+GUmDl58P+y8LYq0oxBRdY9SmtpuZh20OUdwoXquZbBZdgpNncq7rcpy4h0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W3b9OJqXL+lLJDZolh7b49SxO36BULm9NcMooYLA7SW37pas5aOIQddkmtBWbHuZtcGp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CzU89JGilH3H/JZGex15J37GM58nj9RQr4kGJzAHbDTGJbtdxA4+UvgVgjXM0DVwjo4c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AjnIt9qlU8QuPBfyJ9pS4mUnERhxY34nzLfBLfD5l91+ZV1pz1wQjlfPVwblZ4bm2F9K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9zH3dAJ36co/qGzHb/qP9FZZXHnRD6aHrEvAU7vUb23Vsacw4RzG3reHHCeKoTQljhfN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QS1RwwXgH3jfaflhTz8CwtsRw/nanSHuTT+QyjQ9RQLQ+AJQt6dQ+YR1RuDHCbQ/UyWW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j3j1GVXc2u2I6zMNEUFpruZVO1oidva6IW7WDDiNLFArolbLe5z85rk9T84Gn7wSeUBI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ASsSrlSomIcsGJksTMLpEgtvuUdvL8R6ArqoGeode0ZEVY20YQubYrxMVUdyEBTrEpFe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MHEECSC2Drhu2+IitCu4Citwm2HcK1Lv0JZhvlf1PgucdB0/bBPkPmloVlkRBZjyeILbwh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MoJYYF4vg7hXv/7T5i0zyteVxL/Rg5+YMSsx/kED6VCE0+iSpX0CYmuh+JcXkn+ox+hU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Dd3yrD/6SaJIX0QFlJ0cr/2Z6LPSKjYGWHg/2NdKBA9yiK7JSi0Qeh/szq25iW8QrRW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ZslR5LTEsrmgXYf+sTAJwzRv3mPiWXJYhZaXVT0RvJFDpmBV3FgszHRVnTDasqY85gDk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19Eg8JmQ678Q4Qi+JwR8zFw/MKcjZ9KlSDZ/G/4EJWdWHldkZElkNHs6H5hBBWH6foP0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uByk1AABTxa/MLKs0go+I+VxrheLjX3E0Q3QfuFleqtOqg1bGUsnUT78CPt3ErneyzFA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x3gcvDEORuRq2BBlKNFZYgofQIzcPlxE+RzA/gzbLGMBimiR+JRVtRgDMAVLWMPcucUY7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2RaAm73HV6CuXZI0sgSxUvSGYgGd3YbtbfLcozZHJWYLLwHqHJb5lDgjQylTQCY3KrCK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+Tk0kT0YBdkN0gNE5NQGlN5lk8iAggK2Qd2C1CeY9i/e1nogjMYaRPM25CNvHibmuXJ+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QYiWXvqaVHyzIF+ricWHzFwMKzY9sBqiDeUAwsv8WoELgyrzD8LGZ/YaoZRvgtGWi6Up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DH6iHZOD/YsKD9Ra37BTE78gTiuviO0tUiMttdG1lIl4LmNRByhn5jN0OOE6ZjsTI78P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SHQKZnRwJ+mUvtWnPpFUW/QlWD+EAqX5RVCUsdcxCjRMeCW8wwzDPUfc+0oZu3g2zC5G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IHuLmXLl4p0zMbNHU52SAcREMUMqvEK4oAoCKk4XyoU1+ZlJyY2tufqiX9ONRK3B282d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z6F0f+Q1V3908PjzFVY1+V1Fodft5mWC+IJMhrNEARKsTkEIIXVrFhPGvBviP+XP9IfN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SXgJfk/aINg+IhbT1MU11TNcjzVNmh92WcHagS27mCj7xG0pzCSh/ZFaP6Ez7BhRl+Xl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6BEDUeorxHzMdp9Ra2jPTE1d7fmZot32RBCbYOpgCFrhnsl4CdcB2QBtH8sp0S5W5J4WA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T0Rfc3bX3itv7y9VaXnuYTU9Q5Gd7TwimznPmJobhfbNuZQN/wBxDipgM1UPEqALeERC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fAz3NU4IQahsif8AEvprwxKZOXNQOzyh+yIkPRhKrBGWYX9JgYgQESJBMkHcEHcPU8TE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rX4PUStq3+4y29Gi46utHqW3FaOSMa+5ZKYTUoMeSO2V8r+osjXqLTMoIoF4yit5nxfE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2S4XzD1MDeHL4mw+FUamRZf6hhg9ezoJ8JevJ5fMtiNYIBtOacEMkrDHB2/OpigcEeGp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Yx8x2PmMYv8AlfwC5UIfS/qECavOIxQyx9mbB7j9MEeZyhIHv59IVbMLn3KRb9JO/xcCS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iaOCvtjGDSe7csuoklGZWx8UqAPs05Ys02umOx6LhaSrr22/j6VS3IDipcOplVy5ZoFf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swKOUg9TOPiemNrSA1jL/wAlhmmmpebMniKJhuWYm+4GIhg6qMDZY1suriHMQKUThiaV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UxCPI95MJgrTmGcgOFi9V3H+UGQqWaXFEudgfUMWCheagXK+j/Cm/oCcD1PI9kTirnge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D9e5USIkqi6RiVspabOu7MfMt7Bc9qxLCAuQo22xaozXUF4Q5xFVzWXsAcZxcGFTEudC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0g2gN24uHraYKol36oj3GWgw5qFNFcF6LWYibrSmrgoub1ZAOojNHEEi4YwAdyraPFtjE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8L4RFs1CZkLm+WXiWG/mVPdADA8JlIunKwBwHgO5WNmrafMXaXDYINUy5DFVeQg2qt6YK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6QiBm2dx8yzwRy5L8yhkPuwTeCZFsKfctVxa2wtoK8EbxV5IqbEhTtEfqtR5l6gbyxcI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yj3LMoLwRskPbuKAvLcPjxLRQYR/7Us0AlLbg0SjuCFwjuE6SjhjS7w8EXN2+ZoULlr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yXQYhkgvtXBtAC0VqIww3BzqPACGww7XKn4af1EqO2vsYdKId1YBx+ZZaq+Jmw+KO0fBl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kPMe7/wisU9/7LinovccZRuTvwxVXgh/B/2FtAjVwIVbf6RNi9O7zCfkp/kRRlGAO2+m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PE8QVYcTHZEqLKOmNvSKpbWrR6ii0y/pcv6tJSWRy3LxDAb3GFMhfKhH2ArRgK23mpbe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XNF4oSz3Vw/H0tVxqcIADjKxIaLZUP2R8qk8BlpcjFtKunmUrI8Jse4+1HrOvUo4UWBt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l7iavlgXFzCS4ax6jgy8b/bcA6QI1SgHqI3i22CvsAMxg4ZQBR7fM6I7CEU0p/LPyg/6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ChD8An5YFijWdbzBABGL2EWKz4yy5ZpioqnF6Ig/MhLr8rA7K+iJDNfRKSowPV/cvUfNR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mA0KjJ5ijdf2w3qGxm0+sCNwA2h+yPfAJpO4JDoOyXOUr9nUSlyvLAcsPD94gePiFT7z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tiGJzPbzKxW2HULYOOY17+YV4v3EG4Bav2mC8mVCuxgmIteVjYW0QZ9G2/1EtaxsZgps2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mZCL46huFHKP2SrNhamIQ4ggQ+lZgqJmGHEqGGVmDCKZRXhtOoVb1FgIbGIBbEp/b9HG4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8lxzpgwayEwJQwjwzhLZcGOX/kVesQR7bZmYaS+YPnpmRZBZOYW2uodsAV+ui+VGynwc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G3UAdQlTG9BlqlJXUNEaKr7QyV3LEu/8s4fAfMWLGJ9D6D6UyoEJUCVElfQIn0HnqAuU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9W0d4BA0HbAwndx6TbbCuZgPMSRoUjkiRhEwZLNxZ5fCwwph6Uj5bqVxWCPCdxuWQbpX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BgiXIY2wB+UuJq8Qg2GIKaX0Lf3KC2ivJvuYnygQWARfsqiJA38kfhsoMsQrlBZU1cBU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1GwHmYU7SK1u5YLvOpZbyjrwFYia7XPSvJCwuuYqvsq5XAF8KL7ADjBFZg0HZZaQUywY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8E9zzEVsMqBKgQIEIw1Og8rsY1FS0NDp0eTmFxNYfqEBc6NPtImQexSBKKEq0q/8AZkb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kIR+7iwg9peASnwlz2MHAaeYsXDRxDHeZjNdkDisCNOg/EpiYeE2jyrDLVd62afqPbDCh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dHRGxtPCUUnYSW+2NNbhDCT9I/uGekEBWuwx8wsc4nUW4BlfDA4ABjwTHoJdZ+DH3gM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wNsdxBcmKnDIgpCdRbTvylxQ9DEcW+GWus3LVNES/oTn+6TFwBd4RJfyNxunTeQx5BCq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pbM4L4oTrnUGVjiAAow3CoCnEFGVrhg/AA4go5wwA8xgkGxJhKtnzDiR6MDsjqG33C8e5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Ny9hFZfbZxBwInS8wH94mIOFp2ZYEJjx/wDJzXiOr+8QWFCzpY7z+mKMumWco/MvgJXi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usAyV7Zm08rAi2BZDj0l4q+E/wCuC0dZ3wKEi0PgYrVW/wDvJDDVb4HUwrNXZ4f9hdhB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S5H5RKPchhCtCuKcMa0KPkRrn5lXZ/zEFFrDyRlKFVqjbPEYBy+5U6jQxPX0s+l/xdY3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85mSGtM1urbcU6zABQWiOw0xqalccWMF3iArL0EqMp+4L/U4lRuMxRf0CCq3geUxN3w8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3NXwu7lBrxcPPBlx9iDHkBH8oDHAtwUlETmy8PcMNmhCssL8ROJZeRpe6TPOYH5Awha0L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+H0XPD+I7V9THEr5PtuP0xia55gp2F5LhwAi+jCdHwVcoFcG6FircUaA+ZVdhG3Ai5fi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1j8eJVkAwqYw09dxkKnBCtLR5CPydYnDMGiXjvs8RDSDTWE7I6v8/wCYAf4rBE3MeIIH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b0/MPCUMNP8AZ8RyMOCUjgYz5hxvcFMVCmqiWzpNEB9IOiPhVDQT0i3sgP3r5ZeujEuL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T/4j57jPt8RMTAgmhPulQ1KgZlRgywQzkgg+jDBOtEPtLjctUWaX3KMPC/uMdR1kqiQU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tp3A9TxrnxB+EiG0jp/CF/gELfnFQOmw0rNOes8fMcbGHZUNgjy44BGSoyrtljv5lnj8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RBVcLg/6y1RuNDSgssoc3zPRN+8rq3/jGMYyvqMJX0ECB9UlfQEfpU6+FfhqWpscfoCz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xhjv6DFhM5xCu1WKlgPt5KgcAZiLF12LJci16zAH8iHdMRQmEF+ZmW9hqNRaYXvRBmi+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Pb/yDABJalPbiCxKofRF2K8y1nuCcNYnCEe4Rq2c8fJAjtNfF0Yl8tcrCSmVjYlZIKAW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r7zAApgc03CFpiKLsslja0eHDGEJwgovKTsAvHmWMgb5PERroKpPzMbNCxd+uokKXCWV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IJTeqgwg/Qw+nFJDyuE8xOK+DR/AOTmV8RB4iEqaxiEr0N2GxT4jsbvnTlfNxjParPTU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sW4N+MVLe6j20Riv1FjHt2Y6CLlGH1L1b2owuyHv2YsclBxiHESq7MOmV9gQTBBsOUtF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T2RZt2ZyTC12wNe4UqwsOH+wZXZ8Oo5axaxE4B1CYAOEZSknTQXDvSxOLU8GImdyyqtR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gjDyI9zZ5bmrDxONWHtUwC3CLVCpENDKhTbPgzjOP0qCUR4hBoB3xCUXHti37o33xNsA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+oNsfc2VPSPf+8rgFiQwK8wNCMuIA0XC8U2NdoPdE34U3bDDUbylmWMaX/bgXL9lQOrX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UHzFcCZ24lR1Rr/yYRB5mA3RW13FGrToNwSLrcdGYoDgPujLOHiP0ILy16hbdwJxMG6J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gX6yfedC8f2R8BxhKEvwZlqnw6Y1A/sjhQfZAJhLdR3SkBgqXOLrDAdQ7WWuvJPIQjfh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xEbN/pLwH3D/AOzajPVBuoXEJft6g8lV3LIaDbo/2Cp4MviIWJn1F8QtzD63LlkSvMyu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xwoMAVdxIFajZunCtykFpTRR2HqOG1adBWYGnsS1C/XfawQyNWsFr7ywidT7uZeg9svd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H7IkqS3Rq6ig4tud+7K8SNIjGoT6Aj7t/eGyN+4dmoTIiPntEVlWHZtiFX+IPf5WXd/l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3D+JaYSuA7jNWMvPMaNr8yjbLtmmCkV0nEbUdnEetFe5bwELciUbrDshavYO2YOp3eWI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xtyudQPAvxGu8ial+IIM/wCY5Ubc4z4Mvn6w4jSgd4/Z48QGXKE58kc18Hw9xFLI/QI8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SkdtRHbylL+2XiJh8rkSl3iZRfaA/Pu4vu882Ln6XAQC1US7Y7nz3NfVqV+t2k1DRKw3E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IcXN9QKqEDL9GmJ4iQY+gepn7jN6aF3FeI18ygMiG/LEZJ8l8xidtgu6IyEjuk04e2cw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OnUoLXNzZh4RaaHyRBQH3LMpgPI9RbJ0FzMyhW1wMZQqUrsjF2AkPY/M8a9VAsmBuCqJ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VxxLVbh6mTTC1B7iQBf4cuYcqz5zPCMZX0qVAz9CVCZfU+lfQf4X9VP7lr6g+0foxGXW8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hutsV9oZYZmBb0BCaWr9hR+YgLR1hNgQLbtcQkQCg4heL7LLPwn0LWDT5qA7YIj2tQus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Z2IK1htN1kw7Aq4C2cQlFVE3dB+IONgdCQ+KKD3Cpyh+zcD7CFMNuCVCIDZV1cX6Ysfe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u3xELgy6OAVBkWqFalnZHFC+3rH7meUAxnD9sUCIJ4I/UwgawqHcFRTQeo9Bi1ZCHNMZ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4uKgtVV9oYUnBa/CYyvLFbdSw6e4b+ly/rxG1yXYzJEl6Pfw9ynZj9iwF+Vi0tGYVLJQI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eit6uWCjBZ0KLFencOji7XCjxKQyw1l3Tw3E8Z5lwizJUspevyiSYdPI7ie8Qa+HuNoA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AJOS+CEXgjURseH3hiWJbQt4OT5lYAYDHwmGP877wg220wOPMV1rQ/uWFgCpuIrVC5S5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WIC5W0tyHTEBL9BbUB27YLZgZXCiHOwBiKU2JQc8CbJHVzbQ8sEuD3Aap/61CLPKOY4u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MOkZj0Yln0tisQyltAGgiqAItMv1cu6F9E1dUU2Y8ELjb7YLQiVVRY1nxCBA+XEOeQYQ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gcP9RAIuLcJ5gMs8Lgj4FDojMhQbbhDGRT/IEbK8PcyJs2ufUQoAbElBJKF68wWsq75I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MXQfeCfENZXMrx+ZT228AZZdHnq8v8lJCO1tiqtVe5XzMeCKS/EEARmlsPuS627/AAEo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9PUOtf3jA6SBjq50Dw8xKhK8mx5IAE06g4k4PjmG6s9EUQFHhlYJwhun9xngMUwxLC5bz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YcTctwfeeVSiyXUI2B71AlC8xZp/ot+JgBSmkJ7olZyHirebblONOWxp85GVT08iXt9o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hnP7RgwvHN6DSANAqMFDsgCVdEC/kjzJtXFQVtziJMD6EAfcDBFhDNFmviGFNa1ernX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JTRDNF/cFupGAttOLjUVa0xwHJBV2y3ome4X7QM7fvAHS3t+0vMUNEvxlK0/b6S1alS7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EIt9m8S1fg4JuNKbyMFFrgIZ1uQlODPqXrT8RXULrKOprjADp8J1BpN55gEiOJRwDeP2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ZKPP+QhTLl43FzD5hFsVl/LF4C69IsZ5ukiqxb1giuv2R7i1sfBqXLiwuUggEt+WMxc4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+ixAEjVTjmXUYI4/uigaPoIFyqjKiYgD6Bv6BqJKgjKDyrqpvWIh9mFtwLCioUxN/wAE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GVKBviVVS6aqOwla3UO2uuoU5R9RKk36g3JFaHMBLLrxNLn5qLua+4V2HzFq7z8Axttf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Auo1zK/0Q0OC95gXs+AhZnCCIZKjLxwTj/lFXYVnMqhD0piIIAy1uALDJ4wlDDqc1juP0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A+lQPpUCVKiQgipWZZ8g/pKuyn2Y/R1Mx5uqH0p133E1T8k6FBKoQ4BVrcF5dalq6mSi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GaJhEYRtoa9pTQWRGVVSoAm7LGCpR86zLLa26MRs/kCbYngeDpiXhruzQ/RKaIMkrWEf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/wBI7lYzeXzljEUVT2lPh4e5KidkXkOP3FFCdOZrF8NlC2K18y48kpieuYDNlQVUY7mT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5jvZLaXUYrvt+YBehTnjqOLyjbVbYgxanp4mKhcvARRWtQ7tlqn5SeyKxCDHfTEjUood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t6RAaPEetyoK6ldwnP0CVsfh0rhHhjlZAJtFPgXiEMKF3AMF+I1cKhqsNtTTum4WP8QE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ktlMVYod9fEa0Pbdjy+rXUUiLzuTqZkjDA4Xh2xMjVuuQvL6irlmoIGvvC90XXK7Yqrn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/VWyPTCl923PFWmJd9BUBl8lnGm4mjdwLisUJRrOOY5G0TVSkaG6zADQO2oY0LyXAPtES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MRMv3mG2NeadjzKu+DlNQkMx2A+Y3UK+EEU/tfQrhyOgmO/svvMKULiq7gstZx8Ra9rB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4LlcUXuGAfYgVT9MTTw7WD6PSL5Hy4lPDe49H2JbLfysaWE8CAWa2wMEv/huJW5THl/kt0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C+mWescEPAwLIQlpVkpFA6e5chRowQsiFaTuECM9jERj75jC+G4ZQm0HhbINWqhlHef6J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1iZ5nzLg6lsthZ7mKqYNmxVxzDD5S8NQaMLQw/DEFVGORPD+40H7ZjmMrx3CIeIbAd+4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TLVnmM7o+b3BXB4jcLpp5xM6AdQatYe4x6w9KvwRbOcKx+UlLQ3kH4Lgx8hP9Tkd/wAVu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8UiVuHAv8yjD4qf1NMejUz3BZpgT/AIKpDq32amIR6XctYXuqh4ZnkIKlsj5lrIVqoG/s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r5Qmb87loF6PEztu6Aw25Orse4Eyv23Guo63S8Qkhy4d9JKALTqx/wDfjmUxjZwnZ4li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ANh6cjsgUJ8Sm1gdy7znqPzKxAZtANSs7e86nwm2J8p4mZetVHgSGBQ8kfUvl2+o49py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AFA4ahtYKt3LDczwJpFaqDPJMcFBxpPMOtx3+pklqFv/AJ3MCaMui4w9448niYgqejBt3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S0e8PUQ7AfAldX9Dw2tDbHDlHdj3ITrcRrLvcxYv4h4GU9M8BAQb36igwAprol+37R7u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1zVYnwvumeT7EYqpwRIi/aU+iTYZlBBghr6MrOokGWJLhhgj+5tRIFDpjHKF9xLJeTKKr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3Z9iWeVF6A83K3AzCAsKxsMHsuZQL4IVaA8VFm7XxmJEPTz3FYcyIXZA2Z8T9k8QRgnu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BFhAhtN5lX9IThS8FTfU53OzgXuuCJw+yCpQL3UTpZ7iAA0UEY82DtdvglUVUA4FzF1N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CH0JcCVKhCEJcv8Aj3epPZmAfBfuRhHmU3MCw/71LlyvYJkARWVkiyrIO2J1RQFBHS1r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PuiWSXrD0I1lS0GOoj5RQ5jFDiIwe5ZYaIgtMpukOH3TFDz/AKy4KPaZ1j4tjV9wMlCF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i1cVL8CwwUjYH2wRY4t+8sr5Ccqq3H4I/wCYEjoyqg2wI0rKlGLkDhlmAB1gsGc+44P6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CWMJG+amprgX2QYliix5YzFWDwOYvkCDsDQwuxyIMFx7TL3lQDkumEgzhuFd/PiPrmoP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3AiugUytXWjTM4QghbjqLJsQ7QsHR0hmVRGqQ6WFUOUsIWVLDpXCPcIm7R5Q+fEZu2eF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DJ86mBQg6WsvamZLSrDSc55jzYBzeSMoEg4Dywi6+fMU8EBggXcDE+xSh14xcUABToO1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PjrlfiPpRaQH5gVZMLD4I70Ucb7bY3RrA3lj13HVa0nh3FkH2RyF/ZqXAa2RAdh3ryy5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hy0yhlCxsPUSmHh4loXD/wB2RAvgY/yJyFfEtA48sRdH8y0B/wDWTzMmXmoX7QKFG+pT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E6YKy/hMGoDAja80u/cxCuQMNeJeAXWcLig2q5V1DtYcv2abKfEGiL5lJRehHSXziIn4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bVK8ELrK9AQZH7h6CA2BATRXfUfaOxaZRtVjk+fUq0zgZlTKNXCFu0Zgclj4Y6T9iXRl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r5gu4eLge5vDEeSJW531KEfK0fMtCHGIfEAagv0cvpcJfUe0uXOjZHvMA6YHxdw7oSXB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+4ONM6GJg4asKogEfIY1eRhw/iNim8Q9tscofvH+Ahge9sf5ZSW3IB/BCAcObj4uVSh01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MjRv8qlVgV7hDMbi1PczAWawwT8rD+4YKQura+0JlI5TDsfZ5PXYFtHx1FjSUr3+GHp9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VxCd7qVyrDxAksr94E1+o2RNbeiIS6Da5uJaqLKDieS5JUZhj3/4mvUUofseYQgG3n0+f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PqAD8035epWWuxOYApzESR9MPfDB4uEHiD8JDrb9TF8RHL+JSejMpd8FmCKEA44JdkT8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oWAW4ECn4XC/w/MYleOGAMr3+5iUDXfhhOUvAfHUywFsT7KTDsN42PZ4jQNgfPSQX2Ec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UQdoSvSOyrXHqANgeWVh++IgKBzpFrc9zk/YQirK4xNCzW0gTD+WPX98ELQ9ED4A446iW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ajyQ2EU+c2l+viSjn7EoNPyEUaWcPMJYc9KAZHlKjc+6LIaOdTWCEDxKlQXBnWYK+kSkY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ZFyqVMRreDXqHF96S/8AcnqP3Y83xRcq/wBEeAq/cZpF8g6gJb8hbjpJ9zhL3UdAHmac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xhojT0ixmSWz5iuX5Y1C3hcxtJVNzMEs6qKhWxh2WK098EzW24tkL3Cb7sBCuntHB+sf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cEws3WeEBPGCQRlR+hCXCEFJcuDcIS5f0IR+nks+4jU1kn7MfpgymrWD8/8AsSlJU3jK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624ZiHWCtDA/96NwHQ3Ci38uoF7ZKh5LGdPogN/dMbbuWDhiB6XiUIw3Gex5gPSFl2Ox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gsU2/wDI4E1SoUYwwKJXejEvhjHro/MRWJXnNhfgo/MzNYD8FRogDS83NCpSVQ6ZQBSE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0e5h28hyRKhFLtf8AkpbhtkjxYgy1EgaS5Oa5IpKWl7GX5EpCF80dEVO0KoBozEFkcDeB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CSu4mYXB00dQLLYFOjy9y7kFtcMuGy7CIYGu3I/MWmxYS38i1UYLtMLjuWjnB2in0KJV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5n6lT1i2aeGBXHqAS7Lw5X7iIDxz0oXy1C223heCMvKYUI08nOpd38ZAOjgilVAUuR8y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z5hGz3aiLeIBRawligJtX8ZitEVhtvtjQWLpp6OHvqVRSaeH7OYpBgIWdmtEVRV+8utR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M4oub3wl+aRap9zEWwPTcxAiy0VDDWwDJMTpVsPT/sthYvgpP9jKymLafkSraESAdDolY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B9pkPdi9J/qUr9djXd5wZhWvOYvYU6lRmHuDukfEVChfgPiISpfR3LmtEWOWXtAcKq+I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kaZQ9w2n7TPEToD7W5bNfLgnumDQlNBdcBKFLHAILC55xMsKem4pZSUAidsLQcy/qV5W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R8iWuTl0sJZsYYhLD4h24ND5lLDG+o4Ul0cwMCrWLgmm0LwCmzTCfRAhZJ0BmcNHZE7J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+hP1FOU+8sAEc0LFCgnkSm3xIjlOoqPxKxC4UP5maK5/GFwYpebUPtUohCpE+7c7Ef8A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wgDHQjFGeJUZd2+YhzSCs1DzH3Yur3Ns+TEQY4QIPBbAcz7n3iviUR+IfV12XNST0BNV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5hKoOlwSwq7W5TWXML5hXieAy3qBTLZFzD4dS1vHErHQuftLRRtE4nthUVl2+pfvBFWa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jo7mj/MUxGBoEecPQenwxrgA0nKj1P37mGmONQu534l+2odCxeiKVUytz0lstg2KBCf2s/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ywIykDWN9TFlgnn7TNJo/MXKy8zH/ZDnpP8A5CW7YgcqIOfuY5Sk8xyafkEPUjz56Y8q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Z1Xx/kq5zr9niWwHozZEBTF7EMjfdUxHzYDQRTJPAiIO+C/uIXiS2BvIPi5XqepK856C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ocC67xMAXijZQS1fiY2NhDcvr/ymC+TF5fZdTqfwR3q8psq/KsIpAU+ZlQxWcMdYTg1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cOqggQPEtHDzK1cGJr5hyuc/o+wmEkr8XiVGC2eiI1uXUR/pFeW/cQ/+xMi3qKAc5O0U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UMtwG18uSKsWxsZkq+IQrqUdqvmoBnZLQ4S3CP4jGGwORIbv1V+oMty6NeA7hMv/AHXR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GTALgRnM8m/l6hN/bKqHMvKqwOhwfaPTJWP5MNAaAfj6H6MqB/AH8Ar/APBUqYCU1+g/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AtaRbpOcy5cpJPaoFGmFw8Z+I1tPmXlig2Y5qLUkIxncHiCFtAox8R4KD2/aBV4YzAeh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Fp/0kNM8KpF5l4NkaYriF0aNxMtO4hZt1L3t5llbADXRCRek6h0u4OfvK6vUzWhgsU5Z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MA9ghe8r9TOYsn3Ll0jHW3l9uYazC1MsHwGfywNhN6z38xSRbvzOHAVbMkwZPGJ1F+Yp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Yi2TzKVdHthoFTB68TD+rzLcCFCBby5rxG1gBhiDcTzt5TyeofgU5DnP9y8Cgroi3VKe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Wr4faVGwaOQ/EfDxhqKiC6OFOoIvasKfPSOVM0DLLmZ1HRiJYnytsNRuQJVDSPu4/Ay/4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quZco1aXh3ArECKZOsSucdVOEUOAZSxucMAC8oTwqGW/aAvoXBUzR18yw+7AA4b5Y/aa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OOWPwQ5Ajxju2uO4khO1Lo/QeItUiIliZEjCy3uKOpcC5f3Hj/VCgF0M/A8S+XyTLmtm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EkIJ3R1lMQ3yCDIy8jOC9jB9yBti2l6MY1Lua+OpaMNAbdMvFFN/+MyvhyYHjviYEPeE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KdRVFpQ7Yc4u7dsJqviYHUBXBC9Rqws7I0FH+kxi3LlS+AlAj7JNAeASrKF+UAYrPRFO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j6lQWfdgK2ephrAXZLuWlI7iC4ai7zNRv3sguvsOJwAyfeKGB8zABj7H4lBsGNaHmCO4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2hDF6RLjErVTyRK1d9R7k30oENZ24jfzNn8Ta3h1b2qj0W8ylqfY/gl4hDVt/CsfPOAH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4GYak5bPzDqRxUf1LYx+Y1fkuV8+e4BrO/MUyvWZniHgJqqPi36jRfDZuBQE9iH28uSw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45zY/EAq9MqsLAFOVUq1+MRUsWdBEtR4MLGATdfEVDMutWXRKl7pfvmC+Jl5ZVQrxB6nq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7lZwHniEVp88REDFxKlg5hHeYZC7cy5czwNg/Z5iVrMXMnh/2CLqU/8Az8Mui+APbz1M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OHucXygpK+82sVfHMHj4KOp5EH0Qkq+K8IIU4x1Fi8BgLqUdj7y+hnufRcODAydpa5C/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mhuVu48qX7w4R8Qr/AFRbtvtMjn7pHqfNodC+bYYMHqEINniPcw47hrENPPhivN1kXTFT+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TZ4PImQCzPRitg69T5AkxHVxtsztfq4o5/EAqR6XBbuuUqWcC4leVYDfp6n7CD+oig6t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HnD4zTfMCbkp5EeF+3Fzmj2Yls/QjjseBMzm+YSpC0ZMxUEpeXM0ITomCKEY+jhc1gQO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m+p1muebXKKJS30Ru+YwUwFx1WL6Jhq3kfHllh6JnNLcWyQC4AwJ06nGnU/yPREJqGcc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eJdUWYOURN1F8y7fyPEA5UoLPiI2Fq+YZNeLtloLflv/AMRYo0e5ZgnKIqUChT+w/WML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GEIPAcH9ywF4qfvD42pPX/uK14xGP8CVAgfS/ofwPpUCH0fpcOA/CBf5D8xh3OOqbTOOz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h3SgLTcF+CJYhoOXuc29t+YUDtG1NRSFObUfY4ZIdWjsHK/wg0J7ZCqB6zDCNtcM1LWxg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8Z3TdZJ9wXghL/EKBTTYkoOgZrkZSW8CwaqWGVkG1lZmaW6vDKgumMAljlwH3/wCQgo6Y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V8Yiq1Rcrq0I/df6IE7DAyjuGiEZM2RdBZxLSCruswbuz3EwKuItBW4WBQVZvDHDRoP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HPqYRIUjCqlSViAV7WrX7yhHeKl9y6QQC48r6mR60DDyvEAp4dNwbGGUDG/UW02QiuFL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K8moZScbNxZz4jAA5ogzb23zD5aBsVQ4Tp4jWuntmzLneCXz2AXsZfOo6jiwHuHNwLYA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sFZfzUFOoNA+NmQOImF3SgGF2ypRuSIFXfncrmDQyVxY7hvOSGu6V92Ec3mJYnS+plVV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eYgljw8eIeALsDqL2/GoKdiORNP8WK8j7mC1Yv8AriB53iQW5JyLnamzpajXVFk/PMqp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sIzRX0QN6GBpOswdHj4vvLDE2rhemHXZ+CK0U74JYpqfCVRZWqIgDKZYVWxgi3rh2rQQ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Ago+IWwayVSYeg0rZEC3vh9RiBe8ogVPZ/wDExYb3L0Iz1Alqr1MVpftj43qV1TF2ge2N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qK3EYcGhOHXzMu8Lo1K5To49iA7wDfEM+wXjMBdqW2VEOXa3Aqku9rhV05ML7meH5oQ2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Cj9Ste6A/u48J/lD4CPV7MF/KlF5AEP2IOYbn9wx0lB0mAniFYPZqPybGMX3NOsIh9Qa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Bi1ej8kYtD5auHwjpPxC3kdJCLbXqkWXz0xXivJcewB4AjyHNjJDIu4KcVGS5ylRqhXd/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7xb4J4Qg1yeXuu41XEFqfqBbbXbuBoQ0wAQrA3uBJZVPNwcteEShwy9OxQ/E7uGJn6X8y/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7HtbfUwCcibYVN/DhFCsJL726DmJcZLgiyAjLLl+4XKxEuR0nD7iEFsp4P8AyGDpZfwn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9wTC3RjUsYbO594hHUCv7YwTVuPUHD+sUFiPBA/JRl9S+aNN8sHzZe2er70M8AgWh+E0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NG8sPJYSkdqueIaopezLv6UN7/M1GmUfBPMfLKb3ehZT/FQE5P1WcJHyhBqqMZYEikbi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8kgVkQCQA3A4wLQwDtGYqSiagAz/hqaVPnKOJ8TH8WCKOx6KhWWhDn7LHLT+CPfApavWv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wv4luI+c9tTqJ7ht0TqKGBfUrVAM3WJbSk28ERoquXuID6bYxs/dFZjgUPvNiZ1CQYuB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zAj53PDX0LM1TqL9KKtLQHQMy5xUyuI8roeoVdW7yf8AuFMXkMIVoTJ4mZasjO4NQfAx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zBMrTEdvnq9wYGk5hTkSBveYJEwpIEgv/wAEz5Zca4NXLxTVFq0EQxDCrcuPa2uV7jIG2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Ts3Xf2QgQdsYFQ9nQI5mVWX1eNXtlGFDLgCj+ptdsZUqVK+lSofU+g3/AAIfwZcr4qr4Z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eJni6KiLlBjkFW2sqeoY9BdmjJPljZQzbYQqJC0GHpHDyGWeccKFGRzpmMDbvQhq/mNA0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4LAq3hTk/qClY8bQqJDQVYxcZF4zHva6WPtBYye6phFHLJ98WHVUTYQ4K4K11f7j0C2p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8OlKoSxBQCN3fUENReS5n2b5qEEDOvKpgcHS9xaETZUQoYCbRTfSwsenv8bz8EuEtkGJ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asRGuDPE0oU4HLAzgNHGWan6EIF3XMZZ4FtlD7QWiVVSPEBNZh3qPY0rLVdpdaTWRlBpg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FkBV+YCtVlwVu6YjLxbsjKmTUpbWo8wSpCX6cCBiNzuF1GaKKll0MtOywznjzmPiGZ1U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3cOmMYlFpeG46oI7nBTzCJahrjHMJh0VNF4RIDHsWFdXDqpGdEMC4k7ICMCUVF9xYqyO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VBbvy0Q8hFEyv7PENqTd4DhPK4fiIs/eLCEt7y/knsp/MYVqj9rUItVevNQtVkdKmF6K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cJWYjXFNt4TPyuOwddB+CYZuz0VSfEAvwRk9xctqnHMsjI+8O0vhv1F9vjFwluO4kwj1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UGNnOcy18GPmX3MEPOz7Ep1LJCllry9y+xQJzBxpSlYfiGYjt0PiXg8GjiD2DzMYtF7B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Te/nA+n8xFZnol2SrzLXNTxKLy9xAMge5bw3qHMqvp6Iar9kE0fMRKqS8BV9RrRXgQ/N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oqC1TD0EohjVH91Y6CP68NEDyZ2X7sHAH/DUpaPWEVd6eZeXUfMAYT4uJwR6ircdtB/ct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+EDHFz7wMqXCjxLUgAPD9ksBMRA4bPiWRhnufn1L2BLk+E8PiVV9MtnYeCn8st6PGYi/8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5D+5SjTw8MboRBsz0ZYBsPAOX3Kp4l/xlfQ0h/siJzRXZEPIx8vjzGQK+4aLN/8AUrBa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Mq4cmEeJkGfNxnuzvqA8LxPg/wDYNm5VsPKXUuXHACuhCu4NHR7lyXoOJp+vouVs/eBt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/qL5CA9QTyRLYv3EeSFxevgjvoe1l00WUaY8YTyHh8RMyOLY9kOgymGAqJTRXLNotU13z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+JdGLV8DH9ZwDqZqqfSZTx8Ej4X0ILgXtCdP3uL5+ZWIbD4hXfwiCjORiN7ueIZkPcP9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T8n+pi/Y0D/MCBsl6EWD6ppu8cS9SMA5YI0RMHZK1tNaJVhuCMJCO3r4jqI6cHwzORZ5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/ANgmJeN18Q/9aW6r7j4jwSy8vgif0eJfl4eRijLUSdWV6Iprwx13A8YeiCl/3crb7jE8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0GWYsPwX9wyBB0NRUyoqK5L4j1alqqxHgM2kpggxf7mhBNS8ysOojhuIrcFKiVwy7Nx3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qI3ih+YtQxVTzANa7H6hEKbXPMExpUZ3nR4hgGLalDHFCO3/AFSqnD7+SL8oPsIhzNZP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lTfUFikmG+m370OMPyeZs8ZxGBd/1RGecZ5gsJxPLyx9SE0vIVj/ABOjjvrr9ohgXH0f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fB+ZWmXGWDJ4uI86D7ph7j9alSofxCBUJcv+V/Wzk1fclLwP8R+l6dSpgWKvARsmGfVcb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se4TpgmUF2/aO2v6RZAoXMa3Buu1j8QwQeCAYrEj0ZfwRbWRBWrf4RPcsx9pZJsYkBav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RPNXCZI26cm7YP3McjysRgofOLDOuexW6icZAJrtKXWtwiUrazZxDT1mnJF+jrc6hKFg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5SJaIBUoQ2ZYji9kS1CDARvce2hcpVBFFo0nmBQ0GKcjDDCwuKM/0iHKwNl8QZWls83b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awu44KW0pd2KoauWMHbmXCV5p+Id6INnzLzaxjcEhNQfsnT46tTR6hQsdKoxNlFWRIQn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gzYa/RdJ5l2ONjcEsssWWS80maCXTNVx7UENjfCJXARDitxwugsl1m5eKmDhHuCQWM7Z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lg9Wyn3GLIXZ3XcpRxci+berhCtiwDyNRW8sfOw9DkjgKQ/6gfMGDDuobLfMdgC2b8vx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tGV16hV1v9WnI8PxHVMIRczSmn6fcipP0G4CmoH2NXPn7oLzVw1TUifkj5RBgk0Ok5OY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ceUHfLWTvFwgAmpUXAxalEelG58dwrRm+RAbEQbpgdjrpLtb/CQGxt+IpV2aZuBsfEZp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UHYvm+CD3jaGVyvviIUH/pqDRtXDqCvC8UQbw8PEbu33lZZ66xAVD1rh+ZiSjuBai08R2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pmkLttNufRuUJN4T8EbFxoD92CFlttT7ExErr9pY8NVlUH4Lmebu/wBwxiCzQaJXW8BE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UKhvA2DxjmUrOWReL7jEXFJ25pC5KABQd3LBEmSqzKB+P950801fqN/QKPvFou6syIFz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UFn78UQ9rl5FzNF+qNnsOE+dRLdqrZ7s8rzc7OawBzDRIxWEmvA9xo1dp5tF+8ym1aVa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etETA7rIHJ8Eq4HsijU+v47lLHieKC7zeYGv3EAdp8kslQI/56Y4ZvWNcTXl+f/H9xIoW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7I1oAs9H+TKbeAIw0FcV0yrKDLiY+zWQ/MoeHiYM/MDBvP5YmlA7eiVkWxk2y73v6AwH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rg4hq9cRg0XzEmE+MwO5+II2Pllchb1CoW1rzCn+pFM0U0tEjc8IND/YDZfuCd7HzP8A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8R3lxCauC/dTHkv5DM1bXnlKOv3gwYfRO8/AQb/ViVH5cKbnlsXG7pIOn4J+5qiPBD0v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T8PRKth3k0zZvprAigpwy6E/T9jBU92yzN02dQWy1tbY0jQ5uC7MNupaZTfiNnQ/PhmF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DkWkgeBTgHmJWAWw6epWurxULD+koGX8RKZSGu38rK42+8ac/tLZt9oIIsoeJeqKx66g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wS33+Jl2/iAFUDuCiBDaYiur0jcUrVvqCiPh5itQ0xh3FOKjYNGjFTNkeHEElDnMQ6zG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wCC8D0kXa7/a/1KO/icTx9rhKn8k6au6SGun9Qt1HcK7YWBqqjdCmDC92weYnCmDPwRuG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Ew6HaG/uRdPEVVQ0wLtO13MrYJVP0DHGJQ06EuF7dCZhXiYNeFa7OpcJM5wxmRYA7yRXf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TIyLRX+xc6PFz8PRMGiMwF2cASmmuy+XRKuSUvKsciHMQXa5fhTUsqZqZLE+lSvrUqBKg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S41mp+GWB8Wo6+iSA76EzTNR+qCNq0yS+VKxvDcU5RpaRg9Eo6YQCzXpc/iZhFBNUKlC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R/cuQOKdCv3cSwk6YVHXjy0fi4QESnJhjhreK4xUGoavNTed30y1TDkLGM3RhFN5YjhZ3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wmID2JcytGw/MocHlQtXB6hmchCrLWRaETnHzMUIq8RdHcxh4qlTcv4hRfdXU5oqfyzE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zZzmCBdCDRw+5n3V5lsOyiAuC81cRAkd4qKgu7oLxEo9OpTnllFlOblkCwqGpYuR3Bb5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pzBKM9uWvEBFCh84TysmPncKXbMaXePMo3dQLU3I4LVE5MiatuPcjcpT5kzCECtZO5UD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TqYFc+xlDz6fQPgbleHaoA6vuJW2kUvYhcOZRVG1CTH5OZU8BsFXqoDQhRzd4Pkgw5XG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Xc7vtPmLEyEqa79nCQzQ2cF8pbgJcWiK4sj0+IEc9xvpOumOqfo43/iJ8lPzGzxRpAx+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vBNrdzcNXGNgHm5esr7AbLgz81CAU+sHS8g/LKzSFSl10vWmAif2OJ/lQMFJpbnBnJji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g2dMo6g4uI7b6g04tJS/EiBp7FxgYFYINjnLvxMYpYCm7hAOP2hOcCW6fYsLYrkKDHCH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ThK4IRXN63H2JS2PCRARFeS/RMvyQR/mpTPdAH4JqGds+Lm2Y0kfuxFZZ0EZbWeGoY2q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o77JZPoUiGO+/wCks/g1PzCUq9KpmkIQI6tRyA+cRrwWDba9MV8uF2riUsLKtgjWkmgv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VcuYDnDTsibZ+SAaeYtHyxvV7AwS1G7YZnFTaH7l4K2PLaXUgmkLlQoxbQeK1Hg0x9sr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2jAemMd5N9eOP04nD9kjz5PJD1JS7XxKf/WCHqNm94dHuUsU4MQ/2IOg1RqCbQ59MyRM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8Sqwpdi4RZi55/8AYQQF4Th/2csH5H/f3BaGzNt3yMMCLTeZiCHJx/4iE86E2SNr0auY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bKcP7iNNrioQYjYHLKgUWhMpY2/mPt9TwUF1SU+XwSylH5YqAqwYjwOIK9SrH6I1qh7JM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gqNmA8xK4Q8igpx8VQPIfkqXCw8HUBtQ3ZVxsIjF+yOTTwnxAjav5+ZXC4Dj7gaIHgZb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hn2nM5EPICH4e0j+7JOrXKRDFfxF7L9QN7qMhLYs+YrE+5GoarZV1DgA4WXBcTXiLu15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6UWWVseoKr7i4AQ0aSlYGhrMc3ZzAsl/csCCHWCLmsH7vUMNTs78Mw9IoP6YqIaBpWxj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7p/2DzvPUrwfcTFY/YTFwyPB+Us4PvE4VsjqXirY8eIV0V2SmlQeIIFqCeX9RzAugli8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DU9MxhIsog8o29xV7x1Fe5mE/ORfuWGL0bgrgfGTKTf/AK0QekHjUf2FaAaC+okMATlq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NDL1hbsaicv2feKi5fNxLbCugqWeadL/AOIlepS9Q7MYwf3Es8OiuI05ftDGYORz/SKB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HcCoKcOzuJP8JWsHwls/khFpI8S+Q72o15NgeDMgnL3EN8sN63i78RysCKI53rs/SPm+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fLABRsFZF2/1Gu6AhtHBAcoCzzRCq9h9mCJKlSpUqVK+gfyCVD+BKjLK0D8TsA/8jLqY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EFsJR5FInw+MDEqWTDub+Z2ZRKiX0CSmq/ZlmYqowX2QLYbJTHxs+MH5YvMCva3DOIQW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TcKqr9xYdZuPoKI+o6lgwRSCi8FrcqwCAPil1w7o9zaCyArMsahdDqPMxYtlULXSOQ8Q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OyklL+4v3meE1zDWk0vwG1jduVdkurqBUOtPWcS4QshOEl6eDNO4Cy0TyJog3p1UZfeF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RwS0/UKLgspf/qNkwFVGOF8RSDNJUHgrcUNrGFlM26MZsYmR78cSq5BpM1APVWjU0gN0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lmi5rq3g+DLIRtgUX1cBaQXInMK4gHUf+Q51rTjV1Mg3AA7dR2EFGZPDuYf1o3+oXNQK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qmBMwqIjlq8EvzQmgPN9xrjSnLdDth2itV0MX5IsVXii7dxSIGhwhoHNEnm4cr0Wt794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VAARyHpde4c2ACUPdcQxlz2w9tn5jh3jlPjT71CU1kSx+YBIP5+nxLxm2Hwb9PMWNO529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0YhvqBeteX8VA3BC4IWRLagR4/4LKvjuIW4tK2WFGDEx4fMH3fuSj9Cayq835i3yQum1/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TyXEj/eW1deY++wTLlUuFOpVEFlfvwR3WCE9S5qrWeHwyitt6GHFM+8I0LtOEDzkQaoW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Q1ma3PqTm+IEs+RGH3aix5R+ltlOjO7IfqJW7kb/AGxS09WnwVNKTgr+Zg1NVH6n9WJ2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cqt18EIWi5IhrUPn+kcY/7jcHM0q+b4hzt95f3AqC8ERfOHLZBmQO8lyjNHdYj3fkxFP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8XpvWziPKvMOJmioO8ykloWzDm69Q0WuQvhMwY10lfpcP7mCoGupSCjkFEaZdnRiWaCV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6g/TKPb5giU+pmCK+jh9RV2B5j0g14OWWZFjhQ5k84vg5+IIso4h7WmA/ewiFCLOgPWv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6TiEC16LyzIHp/4qBOP/AJlm34mebmGWpTWa1WIrbkOZZfL4CIysNEMsXfuLhEf+XAjX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/sGTkaHTFFitibJjb9iJd8RtsqDBTbk7isbcjOZE29Rs0Yvo9Ru15kuOT1BLbfeVNpfq5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MtD3iI6fi7jABA0NrXiARkfKwVo9YEUbQHtaT+xhMij5lEXxd4JS6IenYY8v1SaIvIyl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NCLWoDVMeY6DbbPNHcfZnFbHiFwR7q2FBbadUV1n7pqX1tu3GDZ94FYG/mWNQKeT4YWa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wJJ2p1KqA0XK2qjldPRUqiKOlxMeJwJDaK8wZ0L6YjspawRixy8DwRfb7yroqrcVUqGZa5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Fx4iO1bGeIQUegvj/UIuQ4dCYM4KufDHRsjCFPqGFqh9yCAKKgn/ANmbcu7T8TJwygZW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FKrbcsHiFOp/cxBCokgq2tRUB5FuZtor2yzS+2o85+IQowYvqZID51K8N6jlAviFDb7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t7oPcqL2fA+0EwA9T7cFZgfaEGIah+0EBn6THDDQ3wjAcpyNt6v1HLPwqV0xZAXLWJXr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ZX7xODEfk5g0ZW4gafMer5MOFG4zAR5UK279TFVD3CBVk/cdRo8xSu3g68wembXWoAE3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rafaAAlT9HrvzNh+COF9QCABxQcmCHYqu1t+O4ieQW3BdFoweIo+1OqwS+MNXzdv6g0S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SoEqBK/kS5cH+BLlzIDpxHpcsHwxyD9GOIJNZkToa7p/uMFXVZHhdyvbODiUMX0R3aDh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45iHjZuLLKehqJTWb098TVJRM4mNB9BdH7lWNiPvbKovyEdIYV2vAH3EjrHJREGN1UOe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L9byuZcEyK4OInMwozh7lJ5YlZXZOfxoWFc+JbJlBTB8yiIdZuGEwFpPtqWAJM053UMR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vUMpqkVPMihKDp/MbKT0C2U8y+Z5C5B1KkPv1LG6L0txTLVbCJNkLE5IuAbLTbGlSrcu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WIbzhLdALYQNFO0pQhdk4GYUKqA3gCVQsIedbxMI9jcfBhKc6I4WGTYdKY5DC6aGhizL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eqlV1jWz5l8chr/8ROVBSzPIZWALYU41Gp40Q83Ab1LWjZTKn/VzQGzjwTdAKByUb9sb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6koOX/hHMirNscrHdvLGFOqmXo/alkICr8Av9ymg+mAC2ly/qcMKjs3lD4px+prx6+ry7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5g8GyG1V6fwbvp5jpoN/wTZ4M6Cj5/UDdaDczQvfUY4jW6eTZ+amUB2aXijBCoVtpb2sV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YvIUVTNZhkoQ8Xf/AIiEgWFcI5mEpQ8OY6Hm4o41jMGvGpQAAwLpOW8RyKvdGyKNpzFT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wRrXLT7VOR6oCek3EeJgbFhPiyI3DjU7QSINVlfiH0+mJhb6Yvu/zMIH6IRU8xEvSS7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7sRdj3jLgI9pY3VzrmO8bj+oRozwMdh8GYkLDsJRS4oetEwSjCadjglhgHOMuF+G2gjP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bEtoj1Ki0r5YmdvHCsCinn+M7lZFRscQEC0In3hk9l5XjZ+RE6jQrPjQeTMCLGxP4fMa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FbheI2fszGLoWxgtJwcIa9GLdh4lI0Do3UBRoeFGsQWI0+jCVS8VUPfcIBW9p7NkNF47d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eGU4XaED736RRah03j6L8yzzPS/oFgEAp/cy5W7u0hvhiuaUF7UyD2Bs8n9y0KGVwO1y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anSuoTAGW8sbFQpUpDVzSGZA4DVyny5hUzVEGAPJuLfiFJoGPghliPgtgHg/VH5jvmjRT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wLyy01lMMHzCum8R2GclkrWAbqCfldYZ+VER4sN4vpUyw2h09wdyjNK0fEz3T0BKCKCq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TEuBs58njxLqTLDIf+Qhs8g/kjFU7TiBpgrsmO6eRg0JmEfEvkfiUf8AggWTw31xL5/A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Ux1LRoFzU1nX9QV5WYYqVRfdmKl/EV2gNfCiOyZfMsvuYgjslXc6F5JmDqd1DAWiP+Kl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gTPbwxWKZ08PmYErJ6YW5D5hyF8yrbvUF/oFg5bZWys8EvAfHjTMcKLr+5l0C6dNWVg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BYlg3DwBLG/sCJuWBKWGUK0RKuYsBYKZfqa8N8SVc/aCPQvmSBoxcN8ypNE1gggxcqMc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fDLFfTnjmO5gumYFm0fDOv7ow5Q/JiPS9PMpjAwEKF2oe29BLMB9kQcN0TNaOhpKbu/2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0IBrb8WCDGi2GVVe+7mB1RTp/5DgXgTHhjcYrHoR0jEQkimhRw+ZjYnsQez9w8aI3WboRR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5fmUoaeBAXa8WHMYufaDA8+YglJv1H4hB8C/OIxJUWXL+g/8A6n8CbEwhi79yUAeMRjDU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3CUsTLX4+Ip0Xgh0nxFgKZpsXuXBQM3GA0gBKR1DyXnUKuwVsxUadKGHyxIZAFK+IGowb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ETSXwLRCEFR98QSwUDgAmqgF32jiaK+ZfpTXxE3ywUQ5R0vLTLQWDAxpDgNpRLpRXi6I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mUXeTw4P1FoI4ENoEEtAuZfbOPyQSeSnnhfmMjQFq8RuGBWJjRLrqyrg6aWg6E8AlQhe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cGK/iyIrMIlZeghCwqYcIiYN4OIrWcBo+7Fam0myGWL31Gi8W3aRzEVVWr1XUVpy2BKt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TOV5M/5DAFUZu3BmODCpnNhmUzGrp8fceUSgdkAIJvjOoyG4WzcIMYpwsX8i3LTuvmDC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Dfi+adsfDZVV+CKZNc2gUNeMwBNnbHISPThFfCgYAKngMSU8aTtTzKe5yr2YJWS2nvuC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JZNt9R2MCClmdvMG6ZvNUTQlnMRoxVExwCNgVX4TM1mbABdi8l8sMuzs0UNrfD1W4s4i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VRQ4ADgP1L6DKG9emPiAFQ8IMrUy9sUxuob8Mhbyx13waDlnRADGH3YeJSWMtPOqliEVQ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+cxw3K01mKKKidUZmb/oJrJ8MquU93BpotRgl2MlvCjpjq705faoBKBKNPwiDLAK7TWU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BDza7giX4AZv15i4KjeSoBFMSzmBDM91SUVPzAVK/ZGaL5cQbqO1dRSKddB8QBxpv0gkv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qipgEvVyjlH2z/wEE2Hyzwu+8U58zgjtNvluM0F8AzF/L38niDqT0P7UI3276H+wOIVs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OoavY2F4/0hTSbYPLk9QQtPi5tS39RwrLhrhJdv1wuSWpynZ/7FONeallw+J/UALzOE1P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fiUHLwn+RxBhcy2XzK24sN5EgOahC28/sICbGj/pj63CnmLUBdDDxHuNRVjE0sX7Qofe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L8EHMpXjUIhpyWgMYHVqP/Ixd8uT7/2G1TZqXJFNVwxjgLvT4jvgEjVMrRlDyX3AgrxD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WzxaEM2vnv1BB92P2y7XgAH6gd/I1OaHauGN8HLpA20CjmZIPAWtLiw/NE9LfvDtfqWq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iVOz/UpcoXAd3+YQ4u3ZZbyDqJAZT3cKgKGgME00W8zXlOxz5PMItoln2/sRdoY8/EpK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icOkts5QvkuuSJZynufEryg5XQTC0SUS+Bj1B6MOxCzUTeXhMDHwuIzADFGog0RBn92D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pcVuvfiGD9whDhL3HM+4iiVQ00sIlFu8AagLUXDdYiinbHX/AHmJTz35T32eYaUAzu/+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ygAX/FwBwPQTyfsgqALdb3MSTe3q50UeExJLWuoTVjZCkuAVKzL+I5q53ba/MEP7GPoe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7wCJuQaGmz6dwvo+Bl6n8izO0fZUGMUO1IiAF33fMIBNSCkn3TJgQYle5vDiGxgMznDv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UAqrTAv9GBwbwcMx4A0Mr2nzPJftv6YmZrrxLiWZcQ6gS9jBsge8Q2l5YGh9mR0WDoqYv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5rHuZMB81HuPgi/I9QHYnliAUf5Ey5c+5lzARF1HjzCoAO7JyfnUsXaOOI8DWXlmclxKA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ykeXPMROQIPFoQv8AkBGMYyv4EP8A8T+BGEOZQMU0fGJb0U1Hq4sz9Ef0JCJiViqG3qeSl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JFDlRAQa2yoPkJkWCuD7RVcTJACASpxJzA2KRYRRUy4sbFjvK+xgl1TmlKa0cckqQ9hHZK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iCZRZfMI7OWCPALcAjcUYdeJRDo/uWsGi2msQg8YMKUGoP7AYQWBsY71BS6YDN9McJ3t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AGuYFKrErIrURcWhkDcvibathAG8k5hONr9MVEYg1F8rGIwoQJoXxcuOzoWjGdnOyVuV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ClLp4FAc1zF6O6QeLtgMLWMqOKiY1VbAdyyKkKFGY3Dhs6U4jRVLlSLLSOgVQ+oFAKq/8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f1FM1Oq6uM8C4mqKP3Cfc0a1+4IHBV11BJahibDmNuSlJTmUSih9oIHzkgN0mSNeaPaz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alg5A4gcXo3Zmcd1VpmMSFXQLh7fRBdVbzZD39hpKY+IONqHl5XXgiltGxu8W41Fxg0x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K8wVscDRJYpgbZAbZi2baY3XiMXDDOFiXmM4srjPgriGggdk8OycYlJXBArfFMfMCp1j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u47oGKaRMiMx6OVbbKlAOAamXi288BbGUwxwhENsN2tEpU0NRV1pSuS/hiDuLrIaTav+4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Ta+ZQemVaXKglAX1yv4lCiX1d4gF39Wso/sglors2j7wVV+KYiWjW8eSC7jRBefPqfkp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lzhU8u6OHzLJVcgsHxDGE3dXLJIlhmF6NNinccInKwj1KQSonM8Shql9RyqfbcRZfQVH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wB4i1B+5eZmcE7F8YiBHIecwQF470PH+oFbVy4j/ALAYFcOyIMGqbTyOxlXcjAH7/T94S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I9leh8x2KEVLd6vxFdr2qvDDHBfk+YMyCa8/iUE9PKCWVZTbFK6W3uWOi5X7smGL6tk8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cDhFWx8cShi2/vv6fvNLztR8deSWNfHMrd9mV5FBtbwS3ABjUum76YeZ5qAM0jtFYbek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5H+zMQ6Wz8StDDdubi+WHORYMZ3ZDIW0GthY7KSyzzKW2gWu45QNisStR01DGhz3D1sv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+8eGCXSL6vvGLej9SidlzoD2zPYPASsf2Ts1+UFRE01uDb1tXmKKYOAlHdvcumM+I9Kj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HLcMoG+O/wDGMSpFq/J0+JyrceP/AGZT+4Hz6lQlrh4nA6i1VHC6JyPEBF0fhgvk4YrE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HslHbPhF3VNXFTuy31Ei97bWx409xd0XI1UQtH4iQUfZGpYsAN32xeQR8mF9JL6/9R/8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afbMPb7cVCgHbL+AVnFjC8OBmEsm2l/DHaAbePRFB1x8PpgxDFrs6islPWoHgPKEuVOm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NwOMoZ3K1mjUsBpgEC1T6Ex5PtCWrA9dyjfzFOg+xSlCDXBbAspOBBiTq9IjzGCjnwbh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9QShZV3WYcHn6d8w/MECJHBfMzIcc/UNTCbRUWIYK734uJbqgJaHPmOaocGd+Z5O/cz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ClVGVzBCUxiEFi+CuZkghwzG0SvMfEPbKXNQRvJWBQvl4iBRUphd7Ssw7yl9z5LJ8EBj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VgDS4G2XKU8LwajDJVQeZHGAyqvEZSErFa/8HmViA3X/AJxBzI4PQSgnAIxMxlfwD/8A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BUQLofEPBRY9Mp0IQOD7TMSLDuBvW4vHU/co8QyrRa0p3CA9jg6OYGc3bD3UQnO2hFsN3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mCA+YMcGAsUJeDNDbBTGYwkC1YPXuYCkRpvYy5Npa6riM13kvEbLy4IqgK5K3H7RLar5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qudsRmF12lSx36wxVQD4klPVOciiBo3B7e/UTGFisA/lCJdVy+8J6a1TY7IIAQhmiYgo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HxCRaQJmgqWL7hMrm1jZ2xi0DEwaAA4YwlKPhGSLJYF0Gi4bgo/MosfjhJdV1KINNhPk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T4xu0LjUbLkI4MfeBLcxQycwiSH4KaonPlwzD6DBuQcstGTzty7ioK3Gxsq04mBolGdH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gwfMRWoD546lTTY5sQ7FuC3XiWGmsBDs4mptFs6jnmV9202DpO5Rp92MyF55YRYVPLLv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8BN9TxtzMmcbCktW+J2Niw6Uvd9wYaN7QOjtajkHZtcNU9zPwZ5T64ieivNbUAPqHcTk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ZzAOa6XREKAWK/EWAdg/uO15HYx63s221UdT8qlfxp+0PA4XxfKt/ELK26Hs2JV7MO44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3eT+o10mWwrnPNRI3+iH4I4ryU2ZPvL4uC/qMfSTKTYmI2eYcT7gVIVPLnJ84zZFPwoO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751ASfOXh+ZxO+VECEXW0+WXYK8YRlbiOv5Ibo5myLPTZgJcGw6OJSXCxgjyr8waGIpK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6ICfJVfkhWpzCsPoFORTLwiu4+H4My2zd7tgzDbvawuZ0ivB5XM/6SK7Gu2CdU/Ey0QT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W0Dwxq7NtY9d/EAi4cMDn+k159hKgNmp+AfKolFzYAfTBHjZPxSQ8kTTTo6PTufLFk+0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+IbbF80VMVAe7SPaE3ZUOAeVlD24m5eRK+HcNFscM5YaXsbIliWcQDz+whSsF5Qp/qMN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a6FsPgP0H6lZfykl6x+RgHEhVgXpsBjVI+Vxe0/YjVZAKATGbRNNcw1aOL6hy3z/ANQG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NU6/8hAjbs2TIK2F/wCMS2ccDTENZgLY9qYw2P8A5HVoepdhluVBbazXcWz/AN1Gl63B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+YdbS15KYArTs49Jdte0b6vXMJw7IOMGYUHbmAcg+YXra+Bl+3y1Djo/MprRt2xf/ALMs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ic3h9P8AZFCPJbUEyJUUlKDDDp4Il6y70cwWOxoSlz+6UOD8ED2aAtmIei/3AWEDQGof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cfZlvS+UlqAWcaQgcQzaFtfGL/UFX9lDjt6/9TgPsCX/AOEgm6e//M1W/KR2mZCFKkGr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/AJljOIHHhgpAJQ3Q6hFW2eh/yVbw9DgfMpAG7VurhisDupgHm2l+IOAcrM4QXzSy8yf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IizT8URUphxwiLge2EsBdXFpiC6ypTMW5H0pzN9s0H8ogYz8oiTi+dqiHYTKIwSkwRYG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qomIPiCHxEmDBlYMMWY9PMD/AOwiNgTPRUA8JWO2WBQvtLvnLRVRzqOG215gGBwkRC+B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GljB9yoigGOEhR3xBBhDbWhg5yP9IImCyY7XMsVZgVLa/IYtUE25bVwQVQE1+E+WK1mi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Xia/mDj+p+8W3SgB5/wDEvZLpleWAhd0+tJvjGMqVKlf/AJH0r+S8GVYA9XMuh6pf9Qja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+MRYj+0wFu4ICtRsDg4rwYTJxBbEdEODA3YTiOo5rUYBS7MMDWJaf7bh5DKWfaHmKhCE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qAtl2AuObMYawQRKBXJBShTg29S6flafKKZlIjaP+SiXI1CdQxonRGiaWmCqGLK/RAXi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jUUHPkEAIC1O2E4SpsatYoNtezuXIBcG0QfUD6wbWtp/qXWZeYwH+yomKHhto+0QHYD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kseMIyq3qPQM3icso+BjEGQUibjyNFq9w019Bk0i3DaYUHeMRAmzAUGl+Y4riXpeC5Uv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P8h/BDybJTB0H9ymRkGFY3HglsGV5lBRWhVWS4ocO6tPcdVUJ46jZyzFYNXGFDgoBapbl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zng4eY5FXyEA1N3UuYVUmLMkeIQXgScGcvxAdypeBWaFuqtS9pHEQNWtCuPN1BVliq4T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qVw+IdhZL4PcJLAspodXFDWcgW8EHaFcC4Ip4WHJBCOYbOyBnuCvXQxcS6C4qoOoYWNG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nAiXteftH6VxcGL0QPnEZQtGbFBmO9ijyg2R0tntT+yB+zBm8OmcFaeZUsVQ/BN4GIErH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SKlhKOhCjdFxUfG5UwDfQmjyeY2tAcnMDVvxZD7YN8x1/wCH4iQY1+dGvmZ5se0mKzBz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zCOnLy9iUKbkQf3LYUu6iG1vuBG/2wKvMD7xCopy4nooFaV1sIyF8T8kUogvLcrlxFj4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TEY5cVGNUD5iuB6mFymWOPxL1qW+oF5zGZhX5otUmzVMkBHH2o+n/Zv2N4T8c/EOCUHT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YaVmcK8cfgxo2/QUfYZ4xtCoUTKXeohGzyFxhdptjEVCT4YCDt+WBPsSn9W6I0LbYa2P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YzC7uqAN9Wm5SVo/EGwLhbfhftAw7cIvsbXuKCv4cpyU9Yl7h5NsMKUinAHu4oUgdaRbq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AyvoiGeZX+4YEHmOY8N1eT1AACWnZKCoNmcQxWd4M/8AyWwNMOIDDo7f/EpA5Cs0eIIM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KOE4lmGD7GozxKwix5/8zl9x6l1daNwrl3vn1KEGuT3KOR94HQsq1h5uIvheGDIV9JGi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c57Zwm7xFdjwRddj5YNOgaHU5rGxc+nTECFFLgPbzLHcZpkepfPQ0tcwtieYRjYt8csT0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yk4LwiZdBe62/EWd3k/8wQy7oElmvY/9Sq4+3/2W6b0ShuINx0Bq+YNZcr1cT4jxDY/C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mZ7lK7faj5PtMU8C+BZgErtaoCOUyFXxEFI3CaZTI028QipsD+GNBQ1ZlCpam7cRtKJj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iVMExAGs30RUso8JLHC+aCj9mFlbu9cr3Q6pA84l5wgECS9jB6vxC9G8SrT9ATeibDIf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RV4S7YQCWFVXE2JkGPpNQPmBBi4LYfo3lz4mF/af/UxUxEVEz++qIt0eJcQMft5lDkRQ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MgwdEQZfmhG9LyzWOKYw3Bz5m9zWB+4VKRlpgjJ7dwVWk4lpwfMJqf28Sgyv/wAosZsj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4US3gaPmMrS3XRwQnYdSCcqwmkOf6I9ViDyYCXn++35gK5oCDRP8AcXFasf4e/wCVSv4V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Vd0RXb7Si4hpRr2xr2gna4+8opYtT7LizFdThCsBeIoWbj9x8IWR3wvxLEO8w1g18RJ8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QevETVG/BU7ga4mOFrfUJxj/ANDCYBGJB8RON+CzC/cKtYpArBpDn3FpHlDtlJ4Ngzcz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lS8QjUu6Jd8RvBa0KvB8S2Se3cILtgkNSVSXYtVlMXaPdefcNDsroN16xL1VNFVKz7Js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aZM+tRylN6XV4+ISig0FrHplIAHYvKLFU0XzuK98zoYP9gbK0jDwXxiBMzmkN5zFNbhb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ZXCFrJqVgiw9WStC1C9ZZcnJy5mbjnYJ2GQroYKikKyK6jeqhVdkeUTlo9o9F6xpXqCx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gimGlwfgC2wo6jBQLbCnZ1cAqboaNUhqa6y+CnUe6W3s1FAJHmU1W955lthVZg8ymIJS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unUx9uLRhYr43KlYBO7MJcqoBLqt/wDka9Eq7Ni91FoNKrEzeL1d53HVaAqsr/yCKpffE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ki25B7i1vEqc+NUobOzRo9kwd6puhnfD3NjTAW5G+MyuA84owtO4U1HZNmi5db3BiJuG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scrY38TKgQRRjUIHXWRfmFIviDxeT4YR5IBVuSHLBiEdRMfRp6nOod1qZo7QlUxQ5xNc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k/vYaCH/AFQJYeKnr7PUUgak1H6PyRgcdKOArGfiWnkiUcjtqeymaHxpiLqnOGVYHCyb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ArBR/EdlfZCVLsvyiWtTJMm7PbDRT52zQ6VJ5fRAIaOdkgRdhd8oXXZe7hApu1pl521sM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FV9oU4G5ecX94s4DzAiFy30mZ2XsYJmfQs0j46/uITIMiBU1ygv8R5+YQdiy1D4goUDv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5TeMriPn+r7S1VzBofI5GZ/yWtXsuXJ5Sqn2IDa/J+4ZTYvZ+bbiPkCr8AR0SO/2TK6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jgR+oQaYAvBqHMoKFByJb6ioCl0poYaANQSxOkmcgyrb45/SK+Ix9w8kOCvtlWuwmP8A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tctEK0w5On/ZZKldW4hbPmcK73glotzimHcpMtafcFjHkrB8QDpEoXQlG9ev2CFxl1wn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/yOZyjfEU4cq0Ur8Q3jO16NRVtcwdAaLvMQrReeIw21bo5ZZWA2dvcoKAwBoj2nouY/mK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6xOhPxAuFLa5qFeEvEKMA9giH724UKW8kuf3qicl/Nn4lLDfC/tmiM5sCvggKm+a78nTF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cGI0Nufcuh1QjibLUgIxqnDeyUMnCCBhecQoTpE3TBe3AJq+WDoo+IPIoV5L0IxJToAg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44qapbzSwFj3LnZ8tH9yx0+hFVJ8RhZgvY/1EWDbX50xwg1gRpHpCgXwK2BMdjE4h6Wm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RZYXweYx0QyqXUFXfCBP8kRFm/mVt1+WXyD7ym7KFefiCPJZ4CFRSLVNeICFTGUBbT7yj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EmvkSWTexkJkEXkYPUNm8vETdgBrENhcFGYWDFQYguJAfQMQ59w3BnM5Tdmv+4wDIvtg+2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LSfvEnpLEoGA0SvsayiujBggGYyY+7DFV4lTWf4iAXCnTAcUTxc5QOqBzjwMkpTGzSQ3/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i/4m5skOmGrZWnwZwlzqCqfwf3FQgYUDxERBhUnFG/UGpt0RVA/sg96iGDgCW45s1zUEB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KgSpUqVKh9BJUr6iSvpWZZ+sMbDA40MORQOc3CbJBAgq2y//ALjH9y66RfDNIyRYxKzq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+5Ui4iaDMO1MQbCaPzBKrlHjxkgKVwVjaH9wVISjFBrHzcv7PSTb3wsaLbhBZ7FMrGubO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2bi0qC8Gm8nJZBS5QFUVpUGLm15jdoAWvYw8wy1Vr68yymM94i7tc8D2zldnA3+IrrUb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WQgF4G1DzUArAKYusxeWWuRcV7mGeYRmvRNIpWNHZESgY5WFTY3sQUVFCc04Xz7oiQVs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I03jbLIOW3SJb7Zar03MQDxFmFkW1UIx0AY8U2QweWG+So5ei4t/uvPjuJykp0nP95Zy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IFdnyyrySgB8kyiTLPcsrSIGyh3KAWVhl9syNZcxQl2OIMhMm4dPcEAwp2vmMKjY+iVo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YfMpys1xMdqgTmBNCEjCqM/MAisU8X2eiIYVXvlqglBrE/8AAdyrBtDFWw6uFkAhVo6J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FYpogljB2FGa9pZjZSweiY0JLbuRqOokoBOwlSzVz3FFh5Xg/wBhOoVBWDd+Lr8zTSyu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e0b+ZgJy5b1hqJ7kJvP+8w08ofJ9My8n4Z4OE/B/7GpbZ97AFePpRL/SEtxyv7xMwnEY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iyx2nlgYwtWpe6DVcpcaiBAVhHmUeprBfo/viU4Qrk3qsE2+D8lBz8xs2kbfY9HyRnrlp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GSDsFfiE8EqmEuh5C2xpQ4OEqviV/ZQR8vX5rCuXTbR7gan/AJ6JTB8zLtpHbIlLpP8A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ojm6xLh9yZ0I+7PfTCnzGqg1iRmUHbAkMPIxib2TU5weWiCcC1a2zBAfUUMfGqF4HjKb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0AUgmlsThQWMT+4jirfL3I6hI5llFBeV8VfzAEIE8HVcSwL/ABBbRSdNPdIerD4sYALl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in7YhiXIFS98Gup9pjFuDkV3bvKPFyBASl8J+Zk8uP73UUwSYpwktqWqaex2MECmbOL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wlrPZCjB9ocAl65RTdwZNHz3EYBoaCFg2HvMXKz5bI5h+Ym4wXxzxKpVbu7hSW9f6l/C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8GhCBWaP6SsaW1V38ywc5tpeYCMHImfZLtI9CG4YYJCBBcZgaXAWN0VuXx7hsh2OPUY2w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2p6qcyTNf7kOBWBoLF4v+uUgIdjMqeVZBpoSRY8wt+5aZZ1gfiG8fJ/s1h9E68h0QG11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zD3GdoYXTm/JCnw/lLLRkeELVTusnhExc6PCQ8KXCnEt2r4WC80/vLO29xLCPUE/AXio+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VBNr95ZkSurYaRvEQCvjMdlvmZhvabivs7qFALXUb+HftPug8oHL+YXSlXm57EFm4wlf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Oflwa8MtBFfYzAFuLwjKjkfmeYfbOIX3ZeFfhLHX4yw/0qDOpbVXGqhuYwsZz6gmvyS3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rUa7j8Fu2KG1UsYIHKy801Sv3HFVdwlFwdTpD1H7woR+jdiplBfJNMTa51TyMD4liAsc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BQP2f+JU04AqjxGti+KlEWnJFzf5l5l/eeCVUsN2HUa6uxxZKsx6cvIdQclSWCtOxdxC6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mSM5Q3/0qZQAgpoDCJm1awUgC/oBq3R2sRRpvL8744hVWyOvjVwG2AAS4Glwf3FZUwVj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EHoFQWx+g/SVCK+oL+hIEWtfQxa9RJjuWdRD7bA9g9sW4PYgqjDOkThIuzBsI+9zedS9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No0pKF/mK3toh7IKw3yH6lvTJxGP8MN/zcUvVq6TV/uNARShaVn+omsuKweGPtHu8KsY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1ZHSu2ZWgquy4g9FiVTg/CxKFVFDyfMSoHsKlgwjJbmKIMI7Jd3UQ56xF9nyGUEhKumO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xCAnnZg4MWNGOl8QmtKGsYEUCF86haskA7DeHaOWEzqaNLfuVTrbLaYDaDV0E1UtesYVn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iOjb8jK7jxSIovJr8QIE6swbihUDmMAP3GvL0omV9pXWIVvuJWvMkNXGkxAuoowcuo5L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2uo/jWY29JDDG128C/MS0OJy5lFU2ZjRFCcvPiW0sxez+5mSyDq8pqBoCcMBQB5XD5uX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WCDKpDydRsY206cD3EjgvYphIG6NhCrVMJGxs0ZiN3pxK6uUFVBWrq5eHKIMWvetR55V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mDTBAsAagFLDUQyzAtajwCnujHmWDhhzVaPEMzFKN+RjLNVNpxKpYwmCfEbqXNGIEwal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u3jxExm4a2+IrV6b6K5zOr1X9A9swBGp1nEWG6BX0H/sDY21/LLoewmkuZq5/diK35iZ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ax7mzNTq2f8A1Wmf/LoIdEcur9HMtw7VMHkIFdm1LHiuZSYWj51HX6j9wY+Ak/uFnDGS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+7cDwpygQPxkPabryWS/4MMvBsjAzaFP75+ZcMIuuju4rBEKOdaxKCW7VDlrdUUERnH2q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FDSbcAwgjXbh8wSznauK9TxC2g/EW8UPRUohk5UIK0gGbZPiPQ/Ag6F+S5cFWKjSwW7j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4VY9Rw5zfxwF97LZwg8CoS191ggpIqwqAc1cJhTi0zkfMspPk0PiVyOJmNee4OHM5W/I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ghgwuXg7vklOKPpm2AJAbLLLbD1HadlfPo8kr9ump+SF9tkil1TRVHGYz3YWXI9GI0rL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13m+HUrfKCr9uZnDXKhieLFAffT3H/Q7ErycosxvaysRe8y5bXMrvHuMWgjMrGv40ES6x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rFKAuejaIptcovk/uYxdriH/ABlK8qrv/wBlOwnhzOj0NOWUAE+5E6UO4jgWVeIFAMqu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XYv/ANcxN3kxf6IgfE9RFz72oYRow3KLpU7q0dBvioU2X5Xccw1w4zCLX6luRfN/+wWg8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xhBjJbUyQVXC2EdG4Yu8faCAHU3z4eyIUCzF96JRWsrvF/MyqMtlUGmHttPU4iEQOfig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EGApHLg8AgsCKrDUqLry25lju93DhXxGNkDuWccv7j5U45YO1P8AtqAXZ2ssy6fEaWcG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OfsS+zDQbQ5aJl3LB/qW4vwPT/IbSKxnjxKQG2v0x1ZQ32dxKt3V9w8cp2D7EtyJ5SUb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HlXMy7rwOAp7bK0VylG2eJZUZLtwtQuTJ2HXawBV56ogoDOVYxV9BoruK38EqzbEMF1A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ZEBUM5zc3Bzaf8MeGBlwyvPl8QE6YPB0RO8DXwbiuisJ2WktOR+0DBhFxUdIO+oqm5pV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ANMe5ZuxrkcS3X7o5IDhRmPVMUjQQpXU4fMRt+ORJvB29Y5YEPFs8rtdwTkfKist0boh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uZn7Y9eYqvVenBKocC+GPC8+zHKGiZMcI3gFUDlxK18OpeLN194f5loTB3KARWKYdfwos6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AqUpl4f4IsD27jdZeliqaSm4IQWL5uUGg6GWWCWl11AvxRkfiDfpSYuy4MrhiIX2W45t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BLEQ5hcCa0uoTdb+WVwPvMwA1FuI6i/EUH6fMqDAqNXR+GIGrRUfbqGiFzEjk6IYELRcQ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tA1VDDnljxgWvX4YwqxrM1YJATUMHYXw9My43J3Qt2ygxVwraFi1vEGbc+4HFANx3etw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LX+zPTTl4IDw9TjayEsz6PSK6+BheMLWNYqUGoFHkV8RpFadob+8VIGjVh3UZA1cFx+0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+pHrDohWVZnS5FgGvjbqCdgujK/PGoZzJvUYCikOoLDTuL/dGSBXK3N/qMghdvNwLaYCg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wOrgDOBrSNkL255XHh9QoBKtF/BEfZWw0XcBisPYcRCBdHlLUtkWude4uWy1BeEiu2hd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R4ak1K1rO4PgF4dp5xLKClgxeokDMUaWV6tc8B+Y55G2bPy6iFVZRvEBYjmsCqzxE5wU6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yhcncqI2G13NCrpGZC9HREkHBD1R4jgBVb5+I35hqtX3zGgiiHfczvQA75z0wiSQmL4UR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KlRYOy7KeaiDYFnOgX5gmR6BUTt6gaswrNDdaI+YxklO76CsC4Snb/iEA0AisP8AuGaS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e5z9FSqhxBiawzZ5ma/5tgf0r0LyviPEnFsHkHftmwDqvxQr2cOwbfXmUZ0HAd+YdUl4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vgh31iVvkvXzBwl4Tb4goymrWvmNOpYC7smB8wKUcILSUQDNZCg0DQqOK7F12AJm2kmZ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XB4vLUA7BURLD7kF0n4GCF9qr+0Ls98tfxCwlp0XsYNcmVge5Z4Ek0I+RmREPEYHHI0r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0CnRmU9B4DvMqCczGmHyxQfOWFBfpFwC1vvUKuS/ywP8gRK68S3L8FjTtjt3bC48I0FV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P3lUWD1P9mh8+B7IB8tzFHPAMP7IngDWT2c/KWhUKc3O+2IeGh04v3Ch0lyOzuKlQ1PY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zuDMiAGOD0efMttC+uPiZVZBwysU4H9bz8xUAaH5SaeOU4uKhOXkev6S9bg2PR5gWwei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YiwtaHUJakLfE5H4CBD+kgeCl8tsylnwRYvZAC7hAAAoceF6lnPwdv8AIghQdL7mxRzo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gfiY3sQdADuC5BKf3fUDIvRR8kp3gdeuXDiF6i9hntHL/wBphweDEVOT78D53S6JWZ9t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eEwsoTmg/eZI9RJQr3FokB59LqDum7Sj955FFO1+auzM0hZ6jt6BqomFfVcxXpmzPlHz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1nb6Zblf0lreR/MS6AjqD5DXuX8AhyRq49gqC92HVkpinx+JXc+GGos44zCJ6HQ2wGFP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HsR21NIHGWrni/ceD9sQ/tRWx+i4ZXQLs4vz1CHa4dJ5JhOdFjwZecxjOYZKhxqj4YXPE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7irXziAaL3n+oUMF8XBAhdtsHcstqnVxTp6EOLQTNVFEXtbfUpQU+5i+z8o5cg/LKAz8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lR81HRAGCthCV8GDEHcOYIfTT6DMGYwYg+hTI7n4QFGqJ+FCJi+3qU/6ku/6ahegO0p/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6pXQo7ZesnF9ymYKrpLOYDAA/NxYrMwrCdR6L8zPb6bM7/DaWCFHVAhRBgi3xLkXiMKc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g/uc7emVuRe3BibIK16Pay3jhNp4PiZOALcV6gxdi0/Fox6MVRKX9IJ42pLZx0y/ElaU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AeFhIIcmZ/yDQJ8cpwDnIlcR2BtDtZc9YW03GMu/smRw9uMMUDuxBgopgbVHc3L0woN0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mMyr9kVVgWGFxq5Um4LV4mWuQmHgKdTLIRmTl9ShbHNwrgOLF4jQFrTADIf1AZwbzzHA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HlpDq0zm4NH9S5JQ5ByZ9wlBFk0IITNwdmtY8S1OKgSsnSY+EeLlg71M9Pk37RkaL+Tg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/wAmK0W4myPSO9ueJlIoxmMmdyw6ZBV/PE6ruIP1NyBwpJ6wmZTArnl4lgPyh5liTQoZ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+2MHps4iOS+y4hS/Zayvj7wytKMRHKticrge2QOLxE3QMFQJklrrqXKZsvNVEwBS7wCk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QI3AaY65gVHjOZO2xljcKwDARdwSJgORiyg2yiKVv9ipLvRzL2BL7oAgEHgwn33LBs4V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KI1K4C29EruNijLFr94SnfzsMMfEfU1sYA4t4i8LQZKn5ggeqm5bWoRdCF0c3C8bqLBc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lhFElrtGuoGfYqWE8+4VI3NocR/ogCNVDdrmu+fvKdssM0/1CQlMQtLYkHggNgpyCN3XxB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5NmqDfRK+5EJaViBZ4OBUeZRDCzgObJYvhpzWn4JhXY3pLzHhBoHFjHiviXXKBlipVRr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U/nZYxFuJPk/+xXKh3rksjgwqG3rKncSgFiXr54hgAFgKT3DrLdB2y6sCndZZV5hqzv+0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N3mIQisncSppBDRcyIMx3dJGD6CqC2Wa9y4ImCFjbgxKBaWKQ9s2xICg2zAYlwhHRui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Ijk8rGL6hqRzX9TjD1T/AAeYvSr1DkX3+gMwIRsY6AmzoPrj4hGMT4KtsfLL38gwzbf+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V+S5nDzS2GIDvODF+Jl1juB7XImIY6Rlsx7Rh7qHhddhh0TXEdEQZ4fZVlY1XBt9sctb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RgBS5vNTsTTcPhl/n+JLA2JyStoeWEb34gHSd3CRCOWqlpCfgHwSuElCiuCnX6lU1KpH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/g/uW4tfE9G5HJK6gmqh5TmCcMcmz2S8QIU3yf3BhGyjPs4fEeW0cx+GVp237glxGrY+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zTdL7Xf8AclwCndMACc2bNH69xUThApR8IhlVvzGiZYtNzHa3j/49kMAVp7g7V+yz34hL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LdZY+Ya6PKVCVAbM3mZFK95WNOXyEYnHw22fcnQIvRD1xVwPS35glv4EIiz0u/AevEvc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tyBDJfUaOyXdlgPDjmD1FgUijjiB0dxVsvl3hSYRXClTRqPIlP5T/EKuL6UAGV4IjbZ7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/mwFh/AJaZ+1G70Ibr5VYLUd3mGVM28wbyHxMnCrxMYuin3KcT+8xZTetwoGDjwnnslwu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pk0INivMZuoZYMNRhRtWyJoh4Rhxv5Zfjmi2AUENOodS+INr4jFbw+oSGs+yVZbmLiMj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xZCsK4LURfuhA5W9y+ePmP8A5CHcfEOLt82NM0i1YCF8fC4ldcAez/uowxY/D8wQHRp1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1ALEe1v9T/whnOijpxgi9FSxWy86QDocQnFRpYPmNaAYCkQsJ3Gu/l/9zmS+R/uCOYmV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4mHFvX/mURuUHP4lKRoAX3BgJzmsNQPokPU2epv9G30DbgnCVeaL6gfMvC4Wq1E02+hF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R4xcSha4HuiNdoe24VVbgXAhbHARbht6Itsj4gtwidspoT7cs+RcoPEB6PqXLGTS+Yfo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mYaJazg9xDIALo8dT2U7V36JdG0rNMYMjL7f5HKLnQ4TTEhcgC+Ah2E8MaAreMNS32mr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SjWM8wvwJ+Zei08ktQ4i9fScM4tma0FzNoXEwWazODnEGIO/ERKFwXjHuM6ZGXpZMWDC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Q+Y9uoaxznMBot0TUMSmAbQgVfuirbaI0C8WnFCY6byhNC06hDdpCNn2iFCvDixn1K4MR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ZsZZgoETSUfgZbu5cN/2vdTJC73q8fiXhgpHeCS2jqBodXI5j/RZHMoj0SwZXjKwz2kE7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xDtjUIJle5hEdB0eYVSA01m4MRu3nVdRBZlvEZGMW3ER5ak9NMVbgFYkqg3CtPeMzqa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qpWmUXpcS0URsl+9QPPwxr8s+vMSBwLo1rHiOzXBNVBEpeWoapBh3onqLymhoPMPBPDA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1nv7Sw9Yj0aqPIM+5XtwCjQq4nW5CmvxA+Ggxg9HUeANgwECZyCZV0MnAEK+16DrW4H8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AgWXEaHgUdPJfuV7hxzXg5lsxCaeYgubb8oDAZYvzVNQZUszzpMXhjuBqZ2d1cUgBadz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W1Uovdy1VVNkWhkRXNxgXFFFxVwqEoiXe5QL0FzWr+0L+6F6Kv5tYphqgZCHOBmKloTi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xtkiB9uYGlb0AP1CN4ZIzmNiWEByTqEAXPMQug9czK3RAmxFyExpE01suNtksZu1Q1FK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7tflma+5U1AjnxBHGI+9T0jzMvI2UMGDs79nxLJD5S19yXmC7MixH2k2YWgB6Iw4mmyd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cc/+4HmWy8LS5b+x+UHtzOzJ9iDlrzfOhsL5gFcOo6Y3e03D1QDyGYAo1MAt9PEsVQ+Y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b97mZK/Zd/8AIVTwDdnuKUscm4Dv1iW714f8hXlYHHmFahouiWjRyCrRee8mH1CM38L5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JUbEmGwOboJlIboyETVOHllgxRFO8as+z2NkMsFP/PMu2VmvHEy2MRLotP9oipTSqSI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+JQD5la9nEUjSkwPsmbK5btnx1Ovw2WembsplOOo8AKEu7xFnMuo9np2QTxJdL/6b9wio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dMEDvAcqEZ1U9Vcrt3up8hKpRWgWXp4+YtVtdoYvoiU/fmILca7+TiasNiK9VAnwSqij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HVi+bkcdfdoFAvj/AGY13sCUevYllY1iEtdr6i1ZTSKvxcKm6OxwiW1TyvDMSIy+mYv1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j7hyEsgtH9wq0v8AhUYbGzzsiJwJrtvzCcirPXEehfbHsEvy/iWeTKopS6xD6scf6hID6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uXaS91KFOZYbblD3jq4M/IpTvf8AvMCK9u/5LBgLvBHcGg/+dR1YbYfkeJUhO3GzuZOF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hZtZAqqUehZb4RWHMdl5/wC8xXN/8e4/QDa0/uOmj5GWAEDs2nLb/nqWMpqBoQbL6lDS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QDf2yGB+F/k43/X1MGLfCj5/yitfcf8AqVFO8tEy+GacSwMLTcax4LCn+yq8AG7f/MGV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UtxUxa/Af5C5gcjj1CbAOrIkpzu/1GQ9FJu/eAtfmNf3OizyJe4gc2jAF4vY/wAma0v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b1cTlHwsWGj/AJ5jVilkrEzBaNvmZF+oZ4wQjEjDXmHF1z9PKvE5+JuPpR7YXAr+8JY8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IAS9FJVDpqwIM8xRdRKky0FrgRC+L1HVrkpFhcNLL0oOzYwAAeO0M4XdTSXAHLnF+IFOx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Sx2vvCXjhuXGduFvhYvMtLC02Vn1BjKHDF2oGrs9Ir/B4i5GC8EronEdbVMx2r96J7Zd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pS7YluUupgHniEJwzKGyYKtQW7coH4lTjHuVV0wUi6aguKu8TyVDQ5BuEEB8qgNQYAcQ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1trRbAuG0CoBsUniXjkzANH8qPvG4pWRqJqiTS5JYCNaPvDOPGBFEUKb0qkLCAaLjj948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fspWB17uIulp6cSg2VL0tPxcGLwKahhrEvUY2VIKOPIRSiC5W4tztvMIgAoV6ZuAVSks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3ipN+6ypR6l1hCMLTgZcZERmA0Q8HqwGfvAOytBf4mmun0mAtS8twWCgHpMPlBNE6ga2F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dxJPGLdsHekSGHRZmBoe4zkZPhhqwmRWIFANwK0v+o6DkAqq8SjajnHEaVFr3whggQDN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WeZl7C8mmUDOqndKx0VLLTCq4aXqY81ReJb5ZlAoYlzmCkHKwXqZ3iNmhfcV2gnyUx8V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NMrVUe6g84WXLmOO8NK/6I9JUK5EKSuRuC7AEAwO5WqdrLzAxV4eJgZBKA731HyutWAB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ufUKCxQ26c+5TkCurXEbBsFSsEAykH1k469rwEILTUxfK+I00gJlsHcHYDDk5x9okbDS5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ZSx2De2WM2Tghap54jboLwBzZrxFaS0YHlxUTVwLYhC+02yoPixaQADgwW2BgeCcZo15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+o0iszLB8fQcQ+m8Sy1n4H/2d4kqe4kSH8k0zM7I6Vhzd2xjVVWedzkfJVabq/iLxLRtX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j8pqEnljU+xiJsjuUQsbJ1qyYecc+SMx1Vcvs7IQlzOuUfmXQRRu1UoBL8pzfuUwGqUs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fHmMfCOvML8JdcN5WGDVaDS9tJpgKOj06hlQJh09QIGureCEijRNv8mfHIMGXwN5ZhVl+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bXiMO48j7zAQi3uRiajwN+YtKfr/ADHJfQj57m4HR1ZnoVEGhg7IMZW4hVM0KSBQDKfHb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Xv0YrhBqW7E4iPVBaHbBVo9sz4+xMHtpqfmChD2v3JlCTC2fMS8FhcUFp32vTxGxW9j8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kniG2TCDScJGrI0UHOencJSpyGGYAcl394RBAcOPwQUAFZQQiusISk7kUr24mIUZaKf7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Uw/HEbMfLScDfe5/WK2JvxARVzEVinsamQOhZVguAP8AnMEKF8YQpGB28RNAI3jk9yoG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bGrUa8RUMTKY2S6M397slg3OQmvZCyrDxUtRfZ7jaRKZ3Y1r7xhCDuAuV6ILtX3iBZ9p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StymhagLjy4q+GtMThm8n3lS/sNSlg5W5hZleSKND4yVNu6Cpy39RE1p7Il788UpUNNt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PEbihvIDsgiAFWtg6uNp2FlmV4lwFmQrfklJ/M3cCf0QWW3obYGP8pHCxDhUEG7X3Oen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1nzNkFBuMZ+xzWA8k9QPXqBEd/YQo/oR4E+P/IEl18Wq41CrxwJfippofUSQRgzp4he6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3fuCSxfDX/Kh5Whf/kKyNnWagIjqq2FIN6S4Aa/F4Ftvzl/HocOF/nGhL73eD9y0YZ5C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PJlu/wCk/qD2h3bLm6PLFlN/sTVBogogVuE4iZiQygYagw6jAs1+hj2E6Z+qmiiWurhT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GSW8k5jaClQ7htbnK9S8X+5XWTCUt2XcBV5R6QOi/wBS6Bus26mbVfM9EQEkrxdkDMDp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mE/cXFz9mG73mDug6rbAwmgHMyBRJeILAHZ9AH5VgiyEBqKq8GZXnaxUAHGTqZg8xS4B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jdQpfqEqbWC54O5YShacw57xlj5xatxE4kQVWeZQJouKtbdO5+oVZbJ45BUylF6FGVrw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0wliS82Pe0DyowECEyEv8m2HJBi0MFmU0nssD8QkUc1qGXahmZvDTiFAlu4BDpmULENN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YUPGOSaOPQplXg/Lz5cWwEhLP+GYlFmr/rlRNVZ2BupWlLbaZdq70CiMLQUFdtTOrYiT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2rUtbc1EiOgwnMxkFlM2sZrd8X1LMnzlWIXAQhZt394pNDiJKIgQl8S/M89QEqlxBKB0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ujcB30qGYG8AMM5QEcPRhnZi7IdQjBzYUgcsbadAxUMWQ18xod0OHmOBbymL8QBYFtDm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EDBS4EUPc+3tnK1KLJEUsvxBEGTNrp8S6HEFkjrG7gzJY6UCgrqGyCpot9mDJoAbppqC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8awQiyUGBjgLoJa83Uctk8ob6IO/mK2CaIxCd5O8YI1AJYXQQYitNsnxHBFGXRLIT6Fb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8xw01m5Y05YIWIzTCyinJo7hqiBBSy0eiWyAjEyBWOmJlm6U/EICEC3o55gOcGXlHcDl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LggXRmIEHkFwy6sTQHrf7mHVqlkXbeLKiFKtqlWl4O5TJw9WhXqWGIB136h/DL2R8Fn8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IPEvXUyGcu5c+hgofCZHDVfdEV7sU+f/AKlyAtj2FkTXNYu3qU19JI/f7g/kUMniCSxk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CqaqYecc+SJtCq5fZ2Q+jANhhT+pzoCAtMMB6IHNa/YPMrRyXN38EqEoUolC7T7SrVBg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Bw8ugvk3N0aXD2oVU1cH+RO3+0aemZwhrO4XVX5YYE72Cl8Rq1ZZfgr3DOeXQGYgMZgD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5l/91s1iuaoPmYwz4bXsnkGGRQ4hTyogMArogHXxdX/t1KJUd4f7githSaTXz0xMFGng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3UJu0fJ+ImIruFYUDhig+5gKwx4f+OIMFRhd/dG9Y2DHw8RAq26afMoMLAp/xfqBXVGe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RIfNsIHyfjLjs9D+iQTSzKv4GDTF81+2OaLyfuIlUCgXMepmiuUwre2MWt2mwfPUzIVX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Kx8MXK0TLbLj580eep04OiPJW5eviJKu+zFrZ67TGUDFIGXNdSojIx0l0Ds+LdxfuzIpt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zUZYT8wSsUufQOyArM4p1BPjBbTYimMlS83Burd7ZbmGVucTp9CANTwgQSSyNtf2jXQd1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NnRbAvPx0Ay/AkHkk5KvcdYIPSUl/wCCbZ5if2gBkHxIsx7BsNb5zCqz+0ER1V0bV/7u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/AGaJB+HxG4nhNDpisJbyr/JhHbi8PNRYuFsHUT88aoIBXJ5Syq7vUKct9VMPJ7rANKe4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pbRaNIVRbKCxD+HqYAb8kp5PqB7+Eij8QJYPLIASrcpsF5l3eVr9RtborN2X5ljKGGpX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ZI/kH7mCo+FXGqdON2RUcLUDUswPwHghWQkKTPsXj/qiKb/iJ/UtIg4exy1ZK7RfETos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+yAANvF2sZwqg17mpOQ+gSotONTZGCDKVrG5zfSePmJTmKvdP+GwzU7RqG1i3eo5OTAa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HasRB2tsBDIroZQZFp4YSoOdEin9UYe8H5hAFrVcy3nsql3oPkMFSOt7ls7vc8HxBOi0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l0yJRsB7hioWt08sAUoS2dYHP2haVAmExBsvd1Fw02rUDFy0YPySi7AxAvSsynbOaE5d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YqKsZzqUZNYjqIAAqXk/aWmCndyhriUAgWubib5tIZlHVwmaHkmD1jUsXjLqo1sMdUQo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9q56hsAoJkJeUmMrTxAVooipcZBYIfZKAoYZUK+SJPKxK2T4lohQOEVI8FQ5WzUBDUsz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1VUI3T5IA0gkdTRmLgBV+EoyzRBROfmVyEoKbdQzqV941BV08pK+Y5N4rZXncCCyhwOcQ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XUHgYGsOo/wBEWtio5xsCsbQXKXGjijxE40IacEClM6wIRoXRM7B9pZqkzhpi9xqsdYIF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7BiSQiwIIBoruARmdzcUum/MXbyqzlNW6YwSllWNbhVaWycxpG1o6DtjuKgbWmPtKUBHY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B2XFOfVU55gmAtlZh4lMyQC+V0xX8itY2gwVVqBLqRYEQSXBGswRfG4JU3XqZrQLtZ3h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ZHsjVSKjIg4JZ2pXlkQoAs41ApsTaXKkKHMMZoNC5Yki2GyC6qLo4DawQEoLU3pLykOG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4+YZl7ktFjR0YjrYCM+6+8ovKpsncWAxWRwUnjcz0UsQNfaLh0Ltc+PMsL6rFBWF84fc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KHh5ekZWTsSeRthQDwmU1VD7zKvBjiUD3TxGxjcuwrLlxzCGn2TttgpPZXepYgiI8kIR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u7Svu5kyuYGZUZ2mv0as0e8RA+JSel/Hco8NFtDTEEmSkaSKWXBDY0xbYPEPmbU6ut8Zm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zz9wGyGGF18RDzjn1zFlaTaXZ2QJizaf0wbkdcFN/lYahiwhZS/U3cD4U1aW0HAA3UVL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e4P5TNlMW7l2t7OnwZPmWSmp+dnaNYzFUS8tXja4NlOYX6dMqAcRGHzHhLE/Eqq6KXKOU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2m29ytsTSi9plKB1CX4iloRw25gLP4D9wDCbsf6loe6YPuYB89QXzqKfjpBYD4Y2lS38sX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bORltR1n/BJVs97l77hX/cDUL5Zm/ppZ0VNSZhLwIYMLnY9jTGl/UlbfJsglWwlkeXpf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OXqEIFG3jp/cSvqKU9QzClUhYPzEPjmi+riwQeQSuFTpiw8gF/cVNUumBYPHtq37OYnt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JpjYxQd8Le+oWBqc1waGpaXMbjj2ZTNAR5EJcIycgXcLhXgOJTYD4eWJ630QDlK5EIJb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t73AEpblMnqWtRpOIwx6Jq/JHxZxTR6YqGPIDqZOqppmu4qwjK1SJuweVsIgA064AKL0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KrD/s5gz8QEXfu1gfxlP3NKZJVPUTRp9MAExzsfUdxfQUj2Z7H+zAx73+IrDwQuDS58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BLkv8xDeV2b/APY5aVZOHTAdc8U6fDGAFI08vRKVzd1yxkHQsrmKKv4CDr+oh3+0Sh/s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9way742almVPlmwUjuXt2nEAhk6WQXlPaCcF1QhnY3NwZQCKYVfBHPB5u9wZquGkmG0M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U1HIq4Ei3hmEYGMl7n3hMCr1hfmLZU9w5rD4wZpi/wCyTJJC9/qNS5gmsgu7SBDd6wlm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oVnObEGCIGJnGaMcXB9TGYRTVZlqavqDH00uIAysevylwolxvEqx5tYrx8cwTIbe8Lol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0GjE6H7YsyT6gP3SPtEG83qZ7GRuKrdXWlqNGx4jfgdMMhnzZJVTYXu9Sl9Haqex2nEwt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tDjQ/wBjgyb6fu8sLdQL0M3RuEd/I9zSWKuyDWLG6iGCV3AA7jG/dxZXMl4An5goDB6T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pgK4i3NlQsuSWfMOIXpal+Zji5gyxStw/ihqzW/ogiYBVhuB4bCMB45Ikdo9YK43ENlG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+YHSPVlEC70x94tPMZCAAlkz7QyX/aTJFfFw6FuLyUELb32Fi2y4ERsootoQEtkTmAca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FbG88Mbvca4lVLixbT1AzApWkNykIAgdtlVKSBYo2VCO4huXzi1hGzoaJsHUt4IbqFZTD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Yo9QkaXdxxt4QhrDtZeyXy9hBxUSkfIACgjLtB6RWi5aqKray9ouAhVaqZooYHgIvICe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KGBfECAvtpJkH9CFnOblcNdmJ1GSkKv2uYlCQW3Q+0aQ/OErOGGx8MW6lCFL8CjFSIVn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gg0yxC++YyRKyhauNmtZV9F6JTea03h+rgSAaqCttnJX6jcGhyFCdwLLvMsYAG+qhoAEA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tDdMv5ynnSA+TGpN1TEgD1W6BcINANrY9RduVBUAwVAgzaVFaBMnm4LGlig6jqVDNVfE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EGpxGqdZlMqggLHuonag5wDs5YisMSlpycLn8R8l3QBclMwOEocZx5JqOIgoFsad01WSw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zW+4oKJn/Z6yEG65XgO3WIBogdgeXiLHkjBfxBR1gCGofTi+IL1LOZSBlNyjzHEXifh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ZQnio1dvG+Jdj45Vp78zX9QXdPJ8R+tZ+jtl3UMrxWUAv1AteGMEBjTCGbwuGJ8T1jnH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JHs7P1P8AlHEFyr6e8EAw90gQRDoNehzGKg7b9RLvcDMfHUdhoF2fijyxdJVuccQgdKpI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eOfhGaxaifnK7lkzZu3rj+YdjBQHXSb9yzczVxmpSPC9Amwn2kjq+Rh0V4FwjaeyKjeF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p9TOsoXV0JKo80mX/JYE9aCv+szQfq2pxipFtdeGZWM44191czj1Q3xvqZyXvsJ/UQXV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cXwVOz88vsDmhHBFue/iWhkbbzG9s7r94ith4Blv9SiB7Es8NzMtXkeYEhYmvY5q9R634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4g8loxXBRim/JGxnGuPk4mCYrU6xBalivMXV/YS2pgha0Uuri8xsaw6AcQgbd5/dQVgIl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gXHT6malIz/hCOT23LRD7xEYbHFUgK6DOJiFU8q/cBYaPm7KiUCYDiVG4F2Os8wUWl80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2f2QzoIoEjCicjB+0YxQKGn/ADDgBpCP4gRneate4QvqlYTghypSTUv3mCbXwIia99wB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gBV0SBaeh/6gOLM1D8FceDxjTLIQOQ6jCy3lR3HqSH4mOF27Vl+/WwS1lnyjpSey6lCH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9IksFLMq8I6lCkOf8R2uh9oMw3lI3FL7zkn6k7o8JKf4mJYqz5CXUicP/ALZZKq8iK+Lo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hlURilIqnXjAEOanu4gnSaLP7hstx4VfxH/AIhsfQlPJ6P/JXVVjQiqtueRHbRPR4PmGB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/mJSnKg5T3NARtvcOD7pOYXi/wDyL+zf/J1BElBz5QAhE2WKwOp9CDQqOMoHGtuhSzFU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74bPqIr7poix9TGOfp1Z4Q8fQMTaKNHWfgzE3GoZyjABLsFDGnwLmOePkg0vT9RRCg8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AwgupYg5WnEHr7MTyp11MMqrwuncp4fECrGeSE3q6KpioKbDjPhluQALHg++YxbugwQU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pBrwHg75glq4EvQKbWG241DXncuK/BK3gRGqbSojm2moFtntqFC1eSFtcbqPM4zBhFHn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ZFtSmCscvRG1TDhXFz32xn0zIWl8ZiD5jiUojhI6s1wFXKlDfZM0T3zN3BqAAQjDbGLF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RFloedEYKIWTGoKUU6It6cXm0IRShhv5LdwiLY9wkB+yPA1n+4A3Y9kuA31Giwgqe+H8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AJZ99TPxNm6/iJC5g0ImQAsHMK+KijJnVeoocUloj/cuoWylojGiZLKOWvRElUb7jEIhy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HmCoKFV0dke0UpBLpnlAq2AvsqGEWy2OowA6x4lviHHESsuZg8QXHEOwKuhJqEehGGSK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hbS8N/ELOiETHgL35hQNFZ8w14rT1MsoHqrXxGdR0rK69yx6GLl6Us7hUJoM5g21b5hA7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4iMnhCCQWSgO4n0IoFKa+8HekGmJjjuAcEZkByOYLQ29lKEX2bBy+YSmjpY38HERALeSq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Hycx8ZbFpFVvzDOoACtFXUWM64iMo2AwkuYq0ugdxSUgnZoGmLpuJNqLYKDihV0QrMGK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hu51OZuCEEtvpHxPByO4myG0s31EVu3bCaTCHNVzcQMKSlDl6hmhiBo7sMwcpAsNTdJqE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1DukeMFzCaSDXT4Q4w5B4rm/iHrghFB3d56iQZSygeDeZUihy4NFhq9x3EIarVlPF/Q+t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e+pexeXEHdZ5VJGwnludP3EfKUF0xcM23Mi4zDBL4g4iOReGo6raXV5gRAGDwfQ/jUFW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tp2bro6GdsScNb/3xMWty5HNbtw+Zn460oiy3edRO6rK8JzmaECBx9pjBsVafiWqZ8x+4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XptZsHi5fMLJZ2wWO4vwXi/yI7PezEmraGQPV6lIQ2D5ofo0Fm+V8IFOn1FXQ5zL9CqE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FtoF/KZ7lhrDybIoM7hjBfgV/LNBT6BHFoDxyWpznL2jbb94L9EtUDcDNss6yQC8xdHbBS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ZsFULfl7g4EV0N08kEmtDcPn3+kui2cOGbbezM4D8sQJ6BQmMu1ej0SjX3SjQPmNND1E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qAsIGVhruNcECs02RIxSJULSShAeJA7C+Ywd1hB/kw6yZclMEFVjgfcxxNTCr8xnJvp+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KIt1Dm+SCzRAHszHFylris8QQVQbdMqA8kcHI93cJoCDvMombvQfzFWFvZ+CHDINqnxl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p9zRKR/A/tEoEAtV+Eeq4iB1cQk124g6NmrtJVPRzK8/NQV6lQflDF1K7O0tepYilV80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jJRw4JTfcdMCz65DcPiFaU91wf5DK4dEEQYx6AlbXjzEv3h/cBmC+MUSpWDmhOFD5YmmD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EvawjE774QHIfJHFm9e7lHwlcB2BLrj0gNZbbXHx5iENd6WJqWoBirMWHXoh3/xL/wCh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31RU/hFEGVPaC41bSQhjTltu2CW7fhgS/wAcayhDGIsWzzAZyEkeftwr/wCP4jRSo8W/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zLMrmqhjLjaZXnxFCir9LMeVqg2d+4wjdeITLEsbE/8AsMeZB5EW5bNUXmKExVyNuT9J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A2S57IHE/sYMJXr4Sf1EC7cllNVNU1TjCEZcX6GU5ir1Fm5nc28TcqaWeAvPVlRCOlow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2bX9srwo8sNqOTBFBckPJ98oFKAr3Lgok7uYFB8StwnOCKWHalVy8LLkUcxf+c898QRg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OoVTQcDeMoSUIolnXmURto0KcQSxKWvMIKULBLItK1aGI5No7svFYpgk7sYT5luS8vMZ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NDMZgvbUvtSKVgvglY2PcTR9zhj4mffDhbAm3qaurJmIVsRJyecwezAcwqCoIPhbCaRm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yxWmsL7loQr4lhccyjhKhF9jfxEAEmfaGW0O+IC9asTxLg5g51bEHAtuAmQX4FzMFAvH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qh6LwXL4OTCrgBNjiph3K4GmEKewl3eIBV1sH6IIsXAH2IAGSgZNNX4luzOq6+yMlssZ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qC3QGAmUQbuMz2C1pqLuYTlboB9sTo22fwIIpGogXwgMVNYOAJVstd5uM2UspHvuO0qr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EN2o5I0FKIYrUuEM6L6IhmgEFFE0yLXcoFC5a8yyhd4uYtXgeSE1A1gNEojP9lwfE5Y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4pHouvmFaLABlUihWjjMCdNhOSssrAJ4ElgFsU4iyQLABzvJFY1V0jLgIGtAMYKuEujf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3VdRVbKqcY4IFhzDklcFdROz65nmhMrXzQZlHNKr/UVfhlBaPHhFhygJlVljLiLT7NV5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HcGlHA7qY1kcbPUfJWDoHqW5PULDNqdX3XiAYs3yryLxFm40GXzN1qEYSq4DMzxAWj0s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4uqpBUWtXlRgXrUWTThQaGnLdREl4na4vjPEpgislUBbKrYvKOT2VBuQ9pbuP+7wBM/DA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K2r0P/YRgA8SoGIK6gv/AMiQ58dQhxuL7F6Y+7fCRN/Gncdgri6LaYyS0EMNafkzNsrQ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fW5f8SXUaP5SBlzQlBsdeoC7Yqdi8j7hB3VYPVv6lPvdGbdc5gX2cQqhfCSxivgqHNGo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eIFJbRYncAQ+gq6+yECCMXQgr8KbgSYUV9SuzzWYqP4T/AOQail2zap5rPylmHxFnzGnK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7kQlBrLYIWeodIdkI3qi6gzCTwMy9UCM61BQ0VmH2xY+cAcS0o4d56TCdE3S4+HMYmx/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79OSDLPwYlqT0/aUqiAxBWl4uGWEvguAfOalQWcN9KYZeobA4/A5C4AhUU80SwShLIDkV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wE4V3mVudyFtMFrj0pXwjo6Ada5SDTlKSofALWinxHlVgPvcQyyC2PT6hsBmWqG4qigC7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JcUmWBX/AEfqIwV5FlYUHyBCCkZTg6iRT60C79Qn6iJBybf/AGZHrZs3E7QEBXwQENKb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GqgTwMUtb4u4Ewl0JEgKmcCpkCDaf4RAIxzYfeINX2YPgDwR2vWpcAYtxBloxxTYOcxk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HV6yRjgPkUwl3OP6kVnYtCFlv3ImQXF1LWzoaMTDsAZj4TBC8PLCIUfe78QouSlK+YyUZ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hhd3mBRicAyv8maJFWZ+RMczgaJWpd7GKg5FkCooGvzUIUf1iXZUciQg43tgwVTlr+ov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qMqC/PkxM1lVqfE6g9R1B9SJwepL7Sev/ADLmz4P/ADLmi3AS4OtHRVMajYYbNMABMY7U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qCixcqeTr3GNUH0InNo8t4lsZsOTpWoYajtbgY8lZuV8znJWUVfGpkJAJ0XYMWvwhRV9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UeDxHQefpDiUie4MHiDASZd+oV7nniuLHcAZ3LEf+9FS3D2B1HIvaYCMun2CDgZrzhlpB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LoaTF29RsDHsZU0vul17+ggW16fROg31cXFPeg9nuD7+5LM/guIeAcRhN3KW0tVC2KU7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s3M8X5EA0weJYzhhAoRpSXLp7VEqWO2YLNcEUAKtjFLGIHVMrRuAWy9hhXj5lHW5bbMDH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JRtkoEH/AMy7bamPMTQZil7tLgQT5XPcR8g2R2vJ9EBpRuy4LvxCSBN/YstqMqsWRP8A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lx8ZdmN5LYTmdlzD2u/eIdd8/wDYig31HRCwDm8rIrbXwfmLAVrC8faIg2Qm78RlQgG0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t9zMv1IrQ9XKA4IjImccyzkpaSOr9RyJRWwbqohMgWvUF5KrnlhkPcbtacfwTepBgHuK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LubOIXAqB3DryWGY0sEFNNW3oL/UqRtwpxKbSKZBhqjJ0yCw4VP9UqthVL2JqrDcAaBQ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NS9hMxlvdkD270W6hBSo3Hmskb+8CIWeIgLt2WYIOBFUtPNS7RYdFo4lJQMkOr7zA/xD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5amwAKHGJWr0XoCZQcnQxdStbSHm6Sl0rkl2p4Gz7B5mHBFhHzG5Zb+YabByMVXdVFluI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IzVDcbbfNwbwVwQMAlStvwMkoDwn2WyiDohBDEwnId2M2yosEHSWMKKFVME8R1Q0BWJR+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VwZMJK7aUThYAO4NMYFk5UdtRTSKI7hRB4VV2095gDZlahHePRM3QEul3G/mUBBG8iOc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hmVfAAmKrpKwQrVBqy4CSezlW261g6iLiRbE7fqTcwd597N8xCD6HHv6H8zKK4rEjlOM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blcHxcxG2rLr1G5UqVK/k/QsgqRyPDHzFDBnvE+BH3UGC9CtC3iBKpkWx+ZccyrWoErR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thYkGDPJb/EPlXfvBnAvhPzz8psJg8nuJO7IEOljsCxv+0/ZGbgMi1vkqo0lw7JjQnUZ+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+E6mNk05p79R6iX4TLyEYaVmz0acq5jKy6Wj2ymPwcdQGS7512Zampb+V7HEze+QXCeoP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tE3cY1UNi1LZ7CYCI3A+alBZ9yzIVtdaaNS5wByXWTPwwrhi0X7hFShbxeMyhVk9iG2D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QYdQGqt2G19zPtDaqvsiL9zBaCZxnPf8EttYnJuKIXR49omzWHxExQ2EqKqjvYfZsjhb+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gEHePyZkv66AGPvkpft6P6zsNhcRwgsV229y0Bza1IMwZ4YPTQLZSFbooqsQUMLbFILo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CxuC4eSXX3DXZK0LtqwMIWzDJ7mRkGW3EEpJyEsVMV7I6rHalWvgIrH4S9ccK0S/SW2A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xPJeJhhdnwP5iOdgzVg/qA8fhboRzJCL82/RENhO7H5ZVz4xEvrrxbA5TgpZ5IhYZmQ4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RUXZpELXT/sQ0jisvcb7BsGk7IXTlc1fEzyJrDrwS+4CpGyDbJ85sc093KeD0RDRRS6y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xlD/AM0XvHx/+Jfn4a/1FHH48YdPGAPcH8jOER4QdHI+ai1bbTokAakwjk8kpjR3GIFL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z3CNvhYcw6jvP6Sgg7iWykqppwPtHIIazmf+jiib6LxSY0CamQTiZjJZxKR6iouhdqIG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d0Aa1DckscR3WV7lKsTsQg0IfZAaofeJc3iDWyHW4bidJb7Nw4y3moXtDx1DWuywUviL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24ht0WgcxRVTHuZ5KNJYGlSM4qMo08RmoX4r+4iEnYxK3sxdeSsc+ybgYGsDhGel8QPD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VaF4CcczyGNabvEZqQCPMGQvUO1tB4LiFvgKr+Y7ZWWriiabNyudy7WpeILAuB7IqYVh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d11GEyu2B66LC6bmQwyzy6rCzBcvlpZjhd5LR+JSjyZwSGQI81CJUSuOo8It4lYOYLuE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nRawKzHqCNccsJt0/cw3A0dYg2Qt8zIs13H6ehLCr1Oo5w4ZblRXqzBYAbIocB4ais2r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q+WIgurZGkukLdWsJuepnaFblMnasjzAEOIECvQFePLNj2KvsgJWqujLMwPx4mwM/LBZ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SZaVjDcGg5QXbvcIvvgg5Z6bQMA/UBu7NjlLjYGqVmo3wA5hkkNaqBn2auWwJnt1Nlk22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truM2vCYZIMdWhwAu2VR5BGCC6gNryzhAlVUAWlrrJBXe0WZJgStZEi43efMHBW3TgCZ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IZG8kbRET4YIhOildNOTzBTAKYoLbde5dzpEc1iBVWMljjUQS7Ft5dxFXeS2n5lw1wXN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k9xFo/MbUbK2HEKBQds4YlFQIYdc5jpBEGSt1GY4Oxwy1OfK8RMYYt+fEDZp6fcDyqAM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mDGOgxHZD2zKVOe+4WYBrxiVCHWK4i5C5LiELtfsN5gVbhnOyOroAo2dQhzUUF0/1DsU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LGQNi8zMEajLbUIrxQzq3SfaLwRFYYv1G2l1lnog/Rm5AGBf5H93zWz1CDAMlBarprnG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9Q+gnf8AR/sqlXA+jziC5ymtzWyaMV+ZyyDH3TH6X/K/qXCcfVdQ/wDZlvEWteLzHpmb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HRd5SEFvjMezZBbmAtaglFYy5W8PiF7WwsTuDOwmr5ZdxWC/MRsgtD2GPyuUFZKWZzn8p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U8YlIVUi7vya5jjVy43DHWaOZVNN/dn38R/10lh5GAGBgHDpOo8ChZNvHcFXSiJ0Wgwc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1iOWh5xSoTyk2+OZl7m1aDj1MASYWux4YZbG7nu/zCLbNpf44mxN1F18MOpelGv/ALNyv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K/yZogeaK+CLtpULiHMG4qgINEH2lyzINOC0OY2AjVXfD+jMM6jf3hPki7GcnXT6jBt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ggrpnUEygPhahABArBmKbBd7tK3RIxnYqd4jimLhV6/MVrMcK/manjn5BjbtC5zDezai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MmR6Uwaq5F5FRcEgAHLVx951a4OWzhxFnY0cjNJdFoDmOsAOwoGlnscHzCbO8uY6gBs0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ZlwrhlM34YxqHgdREQ9krKgN6Zxcv0gf+tQCaPYy6G4QU8Ee9uWT7RazY8qfdmN6QjBf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3R+4VoE8qLmy07cwoYjpBuCZB5Matn5RhXhzqzEJI0ADyzFn2w9QkO1Df6jDNka/Z5jT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S8atVO3/wAU8wVpAu/X31LiGqYiiuN1wS4rHv8AolKz91pRweppx8U3/wA4soM3okqs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jFZmCPgqXcnzHnPlCvGc6vqFQh5ptjDD8IwzhJsPYOVPmEK6ND9xwguKYlSPsYVIBjFB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YYTKkU0Fm2UBuku5PkUE5fmKuEglQq8/iIrsOomJ2DYwPlIKuR7IpMvMOmEAG4IbWdRD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eyg0h2cJv75+pZ4vSYi83pxt/ulEz/8AdkFMP7siOgw1a81cNkwcH/gl2XsJgnghHnMW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IFVgFhYhwYi6V8RhZeAC18QXFfQiYJQ4zlmhsN6RMZIMXz+G8dSroHFtJHz1a5r3KA0D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7eI4x1II9R4ftstBGRpiFIdisPuxJQtFBD7QhVFirYPBzNQnsRc4L3BdKiIrHOSBkUVq8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OSWWjHOJgQCrqClFyiKGUIZSVeriRbj3HEsJRcBLF1+JTVvV3HXADmv3EGWndRJu1fMK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1GsqVyTNn2JQlNM3iC4MtiAwPncLcHqV2GJLozqBspeZeaabqyMyHlYqouLMQd+IlUpf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FFWvMYyywZjm6PRl/ULFWyHtX+iKTZ5VVHDxABdEf1KRhsODoK4gjPCg405l2E8RQJVQ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EuCjBc2F/qKhccIx5Fpz64iRcS8JW0pSqfNRCexV2wCpfuWL5qDM3FBfG8QWja1GwB2Z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6Dl6EyYPSQf8AkLEhasfEYLFZs/UIiA5FgMvtySpBzrEbIHhFpu4HMKw2JVkpZhinMxUw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aw54xcaxRWLhqIwGadF8Qi/AQW5yEpwDWRqICw1bDsEtK11fdiiqTgi7PmNn5QXVqwMn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uDncxZrVQytPmciWGzQiTFtQJcZQyHMBqMgYALGqcwPEkTYNZjHZVQVRAjHRnzABNJo2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jHhQYIqEg3geD4YwBa+XV9Q86ZXJd/aY2yAcX8wI4WvTKu7+0cdr4edAeKmQtXzG8rBb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CwblfcgmZQTxdQ5sKNuzTDmFszGTONGvLFCxekozjncGlrUPsv8AkoQ9EDAh4VLQBkX4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Gz7laNihfRiZRU4jEmOCDLNY9xgty63dr95cZkF9sRiRjL+lQTQvxCnh7hFkdiTfXYCn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KkNL3MA9AV9DUCLghSNjHl92Ul+dIVDwoh5OYZ4M4d6zuVV5ZAkpDHbKOHxAHnZWI8w+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fx9FhPZgeejyxUw6yVdrK+YIGQgoMX5PP0z3oQLDIjxALQu6U4QOTMYrvQgfBx6MBApW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XSp/EUJsDT5iDqDKXF2aUoY2DpcYJAspjtK7Y0G2f7LuO1sX2f5MI+A5P9jhddTw/wAz+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wHRa+LmDRMtCFlW+nxHAdi0ZtL4F/cEexxa2IbrFKjauH3GuU5MHZFJhI/h/yBDzB2Ok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CLf4bszFG7ex49wCZNi5K37IS6XmO8W3/APA58SlqCi7HqoKrkqLbNVEo1GQZprP5j7oqe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oIxVhQFrCotNpYO0i1lwK0789iN8jlGicB5E1AEELjr4lq5ojQR+oVBew/yOGW4EGElW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gsLs+EfuYnB4E/EoClo5GIkKFNo+HuZ+o2oHhjainaQeyJUfxVAW6sNYmP4YVUohp9CkLv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BLJ17RG+fvc1fi2mDb9j9RtlU9pgYz35UaY9ayZ5JdghRUCsawnYHllirZToSCWItiZY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yjBjdIMJY2mE2j6lE20OnxEwI625IVMDhdvg8QBViYN37hRST0GULz+DChTT4Mx5+6Ex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smZ8O+KRpaSqo/uU2AcgThpfskAVR7tXKgpArZiDHx1n98IgC1k0krrXwo0XXYXBFoWxn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KaQElg2umi+KiudygblJlPu/bAjqgAcfHSPe/FPOfCZCaBCw5IKoxQT97mCaOVoW8UMl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zBfR6c/YT8uKn2IpZ8Lf3YAovy6giUfeYU4HonRYFhIXOpxK+IdpEXgY+1H2l4+gYLaH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NcRFgyxgK7gFq4zqIqNX3LhCYLywVhAQplWRfrMYqoeoBVRuXQjQ+YnOB8Q4mHIcxXG18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xNQVzv8AaZ10HmiQ0OQOA+fSIm6uhX+oiKClzrDCsNOdmoU2GeyQHZrsY0bsoLKvBUMG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Kh8C6lSZy8So0wD/ANmUYsBUzZyGCZFIkBuFTYuWWLgGjFyklF7uXFgxHLC44JVtwCAO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bRnXAyzCZ4i1J9pDnQ6RVtKV/wAk6T7TG11Xd/uLilYa2miB8CbUfibofTDqT7UTJy+V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zHJLl53LKl+CUsQDrPk/wZQDn8bD+or+EvQDC9GJ1byvPmKCDylupkTW7xuZpdxLE2rV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SMg6zDFarFnMQ5U1LhyWh1Dis1QxlojWoJMUA+Y3ziZAjcBgLzcopNwck1LfvuXrNwC9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a2+6HogC6jiIrIjTRcVw4Tdx+V8RttJshpBgQSqDBy1iO1XYlQuGumCqrrJfEckFOQ2e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GK05PMcCAteyMUGzF8zCEquy3X+o5tVRDReH1EimB+5K0JunHiXtHtNwmBhQs0+Y2raI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S01KUTL9wrOdBOiUgYvOgYno3G6X5j1tEuRe4gUtXRATn3plFjgTZhi61BLqgOQZi/MZ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xcUpxlgBmtkACwwPh6iRCjsiKnhRTQY/MIpgZxByJ3GxuG5T3ZpjDERMjmXw83H+Vtq7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o3e89kBmzwSHPUQHvhqcTD+oHZh9ly0flmYXah4L7M/MJZ2tddSuiPC4NVv1CdNS3+Li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v7R192HthtslSokSrxDMMdTVn9Z4mUCn4E8dNvRBVlB2tEEsbwkdonT+hLQW88vUnxYj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W/F92XMm6lfYhnKXYj/IRzTCqwXzcqugLBV0GJT5IrKu66+SP42GFh9P/IVdCwgQXrPq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CQUKs6AjK+qyPkXuaCIjpNP0ZaNkU9FOl7sljGPOV0cImnN6erwi4Os1pw1xG1RssFXZF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yxE84w1+L3GjMlVnu36BYPfX/AA8xrUaYB38QdTDdD+4bkFECahjvcMq1JA/iHbCLIdi5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N3XjcabDENbNrisNSw0Eo0GmYAp42hvq+i4NCVc/uShzna/1EFAtl5qKI6WOi4vi/wBw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KX0fJFgjQbA5xKkLyFSWryuT2TUDX7z+4whNclxEIH31/wDmYaRqbzo9x7LYc0BBXZ71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zdyR79P9MC1qeFQjCrAC7lU2CI/cRDut3s8xF+z+wgC7MRIydwPDEKCZGq/pKH4bPUHFr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HmmB4f7LMjRyLHcsTOWFhVQtf4MCzsBkU4+D+4RUTVsH9QLSwqz/AKhtZ7u/LAWd8B+I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EsVYORES314X1Fw3JvLPiFfLDK8ra6dsRIhaFalHK8rhYEHlT79yxEtKFg9hKlFKEKuI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+nSpBXD6U1OINEDJOdR5rLGU/Nkw/aMqZT0VHvY3ULOaby3BijgcFesRtDQu9viEdqja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wPwQJbINQ2VNd5R7Q0dAjIc4JZ8R3BfJRBdKDVLghhp6KvIEGwK9J2vubnK1+rltq/JF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w1MOz3NWrvdsN23hBYgKwWFBHeD1OWvlEuvz5zKGU+1hmz+8C5/Vht4mEGNZTNioCpeV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3hl05KrzMqAKoKlqe9JRh+8PLeQn/Oo4f6IaIvQC2FVX8AsCgl3UZiFgq1zNlUZHJ1EA0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L7gXFw9eYQVdwyKLgVECWbjiBWD8QTRuAN4/EMf5O4xDzDXiYAXSfiIt3+SYrisGZYaXh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RaX8B4xAy2+c6lEA5aCOP9iPQHd3FAdMGvcdFwKkQ2weJR5VlcsOBetnOxllYvlFUA3o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wofmMcymSPb4MVHgX8xUdX5iaHCQIBVzB7ag5DNx4R8kM5r0ky/2x4wg44CoGz7li6vzGw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oSnC+uoY8b5u4aiw13viA3h8iMTR7SntWs0pC2rj8oZxunigtXiBzn6uI/dGZM/Izyno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YyHgl7buoDRzMnX4ljdKeCFOPFUJMfeTrL2R4KTedTlB+YcoJwqMZVgXo0fmWEZcvbFb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9RhsHQA37jDJvZor93KIaSjYqu4OlgYTbTeoFpqZoSiIECouyZlt8zuOJ94waBSvFLlj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rijupaKIw4SzsAaZmYUHYQOFV3DsWEpbMOWI4rcosadxKpuupjQgWwpW51mcwscQKKEFN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FiIaFzxAw029zQhfEJHnNawIAF9EyxxBwRgoKhpTNfaDDZTJyTJQDJ+0VpEEHV8y8O9I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MYOuFM4NzgmtprHiWte3GhrJ28SmryraqioMIXCcfaYQUogJUKiuil/qOgWrx6gkutCl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qEpQE3JeHIFXEDax+64fDCOWgd7Zo5z8vCcx2edSoo1FiPqPfRFkMMBsV8C7lVgDgFko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vHCLfD2RrBDACB3mJvv0RoxmKU4MJPN9xA5AuM2agUdg5PEeDYLb4XuZ64JjAVqrmXqL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7hwbkgytVb2jbIWQ8HjFBM4bjcds31zCPXEY4Irc1m5l7vp6ZXuo+W4nUqJBEx9O30YD+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YxDpMr+cxHFiAdcyydKMA5ziIxAQWqtcH3crRePviAgFxQRXAaPBMu1lHcCpZbV+/iGC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Oxl4QMFe/JpmMSke7PuSqCM8LVhVvhllLCdEzXv4lP8A0IlO2Vq6W2wO+zFE704l/tfM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8hBm/oQmLUgEbTM3qsLKOKLHO9v6Q8E0LE0F447gmFCgtT8wP8PZE2JewI+4oH+kYcsH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qbV92dRIepu2Gz7XEEzIamfgjSAjmBE+MtjbeDfAzQ8zJZo2UuiXvm4TWoHtOjx8Marm3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cD/TMjz+5tV74PzDJsZBv2f3F4AKD6D57h5RlE09emIhIMVSUVVR6jWPQjCr5Rd65l9E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05wPTCJciFJk5l1GK46tZ3XEelc9WgjnA7uj90y7XYZJ3MqFspaRzGERnUAQWKvyi6BGt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7wuzUquqFqVg4bq5fCbg4p7XDCLAsDo/wwcDww7LLHriJyu39QKnlx8QDG4Hp4YbTDHwd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7KQQecRwD4/9ZbnL2AhKCYDPnmEAJTFZ+8cEiYiug0faRHCOuD7mBhWSlQhKVlKwQFN10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OHiLAVfyZliNYw18xsAVyRrx5nPbtJX3CimD5E5GOwxAZ++w6hV4GBbH0T+pa5HuDgF5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Vb8gicEfCbRjprHm8b6T1OQe2rlRgei/sRj7CIFavlH7MCYvwP1KGWMIaP9gIDoP9yxQix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wS5p6lj0yKY6ZcASavDOF6ylVR5bYYXQoQDX2TMNBfIiyL4UkPmYao2GyyrM46yhLvUB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KDQDEXf6Ma/2o89/mKzNEUBphVj5mWarvIhJYcNBALuds35yuqHQm6dMYltUr/M7oTw3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MbIoofKqlqvEsekLk12AqXGCapYQ51CwwGUv0toGIMwRJqygs4lUYNy2ocYmCicH3O4a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oQ+00oAxahCVcrM9EsywzjxMSqq6m7t/CW3g3gEFOVeR+ZTOX5NRqVMy6xMBsWogY/Q7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pIlVPtTEVGHGGN+VV10OmVPWEOdRctO4boljRW9HEFg+ySzReoxrPOIMZU+IHFy+IzYp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EUepnyq7gVzDCS3YfExeQw9jPNQRad5yR2j7YN2Pggdzh3cf/AGUHz+yXjQPAolGzvlYc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+5X3jF51BWUHIEtZDtAXYLau4VZgdJcDu+gKm0UKcERoElXyZgK2CYLl3PhnmCMGwjrEA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oYLDcRDwxTUqnAPvK3DtJFY4ZfBKMxBe5n4icbbGiWAQANQKvcbiAXm7vWfUpA2sKAUrc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PbEQy58kYnEGkOiI6cwo51vEccDpg0OJmyoHAp5rUQMvI9wsChm8THZaX1TzEkW82bTn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0TGYaKzateokpeLs0XLVCUb1C/dbi7pdpolkmWQySJVI6KzDZ1NFbMH46ZLo5WXSMFKAA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EFMUvQin/wCLEj0c3I1qLuuloWNjJTVHBLAINKrM8KoZW0faXCDns5Pi4sQexMD8eOo0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2+vxBwb/ANgUXgIgDQiNBi+e4MRVir63PLaYiMGPyi2HnplIYAARO3JA8KCquncRltXm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L0ks6VVuzqC9BfWIDiULt/qJzIys5SKy0CZF7zLsFccF2vqN7vsos6fuZQhdQUbSrxDyn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DGjSDihuUHNgL6wHxC7yIDXAWDrUogdO0MW2xv3LG9Cm83inegxEei2JvDMX3Kfyl+ax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syUqVqP3QYgm8E1ZriLG6iZJ+ZgCnJ8txxP6QzE5p38sQsGwJEu+RcfaaNz77V6c/ZnE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GSKcEexzM3mDhmS8f3JA5a68UCajC2L9xWVaD9k14sPmHP2ZapGF444PDHuUju2uiSFc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g8p/kv3TlFPQOoDopoFEuDL+pBR5Qm195fG2TCvvhC87BBP39rlSMwPf/nMz0oBI/P0Y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MYR/dKCuo1rah75/CXDRu066jCQybAmGOEwLaFx2frMp4Cko8ppnKaJ1++T2qErhLjOEZ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sP6RUcZzwv8AsyL/APSFImZc+R8uYKKNrbGyMK3qHH/MwFUhrQjvRg7xHMLZFssvuuOcG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vM26WZJ4IVpWSm1HJNZAwNU79xLgLw2xUwD4VfyZisHlD3AG4+LvcBZOTSr/AOS4wPWf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sXKF+gSg/mXxcqvvLuYPKX+QKapZvkPymddphdvbx5irbEt55JSWrzDtKSuYAbQ6inhW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hakcIEBpjcW6+IsiC+bWE2mE4P3Ob85P1F4E8KsEWt2zIgWHQcsQhg83MoJvlhqs8i/1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V43RaKhsJqOkgBw+4ch6HaDUG0u7O5QEzdw1Grq0b0viHpjyFCLtD9n6EMhDz/tYeU0jY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o81K203eZ/mWshJqShm1T4mEG+42LHaJ1pf1EdGeMI/9xeoK/YY7N/1thYRoCl5rzAAt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kKuuxI8GiiXPs7/SFVKrP+D4hapObH++pldlq5bGBks9f1RMpTlXiCjyk/tDJW8ii9/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bpccmZT0O2/1KOiAtknw/dECtDlaoWLRoX0lKAHzPmJ791IBFts1uCQDvRuEDYnDp8Rc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wMIK7gvuVc18S2nG0F+jmKlfaf3kF0R0Jku/yWZSrHV8LM7OpiIQMwdypxMvoEGICJKm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ZAwlx5I77kqYH5uY4sGsCGYSztuLQMLt4i2rfMpDayuEqB+XJa8xVBimhMfOapZGArfJ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dQTJk7f/ALETQXIAL5jZWpHWWZ/ImbK+rMVgwYHuFatu2q6iLsuPgoNwzZb0MKfgGYXlb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uFLoDzGOStwXqKWqripkZ7jbuYcxuVf4gBj3FgR3xGwVlMFrm4AoocRRckbhYAQsnQYh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CFoWbg2raaqIGGx3MxYVzcpBwixZX2FPMoTn4hlgd9hQzQN5B+2NSVPI3+YjPloVNmrN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9QeRnBtG+mx0n9zOXrG6zVLKS29BjXKvYH9ShZQ6xcSV23IQNVXZUyFoHvqI0pANhBX4x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ouGy18RuyoLLshq3cGapiNliF2vmGUhtcj5nLbU37iaAnAX3AXSCXSPcWuiAljTURUV9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CqZzAz+UorFffcOUxXctuwF7EmupyuEUhQolg2yYYYE0HLGHgrVWtQGl4PEKtqarLFW0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xILd0WQu8LWV0fqJRohaLzXiOcucordwiSUOt7PUDE1hcV2wLma4AeYYFCusDmkBIDZU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F5uDKIBBDBDc1b86JBkqtr2lAuW80VRKI6b233KA1XQhT5sTuXn3FEWyPcAeqoTmLa3Qp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06lqttZXIB8wFHVui75eYvAwW5/UqAfn/wBTEn5f3MpG40zF2qXZ+iBDtxBeekPZ+ZY5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8YP4lsJ7VAyCootpXq5dNlbkLNCt4BK6j+I3NnzA8zyy4A0Wh6Rtd0QVFC41Vy29MSqg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FkUula+n7lYb/AE2+4n0ZlZBhm0VTKLD5jB9X+ECnLVD+oYpR+ClKuaf0TCtaPsueG5a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mJhSWInrDdq70Zjebaru7QPcpiOEin0tQ3awzOzR8OYRQ26VYVyPmF0nIJl5qXcQ7B9x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HHN4Qvu3pt+0TkeSUGz3zGw13hD86fkh1rjeeen7wAsTOO+HfxEHM4gwZf8AAQxgjaBT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6fxNdW3F+a/xhXnowPZsgyjInVzfJ5jAGqVUqvOPo8fH2eceUjPnP9wCxh7As2t4gpz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2HJ4+CVl6y4BQDxGXlUwj5eXspnGblneTPwuMeblHPNZ+UqFRDr/UGrMJZtwviXxAqRyI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dp7JVZ4tBb9QBhjmn9y6lcEPQdQQVSs81f7ZipniUDEJmuvcyCFU/wBnqafMvh/2dkoc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oKx51UIAw88dMaqKljPmfiKGf6IY4DtDxM/8hGFGpcf7jNYdf9c/qXvYjPwIA2BOdbXc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eIdQaB3yXxB5FBRO8N7jYBm6z4mCdR+EFYVSnJWMw1iKHJA6nW9MvQYGzTU9rHu0EMhc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xo3tr76grsOrIS7p9iH4I3AGxW9kEE0TUvy63WBBJNOFRqv4JXw4mDwtibIVQwB38Rt4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KPxdSub0lMOsYWqF9eSMseUDZDqGrN1LEF6UTWW+r2mfWb0ohwe+EsFEhenwz9RFfeC+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C0YZafnzBcQebP1K3Be1QHBG0Alr2/CximGDJUDkDoKv/UMrcJcf4Mc4PseGEARlF+x3G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JVSzBvIWATax5J5xR7g4rA7E8M+MyYZ/13Oz/AJPMp6qnOgSXmHKpn7SnUfIlef2EX8SF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il+W4Lsz1QlfEBUqnguPL9rBqqMg2CLrE2f6/yM8Z8NwW0zsLP/2AJO5SIsoYUo+sW19s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CLYt74XbPukOp6SUcAwyBkmA9kOIfQfRr6MIkEx1BZBbcNTFGXFzqNZ5VhADgVpObiKli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McwmyxL1L+wFNrD2yp7EsphXil5THaCq5oaAkjbdbmgKACqm0SqJxERxXAsnslhi7wiEG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03DVWEmBze5qXABMkAhlIHLh34IUNFvENla90XLuCeVJlAniCtEoN4jAtfiZtKeI4Cg4W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FxPPuOZckVtNRHsBk/qojKreFR6R2N/uPZ8Lse42JqvTM+fgKNg+CT+o5Ya2tcWVUatY+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RSrCv2laUlCFZOyMtFhyQ5mLvqFqLbLHVVDmAX94WppGYqZsfFkIccjW0I5ENGzBEgiV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lViCtj1rP/Inih7wcWoTwRBES3hBHXjQoruXwDYy3iD2LtKpiDvCVb46zHcN1ljlr5j2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OYP3bFnHMbETgNjA5F+4ahantAXVd3mDYCaAgwNnKpN0bw08S43q4xj5lhkrwmWTLas5Y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umKFot2KzmUnmVUXMGsDHKbm6UeO5TjaPmAAGw8RtRJQ4rnEFw3wv1MhEHV6mViwstwy+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jiWJcTwZq8QBS9YxHOmqoW7l4JNCqWA4zMNI3Ku6FZWEj1HRLnzK8XcGMC0cGYfbuWAL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qRyqk1KzrKFgZXMsM6txOcWTBZi2bri1ld9ij8oku2T4LVkf7DyiF5o9QDfKt6axyzOq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+jPhN6Lyozl9w7r7mkWNrGyIx9gYsnHeqhgUenUHbgXbClGs5VdRudqJbahHHmdLeljb6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qohTV/OIQMxG0XquTGWWzePZr4I1F3CbN283HF3HRdSpmPmAYklDgL+uwZKHtqO17lSu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W5s4mRCo/wCCzB1/upgjQD7EHRFIGcuAHeIQVKHoBRa+EKnvI1PhzKPyAJftB2w/N6/z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MDDoIFFH4J6Sl394UITSMdOzdTbuUql2TP4Y1yXmN+XD7kIURo/cMvxAK6/LeNGZBKR0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MAUgI+csS3oY9H/ZUwF2QB+GPRsWLv8Ap8VAd8yCR8/6l3B1Rd/fHzAqZow/EPpdQfoG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gfvHO+02f7IfZpEfH9kEKnvuh0zEPUDyx5Y3Fl79GXYkqm7G9tEMXB9kJkEKjLXoMrK2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xBqtulZ5jjpiAIiOROZRGtNUP2DYjYG2o+F4+CEpjTCKccr8kNoZRqHJmwHEb4hnb/3H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w052j4QrTKnc9MC0IYKs+7CFsGEcB6h2R8bgvrEKWPaXHKVjkF9P7Ix3EAwc15q7IF0o5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RgK1tTmoSMFA9pnJA8IaQ/8AYx2vUYTyh1l1M34GS3txFodtmulE+ah4BHLYXCdhQpdO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xnuUimmcUtZdH5YpiEFaNr52/cVCjxVZViwIgGGX0YyLQEJTRusESqF4QSUJHP4hwKHA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AiC/mOa1TesnJb9xHV2KStBEncLhXxKuw8rU1Fj/AK4ikCHCQT0x6tyJdeyCoUlocPZK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hI9mUV4q6iGWcU2Hhjc2eMbuUiEL0HkeZWr9tUQdpXLkWBWT4ovm3sRZv7jhwPg2IAvg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25tiu+wF+0w8HGBMYS6D5ZdtevAQU8GgZfmNi7v/AOIRLTHyX8+JWljJy/8AiOCosH116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Fhu4wQVy8PBDyHav+xPH5H+5/wBB/wBi6/tv9wSgG2lPzAKGfd7FBMHiArQEFnBRho6O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YuXHn3jR4qPGX/HU6Q/66gobZkov6j0RV1NHuE7q0/ugsWGFgyyyLFCmoNOYI3VzDtGX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7Nt/AMeVvTLwMBOA5mQtmKH0Gvo7jMoxlxfMKMMMGU5g36M9Xs+mYPwdPMQex3uNX2cN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yMArNwjySVb8+Itmw5xRfRE+FW4isFEjXMeKGJfcFwHj/wBwF4yJWeGDsbOk/wDqYtLK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MMQRLC3gHTzKbRY3X/Y0jNuLgKfcMFVhZjlmN6gDzmX1scsS9xBn9yiWNdS1i/tLtu76l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FkFy1WlugNZmoZLUd1rZF+EWGFi/mKndDxAsruKVRjOXUxVTEdMz6t7IU8DmKZgtXEQV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3AFVS9wmbkjUnsvhiKXE89kKou1UIbvKPKRaYExKsnylQo1EZU+ZQ5kIlmqU2eoiUdms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SKap/wBxMbzbdqaHqIhzRG11uEGL9zHH5uU5kEbiGktYbb1HNSUmExhlGdhzNZ+CDSgK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6gAjf6ijeXGpndvZHY/xEBQqIowAWO63UXVB6QovHthUZ1pSYTQFwh3CHmQOMQUmrSon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TAyjdYjTFL3Kjp2vL8RBpvoBqOuYYJARVwULY4WBdtdzKBUX0e1iFQ02jxA1990SrA1u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bCtwCtwXwdwBe7hoA/TxCmFQYDw+0oaFaBdxlJwEZqgor4R2hEllGDxiVmVdVSin+4pJ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srgN9v6lB0S4RYpVD2mPtxoaBKi3CGrqowIRdE+8RBPlloszNJSJVBzEYWaYTYCUDA0I4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Fu+1zAFY+FOoKxDSmXqY7qy5KKxAbMZTB5GBtQJdbXh3Drp5hbm/JC/7A5ReveYeYKAB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rB94zjUFWN5mC9QRrlr4xCMqTn4C8xW/SpqM0gxNvia3HXlN01gTDtgfsiypKcCpdZWL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P3MTjYdmL04WA107hXxpDbHq0feNDGYJrFRiB7U48j/kzGol0AfmMmneL7jMIh20b/z3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ZZ9yYOSA7XS3Hwk8kR68u58XGqf5oQSnN1Hs8UHoAPo2zKgYr4aVpbnPMvEAhfnAcPyRy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5GMzfUfhiGz6DD6GvqYVuAIr/wBbh+Y7uLPIDgp48DE+gUNbg035gQiwgvpYkvwoKukv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iXAQ6yzpf3HzCXBJWM2SReXk6SG/7i8T8s9/cxcp2YPnExOGZkOUvIQz2FHJnW1QTx9L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sDKMiSpdVE/3pKDv1lip3SXLAbjHQEdZIxKXTzG6sgOguAHm1pop4hNQmacjyeZfVbLe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7c/G5gmwOCcS4ECYDzb9TVN4MdY2TfNv78BaHqIak/IW1CBXGY+I5Cb/zc0H2FXwYMEOr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w6fhjEClQwjXh5SmFEt0V79RomO96w+3P2lEbwQ0FS7HV3PZpgBIOhGkArK3iMQok4pP8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/JkHgWLgqE3V0WI+HVu41jHywrX3S9YqIMoXQuftFKsnCOFjc1g/wlpSjlVo8PUEK+4q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y22LjzOmZDDMtBBWRaj4lZxFbX3TMVkjZQDgFjSMpTX/AJDGGwDI+4UUTpSQErfhjueR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9wx2/4UQoL33fgixbp5P2xJp8Q/qUuCLbfwS1ab4Ls9Zt3fLf4lOCdDq/iJEBor/UtZLw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YSeAC+Fwy8ltWwfEYBWwwEWeSpf04D14lfD0C/8AxDZTlVT+oYaPx/5nU3tD+oXuv+Xq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hPtP6g1VuhQmtC6VEorXKMn8So/QH+QDSByK/Yjze4occJxW+hAzD/NRDCcXgxUhZvpF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E+i+SUj2KtafUFTGWS3D/GP/AGFOPsy//OThsBYRuFG7aD7RdobPcyBgQQ+i/eXF0Haq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Cwe0P6mHv6uEMsciBTzzKu4T95Y1qo/CT491LKG1AJOgY36vmOodgzLHDwPDfzOZtbqJ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bEDKgyysZhQYnCCCUTSJeghcnxAMJSWHVZGf/MazaGkMJnuV53DFyo8TvRTcFJ2r9wRK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I1Y+ppXUVt6zHViibAuZ7+0Tf5+mdfMbHMK0MH4gqChj8SCeRneh1xGoD+RFKQOJKUNQo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HmrZiX2ng/ETyDFoxqAohV3MC1UeNFDRhynVlLEAhfzDKq7q4y9phmIpioN5GMKSasUr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d4QllDeOKZgNFynrcTM4iHeZnipUJq9Six2KlIetHqENHXmcyp5J1oGoHK4EYvzFTLzs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vxKKhyY8wbjBja4KV4nHYxKMKWteVUEpyAxzJYX6i04Lt5ZSW0sYGVhKfu9wjWiEAvF3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RRQyvRGq2pVt0RHhceoHOcMFRWJAzb1BaDcWbhxEqdIAUBg66AnKvcoULhVYlHwvUU13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ra2vnEoELtFmPvMZfAmUYlW/JLtQOBr7MQsUVLZ6RVmqB5QCKpZgvW0OSJyBVoUr7laW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uJwWBAUiWw2Y0bNubZgBDVARXnuHWdKO+fiGqOBQ0XjPETrEHLWimMEFfBhdD4gAVlaJ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CZgapeF8TA4hahZeZb0xkHonUDRA8xhi+oCBeGij/v4jYCDutThLbx7gdElpHK/mAuED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1nUvELleI/TBoFPEYALLDdSrkvtq+5TkaeJ5gLDgaxWXDhwRrnTTKAHZlED2EAJuZzalx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cw2EGA0ACOrOoQSvYFbuUQLB5gif/IqbSvoIzX/36eb9o5y8RWI4X+IfDenmVnMF1sEr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uUMbqmwJ+Y6OXlOgvYkPVtSW/vOBikRboofiArqqUbAIuGAQAUCm3AuxxHl4bsDxgYqMG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8G0HC1pzF44WqZ8aT4jT17PIeCx5ggSHUeDB/cKKrViz1/dATvoAh5+iW1V/gYq5Wn8Q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7j9uBVMdnHxDSmpgq3XQ7hbXiN39/wCwAh6IPxK+gwjX0JXW7PsXEzvVZVnDxGVxym/A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6Hp9OYZoTJniVmaIhKj7+8y9WARrw7GKANS2js/TChUDwfQ0nd9UYj7VhkBbA+MqQfJgP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cJSoC7HpHkYBcRws3YvCFZIeUHjG+0HIz8nkI6L3FNq0XUqz3B3tpFaVUrAnK3p4gmhs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DdHzj5iI7Q+zUrHZbcIZbd8kJa2/AaZu+WBs2PMrKZW/dx5V1GA5Ecl/uDyUX0Pcd8ga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HgmULHYOavyQVsBTMMFbypquD/YSvCvaF3d5P1DBLaOzgeAYjjC2l1/cGyVghYn+zEBW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r7D2Mq5RsZojLLWtnDMDCB3snqMaK1kz8xAbHQwUyWn2HuUC57pv1Fnc4/1MCQLxSEGk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9MQuQtV6+8YBPxYeoD3dwBtjlpwywWjChivMCwGbJkdEDlFVKX99RXIHKThHqWjAy68w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8ZlTIvIReLvSkW37oYspvETA4UPC/bOH2ZvxBl4RSnwRcpYtMOqlpiegP3GLtawT8XBR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T+pRwCCxyoB4n3vzMDa6oi+a68wjCZhzKlldLKj8wo4Ityrs7P1EFyPwPnxHKRsAZlZd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Yr8RQBHQiyhG3R+IgRmU/CSBLCOEv3KAl4FhVa8xqtq7kXT/AOhlOz5xXbyDUcpAw0Wy2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bcQfPiP1jptxRhKzyeHqC4A2oeRM+hGzplAI3y5TB+6bWx+JA6w6KKNMQoKFYyJSDU1Q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9Z/cRfIBYe4oILtC85xP+V/uMyGVFB7g8BLD/AHDP3lglduz47gNxzb6XlL+UB+IDjyhK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BLyPzHFREFVChasXy9S8o2XOSCZKoatY6I+yx8DzKJbtvTxM4LILdvEFIWrtyMEBVrpi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mEHyQF0AckajAB2NcnUNm16YYAwExLoiWaL81Kl5HuIO7CVXhhr6sCdEo8mODb7gt/YS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XcqzEYWN0LUcop5VYsxV6jFENqpDApi4qcjHAgg3+KISyrfmGDJrVJhLS+WzO7FZLDmh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qFSHIldQQaBVlTdChgKgx4hORm4BxJYmBd6egMsJofcI7x3DUTxLZp5iqtGaY/ZOWrRV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AbdYjKoIgD/UAZlKt77jRcltVgjqoDm8e5QKCBTmDQLZBftA7UtL12qDCUgJmuS4uSCL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wui6o5dxgpYdTak5rxDLAjVsvkb75mpBdXEC00U2suRwMgqNjQ0soWQ5hHsizTQbqOSh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S4F6tFvMTKHWMy6RuTxG2raFQMv5viCxv3EVWV944YsW3LCrBQBXJ3nFSt9UhuklMLKl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QEZDV5r1KeGoXqPmpuSOXD2yqXhbvZF85TdRLQGDt+Yzub3FHGqO4RKSmritLKg2NoXF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xBnIiGdhfsRILdlFiiFL0hQuODAWeDUTRa4+fJbeb6iijkeWrupXJWrjyGIDIc44hBVW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qow1Vp3mDRACg6VVRqoVRgPBDcyMAytjoMWm6ISLsKtR7YHuQvNZZb1eszYOAP211hjF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keLUXJU/I8xWt9X2sCzUpYOAjg2eJuUCujM/6+Gc/Q+jT6VvxH9vpaC/M/LP3ZZeiD0rB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egMIQgviNQZlDZf8rYbYHgX9TQqx2DBRUa35Vlei/uPLUgvSYYcBZdVfgO3zM6m4C3A6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9uBCVivBgnw4/MP8AlIJ0bkv0F5T4MkvIDGJeKTZMI4O9GIVntp6P/YiStkGN0PhGLKag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+QMdZx+oKb5lVfLoxKF7er5YYhp8YN9bPvBsWiVmp4uP4JwGgfsCHb1mfdJYar9zHrqV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CvHT8kMBOK8Pnr9TK3ctfwxE+g/Qng9/lCtN/ol1AYsgliC6qJgC2vbz/iBvtR37/ccv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QUI6Sf8ABAQcz8Aghm76YIlkMTn9AM2kJ+QDKd04wrgPCdzWsTYByeD1zABItZbmm2t3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yRkJWZPecN58PcqC+0qlSnNbi+xLukVCNWvcbU5yQ6dwbN0qqX3WGORCgURIbkgzu7PU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7xpmgnHZAG5q+8ENqwrTkrD8Svdv98x164tWxsxdOpaTayUHyT8HnEb0PtSAS7zt5hrM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GE/DMD8Sxxfb5XLLR88ZFd/4g2xDSFfiC4Be2IhoLkfCJWYYFEMsc2bvHYwW4NwrPIl3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QV5oxDhMcOvcwPiGwGsbJbBLZV5wzdELeH9oUYOnE8oJuy14qKVBdraofVC2C4blY3XS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O7U4F2QBmNg7mQZtktK+IxT5qk8b4Z0aNg3VxooeBA/aKLLcWX8RMcBukpEOqbPEYBa8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cGjdel8yngewliapn3v6IrpXr9mEdg4awVvoi/ojsbWcgrs8QRf3b+2I8+IplV3mDM8m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4gHsgcCdSnpOeaZwi9lv8gBQW2MhfXiGRaaVyHbsl3ReqoWDOT5H7RW9MOegg5QLmPyY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/wA/iZWx9f5xcOlCp+O5ZKZ3YQaxz/riImh6/wDKGlmzT7OINkYYPwEVvlVCmX7n/CGQ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DvR/9mQBVsYNPs2Dj0jKXQ8y8J0EyP6mwFtWLAmkjHllHzq1/wCpaOGkWe4rD6jeAt3H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8OoOzSfgDj9x0BdcEEAFwpcFHJJVBwj9zh+ZkMGNQ+PHhGJSJ/6vMWMXFdzdI7g9IH3J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qRtZVqWScIqKmItQ8ysY0MixgEjByRSYdAaH/YliLuKC4gLSsEC3t1IeyMM+cAU8kUBZ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58Rn6Xui+LmLCSUgaNmBY7e9bOoaqy3uPEeeJmL1mU/R9Tn6tDnF5qHZBnGYg7iZ92+SU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nDzKtk3r0xLSnuAujmB8kNnxPzD5rckKjL4iirOZ7io+S/iDGjqegpKeGUj4gMHsggrJ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HypmIHglSg/JBgOQZa5gv2YZTjhfh/8AY7xc8okWmLYSuaBOkVTLgMPAfxE4QpFM30x6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ZQDUZiHKSmCtcu8/EXtMDzzFto9EtpWmsQ6kK22xLLNtywgANqxEbblAOGJ01poyQpUs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LLMKqJmHNBa9I2MPOqltbgUCGw0+JdQNL2HMDEhxmBoWTDLa9vNIoUrKEEHWYgi2uF/L0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7jrpb3BTQ+YLTflCHzGjxAvmQHMA+gxEb6iKuYVrqjX8ylNNANXAZVQWt0m4tQjSai5qx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XorDlN2sRGgG3DBaBNVLG2Z18DqDFww66l/mQai2Zqa7tbDbUYBa93MApQ1uXZVgb2Xw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XDj35ICGRbNlR2m8Lx4lleOOJRirFCVibFZc7bhC69x4BD9o4hVmoWSsNqYGkqro/EVR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A1TBLoAWO9HlNWctZotxlqjqWeXLZVVfNNEy2e4ZWvdW6pcQcdBzqoYKgJtDvxFdXucv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YszCaS8XgUcCGQSnoU+oLOPxhEcFSx5UxrKt6/5MxFX8fgRsQdThtvm5QV0IDSWbI6rW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qwXCBsW45hGLP1JgK73q4zN7AIwWW6vftYh7R3rPbDHyGD+zOTAq4tj8RLOhya5hIuMOt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5THNtTmwoGtYCXcbpWwB+8ZbtKVPqMAXYnXRf+xy3FpKG7gB1uCCljiHa34GZFXkJcU9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alt+5folRYt7CxjVDyNt61N3mzxOi836ZW9Gldn7IxSlg2JX0ZLtH4mHhp9l+jodf1IE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8n9xQqubrrwP/AMmrBbC+b2SlhpSHsTTOjkD+m4enmHtf7CNzAV/d+ooFUAzKRRWtCdBse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6OSHxB5hufB+0QBxOiYv08ynWCKrMrUWVQCpl2w8/reJewUxUjxfhlggMuA94gNq6y8E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9rCgvPdwPhzDSnxIRGmru+N+oUGQUcU/7MVZqdB+BJdVxiWLlNVGcMYHRozD5GGULvr8f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algINC/4I9iVAhRkcY3xFA0qbhpzA5Tu1X3cUjhW70EQWm6SX/UvuurrZnU3qiepQ1hW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eyV2kaR0fMNKDIHZKFgcA/JzEqcTopixCn5wtlFJgwx7lqLtceYwS+UBfwxHVZLUFL5l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w/A/g+jd9hw8V1mKF0dcvUo17WZloLKBKfaKAfvH9oji+Zpjh6ZWFnkncLDPWgj4/wAm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iBSWFuHpCXUgmANRAJhhEWfMBV3SQfAlqANAmADB9j/cpq4rxR+oY6ViyxiI1qdogv+E9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Czc524fJFF+PG+i+YB9GCWwowbVgkJa7W/thvWAwBHTUEohK6UJVbhva/wAmR1bEyPkh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rcMWe+ojhLDUniHMb7rOSSobRimhV4B/kOnE0jMcp9QB94+R9u0UoY1QxUIWAaSrEevU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KRoKrJVpDxBV+QEuBqurD5gbWWc38eIjNnCZIwZ9MJTuyhEYg0DqU0BbIbitrm1inuco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48ekcQ2nN4I2upF1xHwT+iMwPbqWPOgrD2dRRSRLEfevIjZSFitkF6nMdQLxKb9nmMhI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6nkhvM5suNBa4ICTAWJ8EVaglx4EuNhxpWPmruHpGwIOEcxVdWJ+YJjrAwq8TIqNFJn4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fEqe4z0CW9TPAl0SHE0zgXBQt8wFr+qrvq5bNSlU1xK5s0mh+ZR1OU4eoMwmQf8AQ5gK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xUqBM1mVqUyu5z9DiOJeHdTNZ+gYyWR4VKmOZmXjVsrLxAvWVV5jNVKysPAAcPUSDEDqY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+4Tn0O5gRxTiUtZFDHdXSPs1MiVxDU22YqLVJiMSqDIr7RGXBUXrzAOAH/jM8sVRaEpY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o6VlSi4rJ/RAt9SX7xxmD8UEbTqlgYxmJJeJ8/iE04WdHSxNqO3HTqs1My1QMjzFQAOY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HET4mdCmTPUNgqMV/wDTGA8grw8RWCp9oXJgX94wAZDmAK3cAUALxCCybZuryyql/sFy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mXqYi1ZuAYUu95jVx9AEz7lmmJJeS2oywqOpGyIsEo79QW3GD/Yi1dV8wMINUNXG3GMd5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rBdriC9lq/QSJxWVLEZUrtSxOFwCXlhoTlZaQEtHO0a/qXFFRS6FEb0RnQdvcc5ABWg8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ajOlOEqJmpS0HqFpo9AqEJaLmkrGhd9wA1KO+Y2dQpeQwQR7WYDFJLhwQl5DxKW8BzV6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HzLWCcgEdj9o37qsFWbDuUQCil2W5IWN2u3xYxShcRx4Nb5gdu26wBmE8RYrt9mIwvtO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lcdNh8xPLLw3DORpKq9w1Hnbaz6riMcWNnfUBEBDXbGr6JoDuqy9USpokW1FCNcsyu98p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tCBgPUhluXYALwalSt2kfvZbR4xHLcviaRYsMq6ixiaMcfeYqZuqmLNq+6nE2P8Aapc3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gIOFfwRbst7GDXgk9IHzAaije8j9wVYkLKegitiDfiEqSUFhyX3AQ4+ksftBiHiEMu2q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LVcMJ2W2JbbR0/iVo5qog2YtdY3zKO2TvpeWFW16jktja/RxCLBkqPxFe4QDZEeUlGG1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ObsVdm3diq7IFAquBymw6NQaDhL9xD4Z3pAwPZsi71mVeJcuPOtja9PEvLvBkfXEUD0ST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7eNGFw1hLGHxcc1SjS/EKQUI6RsjCLXAdVl+p9GjrsENYc2ldV1946cFBY9U4fOIzFUA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WI7mVNU8t9SiFmUUPlweEF09Dog001gXTcJKZw+RBgPHc7ig3lxwa5NPklUiFnIFfIjH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IIxm6esR04Jrq4CXc1s75gCNABk4pxL8w1eGiHPH7Iw501S+WJJwBc4HP5+II1YWz+/t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/sTIQo7CqfI4gp3hocv7NkylTKb/AMilEIgDRvMrqkd4UQgqVqUnVwQ6fovX5hg7EUeH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1EE0/yegiMYOT9Ta4eyGfTcjA+I8wJQX7mAhQtYoLruLCArsJ9VGg46GvKE900GiPPcQc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RvJFnEG8lxVbCPd4je3ByemUEC6FfgwO0BsAqCcC/Z+o6uwmcphojiw8GJzef6R+Abm7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4qszBWeTxBQfNLaQkrZgl09hG8yvBjyQeRfYCnYnUBJKcqj0ruECLkz5MOWa6rWvEEV85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/2GGp/TIn4GB0iAjoAgeaweEsv7qf+5TaY/6bnTVpst4IHNvQFj3cCpf0B/cUBng/IVBX3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fuEB+oD4NkHTDKqxG+EnKhhMD7HqCHCOR2vuDKKeBM2x9YHdGQYB9R55SNqqmJLR2HEO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EGKox2Fs3qATbDS4Gu68QXPy0JXPsQiwAyo+ZkeHqPBu7xOl67ExLVa7xY+IXQYhDHti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Csfykt334r+iP5AQLaozZTV9H63W7Zayp8a/+Q7rV7XAxIrb3NzfZ+pcKjubU2enp3CL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05m6vqZ4jUlswONWV6NSx94uykbjP4G/khc39FwU4bli2sL5qP1WPpxB1I5IKEVN1qqr+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DJXLYU4qVPOLgR5BL6sFFiXuGNPMjVZufDUr5FiGGTm5lqcN16KijhZEW5TupK2D07mG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DNHlS2f4ugPHZDwmqBmtFR7jCqzALjh14jcPrUI/TmAmoZmFu4o5ZSlOGIYDDoIctVcA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WqUKKJ7/APGNrJL5P6gsl/4KJc6/Qktc/Of2wwrjzUjWsNazzcUcluqH+iKKzwUbB2Jd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XSp3dky8oBdpjKVFwNMVCyH/AMKGAiJoEpszPEwEkLeAkdBX8Q5glqpdsgJueH0NAqMM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bGamnGyO6oAVXGdQIiCODj7wVv0rofEGfqlnTv7Mbyuoi1AbYKlRe2GHYrsSjIXOpaB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NS9ri4iQHbmJeWIo2pjN2I2OHcvBiCIL7Ykc+7IKAyvcqbFq47QaLscMZQnqIZYHDS1g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algEWABmzUdEb0+JUlts2mOzASKMmXBsS9WCUZZUo0x6K8QNVoIFNL9zAaL2R/v2QaOT7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/wAyi3Xq79+IyLWF17hsBVjkxUuB9LQzr5ji+OjvbcZbd5yMaIhPGhbGmWdRqizZUpAE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DqJVh0lcRe+l4AOSpiHYJ7NqInUYwnYGEh2GWCJbegDeoo4XnMaonAY/ExXo3ab3v2RM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auYMNUKqXVrwQdCiHWVOIBOc4Ht5lffSAgIVdahX2JivnmWarOhx1D21ihYfJ6hmMVAC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QtsZ20+IirSgfeDKziT5juIkb6UHJV/2OJ5cfcEI4i99TbKAPoFhFdLZRple1le5ZzFuY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7nF1OQ0zZQjslLnywLCqT8saMGWTp5twPZmmYOz4Lp95lIm4wavcJQSoNrpqHyMFSk7N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eFpUqckpaZB1qoVIqRHCGDxxFlE7ELNbDPcTDN0Pq/oMPMOsQ7th+IaUWrN3twxc2wlN7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pi+EJ8B+2NX1SRu7zfdQ2vqUAW0rDuB+oUCw8jlLI6lgs/vD3DARz3tKvTmePjVjCxzAb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lj1ZMfKJtbhXArOYSCaBFZvq4nbC9WnJna7Sb6umxOgKv0joEYx9C8+9TUj4g/E4h9N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i0uGi2PFJxpfzZmNjEgJpqpZi0FFPTcLRKSVu1lSpVTmXLiMRMIljG10UFfaH2iuxoN+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8rar8wsJc264L/iHuDjr45PmBo+DhcU3ZdjphKVvo0h/kRh04bsQRKtEzVHKtSn/ACbV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shWhtmq9QcA45DqWT4fiHiB3b50cs1iAvkdgPnH6mA82Jzo/JUYHVz0tP3hcCo4XGn3L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P02EjsvuLgi0KDdfmC1S09kK77ubwPcaYb4WUDSpp4RGrtvhMP5juhYftfiFbNrcFNFx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MAJi5dQWfOJYB8hj7Rb5XlfEbkgYnB7HuH7JYrdP/YBZBwmq0xN0YEEYKMt7/wAmHSA0b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+e4CAQ9rX+RKEB6ikqBjGv3FgB6F9yd+Orv1CW6svvKbcW/EugVrqmX5lbRJx/U7ghXc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fBFKh4kMFYqhSsjBDVFmur8QZcC2q4PhCoevVEgu8dIG49gEDwXnTEOYCqV7Ygg5Vpjd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H+L/AHGi/Og/RAAE4EB+CfkbP2Sps+Ok/wAOH+zGy+6hw/eygQAy2ipSjZkbcxkkrC7H1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HZYNAi20p1EGBtrOG5SkI2QIMOmn+47IbA8eLg9s+H/kHuOHKfTEG5OoGvmIlYArqVD63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nhXDDhP/AL4iZovl/wAjyp8W/qBBNubmng5ZkAM7J2yqqt1xOnsihprR8wLm6Gl78QXU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F+nzDcA8ER7yhVWRahgej/MBES7K+IFYgW4iYzxmOlzXugHOs48m4bKK4Cfznh1HgUe7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24OfL3oS/FqPnu45PiDZMD/t+ZWwZl20NzpFlXKc9NYYCUGNdMmOvcrT7dkGtjyQRkXKd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sZSiU4Lgppc7l8HdnaiguzpY4Wg5XDtiCJgjaLz4BAWGQ+lPECNZoCitLmduZXIBiaWu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WC80zL8iOsCgb7Yw7eVKqt1Cxnc9MfTWpnMI4ZLnqSjPxPCZEVebiVveJiDRLQuqKncF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G4aGNNwGA1ACFf0ZVdhgHW7gWYt6jUOw/JBQfMNeBxBY1eypSbCFPiMOzsHsgsn/ANmG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7hND1ZDZ9DBwm2PwkAjIw+1xo9gY653VTHqfiXCVpvg4g6HViYNZGX//AFEwV2+YQNHd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cPMqDiXtZTBcl8I3iCNIziWvECaFksbAMwGFlNkWU0W7ldVLxW5Zd9dNb0GYC2GYJSPV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XaIRuXuLbJuIDX5JZsvFELJVl6uo5ADIFSj+2NoNPMWC0AnsAWrFviXNiumXMs2mEI5H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UDElaDHwRGrggTw4YKi8Egeh4nIlC10Zl4kXRY9rD60z0GgTtgTFmaPSojVAja3hHkxL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ETNIWtSvyG0ED5mEMbylVFbnA5zDboM1mrS/MzWYvogMZ2FL6RfaiYpjVPghYCDzLOqc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BT6gw4rawcEJh+yuwhGrZqcdOSbgeiru0Fxoa5jSBTA7hUoL0XFKNEOE8wLbg07B0zNM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+Bt3K11eSAkqZGHq9+5YvKBtPj8sSzgu0U1uI2CzKcDxKsqWKpkhkrOpQqo7y1y/+S6W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wxwVYKt63PmYAl8nOWRx90gthrFVyl4h1Kqt1gi1Ub80nOD7Fnjs1Go9y/IlZH50mpT6G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RBWr5iI9Cn2lwOXEwjVevi5WTkWfAsI2UFu3cWBnyk+WIKKN4D60xxcG0zOtkMwtRfDn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NkBs0OYOMwW0lAAvXuKVMcx6XAXnLmcOBnezwj8y3m5zX9rEQdBCr5suHESaLK1Cp8MQ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+mOKQszUdumyFq0B6I/csAp+3AQIwRtiRj1FbvP9rE7ccUUenJ+0UVQXwAzHFLxMw7dd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W1gopFwwCW7wDvIhvNPzwJWSl/HcJ+cPBnJIDC5s08Dj4SBy070Zsrb7JS/mqKvFuX5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0wQCrHSTYRWc+W48svzbkGvTtedQ8dDKwvg0jHF+yeRz9mZzJ2PYX7NkFAEWrHAbyJhrY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2RsFLQwXoY+BPGMzFvIB+41Z8IRNWd4/xLtFnKMU1sNrZVVo6C1wwjYFQe3bGfCVA9DqK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AIj5Z257NiWFOil0xbUVAhAUvaOo5esoV94YBgzfGGoTzkxBEPArBszZFpWpoFDI43eeI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79xbPY1OKB0gL4OyBA7vWKYU6FJ1LEOSy5j0pA9ykEArtAgTzAG+znB0ag4jkUX5G4QRR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fEP+iX5X2l2ss8IUp3p8Cff9wTAQUrON/ibJn2jTCWsrn64PmYzq0YlG0ZSMvBBK8dRs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PmxGNhalvwJeq0Nb0QKBEew5jnouXaPHuOQ4ByU7L3CFrYKpYWhspRMJgIFGyKGAsi8M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Vrgu0y+Nv6iMG301+WGhV3/QglR9tGgLBGv5EOIR5T/cybldul8ZmSrrLoL5mPviXLJr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mg31DUVqnQ8QeE6v9RoNoSJklWqYra4isgcWq+onkxZhx2sR/IMP30L+iNLefFoME52h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GKBB1+pOF6Tf2wKq9tkK7V8Cn7S5DFFVuCHYnIj2fW2IeMS+HaZlwyXI2DRd02JUPFIL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YFUlJlwL3pBFtZClFHOR+4l+qsdc32f6ifDPC/yJVw9Nc+o+ANqmBY/VGlv52IwF4Rsd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eVLlC0/nEImuLOXnMp1+hd/ZjVv4IGgFCjxMprKU258Dn8RqKp+QyREisuyaHkZRNYF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YUQy9vi47aL1rGFGBOuZfcEJfIcL1zEsEVdDrxHKNw2C0FA6CCapWfaxnwSyDUG+4E6q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5FKWVcMKgKDIq/mLdd016WVRtGrhEuLCxEACcsbW4NPhZKPMIG227dHiZubieDmKw1AZ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fseZiJC8sK6YQEHCzZ6l1P0dVa9JeAMozSelFBTcAgGCig1NjOZYhhqGNupQc4lLn4Q+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vA5mCPR/cyXowRFVczK83qJaS2jiZp2KSymXBm8C8ERoeNx+3Pvj+4QSndILHeJVq9V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5Ij0BlQ7FIaQIa+ag0g4NORGC1QpcG4TZSTJd/ZWb+8kF0UMVuE+mRZ8TKLSvtUsL/FW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8p+JaIZwpbqLCwOcrYuUWsQ3tLkODWooYHctFvO6iqop7QRad3BNuYoqWttXMHQH3mxSK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ZgCkLwKIG9XVQDb0VsURrItQu52QR06qOgW/qXHeMTB1nqMwszjrzGMyab4IdeYUaqVZ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3LbeiCCgtIKPVy9YLq24DUsA9S24aGvDpjpTS7rBLCqJdGMoijcoaxAIbQ61Qz5QcJZY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aEwqRYrA6qBBRS5gIi5XBOqB2i3X1rPMSSXVOg8wido0hY+uovDYAVaQg5w9y497U4l1Y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Dn3crU4iTzpjoiHYX/1xIwKxwV4jxHPpaXcvQadqKIpHFsU2DgW8xRBUZBTwXA63rXEr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PhuK7GooOqyTO5YaOGKNqHbqXvNsbLB96IwInJrrQJ/cUPArG06SVgAQq5yHF7mATZo8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ZOa6jx5KhZar9nuUMSDjKr8I3rcYkhYrBxiVW6JUcNC2gyHlvMSi69H0Z01Hy5jpPSGeS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wFtyrCcQbUMI7CBs8x/oQPlJQf8AiEoRpruWiv7ltmbnyXEKiZIVmewsl8A4Et0DiAic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eAj4nvriUVcnAS73iNqFLcu4O0BrtGmLxNwMx8FghTbk9sICkMqrlWvtKfzOgsxd05tv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vyM+pQXrVNWA4WcaMuflp+8FWi5K199TK/BYuJLoLRybap4arkIjF93IpgOK+05GbAm0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rarootYZrELrcVN3l5Fl1pIsZbB38TKIwKCgpgRzm3tp59wXW0LaIxqFOONWGL8zbW22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A1qVp4ODzANFsdbHdvR28ywAEAUA4DiK9fQTQ92evh0+44Qbv1L6afiMDNU3jj8TD/ZE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W4B70hTuEz+9nzBKLkqGC5zLa3BT5g7+g46loaxQuVOoUk3VgcXB5KRKwcPD8xwoKx1t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TX+pGw1g6WcPLouLDIxMHC5iiY+RKs6WqXUAKG3zy94uBWkNAJRZ4SCcaTwRTzSP4l5q7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XLpeb7gZxwb9RqiagpRcKArJL+Carjs1OJRzqWDkPzC+6EvmWWHChmZCtmRJlxGpRtkh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BMMtN1eZiVGsQzVI5ElWxLpiJmCTKBiK4Al4WSjGGNrzREXHd+Y4fuDTNx9P+pVULBq9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BgqW02o7YK8cT4XUAG66qXErAA9jOor/ABCDHlUusyiAXhS56vDBUY2PUj7CIREvGVPq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McZvVJfPiIiUFGfdoN3uXYpeyXlkMKKNXGpjA0FwbFPoZ2otqt9xxXWkpidueVjoN7TF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VcDXhAGP4Eswv1A0oL1pcTgJ8zdAy4BvBigaTLUA0veKsKPAhnTq6Svl3CAucCsRCSXh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Es+QZfxEKKo2wxzAq1e3xzGgAZWMvriGcH3AG5G0DlbiDWhTVL7xfUOkNgwVkpv5SDgF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MLfL8giu4NPmtYCOpSGQNC3vmFDAWn5ymRKta/8A1FIGA6ViAS5YaO/EqGXZd0cvqaFT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MYEK71ePtqJAAnL7vTFTe/fpDMyvppeyuh3qVzOBYbGsjhosaiIklffx0CFZ7yHg6vmLl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KC7IHHO+uIqjdfQdZl7gISVa91xFN4MAB5VxAzZeAB9gTepxLnYpgx2DK4SJfzze4UoK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BYoJ3G3YdHUXMsWyvJH0PJSfqXN7d1DogsieBh+9zpKlsv8AcfUIvSnmLVtoSz5ikp3h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w/1M/wAb+0oXAHU6cfTbkx9BPULjItxrqY5SpEvNHmJel7ERoGHd3h3FShAOkQwHNwwn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DaAKFpxmBSLQUKohpOUWhsdKweOZ8kq8BcQkHTgReWgslEzpBPqCGqdTmklsdDvM6INhf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kiljdypRgxqJ3U41BAt+nzMNUCHpzBY5qDHnmev1FeeyyD4gY5d7A38mB7M3RLk2Okxd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cW3/AHBXoOJm+cRRZcq0RqiL2O5iI3ARlFzG51cMJTt8S0l0DC5h8CoQPZrglj5MGlDM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pc5oDc1MrDr9811KACrzC0CUlbl8catgOKGF4hQmwPMpTFFPMqwENY1BdnADOYODGukA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WWG77R4EqbI13Ogtr1EOqB2GsbIoD3BO7WqgASiTsM59yg4WsqrWAF/UnUiUK9gV/wCR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GqaW5dszBNLFyjB8xsblTtspew+ZQLYJdbZSVSQoJpvqquoj1vVCnzfUURHB+3oaCGcz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bFiuJwNVo31LmcSwU91MEzZvlUf2PaTSTLCj6mB4NtbQYQnZYDNFRbBU3b7+0UWAAY1G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cuBYw8IdQIoQS+bY4sDd1B5erC1eKXH3lZ9yzQPA+487YfAruuXxKicVgvLrkczKkMDz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QCfK6lPFb1T8WXtwvdqK1BnMvA2AfggQMw1HMzr7fQdxRjcdDHa+Q/EpPKq1uhufcIKd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/AFTW54SWyKlKChr+hAUBZG0P3JZkm0Vvu1KQhsIPip1hvbDC0YOowtm1qixdd1zH2rg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/wCWmzIIK5MkBa6sjHMCXhuCQxd/EMV+2v8AyMqMnMCWOwFMTzjmIpdvDvmIcbyZ/gI/J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jFDA4NFAF81yxIPMplWAdbhvctj2sOiUk/uYxCoapc8m0l2oriAXtpl9oR06wzt9S6QO0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clC64jUjBK6A0xFU2e5da1fPUqkUL8j7L+8P6ODgf9ceMc5ajXOIQWcPNgTBcuOmPxDe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JKzRL85cH9TaIrSMWtO/9Uj7ZWUfkw/M4lHlXyZfiDs/P9rD8QAsOdKPvMcD4wajfzV5V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iFXcdmA2DeI+QKBLds/EMIUGj0SoY5hB1FK2lldDGh6wrA5BjHEpCFrY3+4yLjCiMoom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BQKKDtVVKPL95vy970OY7GT2vl6leHe9pA+BjkS3IQlYDVD7Ez7y8FohTpuwwxDi7Mku6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XWEXW+o4n+n5h5dYv52f3O7mIytA4e5awH3h0kI5A9Sll76YDsQivkX2RbhS3ObblnwRt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IjuWf6DiJhGtsnp69xAQjISl8Mu60tlX4fMu1WUCC5IT4hpF9wZ6l2QtY2vm4G9CP+Q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tjhfYriKRynYFPcUkhqiq29PiBNAwDAfFwlWhpz1TklBE6FzBTNaqnw1UKE2huiVN/hm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TfMolZ9sq8y8FL0EQMOVUEf/AArg1N2aFz8Sz7B/5yhHFgIwCMrWar6VmG4y3GvwTRCQ/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tTV/4oBfsh/U1Ik8S8uKb6hfFSULVrgiEoicFIWU/wBSkpjOyIQHLi8R9Zx2qXnPHuAW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IHJxOPtmVSqwHy44pqF8pMHejtBueQdGlYOGoHGqiOMyrY8fKAL6G57l2YtUgW48RUL2x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nf8ApqJAcZpkABqAk/a4ElfCZbDow3AunoWPdtRkKe/RNDXG+YnYKd3OBNkCeZhleBOM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hyfEwPsdwrgXs1iWC+5vDi4xSJwdPXphFHAVo9PYxdA21J/xiUJBU6OYRo64iaxYAovB4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YKUdU7iIWN0ZO68dXHO164ilZaldEgg3mZcZ1DVR34uthfDDQwcfpFrAihm+UlcVachWb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ay0XS4cYTip0w3Z1LyQBoLx/7H6ksKDdA394xegtPGonVhZAdFtLqYUoLFnz3cVI+qCz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jgXVJx8QaCgXU9uSZmrB8EboYFs9QCrxjwwbaSi6W5rVuoMnrOtZmGAYjq50lOJmysUw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EKsuIXSryYtVMy5adw2Q0tXxHaWc1DQbXfySljtqUa8ah9u/hFd7JEa+OY8kcGZi9o/N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0xNNdJ8VH/8AoFHofl7MzQ8MYIrKRlzHyI0w1dpBm+XTNTzMurCSCUlFh5MQpQWjueGe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2MZZJuHUEsa2sDqDP42CUmC2VxF0YyXuHmlkqBs0HyldEXA5DuDXW1YxFbZhWYE41xLw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SmNPFMcD43CeuoO6p+4Vqivoal3OhPSIBp25gzQqXG4C0Y1IwQoC/Etq0d1CqyMSkpZG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cGGnMr1o6lUlEmooLjWx6vTMdCdrqMCSrC7ohCsUK5VEYVdUSlVEunAQqvVQqnVLnK/3B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eMkonW4IIas3ST4JYMqtppcH4l+PGNiBkvqWxstyGbC/ERjs5MLzHfY0DljuXhRfQcR8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DzBA2fU1keXBUuSxCh3KfFblqfeKxZL7ldql6K5V2hYYpyRAU/GZWRDaVxcIpIg15glt0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vqEOAqmxIZuYpQVqpYEsYzmAeYJZEd0wD+cHNw+SFiXlQxQMTSjoGvGJXAVQuYUywYGG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hiPEInCLaEc7gM15DsMD+IIy1LlOoMimpQMz6LnlnfmBD6sbmCdxZrceZpEW+WZL22Al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7P0lR0QekUUlT/uCO2Z/2ESOAOotyvzC3ePcW6LnBdXPwRwVaQ7nAJQc6irrp/fqUq41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FsS/BUxeCYG0MJGUoAZQFm4XACCrSnrJcue0I2gdTmDt3+ooAbUTDbGwPX4KVC8GwLdG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o5x3ZqKl+AAUnWPWdZgrdOkWoWuwGxKw2r90IcGFFeKlrsDAHCpmPeM1SHYHVdRpQGqj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XoX9MsEa3tlVWxq4KixsHLln4ISijt41WRfi4mH7rBYGW84m3OYQyYovyBBjcuAMhQ5q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ayQ2mvcWkdyiEfYWPwwQ4DYyQvK/qCZPrC2bL1VfmXoAPQjmxXQgWluHKnEoImnINblD3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HRfgmv3iVXf90w2zB5l4xLeB+0FvJEXn7hKwtC4N51+YqibLHqQK8LAwuW6xuXOCg5YY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EqF9ecIZ8aCj3AMlnZqPrq71c1gQgXvg+KgPbPyDMoEvPcf69xNw7cyng9Etz9pHkIZW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kASw51DtKl6iGI1vC5eHWgeHiZFGLIY3BtZbj5gRvDVPvMZTU4dzdsVh3FunlYIlTTLAz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F2Ht7gLQOmU1jmoOskB+Uq8DAWC+x7jig3igF0PcBDzGSH7RZL9gVnykcHCAX2ImQ4Ro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Dp2qHx7FQPHgw6QINcB13FiyMrF4iacd2K+o5QFvriqhlkcU6cLxvzLGNyOMWcuxboqA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1DZa+OvuxaE9yf7ZsSUkrg5UGHuJAt5V34hF4n+ILLlpkqIzhpWEgmQLXcICryzHiI2K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+9+VAy23RnEcsbFuE4SK461jIMFs79XmL3h4trZrJVesy2+SNwqRigUUiK7Hl1ZolpIE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0xROTHC/FstzBnLYt8yp3avTF5lJIFch9op29AJ90YgURskPRYfmMTsdlKih22wRSLQL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f/YlsjYjkq81upYfs5fo5guL0XcKgZda4M0+8SxEg58ZHC8R0nZIHZZx6MzD0fSlkMZJ3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Ff4hsH5j7TCFJnLn+5jd3aQ/m4KtzF2z0cS4+GLBDLkWBeD1GuYNzBzHYOiCr+IsTZQ7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eNCb56jOnQdTcM7yF9qzF+FjQPA015blZoUOekJe4zLDneTmvxB/lYUneJtx0Bz5RcsW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zKeC2ZACj/ZQHMwQKCkb5ZYZUAsM4pz8sS9t/a4KZjMJE4IYwbxpnng3uVCG83UAvU9m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7Uc8zwmm445iKiH+0C2244YERUtFIgM2dTj5mY4riUWoUIMZZGkYCSeXRKt+Gk8xHBd3U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nzM18wh2YDMSqtVng+I1GfEeYMEYxBM4da7/AN5pAwXziKuWLIAteIztCX7n6gsOiVFc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CVTSttH9xColqx6SK6/UxR8y66+ZnaiQBrM6ApEdj4lBPYrIM3qB4szhWLgHC83sepRd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ELdCltQULWDhiNkA5WMXLDfuIkX1K9NEpcAJ2wMxIQytr/EoTKSd3foRNGhiAZ/yAGdw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7g8VylpYCnMZC7WWBSXcNyw3WSNVgcU/uWFii0cRrTBpOWZksOIEorvmWojreyajhdEP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5NyijSzzVlrriNV9p8iOwsXhMYBtcIbjJUoKu/MG6K3dipmmHEsBOaY/LMWMJvNZigyqK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XHxGrBmmomrM3tvMYnzOUMtuY9qoNzDq5l078MYiVWskeEK86vA+ITwY4qaTxKAMAZ4z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PdsetiM9o50GrbeDR6ipm+YiBEyRvmuybhBM4sf1AFUsAbFvjxKqS70tMXU0kLsW5CjN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EQKCADJ1fcaJJqg9HeJWa2kmU7hB9U+8pasrGWXKhem74gYpGQ67cXh9RPuUyTrIyrV8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7Oolr0qzEy2nyhAFaLGdIa+0NYhJ/wCQRLZ5ywLoZRsT4n2mk5RUMyl+amr4ioV4INW9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HrY0eCVsiD5YQVoBasADHHxBGG8wl2eC437ffNtozjqFkawQrxXyVGBVyEORGplo0vuK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xJk8t11u8qhosVWvHII3zc9ienAjwYqUzNgF+WZVyBoAalgCgAocTsNwiCs3w0A+LuGX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Iy3w+YGJsnzl0chKUGdb5beYITPYSso2tOI+6VDS6o4YWMVxzgjMTBgfCZRX2y7rbEPzL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GZf27PwD9TiDqXpNYAOQ56lTHFApSi00+pUFoUnqEIm17SMzC4DXIzzKI/oTz/uRgfA9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/wByPmWE3hCFcJOCbP5TFBdX7SRswJClShlotA8Rz/ByFbfx0i6S3RUZ4CCOBxTg8NRZo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vRuOH6U/rgkpPujibbf5aG4tOxZgr50B8ojN1rppYzT7xktuRzzC6Cx0twJspCkybJVB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uqAIdMemIKbvZA5kMMydO5edGhZ24h4VcYo0r5mkC2GUdYjVRZl+SIaBq9LfJKt2WSCY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gmOg/E6CLuPywXAP2lmq3dTJi443LHEDKT1bh6efmGDe5WB8ThvH90xVjC5+IjiHAX2K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EsSjQZ2VzN5Jq8r4XEtOq6PgcIWtGELKwaL5hrfRe379TDIi3nuqvHGoDE0SlhTF6vzK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BmfoUgjVPUtCCN6pkmG0wwBYqct/EscdMXOzYy4acqyt3zvriLiSXFK1yvZnEOpRGiqs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tJjQvyqGMaro0oA2bNdwusFavCU70PRVk3t63CIR2Nmhfw/qI0fa5+ovN1aSml2ctywV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ojjJVrcjR8wrpVrU+N2qy6hwxmsA4rUdU/umUZGMJ/cpsdFhjF4AeYFsELXwHlqYSyZs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8QCDcrCKuYrzuFE9D1aHYttrzBPQTm24VbxUM49FJk0WPjMv8v5YgmxzIecxYNlwwYoK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MuvjAZfOceUBYcKwfOV17i0/DTjfT0zcJ7+kVaeoAXKo9D7w1HwCjHGt9sYmHiUWO/GL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Irl0vHDH0g6cwlOKv0lxGhAv6S2yBAQWsA9wviw1pffM6SEBx8sp4pnlmURXOH+iCgl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PZAczLTUoXgj2zggZtF+yKZ1kyH0kRXpQjdmOYtAacz8kA9r+xA1FaWcZxmCvGV9ojEA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kBcAFt9bzR8wAiywHi/uzKY4jO6dDBMu6qdby3mJ1ayJ5itvUIlIPIRBLLxFC8FcvctO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UNnVzQ0LWTxxKn3iDPgNEEkoHPbLFjQah+EtipqLXdM00fRYeYvM8cU/ucFl9TOFXWWU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x3E4PY7lIuxSEnmBGgYHNwIQ5l1CRs35EL1Udp/2PotFaK75lRkXwo0kVOwwTIstN3LY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7Yd6taFuPcvKkGZ8l14lKINAXA9xiZoG6DL2nLwI1dCKBti5Uz8VP6gCW/R/yVZssbRO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kwFoFh2xMGEuvBJlqgYed3fuibiy9KrcaMGfDLt2yyosOBzBqU4L8wNNeZYIoMt7mBvP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eV5/UsWl+YLbSL1/yEcqKX8uIzD0g4rP2ssty7W9OFlxDVK8ymwuZFFHsm1ReqljXx5m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ABYCIpksV2k3GLBrhTcwEWC2P3V0OWJdq04oc/eUEuJmpgrKssotZmMRCNjnP6iWchVj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qYoGV1jgFFn5Z1MYV0ZyRt90tU7dTFMEuLLqKueb4GKqYG1BwAu35ZdQhhKYRFQbSY9c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qdSIEQwlSQwwFumWNr05+JgoWmJh/PEOnLY6vuKoAHUwBbfEsnOaGalwFHa3KflhdVfN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DuiWBCyZXAYmuUArWPMbE7Jd/MazntIsmaO5h0XwktYvDNghwNVRiIUYl5/MeRKrynwRc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YY7QpOyi8Zv7TS9G6WVOupVB0VFyhol3M/ZVxZjniua7ZYDWdxymlpfbUMWFGC0ez+pnx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CzJSrDlGqBTwPEy1Oce5lc5RYSWDymIOACGMMt7vFy39fbBj0dWfc3EPLRCVhcRy9WqN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LUdamDmcXtYRmAFf9cxYvNzKWqbd5hFZnsg5g+IDcx0tQRkB53A6ZdSzAdJSek1MMxlG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6j1qOiTcj8tR3FkPvIjGYQvIfqZFlPvupLoKAfAXRyfqJYBQnOWoVhETSlRl36hfIPWn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XgdRVJIKO6qzQ9QLiNBueuKHG441+2401KoRUOn+/wBLEWLiLZQ2hByIA5Yi06wwmHVv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l8eCx+WO1Cg0eAo/U0DXcSVb/wDuEfD49Wbwmk+IbyL9lexh+0qHkYUHvZFaoYplKodM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DEqbYDfuj0GQNXLYhOjceOhwDmWUoKhjWDR2jpPEvIr5PMo0csoimJSw04gGWU6iMvpc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GziK7QCz3cLhClZUag6Oza8t7g67BjickKq5ccY8J4TEXxtXwdw2Jpr/ACkclOVwoeeY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VMo9w1DEqDDn7wQyZgVHGOYxYqsX5l8E9ymAd0xDj7IcQfaXcMW6uF3XxUEq93eJ0S+H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mXo2rFaaxgwAXiWFh6JTFGfHiNAwwDxZr8VHaJlTIsI4S+JUlF3yglT6YLbiDbXpwd7YK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epUhAhRwYSviUUw0YDJQyaR5guBfS9Y0bozcsbz7AY8eYzXN+VgUx7gZaMLfOEwkGA6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eAobXd29wvig4aPleZbO0gff5ac6j0C2oFrXlzwu4STMU/NJkY4DVbir4CtMgMrVHRji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S+SBKrT0dqbYiIvt8AgZGAk+YHQA8qhKGgli90cGICyYWtX9xmSHKOhefKCjnAE2AgpR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RgGVZFDhaoXXAtMFWcBFuyFKLT1ENdlO3914leDCFQRKDjGPR/2GiwFReT0sEqtARf8A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l+XUJAABwEAANdmDt4P3CT//AD4cHiN0Qr/b9sAgUBwfS5kaOlz2+XEpamVcq7XlgQA4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ydpGcbfs5Jf6Yu93bJ/6EFuAJTaHyppnswMeTqMmkHgC1f0QqUGnfd2Yy/OAwf1AQAc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/wCUfWPkK+5O8mNXwbEAsmach7OBGpBclx5ERuKSKobGGAh3L41MKjy0PxGy3f8AZiFn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9uoKDIOCHmaEuS9R0xvzDhXAKB1bkVcV3HZupyZVTtNQo77O0VFGHBDIhhSl4W3HqOhA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TezfV394fF1e4Ws8vnEqhtBaByth6aYp64MX3HqPLU8iCqdZl2u4A3hmcd+YVfRGHiZL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JertDHT94qtSnUp0QOT9o6qXnioy7mBHnLDz1Kazttj3S5qEsbWSmaQ2ylPI/djqUnOc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tt+KlKx4uzrOZZwV9SCI87UKeHmX5ZpEDHPYNKr7zPjEVb2MexUdidRhJRmt1LmrRULE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PykEPY+Rjr9/hImR1cu4YQ/Dcx8yT+I/gmVuoKjf5av7lQFoz8rlA6q46PEFWiLkYDeh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IAkaLSY9QLSiDGtIjV+NQyYWDghOw1Og9y5dAzljpD2KuZCcCsO45M45i/gX0Tfy6JRRzg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x5zEO305sVX4gpfRCbgGbYkoZHq45lmuqn8Y4mAjFJi0ym/qAs9EK0K4pijauCVG3FTE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gw43RBAVhxHza1YAPRHCAw39lFhM2VtynVuMaClrg5lh0FQUbH1A8KyyvdHtFwYyrE7Q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7lAmiOLFEeavsEOT0kBPSGl3inpUoXXsGpZANDGoQKtqIDWkCI5QcSzhUFAblF1E23v3D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T9JpNZuK688XBaKH7lZDTtXUzWjVCnBUq9snEocECgplXCWCWZq8TI4PncQlYt3dRIIq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d3dygC3VYZ6fEojG7Y8AviWoNa+PfmBKgBnJRdXKTaFqxEvDHp05O6+Ia7NIE+VL4oie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yYyb2/6D+/pYGJU3WjcGqBOE3nzeHq4Sbhor0hgg2FFdLk8QCorJRzr4dwjzQdwLHmLF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UH5mTHn+e6Ki7Pj+qlxHcSxzHgR2cK/licY8hf3lZ9UA1fHE8bAG37xIZ6gsHKdy3RPuW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7YGVijzp80hpa0eY/wBFuPNt+CKshfXEUXQeVxFUmfMtmBlx5ithtaJNLal8x8kIKC5c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jiLKSUXXhxCuyeqly8QLCtK1qgncJLwLY0LKEmXb5TGaxugVpzLQPxce8VSqj5ufYMmF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mcMsD+TGIJM39yorV1jVMRvhG7yq4UOpvmGXSy14R9svxKH3yy/D5AwWRkU2x4tqMOLy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0ND7WZlhEKnjEKKmp6heL5mqKMAqpk6hx+a/CEhWYAzhoFPQImfTU2WrxAqvEe7hr3Yq9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gjDCPCar51HFVGBBFBtLQG8RAAAADu9z8qLKu4eUkBuiuAU2vZ3AC4OM21x94jO3ULLoH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l5e2GAADgKCGPCPsoGSfEyqupWEqxo+0pQXU0WB8XNnVU2ZckvEygtuOr4lPOzj6VaSvJ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QbVsG0P2gLYxYz+4XsB7buINRYw4nRqCLWfmIWEEYG6hvuApZ1QWBpLrq4I2lBgu6tq/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QeE54maE932sObeDPiU9yjdZUYTw+8St9kwtluh9QvQhNMA7fVwHQQLTDrR4ZqM6xWCL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5ILUucz4goGL5zqB6cEVwsBTLUOoQgEgNJFf4xBsVWzAMX7ioOlM+oICNlfGzp8xiA6n0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PCln6yKd6bmvdbKeq7VgedSy2jFcjrtdL6/gLCiOF/UZi0ILVABFW4ACWx158wR71QAf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HBu/EJLMuxtu4sL9rUQsEGkCQLVQUILa8uWZVEUh+V/REjxWa1gAbfaJLALIV2MFWEEs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hYJqvMZqBBTFbRxLo4mZR9kmW5ha3WufEuw/UEe664lnnS1uLQByzLufLTWmcB1KM0Kp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+R5BxZNFWCJ75lygbTN+TMNIcDms6jF7G9lsszXiCBFZRrytwO61SpR9LF0OOC+yLAaZ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3OnH/AIyvJryHHh7hC0rnLs6J+4ZAjQMD8sL47jSB9kEuo7oAKC3iyaK2flJf1zGXxNoN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KFRUdu5jjU5GoFDdS/NDbWpZni0EXUokCgArC67xEQD8C4TVlICnLfxdam0a24mActaN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UQbOLP0Tca/zZGulaIyDYoqCUE5g5AImIZ4q9hyupjIRwHh+ufEtQJpun2QOuqqsGR0/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wLs1FqgV3MxSpxZ3L/PyVCgsK0Xi3xPLiFSO077xh/bmY1ymMQxNs9fxmCWUyaPuTU4Fb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tMmJ07YmNMxdiidI0w/DwSgCz4ZgDMEt3UWYPtZSbjhQLR7g2GivtMdF3NX0FC8OyBrC6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WiYiKHA6wSZ8Ki21Mo4ZJuvuGoaAit5X9zEA+SemV8Op5bfwlpbqPsxMZXEwMZqOMMjH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4cim/pqaXcqiyDUrKcsuiTRkMIN23VVyzcPS2MKlo6HEwy9wPEEosNEHygyMTjPJFSrq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XdcQA+pXf9DuC08yvtT9wa/cRVUN+5ZRdx0FQD2rmUDIpcAiXbvKr8yhzk83GICzYuNv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EujkvcWqHwcyhyncGTVtGLogoHLG21AoZHxKeQ8EC3JdaTSR5cF8S6qhtb3BEoSWzPaS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xVEbEM0nJgAPEaDYLAC2vmCk6xpU/qNBkw9Xcp48G3WWXtwBtdBxB8COrq5cMMFgdbjm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7IbE8R2FnFO5z0XbFRvC5jjxw0HuYMbSg+pS5ugvMLfabKdBxxcowtHRxB1Rrcm7hId6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k1zAFAlMMzrOIW4xSi7ItlQBEDS4XzAKaBlAdP1AKyi8HzuGLSwaa5KgICGzJAm1AFeU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tvu+pigXrhk9Xm48RottMNI5JSiTfWcryJUbmgqL9tsVBL9Lr1a/8gohpOI/Oi9KNH5t+0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vwmPdQo4KrC618gPa5lyoNtlmpkjaWakD5iGqALPSJeW5zqc49xY8xX/AMuI8681EUM/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Fl8zAvmWWSzqYjSw35zBjBqHj8z/AN8TByx325lzOgRsfZcHQE3UqWj7zdYeI+LKmz7S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9CAclXwE6XrE5C9jf4jXdbw4YhnI49waYDKqeUwx2UKtAbrxMISjd+DxEVvIg4bBgAx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8KWDyMVHxHeZSOcscdn7hAWQtW8mifuVUy5m6V3dMJ3VDA6AggRFKgG1eoQUrh5Rpp50H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+DEbt9ZXwdko8NaVGU8pVghZTU5OQqBNoNZrVuceYeMdkru6M0kDrezE9rJNhCvw/wDI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qWTwWCk8hNr8QYPNB+ws2O2V+lhryEOVq5ZWIZxBYtAwFZLDiYZl2kxXWSehmD9zN9wq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OKrWw+8AaGz+KGL8zJiMK2/HUtVg13E3Ewhat9pCWCXe4cJTxxcVs8qDX7BIqtXsib4ZO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ayymv7iKgj0z5fiWXC1O2gv/ALlo5/KKrP5yi+cQVb+Iur2RHsX1Q2sEmULggcbHpPTK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qIuSnT5jgEPRGS2K4Opl2rF0QtzM2mqaqKAGhvTGqNBBKbBbXtVX5hyeHmUNaL26ZSkO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QkokqyzFO2IwAS1sos1y/KNIBoiUGBNlVmEHmRsmn8yodDHhpOv0YDBDU7kmWPMOIq+C6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VvLx0aIawzk0HA2sbRGPKxFLIAEDoMyy2d50SK5riq3BonCGGlseVxmUAJ5J+iOI7EQ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qmIkedDjuYW1FHNlhF+ZRaDsiOUjwo+6jUmkoQb0yXqJzXK5H4jj2nlpodq81iZy0qdk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NHuDd0sYKXH4lg5/CZqoM3NBK1X+TmW2wlGvfRnc1Wc9ZZ75jqYhQCsFjmNRQMkxeTkq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0IApccpVRTuCblQyzaq8ssqIM1UfmZwfhHCznkFhentQgfaMMaEgvKoDbqCdYpAdEIGl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7i/uc4fJmv3wZTwtMDcNa6P3iBTBYEyDYy4O/pd/onuMMre/ljmW3RY6UkdNaox2C9hCj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RItiykftAHP2kJ+/lqoTLfUMVsg3eE3A86Jvgf3FrFVl9kwFXcX3jt7qDy9N+yIXA+0a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bpRwPtGOj/7GAhXKZV4vDUfmmpGFTRaKIWiN8JgP8CAwAoC6G+pnWFdi/LNcjrJCSUgD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j2n5dOTxCnQHq6/2xRTwUpTh4YtRFIGsj10fvGk5dMAcmm+nmDZz7TY4Fy9QqrAAFwnQ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4Pby8QzjGFr9TRfMP9RG7P05d1q1If6mEtRRWaIxRWWGhtfcRRRUHYTMTvJ6ZYBVA9F3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HRD1/sqzA0TljCNOA9WmZcUlC6pqvmo6opYt2x2KWL3MQkA/DBeTX8OIANK+ZUcuGVys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ScjqKOQ1jA5pbL1UYYos+qg910rpQkVuL3oTuOjSZuSB5VQKkXk/vAGVi1GVoS1SERUN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hRGo8t/3FU5fBAawIeorZPBCCelQQ0TVfuVKGPEMWkID5LDuApKjol2AFHbBWEvEDpcV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yzI2m7jg+YzxtV4kAMD7jRD5jIxkG6hVIqA4iWw3K1orK4ha6jm4UIHk6gKzZW+I0eh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ShBkNPzLkKGqvEdGxeDMIUhXlRNAMjnTHDwzsjFErqyGmw0ttYGM2ZmOIsAb9QGXAZJb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hZNKBfjmPI7GBd54jNgGnpXMLWMQCoAFzAXJoAla7O5WYqgFiNm7i6x6uDYtSCl8PvHI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FQvt8zDqSg15uLUR5nd2qQ68ywpzZ3fqZCZys13EGY8vYNTEuzknNOvUCmJNtWe40G25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5MKHCUA+My3sSXALvzKpTaqp8zKwGKWcHR8KYAtalcHNMLsiBZ5jLyHToFrAAMaIx4RaDO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gSVXOavgeoK0kQysZgRYCpr5zi6iDRtKjL3gvmD+OcrDF+PEEJd0FPAWHF1ruKvhHDxj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aonPNK5VGP1B8ySNnnWgajixsa7X90A+RlQ0t7TLz0R0bt2YD8taOItdV3xVf7iun1OU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TExdX9W5Smyv0DEvuj9CGALR+5qEIo+zk0+irMcB47ymdOAPwBM34upd6P0BB79TS/mX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HSc2R4MuSJwv4nYA0JUBhG4HIv3FeCDv9aDNNBXAfvDCD9mLoj5wZQNl4R/N/JK4X7y8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pfgXr4iWqhVYnCSsC+L2r54+YjBZGo/JB5El0Xp+4TcHQllmETphfUdeHlb8FR5PuJ1e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bKlUcrj/AOkqBrqer/ABo7czGgbQMqtWVGYJNUtFWsk6eJTJAHm6jTNBbFhX3gqEbjl5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nRhzWMkMcs2D/rceihouxMcoeY+ETCqWQeGYVu4qczl+kTlb4+pZLohzha6vJTi1Hqa/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qtS4xABFQJV9QZKVg0+ZSpwxSC6j9kWWAUuyPncaIug4q7xLzcflGYKOnABVOqBFb+Zh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Ag1be7jQqy+Y6voizUgur2eZZb+qafMDikuSmjMBCmJa3bEqo1p94gK9v7iAci3EXOVz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Mizq2XbS/uAFCuRUBAhYFWeGUAI9MQqDXBDRh8MWgHxLjXy/CL/5I978SpS+hzGOTpjY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U+u2q9e4jpR11fM1tBEJMWdcPQxyVZAc5TAlyHwDaOph2Owo/BxLu5KO7fsFW3coC84l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1EwZIbtuV8wDGl0AOLHiWi4UcqobMIlZNxap3TawhWTIqMkQiNSDTWZzzFu62dgOQc7xC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5MMIoswLFgIspK+HhFpFDEppRL4ahek08HCxh8PzcD7FKhVTw6ko+Ytadsg8hV407EB7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3lPC1nA3HHggQEaAaJ+/ZZkpGeg8HwQY3AUwEe9XTU9/H2woo6DQSwo5G1av4a+8STtR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tTJYQ9ECxJcvSG7YNxu2BilGVKNvylEwZkIKAoZxoZXMlSAGLeSLB80DyHdRqnQrUc9g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fRkyH4y9sOoFAc9Acsf8m1+O18cQoKMBLJf1EyD21Pz8EhqiG1le5pQC3YzAWmptEuOc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JU506nFvrcKxFOUBojn9KgcvsVDoTuIZIyEoc0wQabq9IsdaQUBbCdS9g4DNMTKGCWKE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+FICrN3GcXn1ERxGd3IdxbcatC43UpLik1EjyrD8OY1Y2nwQQP328P7iDgCmRSl5xCFh0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cwbG93EVR+3lAEPX7EtcgbJ+oG+SoH5jtBfNBFlZoyHtLJjYMUg0gWoNmoqBYi74585K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JgtABtvuWmJIPRUZR9oAX8BvxAFjcUr+8FUhxQfzKWhf/wAQgrgcSz1LglcJ8OtfcJEa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DJwQHNIbCmfvqExWAdlF/EKhwLKeoXBQBZmByRgNi7sIWN7auFO4/M0NZF4gV+yayokF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CojAWA9L8x2LF7/zgULFrk/MNUoYSsYhUuBSncCvYWMWBNos3ngj24ADEmrqWEaRYxFH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8kYE8xYacw1TqHMVYPTmELNV4exMFi+Wdn3MyjmQ4O45BlWIEJyG7zDO6pSLLmElMmOq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clQUBA1CO4dDKYZqBy8EzHh5Rv7a+IcXNp4JaoOF5sxBzbiUEpiRe2jotUjPqPmu7iAR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rzCppzwEAKa0jBGlN5jwrd7iqgFaqIdGhdLE5U3hz/crktw0WUCL2idsaq4sHH3i6W+Er2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HLuNM7LfEMQLjZvcAk9t3LnlU22uNy+QUzorURxUOeo+SikXE5SeQUUn2hl3dN6SJVLD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XS4ix0s2EDAKXIy/BRsmIkA2eozFYghvuWhYXmuZdiKoFyBM3UtfDabY4KXLapcFyk2q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0qw1KFAPA195bJho6Yh90ZEefBFzErRbcKcvjxCoNr4TpNnpjFA0x5AdzFgnpjzdftGj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ZlhFvOCX/wBoFuVqqCtQ3wnmx4tv3MbCMzwGaqnysIIPQUF5AOKlRDtbc+aTiBctwDxm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+mJahl5em7F1Ds5zB6LaNY4wnwygY/LWzwy+2I9/8BEJOJFRn/mLmLLMBitRwP3MQb/eS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F0n4CKz7RbesSg106+ZgjrBBlxLJdOSn6sYXb+itncLUA2Yf+JRlKU65gea2XwEtaOTzL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7CIRQ12VL4YmCN6PuRrGvcV0UfEf/fYEBb5nA+6okyfsJfkH2Slw/MSZU8MFsHhhcVHs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G7U/Go7SPeb+TEY0uYw6Cmvbcfd1A+wf+Q6QlUr/AHCwG6KVv2xUmECAZ4b0PzDI5aN3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GmBFvp4D4n5gbUgtIi77YmWJ6crPczdRahblHZFaeHOpdoLas7E5hTMN93owgi9BsHxG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Y5nLfITL9oNd/MRnAogoby8QI65Ya3zF+MMdaB29YiBTGaG+cMRxUstC3PuIayokbYYy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9hgFmrFuA8ARTLGx1Upo3Q3YuDxG0DhRO1lwfcfz+l2Xs/DHTqAZdN2nmBrFUHgzFIXq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Ms89yyqyLaeENwhjpXZLqoWxKRpRYXB9SAVdFZOIVBmF+po4wxuUWqO9OowyCIui4IBk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ME7HD5lqpYag6CZsPu+7ZNsDzkTwyoFT3Ga8/MsZWfMwb/ebdfmdf5yr/SFNQHya8blG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iFRRLBpRpHhmDVYTRGm+/MxZlHzmrQHCMvTGcNszF1zOFu6lb8ecgtpMhnsm05R8Xflwx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NidMyyUJdBZgwldbSZ08mY1zEXNi38cx1e4QVKcii43gQoKeA8Rge12dR4zUtY6JDOAX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uGlOtx71CbDx8R+M8yr/ALuO1NOSzxzmE3UpEBVkaqd742XeSZx7dgp18l6lKTrJqnNc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4UBKLpymh0/tmO6DQW/2HmFK2gIPzGoZtQr8wKgSLABd7NHi4dKSItdhwkfPLFUfn/y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EwXMfq+GUYN4tg8kDtkmS1VlZl+DQHZ7vmUv7AJMoNrW2DeIMAH5n6I2MqwcEL80Q1p9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rXnvz5fQDVlXyKn3YZqnybUtbB4H+kRbTaD+o1avjfphTEU5583WXGj6V/Ky3Gg4n7gJ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+IYu2GLuq7ZX+razmC8plOrK/cBK1nyVFAbQ0Q00ODUIy6UQoyh5llx80Tp5R3rDSNyIw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jzFSmi3EFrQKfAQiHDfSpkFC3AgbSl0EihSPpgbYVT5lkm1B9kzkSXZi+oHrIrHEVaoU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qUzdRRu1yASmB+xv2igj+sS9KPYkRAplUH4SCFG4y/EsU2+y42ZpB3Le20EWjlFf7zR5Z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YSiPtdTGFHokZrEDRjes+E/SYobAtEbz7kzDebpZFgAbQdBNvggkMtAjdI4hjL1QHA4o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tZmahKVQ1G/K8gho9Wx/vyJgGDEFshZmHArgiSpWMjUl5SByFui1AExhoYcamhrrKwo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XO0sL6PD3M1l40kHeINy5yuZVpBvhmNjQNfMO4civiDNjEE2yJBNm0fr+5cNvlKlLMAF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/jLlEz4gtM9jdO6iI0oOSAO8WSjOPvKgQeEAXzBA7zGpRUWuyswlUilaxiC/+oX229xu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GlczAalD8IwVrW43BvzKKHbLhZcNWLGPEYC6YO0PPMY8ALer4/MuVrZY4eZ1+w7axCCBa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cS3PNJ3XdS6PLUDhgmF+Qwsq2+Vl1ALs547jLFSt8RUFY55i0cpn3MhU6lS4IG3qKQ8i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5koL4plRFgAwZgEjIuQi+AGjq3URoqyHD8Jm670jCxD7Z+ZYEloxjuq96xyoJFJgtqAd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gEGA5K5lBsIXetyiYOIKMKdx+cvITcs3dev7jm9U41KSY5yaC4FRpquZbaBrRmd55jZL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1tdQuVRCx4lmQOcF4gJBN5Kis2FsIWZ7cww3QVFL3EWAQbIdLGdmSe/MTFchNVgRfdwA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xGjJhfMKNEccEZOFzfLMNs3Gm1GyF7vxFN18Q+KcZqOWqxeUC5QnuHYgchauMyzP6Iv2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PMx6o/brDBmhCCIwWsNOc4iAiVa+RHgsFExzZOiOkwxRRYJ8O8QFhQQKMxZZr7ixP1Rz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R+8yXuIK4F8qv9Ssl5i8splMjfYSwe2DLisDuNwNf4UQ0rtt+JknzAaNA+2KXQ4+XqCF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twPVsq6HxY99mKzFXOkf1E5jaYfhI+OqvKeWFlQ5GXuIfLxKw50lRCskSmoPcw39iWMo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6czffYRZT9Cps1XZqDURhDJD0HMO+zjh7HyJHIc+DfwMlZyQq91WQ/LKzDuULvUPUbSN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IFmYhhep6yvfECtg1Vur5l9ZFGufGpc7EWDOqicFwtHzQyWR27Zol45hubALw+GVlvpM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DZPkiAiW5B8CXBHvfoiwQoB9B1KNwlWdHDuXoepQV9y1NF2YtfiKHObpX3htG7BH4DcJ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Kt+0pyEWgVenslLaEXDZ2b3LjuuCPiWJ6Spj8y7zOMYqa6r9DNzgt+Zg4S+sXG+BPbUpo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qLLA3BktiuGi1+0xIu1YdP3iJREvscwPxMYO7+f2iGqdfMh/sVEUlkVdIxJQjO70rzfE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nJwkC6Kiuu5bgqgZBq4tgXDPEta+8T16aMAeKioAHJdj6YvSeXErzLSA/8T1/aGv+ty+D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uCx5i8wBSezqW3vEYFRGxQagIDShqqcVBML2P3gol+eq7wNj1M5DFgdOX91CNVYKzKVq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q4bgJWWVd9yoVYClATTfcusY+Z8rzMBZOZVbvEskUtPCQwLmjEIi1GMdOKTw3AVZFaqt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BGFJ4DErpQpPKLzFFmEbWnVkzme8QseUdUqjDkMeFp9rjWW2y9fbUHpiqiqfqD1DGEO2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6zxhpItirGGa8wjbJgC+XFY+Y+tyrgDwDoi1Qcig9I5gAOeB/tKQyMhTye4z1RNrVZOo2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52w4AstbZ8yhKLVgKMu5jy10/wBwtPbMPtAPxP8A7GW8/ecL2/dTL/SFlyiYqzEPL8TF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+8rQdShVALGCFcvvWJ94jYflMXxAcCQ4KFobP/jCWYuUPPp3GJUWZKRZ5u6l4bwDr/kG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TQ7O6cMMnXRPh8Phg3hOpjgdXCxInmF7fgiEFlRFwK8O5XYNOhcW6WmX4mQCrwx+1qoL0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0F0n6ggsml6lyghcF9xKANJz4YKXcGuPgjGuSkt/NNR3S2ovgrMGdVBGmmniC4T0iofc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GEPvX2l9s+C5Qq11jCgheQf1FYUNBJ6Lmaw3fR8qP7mGE2aV37PylWciAD1+0BKXlW0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FxA1oAFYe8RaLtWoLbo2yyUyWVj6jDaTy/3AyAbNjxbFNdOkT8NBaAN6wWziRmaDiAEa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EyDgj0AMiEYcCEB/eIF5fdRIR3UltD4arxLfabDtDMb9rW6dmBgsUVOKuyKqK7LjO8sF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6PRRM2NYmSnhjbShNAdZlJB9ZETrTBC5VOrpsPcR2LCwofUrLhKFURuXLmfgSFNsTpQF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jJ8hP7miT2H9ywWWVIYWUDWryS385C6RzPheIpQn5mHGhaLzLpB2WiDBFq1wNrnYYqkd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5qKreXJFaKb56jqQIoq5ojtt4ZoNat948whsh3yi10Zf1LZq9zyX+QXRG/LUS4GCGhyu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qxcnIylutZ9RsceUqLoG7hWX/SCME5dS5rYBWgc5jy3hVEgGWrjgPibdWBWOmXhGiaii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7BNq2kW1NHjqKU2vsi0jwih+IDIBwkCRQqW+5RxbS9HcFVlV4jSrcaI0KCjxNaWQgtVc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WzvyfgRi1V8ZlN+hibulcOPUTEcmhi0THCzEKF5MviLzRwTRtmDS2G71GX1aNeBf6hPr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p2D4jcYVT5fcDhDgzAgZYUjEA0uvESsGFuYjuAqKM0xfTd+42cbg0+W2WYjB3JmuI3+O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wwJzmCeWVwpxZwkVKhYdubQcOVlrK8RyV8KGANOfMBmTQYqj+hlnkLKR1cXiFM6HH4iC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+52C9C4DDVK906YQBHaL11NwfF53y6hErzI/yZKnsLCA5mydI6vmKPcsdtIdlXY/RiG/L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f7FzdEyHm7h9b1l4mt/UIfSfYTMuch2k1WMH4ntFS0d8Z+ja+g5bcwFwHH2gk1LoWW9nM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Iyeo0ERhaFq+YGOL4WOOxyQc3aBPul0QdwU24iHDM3k/MuaM1ew+JcIfSWYcAp2FkCNI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KOD4IJ/8QDpMGYp7RCGuNOU/B0bXBL4/AlF/woz2wjTOSu+dPzLTATy/a5wLEgPp0x84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5hIRAf8AiAnOyZ4OK4NBLzL7mbic7svqGGYx5IbickHWvhfMIMmZ7tX5Yrtt+m38Tj5l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9s/Ez4LQMmoV8kOJUNFYIpj9CGMELIiSwZzZObiWZHmZoenH3ETwQ1AavXqPvSKaj0vLj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3GxWKvVWf0gC558wfxGcKlo5o8g5qKlUNkcfs3KXgvEg/k/ceO+QLl4P52IYaWEsFP2z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7EIbtfgiuL7wL+UcYAWWhHcAUTT71PsjrAMHl2vhiOFBV27K+IDAAJ1h+oj6CCiXdLlq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NGiaPC7qViaQ3Xt/aAw1Q+TRn8SwAiArZgb/AHDJtOWxe7/cT3lOxzv7xIibSEFW37RP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RkmiqEENKwFxvl90GfZL2T4xjeWumR+lSzFrBNLCnVwfl6mMOftBFgdjEJ2DoZjRJOSL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GlDGJlhot/54gUC3Ai9oAy0bqEYGxpdMRRqg3Re4opm3sIeT7S29pZ39iavLG+2cUq+I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6P8AYU1Q+pZZEcH4gb0MPjYl25lAlXFFRMZZBdmJVXL76hcJmoDLfiF7g2y+peJcvMWX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l+5vj7JS0vtEbw1XUAigd+5aqx+pXWhLyh9peOK2uIjvv9En+mFabtG+s69kW8wmkCU9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8WnAD9CWCUr0/wC5l4RHa8zSM1Ef9uGuoZY005a1Bg/g2478Iy6cBLCHniNN+y4j21MZ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SbSruy5gX23Brpi1fKH8koCZoW/NfuAm0qa2Cql3morK5o/aEOx3La/aCLsXELV07g9L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aB1QcwbIFggufIxgO2op0vuG4d6BPmNi3S3wNxS7GL8kUcjFgPVkLWxosqNrpF8+8MrsaJ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iuEjoMWYQWt7ibTZibkUecJDMWt904ei0SgDglwAtattnuoQ9MEMUwX0wMiBTQ/gzDMV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FkOQYSoIoPi0RpFStRa50HZFoGQzyMeopq8LbT4j6hwyyx8MI2ukjPtQR0xL9HnFRhHo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bvmFaCr3Kh7Zg5ZSmmYhKKXs9RK2VNdXLCyLRWwjJYuGo4K5TPx/cQ7wkOHbScj2JCEF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ABQH9wCqFmQNV7gqV8kGRtm3NepaGW6Lg8xyZMual8QOh9o1dYeJervqGAOTqATth6mQ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i6pf6fDOpUPg+Bi1Vvf2tfqGo4mjVqjZaE3MF/IJtpzFVdOOoVitZuJqIHgcRAVFceYT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QeWAKa6tlIE21p4izMXqDvGJvTGObiATGFwBwEch8MQlaKvZ1EwSC899QCMBfpDoUAaH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wxUtZNdQuNhdkRipEsdv+SgtzNtso1mAnTFMfFpgr1BKWwYBFDFS2aeGURizN9QYV0HI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5f1FUKgA1nmFWrYFheMdTFO6k0UW9wVaF+AJke3O4QAFFlNwEGXtIU/ZLF8lw0iqtMoA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tXkilhGqDyzzK2cNF3VuDXgA7XqN4cuYviHy6UaVBdnADlYywyhWA7vhlVGxmaPfmGU3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HKg7fJ1CIOCl46hEySOJq0zzKEZfN6o5lOFj09lP5mCeIa1Fjb6g9CCHrNx9gLcsEJDug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oHa49QctviueDbN/uCd+YcBlqv8AMiEaMNyMsZiY5iiwsVGJcd0TU2AOC/Kg+9MiCZHg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fzKSGg32/UjF1bj3Ua6pO9BbF7MKGpcpVg9AR1DTKos6GLmddfkxF6QQUt6zAcSV4CpD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oEAF5rEfvRa+aLjPU0Zu1xMnO7mwdsTQ7XZAC7DaFvxMopWkpLZ5jPNeo2FN0mFoq5hj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9BteAg4HUzJb/CPzzDPdDWx46Bgp00EXwRwGX6n/AOI+IpksE2jQvL4eOYNsQeh0dZ+B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1q4f9gSGKZJKnxFS0MtN56TArrUr8hwJLnPC4UaPVkq8Zp7UwtdJFMWHjthPxE0Fh/mB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TSNOHXczFmhXHUNX0MssNJaH7MZ0qwC7NPyy7IalKQRlVUL+SAAdKkQzbs5icphwNaor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7FYGw3T+Ih9iGrsDxyNnmaCz8HAcK0JLs6CeQrASrbEFWtLmX/RURaywdTAlQoaVXqLl2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HL21DSqglWDyGMNjDoRiPIVluVC+irxWoOIspYoe0Ujf1bOxYd79pX/8lOrnUMtG6uUk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F8AAvxD6IrXJbHoPtKwV6W1M8Po0zMm1rIR/H0BKlSpxEtqMHhc9kQlqJ05lLlmuHwywB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RLV7QrkNlzmMSK458RYg8ZlO6ZVaGC3plMplPj7yuV+6FQcVfzHSHuHh+5Fv94832GGE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xHN/1MS291pAVbRnwL4gGvwRosN0z3EeH0zZ/uYdV1mf+hcG0MHJWPCfCHIH4RYpU6on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70yf7Y2Le+2A2r5R2HBfvLB/1QmuIhpCwM1D0mgQnjGJXx/4wyibXF2jhgfuzfyTFWc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XwjQ1tKB0GiH1Wd1/UAWMxgAMGL/ABBqLbvK2wKO2NEN0MPiFhWeMM/t4cYy+9wjYPHn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2lMZS34ZqOZmjYjGCLX3HEyA3pqZUny/wgmsztIbcd3Lj5sP7MvhuIAWDg75glUDkH3l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HYJvKrxXETXLKEKvSG+QgL6JQ5hq0oaoJEXXvC6U/EriovD+Es1dcT3q8JTS4vee6ZRoC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EYof6QeUg5qXmJ21zQIUPcpSTam5kWttlVURSA3Dblt9Ru0C8f4SyzyFxRbzKpmgCPzu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amb5JYrfB1SvxFYrTkE0t2zUsJu0y4MRUblH2xL8D/RRAv8AD6lrfDcd1InkeftDaZVW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K83ySpyXhqU77S1OWXBGkPNEfaupQt5D2ZlG6J/EEsXIXFGxszGTDfraT+omsdeZqzBG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wYfqXxPFzBCDi9ws6zwD7gFgWIm+E9CmPmKiiXLaUfzChGl4ii0DYXuJe6cZYkaL6YK0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NZ48Fi6+Y11ukr3uVfgNOqD/AHDeV89wE5dVUU8/EGWUNxJrBbzcIFCNKj0gOkBrtFLC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mRXagviLeFDBmxRnMxwqsS+2lLDhghU9aleISoNtqxaUxYgBZeYQD+XiVzUzTgo8Uefi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PVwbVEow0OmDfZXlYZ/CX4hUBdLG7iUtpL2ovslDdbKu/EudhsrzNcE2hTAjc9LSE0be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Myxhgh0lVuBQlqCQNKZ1cSKUVtgRREaqXz5FsOSlBohpUVjfYh8cpLJ6pOZhHoN4P9TO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0CGbpYl2XFbOoOCd/EHPY5ADj51EQtBXJ33DajaNXA1IQdOPA4uHwoXdmaYoYPOsMQRS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wXC3U5a4F2Un9MVsDiFPu1FVscArSz1qj6qCQ57hWX6DM5lWoTROa6mCAC8Psm1Fr7sJ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TpILZtvcrr7kWy7xKu7ixNeIsMvfOEwBqipTW0792Atr7YT/AO4a3E8CyoRIrZofQfwq1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18EIwdcoTPIQ7oja+WYr1KbQD4WBYa/dYm97qOaPMD8zIh5zKCtWYw8TE8IeD1F9ptB7i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+8Wb8LHjxBz6jg09EwaGDC41kqBVsLoLCORqbvr3t0+ZlsitTJkPZM4QhPDgPk0/f6ZJ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ibI0LVfPlXev1FQeISpb80MXW1eAw3AJF+ZdxrqfRsjCDo2FNGqFame4ofCLs/eDb+1j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WYbQ9ENtTRCyniAK9qFmIKuSzm07x+ZpEOFWVZVqlR2jGsa/h1HxbTUcCq83BlQQyeLR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43YALSy9TGXAYnxFtiGqGsZXyvBU4pk/+EMemWzPmBRbT/EDSBv6TDif9uYkDvkNOIPV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fJyTwL7Qeg1UFyFRbbIgbfeer7wA5GHLLBAmnnD3BGUVoF9hHApcqFafEA6fAx4A/DPM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YeAWLxqXMYWOTF11KdvvBuccwkU4n4F90KXFV1CmlJg4WWTCTEitlY+E9dvUTgt8BB2D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Pvy3l+Z/yZWcJ+ZlwrU8J65icmI2c1cDGCyU4IHiV8Su4hMFjmK8RbwstW0TO/tPBBWVZ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L+GLLE+sy0yflHqbZDS25oz9RP4lJBlAL9tNBL/aAQDWef8ASDZPtLDexE5f23qHwCkM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9JuWQpsxpdjhPdulRqR3DWWKxXttqcTepv2hWiray+0IDBA2wRpDYwVH6XiUC2EfDKpC0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QKgMZIzRfUeKBAW2aYodwOqGYYXmrvsmb+Z8RBw0Sq3HucT/AKKZRWvg/UzxWH8ojTYI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dhnlDU2Gm4YpWI2QEbmgFDV0xaggF6w4al/tVWOHWSona2mor8SnoP8AQMLdYBOLgDZi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wA9UDzQa+dR55pKOthDffMLIYxA1mmUppgQFN5eIfVQAlJk0w9M9PVIa+yqrLFD429wk1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BNIXzj+4MHVL7LDD0Wt9Xce6kDtsLfli4U48JWY7exqUo5VU9Qt+9yqeNxyNzk4SWOSk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MmRmo37lVsXDHmIvTYTn7qVGhicUajDfH3icjTieIqRQ+WsgyqysqQUUMGo9Y3C5o8x8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laeWAwKlBsrOdxAcstOmZcfYmu68S69fEZcIXQIGN97uGoq8DQ61KpzgW/mB5FU28wXuS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1H1TZ5ljDneIAuPHeLhwqEMeRTKe9EzklAHwQ9f+oP6hCkVtmoYbCAC1SdkrETe9ssgd4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KXZ5rqUFAbxAMfiwVrfVRoS/lGWYnTAM3UcUQbtZgu4mIUAKe5yz6wh5B8IWnIXjBloq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ra2v+Y1tjE34qXFOJfH+FwRjEZIMMb1cYyxcogq8hwwhFNlVB2ndXI20cxiXlQgatPcV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p9opi0Aimy7KbzzCRouFHPbCiWBj1ugZxiODC3rj1EIXaTPhj7DTfcuAIcPc7cKpanP0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bshIwN0D8EOOZCVUtYENuUc2uDy9QYkJqJR3qdXao68yne5RA1Q4CPNtsGeiZhWmxLsq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WWLptIhantc3moJRDHL5mDKjTgV6jMgLFLk9x6kzkcsAQKJOgV+5gDuPXU5UJeD7xbhGz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FXziEDWzyBmn20R21TcjonS0EYm7PA2o63cTXpulT1BJX6yq+A3AbilHgftKp3LLixHeZ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tWG5ee3vugjBNNV8pREqvDEAXE5BmAP12oP18356P/EdF2B5vlXegV4BnxGdxY++YbB2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r/iLiVO1uYO1Krni13LLVpvIvLMBjynQEcx+yZdVy8j5uLXpix8Q/GFYrWKnfnsSO1d1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R5jbPA1noDcCnqo8LiDlQQNmHL5s/EYYkhkpsebWAJsx12Hw6SG17ghtf12RVKavlADK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p+V3H4ZyvffEJ95WefvBTYo+4PQB5JTurf3IX0jqdX9ShVfEQFZVyE4dw0EGwJH5siBA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zz+4YnIi96l+Y+QDXkRcJIKD8ahgez/MUehQXBDkHKUoMDgAQ+hWTAcEsaKbuWufmDG6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08GPvG0wvdenfEDuwj9x/kWcVnpQhORipqDHNJTh/MU+bZ7vNpc2SjlSFpMt3A/ZmS4Qu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tYm70zL5MWOm3mZdB7KRVp+UxPL92a5fuwNgYAvBXqUcB9o4dESw7dzC5l3L9o4afmJR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LHKfcQHkSViWzhb8Sk2J7ILYSN1iKwfE0bMxM+OLj6OlC6NrwRuXhKA0qd04lBipCLVS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QurrJfmO/WXeC1jhIhVSqhyA+YJ8jC/uNToGhq/BBWNH9pviFX92KguDYNT8RUSd6Tek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fxKFYDTUGG9ZBNn3htfnH+4YaHAXyHOcRsf+SxLt9S/cuow+CD3vEPDXqWYl3OhkLvFO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f7lLMzeS/uAY/wCXuErAgSsCoR1Au0RPRDFI8f5RTBS8QCENmGNaFSUOw4bgyzABV5al9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p/B+kE/89TV94cQ4iEC/ULxatq8dsxR2eQ/ohXO8Wo+0tQDvKq52xZHxEFBvxUenCR+y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SJdjuO4N+ZShgOmHfMRxC81G7kOVsZknKfcjc+dflg5mGRyMU4YRV/iZfv7pIwPCbHsO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cEocQTO7Kj4tC1EMKS7Q+0KdAQtdqHADGMkZODLsb6lxVA5KRtGNbVQLwFZY5UdS9QlL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GtxQXNxSL/URELxm+JlN6AHAzBaNzdp5RkAqkxcgYBjx2SOEbH7xJYUXFJqzZMSkQK8j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e9yscX4KVUYyhLOvJBrqRZtHa+WdIaXA5ULVDjiYdqvzZhP7f+kVZdQPslT19teyFxlY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CEQDeNRho3tiyyXQafZ/kELZXaRAKhel7IuPAB64Y13ByrdxZWaggXtew2fmBNIjd8Ss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R0ij+pmbeBZrggnGEcjjMo0pVdBXYwyo+EBgVgBxqJPC00dLDsd4Dzn+5ZKJKmrLQHLh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dxrbWDKaHszLE+2S/MQJL6SUHUbnJUbKza25lireYWUoOWUC1viE6wWc6iTWPMKgem88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AfxAaP3FydUuzM7BNdQBafPmU6WDKurLIsCyZvZOUsRGTu9QXK43bqXnJpRhbF++pNIq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YDzFC6NXtmfNDeIBWRKyR0FLwMcK+C8C42OXLvjGYo4ErsEHWpWBEWD2VCTaQzIokW4Z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8BFsQDqWJh6uI+QIOfMvK0iqApaZuNGpYSO14hEbCbNm6hvGUmjXsSWoAqrJ87ZYYrw3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sYFFuLlvQkF0euoN+YEXJp6GMZPdMV/G72rA26pR9zEWMtAw67j2a7kFYAfI5uUdJZ6S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IUKCDINDWIeNuoLhKrulHhMK4gi4Q3mruFlTkWqZsXoME0z/ACbuDkOylso4l1bcQO3i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LjG8niyV6pcJ0UP1KB8ENEvdNWY+KNH5VnS3+cu4yjDXwpf0Ql3Va/F7SN6keHi7juIo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e4i3WhvmSpL0TV2H/iGK+ITphVOuNbP4j+S/aLNYljCKh7ZjDTXfcK+lY+TtmSVD5L97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yxdI/wAVZ/c9Ctig5WD5ZgirD4EJfBnfBDYm7Wi1cAotiihRdal0tZcwCAaCxDkTn3EX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B5j+5UvD3BtPbHk8CwaS+BYNDcLYPAQGvYIRCQuENhmjPiUxtioQXY7rsgYoEvywaCTW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/ETrQjiwT8mUZW3+J+VmSs/er/1NEaQFq3oOYuHopN08g6+8F+VKoO8QNV7iD4YooVrC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KoQBOSQphxkVGeGYBNw5xn1UaMfYQcAHFsAvb7l/G5YKomRuonr5gP5mAGMoquPLP0VgR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2LFBABduBpavODUIqPtLvPe/sQmKAne2O2/uMc3Zfco2TryGotU9jDUqW2Fipcjd/Mc5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WFTA+DyZL1myf9XsivxFYNTcAA0rpn9sMrrzjyVG5NgIvWIdoQpGK+nTHW6noDCnM2lxy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OuqEhoVoA5VoIW3mvTYbNXACAimaSzHdRPfaUF6Gg1cXw7qBKsszLfSVSWbESxItPjZK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yv6UQl/chwL4RacqeQ9SzYgtxafBL6Wk7iNZT2j+4HhIxClQvzOdfEqrIMA8TiyY6jNH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a2TiH+4hbyveYMw+MwlRhor1Hb1LwwIPxKN1QPikogHa6FkPOCMvfSsu+U6ZDnMGHgPS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uQWGg90b0OYVQtWtj+J4ZevTFZaUmSYtGobARzKJNlWgxd0TZGqBLRxlLPcuItoGj3HS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lqmJjthXfaVCaIVZCorwy6u1dyhMpE33yMvrIUkWpzDrUZ51gk4+T/xHmwV/yoTYfLct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t4qNO/slDVbKK3AtPp/7DNlfJ/uLCP8A19xNwrT8dWnJmLhgsi3tXUDPIaRHuCJQSx5K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lw+qzXuH7qaJ+c0m8TTVZmTwlkSKus+JGygBMHi03P2aD9wDLf8ADLOP855O6A4bE18R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ZsjifIc/6l3qn1KUi7wywiw2G0IAtmNkaamW8vM8JiA+6srO5llpPzC5KwHcYSjpC5jF3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SWj1fhh3UnNXxO+bTKgDC1Kl8qIZUijhVI00koCrE9gwDBAM+L/qHgCSo3YcPmFRMgun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qxiqYjuWGtqnG4JIowYqOtjEfeBAcmj/AMirFQa0rFzYp5m2W9kDBsYcaCIdrH4jPUtR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aO4azagXxhGB0i8cG4kh8L0XR5VvMCng90sDIYWvxmOgpH2rxL1f45aYHOIYZC8lY6xB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jJ9ZqPSa3DiFucs82ZGPaLtA+0TaugZlmN23o5j+NRCrLx/UCqjZjjDllpDdEtVHap1x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JQjfkMN8gCu/XhHUS0cg3+pVeZZaNCn3t+0tvWjSzYkOdEavmipQ1+83YZKGfPAWSBmt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I4J2QU1gH3GjmF0/hLECtAbgoNrxM4y1RF6Vf3gjFAjbbCZ2sE5qIdl+DQ/crdBgtVs8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lthIXqJYFOcuIqNFmLTbZ7ByxaOCnMeZ/EqG97jE8yKPmJBwRTjutytUvRhxzL5TTjghF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6WvMejWjAgJMcb00/qO6Wlsl9owaIh6hYLEAPTUSeBqcwPzK8NXCAdal9PQXS/wBIfEL6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eod2ouZh6uHV0ogp2/5KtG5Bu1NX8xDzCYFowz5Oy+Il4MP6TGWi5B1LC2R3EE8bdJ6Y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Yz3EQBqp3uKYSczKgl4a8wZsdWCnuKCGA6QLdBLhcTBwZo2xqAYcAvuEnVXk2NMoIvF2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NrNL1LQyWs/vAqBiAUosoo808eoaKlQCwCYRRXlNSvTqLKvzAAYzQtL68wg1tpQ6gSOY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garM8t/tMHpAEzUrxRX7hBjZBWC06P7zR0kPNg/sl/NacYHfGIuH5KfudIrTTZXCOyA5+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tAwbgiA13ZKDD+pQzZ9Bmmx5U4XE66CWd7c4cqfNXOCkfsCx3zIrDgi7XLiDhFSvh9bz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HctGejBLOpN7ZKD4QlDQV9o3C3ylQ8aKP0S+vWbgMucaiq1xNJgyYfcKI6UClXMR/LGC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J/2HCM3kP9gzj5kf3AGz/s8wq9Vf8MtutVZL+4PeZjkf7l94r/53ChOW8/7ykgwvORUf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PiKqL+nL4V2PyNhB8yK2tdSvmqbq2t14JeWUj5Visd8B5aJRmHQABbfqu9rEZIuKDQ9Z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6NlC83uGRaw34tYsQaU9jVm3UNVUYPYH6i2umeMn3uDXIw8lBMAgaAU9ZjBtWXY+R5Iu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jFLo9ygaPQy8gXsirUZIOoarJUeIAdADBbKjRQookrW4+p14+kuWU1KN0A1mD2pvkaCn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7N9Sgkly3YzXvMxBr6YUnt8pqp2Wrcj4uWQrelXkH1LH42lBdmiRceQolwcsAcwrXG0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fwjT7jBIHhYKuuUGEYdQXVxbrkzzc+CxeWK4ocCAwCpC1NQmwG6rioxuApa0A4NGKKpF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andaZ58A+2ZFkNsWUPYyvPlNUgA1+4qwN5NKio5ehaSbUhwAtLftGo/+dfgSi14huDCU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5qaDRkOyFPxHHMy/6cImY6979oP3/AHBhg5Qe1W68gxrCV1iXrpfZju7pCkfJM4sOfr7z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YYBpvnQ38TyJqAC7PmGN5MY0H5BKd6CUUU846ITLmwGV61GOImZKbwDq5ZMSZ1XxKDYn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baxlm1OMOGL2p+Jq0KdRY+mK79XFqDF+caTCCwTa+LrMDJOaQ0Bh8ESy9wcs6RUuGkFq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XLg9wAeZeZeaxQ/Ev7Cc8eSPhI8J1/24D31Lg/RcWdnKPmz+/o7RYlImdHfCOmrfC5YK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fcXSjQFbdZgC29X9Rm/+a4IzBQGunueQI4R0zGk6jj/lSI9rCPcALINlLgLt/wCMVI7v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cxf3IMbjvurt3AQFmGJfFbLShQCjNweYp8IIttqyct/mwhv6b7lDeoPNajRvFommb3hF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0umZpEoEG8n/IW6Clvm2RJHBIa5yiMpSVwDQYIrdC+1U17jmWAVvbo8vmKw3shcvRB4Fw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K9EKnEajEnIFQLZYdcYuYGsWSxEhHW8b2xMHBxbPw+IyWEbvrplmQDcoVX4h8aT+UKxB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3EjB8U9kScjBy07A7hji0GrdOo6QCtbj2tHPZ6YI6xWnJ4YKJurPjM7kB+EbeZSoTDmF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jAwqlVKUt71j7swcI+xbVx5NrmOByQIoREljRzKL6AqAN3HoFAu1FXX3YNwEovQNn4lR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dl11CvGkOGLuwLyhq/tDDXNAvAzLwVpdCHwkFUj29Q0FHzEAu3CcDOazLVJ+eMg+S3cR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Rwlod8ksvO8MytgJeCB3GWXHjuYf+KUtbrguJlADTrmKEDIqkzPZ4hN2RAF7y7ijf28S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tDANrXmOom9VuGkoO2PRWQpJVVeYFogdQNcoaYx4mMSlFqV0RbyeSk6xL2ELNCOWCDCQ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BgbURUKRkgiTIj2enW4YTa1tuF1lMIY+8Jzy0RiDcDS+I5kqLWF7lIEYgbYvM1TC0IMJy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pbghZQxzE2KqxZUys2WOTavcu9RFsrvB8zJi01cu74Wmo6wpVFFVGqQHFR0iKFrwjsgp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rsfXmO2jFFD4mSoFZF3KoVNBzsOBMtgQtXs1zmKADPyuVUgU9GwOPEE1bXUFG6PhgFDat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oHR4uPPLGhYxmUIWvRLEA0K7198ytSii9AlbwuA0Jad4mQtGZTiA+Klryxpd9zNzMaKT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BQujQG6dMvUlI2mSDgZdwKynuEsQs0QWzfqZFI+WbLb9gxrnYxByCCrywCTBD4Kg2nCH2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RROahvzcCDoB8FTBlspXT9oKuGQ9h/UosF+8LPVSoZKyn2Zgtu25Q/CEPGbgEIZDW5dxAg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MOYBmvPNPuOn8EGVm9RVG08d5IqPDFhrFuZddcvfNW4oX+cmM7o0tjlzCy6Sr2KjRnRcV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A5CD77gussC+98dJBUWD5CvlUPkt3BKT7MfP1AwXS6ZqDcxY2Rgf2RiFHWdx35F+YWiQ+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QGcMfzFONq//AEZpEkPBDPDEEBgbbzeonq5249Mw8i6a/wCytgCtd1HDfE0gwNjiZrLQ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PcrUN7HMVOsNGpqKDyTAlKPsCPL1Mbf/ABRBSK5lYAlFQUqhosaY/wAC0CqLjoNQVGtQo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Kk0qNlZ/SB5NB20U49zcD9CUYAUbK7jcuMVhrZshOy/IUwhlG7P3MGMtpBegu11FjpFr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l0hp0zHu7c0dhuM5YvCVAAHJcLdcq+lfMzKGl0pz5tYetSpC17Xllc1pl0fE8WL7mLQvb6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UlOB4ZkABK1QNfJlDr0hmo9mswmd+aIF08ZTXiIF6GIaWG33AzMHsZh/wYIW0UbYBYic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EOft/wAIjiKn/wC5QMMcv7ib+ZcEKwu22YqCayNXnPMw0nBIfTcQAy4KKqHM2Wcd8pl8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zHNkShIjSm2ezwwVgiZZi2gi5jmnhkElD3FNFHfAssA1t6Bs01FjuDkQK5p7V5LI2qdM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w8vwxBChNqFU9a3Lk0lc8Tr8zDy1F1Bbjv8AiXSgFAsTpIeiaoFOo3A3kPmNXx95js+8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ps5u48pjB+6PJ9yCaSGQuPTM9m4OYsxPln4YAILI52Dtcv8Ao/UROU2/qEv6X9LrV/qE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yGYSmweK8xif9EJLVmKoYSDl7uPUvNQmapfDzULOtV8hfuaQM+F/kyFSk8Mh7l/ZDOtg7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VLtrHTFQ4NR4qKqrQsb9I7rcPzHaHdLCrsgT1r1ORyQZ6PcMnVn4x/UfZV/CpRyAmNUp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BguEgwwyM4QxobNJg8RdsV2hTOAjyg4mjpCjL7KjksiSwI0oWRlFSG1HSRUzkaqVfRKk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/iyITsAclJ5lIg0XQSdMG5iVLFopMUxK64lPMuIAKelv+4DwISoTo4gHoc92ZYlWKudV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J5Q4Nu3/AHPDZCvOI71Sgo6EBlANXidIeNzJSLSmdUlSirYDDl/ULrq4SMZOI1RV2Qqi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F/eAAb5mB2e4BAMkNXmYKjCmHEyWjWNJDQgDhlMRqkk2nmYGdF+pWEhe4HFwplH/AI4i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rVrOIzMjbUYz8Qo6GxVspqKWWqRAhzqmJNC0vqAM0ZMzCChfMzS2O6i7FDiJp3qPfXmN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o2kv1AyYNfyY4S7fQ9GiGHHcA4KeXpAoBUFipOql0d8zPLV4mMsPPMFEBN9EegsDVw2N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nWOhgeZUpPWVGj3ubNQ4upTWYcZBGs5NLxGCaqsee4oohMBFDg1QgdCodXuGbHgmup1x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nzAuHzSrZyiRo0GbrUtBNdvEajwcMMczNWU8EpisKbxiRvDhYyLsd3fiWPJ1xKy8TWlN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nMm0JYIuASOX5irAbe9A8scgAvgjZLHkImXKNEqSuAFAepR9IKYodSjuudXy9QLaaAUM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GjNDZdVLWbCBdUb+JZ6bWg8fPMWEE4z9quJbAtkEO+arvX6i1kzvd8t/qNWgsSc2/wBR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SGiz/Uz4FtTAYZaBJbZS2vbFmOmUgBRPaqNGwRTCYrEbCXuy9jhl6neMI+8U7Zg199/E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glTOpTcOWKnVzZPvQhLZu37ameEFW6N8QCCiFrtu5d13ctPlUQjK2L5lNSphxAeEsFA5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4lb9VmX1Oda0MAZwrQftL15EZDdeFkELVncruVvhMQVFTIs8sqJDFbxLYnYcDCgAoAhof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6VBa8kIVfzF38xkLtZn7rDHZSwaCHC8TiU4KL7ATH7SBpGB+L/YJCeyj8mYMXH/s+SWt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6QWHgcPaNnsmB9sOUaehkfJCW+Xsffr/MKuvtQt/yfOW92gQiSjY4zhimCsBUb6iVtWaM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FPkfeE6XgXcWCyVbw9m5dWBwKftPKClrcOTsBTZmfWZiqHNBS6H1LJQlp0tU+Sqi+1GN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yPtKj/o8RHgXmMAFnqLXLF5Pvs8R9ivPh5WHTDUNK2QMA94gSiE0UbBn4ZQni/D9Il8pE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svFjcys4TJoN5ZqZBdtu6gK2wv5epVMUvhySsBLcjr5jjYLNzUo95gjKC0aSqslwddzI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TQvTFGVKz0ujpiDiu5tNNXA8maM20UkNSDLtkLDOGeAKPoH3hJWpmczFhvuYru5w/wDF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2Aei60x487LXuEHx/QjsuWmiENYu/qGmtCn5Y/iPrKxusqUwCUG7pmLCylbjE6SatWqJg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5epg1cw87Yr7uYrtSHxuBkJsDVtU/iBWtNUq7Y78kAgRaeQTZ9488UgqtpZXtfCtnCLBY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RLjhQQKzLfGYGh7CltvNYjQN+CEn3NuSpgUtM/8ASaIsdwuSM2tvi/7GggYU9p58QPt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99h/u3P8A7L/YJAFpJh82y7GD5B/cNwa2C2SXiy0GL/EuCODQqftDsuLRoo71ApVwqh/U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vhf94lJIeU3XdeL9y5cpKmMCKRcxYpWU8068JnUUhTsf+wajZQUPipcv6D4v4EisppIr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tAy8ErxUZRPG15FGdhGrbEmbIe6GofqJgjRTCPDLdiCfMuxmqKLqzUOB0iP2mAcAPhECw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uVpmx4FHqNa6wg83CKYuG/JRGK51AYcQN4jlCUDVynt1oJer7mAIwhZhv+4YsNsJCWwa5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e3haxuJ0t7GBTZ8SwRl8gjvh4K3DxLUVsuB7IauLW533GWFa7WAjABA3WsI6j6s20cw0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niX8bIcKv8l88AFwuZbmQUW7uDcLTHqhGgtfDqNBINLupubluhmo7QtZTVS3Xs5gHIXL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KSLt4Ux4lAicGWUXKo8WQP4HaunRMpdSPyzaQMvbKjCWiajIrf4Yxx33w3k8MtRFpq9Ny/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oESXi1t7m90NU1qM4QCd7jXwQBBir/OmKj4NqjHNar8woDS7uM7U8HZqNSw38jk9wALhg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t94/uaEgiwnU8uAuWOBIpKP3NcZC2rCz26t2zkaZWlErIRrKwgYrZjKMg51K0gW4nJPt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E7O35qbV1GIw9xxRcy4tE+D3Gj5lBVsHmF1BVX5lFaswhm5upbeCxstEPUKeTqYtW8Sz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g5oo9T7cDEQwBdrOjyRKUOrqNRWuagr2Ji5fVBoS7LpuUzWasvu+ol3U8GVzhYYtxmYlz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WFvTMibMcBzBnQhdvcMpjpVmUCPJtgUUZL7dyjAbKz4nK3KDbZE8GWGX0dENPq16Gpbz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ywSC0RsrIqXt3XEERKeYAJcU3mEQc0PPEzIizngmkmWbln1BFWkC1Mvig0eYSshVW+6w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/bUMTHKQ6qJfMLpJf8A1C6aXfEMwyjTIPi4IbAEjkR4CRWaqOLRNIfdMD5Igiqjmkz6R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o29kf7i5PMqejedWw7LWxpsj+pl74MwDZ9kL/qcEgN2afLxKVuZnFdg/uA2F0R+Yk02K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75l5JQD+oMubLiBTLK58xWsxYYresqkT0GF4SdQw2ooI7xsA+gCLQvUG0u1l64BtNWf3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KvEpETbR/MGjg/rFypzkZ7s/Uqvr/IvJJ/MvVYX+a/tKRYAK+J2V09GSeFg/CV9s/dH6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selQ/QQtF8waOYXypYsZdst6i49g+UAKss1uA2jQA3EDI0ERTsyhFnyBBmw3TZAvCyoWg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PW32Er7zG4ixnnHw7GXxLTn8yy+IEV+zO/Lp0yyB0wrS6HbeIKNCrY0wPId+TPiv2YBy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nmo4JdpgVf3mNO1QPWKX7loZLZaQa+YQEDxuBvsqT53AZzPA+pbXN2/1GJgjRd5/7Efm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eXhUtRX64B/DYiGaO9Ripjc1aLOYtOazDm71KThlsNQBV2drx9plEF1kiOUPRlG2Qj4a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lnCB9f8AWYuLCpTv93AFK5E0bNF60kwmgMbB+xzqOrDkUgWm8lJ4iRGtKpEe5i4BEtqV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xiFtQO9QkX9szFnkyS456jRuxhHHO0AqwGE6g3rhrlGX+2vc8B+h51DVyxSIA1Z8EYWh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KvFq21Jfwh8R6F9EpLZrPEzEYCnA/wBzBmZwkuobwcLP+t0QHtH7ZgG65+oKK2ra+5zL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czOnGMv+B2+gTrcjWWlnuRbk69QfUOYP3LhJXiy4yqCtTV6Zvev1OEmY9wXFaZa+hzo6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CkNUD7MBo81mT5gGYN912+KxLBVwAivyTJBY4MOJdbMmQSycbZYVVRdL0G0uIKKMF8k1f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QFv9jYR1HSsjaH8wxwzyQ9f6iAKEcifS5ozKuIAKAVDBghovnUPiIG7dxau0smKsByzQ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LmIRly1AwJHbPAjfmCui7m3Nr+IoJqsA9x/kuCo5GIqot0XAChyS4MwldrXouO38P1Dk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3+JxRW8ciYSkRxhQh8ymOmqjHedyuqr1BK+ZkLjGXuAhvc6vEFxSB+IFoytve2VPlHA+s0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xDRb0epk3IYw6DSB/EFZK2oj4VTlBkAbtOeop5XWW9rqOgBGGyeVglAWcqbe5VG0ceQe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rynBW9x6ht7WmVybjhPp5mdQNOq/cVAbPKvmXIPMuBS1Leh+IOQQnabxpgBcYGL3qFs4o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jY6YpoEAMOV5hLdMc0AEnFtWruGhgJWdTNmKg6XxESmp9Amh0wFRVY2Yq/CWF6ckMc6t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KAOCJmfrl5ZdxZtcvwXAuCIjMxzKqzYdeTwxZeTGF/v+IIoKfA2PJNVlpSdwIe7gG8U1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NQ1dKTU3txBpMXcOFv5y0m3+sr8RVfiIDlAP3xK1ggHsbnQAv8QRAuwZWUeDEXXoRMBE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KTizBoIiGDVChl0UK7JeUsqAjyZwFpF8GBBBqzHkv9BG8VDZQ3KAa3P+XM0sQc5MMfJF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mOUbyEXSLo6lLlvxBIhozM7auhhS6gN1AFTTgYEoqAQ9Ys5mwyG+Y05tjERiteGWFfqO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uqjSLw7cdTARptkPmAqRDpXFQR/SXKLFHPiY0PUypJf5FJNzK1aVWRApFmiMknVBcfPVQ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g7ec8Spp2Bi3klEIicRqWQs4i0sjoJh4LioBNgPyhUXa/EARwLVuBq1WNQnDbrFxw8Bk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3FYD3c6hDpP2GDUAEKbwp/TN+lIDC8WniB6OMa2KXKyp8tp2UOWLuVgMgaqK9VQq1YVR6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4BxXcI+O0DuIEBeA+RqJj84xdxkyTZOcHEvQyuY6vZMdHiagboa+QD9Mw84xIZ9LBOYio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sOWGCoHECreibAqTKFnYvwRgDkkg8vUV2g8j9syQXW1W1HCYYtlWhxwD2TUr6VMsf4iz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E7TyRT6VXeBCrVbADQZl/P8AtRhsoQMy9w0rsgRus2m6BZq/8QSyHQlb9h9iok6kni9/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sI6pIVxxUr0RznKLRv5i9fTUq8SoiE2AJYMORF2asVLVm7QHxECAZED94cwOroH+yvFp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Ey5Hpjpxuf0yqviRPvhiKMowlAWsl+8zqqbL+EpSqVi59uJwqyFr+dw2BrWPFpmqA2+7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gZUFUcRJGvh+4AHIqgA+4EFEIwdEN6E5My1XlBPAvJ+SHATtDOwZPmct80ZfaoHVHJPl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Cd+XMQcL2lYPzY6lAON/+xWvEC9JE8UIRgpD8SwMc3MDo2YJ9UNuH+kGZWfJmb9zGWoV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nY3G6GLKZOkdkvwRFGmRbxYxDf22hvTEumRYT7hBYBgaLc0eYc1cCli5rxUV4UtloidL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vhjTS1WbOFMVXMBo41a9WaiPqP8A4ZmAXyU/aPiWrAU7gFz/AOUMaeJglpF+GCQ4Dw0K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c9kZUYaGbteB43DF33eJgskBpaDJ5CWmnQelFHBQ8StuIW2qHPARSFW47ozMWvED4WEh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JNI2Nax6gwziXJzjFwLew1UaE1ik8KsKFhGSFiOqAR5GruFpy/diobYmkxzLw6AFiWzxC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i3BmGgOz9SBSFHj9y5yP+EG48/omHPKfhHBrEc5GCbqB01/YlIVRl9GWpeLjxcPluWul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fKcT8Zn6sJo/5uWz4mQa+C4qZNrvqNqtizOrmctBmUW+I8VzG/YRKu31fkTTiD3WJjMo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Lti0bciirosjkEREsTSdxCAQfDMDTyVUGxhcADfheLgQTYtnyHZ4hDjsTH1ORxT8RYaK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stiEKwWqZW8qfiEkzir5XLOgco3XzCL9RKaLXPN1L13RQOsUtzTLQTAu+YZYQ5E9wDFm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0xg63ALlUcApVfXxY/wAo7bwm0GIQQFFJ2T7jAms+0SgKeSdvTLtFSqvBW2shGnEsJLeV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O65IXJyuZNFGAgP2ibBznuHEBPwQcrmLh4fco6bcB+5rjEmQ1/8AJfk33+mUAqzoBNpq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TNUS5CPsYaIwxmpU2YYGcxUYyQLlbErnqaRQh3YokBZWgMf+orym0WeyWqx5VHycQXwe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9d8DqXag8sH5Jn6nd34ZVIEXqOxevmES2k+w36Qa9Vz7xAjNM8pL8hAiYBRTiAz0Wg5K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cWSs2cWAgcIYYoWYUtnR5h/A0dBN/fi4OWa5Tl7foJFLqUg1iW5gChLS4Li+H2TAmuH5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v7IYSyS0dktJAjW2qIibNRrkiKopbdYgVDGku/mH2JVrcbMX4hoxYByYSHZR58ZZOzLl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TaLccYicAxW2OwBzoxLCAWrVkDTSu0QxCybbmXD5lQf2gwrCOACuO42tdSwv4Sv6yiZ5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FbTMFzovPUZVE8s1AoDjzFnLtmTUNNniYpRIAutp2cEUKDXdS2sozFgtszqYbg0IRgXs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i42jfUw+gs0EdrDdkA7hFhnfUd+E4glQe3UuxUwqqi6ZnEV0ysJpi4HTjnjxHxPCwMAd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uOoHOToUq2G1bHs5zMdYDlbuadS2u57jEwBNBRwSsSjbsHMpZxA1LzcFGj5rLciaIM1Y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PqQO2/DxKfvzF28kMxeUV3LoV1LVU9QlgBvMTr1bIliwDwTBio6lgFoGItmEFr89eI2T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4Dw/9g7XEGE023y+0zcyKuL5QA1wacvTDVRC0WXT5LMU7xDqACkUHqL+pLqFNeEAxFQq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bOIYBtie0fkmFCV0BCvbNn2lRrhrwsQ3QDTuHaVZ4cn5UItdtV+D+o3Il5AAMuyYQNlR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0xqj72V+pfHce5VvnE5D9By+8QAgmDDEHG1MTT8VSKDYXk/LMds5xB8xCxeSuVr8RrZM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2gQrRr9JEeLXC7jCMfaTB/EsOtI2GYZtXYfeXiaERHRM4MBPOCBxAifYnRyqugIsz95Z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uLxjpVuOnXMWG+2cF7nNxcGb5hyvuEbUzeJUsBWx4mKUKufujzsVfc2pYAsY9oVx+cjz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+oCtZOs36lLQuWnwOX4IXd5KT+28s0XcFykFtQ3m1T8QBGvthEpGbWCx4mYOLfmIG6+zF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tzV+SpzAgGxX3ahxYBF4AFN29zUlsJ2QZBbYIyWUgppvfiPSXCDHyv8AJTKVXKLvr5Ec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+ajOZVUIVY1MvZHEL6F/UDcDoPa/xUo+YCujqGrCGpOM2c1GspBbkbGBMMoCzNmxLJVFY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I/tQ8ltErz9mWWwTXOoQt0Qia49pD2riOf2nZAMnGcQiBK5kLxo1d1oH9Q6T8hC1HyWD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WLmU1hs+q9OH4ZfS/NfTpiCyybTkE1UqPgNeYyahtKuMr99SxGy9hxKMsd7fDEZqULrDL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CWO1DL9oaFVM/wBoOKG4AYB/4QuV31Rfwy8Wf9mJriOo54MDT9pcwxeJPVxMPbpKkaSO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6Z92H6gWMyvzR+4qfcHzQiQpKLri6gVNhajo4Ge5sBqVLHSuT1LHRVEuBUqAFo+YfgOY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9FRGEPYodg8YZhE4VQ4uFQDFzpNj5XxZy+PWoMNuTD4DhhBf/RCM4vB8R5DYIEMBp2Sh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XTl29JCWHoZZqM+gpRNkHa4MAulNH1FCL0NXUSscaukriWnqWJ5iu0JUDMm60wFUs9kD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x59kYXID0ncVFZWFrEgTcvUCezgwKWzCdP1aqVh9pgJxZ9sTaHGYLh2DY6fD4lxblnQ6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8rk/Me8cRVBFEvzVoJb6ThYgh8TWzCr8q/qOFXbcrGUFDQygi+0oW/MHvGDDeYrfJNbC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ZMe06j2Z98qu5x4iqLqatdMbNrlzLhSC8wTb0lhQUnDN4fDA7Y7cA5FZ8kwtp4T5hEn5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V88If4YpSHnmXd4LBHqz+4eGK6cj3iOMkrdilE5qPb/hhXVf7lvrhMLlB03uZonLBarJ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WEviPUtLoB5lUQiqDK9S4Vyk9cw5nJMqxOqVMeB39KMrDkzcAlBs2PSSyI2eYIwFPcB6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3MIUtd3Dxqi3O6mSIMAtMSC2UBmXjnce7Kq6hlDteIQyYGVNJgX7Qkf65yTfEywrFhe5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+Jb7KREpmc9xQjHzNlhMSyurOpZCsPMQWwuAzh72GH3YE2Wyp25ZtFXQbYHhgNLgELhW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ZDFmp/yeZcaEt5BAZOGh5jlrNQKC8u61EXQavMCqXA7ZYCxy+IQqkwuIGEU7lQhxESAM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GrlU0+xIhGMcwqBUmsbhLBS8MGe/yGLjltVWcSgs86XVVzGEpaNr5YitGuXZUrRms9/E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QGqzndMJl20h38xEsU0YqsMot1whRYE4p3KrAefMJgWwKM9+YAcNqngV3L3kct7I0EcO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YYoi0GkZcoaOWxXm4waAWgHmJ66vAoYsZYocBgO0xoT8IyoO0qZSQAcDbCIMsVW885mD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AoKwOZTr63C7Hu4wiAtg4OqiTclwafaZFNgpWYqDQIA9qPUCLCXKrdVbuXdHAlQFWW9JM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lR8RQVtG4zC2Af1Kr1tgcEAiwr4Uv6JomeQUwXfl/EqddRaMtPsBHzNqxt1b2JuO/bH4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J4Qt/cb8ExIsU92xYW5v1iWBwiZsvNzOGAG6Bl+YwtcAdl4CU8Ar8RUOaJlz+IGpzG0E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xEu6JljTqH+5AWI5H/VzliNYbsft39SgdBMjxCjKBAA0O2NRUi5VngPmNmgfvH6mrwhf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DKUuO2DLuVpsj+MTS3q48fCzX4m7CYFx3d3mLJ8M2PdyymZX8sdp7ljN8sdFOKLWsMbK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Z6t5i4G2rfxNGtoD0NZmnOFEdW3Kg10K/qUWeAoyh1DRpVBWIzzKkBw7vlq58jn6lqbr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APGf0ji3buDH1cVTjbF+F+Jo+oAUopF0MMsrEJ4S2i6iAR8aIHsLg9qWrQPUpleg/wBu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+GoNHLOaUfLkm2bAKXu02vLCCHS8DG/zIqXdGa6GKxDpAtJTxAAmcAIML6NS01YzRNq9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iGhZVF9zdKg7H4kVmKKo8JLgOQBbHDi+5AlsmFeqmpSjBQtjML3Xa9z3zBYsU1VFGvcw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rO4m40K6Xer5+YpHFeWyIkMRQFvG71fDLdJo7+HkszHPxF/i19oZFoVYBKasMo9dQ2sg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JQuVqbolTOiNavA6ZV0Qtu4HvYF0+4xQpsTO3mXpU1fD9IeZqqZO/TAxqqWvuzAlkqrQ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TPCtxvQ3AEOwBW8s9RPE3IMvR9G94P3LoGob1KS7d0wm0UvgAn5Jrj0h155Q+GKBbP3h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KfKSiUU9hFKIarpMS6oQowuTESsGlokIfaWVvFV9pUrIop4uHKUKcAO+3qGiGnVfCSiqf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f2h8yfqgtL3FYkhbursrodTXos7n2dkohTzQ71AL2l07qPAZLXNRGgrhlA7s81BMAZKz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UXy3L6dRZ4s1m7Bc5BiH+FzHJZ0kIMstnH+DFQXAiAsdo2bUGnL2R4dJCkg8jY6YuI+q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03mYQWQiiQDVRo/uMClCmWe4APKWF7iHPyM3xUWWnZ5+3ccpt0Xb5gVfD1CQoXmcAh5A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p+1qIC0qAsTsbWWqvxKgnmAH5llL8jU/aNhzA7JVb8QA58Rb3Ohg6KcsMc5GMDkrBLXB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OIU7qZjW9LA7eYal7O4JmjsxUOiuRqX8gA/KQ44dWvwg3/YTZv5jjxhpOYwlvhMX8x6T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gVGYajSimF9w5Xb7l61HzrSfPDBAASsTEIJhR/EbQlHfqCVjvuKGoeWo9q9Ic9sN1ENo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pvrloPuDEhahYB+L9oYZqOobfATSvHqUVZZvCUIbTK38TE42P4gPzLt5YLUlJZCrCNtx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NPEoU+7csPBM9E4wmNNFrXgh82sAMwT6gyRz0Di4DwekSC9jiZKr/wCRhAe9Nv0JiYGu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bZQxfuGpI32t78Q19UCTZQGPNxAvbNYgLKq/iLxK8S6EUq9aJgWa5gd7xdU7lptOtzbL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HEKF3BqBwR4CUzFcZ1oaa7qWKyAqoN48wi43lJW69rUvAOMYjpYxRzbwkHBdjFXdKqBV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DKWs9JbUNhWKJRzwEw0ypU1ZkvhjliPWVXASgXCmri2A6CHC3WrNzAFGcQ6VGzQr5Y8C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sJylK0kyCw9rLKzel4ixW7QtiLfjAir8wUaZAwwOSUA226JfEqWbHiFldc2yG2U/zPE5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SvUa3XVqOckBmohDhLV9R/ZBsxf6j7eKLcTA6rWdPsjlnQnDFKw5VuUAgwY1FVA5bMXH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o2PaMWF4gbLXocU29VEloTjF4ruM15K8ELF/Klg/hIjxIaiU1UtiICZrlfGYsJuBvY/G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FB8stOXfyRTPiLHxHt5qYqmZWO5bou7/ABNMTgs0ZsUpeZLqZbNyrXyx/KWUp1GxjZfS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I0tn6l4I8Eb9TdunoxqUF162rToCrOS4EkV1RDNaWocuqWLYOXHqbcp/7V/cJ7SHwom52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1FklVFX5wfsIbq8RI3ioqTeYFdZdRBHiWsXLaNRepjlwRV8YrM7ix9XElrzUHxpY1Srq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qhZYFYXHcVuI7SIIMLFKx1HUpV1MlhgKuLalrIqFits2eTwJN5EA21UebhRcAmC3KAoL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3J9zHaPf9ysc5wdVvE+7FofU9AR+J/wFVBhYOJ4mWb5cRjLtNH1UyTTSWoVViQMHly8x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8YSCGR4BYfmIyyrVEawrC9ZCHhF3GLw/uP2hDLWuGHs3Cj3MKaVS/UAFDO3FupcTB6jb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E3E/BriwVSOfmPXt1IjDTxDo79yZdB1PgV/KAUiTPSvmJpdXwDV15luUKBfjBt4ibZFy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Fx9o8h+zsWxjtzTp1ogx5mF/UfxpIp3MTiqXAwS/sxzWsAqyDw9Re83WVudoqvyLTQb+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uEnSRuEb12GKZ+MR0AHrld8XFTy3OZVnCCP4cReD2b3EpSDu8xkJeUdUq2viXIKZTstE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SvshLAa7GGqYry3b+2GzUEz8YzTmEL5vNnVOLNhK+bXA09lwkBiaMFG13HTDdulm6NJ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rsIpKZ1xvXJ+IQtNRBpp1jCUJCVQeIdzDf0+kxPqewc/hhugx+O0qlazfskIhRRH4s1n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2PygEuMnEPw8zQppXhM2fuM9Q0UI1TeO/wDRLMK23H/2FBst/EKU8Si1hE0wW1d0s+nj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15q8M4LdA1qXUdnXceYo9ZTeXgwmnyrLaWO1GvtKC8Hr/IkKy+CCRcvJiZmG40SUlZyp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3jcshZ5vDr3LjGxAwbaRXao045HzECmcl2TWbcEy3xBHcRZPM0myG9y3MtahmJRWR31C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PsVLTDCjxs9WRmwLEy+ZRoPtAzuZyzN9+Br+oeHGq7DhzMD6UJR5BQFuvcKUCsJ0MZuK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GCQUsacuJYU1Nmkv7xuna+3/AHCGlshK0kEqY1DmP0PphuXjQy5ndbhMRcsx2agWzo5iS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JZqjwzI3UoS2jK3O13Fg/PDMlm/Oo37nN4moWe3y+ZyuJoiw5E6CVSM6faJU3pzFjMG5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661Cj7wVdD5ygHvQoQtGftsYY/NYAV+FOIHkwdkfGC8Pqz9QH9+P7h9dQKz5JwvIY+t3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BqAVcVfMRyx4biBGyI/EoqKu0CsEaqv/AChmZfEKPM2Ur3ACo14VNhTuaLVyO1lTC2Vh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ehto/uXhUefMBjK3V9yi0/eLjkHuo1i2x8w46Gu7CP2YZsGzqv9YNNTwA+5lkQ2Hkjim1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oLt7WMVWHggwzpY4qLCbhj5iBaLwPEVIsDh8xiJbqiXAt9SVhuh/EVohwiW2C/EpHWu9k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HBVAaOoU7EHmpWAp1KuloqmAAqD4AOcRpbC58BY2wUotjJLi5KiKdQIKVdF8EzmsyDcF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YaUT8yZp6gOy3mMJCjMaImI1e7hNHOUO4dGVQpwGWU34tFo8LMIEFEA18+YoWAeI6hIW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1PtJ5JTnxncNtm4OxinCwJy4Nuul78w9zSsTEs5xDgU9jXp4ikVgyka30ShPIBgHWglR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pmlHB0mq9sPB49xHKgeOP7lbJmsgVmO7JrPTzXiNLDBg2kGBQdaLxb5JkTEVfzLClw18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0McjdtPGVYWdBSmHGEYoPNT8ReVVdcn56+Iv7Jx6to/Y9TfpuXKPvU1ktkB0dHgl/wCQ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yllOTSOkRZli5mF4JYlyJ/Ezc+CHK/zKfbV+5Y7isuI2hDR/UpOjdNlv3UfEDJudEarr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rxx4mQXdBYJTmlD0Amk6YdJ8M7NE++Zgzk+40TqY/lBLqkF8oIYBwTXxg1otgyhQQyyw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a1iO+eKirToikmrEdObjdffsSj/EsSl9N9HMoYYFk/08x/DUq02qLUItVbjbzCN2HgBBi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2+wleIf3ymvFRQHN55lIOMzDocuzUT6ndvEmwPKZNZHF2h2ZqVdcoBvoefIcRh7i3kQ6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E392YX+F/c+8hO5f2SxVXt/IWCrOXEV+Z/BL0Mv+5Zhg4YPXUIoaPEdqm1fzMVO70Qye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aZ6V4XVLX81BiQnRwPtK/MSxVC0BUvgbjPlAmsKtr4f3BX/rKqrJxm5U21YgxFQ9wKgn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LeVGX7QL439qvEdQxfKspujFPG5ubbiew5GOxvaFJlHn6jvuL7lUeUOg4OcRmBQKcWjt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Vj/xmVCdRTRyOZottyNcxkSwOExNcRV66jBAKuAKswRAnLPHWpbITeMK08mpjosbDjHn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xK7JAp4KhzSDK8I+6nzf6IYTGGMCdkdrjphUCaFHFi6dxQXu8RpDm4qPm6lMvb5n/gMD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4n9DBv8A4y+mpEDS+I03x65gEoUSmxmiGJMDPIFZ4yw5ZlTNVg1MHxK/JD+GdJV+v+5p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IQDIveyKzI17SZXzVpctNfovCSqOSk9jB3OB8L/JQ8qfxEoOR/EDOKNyLum4GfUX7Ecq0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G3lHktZo18S6GXRpiNQlVmh7S9or2Z+OyUj7/wBTxDMyHuNkDtO4GHSOMfiYeLuBbwJu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diZIU/EQaZ+5NOLiNVXilMN6PUyPJBVCWcXSt9Wl+Eo67ERSCLDYwXKhwfgnA4gvap/c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BrFsdsB2CLf3AeIIy1sH+4XHnIP5Jog+ZXq3qA170lsx21L0cR6bm3avtYIyCCJohMtH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v2JT3PaPyykqgRc1xSpbVeHcjSrkmEIGOFxXol7I8cBWXxd1AiFI5hFgCijgrt4hOEyE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yhp3FVHdUpLQ9X33FesMiFsfZVSoim88NkarmByYiopdal/QjqKBEZmQqK6nqoUDSuYs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i8gzAFvPIlS2iJ8QUWYZcSpSmtwAqrm2QhgcNw9RLHBANR0nPtG7XHLL6Ms4Me3+pTF3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4ApUC4p0RC0xSgVHMR3AODBB1GaB9wdQQf8AspMqvMFJl8IOXkAu71RZ9pSG5f8ApDaz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EIF9BJlNCm3IpiDX5MsEGGU7XqEuA+wmwinWLm4XtMXuPlHaWu1ZhIApuHVoJy1CEksK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l4NeAua+THDRfsIjYWeJmy+/fh1KhiwWc0xQZYhWG16ce4hAG28Qg7oPp8RLaBojehBi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rzHVoqtmdOxQHdGrjaN5gU6b8xJkYupZhs5Gdaj0V7jnrsyj6OBruFwa5qCRUaENGXUV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7lkTvYDI4jce3UrHzDzcShQMp2EN0kRN+CbCCyyUKL81n1ETkXm9wB0rd2L4mQc5TRNLZU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ugCiOUg6RQMGIAhtZYKwkVpFL4iuJvjEdABjEdIpQFoaKG1g/Ex/NJIkrQTaxQdWSvuw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BUU1cbADYOZXJssNmeNEujaM811fVbmac4yte3MS4MjTI7lIue3LMunAMQHYTk0QYhID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bxo4qWaO4wRQSu8KNfMMR6QWqP8AUvKatlpvNTCtBfiGgKPK9w1yOndghBq0DkEuxuye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if8AjyU9IwA4AYgycVxMG5tnFmZB9pkXpjXqKJYDnB84hjYW1mATSiTVSgh/8R34gJuj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MIB+YDLNbaIJWPad8iEMRzwcXG+lBlux/qUM7X7U9UM4TkqBWf8AmQWXU+y/7lymu+BY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0b2GIcPqBtdzWxPtHIyK2uo1ri41VSpFKWQxAdYg1sK/qbzyEpSHc0+UJQUiYIL7cHbG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3mINkawtDmlXWmFRGugfJbBXVFAG9EBM3g/eL4HOzMjybxFcU90zQ7xHiAsWnT51rvNs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58CIWwloAIGrzuOcizLZWKYTn0hvF7NLzTLHzxHbcFUuHYmF5OIZiqsaRbNWHwlXttB7w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bfmObyl8GPVyX2GZ1lvEV+U/iCpO4L1BWB5Kg1Q4pBt8vzD8Jyeo2YBDvI++vmHx2Ilh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SY9RLZRYz6lxPrjX8KMunIB5gW/CGK1a3VWafAvAeIBqTYXBHhHMN2KtFqyuiiVqnmC4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Prxo1Zq+yGWYG1llVHqNYgFarun6Iqdd3/OWeqGt0h6oggNCqovwtRhZXehZZf3i3UB8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/AxE4Kgqi7yjdBLChi2vy5guVHcx8Ezu7/vFAq9DKLZOYiIhq6vHUcTsymm9nELqKXGH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DyXMVhqugfDj5IBoAAAdVLBCIrkYxX4PwiB2CmYA1rqPEKOzGKu4p0PjKiSptsaczmIvQ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SkBOm1/maPcv28s3ZKgAfAAwdQtmz8x8ALZLox1bAjT+oK9n9TW+EOY5fkGvvFbhL1Ua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OUFwDxUIrT3mq/aOjjEfeAFl3ld5T+4iSmk5wpLFWLP0hGRBDg0t49kpK7nImDxFo6x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Y/ZAg+PvFdp4bzGqkFhUXwMcgORLMqmaA6ffUUnLDmbDSxqZ6gy7JrLaHB8DkgFWLI3Q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ETNniITWL4XzMtPpGQ7fEUELzN7hBp28ncE3sVtAfiVVLZQDyMRBIrC16vEGUvLfwFzP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MM5X8C+e459flOpU9The11M/VT8ywBwOeTqIz5Z7hxxXYeG6F0wipXAgCx6SmU/XKLyy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Ow59S/SKaB91HhQWLjtoamFhV0fowXfon7rNrLy/21zE41lSOMRRfc4A8u5RYXeU3YC2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nBtZhQdjea2eGWTZFY5fa7h5SdEhTjaPJE6fMi0F8mJmCCdYUHu2HCWrc7YMR7+qXO6c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38QE1xWeYc4ofEVFZJ/AgWM0ytOYI45hEc/UlYhbcegDUTmZ5VRCw5iAFXuVbt9OolxXk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qDXUFTWdjEMLy7mMVVULTiDCnCC2j9iMrKIUHxBb6A0mCAejM4oSasFmOoPUJlPETEU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pxGraeWWHNO6htFB7mhQiTc4Fy6+mDZd+5U3Z+YkLjaFMSU/eoKpHTn6RdMMP9kgS68l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1LQHG2CCKiJwxI4L1Fho6OYnGtYwkBy4tq3iI7F+WLgSTFXqKYcvbElQBfGf6mxBvzVp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O4gpryqNoiTF7a0QqqvYxB0oFmpWcypcwNC2hcfqnsPa5fCDfWo2rKnJhCxI9IxvovF4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5ZTAgG+D2xbNWYhgimwFazxHVbkqiV1NSKDpx8wvsVKB5R1RqooZjgm01AIrLAPXqNq3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yV/aBBeB4tcOph5mscBcapzoA/LHzmPzRopMVz6Qg4NWK8XUqQiN909QODlYU5PfmBuy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FR+oWV7k/oIEFpW+PzAxbmIvmPQFfOiMgBgA9vEBKKFmPlu5R+hlfKy2aDSpZ5guTOO3O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LC22zc8SnVRRawZmW0C/SaCRAHm0iwA+RX4gFxuKYPkgYRWLR7CY0pbsHSscnAA/KmOo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wA8Wq9dsdmwos11uPSddPH4uUV5r/AJK0y1ahg6n4amae5h8E1T4hBXu6vdiLIACza4Oq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GwjGoYEcOWMVsC7ViqMSmEVOUOj8NUn2hiOowgwmN8GZFBEQB+IHDCabuNfMNLG4stcR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o1g7n/E+JSWFkrFEVv8A6eYZ/wAT30lG/wCgJhPdQVFYSyji2DGpoby4YZIb2WYyNtM5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Gu1zNi1QTvv8hMX4/wApYljF6FQMalv2ojjtXXqj+5w8sWDdtQnFmKW0D7u4LL4aWXg1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NXzU59+VAAL+0fyZue2bHtlzBBjE/GOTbLDkIJmSh9p0R/kawwiwTO3+niZrsSy3bYQ8q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EVyp4G4qRtKBXVgtYaeZuUC4zYmzSutw2yqxjS7Kw2G49c4iFyatq0nqJFFhyEsOi3iE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031EdSCVoZAcOssMKZa0u8Jrc1Gj7j/xF4VJT5H9xJUC3iBi/wATStkOyWpcvyYKEcfa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pKQz7CGWTpWqSNsQnC6jYhX/AKCOtBHD+Y4tgykvgIeZUncbAVgtl6wwDD7NS1MSix3V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fZXziOdWd+35wS1ssZaMPOZiKQK3vG18x1cqkFjbbOSZNNYsZW3XcflCoxN6xncB2rrE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gXa2K4y6ghAkUz3agzXmY3MYKPI5Iml3/pKwGirTSrOIkcQMoaU3WNwpAICuss6eo5sB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DFJZqEb3pUHyZ1AIDfpVH7Q1iZ+mYdHdY2LvxcG2e8UIlV43EUTQaCsnmU3Sjql5p9XL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RxDXIAToKmyC426gw4JkL1Sz8g/SEfL4K8EUAYR9mDcHix/SVUrtj9CLqrOWHlwwUyKWA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1SbfbPzvpJz7gvxkcHiAUn/EvLQcX11AKwMNRFPpzBQNoKvp/kLfITpPzQLlXaOQ6+X9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QBbMq3pSCXlxGOnrkmXHU0KAFU9MPYiMNFFSyG2PCYb+wjomKLH/ALPEJG7Q1FAZrpor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FFS3JqK1Vts9bh0XYrqUHpTVr7TqBQ6IhODUvKoZOrfqCRooWTF5PqyMc3q4qJu4oZa3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4h5O/ZLMihHJ9AQP9CERdtWzzE7WZm8JVfiKB1GPwdR4Ig4NpHMYcLigViPOvNGTgSJ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+kj51osokRhAHdXEGvZVNx9iEqTuKRy+llY0i0pXkjzAZ9OoDmWdzOFES09mjvICAnqz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2pGsB7lLvLLPLovmGbAQwEXNZXfcau+osgBXcGI+CALlnSYfUKvbLQsL9vxK22pMDxLd8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ZllRAgR5fRyWyoM01EJzAiU46io9WaaIAAK8QCN3TiCCA2jAdrHhQwkpz4fMGoFayw9A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M6NVBrIWsR2aUSoH7yrIuYl3uIqkHtgIKC+It7Y28xBlD5g2hg0Z1AOh+ix1DENynucw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PF8VDvstUtfyhX7x+2PVf6mTG6LYe/4qWzNtsqgfioEEw23r7MXS2Mib92w+tuWp6icz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BSL6gXT0WG4ia2KAH33ABg5rNnDqK+0fsGwyYiBGiBgoDeMQQDOgrggYCgTFTzuMRith0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cit7IUNvdNwdCuPR+UIEBTVQPAZTLqeYIQBVL2rH9cltwlHNtRg0WJzn7xQbLFqr94xI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2lPDxhCGqaeEsjjaFhdXoSb8tGlfDFQMNgsgxc/BKZnq+IWpuMyqFyNMscsyb5nYv3lNr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OxZXawHl+8A0iXNMMB7gGgESKOYdF+5QYCV2Fw14jqVnDmp/FwWEOUU13bl1JhiPhZmE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Mw8I47RjIMUjW4Juht9jlVg/G1HIHIPxK2T5NH+zcycJVFAO7VgLvBGQqJAG6CqJaXrg/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g7LFDNpln3gIa/7NbE4SWyiKDT0PccVJVxF2tSytBdiZneyxMPKS58YPI5IYsc8VZ+0f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OYKHACghVJxUVC+Fi27FYIAuopq/mM5ThnrvmDz52enxFq3K0+6iDCWLigNwDQkf7KA4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v2zDfc3fGZenM/e5ZGF/uGU8p5+T8TI4tOuYra+bYXEHXlB7VlgG7yZj96O6PcfsZnwa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DTIQhdB17hbpLi85uuiW5dgjkOlLh3tKnznMLAM48IL7X+sCrvhjKIG4dPOogYRb0C15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tGaZx0+vAoaVZQG3UzGTDPYxuEEnvCCWzeYS6gAuDTDXcQTWs5gW3+8ZZyP7Fz8d+8t/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THj7gQj4f1BzND7iK3x+JNvlJd3JxUbx4pwDfziIwdjNDdwLh+WRqj0UQkCYHSztf1HD+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gq2rcZm1LduDGiU+UV0Lx6BGIX4sMUvSvtBGSyeCQmvJREO/kGLBx4rMd5hqWVG/PF88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FHoVOt+8CcnvK/u43F/QCfeEgC1X9CpvgYtIKW0WrUTrcjYNPipd/wBKsV/0YTDvxmYK0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/GWO5OIAgJZp9QI5oaLw+IufFWQckpmLYi6xZRp+MQ0T7eauRxWQflij1YHM1r2wNYGb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YM5p7mxgBLLyMP1oYOKlNUwYlV3ctLwEpm+qlLuxlLhLPCj18j9JcBTPXol42uGXxNF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2Ik0hdJFWy2oq8qliasjh4o6vS4E8inD/I9ZLGn+Q8MYHJZx3LCsy+kA3Psi8GlrqUau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cUigscLMZzKbel8MVHbBwNNXiG9im/CP7hQUuW+cRsY4/iHN0ZFDwpLlyEci5WBoMORp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omoGRBFwZj0iGJ10ZuBoinCSwtexojQCGyFvEZfZ0RrlhekZnymJxShITx5jqu7ovu0x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I7hiorABZLob421oxOCAYrFwDbwVmyIihoRpEFrtsqI6srncNTFP/oEJSTboUWG1BMIU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Yn+S2NakhE4cxXM8ljo+YoVwNxu2LJUWnuGmk0Ac8RHZUbdLV87/ABLlu2Y6N8S24VGP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dCxQ+hB+HStCfJKQnHJD2SlMNzNuFrrMDgQ5NlleyG8JeMPwZYCLvqVT1vLKYrIdlaXmLp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kKqZ0czTtTw8HI9xb0bpjoCJh1xBOROupQBRhsso+YgAcGqwdywVMqwq7EiR3D+8uBaO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ZKNygIdlZZuPic/QfpojdhQGlBcD+JfdnkYP0BGq4M3KT1TbPXQJZqXuCO4v7ifLwe4ea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sCgEdMQ9qr3mWgJ/qFGL9Rm7CYcE7Y0Mb9ygVKBzAK/RydwAXQRBtCYmCLmyJYCBHIRh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IKRMgL8QU1GWjYp6hTj7sKMj8Yq/CLBbJfCAGT9mP5AB/cUBl4c35mop6wVDDdTRRM1j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PvuPIztX9QMn2n/IsgIW1V96mK/QN/Uc37oSgZ7FZBdj7ZvB6YO4fU2rnqOUL8QptJWU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8QFauVukBgNFQEryDApx+JZ3LJrUZgwFYt5Peoz5jRTy1L8Ewn+sQac4W3zDi5Q5hoGX9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pGJeFp5D8x8quJbyJ6KlZU5JY+JgLfSRsKpxWEoiPQxBpjBqU75gl4uAypuW6l7zruVU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VfogsFxUKBh1fuE0CWpcgG9soIC61SynZM41OgreOIlFKhAc57lG3aEZKeAhuzUijWbcN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FKJcoGz0cWn51GazaX4h3h1MK906FMw38LHhJaPNUREGjNZliFtWUwGLu3ViMJFMLw9Q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31KFkuGUy9DBklU15mgV0l/oULTqj1y3xEwHK5gWL6KqLqf0tbZ4iVTUuCpQvlSAU8Wy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2sWf4cRwLmBR9orTkLP71ZGztsGksD7x2DjLLh2mVP8A+XFABe14o/cNA3j81KbKxHwl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5VnwS7YxVwyA4JUpUKbXuoQBqxHK9R/EiZnibyIqr9R9gjidRggcGnTBNNA7qNJTbf5hZ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qU4n9JDdLGFoLl8FsfVhOF0866lv6SsvAU0iG8Zhsiq4rLvSGsqbcRirYYth7G78RESI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1cdkdbexjm3cNIf8ARl/LT8xwhcFrxbEC/8AjorR3+5jpOm/E8eL8GPk1P5mntJD/wBC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f6XG1TqyqkRvWIjbuxfeiXCURTGrWJargUay+OK5iQjblhUc+liXBcOOGnlv4lBioDGve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wRojjd4hjnMH1/pIGMdzaXyBBU77zM7DOBvAayS0gC2rcHqVRyaVTQPK0RQCBJ/pNK8q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K7AQLRvWoONetAEXOiyvZJzS0boGfMdeNnlDHu/xLANlFDgsL7mT4Exx5GG+6e8REh1g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9VM35gcpi6khdXHGBDF+ED7CtM8l4ZbXHT1cIQjY0zOVh0YgwAamWJxXEqoB0FcR5Su/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kV1uPO1Y5KnfKJ+CXbFN/wBRyuW37TPzh/EP/FxnOITByVwSpTi37ZrcTS5/fOWYuxbG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UHwf9TuZHE4gXHTReZcHWy8JV/Muw0ecbuUQ8v2gm9LeMLnhb9BNj1j5tCfmXj7hsdkG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P7iS4jIVv1iXRbe3+UzA2FCgYOPGCjJYs26O25tsRHG8VqbMkeWYvqZKcPsiWV1oHx09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ELC8uxDUc6BRay6uO0oHSwt7qLRvwCfr/I1pREZ5tzAqljSwhiOWmHeAFXIUuGpV5Vb4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1C7IBhEWU/Ux0QwcH9kuFZY1Em0qxn18w7bIfR6IQPUbdOxCAEIj6H4iwIHUxr3qMYtW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2Isqq3t4dRRrz3SbTjkiEMwEBoTkTmOAQ2G+n2Sg6VLuw0+8kpmFLwfiXISptjf3vzCO8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6wb9M0K3Q27XF8Y5FH5lSHMr6dWEARc0Vl9sYbgpy75jQiKtEv8AEqPJUSKw5hMfi4ch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MBPUNynVH0Kqti9EBgdz1KXEdMhXqGOoAamOQgdEHxKpR7XPqFjPytsCGZ1Srt8rPgG2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6qZGQ3z8wNZA2lAVyQ2n3KYJj1AaGUmCLVVT3BBVsMYWWtNygjtxD8Q1Q2itQY11Bc/Q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cTkxe48hjHQI1uYNYgVWGKlfbMH8pn8wdobrX+ZVl285xfmFxiMKg/MfdlXZWn5gYYNY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FoJVgBwlqFVbiVWFFcogloC7cQW1F22iZ9wLSciqhigNVfUuEjqNal2R+BwkBqFUXy9Q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hFRdbeonSwWbFdQnyFUdKzNZ7rIwbTRYR9piksENjziM/YhEUwPqIlXt1Fb0X3LdkvFe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iAx3c0eJdconnMMGm/7gjB1bUHXxCqq/VqbTH/c5/DERFLeq+4Jv5hCHZ2Rm1MaZSSm+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Na/hi+Q4B4QICPhmLfiI0BfKqftBFDLo/c0JbnTQkfJi47ai0YHKuYEVPmIttS61rwS7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xC/BbLVadJ9buouG0hMHOcwKdow5zKDf3jHoCKsEvUbMmjYqkLF5csEbhWwVpcHzDeLr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DjWJ030LiA9io96GBdSzhxGXa2RShbi7bjoPASsB4dNrCGniCyFv3mWKVFrpVOX8R5wc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4/aBrdxZFld2NRhOUMVrtJXUwNCFSdzaywgBU2QF+Uwod4ho8EqzadIZR6Gtwabmesfa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MwHkr8w1GYhwFLbb9RBtZRlwRfnL+XhLmfMKexC1x6HWlSbi5T8wBFdeHKwYrIIbp6wz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CAU0D+o0UvKikNkxQCgAF5dRiy60pPUnAv8AMZUXtYiQXq3W8EBeds2MyTCQnoQiumGa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pwRKrw5spdFkRVAmbJiqoAdRr6qze4zDlmorss1cuxSurLY2jzzGkrkRQFMcU7dwYnJF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wtLi19HrmOYfgRiHJWjUVmI3myVgIzSNffhU+wRD/wDFf+yx+D9CojxHPRIe9v7C/wBR3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AOYl/wD9GEKAvsyx0ZfPtE2N3UxoDcD4jJZJwdXYLlHoUUIJxiIIgYYOavdDLMk5yh0BF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RZnrJFUdN4AfFsBYHhw9HyXPdA8RY/jiKiMCoaLxRxNx6tSGm8rZFrud4vFEA8gSaax/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VyQOeyH7iOxSu8smWEFsEdXDqJp+EGRKvqYAlVF/eI5k0qaoTg5zEvtqT3Y/3ALmfI2f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KUrZ7CyfkjlsYii8AzxUBaaClkB/BuXEYDLE5xbV1cFXOYjS82VChBRZWM2aluyjDTRS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zKmTncd+H+pEGFo8PqBbjevzh1vD9T/hdZm5fBwZ/Z/bFRFX/NmXChbqrS1nUFM7cQLCm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+PSf83mbnD6kUMH3gg8+4EFDWcwRsK/kTmCu2A+7hsDqVRNlXWf8AZX4h8toMdV1/7TS6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dVHjPMq7Sqo8i3C9OZUhwibGYNdyw+U/Jl0FRfDJbjqotFJiq+IXAZE4S+YG3ZZEvlIIK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oyJwwOKBiN0qAZreHrxAIro/bEEx6UEX3dYKDVQq37NMbhVQ95maoIDlDYnTioPEfsf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rVDXGfMsF2lpfmNiPast10x2Dfi37SjeYGgKKQ7Y2jJ7Y+N2UKC8MJ4J7Ea7fMBWDdm0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HKaLxDl5S9MJDJL2cP2jCI0jY9PDCb1jsBBSuiJCH4uHw6wkw+TUTazsKAWEdewUGB3U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Xf23dAr8JYuLG2OEChAFeLj7p3kG4gwehUWTb7YkVSezNMpTYt1UIQtqPiYaOLi8Jko3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W+IvoY1MqiVi/umD3Grh8QBow5qBWvkwoyfCAM/JNVxAcJ8scszkdf8AqCiQ+DHwQ9rK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liu1Yrx9OYbdG7dtdHXxDRwHW42gK+6XuF5SWuQfEaYVwC5zEOfsIgbPuc5nMuovmLnm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DDMxsuXbuF9DAhi/XEReIUIjlKozJIRxdQAZeMQNbqMGMJKuR9yzqBrrPdlGrYmDXiKp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p6RjWABWrlVgO7zdxDz0USnKrs78on+Vk6vn1EmIXr5lTWACi8GJeyjl5VeJUHMUc2HM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RNQ47Z/EGqAmBDiJcUsjF+IfpyPiIK1gB4e47W9ISsdfEKuOHKYb6lDRVZ2ckUxb7brx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oeCuIl1wg4QsEAWUjDNmGSm1QvDbdBs4YYTEXcq7GoCrmtTn1UAK7YYF6uFl2Vdem5sd0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bLVWBny7qpmZUrE8VRR8xmyCQvoOmFzMKlM5GvEIOW8VgqqlcG0ZFuo+sCulVdVDpG0M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Ctj7Ny1zv+Fm3llKHaJpXKse4N9zgCHtuWBv/lcMAnHQh9yYbD4hTs+8TxiAmRuBETlc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5BvqvMv22qFD+3zKP3Fj6f6fcNbS0aq9n3lmGxZr8yyMX/Q1CBoV/aP8Asum8W+zkI1XP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oEOUeLcy5fhpgQVO4kRkYUPG33cp0QCrRtY3Qngr/YQgFmkH8Qgq1QqL81BgIuFbjRLA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WAcr1A7203TTbFGNQDbgw2mL/ABcEgnQu0Al2twTZ/JCMB7qDYPo+cXy190VkcgIpO4Vd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ExWvUu/+TIkPDuUYgi5sGxVJ4YnLhtzFLg9kKDHHEfyCDBDdrbXAufykBOf4lU+Bz8Q//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BrLucsr3iY92npcIRXOeRYRqjZSYBEvw/uZqQeExHcBgSKC0viVPNVZR8kHTCLloQfqP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izKq321iIGbSNpDLXqJ8Z26+5Eg23lX2Zl23wP4lbGPBV+ZgpLxsHNDPUebWZlvpjWHq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eo2XjqMC6v7liflMJUAUC3BvW6Bi0W+zcVbUgfuOQq2+YqzMpCUhha4axM6TQC4KVAN5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xYJVBglJlJaaH3gVa1i9qx4+7fYl2asz8S6X/wCmPAf+NKLdtPuzaf8ACcy9VwY72sJ4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iDROU/mP7IbV1Zx6gGDjDXizRVX2zM1SKVsIP/kzVxApycjS77jDOfLHP6BEG2FZAmJ+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avkEfvEjQ02bJmK+hMbB49LofcYWAI7Js+GOUWgwc13H8jltpXGD4ggON6pOSzQmJegO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JmMZs9wFIDJO+IXcwnTFMFwj4lVs2u7E+GbJssP6RBmR34GmioCjVrMvZMxVF5WifgWv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q6xW+YuFDo3Ro19oQW8iSqnyxuxcVKR7zKc7Z4OqeeZa3O1tnVLqDrMWIW6XUaULrf8A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ZmgKlbrMWOlHMNXW6hai5WsHDC1L/bEoIOQp94hfw/U/7XWOuIsEr29v7mio4hZVYBQq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CuR1jxEs+5u+E/Ff3CZfD/EtF8xpdTcY42Oyo7LYNF0bpIvxChALKtdPvGMUED2o6b/q47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DpxYOn8MGDqTVDrDt+4S6M8nbxcNPzLy9Q2+Y2Y6BmAqOGKsOfmPrAQdnqAIVbfZS5df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ZZvcrcVVHNwVQFtnzDXYFS7HuAFUshhFGkhpQ9+pUFRubMLiMCOVsDdrcVAIK5Xwwl03/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PIA6uw8QNNj2uCgquLPW4Qm0ntcP+wYe1qNFAHCU3NmpXju1v2ipHzvIFmVB8MvHuRs++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DXoh7IlvBUcnHwl0RZLJDgU0MY4ppu3b5gscCYJ4GV8QKlN0zQoXzzHQCl9q4JU+C9ngY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T/gxN00CUxFM78xMqxxUFLHMAbsVECZKj4EAwgRiEOWo07Y2hioRDpm2HYqYGlarvxCo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wYvWtEUIn5jfat+Y4lZ4hcoGqVHat9oJU3nTcA8q9XLYYfFTP/KkqPzzMaT5oPo/2YAK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eJnRiOPbZT50JQMi9D5csHFvOly+6r7aIhMAzC1b8kLQvzMRazJdj7h7Jg6Ma3AOGWcB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eokbE75lJlb9zl38w0k+2PSv1F+PtNJfzKh1FVj8DKMAeYbKVKDhlDsmmNTN7iXu7iDi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UzY5ZzxN4TMAN46h41wcBuVji9ELRKbL2OyMjg6GyZgbtgIbas9uIpl33gxdjZRUWWlu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jTacoL6C9nmoSonKD+YGjgRvQ0rimHSsCwQGQPc0ldRaiAvVvNnJHIWfGPHmbQICMABa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tYzBXe8RZAFVeoGsQBeUICU3ArRcMBvoHO6lKQONdwbAEHs+JTkFLJj17iKpgNLljewE5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6mG9ClqUbmDsOoUN3RzGWHlFFVuIv5Y3Ra6B8xgNonuoZg1tqKY9wtAtZNmCQphhm3iE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kTrBfeXDivrUvyJmqMsJ+R/zWRsUy0L/AJMQLGuPvN9eYGXtrC5TSW+qZaBtB71+o51b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mP1YAoWW+omdlnj/AMguJiwxeMRSU+xFIR6XaXmUe2O4HQUucPe//ZyY+KsvQ3y718yv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hEWuBkQ0bOUU+aK8Rdr4l1UtWvS/uNFlOgsYi1RV3MxvLgpg9sRkYsgp5uKdmIDAA64uG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BLsWD3g+pb7xMHXRa/sGPMTFPtXXpfJl9xLFX3kxWKioy2S4AgunOZmUamIpvE5LlU9z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Gb+JWkvaBbpHbPVZZpjcbN0EvADTq1/ENWBCVsUXm7jMBwXA79uoCQBfia9ZlMjNjWGv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6AjmHLFAAiBz94LU3ICLjnyArTj3KNzN6pRYiQapVswusDmlviIBS4AHy6gIGLQAFx8x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YkcRbA5QTC/96gySmaafEzEpdgJ8mIrVdCW83GQs0tT941KXxl+0HUw2gSNqZbpi/wBy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oS26fZKqMbabZ5jgEVtwXrmMjVBacHBEuw2gw+mYApVgrkshicAl9XW7NBGSNFeIYC2j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kAA5h+qrbJsWm8iuCU0NwMoTNhzL3/2NCKi8qVMnK0+48wbNtdXbwjCUOq/Yirzo/MK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9giMvSwuqYzmtKOYUsK0pgph49QcToZVNkRsln7/iGjetWcQMUQJYvYnKS1vrRbxeV8EK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GIvBK9A/uOG3nDb+5UTDzp2KP1DQKki0tlDxR+ISKUAuCluk/MeAuBVQFHb4l7KYrPC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BSj8SgILhJVrqVibTCjbUrmPFwdq2PcLZGz5YN4FP3lDtTKT8R53FlliPj9o2OavIjZ0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iVywHbbPu+IZJUsm0oeLv7wgtDqFWTpicjAQXRbmBF09N1V3XUblYyBotz6gtXytMhDBZ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7Yy9ZlwFoltKraIyrDDqxencfKMJvXzvEo5sotUmfZxDZYUcL6Yl/bYwU0/Q6hO19v7Y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kAHJVyoNXQ3Q1Fl9z7AR0nhg5mfv/SVGziA6+kNqj1KKg8rsxD7oEolN32pCKUPWypKG6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txVAFTTzCsx7lpqT53mAFXsSqL8weTOJc3a9sE2JXQAU089zLAnVgNHxAQH41URY2WFH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4Gy2Q2ruNXcm4RQX4QGTjhV9MMAowdRRboVTIwDGFZswyrdAhdU1bAwI0jFXMQHwiJai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UCXdlfDHY8KOx6PzSyW+EXuNsRK+0qI5Zvco60fHMRnX0Uvz8DAVCzrUupcOHJM9x+zN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+pdO1cuKgIAwR0koBbfh4lCoWW6wtS3821J2LEm8KtF4YZBKhKH+Qx1en2DxbDVSLGHB1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ngtmI0qqB2f7KQXQpXyYm/6BL+GB295g/EczWcpthPN5ibfYyuUUTmJtq0dTiRovhTEN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kWKIGlOh58xjAARAAY5YMArcOoe5xvvSsKPnJirlbcZf5D1vagjnJlD2xUoeRGHxzAwB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waMBtKD5izXtYF8/4gIe/NX3yyjPlQuAwFHEAVNdFolbY81gDqvcyCKG7lvPzCmlYrsR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iF1LgWkBMJ6jpZjEvEvG/vA3uIc2+pgG9qglEJXKs+8Eqpy/zGKx8RgLzK/cqA4YRUOv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yQTZH1S738kH2IF4KM1EicCReg3M0Qa0UFY1q6gJ1L7zp/NHNn/MTKrfhmLHur6QDa/x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rSiWDeoZ8TBq/vGJ2U0IERJ1d3gJdIGUul9wSMCw7PuCEACFVbYeogaUwc0ongQsuFFM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g6uDZvHll2Qwux4K4nW/CsPTFzisUMOw0BXBt+YkGC4liHJ8QLK3s4r1BhIHfI8VNZ/O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B+5htfsZeEKLCaC39QfAoLIcwMR29OFk8Zi0COHOZfSlHQy6Ahzq4IjqKLLltha5JRAc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Kc+ZkORUVeXoglGFf+BGIzJS35ggUilm9XfEbvas30pXGCf+wXialgJYgDrfqGVdVboOH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89CqIfvoFAh9PBnmB4v6wtgrlD8RVJQ+LtruWBnlKRSaSsQaKupyClnMMVDzHFEn/XMF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mI7LZoP+zZEdoxhy3gfECcv8EZBgGGF0lTho0E4Lasx9ot+2s0RYywKqwG+Jb8oo1qtal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OFnMR8nwWvMKC7LgetRJAdqxm0X4OCWRqpc+fUTsk+YDFPEEisMN5ndb8zDcLce3c9En5m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oqF4ioh3H/2Ky6t94gPJcH0do23Id9OoTyJ3f45r8SiCwFlNViKVzXWcUfiKim3b4YAH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Nys2bOfcAYFBpBKGfQZf6mXayD5YQ8CAZqsZYJi9sdnVb5AWW1tWveZcpxe4SyWK1Gxe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9QB2kHlY4MAAh4FxcUWdf1AyouLT8MqAToYTZteJ8IC6L+ZUX3bev9wtbugQ+EzD4UBL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IFHNHMrRXPBFuNu2UmFAbuHgKTEBKTGUaAyhC7eMw2XYAwBmfD7Ylw9N+7Ke259qgI1wl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Z/TDnp/aQlaTL/ruW6ulF0v/AKEcZmEg0A4xDQ6H6nPs/tKNYybPc1UJkd4hPgqKUlAV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AsDh5gWUM7JfL4VcyBDKBYCNmDsuCbh4bg08XxhQWlGy+mEnWtR0tq4LpzGW7FaRvvgQ1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cWWHwkcBSCDO5el/LDoj3R2/KV0XVWKRiZ5YgPkhBH7QZtuBQiVarRXjEzzrzQrHzM0d3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6cqdWuB5i/rfOXiFA01+8zCp+nMT7L8So1BfXkfeGRvfXRTGYhB6UC4+76lFd6K20MdM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WOmHE8lBsrvmoIAzepky7PtGRgDZe8oLs5EVQyH9RWAVsHxLAUAUymaUksNAyW/q9zJB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od/AgRThWohVN2rBlxHRRaiv5oyrm2hcH4b+4ZJ+Y/qJsrEF7ltRppySztGCg9DDb6U+l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2/mYJ2F/clA4K/mUWfLMiF7wS5UHgCDYS9/EvLysuFz6SvkIrsrMMSCzjJ/xl5Q+5COOv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xWcnVCF2YcxkotPMIEiwnPCcGpZ1l+Hf5iiphRPzFd6/Ql/hVV5IQhWXCZyP9QYu1d8R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bWQVszL/AM0VnSdTNRMJXSc3ARE7atVidFmRFItbjwe1xwOfEfghQSek5hyWcYeVTVwQ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TgHyKlTvDBKtvzDKDuLxsVzELV3CskHLNBBwiwhGXoJqY1qC8BbbymWFHd0uY1Q9kpwn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KPksJV/IpH01VlVcMsCUVgCz54gM9AEWswkKqirBGIAoJujBORLWBde9H6jWpuVHeSMD4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lQS+rhXptLvcmLIsCz71LEY6r8E7d8fZtKIdK5wm8tX+kASDQUExJMQvI8HzBzX1l/CWg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w8VB54gQkoaY5zb3CuROmoUgHtuZhftcFo/tDdmwOUp+JXgIDN1UeYfacAEwN1C3iMaS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AN5lExqLfULRwbhcmpCxOkhMXrCCLqWVhg1uFSlQNZx9MvcoeSHYBl5MQt0SsEHmGwyq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W1Di5TkW7uBzzKJljvcfA+0wePtO3/EPT7ROvvNqqwfBCHbVavFS4J2PLmGYIh4IagElj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2suGrO5UphStnt6jAfhZOOfmHeHqyWNcS1MXh+YoOMapaF2C+TJYcATuV7mNhTK/TH/m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eJbgigUKgFBsgKBAELS9KJ1pLIDC7WDgnP3gzDwiwxm4iD+Gwd2QktauoiZ6gcBIWQHI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Pl8R0U0RDhl6XwwaAgUqxwB6gBNnBNNXRiogmlEpeauEgvvHnyUESE9p7ZwOa8QWEbbP3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QQQLWFcIzqDZDvv3Hv2VhyRYLkQMbDRUJhNrIUtcylRK3NpunxsgIiZcX5XHf7ZR/SPE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iaDxQA4iAVtUlHmmIZVrACYHB9wtMi6hu0CfeLYkFrt6M5MMAHl8wS0NQ4phg85xKNOc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/qYiow/AP6lnxp8mbkpnwo1OEMdkOFve/wA9kOtGqBnXzmZEitJb8+WZAwpCJJc+4LgX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bPVMAP37HBETy4idtQEyGtcRQNwKJX+zKL7lETikZk3FdToIUOhdSrY5aQGz7rPC/Hrt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TF+amDTsbESsepcIuGng/aA1yz6AJ9wMcDcs3Yfux0vxMI6B7yf3DC4R/hgwu4xU4h0K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A+JUlIZ9iO/e2GwvawivcZeyVyZIrXqpq7KQ4YwAvFs6u25j7Q7e2G7oqYgtVV8zBblIx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0O+gXs5SpTFWR/sRMjyvERrt5QussdNQl5MBM4OHGuJ1v+UfkQ7MQkFKvv2HbW47UcOb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rNFCjbcNHYqIMdSRLa+YThbWXUGwvlY2VuJiK2cBhrqV67DcZoWwFq7qVAlgDEBITjMb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qb/3KbK0soUl9qk/gB3EHKTyjjxCnJYIvaC2hq4Rf7FZC4GSwgFCHCnaY+zUjTOL1eqgH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opgoJRuHhuqgYAr2qs8Rke3UJc5xEtFJ0Hr9XjtsbipXC8xtQMF2L7MLT/8AqR4Y7z84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eo8GW7wW8zdeS/iDTMAHJjnja2pKYY9Ncdiwg/DUVopbiF/+JdYRFy1FFyrHkOU24F5A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ItZXW5hwFAV5lfEUOznVAz6VqJMWlAVtF8IFRCnQs95Q7t0hy6qn9SVG8j9R53c4UO+R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5hunn9GUTC67gQ8AquLmcXdKX3mUXw6Yiivsa78oxY28A+zEGMW0yEexoSqZYJ/afgSM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BTrwgAsgEYYzKmzPUanmj8jEytrem0s+1wZAtPYOfxY7p4TAEsEAXaYlt72PDLXk+zLr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RN/HUogEzE0YQtd9RVc5/qMtCsxOaSbZ8dChP/mR0nIZTIRQEd8RFVug43wP7leY8pLz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suysfMKQ0NfeMrXcPIXFpMHsHMqZaKZUIkGtiG5UgjSFP4iR5fQfDFRaWFB1bxGlgfEu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lrZVMTw1KZlkLEQtrIpwv8EvegUqi5eKq8rEZ9OVFXPgmhmpWFm8YMFv1QPKaheVLyIT+g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IDdfTESi0ZEwfUxZXtjoAd3O0L3HOEioZTNRC2qG/C1EtLazeCLgEwCiw3wjPSgPNLlm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I6AeIQvq+Jeh01/MtbA+QhnhwAELXOCoazOzc4DSTDTwoD7RsVnAP23DuVKufGbYICd/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0/DfzOkjnD6ECiKaVR3seKmgyeYAVS9x4EPomGqHFkRXOAVcsbEJQxeSUZFLK6H69Utg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IDeUocwFpxDPiZdxJ1CBZDm6/wDIXcb5fpyizxUXYSW1gsjhkluRPiNBSfzZ0WXjRLuK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ph7hrEqV3EGpQOYX6G5Sixf7ROEB6qwSUxQNTAKP4jthUTiNuYAcduX2e7lsQiyywYo4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tk43qvMuR4dYsdRRVqV2O+25dfM6OctV6l2GgTSGD6AbR1AwIlX2BxMorp2c2Q9CsF8P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sBMVydEaCyByf/EdVAtdAymwpZSOP7hmDWKCHt3Ab9ibA4rqOkQAngdzWpgRrluriAtwO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/TFhmKW5jWpK/KE50KsfLctltlJSKKLd4/yQWwHQhL3UUWgmAfmMUfUAeqjQGdgYyLph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CPE0DgwVGM8uM123OE8BgdXEgsy6riz0RMFFYda+GFV3JfpIRA1RbHPtBYQUHAjzU4os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qMf7i0hN49t2R+EXVz/6g7KAAFXscfMxE0T8hdK5jLkdgMC+YfnNEkaACIlAWpKIFLQhO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fmAlks10j/kd1lT7zLF5xp6P9JU6AvK0AuW/VwQ7GMGvdH7vfEDCvkfM5fqZdTAyzxQkc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diAfpiczFYJY/oldg+0z3AusYhXD+UYts8LcMiNq7Ipa0jzhNxoVsKA5PzGBsNAMrbfO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UR8DA8UFxMYa/lCNJoA4Wbx9pSGKrFIsXm5wvQPeMWPW0GmaXUo3afkX+TO9qOF1KRwAPx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Qh/US5q1Oyk/LEPZRBT+ifrkbqn75X+oO8/LVOb0XFlfAzYfbHab2sHyxnd4TLxTLLgj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EyTS7YsA5hrymWdN/M2TL0fBhuzsxC1hBgngHshDlwUqBwVZhvDvpQ6KObYREncBWEs0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5K8qDQ5UllWA019o7GfM+LBGuOJAK49s3k0aDVY/MMNlyKZRkgWnMKJevV2sUlhBjCWY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90rITYk0S+ag0gaMQoWxjNo88+mc4u4uGQssb/8AESGNcPviNX1BWqYxksBrkxBHDvN7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D7Es6SS6+K0G5cwUGthSraL1KYBs3nAWVgGbrK7CaOWWdmFRlhueeOpZcoY+RrtOZkm7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PMIQDMr1A6CsYZeB9RHycttCmswqnlP5R4Wf20NoWr+2LgFeVLp3RfTmE1jkIeKlk+Mn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8jlY/cZC0X2p8WSGNFP+kq3cS7HuXN8xzXwbKW69mI8ePlqXRfW5YNGCVSKrmNd6XCFk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ACsGgtia1kdmAx49Jasad3xGKhoQqke4+IqmsbwVzUbkcUUWCJzFXdLDxr9zJZ4ZbOmBd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/jYhWMLN7xsWlc2LW4/iOE9xW8b3LTCSkqLAeoaU5pYD/wC5SFM3FRYyYjPC4HzLg6Mf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d0Zfao4TmXpyS1/CdNXkP1Lsmuzo9xU817vMyl44RbGXtmxRrEoW1AAugt/EG1rnABPt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RoNemIxAq7CSrM8n5jBAbMqY1Nik9weCfolXeH5Y6bx/cVXIcpm4X52yCQCijB6/2l0G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BCl56fmM1FbujXrPEU7gqdrxKeCwfYGWKkaOeTK5qExWR3slTNntqEeuKHE80p98QGGr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6OmMHYLbOY6hyvTolRZANeIQESEBarojdJod/R68yqJTdLK9w5uEfglleJWgyzMWpXTA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9Hdjserf/wBHmcQFwfzMjWotUGY4Bn7AI/eDvkqLCUwrPzMm8DMVA8puFNMrNpseqOYq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Xf6ovKFmwK5MKlZkqe3mELU4qn2sRcWHDZfjETpxaGJ6CeeqCv3Zqny2wA8sT39oJW5m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gqOcMJkI/iM8E7/0jkjv6MC6+ipqLUoP+QMwF3B5fBFZM16d4gDkb7gHXMLXxCYWS141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wpxiPHMWsJuI6m7PxAs0C+mV0VLYVG1uUftYPZLTMEIZSpRzqHZzK8/eVuprrmNxjlhJ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3ZrLEVeJeOHX0Rhda2zwwCqLQrd8xnqozy1HzzGNhZq6TaPmZwURelc+4nWjdG5mlVGd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1eIsQDVaywv2j438wSArTb7XUv6gWG3mPwLMQctMfWPd4s8hHJRhrHdXnMAYnJSLOYIhm6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YzHRplFjKUM7bYMEUAW4I8QGtXUBLseZl4NqDTtDUCBWMTyMUIlxAXEwUoSwxhLbQ5v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cqQAqNLbuHVDkqEpocxvA0xSVtiNHjzEQtcZbEz6iRUFCOSAIsMElrUCoyWLBrzHEWXV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cbP6jU7VMtcQE88H9pal2shl4cgQK0D7alcrmMW4LmdkyKLEzkAjV5pmCFYWsw+Sos1D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1Y4bBvBz1BEdaDgeSJLQLbaamV1ecljWciqvwlmCnLh+Y8ZhFVKrbbFlhRtJap4G41NZ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DBFchCe3eZzDBC0DPUwO1b6D2HIcAcyw8YBi9C4DQRtR7DJ9XzCLmS7n09RgPLATK8OR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1aHnMtUAgvAwSxTRxMyoQJwEaOeE26u9DP+RVhYvZLObxsdATVvzBVnluBoPorLoXEsy7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mWAsAWB/cOy5Gk1E5tNxXYEkbz/SMzRERrigK+zNhsfk3PEwCAZWK1LgCG/14T98TDDG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5Rll3LJ5p/RKveFydw0dH3w/mZ79b7rLi+IqHGN+iBoWXy5jd8zbXpgqVN4j36mZ8EwD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WMGyhQ5a192Aj8V4i71iLoWpHRpDiaCqGs75isUteEDWbqYf85hV5HHCoi3yCWDLy2rZ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xcsFarK4un9ygLbqa/OQioTRehB+oviCH5SXBWmZOaI/4UFv7i8u5kTgENLn+n/uGS9h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gJx5IqxlCrMDtT5lzWuGGmBH20MXLRe1M1yAs1fjc9Q8AhWaMLkGl1MEp48wWfiXBH0U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9RCtJbVdtOTbEXUoTBQBxxjfMZlrUqbDuP3zwZRt3cooIGKu0Ob4+JcxVv8yyjGX9ypiJ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DGQ7dhySq8cBkzOBnT+5+N9DfEElmEEThxh94BhzV+Jc1XzMfcBjd6nC7BgfEZEGquKI9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YHnMVBHtdqAfmZADAE9OayEWY1R+oCBkBxZUB7IjZHfkhp4Tb7pZjUyQyB+36IoCrA6h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qxnF4vqBwAaKbbrcMpLS49JlWH2Swtc+QYpaKH3gUx1EVJ13y2otojQ2D8dy4REMBLZG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JenMQwgVgIbPw/UMnP8A9mTBO2/iCprUUZKkrmUTBBU9xfPFu2IM/iFO6seYqDvF7rb9z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XHaXmIsFiDPlz7bfiNK9Q/NarWmvzLZ1EOaKcjFjHaUK0571F9bzQON5aZjmoBsCS6wB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+YAQJfmpkWceYNeA7lR0w3thef7Sy6pYiXfADsE0SpNBoSk83+qCwsgfw/Zm2Z5g2s2Q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v7g8VLPtCTiOnO2HbJ8gqr2UJA0Wyb9EAsVLQIiL1N2rp5Cal0aHp47mXTkzCGvNz6ma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H59S5SQCv/oY8RUthWy2QqxrzK7aafGIAvZWIYpZBM+YGnQsF0huOjkiKUNt+opYKwdM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Ezb2XUAwoLPAGuUuI6a/sliihbB+miFX/afcKGwaf9JRivgH4jk247fpd4qokwxbWXL8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Nwv2zFllxSC5vEwx8/o02TvlBvkhjUpHHNE65fOIOIk1FeiCLUuDcARY6dH3h1qn3LGq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riIOElG4riK9zt/My8QnERXMVGrix1F0rQo0qiNhgMX28pHsWGI8ZjndRQs1L/2ZR4EV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sah1RRzKI4qEwWZB8ZjIdgtamf1o+WKzermrioKNDi4Ha1C93hf5ZRBrjhqrXzLJLpFQ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hXNyp9SGqtlzN8CtddFRmbAsVysAvAVUv0bQ1n5Ef3iyDF0BL4g6uHeKnDbrxKvDIKDL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hAhHJLO4gLGima6iBR96AvuE04AU1kjWsINHmeJROoROhyEZ4DcxDRDFSmCXOLPcQpio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NYhUNIf3lTgCoEol7aRbm/ZA/JIuVH0VM0ausRa/A3LCsG8wAVlxeDUSA+d0GrfMMTL3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gvNjLj8RcLAHDFy/KLoBzHrqoTDLVytGiK3dePOblBMhLwv7IALxYO/NkPQoAGFvcIVZP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+5XLSLHWjYOrgYG8XswcaBzjRM2zaBnzDLtspg11KFIc5IfEeecR51KauSg/EJWnAwKK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DEsALtL6I7FsDynZ8CHxKIw29C00/EsGxS9RZ0ZlEOCRc2X16g30Ax4LCIP1zygn3X6aU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6q5VnHtwi21iBDBFULQftjOIIBbunpqJsV5fKitXpQ4+Jlvf2S/U53ACvmHiEFB0z3Gw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y01mqNhlA3aS9MDxuAfiWbhiuq3h6C/1KgJ3Vg+0CImvaZ9Yl3haWWgogdBhYjLlnmEWS5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1zIraMwvP483+5WGvwkdJzBpGYJ8RU76uXo+2Zr2l73GXsi37Kn4IrGeJqfEGPyR5iB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EmEtuCHDGtFVg4gX2FSNCV4yoQEFZKMB1fNRvem7u+AAJAJK1uqpU5GaZjNwX7r/AOJg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ufNTBdaxTKY1oTR7v2JKzEtXaEDilV8Ya6mSw8LzLjteWDaCDJMXbwx1x9A7w/1BZ1w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9v9wm2GOM00dsegy12dFzUObpFbFlc3XMZNgizKHrW5RnVcULLXbg3LQabqq8VPozKUKr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EafL4vkufM3XGxy3cdkmP7piliql5jhN0steRgn4WIXLZqHklwIUXWNQOwb6FQh7gEhz7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qMoBNUMVH4fqDTcVM1j+JUUWPOKqGZUAwBlgl7xQjEiEbVaA0OQNygAGcUr2ZgM1mCDw0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bIW+7xG4/UNpH4XjEzDWNyFHtVY9wXVVW/lFDjAbU2Jm9jcL6m/U0cT5iJAFuMpllEtaJ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AAzDOVzDWFTGGF/Rdyzryp5HqV/5JS4sYYhGMiqblvVND9wInmPdBrcbcL1q7bh1B8gm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Ui8L/iJsSHJUBwHx9Knl+yBXK+4x93kl1FjZIYN3jVBf5IIONnpMzGFoD2GPyShnQ/NT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qEKWYT5UA2BaSzpEX8XndUVUxQGR7hyILRrk/uArzWdYaYldevfDZEOuPlJkc8dNi7u4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Tkfby7NowAL3MhTEFcELQXRgfhyTIJGiamatJjjGyVjuKsoKH2z8SlBacR1i4aidCF5V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7lYu+IrerzHf87+BcGdar5goLxXth/wCxM5BSosF+orV5Sej4yfaPMPJY1Vi5lwJPSDUw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dofRhFgbE4e5RcAC7/ulgA2B3UVQHMgHgCYx3GibdV8f4RoIxCNVqscQAMZLD+SKfdKv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Ljm+DwfhdL+8H+FT+pQlzsZgH+COQyUeH+Jggvf0tzT7Zbz/ACTPk/cIuNXbPmNNflFO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wYuN2fMplo+GFWWvc24R5DFTBmYwVw6l+YWzDDeY1upYQpj6g/+Rmq1Bi6/EoNF34hbF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pafFF/mATjgC+6iWu4g3A05EglZmWm4jOIyHedTJrJKxEf8AyAdfiCbWwnLTv2xhdTnA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rllFKJzX6l+oq0vCYVdvlGqbR7uUJlnNyNQlVP7mAoCNDkS7T7Ey0JoF9TExYqO8Zgd+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S7vD8SyAWRsi2LGcFt5ePCiL8Svkc4GY93sskP5hQbNAQlykDFq64fELCo5NPEsDoZs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2FdEKwGGWO0srWg0e4VUCwsjzEDLPcfCUevVDLy+SAVXB0F5ZcCyNOKfEaUIgtMWOISF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kOQ6PiM0weR7+qjQGbXs4xGAh9KMwCDAixEzWknD9SkFFBRfvmOnsUxEhGt5GobvAP6lG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j8DKvmrin1IKzFARyyVwI3mJDCUtHa42wBeBuB0HWoKl18u47aVNXaouPTC19oYb1eVZ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cerrUfw6IuAV95X54LQs24sNystAqVCt7YKhBNm5Dmr7lJBb5rKGAO5ZnfYcPqLRzVhS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+S1e6Nlm+ib01X9ytLA1PcC90IcB1F/Uy3xuREyqi+1Q0QuUd0oA6lzH1AKZOXNYxHbW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hjwHcwnIWvEbXW53S7TuDFcvFQBCRss37wQwK4AlF09+5ZKKXMFBtKmvtPLjfeYUTCFL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MdvErBXocecxg1NXzSH5jXt275zBRbwRijlTCxZr8VP3KWg5wgclnSTNo5uo1SoAVYEs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y9i+cPxCAjivZ7iBWmTa2D71Aqjl6wdlkokCzwwYacsuB2GY49ETpdeEKMpu7hbyJtyR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xSSmrlzmnx5IDdQN7I0IWFjONcwDPshYAoRRO0rKbiApL8JhgM9pk4XPm+uIq6Ui897a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AsXAr5RpR2QXtYT7qxemv2wfhNbqj8TVP/YD+pl841zLR7zLwIVlWqb+6EA9qmqhuvFs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6VshdfeF0kQGTgeBfzLAmj9H/qNFFImq/FjGpKbYAigpt5MFy2ag5sYNNs9I0QROQKuc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8aFra5ijbdi/NQyTUMyFOFQhc4EJeyAfxmFs8XuOxVjLCrlI5xDXFjCpVLxfhLyWNFlc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NiLcmNkwWvAr/ZQRXp8pY+c3BO2apOQ7kFehHFQY+f8AMRREIeXUTYaqgqrcZ+8INca3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M/smJysE862dFEsCYXBgnHWpjB9amuL4zzD1+0gsYegbgMEde3Jfbpitaqkr5TbOKfwi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AD/eLVlwXm7naGBsbeIKBdCvmoGjvoxKdur0iUKoPBUHbFw1BLLc0TYgmnUd044xE8/s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rr9kfmP1EunmKuzCSmFDnTQH3gu5Tk+8TcoPklbcWX2hCvP9ybmd7aP4jyYw/ByTuEPg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+4Maql4niMHUDJbrcsg29glCS2OpKFMDzTGClAq/MBJT6c8YPmCivDBOVeakx9tQEjag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yI1FW047iAQOYDmHp9yK1HPcVT0h3IUuAqrAcPimNRo+YQCcRQD9wBAIorSckcNCeUOv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Of8AmNQHDmXixdbvxHlepZ3ErDn5PjmAUURCUiSH2qYF6ZSOe4oxVl6RFfwDerRbjAhG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wr/ZZfrMRU3W/mGpxM49k9LC1HzEq8MP5lImc33UeCp3kf1ASx6iW0uqRAjw9rBh+aT8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Xy6c035wzrL6j/y4l8l5pNp8qEe1T7ngBIH5yDcmE9L3AkqlhvY/cHIj4gX7NccKz4Yp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raDWv2xW3OJsWlv3ZwyfMx2e4y0/IRTPykr+ThwlfTBl1fmBXWoJyIPj/kS4HhnLH3jS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KWlzY8kv3aDD6LKHzA7ue4lF29wNvsiND2xuqYFgA8Q8TAdpRjSVuHxKNr7RQN+GWt3LI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tifE46lDHacucxmYf1EoxjMfALljyweiVI0rkxQd2xFRR5s/uDNDcsr3mKxtFVrGZbUU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Sjl5hWYrXAtMcIIAgAJcBcWgfEEiccIH5hwN81/1ARlt1eCzIYstxQWFjO53mFbQ2Esa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r0fxLsooXS7foj6qJXb5S+Lhgx2hz/XqIOfkUDwDcT/ejANYLi+JqMYYtrvNzPmUwGi2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rPMSaEZZTg0O4MJVRqroz+YlUVF4ohmZtaNvqL9mjJ5igKSxQGPfbtJXmGAAGk+8HiI0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Et0enDKAjlfKUYlBWFNrs8kdYdtClx9mWlc7UQpR+Kv3AENXU39yJF5tmvfMGLO96/DH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V7dRwkuqRWKksB6vDSM+CceOquphFRkoYl77Ix1NG5bAkNyOWaiytg9ExFL3T5OlpjEdx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qAVlwa5lgCjBq7L+Ia+iUyvJWtP7i2a2Puj6k0TNl3bE4SFyA2rGP6gO1rk2hhEgPshx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OQp+Vn5gX6qWAKJq3MUHubJx+LfxB7rW3LHQFE1UqPJmR5uFIoBeZwwH+JoOwR3AFMy0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FG/mVPi0A2coaxFMoc0KO08G5S7t3qw/UVzlbdhHTOMoZKe8xzkAri4v5mS1zZrwBxH0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LygF9GWCb5AKgpftUCsHYFvenjmGUMSBo5SseO5hBKABCYo/rcttMG33X9QI0IsFMetT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BsdB9jKFEBOz8uItbePlJIAgLkqPNNS1dPzH9Ss1Pb/qNjG82JPFXGBcz/y3LWD82/3E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oUN6f7LRsVcHwcS/GCrWu6Q/ccTyIT8Ds+4tJU+sjpVQy2QuarHHcPBxQRIc0ZCG3rkC+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YW4BZYd6/RmENKoIRr+iHh9TOjw/EFBX+5zH1i9pZjI+hZWIc23HgkmUBX+yrZ85qjHm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pKq6XmgX1u4M+SXky5ePHIAbsMp4IIA3FIPFHWm+4IZNTsvQmGMIyFO8AWWOBph5dHNd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MKFu2mxrEo+KF7wp1AthsuiWV1TcqPpnsVBcDcWJESYecPzCNeqFnWNQJQuknMMDHQ8f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VkhopbyftDvXv6YvMcDGbBElypYoxapPWPsu9r6IV2pdRYFWwtfgIK139OE2UqrGzhUs/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4ng0r1Fg9zOP2ouKm+XFSp2BmiUIeNIGQCo3Xa8e5QEnQXZdU9EiD8MWxyeA3cpW4Oghi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nFs6/Si0FUSOPt/vL+6z4uXW3/wCohS+S/khWmPwYUvx3pAqLPGoFqeVXKIacxxA0aOct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9kgmTXKRsdr+IaXtf19D8AilrWfhf2TDk9oNwWVvSI67GyoBHKC/GImKk4oK/wBiEC1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6czoJT83R/JDh1LwjhhuhkLGu4Amn3l2Sz6pjd394zIFVM+4HdnBYtJXt6Vp3crtFPwS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cwD/AK4E0VfSys7c+WV0/chdf3Ir/wB0NNBurz/7yH/rY7bmiDWcdZfLen8MYhomktjA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Qm4iwZVIz9xVRV0lFHPs43Y5iN2cau4uOnc7HmMByN+gLLn/AAY/QtTNNiV4slr9S7BA0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PYw+PF97mYxDdP7mrF5Oa9PcFGB5F/qOJ71ucIvRjoR4I7gehHSHwyrgxUYP1JzT4qWr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idrNBjyz9piLqw86wbA9WlR9qStgr1HWR1iCIgFlPmAt/qBfzJ1P5rMr/ANaDMV8x/RkL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37oY6ptPvTZH6jifYRObfg+hvmm/Ke0tM59xTt+Jhm5fFZdNpMKnZK1R90PE+L7ljayU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+IN2fcE7Hpnen5gG7PxO+fMQOx7h3H1AVxBbqmqOoApeEdcy2KHXUehmGT51FOjq4gcV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Om9wWWs83FaUt3AQAlfnMS5SybFlD1iba1EE1r75PcSGstukXC5L4lZzf5hUgFvLqVRp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csSA6xHilu4BpIE5RTYQP/kU3cO5PmDLlBtgbc+eEoPWZXWEoIejp1UKYXAp95W/cAqB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Oz+EuUQqgxvMYVTrTz1DjwKUFZZV2hQ0grlIG8SEo48zX4HVz+NTHkEwR6acy0Dxh94S6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MWEF4Ruji6he26QEvvfOIPk7W1Nl5W5jJCaNWNr4giRVWfMVLqFYIn4IFPTmwfeCOCVC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ANqry9eoC2yR1qnWbuWikjgtgt2ZgVISgIBlrrzGBMJIoaqiM8ELObhe7JjVdWmZVD2q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AMwumYjYxrrFfMbDVklWd9MKz3Bi17VXQH34ldGUE3eXuLK5oYR8GyLxqxUOUG/mGrV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/VkloH50Bdr5uc+Oq3u7vu5te5VC+pRwstpZpPMy9ug0ifMtvvcx23tiJVwmTgDusRKr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O6pr+oalnsywhNXV8R20wrKH1Gt1xYLLowa1HYIURRZcx24lFTtVNPUEZyI2Uov3hF4HO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M67cdXG8DLgXKBBk6RfKv+5km2fPEoY4RArjMuCYPkXcVzQSkc/A/cZnXzw4WK4NI5zC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YVrRdboKDC8RZ4rsu43tRUI01cp5pvnL25mFzeILMWGZjpVoevSu4N9obs56DUEy0oKm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J2F6kaoROaJyaY0ZJIUP9cHcCwVHFYWorBfcs2npgpzAAXFkSjgHqebTX9x1IZhh8TOK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BbLltO4vBfqlwctCYsIFKhor4gwjNCYMdPCDWGV7ith5sp2jfarH9hfxLIAriBysWXRl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blE3s3LgAOQPuw5YOGDbPGIwEUQAI5v7TBwiob1FslgvH4AEEXALYOujCCI2BmF89vcEj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6eZarVR4APnDDgi8w57x1FUIEoG6MB4mfwmMR8gAO1CD1T7RQigDigQ9q/EVglVaCw5C47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mF+4KXhGGnXIHmcJgZ9iYniogYgHkpTAUozld+zML0UXROd/Tw+kLIZRao7IJ1vWwe4G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RDDHmVVZMxKgDSQwUjsXcUsJe8OXoES6ayA7LNXMcM9i7R5ZmElAU1Tk+hiOhKQv3fYiN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/vO46WOrlzCAeGZovIP1FxMBg0gAIvqbjErFEytlzioAm88oYdZ6iKAljSJgFTg4S1oVX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pl1tf/H0z8hh1QoZdAn5JlE6PvmEUcSoKUOZwdofbUWHURY4iD83OZgF7GFQ2V6RmPZa7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bxl9T7eXBPtoMtSDEP8As8xITD1/pBtGQpzZ9yu7rkM4DjMN7GDF5YioWM8C05mLtdVX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0q2uyXF5NWSnl6JZlShTHv8A2BAKRpPMHEWGcAKQ36fEDQNWjD4jL/UVvsS6YJAg9Fse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cMSyqNXM1lNRCaJajmXVdw09mZAeFAlbB+GMoU63lv8AuK+6Y/pK2Kd/aLosU5Tt7IzS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KlU6UNHqENw+EZPQEwOkeebWWFGJrf5gBreBnIPqI1hT4LfZOaXzYI0vguOUiG8HxgOn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PfEyoT1Aqr9MzlvtQPP3kb2ebZgWfMfEgAweyd99tTbr95lVHiYBfmQdgniCzP3SHNnm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+YYrd9wRf3GXi/uxEz6xjvey4zixwyy0H1C7BjVknQEs4UusF7y1monNojcG2OYXBgzc3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MA1iFObhnnEOL9wrpx4h2INYWqN+NwDUOjGu1m9tJEfMBDKNBuDx7FDE2j9gTRI+iB8P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BLGL4ySZizMHmcLzgDwtOYKYxoZXQ5bfxCM7MzFp3TMhW8GGA1BRFwO3mW8QyWepovbC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YYk4Lgc8k8uB2zD5xeGoJ9VfYRMpBTJC3VNx3Uy4LQUa+YwGNFRvKLYFtiUpSBrGITW6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x9DARUVy5292uhsfiFpYiF1hi/EZMt3YDfj3N6Z2VQdpPEwMlxuxK+4uWXSykYlX3gtz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vMVwbSOaPMGM5pUHliWgdWnB9yiFOdB6jpPKSp4rFZj5iG2AqN94zFyyjOwXSalkw14C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LylDx2ws1LKTYny6e5WTFt5wuguMiLWnVXjuJ096jeBXESsLwkDsfLqLnVbip4tqDjTF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jpC38w0MoC51z4hdwgoG838agDhiQwTTQppSV+o0AVJsQ3N2LVlCF6iMIgo2mHJERK+x2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WfYj+IQFdWcNgdzfVux71zFw44NAsFcFzNsYTWUxrk5lxcRWE20KqIOnFzBtIz5z/cK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+oEVM4hUcU7IvgomFRoX8QWHVTu29yy9zWZDoXbWYxWR/wAstczt4/ybiwwkq9hX/Vti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epN+oqnzLXWwzhpZ95x1cz2lE7BMVUfrxgWP/UJbLO1Kh8Gwz/4SvGgD5QStDZVVK2NN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g41htFIruIQLcNfEbiqrcoISgzCPBwadoTEnak3CEyrl3LpDIpRglesGY8wCXV6CCXWA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zlB9iVmuLoN8w4hXpEhofaUyADh2xKQUur+IJYji2cBSM9rqJiagct8+YTyGC7oOIkKJ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jc+4T7y3hUV8ktKROEhiCuW5VZWf1NS+yC1dj6ms4MhkFdgxtnTqYAW8VbusqywguwnP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7THWmn9Q4/B+MrpylSwpxUrvXFsp2Vy3UaUCyacgcRW6ZyeJs6V2MFHi2fLD94u+fZLip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kk+6ospbGA610VjuUZOsnnIOo/OYEBFdlkFWWLfEMYEg0QW9ZmDnGD5TIK3uWKttRVI6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hlYvNVMH0H4izrmpbBV/okNBT8hVEVAhZoT7RWYiLDz3MBvk/iW1Vahc5m5HzCKpSOPJ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NUu4QOGtBDkOoA6VluezwXAJXoGateGG5kMvqJtl8yi5sl5aviHOsBOq1vH6E0Nlrq4a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W1bcKYHg9sC10Fz8RlaWa0mCsDsLmwK20tFOCN75iKJYjYMpC17sgsyl8ISgtPKwVEQo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D/WYo/UQFdwwDOT8Eo0C+n2EELtUR6ZTemAiYauAOzC7DwSwz7vVKjhYl2Erdm45e/t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kgQR+yPlPSNm49IH/gR7X4T/AMXHAYobD82DGzAFldXLIEnFHpMwY25I2r5o8ys2TazZ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k5TeMmnwwBeTM4o29R4gWUoV4eSbTyzHIztyEv8AUKSixfurydS5w+pdPT6Kxwh+YIFy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t0KnhpqItsKSnvDyp4Y2bhZMPqKKq8TXcIYmXJ2GIObBWOTv9T0RGHDsrkYJiX6FgBxC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22Oezw7+ioXFb5KSz1lA8oKB5J+YOZzAArbDyEld1UrEN4Ki18qqKRvP+uI5yx6FzJUe4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TdnKWDeSxP4RuBfhYv8A4yHOIAxB4QqD9LJNxWeoBtTxUNc1jXr11hoJ8R3z+J/haDXm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4HzzU9JGuJCNPxkeB/E4zfMCv245nrWC7kptr5YrYGLc6wF8EQl5+Z3pg+WUatYPFpQ9J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IKGgXKyCFqxLt7leFmfqJdxRdrjAoK6C5x1fUCxQ+YK9hBbCWFntgq9dW/qHRSv8imBW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guIcPjLKwqPodvmHB3U8IPlH2hlooWbl5BjuE+IWKyumRZeD/ZhhZp2OH9MS3D3BqI8x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RuohcqyxuNEKp0AXcEDuBGq4gR8qs/mGAT0MoMThU+8WJiw2nuBllejPlrsxGsM9KEYf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yvcKQjjErR6KNSqqF0pCCFRfLMQhitywkqAB7j0pmy6zqGqZf7l5ovFQFYkd1tv7GAN9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RDiF0bwrmUL2eCBtpFbB7l3QhrQDVTFefOJTtwkKJxBZSGIWt+pV1WF2alJpcITovjEv4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8loPEMG95SYsPDas7hzi3hKFU/hp16l82bkoeo7bD2/tCQQxlV+JfyXACzmPEXFkuGRh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vFBsJQTXb/4QHw0jsHmHfiwbAWDqAi4yc4iYCEQtgWGOvcqzS1FhtXEwVyln8xlkQ3LV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2t6Gur9SpbkWLihvQV+YJYGg2KPLWoB+XwNi5S6tgn9kFg5A1irqaxla+5qZEYX4CF5u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sWXX9za8w9hapDJKq183/uYwILzr3iVsjA7LXNxQK8WxdZqVd+Z8RRgZjpiJTGaBf6gqa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8zJtmVbVjcOhR0GpqgxuNTu0diFfdiLuLP7Wx1lZgJUK6HhIpYG/UE7jqmv8xCgRUMlQ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vpcQPSs16l0EnKfMZ9I8Ng2FczY5GNJg5WRvmDkd0y4Ar1GiPPhkHbrYJXfmlHJ4jMV2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RW6IjQQE0DdNDeoIM8qej/xxMv8A3/aNFj/9dS5qUAJWB9xLRev/AAl9JUVWgxCG8Fm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aCoxYBs2bH+Sp3hdQWwfMeW+VpUxiFxsWsUWqdJs8vctyKD3VsdL3T7szDfd7Gca27cR+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RniDp2H3YShCiCBV8zH4X5jZJwwQgmMC+1TDX9kXBXpY25WHaEaINpWFnEPhAZ+0tAQFv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It4v47KVHBCjoDeM8QJaoNBRiPx13mAR+E1U2L1H+SxyWMLu6xrUH9RUN/gbfWiHM4g3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yA7O4w0aRsyDpxCdvDZ9TCTRHTeJxiGkVHX2F4tOB1sz/ke50C0TUy6xEwvEDeiNLPT/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iM77p0MWVfEu6/HuW9jiC0IOYvaPtAQFDD4R9JWRtCzYbY06mje2vEteeblsVV2VKg9x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BxABCs5bjtw+JzOP3IudBYSzwwWtIY1XXcTBl5I+LdJV7cQGG1WPc5fx+SBYhx0YlFRd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1BLW/CmaIdl8QBw30lqd1YDLxdRgdIQ7JTVYQrKP0TN/+4ia3iZytAC2iuK9QQirkBn8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ea8yzVXOB9dsrCPyjZ4IHStRUW9H7J/crI2FpPGl6lpoFiw5HUGYKRnqDM/hM+tQ31ff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2jtfhFrTVXsjWC0U89x5texSFZdgSv7RRCzuqYvIR7g+45SK4YKq/uFItwWM6UP3gnTA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/EsuIsp+TV/7CGU0Vra4hf51cnJ7IgWA+eSZEZxeUAcZDLlZa+YdnFYjP7o1SByQSTJi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+q4dBR69ljUvG28wjNlD28VNyLx4azzCELQjDH/81KYLpxU9ZU8Kr9zUtEZAaOaA5R4t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9R0RbdIb8ysBGgB+ov+9/0QWD5tPyiQL8fPi/D8ol/rK9hN37rSzdflm9YEN4p5YJsQNy4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oZfvLl3dQPQfmUSiTYfYiDDHUw4CAwKGoB9TwPtAf/E5wfiDX9YqWCHqbdy9Jdpx5i3F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7yiZaVZflEQ5fEK8q/EFcWSsouUs3KdQD37gA7PvN2ICM9JtKR5ZlKlDW50MydssaZk0s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DUvb4WB1YteXcMKbzcouzatxpV7iMRGdHH2uFREN4epYPCY+rCCXllVvxACqHOtxGQ+6F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er/GG/ugGK4DxuvUeFY9ZWD8EFcApRATTrmZQ6usWHMpYqXaf5hZX7h6aD0xBKT9otqn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os0i+Khd/LDCk9hlVWh1Rps+9kZSOiXbMyoaBxY/llaaZY3GqYBDrglICy8sqscYq46q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vQx/uENhjijcYRylTJu4L7lnWj8wnbYju2X4FpQw+JZsy2L5dsPKDtTiPNBLQB0ASsYA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YbaI9JEQxULYXet/qFpbYNQqDj+avi5fbSmQCzMoT4ZB0pzV7LPEBgJZdncetBkwQvNG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YNVQEWCbY0qhTh2//YRkmvyalR8t98dyhX4ld/SLoYfUJMIUM8EfCHJ7onMgKNDQwaYq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+Vkp8A2RtYUqNyOba38TPHQhcYX5IILETshZpgUarsPUcvZJQbvkc5YmQ43dVAB7Zgu6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bCDKH4vEAqwOgg0U3VQZI5zHZ9w21LR6sQlVIC7ze4uIAF3WHyZ+ZwfMbllxAG1D8z5pU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AOcoJ/RDBQlgoNVFAtEJzk/qb9a5jY1P1EL0F+ASzolxUvoWbJ0NLJrJd5g5T+jt8SvI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dtFPzCBpA7yXVEMEmAnscw1ncpO4Dh4cSwmj2UryHPcThlo2LutZYlu1/wDTJ4pAr/cIz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nYzpPhdo6UKoFnzEFHxrmD4bh5bGo7KZvW5kI4Hemz8sB0WckRLx35hrFahzaEaoTm1H4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xcaClqveWAd0GjZTcrFbyTE6nOQ7jzmcdfDydseAHsS/Jd3LgN09Q1qVC6X5hdYL4aao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cYmQ1SfxEzX7wJly8R8FH9R15KPzB118Hxd38XCfpZNKAvxm4OIZGaADpXVzK7Kd5i46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JYHoyMmxzeTqN4hYYrSmcUUwsk7sFKW9eZ/8Aa8UuXAoSw0br8RdRkVhQE1jNxCwCCIAN7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EQdczOyhnFR1yFxj1U9NWIrUFyx922KopsMFqj7P4iqOzMUQxDgN1UoMmitRLKABnBuH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vAFrLj3CvrcOFL90A1XLBPoo35qpijO5XZx7lLHRcW9S/ltjljSzJmqij9Qgq8Xr5la9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4YRcZQlbBOvMubIMJKYPC4Mna62l8nfMa+uqigyLe+iO1OTH3NxbBqGuZ2dhd2V4jCzp+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2WL9x/cOYJy3kgyMe4od2Bi22Yq+wSkGQMtJiHcewGA5ueKR3PihoniDNw/un2+/iAqC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Gr2bfi5gQaclR3DLV63ie3/FxqIFFoPRLPPgRZRZ27gTVVxpCJF2RwQZW0dG49fD8R8+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ieFn/qI5RFnzFirLio4+IVqalcyr02GZ4G/EVXbIumVoxeJGxk5EH4ZTwa0QSW0Gozp+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rgW1T7lcZ/Qj2ipVSxKsI/CN6tMlr3BLdRVGUvcAjpQw8MvlXbS94ZbDLmPgx1pLSxcL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aaZWsYHTFijZD8gVMtWqIbq0XzCFagj4xMaJu9VmZXOHjcKmqHJiOqrEm6zmUQBdmmia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daFtMtaDSuvMeFlQzBXC178QQTwkv5V/UA3LlMcbQXDxNQCNfEQZ+fYqKx1I0PlRBlr9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iWycP3aeF9yU7t8yja+yU4zfSUj+NCJNV+2VmSo5Zihpj/R5cyfZFrn8xDCoBPstxTA/E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PVQWBF9zRmoeBH5lTq3uPH9k2P0Rz0V7J0OfUI1z4jwW+8scfZPNh05Ir0fEX2XivH34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vkijah4/xKm7o/8A1wQY+9D/AEodg8QW5kPpfeDf5wTf2pa5GKuftRDZB1NgvI4ls6kK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6mX1io++GUbMY9r2MWbT7tQ2MG2wjT7x1+LeAv8AcMvw5VN3mmo0Mfy9g/LFaHvpuRR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4ljq1YoLlGGG9eWDOunLKXuMuClRealoFdAXMwRsV3LrImhyCr/EpoLyyl5W+4BwfMqV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Hsb9HD/gQkGr89QGBq8SiFfNQbuQj0/2ZMwxeVMfdpwugfywpUmupwTHEIAQS6FtQdcUt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Q7ogEWzhWYLKEabJUwtV7a1XxuBqFvObo8eYUZS8q86PcvpIKAuiHW48hTAx2yGnyIK3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4b5b4vmVQMlLwmeOxE3WBVPDBZ2Yec9SvdDRcqOEff4KIaVAtXiDab7yZuWENIZLx/c8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BMbyEejP9RuZ+6Nwqiq2vEQHygKJTJ9yhvO5lM2vgxKnXAxvBffYKtT8bb+hCT4JACml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bKV2IYsNIDi2tKc7l0XTsiAYfGfNwm2RagtDxuPkcaWdM3MAtaQ25uTXzM8LPxlUTbBI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N7TdVOZTCwK9TUMMQ7tUjCUORjbWo34KCKqYVnXM9gr9zJtbX0x7Zi7od2tK1I5o15DF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mnLULvUChINeEmnpzO1PxGv6lgOqR0nof1EUNxTnrpoIFdtYtW6YaNwgeqVivGoKBtBV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oejUdRVRhTuqf3HkmpAW9XKlmwVfFwgtcGAA+BzKrVFFwvVD7mOJL7TvUMr0JRXrDnxK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9SiSq6Xa9RJV0BNreCYhgdeFC476/LtN7PcoWSrffzKpNqLNFMWX5MZBajnmMtbw3YA/q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Pt0jgpdNY5u9ypSCrOAqVLgRREOIyFTNqsA3LHtBcbfMIKsQo6IErO/hmd2tPzFWRX6S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I8obVTTXmJIvt6jKypztL0Ky8+Lf1E/JEmDgasktKwV3oDB9RNUDBrxZNkK8m4B4u/56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ETFd4Oy7uIGmNK12YyEU1Vi2VHmZtwlwskCrdtEmymgy4me+D6BYDhftEUKJlsLKOscT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duYtIpOwuOa36lMqoRvljzLBHo4MQryCnxEdUBDIFW+gSXFeG/kn6Zc/SfhilWunk+Ys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LliBS21pzolHoASVaFXUWa85faXxTLRAyoVs/pGiaor0yovU4HOeZsEGGZvR8ZWK3bgw4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qK8ksb31KXlQUPwF1H21I44kr7KuNAIxQK4Uuq7lu6wihRE3vUwXr9CEDyABAss6uczL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ZhBir+yWwKFX3ZbgIWPmC9FNK+0vKTeQx4jcpBRKhG0bQJenpCLF5rac1ua9I8SvJFWY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G0IsOh4fZn2YhrMHyuPI9EKq2YQFw+o69nTaLs/DFDql34vmLxDw6KKAlEYJd+I+bUdN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AIgy0Avhnp5ihVtTJRsZG8yo8mnNWKed47pjkDEZLCPkY22xKOSvUEu/xAT/AMQ2Kfaa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zEKqbbR7n3BD8oLhZZjNkD8SKFXU8x5l4lJi9ETwRFXRjxDtpUh4SGmf1yxQpw9yoqio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XY+00YxEpnPuOK0yq7H+x2Iw1O5b4SoFIHMWKPMJKwLPM2zMFu+5YG1m8QrCDNcfKKdm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NSiOA4lhI1a9S2kEhUffUXsratrKnU6CV10zG1BBAReUpGlt2mXf7qL6hbglIuj4iHKn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HYvf9MtcvPA/Msf3s7LEswr8z/3GcE96+8vu/wApg2+8zw79zNcPmfP5mAxn5mlWB7mv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4KFZYYdSraCF/GYFaalI4G/UBF/6pWYat1Ki1zrmYIdThfgQEz56ZYLg8kBw0+cR+xHgt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5E25O1cvsrTpV+ptvh0wEJ4gH7ZREsmEoycYgcS9i7rxFqRfAlnB7CLXAPqWT50Yr8YC3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ZHT2AWjVMLle46reUB+5jYzUrdWsympBbqzL4qPXjLpfqxKIap34V/hCcvxMo2xHJtdj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dkM+BqZmep0UwPgypaw9G9fiI9pNlmuI3mOR0sw3SXRAN4CUoFDDpqL+Bmi6FYABYMybl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zO9k9Br93GwUXbG9rq6HwEuhMFAszSTEHEMt24mP7ImHqETQ7Nti6ZkI2txhX8Uss99W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iEpusBq1ARDavEG2GACWqjObQ3nI1sh3jOhwSv8AYC8q5S6xHbjqOHEyoltWaJYFjjzC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eLqU4IyCqlUANJtK9S3gRqle019puwFWTxRHndVyQ4QC1hlgLkDtWI3V7lsYOlDWMczFw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QGgr7R5sEv6/ALi7xs+9H7lo/oxEUDQYiXxzU/XHl6lltnXRTKKlOb5zLDrE9B/wIYZyk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5HPbWcExagkHVqy1mXYdn+LLU+a5jSvYE0uDy6gFcuTSrjOcVCM3M6zx1GfAYTgFj4lg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pYjk8MpAdRYKG1Y89nD1MQLfJMpDUi6VAg20sRVfiUV/vKJ7AfxBSPUsk4D5Qj/A5YhW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+JvVFdG8aZYF5xf+JggBJuzGe7irVQVX2szJ0CmGw4By0jtAQZDGP6j/ALRNtbr1AuAk4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Il8HHfiK1wKYQVdPqDpQ5yDzGqcwIDx58xioQGssD8RaBo+V0QuUghKXk/BDXbAhXpD9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rwbgCmEDSzxrFMV25Nq4CB8zAgHQgWmvYYZkYq6vL/qUOwKkMRcpa39yoRaNtYGv+o/9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xE/JZMAaNzIy3Ze0TCebP1G5O4F3H+WBdtpHzTCRSz20RwaOwwZKZ8ndRA3sJlgRbzaW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JZ0sR+iOKZqiZ7gPskdeen5lhaAImqYqrdqfzNW9/1jlDewF6Zl77Jpa2m/8AyIVsb38y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WEI7yQ5drlBdjmA51Yr2zX4lxreantKLOkvEutxRPIcsRZyV0PiNh0uY4aBQWYbtDaKC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D10goWiaNXCJAlHIlNn2g8CDvIy0fZqUVoeAHX4qeFv+kOFdTduT8obLv9EVj06p0wJA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o3gP4gpzdv6iH5H4yodhr5heBrnEeRb8oUMBa4QAuILAoyvRNGawGI/JB+TAJ7lGYrXg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qTgsdfEsoI2mjkdlbnqhtAr2Zgdzf8IsJxTvBOXSpumPgQDmqGvcvLcbW6GuYnbC2+1W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55gvDV2jM5pkRQSfGUv7huCCthXfiZ8MNrmKEBWjEDCsbHMRC5AVHlzlfQg0VOhzi26h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4A4s0q2xmSCgjVeMNozCbMZPufmO0LwEMa6WECCMhuHE7jQR49+JkOoICe/pk2SqhdvH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fh+YMzSytqg+SC8XBAVljE8hMk/M3yEri4FcXrZMHz0GS5qAD6Zf6cEUe2tTNDZyB15i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JmsQW6gpundRAQ54nSQMMxYS/hniRSJQLMV5gtf/ANWYkBYALgyJAHnZaNlUnuXpAsBX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4XzUYNYumzEzHJlboY+H5jLRN1lz+EMGxl9cjnh1GluCsk+dQnn/AKgiCBhqY8yzcsLd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CXatP9iqQmQD8mSGIks1/pgl3RtDplQgJmFXVZZsxApGz8hM+m/iUqdzHxmYKKmJayyM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0bXK6tlInZMCgZzn6XL+IZv6HzN8KysZmDcsE3FODEX1Ls1mBvFEVYso9wDisSq4g40o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zmsT7yjzK1xHM+IO+peWDEHJKPJ94PY9DFGH7oIFF8eI0/2PK1qU5DnEFgYKzb4lYsfM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NBXd3OlHxLeSI1FMNWxeHwLLWWwpqIQ7uiHIb3UGtcXUUa2zHxAVeWWBAFb3jZm6KWC4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waqW1Rqc9tf3KeoYDoBGUSy06B/sSjkQ/hErZKHJdwnaUdYB8Q148AONex4lxoiIJkY1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UVdLS0xyX/csiDUGXUOrKrrfmbhxwQtUZ0ZH8sCwaCKFOZQbFIZLCPoK/Ua3bR52X+4B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ysZkMLU3CQBSNcc/1M+Ll7W5c0qVHxLGpurgGZK87eEwlEPKbS9Q6psDUrpmUh+7Vjqj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X1MweY0belwGsrJwrFy5aJKaZXhK7CozSzInn3HQoZqx0+SAmBhXS1xEVuwtcsOOGWM/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nVxaARfnplq84J6hJYq8cpeUQs+Yis24ZxBIlVQIu3oYI6teQXPzKIV0FLvZPtE2PMbU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08N8tsIB/aEgErLt7mKR5ZZiVTQ9mpSZgPsPpf/vq1lBdj2j/AJLnYAhNhrjWI8a1ybUW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eAPDV3maCxA5m2K83BJi7g0eCW78QSYBOUUL8aMbxDcn/sS0ORPirSBlB4ELUcItbRhK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LjbsvMyi0Gm1/pLJ2rg3VMxV2grPtFNGNz7KYB0xhL81VgicZfxGKBRcjNW9VKMKeeY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3A5s1+JWPN2EcfqZhYy8+ghfhK2gG1YUHVkDG1uEKR2wYurD+oQQXbA2fAP3YgsQxsWl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pOUsVzDgOGlYrEiblF/3Eae9FhgSi1RUffMs349tw4KaohYOXTja/mcsur7/APpnwRwy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wLcDEF6FML8ju12JmI3b/aEKN4lNL0aSq45tLwrV6lGJ+dORa8wJbD0En3IXC3LAbD7gK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70A/JBg0zgYeZynGZl035qVol5cBdM/aBqp0Nk79SiW7f4xFv5D8xFDJHJgUmReazPvx/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KN8VLXzCEUvKs4mbrS51bW5acyP2UAyLK0wTNdjGkz94WcReBjSpkjO2wbw6f3CrdAfq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eU7Hj9iNjhibAFZ5b9ThzVRRrxcv7mhsKOeXHUzhABbfCpmELLqs8OZUBDgu6fuVDTO2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nnYx+9BflH4g+ST+UAo7D8pYXcws6go3t/UXG8Xig01J2bgFMHmUM/8AMyYMUzRqrf7i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wfKf5wxXFTDnMHksG1Tt08wMwCISN0aC8xiBnLsaHuG3Wu+R60RgLgiwsrMvlkbfEhlg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3L6BKcBy08MrqmHgeAzX6hlDnGnMQn7Ex4iIDVlgxbUiZFZmVmGfcIlmd5Y3C2NGWQGa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tQdfcrp4+yg7+VCN/NuKNKAu2soziYTuFp+YX6tVDZB0ZGVSCKOcwJKg5mAY6tjvdm4K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o6KQhyz2nFCK9oGe+BlnsU83/wABKGUKz9pZw7b8Rpmz7x2eSD4c2b6gguQNS3JK3XH+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PDlcIt3jSFWYm6pwARMLDoSN20A/eMMzV5geI0DMJDqgjerYalVM1gp69RHdyV4JtyqY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Khd5j3Kif6ELuDQl8aTkZk6Kyxo0nxF8Vgyp+96jqQ6LgYVJDOWrwJSHsZ24w34YqZjN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1Cy390cNyCgeZZRph3LJu+tyzEqXS0ommrXk+I3AK7N6aiMVUSl+7zMmBWhv2PEVsF6ga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moV1C/D7nkM/qg2wUqhUPPc0PvLD3Zcrk5I0csK/PanByzUGgmvCC/eW4SoPqL71KppY+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AoRfLCqK5cQ1piOqrmFmhB6uGKduykKrOXE8DFAmpKIGXmC5WoFWfMtiIqZGjyLlGBrY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A2U+mcrD04f5DmCs05Lp7smjJ8UcxzxaJZO4u4pfITzLfzLf6iFXoHbPs/ceyDpKfcg3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w494vIIpbWaQD5yHN97J95SSEq8KhppgasbiJdtdG4XL9pmkN64rDK0ssrJ8AsG5XZUp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nI7WCeIGpSOKKiPMUcsMhic4gbIZHcBaz75l8YUg86M0eNxy+bB7am2Km2BghFYew80j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4vlg79Wbe8dR3mdiV2HcLLdVbJtpwAHtjdi3uUEQtJmvGdXiM+Uan2VK4slLBa1d+pZT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uPPh7gLpxNeVxX51D7UX5O0O4uiqIsnws5TAuB9QBOH4AuXsLgqbVZ9BGWLZ4ZfkDyJ+5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IyWkzttMHq4lWIp4la6PLSypOKD1DSr1H5Swe3ECmxm+CK68XFYqgQbIPOoCBUxlMmUA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Lfn3GwIIBYvMxOOndXRAymS1sH2jB7gVa4GUHwaxb7lGE9D+Jlwhhj66lQO6n7rNSxqU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62eGJEW7dkqeC6aY1g4obotMFt0X5azLXaUvxQxaTs33ChCiS7JFYxA2i+YjYp6XhaPx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vNLwNRaLfiIUGJRbZMPdCHnMu6tQvQVCt1DLvoTFGMyicnmGgAXbFbbMvsG2ABW9y4+c0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11OCn+4moWHgIJ0wQhWwxOlHYRfEIoucgVEDZdGI60GoBYUr4/tBPChqKAtlemp2KRFl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Thxe6l5z+AMT7GDqG8oobCJ7Jnv5qmy4FnBmuIOLwZ+2CwolORQf3DGGiKiciS4h2SO0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122/hC6hajK1lxDz9Bpqp67gvEwMDMVnYb8xiNkA/P8A5LCi8cxhtxcDVfECD1VG0Iz7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YjT+GUofY3TI/EcyTmaO3VccQCl61FeaGzjzCFPCGiIJK8y6AB8QBhACByLzBqKI4raK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oqs1A9qkuc+rBMKzNSu3ET8KKj/ALg2DPdQIQasPSAOH7uo/wBjAK491io7VpNdZMGH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3ywh/wBhi/uUvtbM8wAaMKoqMDaK9WhFUIuDfvD3DFYwVsPiViBoEVH0fyy8Wv42O93B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dMYsRHL8sQcZH6YMuiH2jgPrE/JIiXeRihf5mBlKot/6wVus/Es7v2wiPhUrULNF5lof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YLwCAHsuO+qalGAtNRYPRFIhL95e1DbGfryuHYLquzcRvmC7LPMo6F0FjeTqGwqghWD3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B+9QuFAvMS+8hArQIGQKU63AGYwfmLSegfuTG3Vv2h15i/yxZuj9IsztI676Y7+R/Ex6y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j6GVmDw4SVcRQN4ofxCFNFVEe5rLAKhB4dRS6urVG+JQitnHX2nfL/iSBYsiBkZgyalR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5WMZAcaqVX+psew8J2TIK5zGslnqAp4/cfpygUFqUPUwbx3ijaVszpjdBWcczEsQ4EFlH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0DctpmNK3EC9Q+otLdIMkqOTmXx1yKihu35mzOf2/RmsTX7hHWMQdDIrwkL/JHoZpZNgxI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Z1QhVhCr3BGXwQ/9qcMHkE/K4P8Aco05mziz0kRRtD0ilFDwxCfjudMx96hCKGFbE3co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PtzF9qbnkjn4X4l+RoimOP3kvI2BEvDCpgAdI6JBXMfzEF15S/DHWbzzLHkCsdTBirAZ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XZWgfhlDgHiMQMLcb9TBTav/AJkui28QKqMVSAHIA/qYNH2nEVUMmiJWaAtbV45J3roM8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sy/iVDi5flaQDzF/1CrbWo3XEDESdavWO5UXxhwMZxKwM+SeQRO5WBUpsySydLSJyGuo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KsBWTVEz8y6w4h5gX88VxGz48zImrn4gONAW+dwaFCRCw+Y887q19q7j7GDCNy2wjdtM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uZ5gND2qKgBdhcqwjIULqq6ribSwybPRRBWGi56Ry0jzJ8laUZ6uWg+UsDwmql5zdWL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orLvIwISKwIHiKq8mtVkyqgp7LBYviAqEOEoFFXF0RuRUqbF7JeASxxma5MyxkX7sWmie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mgfIR2YFGj8wGA2HabAOiBXflB/BjfTnJfpLXyrYd9ev9SgbdoIrHYosLWBemFwIl8gMk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LWcZMYHhV0QZee3MuAQ6R8r6hKwxIxzcHU9TiV7l6wQF10FxWWDcc1loLcZSAlJHw9yp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L1cgCG6MRpRt/EI6EIpwC6/EzRijEta/DMAAaOwL/TcxBFWUQOlbQgL9kPXMQwV0RIeN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ZsL8j8sCHBhtebuBYTLHOt/EIoigZHyKqAsBKE5zvcRyMQwIFRXLMCq9BXDXYS8kaaPL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scMtfaBkZUtisTuyoFuh2xTvbGmsBqNc3X5js4B5inlC3YeeSBhSB0iXdVLTBQe85B4l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9xQVtHS+QtzHBi5JUbtpm8RU2E+GHIUXYQ6WsENhoDRyWy6AO78DrmFFKXSeUXcJIDUU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7piWuQlwNgyjuIBG4gLaA5TzERWijkNEpW1xTRemEVQKDbxRHVKNGBhpIGps5SNxgWwM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aygLIt+aSmNIp2vEsVc2vH3lXg09PaKyVtpFS6ogVD/YqbhgD7xtRbUcF99yxKV1TtqZX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7SOSpCtlEwSBQ3lFZkLY3CjiGhpvhiyuboqJvePCCzAhE2uspBw29srNTovMSV/7A5dS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7EdKaus+IzDkJ+QStFliWmQGcsaiiy++IUNbgViYIA5U5vYnzBTZIXbLRdalXbrXh00h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9ZldOQ2UOT5qcGXf8ty5pxAEqxoZnFxlRjU+Jxfc37xh8sYZNpK/WhTdFj4i5AGl28o3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hcdy9YNpzO16qWC3xecXAtlA+GndzAWsmN0Id3BOFKOfS/1HAmM85lbUa2YGiMgDZHJT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x1fBNvIIGuujMtD/AAky/iury4HPJIE4YsDQo/CxApzhaZ5h+EJOBassYY6XHCT+ozvB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13YiKOFYVdHpJYVmIK5iqGmLA5uN0R4YKGfLpvmZfiKcmP8AUI+Ww0B6zxFoJaBbRhYG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UH61/SCyLbflIgJLPV0FQNK1USmzUY7ywVCgiR+F97p/UeUuo+0rhzg30dQkxq9ZdOYZ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MYgG/gtvr5jj4xWHShL1/rhZodb6sXf2g32hj3Hjsb+IwwDA5waH3gTP7y1PV/zGAMwr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s3Qoz41FjsA/U8JffJEn19Uo/ZqLUVRUAWzsP7m5anNRk6lFKuD6RoItT0rqDp/cPlvC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lt6tqF9U8K9q/Mf1HWYADtpzGwArHUQer41CswU2bu5fgLPAq+8YIj7RaBeQmX/ZzMR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IGg9fzPeF+BBMcpo+Y7Pwz8Ffgg0f+dob8zfylmj7gnQjow0xaT002a6PFOYSwsHMiIB6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nfVep1XvwPjkgmEOrAYxLTGRw2ao6EmBVF81cfPufqGHsUlGVwDFErYDTHUBXHGH3l81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Rkq1CvmZD3AsSZpcDxLi0lhLasWEiWqrw1KuWizfURlAui1zNCYopFy0RsouWV2/aVhM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9voPyoivzr9spAgcJcMFRdAKGagNmkEAK7jLW1T/AJcTBIV0Y/tDsdd0/wDuKBW5K4+8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lnb/AHSzidQxTVbVrzDr3Fl676fJBRDgeND95exMeYrzq/E8oV6qnC+iPLZFrVUYdFbe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SZsYI3QvUVt3J3aCjjB9ggvripcGWhdD88rfMS50hT7jDsnPEyCZVJgVhziWrdiqkeaC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+WMgnuCcJGRQ3tj2/Mw94Nn5N8wNJR3AiejtOgRXbwSh9Er1vxhMYW7XDNhOE33DQFJ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dv8AkJ3SpYO2CrrUVioqsOSXwgwcLgVQxLEASsvcSt8GxFX+DK6R4iGgCsRwkFkI33Da+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lbf7YNKoiP2l0ShoKzcP0wUMr5mP06GW5pqPVn5ZcXMu6DLep2pbFBUM1EdDSWXNWoIA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CpmHIobVmy2IsW3dagGDT6htXH3EmRyCCYNUPhlaWcl7KjCruGBeTuHwz9yS9XC8AGID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xpEUbLjki1WHyS9vrQ3cQNGMAniJTL2wORA5t+0V5b95mFGrk7gggmuI00QdGI3be4jD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viKcERKmRI7ieY/iG49teYL/yZ9MR8Ri4uXxHbi48kM9Q50L8wogAE7AO9RuBaus2LE9E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LneYDrjQZFH7l7wIAsgaYKsS7Kw2+ZVBPyzBf7QjYCjbdsyQGCNMfxBfNKPzMaXXemW46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qph82KQ7rMONBxqOTXEMC7Uc0MAQCjl0vLmCSsopp/wBQlHBeBdB+iZRa3Zef846Q0LJ4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BLw6ujCfgilI0DhAfgiq7hAdmH7ihFxnYn9xO0oToGJgnHo0L/hF1I7pBKfeYLhsuLkf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JwkUCFiHAamSQ2AAwFxXGIJ2d4mbRyxgDD7jU1iaogbhF4FTiKcASQC9ExuBWXZhboDgg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2YSZlcH/lFgVai4Au/Mu5dAcl7gUUFm39ROWwvwkHSAKvZjfuVEoRXplAulgNcvuZneVq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9A+OfbAacG3EtLQQmklwh0ySbU45lFbqttd1dYm+sqXAuoD8hZKoC3NWxX90d5y6D7tJ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boC2+GWCxU7x29FeIK0zQJw40OrzCvA0Wo8AlQ4ADFvMSVcpQVmrZ4lcw8gEcBkvzLtq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hg7wZ84mEXJXI0Dw3eoj1Fbrvp+Ey17lvbmc7JAJK7zxLZEjuVYOcm4n0w1Jf8Klg5ziH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h8MbT+GOCHOFB0BY82zgdQUGifiYDtT9x5I4OI1s+1KBa/ghI2rByavE56oXM3KSGvKn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sdb4nJcdozV/vKxLkAp0MX5fxFFqVVtboRS3a5NBb/UKWGX5TVn8Szhpw4zHwkcz0EBa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bU6sqHYr5hclfYjsEXCo4qVZnxKplnTuyv7jNmoF5bOmIm3XAbV5bY2eaC801TDDBLNC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RbwK3K2QsIVhA/mEtRIwWW3DqaLsW3eCuru5W08M80ovOe4r6gDABq63ms8xYx0jUUt3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j4luBZEupNvuC9TNVk+5bDWiaord5hiV8rO2+KrMDLrRrnP8Aqc1jB7Br+oeNvxEkW0DxW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F6lzMYyKV1GS2wUgcY8RlOwuogWwbI0m2GuyrKo/EJy2jRe9XuO0z9gfiEAyW+nCMtHd6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9pQV2WPkT8Td8Nzg6J+YxADWSb9fzwRKvIlS7HPmX1pGZnwc3GBuwmgxmMN8xl5UDQ9NO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XLtgx3FxiLVidBtXQRQkP3CGAaSgWMjpXMalXy4Y30cO24xiKrhQVfmrqUzUljGG0ieU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Uk0mz9M4Hi/Eq5f9MhogqCq9xrfvLmbX/WJYnRPww3FV5r5YqJVxCHUXwizVeZgyEaOB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n812U5iLNWIzhjMvE+GN1VjIdgfjLwrhYDBa8Yubsh1W4PycQHA2tqjbd0M0fpEuYHmR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DB2E5jMGTWkTdwwSgCo3HjMEQYULocPMYaI9MzZ5N3MMrvHmWWDgSwVhXJ6loGtYQRX2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alJptVGZkwlJzZ3t9/ofdDHdLQfmJdxzjUZWQMNGRv2a/wCxWsRtvljVi8RhzwpMy7mb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uK2LoR8Ve+pQVt3dkWYNyrzWIBWBIavcoVWnmHK6hmzSPCGznggVBSLMDMFD/eIgi6f2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wRAuoXDisIxBfSgpYeOJ0PchO4pKhatp7hFHYNcmG5AhN5dI+plbFHUs4IEwpbPxBBm1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DCPPitwQGVTcjXlcMemutxb3cbSHR43acUdTRvPfEWAGQwdRIV3DBuZzJbDUEUHFL+pd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VFJWWUdVinK2MRsUqtxr74DqCAy27MI2aGauriw3x5gNOLw+JRuzjNj/AGiAehASjkz9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rm48SdecIaF1BtGCIzQ6YtmLSthCtuMuJRB0ssd6i0HpIFeyT0GZZlxcG0DnvFQExQXE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3R2D/cGnE8H+4JK205BzV6lJ98/9QbggFYdWFLU09zGgtumQOkvCUU2kTFJBM5iz7lAz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oo8wpxKjNYYuEkg5sNQApS5YDCqFy/BGyqi151O5tl9leJoebjnKJF45ipvgjiwONwpQ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GNx0b9x+0dwbHTEKfcDUt/8AY4xPv8Q1nifiKcGm5gCgEpGrBoxctqRbLDmvcraQX/BR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Q/3Gg2AuUYG6qqhL8KT6WEkByDtbd+qlwh4eUvP8QCAoXxjRB9aVAHkPmJAlo7blvm5a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BBRRdqELZAVDl1GSLSl7gr1tC1wY+0Hq3jWgu2UoWxYrDE1VPAgFE4linSHnF+Wb2DL0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/krZzp+iA5hN/ufthPK5voz/ALYRRX3kqgGSuYVL/kIS3A7LdstvOH4oA/2X2qnm0l+Y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LOC53cT7y4WgdKp+CDjAijK55jCLiEmyY7g4EFtm1h6AEz4Lf1CGXGF6sy5nyRpBTC0V4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CWjHEzxQ5FLZnzsadRQwV7F9RNScPAIDqAZDfb4gClucJ+3bNCVRpyGolS5aejufEXjh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y1fMr5RacZitARMsZiWqUQ8OyBTiXisPzHuLbF+7+4f+NO8Qd2mKKvndyx721LOQYiaA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Qm8DUVAoqw3xbBSXLvliy1EMDRaH7RE7I5A5A7olGJCBf/dwKk2hV0T9yNUrE3Sl6viH2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Y7lYq2/aDFP5RMGLpX7l7XLZRvhxBE1AuoY9EVHpTpZSOjXFQ2byclRKHmnbtjLqcYCg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l+Zh9EqWlphzhYK1MjrI/YPzF1g1uDarVsLuVRXlqYqGjBqAqUkrIUWJ+iKbuL0wJYHg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HrMMTtHQFvXzCIC4PIMH6jsAaw3uh+ImCWpsP0AZ8QA27z7agMOQQOYToRFBKyDcLnfi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DTTmiEaUwlO2X0NiNPLC7wNUDlsdwxtsCfb0sRdoaKqD9zKFiqm6R+7K/i1Ei3p+kVwO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hLCpdrkYA5pDr4Bn7y/PoRQgt54jKkWaBDxdN3FQShtjiP5hn4eIWhf3GA2jZcUQStKx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RW1Uls4zMgMtb2rtYZBPdoYwmgmSqWWWZrysCzmEbGU0+cjiYhYQhwYcQ4cNRGjVMcDm5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4Zc7VS68xbx8ReQZcXWPNwxRSrCHENFC4IvmoymYsHTa+Yn92lQ1ZzOA/EYCDK4US1gO6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lwDqfdWBIG3ejF92b4RSxz6qhg/P0ApZaePUa4HKehZX+y8e4sMsY3qBpBDS0YckRLk4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2uCxj4lBMIX5tiIVzHdZhtVQrNZ7e4NX7L8RK2zt2R3UK6+5KGBo+0AYNPwSpOxD6jbK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Vqpdl/8AsS7Y4H5yrn4ML0zmBxNSdRE9hD7xxoYAIoVC/ahhYlxk8deSIYwe0Cai42uI0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ICUZLZzGiAQqGej4lG9ZeQTKvEIDXJIlCl7ldpITNrh0wTSLn7kXsrmPkBTWrJTUPSz9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yGq1KazRimZAQNXmXkAu4LLZs2TRMAD2twCqAO7xQBWu9xOlVi93K2t1VZ+AfuaQGLdM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V4DeKVBkdVvGY5B3rzFUOoX8wQ2/kWnqbtObqj/kAGrjBhlfEvcbOVhLp6R8CJhTcQa2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NfgbgBnGomRaUYi+Q6n4EXA8kQA8/iTOGPpUoCzoH7nCstVdf5iVMy0R1n7Ro9ssIDfH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dSwp771geVDq2n9x4IB1ndjPxJcG2guCrGyYln/wMR94iFZcKb4YNS1py2PSK2mNYI8R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1AZLc0tURS2O+rgFMBV9Rcys4lxUvlAUq6+8GSBsEBIAzalhJpuLCBVhDwVGlHV34TBYF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WqAhJCx0RCfbLkbfiXHmpnFKzMw8K/MXrw/EOfcO7q4y6ofCWJ8TCNAwsbiB9Qdr5xEl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FsfqFZRiBlw9JU1iECrMBX8wu1jWcjLGMJVuIvPxEOmgvKNwJZlHzmVeGRNx0CQ3tIwZW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yIJAKqVkYbGJmy45gsU3BVi7ISOfEC5uEA6cJFxXCLSg4qoYlWKX11HIc1nEs0mbZBIh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70X8xi4IyGLndrdxpgwIVPFiKAFd6jQ5XvUyaQGVDyRNgqHNQcdyz1crTs4mwQHlgA4X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lH7xYkbJ5+3/ANmXOFwOxS4aSLspBXkcXUuO4F3oTEDX00LVnh1AZZXnDuugiShCi8q0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xBbJt/Vw4h2hC89LUWcNZDgl3o0lwiesmyk+uIZmtotvi+rmCkxTNzkK3iO0SElAOjVRC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lkDqK5K3klN4arWy6cy6LKsc2kCmuh+Lb8kEVA2OlZvsBL7Lf3BMANe7Yo90XgbP0RJzL3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30aITYKFHgjtNFB1mUy058GWFln2MQfgSgeDL4zKu73HKqmSBfCpb+Yqm9WN17gZw+dX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KJr2YqpaNiWfwTVwuXiiGNdtl8/9iArA2A7q4QiqDXHmKqV2rC3zMt8EYhgwop8OIqqM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2KcHiIFDo1x5gFSWsYHoi/46S6zNkC2pqvL38xlQtAN14Dgi8rmjw6hKBa/+wKxUeavJ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BXT/AOBKOsPosxX57SkdP/YhLYL2R+xp7tBB5K+1Sld/kpCsoTcJw0cXBEKK/rBO0BX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VLJ8QjABaHYwqJEoNLCzRg1GkaD8XAEKqgd8+JWbQXDNVmADADxHrZpg10MsuJcd0hqW7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lq27hFHVr4gTTXzKm12GypblwNnYr9GQMOe44u6i5o0SX2f1EuStBTvmUgKIHKK/ZB1b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6RFgbh9elg/EeAEfaG7KIZACutzMGvuhAOUWNrKFj2sIExQ++Zod6RChWXECiGRbAWuk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0wQ4sMpHfrTQrFbH+opa83+xByCXJX3HbaUFHGTUEkiGcgccxbJBVRYe0dVQHm93CuqPC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WUwYqTe3ffoD9wdsVWuyZsCixZM/Yi+Axt9AdwfCvl/2B8+xFFJmRpKPboCYEXeW4tbD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0l8vtGuRnAC3bDq0ET0IK4GIgvtEe++Qty5IaZ2SvioKs9I6LCWtj/YnynK9CWoXef7js+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Oxz4jBA2NAtGPUxFmJgXg/tgL+6Gv9xbUClxk/UvMmDsBBk7ah7HCCLDioAzFwPWtPiWo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MStYz9wwNInQW07bhwb88yFFPlnPCrFMxZvgndDW5pQxpoRR5bq+IyAUGyuZpK+3EwFN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Zqv1GNQBpTic8/sFZgU3IC6LaerzEUMIP1MJwmn/ALZLlNUr5SDEcG/URhtIxQ9fsEsb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nVrstU14nyr/ALhGpk/AJSILuCVRToqHzDSbaQrxK6VdBdr+oZUuyWTQd6h7YgmaUvMr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REUtlaP3lVKl1pc5MuMQgyqIaSitRVw4xLtC/OYCNBOoraY3qY7Ilks3+4uKwXYYTERs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26w4JQj0ktxORr+uCNgnIE2hxV4QETVpuGHZ4gNgAmo6NoFXADi2t/iIoAvXBLCgeqmb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hikVdOZxOP2Qcqzjgcy0Q3aHSX+5qVaHhMThZ4omQsPBzBu5hRmolF2Et/fIgaIvmUkD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Ne4i6ZQEagyRtvc1M2SH8RFmgshy+z2Qq5FP4Y84doYSuYBSReAOpSNSEOb1ZHVUvXm+U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wfTk8XAQrTcmmJEkEUytFMQEBAoDszBshxNc9CrdzoKv7kpooFtRea8y5payJ2vKnUzq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UQ2XZLbi1CrojwFHUErX2ldUt8xkd/UQarxctLMI7IA7V+4CVS80SlYNrqOYVWIVGado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zErxOe5pEGvjmVE02HfqPdXt+en7TZDqtVCJvhMm+P4gwkPS1IuftPv/AOZcVeUZSPFK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cOWolZuM6sSY+BjexgvpxAKl3sfCFzy0SnyzuBfAKQhUiOoqWJwAZS5UW+P9CbZvqMWo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1eSZpyUXXJFgN5NcR3Wr8uXEzdy1eJQ23FUaqHn6lvzzFB47jYLu9y8rmLSLBtKEfxHee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IQXLNCuO4YmqNeMx0svIqIdIBazmUszX9Rqb9yqBbMmytYnZx1KKNYj2hGt9TJuszYr8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fGojbg+8qKVoCu/vuG14QtrH+wEj182DTz2ihIrTawHzjjuFXBMyBm+ruBZie5UWVzaV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oym8zRBF0G7q84wkCBtSqIpT3xLqDBfAdaIruY8bNchRzKJ5JhQqi8lo5mSWF0Gi1h6Q0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jYXhaGDHGZRp6oWaAJjlmQ3Yc5aeyPQuFw0WYZzC4DZC1fK2syzvLELAGLLrPmIoYDWq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8kOv/qIhYuN1bYQz8x9VkVEX2ykvHUX0N4VQ61xMiD8ad0Rd1zCTIqI1FicC1nmA8XoX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RfocZ7lndQ7II16lwJo1bkfdLlRSlKVn4lmRoypvJDrlPcW/ukdFnCBbGznOoYRIswi/5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bTFL1lYolY+8a1AOCAtGoTgsIN81UOaUU6IcAkY5a1DiwauUvTtznqJuV2HAdxhAPkv8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bWZc34wvgS6FeIH/AGBbPRbrz1MplVlrz3AE3RUfeoYYPfiHm7N0aYDaOeQlbVCx82+4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IsdTTDcgbG8f3GPUXPgJb7zZ4l9WEuPd9xgWmnPoL/UtwM69hY/Uv6+EFrJSPWP/AGKq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sQ8KFvCmgmqCj6Q/cboKrauVfjcQCx7zRQcpRcPiGxYztrxBmHQF03jDlMRa+cQW5Eyn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VSlCWuUNRRF5g0lCChtM4D1uW9/7BLgGMB+YoQN41Wz9wEbUN1GaDYaq5fGrdM76/KQq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YWOgP9Sg3uoW29qxwcWvxFobAPNGFM6Htog0cOdl/QTr6D2CEYKGnY/pCuZHVaJ+QTA8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DWQAoYZq4EF2AaKjRFI5QhpbUw3yHOk5lIpR7LKa2AWqt9xLqdG6zcLEEqEtbuU3X3mKr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xV6tf2lRRYIK3r5liCXkFMxFLVAwrU9Q+k2dDabXuU8HyzdbRRk6zG6p1I+4sCMtDHeJ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1cOP/GWARLhRPiFEUXzxG6ODvF7lF+HcuXSJ2oMdAHY8VfESz2LWXDs0KxGV7t/cufoy1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AbD5+ZkwjW80fgguqDyAmrwKsG4H4YcL4iztBaFtqttSyE3ajeKl6W4NHpXba14ltBXE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63SQfgR6q8KqUd+YyE8we3dtQQDHqtt3weoDE8hYWVdD7zScU05gVcnGdSjTDpb0Jjab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oNHgH3BRFVFOcQRyc2NRkQgr5wlCzQB7Uiq6JHtv8z2Jfzhu85vzMi/+1/uZcif2jJOw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i2Syg6RWU/8A2lqAtM9Rz839rUS68q4KqQHsIRa3KYzZlmxnF+cSgRg8LLZv1FxucAoE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4+tCVrf2ii/C8Dq569zc12Se6xEk4YH0VBq1nNF8Ve8RkRtqqMPzKwIe2B03WDLMpVq+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VbVhiWHhzocQyj3xUTYj3xL6PYxBKqDfxPif6g+ZkPNygfD+foTPzjWwAcmnP4hQifyE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vTUdCtELhCJR5kqfRl9wwDTcsKN+Bd8mqqK1KEIdJFRMsSNNeIY/yupYNfb6dZYtuwrc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holnmUqmIuNG4NzIA8w+IODsiXxhjgE1I4Ia3T8RPGRMrDoqpvccAc5TvEsf/ASKjNDg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ZVm/zkdND+pRtRaHcRyBsF5DL+og8kMVGTkGUIADUOqiNTyg2E11N8FrfTEStdM5KxCj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xGJgWJICnaVuNPMzhLlbHkxTW2DAsNXjEpnGJ62UWHvUVrij1KAOW/EyJ1DkepiuqxK2E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QJkvS/cxTmww+xhz4MyyggnQYy80tnrcsRRRDNOnjU2PN6KbmF7I0e7mITXavmPmLAO+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w47jFUpqw39xyEuRvmPsBbbZt7gEOVVRT5jUBfNv6hUM8Zi8XiDhHGIwM3cewZmPiX8B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jGBrqXV1hMixbmqpYdxAR41MiuImZRpzEpSfEEwNTVWH9SsUlT1EoCyDk7l7i7IWjic9f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rWqiZfuLF8xftuKl+8fBPuTIdy1cJ8yoEtd3APN1VzHaU6W12v8AUKsW1GBM4MEPWiE2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DDU1+YgHewoiUocC7gVgQbUwry4mt0hVd5esfaBkSFKscrsz8SllD2sB3ghg7CWuAleu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KjT+aaRWyAYdcntIjwMdimx7yS/37NFL/AGgK6z0c2OkIaQcYTeMO6wypj4XBYt4tI8auM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2428c3HtU6IVyDjWozDsgpHnwkA+hKyTQEEE7JYZ927lr3mC9TXWdRSvpYG4utTAo6nb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18lk8NPxMd1o2zTBxfZ6iOXUoSgeDtgIsarwuw8QAIgozP/c3MBdwWsAL4K3uFR3khlnl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rOMeIg21pc0c6tsjKlDQN2ic1V8RhZ9C1KMGpWgQSMWt48EVAhDjBFMAuV8R6K4LzKEd1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iOhwQlwKVbl/5Dw/O8DuIWqZthPiALFeZrfMqZWjPsEVncNo8uJZVpa+jwQNhpd8QAaK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+Jmqhilu4N6nCyzGSs7eJnFbltumUZJWByVneYOVaJGHwuYK1hzswyAmfIr8TKUwGami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4x7PBoLKASo8fgCbrxAveokij5Gp4918LP8AUafspLj2cOrhsV2lLKlyiEXuoJKGOQMd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QbseGX2FADq98OoRN2LSquBM8xirugCDL2ICxoL+YcFUhVhucDq77ssDs1eLgpuEC9f1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+eEs0HzAg1ilWCseLjtLTHyu8wk+MVyP+TYNYoq/3MI+yP9lR9TNAeWdaWyrAqs+Iz0LV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0ixRr/MsK1saAuN+MQ5HX1RLR8SgafYU1o/UPK4Vq8RpOLpEcqUHLSE2fbcBxFbofHca9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JHkkCKGF5WQxYKX4XKAkLfCVOGLbrVhrSkGL0R4RQWTTd2ThEgFzBN4GsYW1zQypGibc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h2/BGft6YJbnMsWJuahB11U2aEDHJZRkS1yviAsAJyNs81GJz0NEqhPZZSXb2qutRy/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BV039QIgBFWc/mVNOFh9TOSsFasXT3MXsEla8RT7JV2PiJwFWfiZL5/qNTZNWV5VBxOi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yzyUPwiCOkn3zKpAKL1Fzl8ecxBUL4P+Qsrf/PEuaXsJnKkZJHnBLS0+csVeNdOXaD84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Y9gjos8x5D3KOk9qHLF0fmIcielNt9CsAcP/AD3AilrVlR+YrR7Dw+SofeFzSepapP0z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LR/DEUX/AAQ/V/cNq6cnzUDg9sA4+mk6jfawVeWHoU4VGnESdOzYKuk+8LPQo13AsSlt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UV8VSqtELusRKwDsble/1FW1K7xF0uyFk0YlAJEohfMWz0iWHTmBe6+Mu3trMINbQfOo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4zFdLs/xA7UnNsRI3VPSgvCrgG2k5aY6xyLirD80WmDl1JFBF4YAnbWJUDQcP/v3CVFf+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DHX3DsmqtzzBNmyMnFkWreoS7O7bBXJ6X9QvabDkTDD3UrEGq2u4RZ0CswEy12Lk/Uao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hM/bxLUL2znMB/TWY4PE1eET/lhUCwhLN3BYX53SUumZ2mJbDQ4jmC3e0xycIZSM1fHu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TE4poqA68T/rrL/sNQLKfswClUdsHb45g46oMDwzJXEUXxLqn1TJ5IEAspgyU315myX7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Y2H+FBQP7GmZ/thlUDDMRPmohxb5iUDLHuWekObglAvK0+0BarZHGJiCx4iINhumLuPd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SqGvMRDsbG43+JetSpMpsge2paOCQKE4/UrVXPVNDTNPZca2cV3AUFbH4mCrr9k2em5u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M7thEMuOQVdkVIAUWBviPa7UG4KtKlna60w2Vhr3YhPCt9ahLUDBfliXNlviAI/uBzHgy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Go0NxjQcuZjI/HtMV3APsElc2sPeSr6EpKVZe55jncrkJ7gquOHTAVP2gUvWYDQv3Ava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G13TKQCqF1KPUSblExvcMV6lllazAJhIho0u48nIlTMHC0y7Ji9anggBZp9RC74+mrUf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xU4mGLPmNLXihamva28xuGqAIqV6jc9Lteg5VbUZq3msDkHZQ/MzPcFcPDiI1pU2iUrQ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ywq3w5X5loyqLa7z95RMnVi3ZpbtkD0BVIF2P48JBjhuqlF46xBV5tbPSCZCn1GIpYfLv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GKnzVy06eGzFO7oWB5gSwlX0NYjHZ2s68BbRBtECyROKBdUxsLY3G5jUuGAzU1QHlKzK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UmjYDlKXV69yhDWqlVOGrV7ljZpN2YsHyxKsGttC2NWUwCEQ14KFcrqwmlVnLyCvZUG1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+0FcyUuTWPtmHdNnwqx+mNoICrbCe+ZnZCLDFGYdJUFrZAndMrrXoTM+7qZEWB2BY/aPC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JBtBYUoQOTF4WCHRKXA6Z87g1WgbI1/7ALJkW3k4leAV7XxCDmwHXcXaFjARevtmrtWY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6advcxAuhQV54liw0tXHQmKSgFpPJgYLBTK8/EBcRNsr49SjgUXcah8KIooZ/cKxkuF5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DmsmrrmCmeH3Mw1Zo2X/AFD9MlvrkluZDAqLDnAfmDKa0QNvHnGJTmeaz/YVmVzsVK3I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HX5Q394hUDgCLkt3VTIXuULimL5OW4OfPDAa2vzhf5ZgxhjguV4wnuNafVbK0q9cQX5W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1AkryvB5gGuB0G6/rmN3JSgKgreaz9oh8e2BpH5l4cQ+CUH1NY4T4CC21z+DMu9Gjexo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fjgWOAnmo7oPnJpT8WxbAmdRs9XuJDk88fmIJGLLBuVu/wCRBmqtylhqCAKqXwGtyyH8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rFVqBoZ+4FaXDqZuCZzXkNTT34JVr2UV/cJ4Aim2o/EdgoGhlK1Ycit17h90CgC8jDAS6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a7zS/TMQXPH/ALgT+gYH5l3vSo3rEXCF2Sz7gzW9pQQ61/IyaNDAFfWIWfBSIel1AwTr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GAGsB6ElGvmMyWN6EIgnQABrOIvvLex4qa/UaFXJsn7bmCI5t3vEKW2EUrfuoPg/5+oFF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EFZzTDY9QQucMamstgEzIF7FNFpFFEuEVf1A+ZBywGhaFTmMInG0U9RAl0VdcRoiAZdr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s8qsFHENUI1Tu4WcNmB4QyABbFvFQBFEug2Vp+Jn2SUS0B8suBISQ9RcxCRYcPwDggWH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uMKjaWGVLyHmsQqSCD0O6Q7iKnWAQG3luXsIGlK3JeiqiEaCtKccX5iZVb0a9/Z98Ry7t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hype3gxEjQ3hR3ySne4tjwWIZau3xHLY+Ff3F6xGaL+mEGJ7hrV6m3qkF7CgF7qHqMg3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H5BIolx+xx3P/DLH835nolpNDuMWowBiHUGF8pqy6PGxLsGLUsHNE1NK2OKwKMkaRtQQ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AGg0yBFrxZFk1cGVc0t+GU7iv4mmiGzo4Eu+Mp5AmKdCm/aYWWFmPU/ItFQUFbziYAIK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Vt8CpmJdqZx6ADDYZmSLTtBBSJM2wFC8/ZC4LBldJM1/7maax6juzuOg5jnbsi2c8/3H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GX7KYuhA7W7TqJS1eVkvygrSgepUlHUBq6mPrl+CBvaX9MF5SgAXk3+JsWZugzFo2t0h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ph80aCOcVCUDBKjIkvQ5HguAjmw+M0wrVWF+KLlVEUHNGkGNRx/cqizfkpPyQpQqAuaC4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VzHLPC7/AGNahTx0OsM/i4R3VLdqr9LNRWhAVu+4KGd6rVC+4nYpcY7j58TSfiX2YBqj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d/plPAm1RqWocFL/ADGy9dFk+YsuMi1tidSwXEXkINrH3MzCjmbpdXCikozXEduJaGVh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+ZQssjGnKjZiaHGRCcBVvmmUXgFFLLX2W3PEdu3Ux9S4FbJsOM/IxZ2Zgu3/AJmB8thZB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WDghMBMeuoCsdzHKeeXi4qW7/ss/qXTq+1INCsKeruFSJHhmFaQsj1VRI0HSJvqAAMw4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5L4f3BUVieRdj4iwdV4JjmJ/IVG2A1i8eIyd6pzN7n7gnEeT94A4x1LEadronlguwH1Lr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LElHOUOZTM3wRC/xQFX9iDIU+8EaIqGnN1pDVEho5QH+pAHJH1AHQSsL3MMcijnmcPE2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rufEtEuo3m4//Ki0x9oFHETmC6c+SO5S6KRo0FDe2R5up4uyQz/F/MHoUIAgV+l1zKh6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HW6Rwiun0kbJZSgAeLJcqzFIzTReVwlntcqAW3yLUJsCQLDBXnbKpyCBcvHn9kMiUaOM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mK0PhbCXBHaAgtl416I/qlDPHP5YEv5CxxV+LlLzO2Bk9iV7piMygjGSV8VETBTwfLq87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yVeSwM+4CImqq0KG2pdK6HwKqvMBu4VY1Fhyhj2QTwc4hVjzzAUfpysT3WCAv317fLeb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oUMnUppNcMgb8jMO89AjjhGLJXuA+CsVA4NqnE5mcklQOUWWIIRGLBV1XMpzSiqcq9CUY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6uVudcwjkc8RfJY4Dt4n/YkMaSCEsatZwBRiYuxyKx/zIVW7HFOflhgSYZ5ruMMnTQs5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qGr7FoLCUjQFr7QN1qsXfmElfVNnvqFSLoGluWLQpgy4C1Yq+UxZrpw13L1Fow1LwBSP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UA0TKDDmUCgnRdSgcWkcko3rrLX7jJUDi/8AtSpBItU34ohoG+P/ACWJjW8vZflqGNHa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OzIMoMCvpjmmTgn8qkJajQCbMNnTsi6Z0sC/czXhJy+Jwk+2lzHfcq7UH9yp2658aRTK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g5VrkTY7W4wpWWlAUx5ag7aBFLkPY/hAQBdTW6rdHuGG+oGD0wxC0VNBfLntF84PvFbUD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4V/5CCJh/uX/AHGwr4xM5T8V/wCwuxHTWbH5WDEk8y1gDRVfMHAajzORI7fcBZxZ9Y/U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SvAJkpUAz+ZdjfP4MuUkovS2vOYVSpVO7ZS2+Y7DyQWX/ZS1mxqyrzNTPROMv4guci6O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BX5jwRhfNRHBSggtzqadhtlGsKs8TkWXftY2QLYrZKq+Qnm4TScODChyo4BYA0UxRngQ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E4RMZSBrR9peuw8kQ5EgazQDoIG8m1kQ/wAlcksbAFR9vABi8zuTlQeoyjP5QBs1PC+n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MU3EUVZD4lPRrLWNMWRCkVuIQceoAtePUAMZOFywS2a2sZJBkciwvg4lLiyFmJTJnrBD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NONrmNGhWTH9mrA1hp8wMWOOewtdwY6Eio24XoEu4xbii255mDdkG9ZxmADQhBNndzGL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jy6ZQSqVrbTreiBGGBlOiu4fiiHL4UcKxEQiQsoObGFpFO3x6vQnDTEIVNowRC1eWG1H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02mt4uIu4XIcBeLhTUaF1lCK8KnxKpbVa1q1fcw/XvRGUkxVJT4M0dxq0BCUs7jmKl7W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rzCaCIQBNEIjUSs6KjFur/iE2OD7oYRClZVau5bbJbZrl+Y5Dy2iuqnUpohtWDiIjVF78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iis6O7WUSm2MvG3zKQiBci8g9xzK2rZsY8TFTgufUZZAAFZfnUTGKp8ivGYOIAJ+GBk75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4DqbqK1aWiss7dOC0rPcNEhQfcKSvIZmh02FvEDd0UMvIkt9RIVDG4tu3apZmSuFqDeG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YIqla7IrJB98oLRuZeyK2yVZeBhrnAx/HOfXk9stUpdm3j5h4aNN7GWKF7gBVvETbiq4l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IdREe7D0kUWxi/JTMCt6Q1uF3KZTMR4UK+lFIXDi8TO02m11eJQrmKbd4h7380ozHZFV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bbU1QpWgti/ceBSktTVmohaiVtQFxqw2UpUTNEPV/tBbIVToxjUuVsX6hoTpf3B1KlcQ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Iem+fUNmA3AaT1LlwUTujcuXhrTJhigAhpXHwR9hhiPhFuultpzUSfBDP+Qg63jU3KF1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MEDkMj11HNgwNRLwNPBNDSgfUQ4lruJHkL+CCSQeX5iwUDYDOYx9pb/WoKq/wRa7i09w0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h+oFL8R8ut55IxtyrJnKI8hsgAx3Dj4uCg8Uy63lj4/9RetX4ivmkp7hr2sxXKlZ68Qv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AbIdaWil5qFcKEe2sRa0b9vMEEWRWUwrjqeyKDxvxCQYREHOonVI+8HJTPmoBxX3iAKP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Wa8QLs71B9j9pnzf2lFoyIGr2xsBDyXuF1iqt3Fi0jysEDG7grYYV0id0Rtn9SZKx8iJ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R0DyARpIuyRlma+hsGeNx1H8QBUWHqGMhN/G5S9V4ncr7dzPGJd0hXstVSuRdJYIp/EP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1LVI6GNGpR0HTes654jqgF7HORy/qDRCLxcqDxm4kiJPKn9sFq2XD1+YU8a2pF9m0xh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dAd27iqU3oRaBunETPT+ywQ5eiLlkOa2wd1tlEICKHj1a+GXqUo0KxnrExOoJk4JeLqu2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eVdi+SBQEmM7bB5zMvZYKDWzrFy0LyG1bZw/JKWwblEuDu3fqCEBEB4FHNU5Y86sjr1l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ugnQQcymlVoNRl4QiD0b6DMrtVp5j7ImyKUK9/hlGWkQT7dbGq9gaVXTajdB3EFt0i15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YYKk7Ll4d38VD8hNspgOX5lnwSm+1X5buKhEqK0X+kJuM1KW0QzVWvMxOwZvp8jX4jG2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FeA4YaVpreeITAdnY2iCXFqmD0d+4DDRpypoPLATCu7Hcu5TSIWNbe2B5xb4YWmXteKi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21ZqY8vBhxCwM6ylXXBdEq1Zk7lJ2iKTHqOUsVQ2EMzymSoDUaYR18RtIUWamXA40ZsJX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dUU08QgcukGUy4vUD+BFO/DbXs7YJV0L3y25hINWG4zYaWj7RikvKRi+XEohoTg2/oS7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5cwasPNR1UlRmqtONTGn0DE4K3fUWbstFSrVty1AFLikSp4EG/iJ3jYyj9xdeI68sCmAF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pWw/fMs1Qzw4v3AD9IHwTJX5gItxHX/khbdvdaYiqqlD2cn5gzAp8piQRcoXSpv9ENGj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IPyEZVoZ5RI4hOmGiUI3+DMzG3WZRZysp9wXY8FylQvxPCokMtHr/wCx0Tq/BnERqgdh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wxfl4XggT0VXmuA9wF7GjpT/ACDXHC6cn9wfhjakFqF1HGuW9sX5ceOn1EY5Y3Yg/crhy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A2f+INyqvjTDc2wQ0gz7qzCcjTqOhMMriyDs/wDGFZQlQVyy9eaCcqgO1M/ENoBTR+YK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A1aahAYFV4JQK3hLt4JVTQEClS3pQ/OLyX9qFaKuw+LROgATZcZfGiiiFxd6hhL237h4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QV6047QL5YghOlii5NvNWdwciU0FsL8cxB67MFafN5iCAYuZci0OcXiGGQShrKK6zUpBM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83VAsZbZDXzAtwZoWkjjDZMw5YR09wiKp8aLrcAJojQt5+FZgkVwWoQXW8VUudwmSC6E7M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6DJVw1zYSgXgHFRtSWuPLoUNoqnOk+Zk+PJVFm0TVCV6KbqNPkOKhjHv7mZWiGMZQzW0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oOIxXZ+vLpnZ+oA1g5TbSEOpzVWnAtX6uKYQBV6OfzcQyRhsrepUdXA2umGLvuPB3gvH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ablUQUMSriwxrqAFAnOZW2AFBEbuMtA0FA6CU2iIyagR5Ald1rCFuZYZExHZt3HpkIHw5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jDm6geEIqW6op1LwN7oi23iMAOiV0acfMA09kNm1N60k/v8AxAfzKjrLVvzqIQqVxWfc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Y9kXgVLV3UpdM3B7Aa1AtF5gBkMcMWHD3CvgL+I04sRWC9mYEs1SLUzL8JuCvVV1KR4b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jrcvtqc1ZLqBc9BW911KCux/rYxmh7lDbdzWJYxVwtZYfDMeosC98MddoHwsKCsClp1H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zkdeYSk4X3j6AaJ6ig2q1fdHmKlYGyZ3c1HjUGe40cBmaHPD6MNx2C9zVi5+XEweJSaO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PJOYREOU+GBW47XHB3Ltbbj0ypZoKiqyNeYV10FIJa1vBMAHpcozs2QFxzeC2/Ds7GGbMk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3FWF/aG1jgpk8xVaK/E8K87UtlN9j8yghYwkQ1TWqMsaSpL2NYmBKJxqUZEVe4EjXwEB3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/TAt+Uc12xaRTzkdp3LmM9nQbJujA8Yqpr/7HgK4hovLEMr4wGA7i9Mbdy1EaJLmG4wo4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8vcZUGUaUL/qFmdJ4BnkCPxGthRAfaQc662rpfUzAeSiXZji4mntLRW+NQe0Mjv30kAH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KMRhfEqXMhjDhuoK15MExmGc3CqRhosClu4RXdnBnPZA4tzVEY4Q20mnhcUSvDf/AM7na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DMXD9JEXc9v8jgtfGSUbKeDMz0ip0uUaIFF1RDq9so/QWAEzDOMHraKb+CCjy+5ZjaQW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vmZ2aqVxM7Jm9ZjdBeTGZnW50y6r4jn+5nbGgP7mDZ94qwKjBr8upbxg3Rf9EqvCBaBhf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mzbFFRzOgtfOaiBK3goJk+MwQLFjHQBK+K+jWnnn4jF02ZhFnyIK92ipfzC5iMyeA3Z5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q+8GQ7wKtDyRleDjBsh7zmMmtI2BRf3Y6QNsZo/kD8Qxts1A5DW8ccw07dzIcvFpRxL1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3T8Ep978zY+24z90mGsj3jLmD3GNdGwVxez1ALpG9wT6pg3PE0xCDgn3YHHbtArPsxDVa6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UXKWCi0XwAYOWFay4zQeV8NfeKBceAFp4v8AuVADrAlFWFqpf5ilBVqOFMQpigZw3fn+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g4HcvcHWCXqJmjgieubENEHdu5oPp+Ypq+M3fuMxk4F6K/Ny+LGobFc0ed0S+mF2Kk6K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4xQv/AMpVQUc4cBbzAZqNK6OiHAgDwWZ0FAtahbB7rkipQAAWGOgMC+H1FNAwhVLnKAKq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glotq8sABBNuCCu2arB8sA58C4UAWWxbCgBlktRfaabl3Ip9ougCCwaPoPCyxHMdg0Hyy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5FZlX15yUU30ywMVc9nfIdpqDVKGUpY/lgDaxCVZqBu+7gIPqquRZxmMkA5bx8SxcwLce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RQcDCABCx1iUbPvCrFXiiYnd7hrXRUrtNuJ8Sp4JWDvGeq/qKad5jtPev1Mi/wAxCks7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XAkKcoZg/uZ9BP5jszslh7TbYARUKf71f1KD5Sej/RL8CQeAwx43icAy3P8Aq1dRudU8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9pUrwm5ZF7hlxITd0U4lsDmiy+4iClhVycfeURomS4Kr1gsBXzAfFZXi4m7FK3lLr8xtA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6FqfqDfL8nUGiVh4u5YXnB5/yloixu7cJhAl21Zz95ioqCkwuPcEN/Mf4orJq4RUV4ox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TeUUQy2X7SkGVDfmCCtEpfioSqcJxtg2nBLYG/8AIjYuJqmmWtLoOT+WUbZMOqM4eqgQ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ReWAtH2hgHAh6uiewj9ow5m2aoX91LTATQNrcxh5Vru24/CL9SscYfFQeGAHNAlTPh+Y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mPxEtsM6G6ZXm/mHaSry0JYATGo9V4oiA4AYWJAYW3JcRZHbRlhPXUGCJOrXosrzcuUE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oI8ieFu45EXga9FmJ3cgLdk2hTXNxiqtuytKxhxT8xSw2pXVbl+XhlvdKMZVb/UzArms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23Uu1VznnMFbcDuDk+1Q4WmXOpdakAUvIDG8VBy0DvdH/sQFagslReW734lmnNL+YAoF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bg/8MhnqsHyktZy/5ESe1+8sc5/diy+f7Q3HW8Qx1ODkG4uqNKMQq3z3xURKRv0hblQq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X4iA3QVlYdl5qFYmMXHU6Dqo4GxLODrzBywirNGosCjHtP6plFAJstnzLCPULuNuTuA1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LwCqtALb1cw5ApQtMcI10Ue5XhtYRKYFFUCUxSHhmW3beYEYgRd4Qop5hx0eoGSFBa4t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eEwrGBM+VRB/oBex45lNlaxklfaJFs9sCKLQV14mZbLw/hLA0hXC4y5hn1LHY933L8yx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38Fi9ZO0gA4gS64g+ggSyuA5PzCp47aF33CCyqmDEqeM0VqAqLvUvgy1eEUaS8iJvd2DA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m5M+KgOGXeoqLlyQxEohhnvH3FegVVV+iWQd2mhpywezg+8m+n+TCaXnK/UVygo8uYqZ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QYms1phwibsHcPSjHzmEat/dDGF9NQLdAkZmYjx72mjWqpIE0mtS4f8AjxAhYdrL13K0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vRuVY4kKW8wGX1XVfyQULHIGUCGHJmIKQQcIUp5jWhjFOa5irHoWxADim+peroDFpik14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IyP4ShlXgDbMRzgdCEz3ivDqZNECrucnuHz9JmQrPcZt4+eZgSYgU3NRUj9obK5E1V3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cSc50v8ASWCEPZBHjL/ZcFsUqsuKSpaxSSpqjA1lZVR7FMyBiFhoTUAbuqxGTrBa2gQ7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hf3AOk8SCyiis5IVmll1AmaitEvLhB2fMORO8+8S4W885lZaLuiUTUoY5GXnvMGcAGCf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EMBUE5nYIHkwM08ylGjzBImA1zubVVe5o+gn2jaC5g7Kjq3fjmY/8iDOmYdxjkeJ35qV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7o+Ip+FAgTKu6icAFOVWAPygptUSa6Tbm79zryUTx95QPlUkbMuRxuU77UqNZDIYfmWw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AvcXxVtKqSBr0rCmMHPGYYl2UFGLqUD5WkTgW5pzUITACE7Zez1Ma9JeKFK8XqZsD3SV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6loua4wRsBRoFDIPZcq2MEoXDPDn5m7DssDk/gSqektPR6DrzBYit7tj72S8ZQPItfuZ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5GPsZQjih4w/eZMmrkT+MRKgWNFQX8TCUUKFASuML8wI+doJz0ClcS9z40bGvTUvKRVmw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jeraN3gjZIoHq6GGd7hdWl/n7xxWGu2QK8HJ4mBZwGhb8XRC0IDYmL8PmMNFe+EdHbCY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BYrWVZDMF1WOcYHyYRjwRxDbgB8EHieYbAOoGVaOeniXQ0rpZL5Rq5Vrvk7j3VFR7BhY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Za8UGWe5gGTWjMJhQwu4bNbEZHuMEeBafIlPC7YFVMiAOElHGtMRkniOkosCdxnyhMh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LlqgewgxUzUKwnk8RbYbGFo8mw+ILdlxtZeTx08sGGUlCwP2giIREEp6qpTKxKrEuhGA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xCKkNcao+CwOO9cxlMHl7IZGFVrjccXKcexDZWMxUrG74f3kmaDTu5Vt56jhNyn1K5cI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HUKlAgpTqGV8z4MCPfMv0e3Dq/iKsbF++ZmDhAFtbnVQ7pCS9ioSFXB1uWc+b9zFXqhol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eVPCNLLENOnKRdC0XxKWxKLC7xcpI2RlAC4Ec0qylwAWnh6xIrJjSYOIQp0vigPxG+3R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+7EqrgKwSN435SrvLDTFyOVdj3RJNhEsUg+lQUHetQkgJhu/zDPj4sQMUDsv3g83BfsU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TBm4NcQ2GzrAQ0XyC4NINt7vsuAbB8MqtGgSL6ZUpGhxTY+ZuK2jRlX5grSI8cTWK9srN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7PHjyUSee/pCv9G16qohRQSzGIRDdTPq4kZef6lkZof1A478CBfYo/cKLahMXEmy32wy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6oNaBwdSyiFbEGaSqBYUL8QC86uCCv1Gy4WcXdDs49wJOtOO1g0OPzM0CeFFJpw3+I1KB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LXF8dQagtVbxCLOU85JUxnGIU2V5lMCrVcGrrdWyqLCxEyG9xWSA16Lq2IvgARaJl9guZ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mpYqIXlo1zMTOh+EIeJMYj/qSHhEDhkplWF/toAlWjmCvMHUFvhByJ4iGdKCgbQxdwLc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AwMBhiwipTCrQXVBLVUHeI+soprVINo6RTMHVbXtaYGbZcdnyoa1cYjbu7gJVtEe2Cwi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C7iScJ63/wBmGs9yIp+0w/rAkHqPHSWiYhEcUFKv2jYcLaOPxHi7QAut1iF59wMZpMSx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3YBUuRzA/hpS3aXOz27uiPqSV5tM/Z5i5uzmMs0NeASxxz+yIiw1KY5xLTEveJ97uI0f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FyLZaB5Wv0MBZ+pv4+wmYSVJdisxxrpqjdw69oRTEtYF2IZnVDKxSyHohJfiZQw3DrGM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ijIw19rLsu3MlmEmgVOLAqKvTUq1qZHkVdVGsFN11MVeIJS2xN+Lg7oboNeGmEbYuOG9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S68xELqOErCeEga6wMGbuG3gVrWrMR0hNQIyU2eJSlYtgmClNqOqhe9HY/6Q+/pWX2xZ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N7V2TPHJtkH1iArdb9RyzC59Q6ObNVm66cR3DS9dRShvUusFoMwnR7nAcRwUZt9SiEYR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UQUwtV+XqESob9+4OmHzP/VS7JCjcpI6u/vBFbUfYMi6YQe4BB/aA79oqzfOeSYljNk4T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8R4DTjF7/ADBQgSA7ufepXKhozCeKoDkrgOnXua2KeIkW9pxOHxlIUsTiiIwGjS9xJlNl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mYxo5qHqVl8Zg2LjVMOWUUcjtjoYmLXcsXkr3GYU8RwIlnUI0cdDKTRR5zdS5m7pcIlm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qKq++JaFVV+oLfO5ljYVD8QaFTzjUZQ8DEOGh9mbVeIC9xyiEt3M3iJm+I7Qlzmhgp51B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Ma1/Ng/uX8xQVCtXQ1G+Y6Lgp6Pwnj6Ni2H6fmBopQDz/wCx07WNAZD2fkJRSbW6wwnu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fqZMrQXdt9Sx8y+kAEqtf7hec5CrQHaz8R9hAVp6cZpo/DL/ACyMpo7l4DUEcOzoXjXT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Qfh+ZUvKt0LKO7MsCeqORlltGrEzKNyNG6lKzuvRlZRraIyvWsdJg3xBd0R/pGSGsAAs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BvOl41oiC8CJVB4jBzAjBLtlK66lYUNGZahsOV6jwziNjh9guEW0MRNlclarzMgEwQAs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hbjioBlHZjyKHQbLl35pFbGGMG4gwpDV+/3MIkEUjlRjxcfxqo3iMWYkiDQpaQ8HaLX9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UNvmXKHIOaj+qG6UcGomWkXIr0X57iA3hs2uO2olRWoy+4UEiHuszOemQcS7tENV1DQV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YNix3LA/G629xfxezJBok0xthNDHRuPRIJQ0OIyUPAi08yocN2uofhmaA0S6Syu6lQI6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ACym8AkNOtFAfaWKt1qZFruXOCaYHRrQyxcrQto4gGhiJSubOHuBApXDcBoXKNLbbhqwg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AzmK6B5pM0fiPyK9ZmTqCqlAArxAobamrqYC+L3KVUMUoIKXIYWfgX+o5UdJl53dg92I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HY/LH5gGrcfePRWg40cmPUxpa8DVeczeN4b9EVZYxFknZwinfGITSfoCOsg/yWfzVFas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UbaZTrmVKtcyheQSzHgSVQ5MLQUBfcr5uu7EZxmXqSSDqFX8wHuRgVtg9xAbSjaxrWPI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qLL3FvwYcW6NwGxcaDStrwUR1B1j/tQT2DIqQxqpxA3eNz8Q0nROfnMyGRoSgT2waj8G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YEK5vE4PuZotWxnEG0LlK1cFWeZgqJzaaclBX4gQVPDC1Vl4mLII0pHyTDmC2A7yzIlc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wKlJbuszWgMxbvrpWY7CWLKTkbzAhodsulc4YZWQazir9iPQJSnEPGRFYjt9pdxW+tV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yAP5lgGgFu5hEK3gA3+LjjgYybYxxEBy1txuKBFK0Ol4I8y7VFEFhLFzhrXUfZXwF6SK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ACy6w4xEUU2KMWgirIDE71MIb0R+yX5R9GHYTXpi7j3pU4vcv9QMF18iLLbz1j/gMr6+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XflWuMteACy84zC0OMzkN50C80RCgREB6vEdI8B+Jdd6MMLBQNQ3lFNkEs2GUpb6ltib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glNKot7xFIVcHLHS56xrwuDxMQPcOYAwq8kom838QlkWBMXXP4wib3dSzQRk3qvaWhxf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0f3hpulpOGXaOMRsFXSz5gapAYmQjVOWFnd1AZtP+SyLKBGnymcgYCsF3xcdJuUeapf4i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QYDxEP0/jzC1mKCwoSYHNUKwcE5pTPQqXq2xumE/MbkXVD+h+Zbj4HEcF3NIF9VFVwnx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zHNJY3Q2se7NR03h1v6epjsvZlcD0Ls1jj5blgWiAvbDppeZS1/mEc1Wr4Usfl/zLqU/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kYqm8JFnGs4PcZXLQXy2cS7a1Lugv7CY3EC7o5LgVEcPZVQk19Nz6oYdV4mfXRyNpld7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CAktbHVN0xAWSFAc4TMAFGBYLRvbcSPtSDeCcN8ZlgYyyB1fFPEorsC9T7Nx1K0rMUsP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pVicfFCGAou0gLYnXvYMsA2ECxO9Vgq+IKpVU5GXPolkKcDHF3GsCskuBUUlvqpQ1kTP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HR5itKLvK9sOszIPEtKI0cHghSDYV5csVuBnnGYBzqdZpCl0WMUsz3Kmx6uKl+ZVDfBU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ieqgwvEdfkrvMy6J6vYlnWxWMmM4BH2RMyY2M+ZQwLMyxRx/8iyuJZqvczS/hEm2Cbga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ChRFqNS7QQUGD/5HFVjk6izIroSsFUMA/MqPyIJaiw7g3oa0VKJ048R4b3kiTYVyTiBs0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SV8PUKmpsILZrB+YPmCAO5jX8QXhntg2woP6mW3eprbknCsP6g5Xz+Jp0o+SfAYHj6C2P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tPJxMh9TTxE+aI4epxVleJT4uDWs/EHbo3AuFDtxKhNZ7K5r4gp2Sjz/AOTAMS5y0umq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yEWwHIbcJlfcCI/mxi/ys+IIufKsffxG9Tzqim+nMXeKOKQUPPEzjhYswTL43KpBDmWJ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OFb9wzgNo7lHbAT6IVs6eY/UCrCNWm39EQk53XA+MRsx7QKgVwJZnbGaOStCivncvxVV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lEZkwLSB8ysjJE5L5va8VB6iQw0hkc1Kb75e6C3KOfUq1EYJ3zHYO5n6F+AgD8TPYeFX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K4VuFbHLXmLszgLIOn9m4CP4jS1g6xr1LEc5w6H2flhBRMIpUc+LlKo2A4QtmAgUmesYi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vTEucHHOoTNDfqFq30Ze2129y11p2xEVbMEadtTDKZ5QGgR3ioKtWPLN5D3qUplruAcn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kJ1jgOIdfstOILovoj4DyRRux5gpQW7xKbpl4iNgxwos6ghYy8SjTk6jbx4YliKm8tvt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+ZVhoxIVoeaGAUI5LCw1LPNQMbPREYuog0NofEz4sPy57LiaUCcOh8Z/cxry8CHrqGSP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DYFwAIQIqjk+ePUQajDtA1LNHvl10eaipRApOHV9JcyVAobYj6przkb/AHHsvFtX1EhA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slopeCE50RIr7VOC6xjmX0tHDUAorGmNSx8f/EWVCzkv8l4KMtO6g4CahAqiZs23GqJW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8y9YdyQNiy6RkuDVWn2gtWepDJptjxRDcViuAcNkBLomL5r4mRzSVjdvAH4iQ2zjNKDC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YWzVbZTzEc+PUOkKnq8UdwATJwiUn7xqNylKXzMiw0ZPUQ4VdbcS9xF+ju1r1FQz7D9Y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KMUNQUJObflFDHHZBsopf3mwLbQIEr0lT9QeWszf1AgarT+yM6UrEzReYeVGNji6ju5Wt2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FCgbhw4yzftp9Yi0IFh8BMACtZA0+4LlpAKODG48FsexM6YKAZuGOCrNCC45lDaMAsYO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oICoA3lR3AIAFQcAX8EQQ3l+xE/EQYMoEekwwKtnAIq4qub5Y1hhjyWgInIfuEEc5X4D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w7aaXDaekRRR2iDxqZMLIEoV6D+o6udp4La7yoy4Cb8g/uZaWgs3VL8rxLHIfUMuuBpBh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cI8F0WqSVjcA78lwZA7s4sD8sTbtjdGEkDBpq4wCAnylYbtrfCALviCkOP7GKhq37yWI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UO/6QNwM+oqp3aAPAFhUZzeHUrZXL9xd2JnDiAaps4eKgDOC4NAafxCqmqBJxdX+qJ7g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QUoIV4ljdF+EePwTC3v94PbcdP8A7HBPCfcmbeWPtMMRtzoAMaAz0+mAxLsPm5gItK8O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bND2/iBCrUB3MB3/AOXNqolzLn9ZA3b+fiOJHoLTZYaaA8jB6R0CaHvn5lWsvHSzT9CM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DP8A0MSb5h2/LKGoi/nt+9RcJZ9DqD3xFnLDvgMxfxa+dBXq0w5qqeYuzfWz5g88YGxz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C7e/cz4QnziWnrzX4lkpamHszHKD6aowNYdRfPEvlBWOH4S7qDdsrq7FJpgBDU7Q4dt5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zEVrTViHSeUJp6uIA3W9h4ZrZRXTenrDHw6Y7HLCqO5QOCYOG2yt8u4xgbKjUu2mIGTbY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8EDDrD3qOKwcDV+ph0VEV7RtLq6gMOtXcM7Ry2YMVPBRxBQYY33A0FlBW15gtQHGxwXHcW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li1yx9C4YjSp6I2qkBtdRBcNJfliDUJW+BbliynO+ICLTW5gEpbQWHH9YQ2MmKgCLK+S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xjwM4YQkAwy0RjQ+GCxYBFWuQiq74loc5zf3ElQmHY+8x4arbZoVwUD7y1rRKHeIgW6+Y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BsvJmZZwzEB4+0ViIiuHV4maoeIhgINUQ1ZQ+0q9RSIVrWk/wEDBMZpecXCyhS6rcNhT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kjuustPTmGk5wl53GpDVYh4uYWpxFybWIJNlcS87fiFCbqDZnO49bdHrMx5UaRgjpuBR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55jdv48Ss3A55NwdXMFj+5e8EW7xDGxWFqtCHhp81LxAiYABXhf8AUu+GwXbh9prIiQbf6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j/3Ua73DnLNx2KI9KFB7g+oAHKMUkJ6itaYibG4wUIjdA8DFuIeFcTYW14RIn4xGFNFr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uofR0QEUV1BtHkWMwEkLdAtfLCJngcXALrzKUmHKAWDopTDLlq9IeTF/M5dGnTFHBmpVt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opwT5QrP5p+YMYMeC6gvsGCBUlr6TFOFq7OSANOWR6fn8glLYsFZcr+83n+JV7Y7KQGR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Yca5ZaZfCpUoZ4oxXhDfW4fM4M45cmavkZmcU5WN18agcrLS+D0QwQaykDy4u1T9RoBl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qCLgxjEv2SatmEFJyiRIHrIhk9MHcti2ovJmsEUwfCp6fIgKyF1RFstnl3GvYPdywwDy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3QNZ7ggdK47ggopUyW6vLKtoOkZgjJ7iDNADOLM5lfmMmflVhXVkl5SpInXR83AKFdmZl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LZNnrcMzpfCjh+1Qt0H5gulMBYvzF5AZUzXyF4hujUOUWRQBg7lu5Cenn+5cysxbzh+2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gHQM3LOCdiYV2MdCdPv+458zLqlDAN+y8wdgtxlXA8jTBJy9XwHhKYwRtvuY2bd3cwDdb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IAp3uJUQvNLC8RdPhQsUHgJk9dt5YFs9qgsqqBKNMtmFQ82cyo14MA2wGHDAbkMdygE0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FgUV3G4oPtHC8Okthdbh1FVRNrHAqJe2GJcMpyV3+4iy02pVQi0oXrCreJXbAwX8wiB1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SXcpGlou6GsQOJgEwKeI2qo5n91iI1hKgtW2X2i90pk53qJKb2hTgnIr0OYFWql4PmUC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Du0tUnLSi961b5mEIaDvArWqwi9wv+hURVrx6gj1RFAnXMe+PVVO8EuTQ8LRcI0FZuhJ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LfbGyYjsKeojLWQDmpaWUZbviYpWpmfBgjq03ug/uXUihfin+Tpxb8x33AQZd4/YLFp2F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3MHIUNLzM5PVpUlqsYsxAkKH75jqdyC/jq0tOfxHVRK6IFV6hfZ6BarqXSxL3QZmW22p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lUC2LcZQqFG9534IQ2M75gkWG8ZZdKzrc3Hr5mTnPdQJHL4E2MXrQwH2H7xgbEA+xFjL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JcTnL7nsFfsCVH24fDDdL/xYxd6MQcvX+FDTas/dv+4uQ2BCDFqzyZawOOHiHwmZYrO8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L9TZdpmA2/8A3GWh2MIRUBWapjui133iN2TEmWS/UDK0lnwEyGOkV3iGNuBw8SgFEFUS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LeMQKTdRh5isWsGGVlXUMReZGzcY68P+5V+xBsMDWWqm/iMzxsbcVuzg8xYervS1f3No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3e2NeLjUFzGRORn4jrJRlCLan/RKoy5VpeKJLCkEnkzEOi/UpxWYAYKwLVwdwfgU/e/u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XHZHcWLyrmApKqH1fiEEYTOe4sIux49THjmY46i6MKbKxKLTh6FVG65iCi4X7hFD+q14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FrklXriHKWscXPIv2kxTVKm5RiF48TA+C96S3sTs/OEMv3jgNir6EjjMdh1is0e7mLTHK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AVQZH/PMATdC+L/qOp00vgn6YFeYVUs8JrlCbhcVcarfHEIV5DyP/keCKNVA+ENOF4Iw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cC6kHPEuJQ49OoIyVe8WyKIeMVMtr1HYf+wg9IF7Wo5xkD6qXlg0/wCmWkVGMYsWPzDl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pXGJmWykw6jcyEckQQYl4QwzXDklUo+6pYV4RS3a5feG+UV/4qV/yqIsvA0TTX8NYziQ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K+sBUWYfnF/EtwtCSo+RDqW8if1FhrL2qZVKowsTc66ooIizKhKy1YljMzkFx0AWXVYi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vEQLRXDCRxKxdhBvTRAkWLovHUHmkhawZcdrpzuPxpQ6jg3xKWOuPUXN3xu5yFzHh+DzK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UeW91G4ZLlQaB/mDYS3b71GQrECKWI2DeHUbWi4JaAdxc1iLmAdMTHeNRWo5dTfNJEoJ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RUbftMQgUcHs3AssgAXmi84bmX18Dlw5O4c4radnCvHEcLQUteNLjv7zU/wBWIwOIsq467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ne6lYXVd4+8SKRjIqqPMWrlnybjT2OamEN7LCZB6ZfL05a5vRu5b6QosXX31KgIpxQZf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Cg6w1RbVdwhB7u4D2ZjBehwMj8zCTEDgMH3QgPYKTydAIi8guoUz+MHHZ5yxY/bGHuIF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djkQME+m2xBO7ICF7rAwB5xEPUa9nMV9okLpPRafkZ+8Z6nHYCx7gA6gV7EoCGO6LNPT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UJeRC/dw25UpmDLa4sRirJe6hU8OQtxRzcCAs2qriyW4sXmUlqM5MQsVHIp8Q9ezoODz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BcR3G3bBmewQppx5hC1M5cwIboQXm6uCAqDtirWx5uab03CjpcPWAepyFB3EabIdDFU5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oCcm+sxoOkG2m9RQfJwSiEiHhUA+BWZCC8cNdFH2pgyKxzTLhXvsRy9V5HKx+Drdqa+G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QFOn7jHxKOXRMzpdwWGrrEql5S8Gs9NRvWVFtW1e4NDFwxqrw1yexjLCs5uDyl7TgIrk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TmNlCceZk7kfdLueE0PHMI7ArNWlWuaqYU3cZZJWuJYANeB2zCHQ+5f5jGAE3AqvtEzv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nqXE2BzFP2Or9S8ktKWqVv5Zv7aSl1zC8QNjSW/qX/afcuvzChUOaol4q7yG5+cQGUm+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0GjlQmKUPT/IGlbkrT8ROhYGxWXjVxxcvqd0oXMtIqFrF4huSbDOI7azkJTUYssvS0Ny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YZxfiMsOooB+03O3NIoKYoCtUHX6lh/cQSY2RznTdDbi63cuTQ2buy/aIa0p3cM9Chlj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ZMp5iQwcXpWy8zHmXRF2vXiWsmqzVPxAxZCt0WnIB+YBwgBdLp62gQVVC659zBBy34jc6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BMbsGo7hW4dzlIiC+0V8UZh0Vp/KHAF4eDEsM4f7jFB0coMLIKHcyUCqe7lmI6wbWvdQ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1M/zMWA8fMGaC+YDjJZHlQmC6B5x/yIRW2pm4hrj2tpX/AKl5QdWn9wtemWSUDuTG1/dR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JazafF922LOUYN4TdTR+LYhY/EwBpa8I0XeWN/zBwhQBs9EDDjbRm4ldd8QCf5DQHRAh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XeIj4GbMUF1BRWUqJeXZMuSJoAqqhrTCMR1F5ojGBi1EBr0Kp3CXdG2+pk3OH5lxCWtD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quWbgdIrKtKWheW3p1BLwLH2htqC+j7CNE7TYlG8HLDKFtAV0yP6joQgbe4uQOaxWJ4v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AXsdzUMZ/UEW0WJtnNXLAnOJUi6Z+0QO6QIRMuamG/6ECv8A1sbbzHXU3QnM/wCM2EAh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vPMOrgghAYG6XBS1F+suXGn4RfZBi1pl6y3ibekRyfMUUCK8F+IQRwz9pv8AUUYD3BcR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VQ2CoOFygv8Atk3vQfmCYX2LhUQ8pnC8zDQJdUSPzcA5T8T/AORHtfaEfurdasoNWUHV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f7RlurAHzHoNkKUYxifY8LmX57athW5bgKkcSZwVeEf6Y/ueCqY2VlY2v7QbwW0HxBwW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58StC2HFddzWSBycQ5ve1cEqyVan9wyeQg8SlOxb5JR4ZLXuHQboEY0vknzFiLTTxDsm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m3NkFDGRTJ6GHM91bLiOLP5TIvEa0WpSLgBoK06g5DglrG3EtBSl6oS9yVU7sOLhA3cr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gPCUaL7wIwYWIdYKQM1GFvEQvsdbWrqMLeZrFcuHKIkyJJwJHEOtC8MzB+CpkQ0DaczE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K0j3dRNBA3W4LqaeIO6J4qP0RzGwAuoe0vXwbIipQ28eYeExnzL2imZUODcUFeBxF5o61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JYYw11CsI3EyMImsSfG4RCFFlPZz4uUU/eV6UOLqZdsPLFTGXTD7tO9zWEzM1XBEpzi5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qav4YHECFkZQvRbba1LEyaFoGz5hSypRU9RDFoGgFtmUarNlru+/cE8BKGw6S2RgKgy1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zWQxq4oMJGooWVmHwz6C1cC1jqnB6wHfOZrY5EMxKwFwXOqRFSnw5iEFgdxX0WWqAeRw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bd7IL/OqxaAAwtbgigUMgWB7qXktRVGEQ8P1CQFMOJgVcRDfzBXnLUNiZaN6w8f3DyO9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AwI7qLlJa2KKfaHK5nC9i/mNGrdWnhQ2jiHxmOFlxZzbsjOSY600PBG6qYrK7+IuFoZs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0QebMAPMG26u02FrOZUUzMMiNeI1nG8bfmNkoOqgYAXRNQAturzCwLVgRJSoplSWS9LD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bKI+rA+0vdq7JbK/cxxv4QRRvMKuQeIvgU8OLdLuBb+SG0+yVK6fxzHAdXCBh+0Qb+9U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IHIabvZV5oxiLtvljgQWMzVk+SyWM5MkX5ceCOeTeVjcYCx1cK0/ZplquHcUamG0b5gvh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EWiPigdQFFZEPP8AzExET1ueQ+T8w5rwNvoywJkZtys2D7B94eD9fBpPV68MRaKyQ2w1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uES5VbQREw5W6y/+kBQUAEVeQEMalrK040gpn5mFusLuqAikMih1h5i+sgBSdQFACC6q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lQvxMhdUfiI+4H5BBQwEAoBhzxqCwYXPKgDIF/iBoiRoeatzuI6xdKn5YiMoEkEB4+JR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UdgYfMufAcgSpv3HYorASofm5hDQZPLmLcbCApUSn1ip/wByPRWJ1kBWBdShDbDg+axU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l88R18wLNFlUORrPMet/cK3w71BLiRMlV6gTaIkFVbzvEsAeIpaK14hZDKN7nzAJxi5K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1q6Qxkg43HAue23czTxz4OPxGsOQ3jW5mlS6iuBOSjG4zlcq42JbmA8sI8llv7Qz/APYr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5KoB9UTDgXeQ+kGuNwu3sOepVGIBX2c/pH2lo221WzxzNEYJOLVvF7hzsaHjxL05XNqpA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C4Xj5lhwwmgN0wfmh8HUMjkZqUoxDZ0NRyAHEGuQVVJS2EUwDjFZrcbIMMq1K+yk2QKjD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oKsvqoECRlyXvxBjYu/KIY1QFcH+4G/RmGlXiLSdE+xijNl+0/qCxCx8CorFryS4ClvI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ljtHL95UHRGE9wX5TOeH+CKAiFxOGLUX9tx3cM2pgEzpxM7e0stnbkhEu8DtaB5imGyk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aQldkdykDgT8owo7r8TJjoW5aG394SjyC+qmw5LLdwonJMLmytVbqCpNZXVwyApMcwBl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/AMAjCxnVyi5ei1V7PLdr1ENRMkqqvZXMF1pymA91F1dDEq1sbKsi04LXOOYLbUnmHl5I7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4YRq+4xzn7hR6c4LrMyTqF/9iYiDauPKSZVnMrwxDTq472Y4gUv1ML6z8uXMyHFr3qYz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R/tR0XFF3bt+xFAcKqLkVFQPMoVWXnqFmGQ96jW8KWqNuSoV5a3DoXDXxmKJKFlZxDAY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xrOJV8bQcKy4GslSIQZG1bzD7KThkWYsDBG30dRfpX9xWUM2/eca9Hs58Q541h6L1LKK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jFVspMo+b4gGr1iFimfBESn4irA9ErfziLtOMAON4gpuEwQPTWSr7glSslCV5h7RaXtr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HqGJYH6DEsssWn1AbCwBB7ZWk5J8zbMAcOZWBhZlwtng6I5aty+X9XGUgWK7JWhA0e8w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P8wISH1xrZhFp6t0wNsa/M5WtbgVrlShCrTm4D3UbIILZPcQ0L1lp+0Difgr+8HO/tY9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TVFw4rIkbuWplsY3FFpaPwfEJFkqGEPPiYyrDvZcwAF0RyiVg1juNBscdTaYqMdYGcFP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R3qGKz+YXf2agNgi+Kg+UvMeE4zPnDUko3S9VLrKPTMivjahTp6mu7wtsMtMi9jiOxa6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GmZg8htMjGjFaYWCziAaJ0hbgxTb6TCKnlInOQGtfaDcT5MPcCFIjrMZ0K9Mz0MPzHwE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kQ7xKBChxqGvEpbMDzKkLseO4tvQQqKD04lJhV+wS/8AZlneo4dIFuh7lSbMN3lX/UQE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VC0q7oyfMqTMgORXD4SBY6mfjJa7epdtyoNWwAuXSlEuIt4+t8GmmMHcvfCxovH8QHTw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Nnc53xKhcghqiyZ7uKUCJQGUwo2DqKNrmHdQKZ1CrRAq7VYSqjwd0WsnOIRanDGkW9ka8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mM5iCG3NdC5gRmlek5t4gUrIKJtFudVAYmZnK+TfklZJDoqr6bbGCzRW6dq6hJQLgZYxY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OYKho8Qh2NaGAqDY5I9owIPiVJVnRBeE2KB+45IAVNVtPMBpFM3zMpa7sjlDwYclo22n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VgyjJBMUbjClusIVQFXGGJ4nPswUAtmrqMVWF8QzyMUeITzdhV3iBi4nILcShW11jiMtF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DMO00KvpgWlKeYBRM1L4YRdca+fPsLDkGDD9wEI0vCa/38/MvEsF2Gs3CccAoZkOMDwM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OmaN3ylMe3N9TxMztaIpW3U7ZZzQPDBPimbLNCmEJ8H4mEBbyMT8MFgUmi9Z1GB8iR4g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+JSmw2M7TPqGalB2K1KVmaiI1PmCRNrJtax8RQRQc0r7mplUib97S+8zugGuU/wDIKLH25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keRDOfWIZRfco0bahVUCvEUzCSJaW2QPpNr5wrV8EEmUYxrm62uUhhyWqyy3iYMcyg/Z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p3HgkTMsGPmiCSIlx92OH9tDS0F7vEql99ACxfmHUiXEFNp3LQrwqgL0yxc4KBL4s1G4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zBaAWSgHN4SgZTlSXV7AXEAqMWolYpxXEA+oDccrRR6jOssijxRqKM48y3YztlW7Jqx4C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uZRU4MzFLouDALde5WPYU3qtwHdyqolU1hzDyg8et3PxDZ8X+IX0AgNRbQjwzSqFiC2g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LM28TYYiQYFPqGJDZUM8K+0qFgV9ejtx1KCLl9A5WZGNmws4v0cSh8DlYruzLA2dB45h1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RWcNYLDK+v2wsM0VKa/rIeRr8RRusfuCKTVq0PRLGm8nWKXXuBIEhpbn7E7L85lziM6q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dQFDClrIh4uVLJkbgeJiMLi2gTikpKMAZLpLUsiYFJhjS5OmGFr4WEt78QjgU0jZz3RR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msYhyqtkK69wIWTUW9L6gcZOFCnMEKq++XstCzPCVFmuCxrBKVLZRSyyDj0qogQU6IgV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avMQdyerW5cYKriwLY6VWOqNwNQbMQBXB2ywvoyB5fBDeqjoOH1qF8GTrRT+YYNFbGC/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BNlR7pA7EN9HuhgzgWQ1TcCmMr0L7ZceQcDR5uUbS7BQ1fpgvVIrgwMdNg/uWXAwIAcn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XJls1A8wnIC0Y0w0mgUORBhCJWRYKilJ+uXjzO0ro+YqR4/uK6VzE5IvXTRa1u5jzMb2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Dh+g/wDUFYogtQ1BllxqLlADh2/4QCwkeoJWLY1fDTlLf9InDz8OA+xF2ilZjwxN3Mqv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T/WMCqtP1EPMWAG8EE7xkftLWWWb5xLEL/TMQJPXZvT1FB2JKF2FynYRO04PzUTLAtfE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eImWDKcB5izoCbVZ+Yi6Ktu/MMotURcEVaWZPFAO2F0yzX9fpsY/gIFzctM/eIMnZGbhm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WzMbAAGnQWv1BhFS1qVqK91sjLodUMZwmfMeXtvMr+ITssuCfeOLIVFsXWMfMKFnMbAj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JfDQseL6ljnEuF6PhEmSDT/kocBkEuoYCgDb7gXHUE5XqAqO2/vMRqxqDAXTUpa5ZHCv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1MpcDCg0dy8lF1jVdtGL8x11MnWXO4VoR02/qGXM3YS3UEA4xqN8HWcn+wVrPaprLcvN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kHqjWtcZyzzDgNUx8ynFMX7+88LEGJxp5meChwxucn2iz0Nyx2ficyD8xxYVdR3s+ZtgB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2WSNWwQ3hm+/ugaoRRQdmdIAWh2xO8ZImZUTan5LgyijN3EkaVWpSXn7joK4Li0GjzLy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u+7jGm0TdwvcuHGYbGzWW4lz98ykmeRbD7dCql4U5mCDT3srAOMVmAnA2Fc0sw9gphXq5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3AtAeRYG8zODNgtdVerhYdApsmV1VMea3HQGZWBMAcqh1qVErWWXtDwzZ0xWqC1am3Wo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tJRQzmPIGbBW97fEQqAnWc/qEsFwq6C484LC3Qf3GdYxGL/YML27HtZXyNe4trocWB4I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tCIECVBi2UnZ5eGEbjYDK6LB1gg1m1s/aB01pXOqJaeKE27z+WWmcDYzVsRc2KDOWAdQ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y2McxNwyLgBCBw6hejqyNraNcHDMAAsoLP3KEoA1cN5h7i4qLreIacml9xlBoVwVRvxFk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w5LMKlGs6XxEtZA0DiAASjtI7VHZmobKKq3Vw6FJR4mixRoY7grBs58RFnPVkbcanMoF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17mHy5KlM9KyRtCFygSi6c5Yiwq79iCytK4VL8YgoUwUWDhGAhS00x+tW5q/Ys+0s9rqk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mRRx4gMQATo3f3s+YlKMTEJ4Njwa++vmNuxpWRaT3MNazjdtHxEcXd9yz9Kx6B8lwD5K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8ziAjtafYN3NF3dwt3ZBCLkaKCt+o1gmA0ta8sGtYuOxfT7jp9VHCesFegd2kGkB6m6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o4w/OZ9kr2rHxSyRJZwG4rP+2n+4abmB2KxrgBiduWt4GCTESai8Rcx2mBodg1fioKk8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NbQNyqzxOx//AGqPxJKboW5ujEutIoNlWopuD66ir/SUe/fCMFe0lcpIoprDFAzemA4v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vozcVHs1/coD3EP3WaDu6f2ynYGH4Jwj+o/uVf9TNH1kwzkjysY0Pb/c5CvpQyrh7kt3B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KXZDUN+s3s8HUUpdJ+I0QBN5uu/vNZZ7ZU1tyAtWqPOJa8UC3RbHOaJBzTw9zbGul2pib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xCGDUVAOXohJo13VeR4cHO4wBbgAWt6DzHLsHv8ATxK8xASyfzBzWrlLxuRIFSjeUA7Z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+uJhRd5itbRZS1biY9PLK72X51N6HKjGi16gse8d8W38kBrfFFlxsKOqsYpvY7Vz1NBUl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ABuiyEF2gp9onfMAspDgHT53LEOWIl8lTKRQZhtg2RRZh4QwnzK8lLOBNwU2HzLwB7Lk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qBzzMtubmEH3ywyrHMDFQrPyQyebRSGbHzHpgjS0+IZ29imie487xzFj2ZRo8nklqRFb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i3UEbDINhRWl7gjpI1UGV89Q9BoDzB6fmVvUBVWKDXsYEGRbYpJaLsxFw9yt9jHgS5spQ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Fm6PxBumbClPuAWCOGSLGVrccFXXdw7wVWv5oYcRqr28Ce9M0OoTnY/DCxZszsBB4xN80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5QPgP0RK1FRysQZz/ALcQPsqAoOnMO4Kdfwnw5fmGxxqB57K9QjR3f+zK4qOHFVHE38wi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gAXDBoRgd7lqVUuUJDwzmMstnJ1gP1DSrmNPRUc7ZY/+QwfUKzqixKSu39xivd2+yNPc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C+T/AORQo0o1u0uTkGm9x0dNK9i/hldmwhxlwKa6fImS67gUT81BX6r8qtvmZ8qyHi8R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YXyzarmFQt1mCJwzOi7/AHLimz3Lha239Vx8QZO9p9hzOVXhiom7Ueh/yONPiyy2s3lA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am6MJYCyMZR5ZJWCsbXH/pGqlzM9frzGKvbeNSqVIZrY/wCG4DWLXMC6rzu4Jj7eoMDL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Zf8AyLhLODEIYZCf+xtMWViEshVEqsdQa7ZQN7htL1My2pnyBQnYXUZ02CYbMpAe9aIw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zaYLHFYgvdgYXkU10vzEptOLgGGyN+JTVVRDsUm11uKxsa+GAFCEPaQMiw8xBC1nL1D8x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yvmU9R5cbhSqIGa7mIrb4ZTdViOVP7l3oi3ki7qlKrUveQmm7ircX4Y1K0wagFvqZ9JZ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mPHdk0HYsbbKz7lSRtznMRsM9xMJ3DDPh5mbkfEsNvvF+SeZcAq7lIvnUcpqBX3iv7lz8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vL7xRyPJBnTW63t6Y0q8IqxHOCldeqzEM80A/tziNjQVzCtuVrmZ5UluKsTcFpFIqyfE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o6YZ6ADfiDlq0kfiB6PcuNC/slM9SChR7SFeLFKe1/cFi9Vq6RZ9lFG1d9ajnx+oL5iSb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myclOIm7YSCNBf5m4AZ34/RCEjDvlguQNauC1TGczw4DwckqMs6Y4MD4hNDd3Dd/hFQK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bRU6qUaLHxQiRtMpUXYrLxAlcmsROeK08xMzN3KSr6LlSo3VAcQBQSWnc1NQK3wVxEsc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DW/cLcLbysJbC38ojHJceIVAW3YRgSEVTbV+IMUODRohNmzz3Aa22t5l+48/1Lxzwrx3D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bPN9xANZVlyBCs2sWS7peIADVZYCorFGw2wQXx6pdwDmtsaiuU1vMDQbRw6gSLEp2LD9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mRuAE3mzJlt7E+SXheTtTgQV+/ERyI4b9xFnAngf6+YLylgS/sibGIeRwH8D947s3M2s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58nLa+H9wWFmkbvD4lUO9h4UtfEBujF6hTOEPKA/cbK4AI4she3eJWmo1WaB+mLLK80B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jQjkuxl/6qQFy0e4M69cGyeuI+mPkaf7Lwv+KLtiHcobfifIDARLSXaq/uDi6QgEX6Mq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25MR0AazntrcDTGl+xeC76lvw9DbbtoohtQIj0U/COGPihjwajQWN6BZTk9QW5rKyXm5S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SmVmJvJ/EEO6zEl01z5WD3ehTSgkCdhbY+YVsVtyZUWPGY02I+HMtFI8sYHgv7UvkDxP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aEnX9BGrntEirBdjr8sVG+av9hjJwe0tvNRzQzVQWLb8S4/7GhmZRppfKECFwZdAY27i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919qxzT45Ed0xoY9xEfJjMaCGoGt3eQxNPdWAfsOXlhSQKG06CHEy3yHR35cQjJ2WrT1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HLFneZQHh68wDCr2ra+YLtFC7gyyLxPOnBLIlDShU0qjm5VB3Rj7S8Yi01kH/u5UyUVE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jK4gYIDlNxj6Bk+R6SyCYMjgdx8jcA0Ws2I5sgtEqSWM/AfJZ8zmFW3njuBr9yljSRC4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7ItKdRZRv/e47RjT3whC2T02QTPe5s/yPNOH0lMtbaEAGVdBEIVNmzr4I7Lctd2MMMUF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8kSybCOVPLDAqIWsHEO9Wk85IElBt4SljJEnmEw/mGg0uDijH9zHnkLz68EY8so2W396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uBOY2lZXLn3BLpQvkofswG2VDwG/SQsSnVkRwl5sLgaWCaGMxeCaAajORZJcv7ioVoGX4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0zVDxXxTDDPI9QtGAhOSRznmDOSoXUB+COSO2cYTbwKnJjpHFyxKwB9JMu/fWSqKykOz9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/APxNuauYQYXOYWHcMsap1oSr1KBreqOAo3GpcD4ALYrisPt/BcV296hbXzHpLoP/AJFs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Rfoi4TNgXhytQjxIXG/8l5zOhirHzFu2EW1d4lKYlbwxb8TDY6FF6utFRwdhgVAXwhE8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p2/qGiXucEu/ludVqpyP/YWSyBmMRvB+YTZkpeQl76XqNANKTIuxPkF/LLQmVRhaMQJeI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1KSrlEwV7uCnxY5pCZLIRMVtEALUDyFkdngjUQshFsmCXvtgBISjjm+yRsOdp269RlSB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5EEN0XgE+8Rj01/EsuNcVgfkZjbHrHqaDLGWUR2od5iG34viZGD/AJBwwR2OiqexiLgI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KCkMOT3Eq5LyVxDYuhDeXRM6hd3abTyNwxm/7lrGF5QcGf6S6r+XoacQbdtHEExcacsrC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/cqbYbXvELuBDW/xX02M4/E2/wCqU3rMDqCK/ECa8xvwMGOcysdQtlH/ALHSLG6v76lA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LyUHEt4Sj8zJ4ublxN2U+IA0x4QzPFyjC4AKOokKM2bi0riXzEJzUtvKf5C62pqK8QRr8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+FtD4iLASHWXb8Ez2TQo3SZj6tj4+If2w/iIE21eI4Wt3zFOT8DG47hS48sQ5uiY2Fmy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ywgd1VkBx4QRUsIQs0ZgkWhBYocc1KMJSo+zxL9ucriSqwANleBIt4VEDrsZk6pYAxN7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ELlDYLwdy+qrBE1VsZahBNhCVQypUqhtVAtXmWDybl6hre5WnKvDqCHH8pK2rwsl2IAy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+ZUEC1t1LrbLwY3VVXoPfc0zVcsxUItroAWUVvjO4y4RinEe4FrDuZYZVhWogoF1aXutO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FZymOaIsFunVxm6feLink7MxoRDi7hfwA+SUAs63e4uRAHYRIDX4jDddqS7SN11iXHQb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zZ6SFSpiuZUHYdoBn5EWajomKUwcxbDyMA75RnMCqQJAdwa9qWcB/piCw5iXDgBSMSxH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9em5rc4anSxL0L8NMSqAzzfIkBqSEyNUf1AIgAD9S7AfDqL+pRZQ7PGywVnHMc1b3uEIO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N6MSDj7TASraZm2sOYvCQYnUuoMAIOBC6+5MXRvHwISCGzBNmocM4NRdpWJqUC7qX+pRa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AlWY2SpdN1VEBOW3M6ZyRh3OLCjVeVQC9xK7AqruaIFfAA/lZlvvZRu+JnNcwzNiTbsV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xzUHKxYaKjtnBoN6g9AEsRtXnX62UuI6wVeJeKPIpLSvjL/BA6V9GFD8AB+5ZzPSfqYl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U+3cS2n/ANtsweYwyRw1ocSB1X2ybcntmXPcmLDEumjjWblqjdNe4cptPusSiZBCFm3V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UeIo4zoJhd0ANTGtTADeT3USrMXLuD3/AAR0Eckv+5leq9Rg/wDdvMcMxIuqr0jo7YmK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ZduqgIgUtAFq6IQUOQ2f3ejiCq8+YaDg3LsA3EJ2wN2uVljJs14hs9aXwDrOfmWQitHBf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4FuRRLkgRNCU2ed/eFbA0gcEbLXVcEAEYVhbWH3lmy2QoyPjD4YujrqsR2PJKTVvcaaQ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6w/uCIBy9rH4JiJbWfcoGBJawV/CXEesBV1tqUA2wuuY1jsUoVK+blyBgjTNcsOACgck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xcLz/ctdqHwUP0yo5/uD9yoyy/XdURfNHRz/AOEqqmRA+EZbdaO3WyEHQNwFG4Pqzkw1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Q0n3mHNFVdpPzL+wN5MHyERbq+g/LKKeUFVygAojxMP7PQAsM+kBoumiG3uPDvZ+yMaD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Bh053LpKE64P3nLruCV2Pc2f+irDzG2u234J2dBctL2z7VE2Hc35mHeX1HN1tLylTK5z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4s/IkyBOEx+4tN4hTr7zI4y4qwwP5gUlXh7cs2APcf4LyGbx/Vy1tiM5R/1iI4s3D5YY8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YxNo5Ybulo4xEWDmFqG6+JXrEbSTaqu6l9O4NlU9lOVjLgceHiArXkToT3Agq3g1Y+ah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iILEDgpg1e+YVWtmnePaoznbdqsupQ/wX/qIdYOvBB4NkLeYRihqfEBlVAR5nm+JnYy4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nubCywhzjEbe5k+ZSvMTVQfllqCZQ5MyrdLmcZjvo5P3Eq1HohVY7MfmWAaJc05PwxW9l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pQjqjC4cOGry8CZYopXZu4sCRQ8YYgnouZS25n2iDSzMaxJpnPphCq9xvBlz7jhwkXlSx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YXrKBZdF0ZgLeauDLq00QFBjww4Y8WHDmOoy4qsa6MwjhlvIDDQTmYwrHmSiaXZZBaC4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rE27xUrq4KsDiFHJXjqdhxNtSn/5KxkcT8Huc5m8Dh8QK2eKjrEyA8SovWr4gQPEtwqt3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tUfkipTtamavC16lVk6lrRiYpZEmNF3W5VZTPcedy+a3OOPccXDPxMHGo4gx5lDCeiZ8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E9A4nIIINg0Y8ygvsHP8OYgDoU7x3uZRqvKxziO5DtfE33J9kXePwR4GvmDza+8UNCLN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xXQe5SAZBbEPAGADDh3bE/LEFB9Xwzft2Kl4oTAQh5Y9za8FsY7IFWsVQXHUNUSioPlu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9P5lbIuXTW7bzcTvzucKzL7y1BK3eWYpz6sKkCvczneW2bi8s53M9VZpzBB2dsuwDmxxH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zjEqUb7XHlLMbIHJNqmIAuL2bh82RTGd8+GFAgnJBWHHTcvsVMk5g5jfHqWb9plUpedY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Nm4iNntmUwdG03Foz4Lw2gtLiNUAvhQlMaIo4hiPuwO+QQGuPkjATyMBe+c/QWIuGoz/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5O4oE3xFtLETZm7gsQoN1MfIzBxB9B+4l6Y+Zf8AGn3hkNTyx1At+INrwhxQZew18RjF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gNGQqAMtxIpJLPCNVdVM7oEQrpiCsza20wmqoHtamBsRcntQoh6jhYa61KZWWWbzVVdk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SclNV8rV+KmrWJapBQbmRJT2nP3MVY7jPKENyFJiAFUlajTXVZIrYmdy99DIW4HqiHmD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mr0ow6i15qbazfee4py7FeNs14MQ4QNJzvo16irtnRcb/rxUTb1HAfuiywZq0FQppqr5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a/GJ5d9M3UvKk4PwqeK9f+YAyflizmBx+gYigjLSf4jZopdMx9oCM1wFNw3r6ahaDW9h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plIHCmcM9sToKLhNMehTwCOx0ttmZ10YtuOVja7VgWiTpGygnWRX91o8krpvDKNr+1j2j8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jQwu4NqNtZfJwO4h7DvjiDgItCJFUBQbzMvX7f3HzGwWDwl7A8j/AOR5YGBnFa2cpjMG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mz9hf2iuoA4hs1iVNJ5JXPfzjj51E8HMOT2eRgtE2zVMN4GucGj06l4l6hsNJUwc5iNd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Ca9D8kS5JzweCABSVUfBY9IiPkx7lmzOBPLxGooACzEjkNaL0fuPAWmsZrcs3KDmKhdv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DBjFMOaT8y82foFpPtEkKuy8o261mFEXJLohvjJ9QbmBjYpfxlIOF81KX71bvO/1MSeW+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b4lvs2t5bYhiOjP3Bv6YjJ4lCVpaPmFrsqeRStGBHnAA4k3mBTzMhoEz8I01xBVjN4ou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IaqqPAdy47C6AjVfES1e1KU3VvDLUTcttgKecRKil3zFQxqLykTnyTnNY/aMW8j7NIvu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KSaO8VSUUDnuatsbt46Ysnn+0MM+Y6L/AHMm7RabNDHxtxPWAfdYJtYX2yhctkVnVT+o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ZXRFsIWrhHGvUoSyasN7IVUzFTMBGtJX7kqOcri+3xK4naNXNXmG/IDFjzbplKkWiFZb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xuUt3+ZUELv1WEECg4lm8W/EBE2/qA4I8hgL+7H7D9JFcecS6V6g8wDcG8YYKaYrHuBR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XqClMGpQd4eZgjDJ8j/kSLm40RohfTFZqp+hZ6G7GVYwqTSE1zLUta2DNMdgbZdPj4ZV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ipg4/uVdVRMLsi5RcjnmILdvHqWsuqOvwx1EzzXA4mV6tQ5RGcBaZmwU/pzAsxVZICnQ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YocEvQsXF3VMazFdnMtlLfHzBOy+g0SkdrbZYGYxNS08+MQzdQPGY3XZMOYuF7g041zC9B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8vManEtWPtMTefiNdinRLqGr3UzPe4J8QpBwMAWorPLVzA4Jjccw+sjE6bIaIdjDBcukt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Gzf4iI0PcvbGa9x7hvuOzM5AemZqi9mO4n0omZ5CSL90dRM+YAOC6O2Ow35OilNuMsqy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6lWmiOoysJ82oNZGviC00u43caTPSk3mLGLvcSYl+MSm8EN8h1iD2CPSeom5ScgnOxdhj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zzj2YlyfFRNYf2S9kfDAIQQUsD2rLdiUrRkJJpUKybfvEICT2THuA0Abq7faXXSeb+4p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pDbLBULBCvzCuB6IkrBrwMVrZqDzFmrNIe2IGVx4iH2u+l3+4Or48SkPpj/XCVUu5DG9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s8/+J5Q9qJulzaoiGveJmu3leoZh/WFuEOjMWuwwZnCFzSOBWrRpK10PjGhgbzY7Kn2g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8zbGl3cI417w2r9jcFDNkxQPC3j6HkcwKshOBwPCUzZcx4SsU5wM6+Qtwg2CiwaR0ka2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w/DNy196r+p9sTmozyHm6KfvY+YUE82X2tzEaYlCK41Sofqdzj8QEIbLS2UhVGie0LMD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WFtcQmrIAiOlF+AYHDZaaTK+iJh0EvBoJTi6zCq/yWJgKrFdxqwc3QXBHw6Hyv5qXiQ4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zzTOTD4mBbgLRzYdxKoccZQzzbdxDysgcCH4GOuACMwENHarckS7MeJbtJfjUSIKBt1H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3uEfNNAfCGswaVOX3j7507PwS4UZaV+Jblo0xgXhwm/MSzYDbMWqXTSs+JXUVyo/LhVW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poo8HcsqvNHrMKG359QZw3GuuX+8MzemXDTOf5iN7gtjtaq25Sq8I1kUv4lT1vEYjk6D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j5iRuSI/55eZmkeUFxAMFsD6bqZKbDex1fMaFuJYCW4A+WUOmgf/AAJ7g3g3MQ/pM/3P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r/DxONqDjkPZKyBr4eIuDVswpr4eYVvDwbK+HE94Fq49v4lhBR3W4iQKoY4PjT3FkYSNr4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Ax3fD8wBVmJmtQZj9RsTTFf+yjf338zgcy8AIs0v/iYJiGjSzHgWpSANu2sXHNGgTm0/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ACxxNaFDWg1gizufhQoJxLXSsUoTioVNQFK26KikVotDTcMktEFWrcNQ4WU9QDaVd2Jy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YYA0XqYgo/sJkIgNi+YAKQz0bmXB8JiKUJorBYt54EKUC4JgmAQNUYlwNhqnqNan6Kha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xcVCOJi+fcQyOTfTGsKsQ1Yz4Y+vbGpQHIqWmtzMviCvCFP6gwvOk3ne/aBnTwwVNhQl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1BgjpKsGIOjMwc/N4HmAotamAt6mNYvArf5XLzVct0uPxKzn3F39Ddw1DjDGiHZW7mKG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iDJqqVxjeVji7mk298TJ4Xkf0Exko0ipx2WkQxXzULF3Yn23MC+ZZfxZaK+1Rh8cxC4/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6m46AKm42U+RqUmPiNuZs8R0/iV7+IlwAD9ywg3BYCPu9P6gAfUVmpgqDy6OehxHg1Ll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rLgaPxFUoFP3EVVdfMVnkEjRRSPG5lNQ2sBgCeQ/cYqc5IC2/wCyoDaq8MTXdYgtc3By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OfswV5Qq3ZOZwksNSmvKaP7iXJFc1c01DQNRreabK6jUPzTeHmNEUng/uFeq6LIcxKG1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/Up05VoiffchKJQtvBMV43AgotZhHbhtgcyisP2lud+oFt8aiZg1Rg57gYlauUV5hZ8V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ZKTbbE3i9faU8Q6mS+xGMm4JVF/7GnwalxTKEnGZ92PswZsNJMvJSstQObDEIV1WRlDB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5eNVzCis15nGpQ5uDOCPmpeW17izdB8xVVYkHBEq6aYAWxy0mOUYVenuZgnJ5I3NK2B1D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YPEzNvqVRnniJaFxgN7jk1fUWZuxo4UGJeGyUMC57iJQPmaAR5oELsh4qCP3NhZEA1Lt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gmWYU8HiCEKko6lk0sMF5thaFRoJlmHRepQczk1edQvAqq4NqunZgY7BAZ1cXGAkZXMv/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6mSIB0VjuMpbFAim92LdsrSmjbbDpRXpgEYm8XUQUHiozryddQanR/Mo0I2o5ho9nMbj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WNoaFL9mIK23B/sqIb3bCuJL99TpYZaB5qPMr/fUOmBY+8RhmozV6mQaYB5jJrf1kCx/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hsjicNxd8cne1vyTNZnFzgVfiYQLRVMV3r2WW17pxMrcQ8BBCFi3ZFoIaelH7n5mlnMe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linBqHdDy8KuJEXVDV3d9wBveaFkVbxdp+pbv7YxJlHep2FfmNRyJKPMMaexZ9xhquTe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D0EwwXqAUbsLbE7AQaU3MCFqZVW7eYNqlCQRVNcw73792ELto4v8qMK1iagFi+balWrB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WP0xa264i1oGzEvuoWQSKmkp64lIIYboACW4g5806Gn8kitN/e1/7cISZoO4Xmf3QXRuj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6PmWv/io/TA/MsVdSoBoD+o2icH4ns2i4iTyIsgG9+pgZdwh15QCggKQy0qkIOPVyptCO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gYIi98RxRCcFL/UAnI4UJGGHloFe5YHukF/6WUbt8otwVo/nP7B1CJEVsE2yinO6lZi+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dByva8sCi2bH+8VM5t+GOzsxssqt2uV5ViZKm7fAQtEbedQ9P7gtDqYGW97j7TT43DCz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jYZG4tGXIRwmmX1G77NfzucTNJUM4KvT5+Blp+UYoNM1kvO+YoLxZUzvoZo69znxKCQV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Jzdv+QDq+TBuG+xPzGXOFwdx9CoO2rP1HSpna/WYOYjzAo+UlfE+MWzGIF28LBpzIFo1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uDNCZ/dEgOwPzHYC8vBcBkq1rUMf88xiAOviMWNlmznKX4CwgYqqUgRyLzT9BEWqnJhw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mR6jUhUGVv3Mau5g5vzKVCbRliL7M+hhAje4QBLUg5tDDRYWQBhGglyhgwPgja4yeZxV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7hDQKLxaxQi89wjWE1AMilX7oM6cIu5wLBOFWD2yzEWR+TUuiY6PhAX91G1A0PKmfwsQ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ycanj6tGJcwZWyx07/uSN35cQDkrKD+ZlUHbK+2Khf8AIw0AJt85+oo8LdxyTHaOc4BZ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gv2x3gEvxYGo65MINmV1/dDNpfEo6jnBO5fqDnLUVt48QX7Ionl/covtcTWOcAhvI9kc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+ZUq2JKzu/wDYgpQK9pP6jrKzEYDvEMKZ7HpiGAAbxGKabPxHkXhe7gG6v0TBVpxafm9x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bl0lYmZBlUOg9RoqV6EBCDmO/YZYbL3MXHioXFU7OIUJd2hPFcVivcAbQNA9kzqWheI1b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epmXNLbDW3Rn3ZAqZBfqDKXBh4M87xJkg3cO4nZNkHH4gYzAx6YfBlAx/wCwSkNVmWvt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mCqojGN68TAvJ+Y+8OoYAfmeBNuZRazpcpFLOPEQCvih5vjcxw1xV7iuj4mfKsVNuXIx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0+0Roxuc+eIsQFNj1Gic3xKVXzufEyTGY78nSpmqgNHs/pJQBrQriucy8Ih3br0MDS5Gm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fPuINleYB5/EW95WeViQ0jlo+01UlPUGqPvcM1XDHdxS6bwS3+CCA3hzBHYaHmWMD8sA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ExQt4uXLvDOXmKK8uAop5ZxGChIeEu88xdA4yqokIdYqUEbC1LfEyglpiGCuMn3YHDIZ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UPtEpIo5OVxMGBX3IzoiUWlVLDXRw/qMMoUK4iMK3xmNiIgzXmMHgEoqB3bTuViaVZd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jbU2/MNWiqqtrKvBWTXUVet2DlhbeqFW8SgLBj/2b6TPJwVApATfmIzTjo5lEFiMHqM2C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KOn/ANgSeKu5SjN3qMAF2Fn7mXtq/mFbnxDuB23OlQlRAepv7JaGJhrAxUiYxcXFxmAF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GTWHpNTSLcr1EH3Y7aX81OGWKW8RhOxI4dym4VcjvuFZW4VUC/8AVdDDn0a+YxmICI2w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Vl7qyAzO4mCot2LdRrsqLAZcQyKEMl1/ohlN6nELIKFRoaP1MRF2APmIDalLgcvuFgS/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cGC40AK9amLNcomOc5CnmIrH5hsmAXcsjBekp/NBMZpjRkpzEtq3R8yiN480ZnBOcFTt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LOlva3KUXQP3l/NbVFy1WxBW89TKOOIR6WmAFs0WosvyAagbQU08yxOWaLmLsCXYotA6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wxEGB6F/pAH9zAsyglS8IOVyAHGAMQbpqNBwvEMFnwxsD8guDYT6I25fGhALRsLy0eQx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kFpsty99CGS0FV8hXmIOSuAzWUQ9Hj4vB5g5ZotARDaGWy10HnzFocrfl9eHMxFAGA1G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bAUy3bafaDGDFyibBKABKORwkZvnibdfbUIgLuoVVW6YyBFGYIttmKJr5Im0ZtZWYvXS8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8pomc7hUv6JysA9EK4DDKP8APHiKxbjWKvXqP44xg7ZeBhFFumr7mWUXp1dP4YdhRU3s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ANNU0ip+RmnN4xKxsM2OJfDS4GyqO6DBBTEXo7MpUMt08VC52vtjLfG5RankXaxPfs0W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AJAVp29RG7GDUzLTtdSiTtU3Z3Bm1N5bagjGBgvE7lcuD7wFeKh+1ymoYpCMQWOIpgZUh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PLHGTBJcZRpHcRwU8WR9mnqLKRCyaI1bq4+pqAcxVLx2My47W43lTEp27OXlv9xedX2M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KwBnWaf/AAlQiRs4CoJYfhmJIGDnK/wCERV5eDEPvXcVrdRfPiMUOvvDBqG585hLOa/O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yXBQx7JVk/gqVS8+GKZXO5hGFnDlD4oi59QNAEq38x8sza7i8hSYV8lwVPNwF66fpLfb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Gor1BsOJay48x+s/GJgCTdT8TD5i1Bi8AkGQ5JKE4vPqBOWX83KAwCHi7Dd3Xc1ApBTr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UyY2j9RtHj+LErHTxCnuIcsVEC4pjdLG8AvmZADV1EDU9OJYEDiVp1Lc1F01CCuj9dPE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3yXSO/iVe7vUKL5srPiV15sifMfEZw/klEu4okRWMZmDFrl/qQtXvDhFiqUEFE4uV9aq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WjEuVgWm/E/WVX+TuMGBJ+gh/cGG5qsUQ0QmLxGU+zMTVtDCNE9TGQ+IQ57qoZxVxm7q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N5jGQIj1HEoXf/sUclt6gEx8xHWdwqPEHbOhOILj6gbc1nmY52LqEKF4+ZhKwo/3AcEz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7Ukt04ia2FaiBcOXi1tPbHmr8/1sLMfeJuLVe6CMRweZVEmACrpqLLNR2HEFoRA9w0FV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gGNJHIKq5Iu0DBRDl5jRAznXiXqvzMqgu5YTteCPbOOV8MLQts5SnGxdejEAUFpdy1UgH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G3SqHPErtRdMFJKMsLZ89V+Y1h2VDURIOGIwUdi3QFFwpstC8hKG5bjDKAp0XpxObgNF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eocgHsuG7tjFxKhYm+0RoAP3CUtt3zCgpQCmWFEBx+4MAFt51CUwgA+IFKgcxGlV5e4d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ChwzCxTQXzK6KWnz6lY1d8jn1G0GTRUonI2pjKLqtsHegqiVMx5RqWVtt/MrPrvVmG4p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uUEdvdExjUI0L+kFPN3RACksAbRHJWiXpY/FwUobFtbmfBXrSpZ0Nb04T2TGMDVFW9xND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VRxxGLAZnsKCDdgR94H7gqAwFShcUibwW/uWBkqjuiDKu7XAQDVS8B/sECSzbqIF7Z/K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+x36S8w4SstAI/IQZtair0c9LClVSw2oc3XMcfiivumqU7IHFFmheeSZN5EYVcucQglG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+oMUzxq5WQivoBOAiWMAnLdIYiHbLAmlpXslJVx3toT9wyn4pXHEYUV0IEdsnmZgrPApi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e+An3VpP1NmDzMdMnxecX11QDZfAEwYo9UQcfLI6z0NpflQQN/iwn4ZLm8RTEEAhnv8A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BAb9AlJtXwIVbZ4aiLlDzBHTeQmPzVywbWRdrWPG4RINxu12ywzNvLGd0XE6EeYo5Ixg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ZlvLglzLdfgDt8sGWKYI4A+mcyZiNQFjTLhRiKLJW8+UeR/Es3PnH/gbguFWdVCIJI+99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i4m1e5oDMiMOgW+I8cYwstMY2Yq9nCnhSVFFvcFCwz1DxbCDHI+Gpi49h2yA27EOIDRI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/L8S1SHhgt9ANQpxIqAuTgoIJhREFXcssyc71CcAYtpwT7kTFWQdryqxZeJUnkY8ykGO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j7I4yDyJcggNuBWVwxQ03VwgoFTWoLpoFQpsqOLvgTHJfmVbIc0C10vEBcFZolvCc8Gp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uOFqHFdRzn5IOZHzKezxAIdFcaeCLF0eTZHioZjcv7MctsXIkOQupjmPFSseockFLiyo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at9lMcpsI/nD8kctWaP0QqSzeBf1KPwFfEYyKxfeSwKwhAYEKgWbMb79QxIK9jSv7Eqa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81zjzL6jqLHiG2yFMC+UvmCAvMQFLIhfxbEBNoGnUI2J2sB8ETDu7rGUGgl2qxFtID26ml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hOz97Fo7eoCtgSfYglAoAamX1KCKp3DTaJd2FPtlNxyqDZBr4l+YS4rBg3X2gqrFfmIZ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LNJiriD4y+5K2shbmV9FXy45RYs1afe4pY1ECuLmaYIzHxthLg0qJcDJB7zHAjl6eZjF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wbRq96g7FNJWmAF3Hb+pgSmtT8xQlK4TSTztslnLbrT3LI7Nh/cZdUrKuzYwkOdEA48y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FDgPLKJ1ZHq8w5kyNUhUXt0gkPQA0cNRkVcouthcCMfqHrM2Nj1DeCacTIP+qHDTUKzVx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1uLeu4io8XmX9orbLxbOO4LsjnUeGo5osZ+KHOOcQpzWVGAleCCq6iA1gczjRfUzywl0O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+ZX/ThndDjqoCt2GorBElGr8GCYPqKqYDmCNOFjEwbO7CD8xlvaxP7jdny0eIXDNaAiYr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QAwwqKoEa0qKyhoCIkT0UxS2l+WK3f2FxQc4pZM/UFwrkwGT5GGlsLML+YqiUdXELVX0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OQeARQ5iZ8k8sUbpiOmXtmC+oNmIJVBNHzCgCFpdRTsSro3cHF9nECtpY9/ETKOaVv8A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I5L5jsYCWm0ygLEbMKxWBz6haC13xEtohH4MyoqW1WtxonDeHdQ8O0lcNBli5caIqi0t3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iIAAv4lopcGnOYF04Ko1Cw1ehgLKuTiolqkY6ZhQGo3E1wrvN0QttJbF8wBuoGtS8XJS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twQ7GXZLANiYTiX6GLLl7wNpc9ED9waeJL7YKXAwXxgaSzxS09JPgOIfYqMqtdBKVBoR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Vyc+ncammIeqM0EUqFDReauGDNnA0cvsSFIaaur1HjWfGHL3EStWXrUqhRcqJeNwfibH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tXKIFgbLzcF7vER1LSPgCUgqwL9Kr8wgHQEeJmW00UfaLAVymkUR0AFAMQJDWrGNQhWr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jes18XDBVEXiDR26JU/vMo7K7WZcs0Ntd+du5VGEjqI3TzLMlzaBEfvUsUCYciLX7Y1A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YcKlV1zXq2D7wOpMiz+GGakWXa3LlxMrqEHPMsTwcWUYP1CjFXlCHFPyy0+ICVQNCrHqo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V18khVkPRUWtXo7Vd3NA95EJ93NM3ioXCgRYwpp6Fii3jXiVk8Jy4jxr8Edb2mpfWXtb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kNLHdXUpPolrF3+NTFmqDiU7TInGRPnB8wlCAA0DRK+JUF0nVrAHfQjEKU1ew9yr1DSA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KtwrediqvHyxc2DQZD8jHXd8zgVU8j/kTUX2Vlte2WkKWYH5e4OJjiu6tDaRUbWzBovi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wt2mEz9mAAZsWz4mENCyVgPh+8T5IItsRxRvV92UVgabASuiLEtrFPfEsxbXjR9p4kgwB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emACzjQNgfCOB8ctDxB8yiL1astOPk/Mspz8ShIoht0fhuDY3MvXHS3yQvSEoG4qRoNb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iqthf3CiQoukbmPuCLz5jN0puHqoiSA9xRso+CUwUGTxCuG0sC4XKzzHxQeiUGruXk1U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zKjAepXN2iRSHVsWYe1Q5amB1LM1jcLJSVoAjsBnFt1NzOiVoOWUXcARDgqlAmzL7kdT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Z8aPygjFUA95jIeCbjAL1r8zOMjR6NysqXAadFqERTJV2VfuMFbDzbDgfo7sjASRJYWdw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pgMJXTALemYuDg6SAIpcgTACHDuEBBVNbg6XThMEpdY1Q2sRA0s0L4mDgqVM5QfduULx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hM+9xkVOy5cB3HLfmLB4/qBUHMPfxNZqHmX3mbX94FcN9Rkv/wAEtHfEwonZUxqw8WxE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aVL5IJa6R+KlCvk+8wYNE63LlOnZGQ7W/Exg1/aXpPJ94YhzF/mMwcDfeJVOSPDHQ7OSA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HcuQopGEEorO+SJQW1wyq6o+EJEXBTHkbByo69QjEwoIKQxUL44iswUVjXcpDQqzsY4J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/IwtgDRfTMj2Ag8E0csTOAcFidRXfS6g/5g1v5l6+xDg6lHCm4uq5JW4XFQXX9RvdMV4R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LwHFhmWTP8orzq3dzOpwcykl1iYLhRxUscazCHOFXuAtN1mAAqrCBldJdPKviCi3LLCq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gsDlsgJVySNA0Eeb0X3BHywUotPBKKdjrdwOK9kGtyhS7xtFKZHwbQDW8xYprAytsAFi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YqKY/M0Bbxaxqp7RAkFOpc0fa4rQHxF0ucnMv2Ie2A8pcbTRI81UQVMt2ZF2tzsRBJ/N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el8GsAyjrLAN3yr+5su4iCPbBZsG4QcwU1moVU5o/4lPCx3SLfaA9E2p9SCKZrNri4AHk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S42hnOp7AmZjZCA9PVx2gOstaRtWhz3/AOxQpyY77icwXXZ3zNr24JSGPPuAhulVv9QVM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goO4bZWteRHTTZV/MwAV+8b8l41GSwWKYoAl9zj4MSjs4LLEjQNSvTgr13BHBTuWU6Lc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F23vmKLs4PxEDaKwX1KC26niE0zHQNC5j2a7wp/8d+JjA6qJmn46hKUKhSOkoFA5uHrY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GsEMpt0tsFX551f7Crjp4lg2Nq5utS97X4ILZBlKoaCOUwHmGwFeWZFOTVpmXKOYrH/k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cwP8AS046mSvV4B+5C6IqgZz+PzLpXD6e51Dli8JEA2lbEH7hVGvRD7nDb1dfxNI0737Y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Q6FUIx7MvCc2WSxXoh7tuhRjS5Rmw8MbaJ/1yiXEPgixOAH7xK+kznDw+CJ4usBzp4xEX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cc0iqu6W5IEcKAiMGYmrBHSL/FwbcZ+4DH9Ey2F6gM0/aXEdkzypWEvguWo18tVnxGkX+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EKz+BuI8niiMfhqOe8ebQNknxAlg+CoQ3X8IOqnG0x2iW8xNpyu/US6MFyuqlddT2x+T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gvDCYyVC7Ch/fxM12B2LXK/eMDoFs1GKqZLT53ArCxKgG1hAZ+y/yTgQbNkq+WBBoc1E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Bf7I4KMUeMVDTppf2jwkzWriUzUyWqzJOzqF+JmuWcg1eYYQqAUAksEImmAApQDncPui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HIGsTLDTtjgUjeg2P4gwjY8CmH3uIsIsy5dF6Fs2zbEW57nw1CLCkNJX/ALADuLQxQWAQ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WE9MaydtfhM6sqKxrpZKVqdYmSajaVnylXEN3tcSsExiGsCdFVWygFGsxwEGuSYtTF+q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koWLOahXtioOvIv5iVyqPkI//YmXBgKK/ioPmp2xcIQKmPDABlKMXDCWRpKirYpyMJCm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hlbg5jcGBYCF2MebxVRFtcxax4g8sB8MpW86iWYQeJbnzyV9pZSof0EzimW/t/mR8fAP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vLXOLa+aikvYPmYeo6oIfgv9S9kqGiuT8SpVY6l2IsQt+lQJ7EiXq7r4lTBaX7gGqmFq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P3HJV8EMwCq9wgEqrkrFzF1BSXzFRLzt6hq4v5iAXOL7IVKgrR7Nu1XBSU4wli0TEYqm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dXZ+4trnOpy8/Su4T9RJml0wlHH/ALSz1R5eJklz2JjrpN+Y7BWI9m4kehiEOAch8oma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CXFSnmJPzLUSwLulkGcLWoNoW32nWzfm8RdAic4j5mbA7hkI8IJ/jsiJOi2o3Q5mC+UJ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SvRKjCzZ3wwG3JWTuO3IxgFKX+jdSDriBvTALRWouxzqSYrVZdDGZav1tBQ1Y9x3xHVs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HjEa7hdk87g45gpTHZA+/MDB31KpioIaOIhX+R3qr4eI1JXa5WPXMSg8dQzhuFqQcY1D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5xGJSZrc8SVzdOy4DkbR2RfcC6Nn5lDWJ8kycxinDN6TYc6lguEUMjzlqOeB8wtRs6lG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4guxitXzcDiW3B/EZxDBOftHEByKPxUUJb4IT7QopEWwrkYXhe/MMV5u2PFXuLBrFPCB+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ZqpHQOPmUuKeINcjoCL779ZvBd6wO9fDrErpodZRYF9Lk2yvNINRj3TDQjPEUBtfDiWK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lj1AX6toO5dt+O5lGPHcp9aGzO5jUAdf1FwyHccyt86xDRptysyLf2lGKjI+7Ko2KuHi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loYBsfaGcJSK7xCyC0CuWK2dDOJbDrrucxpqZG2lqZlZTTXzFtKVl1US17aCBTROxMACz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llYPtGEyVi5UH/xF3RF3Ooll6FBFFpdQmrfEvZWOYLS5ZHUZS16IYra2la9ygLfYkCg94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+YZsgEIjSSvgGgGetdQDY4lhf2hprry1dqurjZY2ovnA9oaL9vMXSBB1GYMzpf1qWC+2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P7m4PyBLGFvsJkul6R0Vjpa+8FlN8FLtE0wl83KDAntgLZxp5mWeelhuQZdHsn9xGr6xR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3PEIgF4CGi+5Q/Jc4tf5CXQ4oxgYMYnM0I4LAR8RHC0bKp08S6Bx1AUCfKvxCV1jOroX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XzbSwSLLpc9jEY1TANBjO4dHxmhe2HUKKjBXVfyg2JY+drc+iBC33YpdHGAu/czNx3YP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EGVt5Gu3uBsI7wC8ur35TBNK1blw6jyAOihgcoTpP2mfh3QTVX5lEI17UX7syKj4YFzK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lwkAYPLUZB5cQRZmmDzFbfmIurK5cRJsboiIvAPhKIDXsFC+orRwFVKZKBU2HHzSx0AF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QjN9nwH5ll9y7fM7nNscmtPV+5fiU6EPg7e17lQNXiZB0xm0/gcfMAPhjiZdQwfQA+yk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jAhA72K5uANI0RpvEA3zc4sPi6lW4URMLxKXIPnqX8UBrmnBPF5+ZnDAcQS9xjVzEMxiD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cZ3M0RyxMVg2XRplJczdIzZ6g8liwmg/aFG4UempcYpB8cxOAboMEXK94MQpG+SK2AUV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zznzKcjOaWUQ8HDmU6JLpyJc2a1FZ2RK9IOPmXaeb3F3fyalDdA7uKk8cVcWLVoziIAO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+JU7LzGNk5vMos4pv1HfLf2i0N1LX9cRfpHT5RVlywyg5sgDX6jYr1BAzB7ZyAXjxiHP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MFbSAZ1Z+IU/Cgc4IgoV4lCZkt8RVSjyxEXHZJxmZBapG6W/6IX+WTmNhBS4aD5PwMXH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Xx5jznMxzcvE5lNFAnIKQr2Z5LYY6rkuYUMeoqtiKzSOIlLW9FOoz8hC/vFER1yo/iLT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rhv1M+h+Y5ZIq9xrkyPyRKu1RNh0P1BQMg8HzMZF3p94QsaWLTvplBlvhFP6lrywFHmd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ElzFtWS7j6kfyKhRTiB6EYtIwCyx/czDmwtRky/5D7TVKWB8y79Pum/7g5Q1ipmsYFPE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ygjLV5GGrFqX3AKCG8+IJULLe4I12PdywWpgA0qlDeNyqLfVEBiajIW5W9vPiGi9dsRZP2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erxCyJgZ+GcQaXhLlHaRPxKL7HsUgBYa/UzfRxeSMV814bjKi85DglQl6OeJxMEPvOWH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IfaGU7g+pcwVjUpLWouQo1HT3cuoNN4uMROcwVHM4Opqwf1CVa0xEXpMXHZrjHqaww4u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miXWinCw76mBFsKKnOqh+XCWr95wvbAMMPiUuSjxRBVRXluXqYUXy6JswdRwUDMO676m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BWwK4O2VNE+j+5qFGqv2JRFndvdZiBuxm2vuynkJxkxVeHxDQ0msqtBEXxcF40FV9o6l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FMh8tXGKPJqFf75ZR+2ZqMfLANlqznUV0A4BfeEt1Xsv41KPhlq4lcNLjxCSrJ8IGalH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tVzE5UmcRTdzdIUseB4mKpFKLt4xBSDxXiHgavMsUFbR1qXm72pTlW0S54LIwqNXmAQz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LuWdTlWYWQANrHQRg2Q5skCiqyUY1HmQGjllgKDMWpHWMziIOVVxGm3VXcH2PxMGQfNw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txUeMAvlZfwacjiEKCmqzEC/8rKhzdkiVFvkql6CI5kybPFP3RS7e+wxge7xG/RklgTR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l4JdMJnEBesS02HomLN16iiAjxKIcVW4EoHHiGIZvMWGVA1i3O4URKIIUD5lKbVWHMch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qCao14llcvtK9ZNvNH9DDoHzZ/qh1AfH1DUpjmK4lzDym1+7CIBRcSoVSteFf6pQR7lv0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5LqESl0FqWJwH5g27igKaozHZhS+3H8BKYYAHBQ5PcVDnf8A4oqbh0VPxARCPx+qiTQR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sNnm4HjI3nXZLST9SiiFeGNEf4y/chRKd6j7JEIeTD/DKVUm6lfa4LcCa/bEKT4F/dBC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wEHb84jKI2h3HJ8S97hy/MTKDmjeo67+7AzGh+EYtgnsH4jqmAtqNSCvtLPwEEoqV6Za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hZuhwe+V7i7hGcsrei2ohGqL2+V5YshKcdNkJAoXhP8AmbLxZ+AeEg5z3BtC8NMfEtYo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D5MxZ0LtQfh9xKDu3vQylQPYcYeMSsVesS/lBoI7Lp2R/wDgzlwPtHWDfbzSyCyDGIZW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sofIJFSmDN++Y4SbMwlyAhXa7iKwxTPnFG10pKuuSKdYt+h/aKgpd1e5QcoPUG3l6hd4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+4G/0hotfUElfdClpHLqFgZLWsRNkSXR1NWCa3B4JYms5usspWAYiBzzdx12fdLneaQc9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5ZqOXipmU1jMS3L0SpYnFsVEQz2DxEDZ7guC+IKMk6ZUXSOZjkAL61LCcMBsFw1JhDEw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EbZ6QKql6ZkuGx+07u/09A+X7pc/iF5QaHFZ/QRBQbVlAQO1MZ4wP2x7TDa8p/U+0T7w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a/LMy2urOSUf9qYe+5ctXMEHYTbD8IpuDtCnkqVosB4IagpbRVk2MYmdTPZiZOzMFjV8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OZiHogCuIQBnFMpdVSGOKDptUj3cKQipue1/MybfmXtJ+5fqXLLwzjiOaBqsx3aEXs/2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wqqW8B0gg+1daMOOJgOalBaqD8rmaoLVVouNotJ4AlVX7McEWHqOgncyprgzArgN12d8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7uCDXUZws9m2jHikt0CxM8xKLLulf1CnRvfXiMIv58QnYpV6Eoi33bjxMPRuEy2a+0uZV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PWpAULVElM8Ljg/sHVwztfWEuWxaGi5YKlgDBBRp3cyFSS4PL8QmicviLA8VE706j/c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DX5lg5x3OwvL4imyWCCUEJQriyWJ5mF5buNrWDHUDeNZqG0WNRlDCkZUckFq5KmfjLs1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al034jbdh5menxxEQZXdwKCtbGYmjgsQrx8wGrIz/wDKCt6KjrlcGuIzAavu6mOUeVwd6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H9yuaHVGPce4XMFtXFlQiU9RjZT1ZmGAQ8Yi7JPOZWUPoK2f+gQkTLEcQ/nBN1KPmXi4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NsvVN4VwpzSgK1uQgQLF2OCFgWF8w8A04Ipez1cJYXq7lIO6QnKuuoJbUOiX1e+LIsyt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Zu8Es2NyJFD3dw5U0D/yKFpbwQjWl7NyxW4sGorV4qWGhPoZso9Rg3eyZLRe4SCi4uj8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4/BBtb8JUXvLm4nbOs4JVLSzYsDYTXdtxFUCrtZ9w4IgR8jGZZvfJT9xLjDzROYX2UXSx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LK8lYUrXowaPtbEqiS3dxI5fEU0swW6fcOUIqyfaZ4sygdPqB5Fr1Curr1H2SqUE+0Oj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uIBVFsDksaxCro9VHoL5qU3iZrCHi4LDfwQ22vWZZvBUtDQfEoynpEbJ/uZwFYeY4R6L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DIJZBMBUIizBqBJSJcG6BydRgS/AkX+LgLM/tRgb2GpkR3ZtLYiBjcD+YFQFABjUN13N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KZCHb/6ilxT4m7IvkYcQI9wZlIl7C06gULnIeLlHTL2gYsFHlADSSBUL5gXL8oDLZqso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C2HpClBfE/uBKH8VRI3ZdSwa3HZLDDfvUTxRepVaXcTrBxY/TBWjHx/4iWxl2X+SXQG9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PCSnK+qux8oZlo8dQiK7aIzFtbXVye8EQ+KOAhdVaI+FIF3s8Pb9F0xZbiZ89Vyn8DiN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atIwbAnNbPkWXmA5ey8RsItKZ7YOYpg2ltQqFBXRSz5DKwuY5awyzexTiLTQIZT+vHxE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nUM6De+SATgVAoPZ4vDGxqvUsMoZY2wCIcjiWmpte1ZpxUMYZs5Iwnx+oalAtD5J5Vc2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aHRL/BmQbr1DrAujukLPrAUx59XK2h6i0lUSUNkRSyso6ljPNjCrVl37qH2CFnFCkHBc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1WVmUEeJfq9QjLb9oAalfMyBTxCFK/MDUYeoNKelzKVxqFsUEF+oltNHFS0wvuDPDnEK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KXdzFgwwuNwl9ps/PFVHRto9Vr8RVo8JRI0Fze4cBbCuLUv2Ybhurq2P7RLO0I4yoPsS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+RKftF8CYvUddxzvgmzzKpxWIkeoVq6iNxySOHmUc9ynhG0pOC4uBuaMSFwLyNJGjsGgD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TgJmUJmDUZT11FYwsYU+rIyzQe8EIbeftiJRyufcwPi47UK0+SXK0S9f+kPHjcOY/RO+Z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8nFM7vTb0v6l2oehZABiM+YhSC7xcpwOWB/kAYNIARs+LF6qz9xSAKK8u4KqM720i/iM4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7S0SqvuKJSjjsgzQX7SLkagG/UXLctZf0mevcs+D5aiCg+ZbqoOJ59QDyQ7F7hHGkjx6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QxdceT1AbwLEMDhJfikB7J4AqrlWt/EJXtEzAqVxChHLkvCTWRfFINXIJRwwEMyUphmlP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zgojatZfJxPTNnuoimpXGKuUbxKsL+8sLpxUwNw0WgCKm+3JfEMPM2zrqNxn1K756h74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lEUFzeIBtNXLWchxNbrBPsCxK25DeWCIKGilqAJlPZCFbvBUTV+8STUywabVwywFVlTi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N2mY+4y7IPP2KZ9xXR4DMGJvnEADTtpjpBZsHEtp7g/2x9Vj0jLycssP6H1AvUC1drXcI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o44r1GKF/NIHE9o2HHcaNX6iFhYrJy4lIDHdbYFLOIvbUzaA6rczxmCEIG+BDXaHhl+6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y1jdKSkhuLVk8kV9W1Vk613Au+TmKsQYDCi4P2XN9fZn24AqHX5lLpfWC8o0tTrGCsP3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3JyPthwN8RUfyZvBL1lkOUYcUTgO+qI3QBzaS9X6yVNLyMS6kX5zLW7TJM86fBqaPyhlw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cLcI+CFuiXBYkuGxepQfySpxnqVeCKZMPcq3T5lHAit0+UDV0vzUAtB5iiNV6ijnPuN76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xxMOi+al0xTzPDyRIHCpe4bL9FQtgHSQC1e7hA9kSWM+oAog5Ev2JRAPVSHGt0lS9Lb6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aYD/AMgi2eluqwMyn8bRN+c00QgIXglFZ69QBMN3qKrZmsHURs/clPyEvZdKG2Qvy4WF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TuK+UiorwV8wzUFBL0jFDw3VQMuGOCmPvHzx/wBRG4dgcNjgxHDVr4mEQpRQqblmOKqH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od0/tkzIiYX/ADlEXaqwM4Jehotcl5mSK+kC9r15l+RXPBCOi8MvN3OBZnsGOaxF7/Bi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hPxcsTkAfIliO6H2KhnqDKNr5XELorHjEK44aBRtSXSBIotc1FyFgJkP/tOu5eVE7nC/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G/nOJZdQcWfzBaPW3uIjtY41GjcANrgeVn3bLPkOEmyAwZRyimbySjy/sJpXz1NASsmq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0HxbEYRSnxLpboSvEXcmnaOz5qassReUK75icmlhUqH0rt9/3GgS9m4C1RAQ1cqFUtiuJ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YEZETdiYSbsgVeI0WZRuw4fvLVsstmdtvdzJwhHkGn9xYUhTZEpA2woaW0iisb6MMWHFw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Z5RXRdH9Z5KwjI8WRlHbESxkTbBwXqXueK/EpRmWDWkKtpUsaCeopVe0K0ZOFcAUL9txq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p4NTqQ1xERR43ANK/iBaDxmIdr4SzWPmoAN3HXcHyEIQ9SkoxL1RWC13Lb4xLNX99RY10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dj9r4nlEpcX7iU/uFYYzXQx/UNNR7KYfpYBeAxjgTSEdoXiCbtyujBGeu43Obld9swOU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zNaAeCtxqtbOYOyIu+MRq7MQTpWvApti4AaePxAqLVrtEJrGDq2X7DGoABRfAS+KuIsLr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tX8xEBhcSw4Mdk2/MeKivrBGn2G44AViEvd2B8wdZoPU/qPgmLfUyvbPU9Q1iaY1uKBb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n3RMFskfcMIZ2HUJdyYhX05VGBM+LFK/ZOMh/RMQXAr01DCM3a5smI8zGjqYtY7llNjc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LAvpgnZzexL6JRmUhnUyYiYDzFQJZz7lOTtXh3B1wFJunPxHpuyJ1CCqnRGDmHLCSzLMJ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We5UzrPSZHiHbTJUMZK8DCAeRELq9dQebVSwn9OO8Zppg1a0VEOBuXdQ5BplusMp98TB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1mLr7MV/8ml3tlYKma3TBbu64xDCt+Jk9zIPJGqAwVE4G7zE/dslka35hNHmLuqcR4L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nzH2LJ6NMC+oh/8AYcgzuaPk3Uui7vMfKV2l+E3iL0zNwo0klRRfuUpQaDpQHDfKMQvP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7HKc5TRDWOis8ep5aRGICWNAjt9lS8J1dJZo8Sn9QGq4bi51BArVqxLZVBS+My/+oYV8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oYYDzKrAxgZhqvLUuzwhL5jKqhWQo4L2Q2N3SpbaotiJzVXEHhuME+JgkLwomLRb1bSO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lNlUV+AFMfYcOvzKo/tB+5Txc4lnsGvGFA+TsfFSxperH+o1Y8VP/ILYCRnHz5SzndDF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v9TRe1JtqToixZd9GU66ACQoynwxLK6OkjoKROUe0O6hCXLiCwp4nK/MQBoPxBFbHgiK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IM2B8zB/5LPHq4ltg05RuWHzDDAywzb8wIG3cq+GCSyj1LeF8IEMS9sfzLtNLyVkEK9t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K8rCAPC1XqOKg83KjfSb+WXWlwhKRAd/pw4HICLnl7ARU0fa/qNUuNWHzAzLfWJkRVzw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yNCxZrc2qJEA6ubm2sGlbpAR+Yp0biUCli8wlrSd3gz4Eb1XhBHjXEC7ciULzbXArKHW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YttqByLkh2WyguCr5oJei8f6NH4ggHjyy9wINPcoblMVrMcGLQW3GkUM6nHuxk5l5bc4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DPQOWYKdMwcPL2xqqU0WblRARweOpSrQOa3UV2n7zLz6gjj8kU2/EoGxuKEwuc8wqMAA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pcFs7lsvwjDq8swZJ4inpMUubZWZUeHNXy4m4UdDQdQq73UAuZob3R6PREc0tmVIzLpKj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eYSuuX5XteYlgDUsrlde5groNdJ4/aNZ2oL4vTwxmi5JUumRADlx8H8MctNXPxGDQUgJ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v0tInUslssOXzEYI+LLqftn4luy9RCICmrICiuWNQCdJGyPNQtrbz9m4gAmT7s5mcyta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uNNVFsAdtV6eY2GZFNvEEUqVBMrWo+CVseH+I06pq+aiPO9J6lI2OWliGsFszyhjcCLs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+ZbCaETargicohfiIDGnc2nPEbcaeCKiUPbFhZdLj0p0xuzr1MTT4j2RmZAYesHN8PuC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ir2yhir1BouVLfiZYTPbNR21jZkuZBMQVvxUI49XUVj3nuOVkg35zFdS+ZemD4lxCjHP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aX1EcbWDpMzBsYNW3BTCrXtYoWh4iIIzDVKvykUU4C9n/AOzUQ7nID+44Z+SC9Pli1vri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R5eMTu4h8yxic1eGuXPfUNUsXRz7hxS9KI8FdwaCG4CuD+2PAoncWRI8RjBjxzL2iJ7i1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1UcYBBeiv6ipxpF8CDGvshALcEzZsK+YYeTPsFH9TK6PiF0dzXiekeYeKhA4uKq1q5k3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EpDQJQgN83AKu8Yi5NUa7qImx7oW/ub2ELTnDKu2Wo0o3u2bNStjfw4iXBhBF1eQYwlG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6epfE3JTUW5bF5KlemHLGgjfuGAhMObjsErFAxe9y+nxKwOKFW7hI2uXuE3d03FV2wOk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INWNH3A2bDiOEdMYMVNYiyW2DqYaTysjrI3DZHMobmpzKeoAEIyC3mGwgavCXiq2zioN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LbuXlz6lKbeamEPjzFX2S3Z8S9quzlh4medMsTd+5ewDBiU23Ab2/iCUVF+Cl2264mDDj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wkVB2QkUhG8/WI7UNKZ0p+YekvStEqubrviJanLuUVPeLWpYRb+NFdaTm81rPbEoD7tL5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xZA3SsSvRFNO9pEtF6BSh8cZf1GYc5oHlIdne7v7Ze+ysygD01QAUmrBbKw46HoKxLwob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b5hiyu2/uUNTwP7gd5WWP7i+Xxp/2RqzDz/7QPHRI+0dFZc3X7TJfEmIyAHSSrVTzUij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Vh1ocpRigiyd+IQbdxUAYBPTEv8AyP8AEEJvGUT+DFDNJ6H6g8rXpZ+obCHArChgo8zK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IoYmFeZ3QZcM1q0QO/UI/cw4fCzxn2/qfsApC6SAltTyQJBt1GST8BlF8oVOY/qHTQ8U3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vDC3HhFv3LWR8QGpfgjLQHNZp9KbERW/XMDlkCyXxC2fASNjD4tmAwESNGGFN2/bEra+m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+cYqw8I2+8Y0p5/oRqZHpkEGU8F/caTILlCr7TAXjqAPs6oCvtYSnsjl25mT5iAtREBb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qKm3c2EcyqbV7ihy+GIkQxXywfliAyT1kfushuWwQssX5YP1Uk3o5GdEVPguQAYpBuMX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tom5opYyftcGtN3Sq8y2GGzgT7lSh0CdwoKik85W75a5zUqJmPp/aJEZgXL3YQckvgQA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dMvx7YHKQ7cFBgXp6HJK0wZLtgOmLYSHVYQB/wAsugy84fcTjiZVTUasFSjoX3EdUnkj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mkSsmT2t1HbLQvDBoaOUqvdLXoWLSKc0Qhs+4TyFVzuUq4MQSwhS9pmarBmn9Hc1KKy/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TVwujebuFpG4wrMBKdn9rBWbl3AnFccul8F0SoLvthKHncI1yS5AfnIZ1AVRRrE2MBA+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QCU11FKqi2mxuvnXzKyapGPL4NwS2KrHGOYA6h7wSmVNXQu2tP5jQLOOJeq7GLa97iO2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ANljCsAIQY7wBK8ovY/M5fdVmvA+Zaqve8FNLBI0atAGGXMhyX8TYQ2y6+QenJCQ0Xyx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HFf9IB2Vb9yxXVj9wErasypU0VknDA7gBz/MRotwXAQW0TytMKqDmsRYvsnUUwB3BBSA4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tADzGtq45u6JvzDUt+Jb3UNlr955I2oJQK/uaCYqG4tm4OcalZh3ErhWCxh6xqAAUyHI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2iv8A2gFyXDTVVYc0XGN5Bt5ajpQq/vP/AGBTQF+CC7KlTDJ1XkfwS5fgXjzLmnsgnBeB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d8Sr0IpZGzhiwoErgpoHzC0KV2+4QMz40T8VeByviPk4If9EAi4jwxrgD6hxDMcogCWA0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em/lKK2S2q21cAQhnRMnPtCLTcwFwrcc7OHYnO5SfUheKxKScjFFx95bbjWEYa2wDXmbQ+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ZkJe+fpUHQzHrFdPYZZYDYc2Izgx0Q0C/aKCgvUZcVOGLrQArEU0K47o2faDK1FHXEwd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jNY5xKi2q7SgowCqjQFgeWPlFDjCUsgEufMIMmXEPOsjPTFVDUM3TnxHgw+JzF4MFsDRD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3bglutpUyZ9T3m7Hs8xvjgsBgeepRVxN58Q4hRj4MW7m9Q14XWI0IbVz/APY2uLJYMz+y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Lbucyh+QlhAa4Zh1ruYrHEKveq4is2eIPJWncuhcVALe5Tg8zNGsx/4YgRZjMwZ3DgKz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KeLlm9bYlErEucmuYq3Z8MzgMttQhW3cWG8ViVBTpcS6LxDquOu5go45mTOdQBqvvHY3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bjY3zR5hAqDzzEoSnINBDTimiXN0HOcwxae7YZV7y0QGQPYy2VVOmBZV4CXS0d0bY4Dz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0vy+QcSGFdxqLmkiANXwlQXb7P8AxFRstVa4txHF1p+YppULqADQ8FCcJftLXz+yNOK/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VvdbSltFiFyfaZUAnwRpu7l1ttiAzcV8lTShuV0Qboom6seYI7Pc8g9TKgUvbFAoYpnH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xslwUUvLNRZ86hdtQkg66hDdj7UgAo941A1221dEYZL2ljSu3wJcr1WxwyeqQC0+IKdY6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WIAKdqkgEtvDcEqSPGZOQ6tYXd99MzTIekuvN5z8xrlfERAzjaf6iNGaxT+IAoHNp+oYF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tntSuU+e/6YjjvlMYFU+5S0v75wovlpM5QeIKs+ioNZs8Rt0vRcd5fFQKwU8y+rCGS58Q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4GwviOg9yKhsL2OpuUMGrjLCbeoeb2dItnjEsIzQCIV1VZmf4KWMuvi6WWkoSdAQXZcRv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Zrg81fioVcvQcf3aTeu/1Zo+x+Zpcvwmu+DG42OiOHaJdSj18kV/olGGi5DIJ8BDGA/E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zAdCwFotiuSNoMh2nUD8twBwjwPxKu257NRd9PMI0s7Fc29/pCq7aFnF5e2BKmHQsQCwF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W49bQ8QSEBABbXco1ijOf/YDFh5Ebl3gxHIH5WZRMN3Ecgfs0jgbfepiFny4lCEIufrX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WMCM8nM6i2Cv7YYpXNnRvnEvKfh5/LFg4Gim8RXNR0wX3K2y5Aq3EtWqLwe7awNHlin1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3cbHHzBpV5NBy+n8MNWrOx3HfeOpjrETCbB4dJA5AptVkan5XERjAqfmLWtvnT8Dn5jB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dgPxCLWIb0fY0/eBapnzBVna/aYtoI4iilpMP3qWTlL4DmqJQxac4inJX7hBVkHJun3u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o8hbgqtAZNS6A068S0qWUF8dxwK1bbSsBLTFtHmG7YGELlLYKe53VcxVRHawNcHiyZ832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5lfGYpul+Gpy8jygBSOszJgVeBEl/IpMu3y4uIzI9kcpPzCVVqIKOauZl4iY7nM28TjF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FYqbGPZLbRXqAoNOSPiteO5fLONwmRfzEqOe38Q6vdkKw5NaRBEXMw0UGxQjcp0IZdhp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GoWVY26nI53xo/cILqR02hFcg4zb6lj1cln2YX2ZYQeB1K5atUv0NQBqDEAEd37LhgYu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gARNWR1f3KSgL7lDqwIxp1G3dY+iADSFOh9kE9o9AFyaS+JaRHUmQK+bWZpD70JHLPJL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NHUeMQ1UOhbdoQClDssUEttb0ffM4Pz3N1WQx9LxLth7iN+ZkL0/qgEY3B6v/wARWR3N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AfnSWEf6FVJ2vmjIRv6sHLjUuZGO+YkoCtur0fiICm/RxDEqvniBjbMfN4iNXTkgOPvG2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QZF/EsYtHyCTAebFg9ysFhxpeRjy4lXDM3SE44D/AM3v3AaW3IGvfuNtGCkOE6zxDCai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08RrYZGmCqKKMEEXbO44SOALOLYpjccJk5GbjOGc4v8hLdGjZMkx/4MpWGgIutPlzGcyM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Sgy7lG93iY8r54jLBSvUtaa71cQdrqV0yZiMl0QK8MujO+4rno1HgN3Vkpk2uZchbSIW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5lib3tTIGt23KmZapGo8B3GG79xTsgs9FEVcP4iG62GM8RA5H4hxheQQdAx71BG13pmc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Uh1anXX7ZQS9pDEu+bB23ssFKk5E/LOWUBwfhD+ooPH3r/E+wJUFMfJQ/wCxumO8n3VP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7KewuIZN3a3Hl28c+4iNCfEQcAOSFRLQN0IepXAXioh4+KlbRlAblR1AGwRTtZjqpgYuD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mi9a1AXkTiJQ6lAzLYAD2SlLxXmBG0zwxA79MEC19Sgvbib4oTK4zGjlebJrlvxqMFX7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gjFgvSqCFpTThjKXVsBi++iHX83EFt+DECBuNWS1XixTk8RR9ECx3jRxVuZgvKkga6PP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x2U3kT9GFEDwsMDK4AYqV9t/uJK/eMXeEcGZaUl7KlcgdZVFXFPSxBiHZV+YB29DFRT1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58/wYjVFPi192Z7d0tPzwCn7g1vwYpPx7JVa+AuLNlwAhNWadImqAd5xDSFlbu5mZE6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l4hRAuAckEei6OCVeaGHtX6KrwBbiU+SRw33ny4ZRitNVX0EKK6iYind8cxQgv3At302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Q9YFx8GFliueai2O3pSTstoLdpcUqGthTkheOJX0jTRAZcH7mdlepj+hloIsS+XP9yw5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J+YDRAGYMLtbNuGolG3yuL56fwYfymWYVyHDAL2E2zs/fbC38FgN/Kwq3liwFz1GEN4M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1+CX1y/fmbpKb6gSn5ziAbT1cM4u9CIiFlcbniCb99QBKmxxTUssZAe2NKzzMPLe2J6H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QFsIpSwdRLt/Ef3nS2mJE4AglRAqPOodLk8dW2CgrKVPkzL89w708SnRQUtrNpf/ANiQ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7ag4AI8N/iIxTyxMw9iW4YywLNdS9yzFIL3rFv7jQVS9WXFgsXOGBR6X5l0YHsYmbEGh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aBRmAHqHd1pmFAYSCWv6+ITXQwy1HAsZXbAjpKbmXlSrrG/fDGFVDCx1DBZEc3ZKoDVC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4/uG1CgK8Rqxjv4hPdQNcRrw1g9RiXC2hzCuo0wVmEzLg6YYLr0cy/hFb5jACfki7y9gh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7vD7oWIIQ7w2wplOcGd+vKikVPagOAe0TDOfQ7wQyvQjYqEmBibW1E2rJE1XEvDXEcoV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R9sV3C4VjgVqIwQSsVaeIJhEEU55qWAUB6JRva7CMa7BccLBTHCzFa6jz7ZL4gq2Kwxd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dLh7JYbvMrW2PaB2oZXvF/1FT7ghAUCmqztIWANsMV0hqrMyvu08MsLNhUHEcxvkP5/1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Sjm2FrNsu0HqeF8olnaKgMpnu8JoxIRUdCZbi6oBwjUdF4DB/JKJStu64iFG8mDGEdZc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e8zMcpMRxBzzU1Fj1C2FmZzPHV3fNxcDuraFP1LolVSbMuZUItF3FWbCr4lRQWo6UohE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ir7eORg20ZeIqYMGUUjSbKajuntCpMqbgHcJvghVGpwUjKWHdoYVT4urte4MkuiJh6zN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DrFl9M4YpYeo3R/sTZhK1LlY6TDZB/UHT3DxtdyglLLvzKU4Wsd93EhZIQwELLJaFPcU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pVylWVQbHzFAALoWVWj0KXLWVTmNWlvOoGq08R7deIKYazXmLtdVLJ1olaPPNwTaFXGv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SGNBf7iXR+Y0mWoIbcRWJxUCxriWqmHUSUIlLiZcFhNAcU59y4ekGJKOclEevc5juI3W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xC6HTiVzQizT4CUEReLAPtAiP5MyxSR5tgQDdxCzOOW5hzDdLAf2yt144gMY+YgzSuCX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XEFzAv2dxGrEeqTkySOAVfeo8rX5h5hiO2ArxFJQfEaWh5zALows5V7l6LEbqFFQ3S3mW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NF3Bu7xGwpuoA0phyt6ohkyfcJSHidrHxGwtCsVzgwK7QVmUBlXIS1gbYFkGuoWbe2Ne7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+BhNtJtlRaTgIT8gyhNC0LzFMivzKEEe2JsKPBBXvigGFBcbtlQUoovh8RK/rLFfaX/U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HwDAILW+BGEwDmKWQp0zl3xEmXyxpZT5gBfCJKwhPZBf2xxQXf1lH8+Ua8k9lZhYHLRzL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eHsuE6SvSTVx2oWEzXDqIgsTJzl496Dcyg55SmWPhf7MyDfbQfyxdP1GsqJ4sfJAqFcI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2+BjrL0oxwakzYf1EWKPAJ/EWw3rh+IYNmXPi/nmlR26m+YaIi8q3R4TNc3Uzjum1PDm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yxI0IlSGbHu5cOJYt75tupqevKgxTgvuPlD2l/cCbWCnkroytfabsDox/dZjcDUWhOuT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kpxHuPtGUuXtNPzDagHQpdrhOGJKaV8U/jf3Leing0L91CxmwGH+3xHpgW/K7O4+yAsH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EhAACmv5Wr+0rO6SgDpSvwRQpC0FLL6v5/QlCZhVt6JT09Gz3FDIod8uL+IjAB5QaX5b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LYgz3Lt4ByqYgz4nqKLy9Q2UuWAgWEMSyAV4hmb0QFbPyzIf2itcvhqVgnlmVMOX/lxB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Rjmwsl4AdoP4lGcZQAfvGh4qnBPPcUTiLbe4CQR8DL14lgRQKLHCpVcYlexqeEyABsTIh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igyQylz8Syumimx+Ia0LEo/sJyCDmEiUrFkEWvyJbW2LeUpEhQ+cDJA7aKRqoINHgL+Y2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LEoqQJ6iOCD2R1E1ytxMivo1AZWnNWsR8PbAFueamgl54hXSB0xiwX3AMYudzBpxdZnZ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S7SKutRqgxyRRbadh1HawQyxMRW1xSyIWNiKUqU2hF05cS+C/wBYlQY2UMUhbq8Ea9nZR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IAbIF2U10jEGPxTOlFzdCIWV4ymWR6DEgKnNDBoNV5arxANKr5mwpNlLltaH8QbEK28Q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KBes/aAG2tKuCobrEshtX9QAupkZqpdka4gRstrcwxDeIKIFPmJQtS1nMrbU3QgmQcjc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WS/6gEOBT8xg2GEpXb1+0zlIBgBQEA5zLeRcFiiasRN8YgoXcySjoxnUqvlKNRBH7seP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gqkIWgy/uZz4yoH4cQ0HFlZ/vKACVFDje4cIDyrjcC8CYuj/ANgyd1U2d1qa4lfaca3z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ALytTMpttOVCLiV3XVxGRNNuDMa6nYmAAhVsdxGZ6v8A1yveXFjq7WOZlaIiB2bOc8Qk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lxC6gIGKCkwLveWcx6Hk1bLFW3B3lWExrO5yQWWOagGlurQ8yyA3rknZBQx6zzHpVKQs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mEC7rD5i3Cl2lS/RuuMStSg37RFF4cZiM1oj8xirZbcxDNXlCWc2EW5GXB618JG92Y1T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CqC4ZlVVXZC6O7gxcBzKys8wXb7Qx/24thSbhXCoteYiyqqqiKhggmKZbm+JhRT8xVba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eWYWyZepShLi8RJioFZEhFi+BjRrDrxLVGPcW0R4hFbBAKxB45h8KY71AiqH5i2xWYXF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3DWKglqILbgVv8xT9IXFlwIGPvFYA+0RDdETdWuULlMRrbHvBEJhHdTIcQCb/wDYtFXl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8dQceNLdxFMxWpfmOYyZk0ETfTxzLF1rjxLFocsqFP7jgg0RjR1EMmjEV6aiucVqFPJF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D/mop0Y21Nyr6mdl4xFwMd1Esr8Q7KDyZmgPt4lbr+CkBAN+hY7NWvdkuh8Qbi3COW4k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4uSy+5ycviAL5Rf/AKhXCnxqNGVWK+U7hqo9IpIuZQdwYUfeJaguo596mCSMlw2AJpIq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d3zC2Kz1FQtKwsv1dljfh94mMr+CkpVlWAYjsOgzeE8xNw9ZZBGL8pnXPKROt1A4f1UY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yXVzEqk6f8htuAaufxG5bKNzGI6wpgCuTiYzHAXROGfwv0Aewywxv9fLLd01KccHlcEe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V8wv6rGw/pmr/AEejVMqz8sBqgJVtgIPQ6/CS+LiFGHiuhfwMsYBCZDXXsjwt7A/AYi4tT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537wqdSlDiOYkEyHD3+szAPgLfv3G3qVdk3y8MKgir3tOWLBQs4WP/yJSxHPe7COuG9a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goaU4ikvW8T1Wz7iXOB7pwczrOqsaf1L9j7sMr8l/NeZmYGp87Par+JcK2nL28/mYgLW0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iT9SgFZgEEeoXYD7w1bYe7IzmAGMqxL6s96iCWq6Ijd44IobrMEm3HMspsdQJPxOIgUc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WFcvxPAX4hktj0Uq8s5Z5qUP7TovFTkai8KqZdV7IpslMdvUetFcFCXQrBFGw8KZqADp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EbtmtuYAKX5jOmetwdi3oigpwRAhoecwSru1lXFBOAXq6Y5wo6gFGjLo+Y1yVhh1OOyZ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9S4zcqViJelF3khywgGKjvt1BOIoW43iKbnwQHR9kSrzTEELG2uJkBWfzNhs8S6KFPGJ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y83Exp+YuymNXqJrmZB4PNVFTw+2FUK7S0rYy73KCMZFP9QIY5D+ksoyvLP2nbcGh3nD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g2kJyW+0vCRiqSEYcpdfNx9GzJWcRHqx2S+TFvMsqL8Si3MvK48THrRPDxsenF3ZeL2y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QrTljw+ImDCwDKDqJFiPEohf8D+pQWK8JP3Ea5rBnDD6bhZL+CI2Yi5oK56goUsHJcac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LRrUG/RccBMk+RKVirDFTv8A9i4vx+8EZQAtXcBKRgBdwTDBajpeu5QOOorOJx57lVzB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NIKfqHONBcWg/MhDFUArG4rktjXBBhz0tZfECaPqGOQuLCMC9jOEFZJkAW6YcCzEDiOZ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x+JjG/vM1fEpDyp2GDRzL7O+/M21VS6jImJVUwKu3qaktxl4hNS7bCW02RFHlBsSsQ0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mMBdrzFANuJTtEXqECBxGtLAiodNMWg7bjAGD62Ky3hQ3ncIB7iZISXSNhkhpVyg9Tet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BvtKC0+1Sl/qF6XAbssvRikcea5zqMHA8RZQKCtwtDVcy5sIKgYlvqmXzdvqDPm5livi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YbntCU8O/DCqOvMzuZKr3F8g49xERWOYssXqnMzZVpkjVLPmArWblKYy7nkhC3iNuE3R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F9tWELGnZF7VKB5QzAMx6B9omwCap9sdpiAIFzBXAQ7JFAgIC7p5jbQeq1LAu19RJQK4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Xd3HSt91LFDUUjeXmWBmXVwXfiIhht1NVWnuF9ifAXFgivENNB3UAC37ssshOoQUYA18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Mpjbbyie8VxMINnhxFuj0YsJo7aoI1WPPqW1vxUPCOmG18CYLVkvVzIpe1IEYWeYt07x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2on7pi4LeMoiHkFDLpPaAWg82TkOYjJgxpjnjLwRSM7hjVjZf/EsOMt4ojJTR+yYFhpw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7lSrFO15jWnpHcxFIeOalBwW6R2h9Wy0qCvWph2Ok4nVBihqKjDGrltlXi2ZTO3KO5hg2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SwUZcVEvGuXO5QWs8L2QtB7JwfdT++tjVeBQjfv1kSwFLxRRGC1pSuAa41e4Kca81/lQ9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Bs/+B4JndAJ9XqM+/UQWujMCGE82rvGXG8NxQYGSUFPJZK9KPXjf2MN+IIa2K6sdnzCw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lD2+8obnrklivtwkN6LslwnqPjMgfvHT2TWLQM389v8A4THJ6hh/vjcCWha4af8AYcSv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DiAg58HB1iEjIGwrHEWW0qHYJVYLi2NUIFPF1xAK4Bps1IKbIP6kUuzs+IIVWvF7tmD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HdRvG4oaFrsgWKJU46aje9gC7u3Uo0KpFNCQqngrfeyAAGvBg+0ulg2n4M8DAWsvuuYi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zcQBfYN1Hq3KdS5QL+MS1wx3LvTAMMjmWFLPiGCE9iKwzoBjRkA7ZyA+8eQD7jZdNecws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42yrTk4nhn5g8AzKYj+E6l8kF+1cYGgxyy33u0SXwOy6pkFrw18xPziQOdVyEblEUzdj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0qeSBL+6Lt89sKxZkz1BXPJY9TIBKJQ/3Af9zFVXncLVr75lVkvMaOCLofcVXVMtyg+4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llWs/MTqqjG8XPCfEvUWhKi1mILLx+YQNhLik9XDga+ZY37LgGFj3CbTEGWg/iA2r3KU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+YVqJrPDiZtRbPEu0tGwL1oSNozyvgRsiN21mgKDpe4YvPD/luG1aYzc+2vvKiKwMPw6i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K8OY53qyUsE9j90VUXv+yuPa7hB/CRf5g/oxqvGaFe41gqat+pqoNX6hfaOFT8QtIixQ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/AErVRaVQO4VM2sCG31F9h9wjar6QO5Xmr7ksJHVqWOgUrNl5BgdVy6SgVrR2LZBtH6jN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TuOfsmLNOZpTZj4lNilM+oS43cnuFCb05n+zV/cxu46uesvNTnxKo6Ys4hHavnVKl+yy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T4pnnIuILQDzB6iwp15gSKraz4YUQWZHMQG9YQHcuPFAeTkm5bJ7ckNrTucGrjZF4lzl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GlXqKapriIIZT7TQ4qiAZuRI2L2EHFtuYur9xpDI0a8wt/cW71Us15itGktfMVUBwu4C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UFouWXOSK+S184gp5qXC0u8+IbF/6oeJXTSXdMdha6TBaVjQrzGeUVMagdPsIIU7wtrpY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d3jlgtUfJe2uYBT8ZBUWGEgxAdUQTqnmVrtvykvFg/CWMl+bJTyftHMR51c4lPxFoXtn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m2Xogc2QLjYJczW/bULjkP8AZzzKChv3LEAyahluqFSzKh1UKig8wChZhR+SALaB4tCk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knrTAmEaG6QqEcky6EHRHkguZ07lRaVvMoLRXc2/0MU6uZBicNHJLuT7xNM+7iNCh8wWr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4CGv0hYjVeHzUE4QOtxTZW5QmWZSlb4muGOVH6jRYR0sLC7WoyzHBc0wDxOCH2lSzDvEZ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4vMIfUrKMOZh1GpY8pZ0h2QQijypQ2T41ED5DAIFPtmclCoPBEZqjoqphXRlFC9CUNAKw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lcarmXSwee4nAaTcVSgdpCh0rvEouBWyMe4tlrcCtK3nEqjJEpfHXUdgMcO5VAV1bMnB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2Z7Cnjb7jMubxA6O6axODRjWpVPLFAMszaau1jSwoyUuvMANEYoNxgU08ShFofV5mahjK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HIF6CG7IhwoLn7hCBSoNWqlBW3JIkeUF+ob7I2JYqQ6KBLq8hA8LfKG2u+Wp+Y2Au/8A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PNEQEFTkoy/MZOrRWMA4U4gObFht59DLE9zZ5ZtX5mTY58gP3GO8MAMQ+Vgo9ojU7a1N5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UHAPDGZtMRQ4al/u7P6GqmaOQlbjlDapi8srcoIYpwsW0dk+DCSmBm0hXeD9wsRjA6fk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4SpuqZ6hY6l1tr+vLmBgEBwAaAlCzeQU/wBmdlKjzHnUbcf7xWjjXAhAhi5Ov7lKtbRB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i/O4FpN9f9Sls9v2A4m6Ycf7RUM8Vmuk4leL+bUnuqJ6AYH5amq+3ynoxATSeFswcFVH3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BrZcFsT7wbAbiGtFzY1M61Crm10So7flG2w3yqUg0naInpLwKUgEebRTYLWPBgOk9tYKh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AQfsc3LnioUICYpczagS8kqIbZwyKV9jGfrc3LtLe1QvgLzbKxPrVBK84KxZ+8zAqcCAw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7xgSgWtucLjojHUvdAvxDQc3qCuTWcTwxPiJW6gOpyFePMGkgB23+40LWBDB92IcEocxT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zoxKX7RS88zLaYMxcLq8RTNW/EqQFcFwUBZunUY0Ii8L8kxWlr4iPl4hdJjqIAOIBwkG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v4RMW1C6qVRUAtMsazfPMuQZvcF0YQI1RLWu+ZarqYVCVDOsqJ6iuL4X9pVA3Cz87hgE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3H2f+Yll6wP8AJnvgrNhL4sy2auXIi/Ttv4OiBu61LF0dQr7KgkoeEjI/EGCq4DU9XC6g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1n5Jzh5qn+ZvYK1VD7Mct4H9fDqveE/Ylt+7N79wvbiQOM5ItE5z9CBjJ61VKQw+Y3p1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NH8y0WUWnPEQM1USymK4pC/uRXZhqo2MjZ3Ngbjg8wW27jOKDYnEOmA3ghferguM1B5b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3L/8iE6nFI/ZMUeWBVRSkMvsN4xFoFI5lBgUa9QqVqpdE6mZeCYJsvU1D7ouDqoCrNy4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JwvMVnKEv5mRDC26rM3ltuCLoWiOxHHSN08YjV+K4mIcvExAw5YhI3VgTfiBSQDZncQw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sw+YLOviY+M5rvEoNeaP8wtsa5j0UwqqlAJheItNUxc8QXNHmUHTnxEuf7l1YDuUFRb0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SHVPm7viXRtyauXYDK4gpg3ohSMGaxHG1HcuA+cTJavww2OVuUM/FAUuJ6iSkLnqGRnF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h/uDV0+gjr5lLSWyjANSt3rNyzRd8MKXTc8MTilX94KwqDlqONXR1LLUOwQEBCCxNirYl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yWNmz0tHa08DBptOLZgukYvvMMpqdajeM85Qq0X0xb7rC/YeSmACWujKVgE5QgV0wRj4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RabuqYoW/S8Sza+hYhZv8TQop7GYVORXKwqvorKJSIE2u4EYdOqmI2O7hdL8wFYL3UR3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sDGzgA9y93mJywvyxQQAxT/cOVN3AI0xN4mqzREKFuKtlqxUQW9S14IYqWo+ZTPnytwe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7l0vfC5S8GXEqgkwB1LWwaynRFMid4drKIbHfMsAMiGceY0iws2H4GbXPbSARxay1MwL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MsogN2SlqLtIrguVysaAUaFxMCBX4jhB9qg0Fm46qHG1dx6gDlCYW/okQqV2qomqF8J9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ahILzkMfBLf0rU+WZClaH7BNtbbm4MxyQO8lrIEEdmo3Np1/ayouHLP3leji7KCIG8eUf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CPQ0OhpecBGGLxV6oP9Je6s3xHx2dwq+8wOyp3iFQLodC/wBwmf8AQL5n+yOEtbUAq19T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HtXi6DFvLWIkRBm1Lf3MHV43D7EwCSbziUCuGZldOInxUe1ir90/E3xZbelW+Zf5so2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ZPmk8/Q18I3hO5WjBDVqK8Ab7iAHOBOAB1KSYcX/zQS/eboOlo1DQZN8hFgSrusUPaR2p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Nu4BtDv+GoAKlwrYdVqlahBGpeW+j7x2G3OcDxuAlOqzZ/sy3A7V+1wlSGH/AOpqTkMC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p/sv0K0AV8RKqeO1MvwM2UPmIaitf0OYcVzsUftGsucKiUl6QX5RZzfD/AMhy/CoXqWJW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pVQDe18DmU1yG26FxHgBbX90qKK20P3OS30QvwS4Zch98Q4HNlbMpg+W+EZM8wWvlloX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UBMv7xDLo35glbHky/HZElCznqLbPRFtK9xU5eJiy/Mo4Uz4gXOZzn/yDhUs5insgqcR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OvUbMH7gWZaS6nKAGXUauxxE1rHmDbgivTLX/My//kxcwjRHcIbP4lKXqxSoqOrjCig5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bjfkgBS2Mo5urlAmMSrZIhNKfJMWF8tOI3Q2cWfuXDFfE4AA4iBpQoEnMMxphNrOZesw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zKxsEPvAlXsiG8zUdZg0Ucy7u9dfRJpnVwM2RslcNnI5qAF87SEogvUAFgdkkbwW/lKW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975Yz6LpZeJj69mauYYPlQIkagDPY6gCe6Sk95lJcVAriVXHKFYnN0h5FwYxXTBZCIFs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WmWXIF18LGIrDfW4lMxDMbbZlkma7ifmKnS41FB0sbsKT1iE0cprwmvzB+OavkhVIJqV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quGxmep3L/2H9mvHqMineXUtjoJixSXjnEQSC5pO5QutKVUVoDKGfaCqcMsbcN7JQRnF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dKm4e2NhGxjR0QF2BmEoTIS22P1uX84lvPTOdlSsaAr4modtxujWfxDYKso5gnteh0O5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sxGjSBlfO5QKcdcxLq7HkQqs55pmxWqx1iFMmLg/5ChsepdBea1A7V3czI+V+ZdTWOoF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Aq4jVOeaIYZckQ2c+Ygyy6hS6pOYAhtFMAa8QoC7mXhriAagTZ1IilY5cyh6iFIb/MDb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dstrLLLpziUaw4leFe+YoVcK8rMLiBqSrFoxOUD0i0YUSlip2xQBrhYh2I6qvtlHA8xx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t5imqZvcytTvlTqCtYcGkwAeDQJeCK8QABB4IXAq84th0WGrrMMDThX5EtUhw8fMFrOc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K0fJKXiAX/YyoQmyGAB7Lm5Z5uYvJ4IMthFhanl1FHLDgWo7c+oiIITE0OeWZ3S1y8Si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MHcA4Aeod4FZoGLkxAypfe54C1bK0QF8xNbJeLMM4t50xZArxEqoRVplrMIi5zWZVTl8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M3xEKAnfUwxfd1KhWDd3czrrLe4FeZvUDRS84ib0LItl3l64ngKDqFYavxGlyDqJoq61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GWy4DZG+XuAO7diMdANcgamAEhfJFBIvLPtMWDgqvuGAwMaR/cUm3zRoeptLHQPupWhEy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DNYRDJnxAKnwKLqGOJ24g0HeWMtgtDDAt5NT94LgDpBXxMM7IhRkvywl8AzfdnFDuytH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HIFvUeeCUnCiy5r7krAfBorX5lIKwst8c/GiHUJd/wAJwe9wbZiDKdQgrzQwNYAD4hwp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47HuvKDgR9eM87n3aJWu1vu//YGVEN07fu0jiUkaVjq5SoYH8HiOvcHKqU8wJyNrVPEE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yEBARyVzDjVeqQQqngQFoo8QhwS3LAtkuacE0ENj64f5GYNSp5XP5g0dvuflWKoV20QP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R/UoFmHaPyKjGH4MkQidlSr8QIuXTf7RGgjUUs7Xmyn7x/HsXbC6AvgiOMniJJQnqDF0J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InNVTFCkc7uBSqbrqKNnxDYie2ovZZxjMUWznP8AuGFg1soqchrMPtgKH9YfqLPGBl9r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YsKD4ItDaNbdrPtB/hVMS9zwymCl6igs5jzD9pRmLavNeSWhNniMqlntMQZ9YDM7CBbw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TiJ4Y7i5zfzKDCi9cRQHZcVFaBWovbHmUtTqvcDOgSFiuYFH7jQWPM9gRRRGeCKuWHVs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QznZAbz7JEAUzAJlr1zDCgGFMzlD94VdS1RqZGTpijNPM1zf3ME/lBmsHd3K7P2oPgL5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qdxS6IMtiPAQaCmDHxNqP/YMHyQCNg1u88sABqiLsye4q0O7hBwWsseVu/MPBObmnqc4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vmX5lY/E/ETr6C9T0jPxh+6mQ1WBcRgPGo5BxGMKAqZkUH4gI5m14lcCxVphjniLy3XiU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m3NkVUtVXG5gh3OywislJX2ltAAF/uG4wSIFAfuFdgVhFySiDKh5y8aIz2v+6jB7QPpK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ZGaC55lx/wCuKZnuxIRY0GnAVRxqVExtICqbjS7iOwLZchENB8xCOJzt9EcRsR+Z8wiu3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JzHmDozlAVrWK/TMtmTMuD+TE43zYTGlkuLRm+XcKhKb27INlCVHk1CG1gLABi5kZY99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j/62dFhecQbNQasyMnrklFtjR6m0XXEV01j8ol05aCQ0QSG7p3DRDITHIVM1WF6iBsbqW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OTHFljFxPJ4j0XTB2DXqZ03iVpvJqXzhxEU3mcFwkMl3BFd3uGOQTEQnJnvmNyoqci2QC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w5zM3O5gWlJYsHEzt/8Akb6x4hvL8xrG/tOYG8u5jVq4MssbwEONizgoEXnlvIH3YKs4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i7SL4SDJTb5lgBYc5LFhU3MOGJh1HcODeOGY8sI4yJKxB8LL8RVErk1ETCmU0L6JoCU5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CAlCtGN/E2uoEHILXYFEeqWdVcaGi04V+Yi/Qqu1H1POlcRpjVukmkftJAkud6QrbdW1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Pki2BHxBa3aYq44oXkERmRuyj2iZj2DiC8ys9X7jUPG6Sm4LoAupiJ0PcKBho8zLKq93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ZUuRi6Rfk+WMNUbzllIBcF3FZUDFX+/MFQ7YvBUvusOJwUBxZqZVW96grKVRYxmbo4jFu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zmBRKXxmNsxfGOE4p9wYtmtdRMnMUkJeKJiNryX7QIGPZzLBmVpgBwA7CNtnVojzupWG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aa4hzntgOvbqJ5MLq6DcMKQHa5fa7pqIquUAnH2jWNeFcEuw96thgtdDSUKB8tZTgKpQ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xLAI42n9y2OXMRZyCqvfbqdrBQpwd1Ditx3k9Yim7M3Q/qPacsH8XuPBZ7pcsePAq/Nw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9Q5JSYMAUZQaxA/YJMmK8iC+2WZpbb8lSvW5DxO9sUoecamWs9IaopzS/aNUm1/ckSlav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1kvzovxB3BhnC34EbYh7w4D8EJA96M3ZqhE83GFUU0LxjiIBUtAehXpzMr3mDOizmImD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eAoMXuFZaBuuLl4FA5YjOGXTf+5XsSrUQeadXiviBq1M7HzArREhIYR4oqp5ztUwUBPU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1uGhdfjiYHsV/qUpWZXcBZVZsMnqIcHUUxcAjdnZL+azb/ZAFovJX7TCm59UQnkzaVC8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rJSOiGiAEFfgiC4eQHzENp8UfYgteLzTb8zSybB+Yg1a5Ta8QbC+Y7C2uogl8RtxcvXA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q04hrip/8JnkzFCnJM3Gk97CXzB8QMUXfMUmD0lcXm+e4jXMX3rREBBMfiXhTPwjfOM5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3K24zGtXTlZoupq2WZUuoMyb3mCpD0bgZuPYxWFPqMGXpACxDeEvPZVWB6DstKNW+wnE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XEL/AGiwErjlOYvshrhl5qUutd5isLTf3gZd80DMR9WaVLtF6iDf0liGzW4RWTxNHEdj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Zh1qajlpYc1H8Rldxx95dgS2sYl5mBcFhBGRZ9I1WyrdRpc7lLL5ti4xvUcarAgsFYWd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xuQS72yj45hO2cLKbl5qlWVemAt4lIv4hEUMR0lJ9mMA6vERLYIR1wv2kpPLUyfva+n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GLc4g8MKs/Nymz1NbxEDmPGSXAacM6WRnbhc0vVeGyBMIytRWmDQs43e8VgECVI30WSR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BUaFYdwkvcGW4sOs4mFnEQoA5mIaupnzFxckvY2P7lLGcRjrjiXsz/sduvK/5iZoMt4lFL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iHYtYhdjnuXuVhUFMwNKGMy1huCQOw8wTy74XmoE+2jYKZBx0EpemNFl3CtyeoSjVqH5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V45j664isWuNQ5Ar1B7W+pRuBa7Vp8TcEfE5S/8AZTPNMOL5l7i/kjdv5qHgFipVLlJb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6hOF/wCuFOb+ZTRMOoDEQy2fEVg0BRiZEbEL+e43XuKtWeo0lfbxLeBrxLt36blAGnLA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3KoT85VYmnCLQfEQhg0Vb95jgXwNMqyXrnEad9eL/qVCjWjCaFjksuvtMVKM5xNYpMf+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Eo02paWBorU81AeSNdSh+SmbtsvS4EbC/O4WFBHnqAba/fua4CsLanqC5CsrY68n3z5i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LvZFekrv/wCwwCXwuCX4Q3QLvouCRBv9u9xU7JrEfJBMdrkKp3mL2tTIlS1Av1z+Im5E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XG2ClccRSIcGT5lIuBoriWICtbqBonDkxEwqBxXMyWVU46h0It0DxFUkWaMMwlIXqtQB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mriC9HGrm9o7YTQg9sW5p8EAap75hudzYqWzhQSr8EBycVCPvENUyqWnasc5aU5o/wBg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PoY+KhRYbpZ+W4kzjOKlWq3zM0Q8wtgQTNNypKMec3DA6Cwr5iYXrK1PzFA4kEv7zEU1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2C6ilPIG5gSjoKjfliqxMD+XO/LEEa5tYY0WFzMqd1V0SwfD2feWxPOxuHbZEf7xZiYY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e5hN2Er2sRwJiAnyVxFJtaAZ08ywMClV/wDkvBkoDjzFiKK0kvyYvxFKbTYvOR+I5qLS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1SV6GMeDxPhU60aCB9owsKv8AACxD4pyHf1K6h0qv2LL7kxH8FETsVkegOXOcR3LcEYNz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IUylu6j8sBEE22eicJd2l9HiLqpYxs3jvN/Uu1uvYR+CJsGDCV5K/UUEDug+NwBwgXFM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6Kl/o0cLdrLrKFcyjlNWXxDSgHZAlGPMDIzYRyEB40IsVqmBRIbEkZ4Q9AG+VuoAo2+8I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IKjCEDVqkQx5FX4lqxuBIx00VVLzc+SwU/BeJZLbrQ3EYpeVREGulrFXb1BxlGqIeMSs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Bk5wn8RX+iQHSBhdT3Aw92C/1Eofr1+pSqwbwqlXKPVonH8jLz9vCOIODNQ9q14ZGNX4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u8XAc3/ciGywkKB4SrhXdnncw1PvEecPqNBmce49L5Jlc1H2Zd7zOAqOs4uZaYbt3efi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WsS7jju4t9l3uJXTcCv/ACVhQyQSw08xRrzQg+RC/Ez+5GJQIPzczjORHy4rivC+rJc6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QzQ4iIsHpj4ofe502eCGUB3MSL5iZWeC4S2CuoQcVHMKU8BZzg/MxeWEGMEKiwD4YfvE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1BEfGYTJamalbWUfEzqcTXzLBpwS/M+I8x144jXV/Q8p6JVtvHMLtmfEZPMCYTMW1ki4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ghEg5hKqECoNHUoAt8MqKKeagITGzTETkQFAxUWKekQMg9QBatWz9oZmgXtnUuo34llv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ZIvCOGKl5EoU0f2yiF2zpxAHob1qX5uGAtuEGfiYP8g9MXviOnGGXRZsbjnGsH2P1Kxr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TqEDajDuAsUAxRK/oCRUlgE/2B9yPxcwLiYe2Jku6ZmorVEDbuC0dunUFAAL/wDYnFPE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mKzKOz7hWrQ03HhhWspW/nuVwdJMlzW3zLw5fELSqqjUag0l2cMTpnZuK9qE2LEAfIeY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r7JeGE69wIodnBuaxytYbqVgE9ixGVUpW3UW0auWJkzBLwQyfmWcYh6BzBYbK5xPZXVQ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xMR87gL+yVKFUfZKV/mJ7PFxHGXmey47g2pfMC9gHBG7U+INRc7zmUSN+Q5iw2X4gevw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3qWN7tzPOXplKLLKqKaF+oGCqD3EVK8xg+ZsA8Fv8QaK1jV81DVYfIohRjkml9QQK3bQ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9R7Vl4KWgaFhGrS5MifmCKH0GIFbVrjNSpNWOIotE7yykB1vxBtGAdvEoLhZvbMh0rPzG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iECdy1m7wLYTkpnLVTZ6ojJKteXqbbh2TX9S6gK1luBdJePfqK2Umy8njhjrVDjGGXps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m4lDHoZp21hhTKXuoWJRNrQ+AgRfEFVcJgjsQH3ZcyN0AvwS5QDRez8xXYb2YvjUv53bw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XydhFl+do+sQVla6wtzNCrSn3iKzZrG4RLeLqSim6IP7S8+df2XLRNV7B/MEO6Bav5vE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0KP+a6lCHLigX8dTI1LoLA9p2OGKVvxES1k8xVskTPKLQnPJUQmi1R3KwK3KKW9/ENHE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k/Etkt0XHNPAIMapAdCn31Lgu+RcS41ACvNEWtAZKtmKkBdJjpQVvAYJvF2GOoGHIB3i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+YNXD2aeNSpb3VQfiXdwdmYPSuKzHz4h2s3hijqBLxyumHm6WJb1S3D5QAquK6PcKA2lp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vtBVYhz0hVtdDyS4CDvi6fUEpg3Ri2rIKaonjbBR0eyOQQL4VigAhLhVqC34IxRrzrVw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fXuKAveJYC+TKB6dPAAQ9SGQcvcal22gCLD9A/aXIDnJVManGsf3MQJtwZlD2BlGrVZo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GU+ll3WUUb2Hcv7a6K6iLblpt1FrKmIQXR3F2cnqC0L4uV7WXdVkw6/RJXUIrnvtNBD0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6gKj7/bnMsARhg6V8y27uGH2lTtKxh3GqAWBbHuIC9K+PjmarKw479y6LMFt/cVdQVbfs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Xuy8DtpxcCRpcUCbJfZu+ob9/FMWPJzNq+UC2gOGkHNvF1GwP2q5SL7wNsoNscNXEGkcN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Q6ZNglhkxkw95j+590Othir3LQkN5Lj+xQwerYpSiQIDV7hFFeBApCvllHOV5GYNwo9i4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hy4F0c7DuIbR331LVRZ2w0wfarnnTFSiFOcwqzPifuKrGI0aKdTF2NFE+BGZeVxwg5gy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U3LLcbYgvt4hDaQGAb7iX0F2sJVAPLB5/rmMQ6TIqhnqFu1QcAfeGe4wNqroLlbQ0XiM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feKFUe0gYcnFkuGvgiU5ubrHxGJytBgDJ+4sWqBmo6zMRc8nuVj4j7jg1riPAep+PEvH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f6gXk1Am+YNOFZe1c4WEIFI+RFSjwjr3FApWaixUnnqArDVxUNwteKePcUxAdnMoNA9k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sAsbBW3zM6UHDzshGDC54qKJxxZ1MgIDkKOZdja2yeoqs7SckYnnM3BQG8pjEFkBVmH9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I+6omT3HVKy6zc0/UVrGSO627+BqFQKKM9Qxlq5bUUC7inS5dNmPEWAAvHMFuUXwx/Md7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6hjTj8SwG24hrQwYisozo+J6XHzHjlxHlHfNxw/qDzByXNEpbJUgVp/1ECscMBlcjUEQ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AhgDYXqX2LRDuZa4BDVYw0iibXBK4nCw/uGhvP5gXBmiCnIHkll+pxxG0p5uZzvzKSjx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NReE3zLG7x1Dfz+ZT5lKVjMtwVfULzdHWZe/xFLouuppouetwKwcfmGjW8XL3q2Dyp8z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T+IsNbuc5GlzA6lrUKWA/wAjS3XEDXFyja5q/UUblymhwaIoWG1iOEWvoIxFrltcEoHI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mOK5ZQtDy2ol4j6jLMLyumn4lH3+pWChwcJzNtvQhAGFqiXRKwRGhgg5fiVoKbpgKVPh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xSHtuNQbhKjKkFOi/EyLEeMYhnhjlLAmDpjroVxLWIpDZkbfmIUsvOpVsKF0R9HYVo0dx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ui/KPJad3mUbzdkuBs/zGIGjkysCfDnBlhA6AFDdvOoIAA+GIYRm8liqyDhWYyilO+4G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9AShi2IQe73KFxVu2giKq1Xu4osMNwTorXf9x7Igb+5hJTwlhQPqoFXopUv5ZcYIUo6g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d7s+0wUFsFCUyxbw/wBRQ2dNgflmyY25VEoWaFOGPs+wAWJOIqgv0JUo3YuZ+YxRZoR+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92NXNjaBlzHNDkWe46w5MFsSKR+EFKjaUjqAFGXUQNrww0S6x1HwwvmZOpxBOn5WA9TR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DiURFamkn6jkHKVEO6UD3HaRoOIHAS1yelg85xUaOXlFgLNRaHx8ykatahbQL4jxFHUFS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/eEGfimGSvDmVUIU2lgVbcvNRL1nAdL6ZpQhWF/cgttU02iCM8rbuNn7JwWFZ7xJDTx0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EO2tUqYtB4b9Pi54Br9kmUA0Q23xGDC2UXwqX3YL1T+ofccU/qJD4BvwEb7IH5LCvE5Kh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nDrDg4CvtAFa/OUS/KBE0RVystQh/wDTPjEAonTx0LGVDdYbHxfcB2saL9BipI7pbDlk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EUBFr5h0ZpRRd2czhnBVSBzmGG64lHy4uIlUbbTLutXKYdUXEHISnF7kFHLuB67gJQpW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BOsfiLyAAzxvqZ22F0gqIkBrgYXb72tTcVzuzPp3EWLKHLz3FBKGlZT1EAW1zjFRAktD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v4hwccN1MWnOgM0Vf4u5UFYfZEFIzeVTEvTvCiS3nWv2uJidVZL/AFFZoeCmXw1xQYyLs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4upYD7gh9je0iH24GViDxdoIbta5tFKutKLiCHZAGHADyIyq8LpIQqXFw1N8Cxi8oaE0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XExR5Wz8RtsA6/0gQfnZ1Vu2kgHFqvylCwaIgZoiOBe4ZwJ5MEB1PE7KPxBOU14lNrw7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l3UqWcP3lLN5aAR+oj68SqfDBTW4qZuzAa/BKpLfmZxT5ZVlah4DDMCdKT8kS1Wm62kf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ACOlXBuBmLX5iWSsncrxPiL3uWw15MT+4LzcFZiOjcChNQ4rRfiPVdyn6gFABlhWLAub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va5E3LK6T4iYcVimMlPHoZVK5jU29KOYIiELHMNKMCVGBd6jAMFV8wwBYUyAKT7xjgsW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BJ2WadZgv5vCAEOf3R3KOo7ZhzO6xMTGrc5g14iwrfdROf6g1qGyt0MSuvnIKM5Pwyli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MnUoiIbqJUq3vqNKAFrILpXZcQ/wquVblKMlTw2c3CE3uZpaeodbv9IhmUp8TcBVRWZa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RF6TiU1SbxcFMq3AB2Fa8y+ZuC34iBtbfMHCt68PcqsXaHUXyJxxUSlARC4oBbIoRJoV4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Ddr0TLoDWLxCJ6NqHuaU25mZ+cWgN0kIWjqBYzC+LhXuniVGhqDrnyy1eOmUoouU1Lcn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9uFy8vuV4C3cyUDcCF0xO7z1C7i1hZ4OpcpcfmYpiacSo3t9RN9cdw5G5W3xKCHqm0L3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q5WjG4KQu7zAF4vzCm17U4gKx6jUDUKvFDEFVXm/xBF0XiogNWXYB+ZYCi94RZZhwKri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hdmcLBRMOjNzoH2qJmsdXjcro1ZVPvBVXsWZAKfeJakhfiDURyXmClcpdMXAUijflEaC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g4vfuWUHdWYFWJxxNspdVcIjF2pv4ii1ru2WY/ZmUuKnZc+8rWDXD9wdIUW33ETU7tYm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4q6zLE0Pg0JeDXFXawMvF8VKBUmqIINJZKQtV6NonkxiNb7hUNFX1K4nPPEuSnz5gBpL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M0aPniUgAZuruFo+V5mEBaezEaCgFtmMsa61c3s+OoPVNEr5OIy2VW0fBDrdrAAPHJLg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ACOjTmmf4hIKrVZl+UMpXfcMCguUV81ESAl4EPlIsBy1a/sy1S+4yfaOub8wu8aLovEV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QuYECnZtBQUNhm/MphF72ZUkE0MIFGh0cR9CvYTlp4ysiQBais4iGjzXXpxAuCwzfMaa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jD8Ql60Ytl8rMzKoFYOL7jjtsVk/cS0ClIh84mzVACP4hbLuW098wSaAFpfzBVV1IgECC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hvOf6I8yRwXv5m/ec2W/xBy1Xw/E0x/+9Qrqb7/8zVfuErgJgksEc1e4XZbzbPxABB8W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3M2HLAkCxlmcrcHFReWnwysCvp/9xtBPRf7KQ0nDR/ubJTbVvUyCHoBBja/JLmLbsmBR8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oeVhKjWQfYMq+VKCAskujD8xSDU9VLa94X+o1klBEPs8R7t8aHwYg0WuacH5iCeU5u9A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6MsGwEK2XoVzF+eRmfy/ECgjjQJgAULSH8wBV0XDdvzBcia1DHgXheI2ZLa3zF2DFtvu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IXjiUIWxiCsBZjxLLfhxuDgcGZkKPFgV2Au66gCvgqJgdlaiWwN49y1Vq6XmBJYKYNPuM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East+YItmrlNDTYyhsJZu5V661OMRWgoGUuYKVsyJWg+dUhCl+qQ0Q72S1a9K4qwvhpL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JxHWeIyEbnklCLIVjZojKRY0NXcT2qKMhvxUFivmqgfU8BgOB4EmdC7/ANZkUPYGJMn2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D6+xgtc2g5jsCo7TMAYQVq24g3+BENFumyj3HMfGohuXvYDOf+q3LlB04C5dB+UzFtYD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FT4ilrEVTuWIgK4gmRDlgwqkV3U5W8agbUzKGx1UUXa+4CbBFDzLWA9EZ9PZLMB1nJly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N3NyoIx1EVplL/qD9o3nniXSy9lmty83vxBL6l4/UXHmZX28wNkhL2+FN0zftVWyEyRpi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4d+ZcnTmnuNoVxxD7crNRrWC4cKgwUrnuYJ+tGWM/Q1kDtZfFqktOaIqVWnDAQmTqodA2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a7uVgsMOJ9pf9YeFoHmMsYFlmiEQw00whH+uC2/f6bYuBjOWWDV4l5p3cyG/tK4ZmR2j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yVNzeL3K4XSqRoAMZGVY9rLjVeS/6jQ50sccsSQd4uFzPTqEDBCWiqxuAUeDLZO1nuEqn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scT5xLaveILgucZyywJsyQSz5qG+WJHwFPEGiuIUXWNkaEBRcI3DsKlkHC2ZlULX8xyl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/AywWaO2JT2Yxb/kcAri+EImunqCtqoN/wCwDRdwOnUA/wCysquDmB1W3EHWZgXX2mqJ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UaYfvDyvbAowfiILBCWoKRV0fdimq+1EXLYlVBjF4iN0kE5AgWzmKNOWDTGpxeDuAaa8x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4hU2nW0EgitLlLci14qAAxxePtLZUi1vfqBDUCqGpeNHoLtlB6Dj77cBYV/cdte7rAtQu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nzFuZ8xdrZaLRKcAvxUJ7Cxr+8cUK+WOBCHF8xI1gJVMAXUd7Yizg8ag5iusku7CtzqM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SV+8dYXypUbKiYCgorQjgu/URVh5ZirIvDUFLAK03UShYjmosTRa5IppK9QyiNPTLM6M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fcCzZ0PEsBwdx0OUDo/1jNdnj+oJiHc3CLOI2QF11AQXWMELDI8SnYqcGLqKMk3jiEFj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EFPtthE7kk8t4qVRNVrH4IELDRf3OYkvHuoCF1yub5viUNQuhUuy/Kaa+WFMPmnBD1GQx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QQ1WVmIhpYCPgigoe3EYC0YLWOfbd0IwBNu9iJHKTa4iQBSvASxFJl0LjfLLMrYwExRd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vhwtWMTI0A3lgyUHa0Y4DG8NvyRBr2chfsRQxBumydJmale7gJZcuh95Zt92n/aDgDs6Q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1+IXrDtmZAfA3+pYmOsvzUMA50GPi4bFQW4PRcKFVeFPszZ3Wme+GN8HoQfhZUyXooEp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yIQYvaXqx+UxL0Pf+5vhZrAI8ziuS6n6Mh/UEat0H+RfF3ar+pewPYinwQeiHa37lwXw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3GWp6UEtydW+0eVvhEr+cZji7bo/eNQddWZdrBi1aOoIRitKcVu4JqwFUc+RlrgDgWb4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S2cdVAQMuR57qJkO+fAhliEADA7euWHBItJeFXFaEyOY9K4tYB41iOgq831L5JjyrMiF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DC17gnP6lCr21RdxKaB1yThAamSzyOdvUauCgWCiCW4GKqtSwF1MFFMOwYKG/vAznpdG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eziiFtdO4zg33GqaLmy4nNraw+YYra7rASlHHoQwwCvK8TNCA7iqbfvK8m6xcVD8mYlb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9y0o11V5UnhbUHwMSlVrZiBWwysBRwMfoX5mBSOmr8xgA6pV8EB6q7tn8zFPdRl+Znhh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AQEXUsfaBTvTxXgg0ZeP7mLU2UwIi/VUitqPAVGau3vCMD/1O5lt14oZZ+TwlOQtjJGL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s7rGEFNkvFrA0Hz8y/JeMUt7XV9xCQHQEQRmvumQGnRFGzQPsQ5gfmCynr4qZFA2z6mU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vJKKCmSWNW2RBrFuXoIFJB/cIMbx3L8naS4D8JRkx41Aumx9RyVUoZCZJHjMT/zcp2kJ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XeTHiX5wy14GBxhiSj7suQUidOBP7hxgHBvY/MzbCwHPoTV5GjSxponmVpUtiXSy0u4Io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IOoYia6uFPI7lZ7aYK3/APInZU2MKZn6rV8S5Piei6hmn4aFfsqJ8xSshRWyIRMrbcoa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kEzXKsPi5c+VzRO2YOAMcR6O5bARWNC3JGDk6eWKGqdyg8fJ+YNZus7ES2xlbL6SG2Rc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VYIBrrnML8DmPiYzCBVeOJolBdHEyacHcawcxwmLBFEBGnN7jG5A4V4xBSKShlPnH8Rb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HHt7gxj7QBxmXmy5bbcs1W5u0ob3CsTNZlYsPVcwJxvniKKuqzC0u7NdQOQ35lWhg26I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uGbM+pmGw5vmHigI846lGnXHiKsHJuIolwol1XiUGy5S6zEHWPiNB49waMw3ivMcvPUrd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QN/Mehs7lvCG5TmFcOZaG8Q7KrKMVEBg9VLIKPFfqVoOl1Bm0Q6lDV5GOVXLniGG7ie1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YlY+YKvQcMpQQC9lRRVLygbylqHyWLCL4XhAFjOwtYYYp7aJkC1mlVw0RBDGVNnLdrqM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V1KI1uXMLjygEoMADuM0IcFRrMO2UuvXSXoiLYlN5BLAytsFrEQnALr7y4Da6M3CfoGb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8RgquCNWqdq6Jw7tRg17m7R8iYcoXaxCCO60fMUjTQ2pggAst5cRA/IIZFAGQHCLvJ5G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gACwXQSXYLrFxS53zFrFDLRcUQWthejzC/o0Wo92xqK9lNr8x18qVmO1gGrO/EaKywPi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EIeC4H2IFNRFQiNhMnD5gCkVWT7VxE1k4wfBctpi7FTqvMqBtpgfYmKGtGNxnIR5alzg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gF7nT5mSWxU6QAXnpcUCtZXVxOPgW/mKKDzrxCzAtm9QJhBV/wDkVqbjtikV1bXuAxpI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hWpKjlZ8RLd+nK9S80DOKiLZzazqCqXrdFIsYDo9YilalPZfuWVrHkUBqwm0dx0yTtUxZ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Fby0S0il1Y+TEptfzYr1B3a1cOAd/uZRS3ScQLYNoBga05Ri1RgzXUarbG60TmFuYOYW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3FgQlpTuWqI7AlEUDiVvhDgfqAKEXkxiBYIOLIMUZbqkRZVtihzTKKMpbNfM/owv2InY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s1V+0KXaFcOZRxJyKYizdHKkD34xKyDzKLllhFbymge5equiy/4ldL1fBBLgVUFPlxKT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xgCfOZQBZ0RT2YQbjtqzuWbbi8xzrY6yuXUilOOZdhac9VK4ljl1jzHS0p0jcBXToJWw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UwQrQx4h4ABTdH7R008BpFrF8d/Ms5lsHbzC1C8Dd3MzGF0fpiIFQ7T5gDvLk3mVy2X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dy6slpVtRQEV0QisRMqVXiYWrX7ECeVq4i8eAY+wbe4HUAvbuUK+FDMKd9nc3JryX1Fr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U5g7RzuGfIRllbR395SgWeGCutuMWQzQo4rcakO+40jU7DCvW+b/AKTD+yUr02cvKUYf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hFi0viYqvtgACGrYQgU7IeVd5uZrbWb2/iLMH4GFEluIFp+hYBa1yTYD1Ak2LzkuWyrb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o9ocXdxLsLXXMsjeSYsx8whZuFtMA0N5K/RFWLrqjmXWhGluI9wJflAmROWixi6AXFT+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5gqzJVNlMe4TImh+8qooblf5V8pQZkuO9TTmaUh5anyw7xZqsy/Uq8YmEi+ANxYoDdkVx6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n0S48OficATL/REcXr1B7K+Jm0ymkkQ2flGim/UsKzepmvaNNVmDEIBaaCuIUQOiymZr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LNtTR3CKl3lYgYOQP9ww3IDQzkO5bUD1TEvn3sJq5qSkHgjBTuCwOIYAvWSHl8wVfh69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gXHnpjnGgq/QmGCuUcm4UQtczjROW5eAJh5ePjUxUd9Sg4cXMnJDBxUXSfaXjMpVGU+0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OoW5wGj8NM4TuxBYmeD3B5g3kmVUeoVFDWSU0beECI8+j/8AFxTbFFqAgc4xxKVEa4U8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FF4ixuw38RW6ii+IM3XcDMDfMAmGs9THX4zEWxlHGTcBhEdyjqLVUFObsQVKRDUBsR9S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M4dSObPMwo2gdzCqUmbYYcnZFEqvcXYTs6YYmwVjiZNfmGBmKG41j/hMNYuCZ9/MGFLs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EMmeok6IcWJqwdSrbsfMHtio8y2bdy68+PiUJSYmAbKYeAEQbcbYF4/UBQ1mYpxxlhTD+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bbPMoFdcRqx8mpepCOm4k8v6hgORuVRCuKSgXU2hi4hNEHW4jYqHcAkUbRBLHaUDYFdE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K0K5Y0hEayxwLyPHEUZJ4xHlhJhRXCq5foK+0Syq4uASK1YlWkFODPMRvRaBiRLFroLu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Ci6ZT3FCy3NVuGa14Yssm6oerlynksv8RZvXOEh0g9kVOVlayYwCA5dVKvSObY6z0XEA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LaxCeRAYfFylVLGOIscWVpeheJuzgqpvOoXKG1JQ/uWx0jggNGlpvjzDLTWBQvwQzYlqU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+TqYU5Zaj4ichcUt9k4Q2G4JnSDOO5sWVkDiDzwh/aKG8tF0TIWjaYfEwGCJyLACIwQ1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JPJtHiGV2VSMfo8/EAO2Gl/7M9Rp22QYLdfzG9RLUhgEGnBtTuULbBlLqBhIG2nZAIMi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8D4uPQC/AY7GDdM2gppxfmNqMvNlR6KLgux+OI5BexmqfMqi7bgTGl+Ydby7GU7mAlr3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NArs8x1VJgMH2gQ+UKX95wQZgPMKwRef/UeO8B+45lyN1UaejiDCWYwqvvHLCsfEOwQ6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Jb/V3CrX2LMs2l7E1QO6IGFduAN/aN9wKckFi0Fbqs+CJDPMqrcp+NsO7gq0FMJ/qKBu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WN09SnGoxfMRzlujEKLNVE/lqJvy1W+xBFNw/MrOYlsx9ppA0MEBADScSzagN+JYJmZA4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qYJnmuotq7pazLRYXi2Wpqjt4lCwR92CtAStEbgBvGrlWgaEqj+oxQjSJGQJth/kC5ZO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aU9GDzHqIJ4ZiQsQppx6irLuTC/EILCaQ/LuIVMG2v7hshFNmT3TGIsmnrEFV0eDEoDS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c9QMCDLIRqwBlr4jQQIbXiopABtvcZBVUCzCW21luJjN78IlgUD9qmIAtgigjiYrJBxl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LxWJfQIMyBzhjmc7VLzC+eIFxWkjeIzbWeS4GUPAYIC7BzWYqQQ7VzLev3md2Llmq3xL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x3qVBTd8JqbFAcVBHB+IMGSsagwlN4eJYTBbmoKq0l1LWATtgGqO4EV8KxKp7hp/cSHL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5SEa7e3sfm9SiGjvZGzCpcWMNZN5UphlL5oi9G93ZL2rcDK/Jg+ZZu2Azz7Sn9yI/BMxK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wWExPlTAvaeJTJ5RTrwQ2KCwUHxzCB2sIUx3AlNDPxKlSBbajwF5q2O5Erhg2mpUlwyg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SHECldyp1gGiXEUGkIYjKCZqe49ZcOrOARMujUXtRxNGS1gDInmWxIjR3kgbK2qyx3z4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dyiOYYiruNAC/aB1av1HkcL3Fm93oigrxuWrOC61CBqDcTmYg1uFAv8AUSqOo4MwoQ+S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+IGfxYbHrmHtF9o90d+WbC7W41UEzrzHcddlRtGqgwqAVzXmM0bZ9lmDfuYxmErh31Bw8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lZglpeqRVe9WJVuJLa/LxDwLJkvjbmV5FLBwTGYT2qZw4q4tYVxXKtRBPKfaKlrIxF3S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uwgNwKueZM/iO2YXBzKvlK8xLa0+MQGN2eZYGhO+JRpXNJuCBWpjkvy5YWLIYxGcl85g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5QO6L8ys8eyXvmF23T0k0YyY9wMAtOICuGN6osimvML0ZjhVWwT9+YLneosss+ZTtmBm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6/yY857iNi8+Zk0S06Kj7+WWvJT4lY69SrgGI6gLLBiiIUYPc1hYPq4rRqA/4g0Nq0gL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ZdzGVpyTwHjOIWZHuKJ7RzB/CSf8ICaDiLFWY6BLAFQvKU+0zylIBtfoRrZ7Mx3bYOtwh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1z1EyinHczBd3drC/PKzkfcoEGHmLpiDbSIHQA2DLZRejBrNnPQlTKtxcr3K5N2xOX3C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DQVohGV4XNj4jsqIW3YPPEbnBdSpUqVrqsol5SmRydaIC2/TEsB5UKxIAatkX3CDJSnZ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fLNtN7a/MMhRpwCU/gNcoWp95JBhYLw5hoFb6uoAk5lAlGonYOx6ibBkt+S3FbgVeyujo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U02cCEo2Fg0HVQSmhdnHxKoKbJdRM0Bm9zIy57xBwOJ4slMrRyqXwXsoXRxXmFOLCra1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ueorLUt1fdQ4AA2qXD5+D5RILNmF4GIuuu27fcqQoFnfqJSoDBgyTfzhf7B1GN5ZwH+w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dI7UW/MbNE4q7l2zBKMqggsOSt8wyMrBsK5SEdtmA2wtC59PcVRAkaTbeRFYtK6Mr9oa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gfF+oyaHNwHwsHcD2+YKU92B+5hlYbzj9QRSNKfiW97QIqAs/BefiXlMbQ31WSJjIQtgO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ceOahbG/oUL+0s7Xc4Z949DU2IPs3EqF4Xr8kNCOcrFxYGw4oavz6jKfQUA83Mk2cmJB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ZR0QgQecjEoEhVx14hUD3mh7qXzlDN3wM/eFCfBfCsVA5bV2wYr0AohjCo2/3FNU3CFA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UE31Dbc7VUHlgxMN80/5OssWLSFQaUG+N9SxdgtZa74hxPvOoA5csocFvlgRAN6DkIYv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a3Xx4iBsKzZmr1HORsZX7JcgMZrX4llqWQOH4iupVWzNzJOOyvqJAduAbZhr7MDJ5gTE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P+qZFEYKmYZRJTA/aCsOGFG8yiLuoC8MTOqLLV8QGi0AcPmCRZTBFd1fMuWL5zbmK6TX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GVt1X9wZe1pUsG8DhglCAaHA4lipAvNXdMNS5wce2IqiayYZywC6rTDNe6SWtFNgbIWa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6iUsPFQy6ebqU8D7Zc1ZzCNPgAKgq4s8Ez1vJwlNgOdzYHX3lljDhZRd78Nw53qNNGZZ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jgu3PLEsKx0uIIMhwZhgaoZxFS5Ld2wdQnU4A/eVCxOmBSXyamVKsFiuoHR2WqxBk0waC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PJUrZbYC4i8hQaF81uCllbxa9wYdALE85mO9ZG3ognDkCB8SuApi+MVGBzsTR41UmKlv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86mUaNMob+JDsF9nDDUbCvENdYTYxMBTW46LWmu4ojha/MpRXNu4EEg+GXOTUwcNsXgB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J/VIy1FbPcuQKjMLYZZNVM9bcRPNbVlxkzqHi5UN32sfaAdFdMrgZfCgWVv5gUb+UzDl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SHcYIrXyL+0JFcRxsL7Y/aS5XGtxVzbQgsPfibZr1LhWO4k0h8S/SfMYF3iALLSUBrPE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kgN6g0b3BbWoLKdwgUThVJ8wsC6XhdvbQGLUF4DzmbqVEjTgsy1dCZlFgzqJttK6il4v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ZsrmxcyPFbjWFXK4V4har1ARWkJVXErl6Qri3xENHLUAxjcVRjOrjwrBAYPz/Uw241A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yrzjq5VVRUDW5oZj7sqcGJeq4+uJkwrUEyxmIuHOtQAtZSVcZ/yYucsyKK9wJriVe8vc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ctzVfM2KLhdX+YW7iIxOKST4T39AzVR6/EylioDtYleCZXO5i8bjeq+INc4macTgWviH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yAlUVoxewiC6jt5gwADtqwjYZFwFVXfBb8RSMtBTfQEp+po4i9Kth5gQ1nUvBGsttBFr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kzg7g5Kj6idoXmqGCOSMSgBXzqDQN0t6Rq7vHMaStveZcEUHM4AUNV6JZOhrxCxclwdx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4MS0HgmWg0BEFQ1eO42SkJfrx5ilovJf1LK4m0zUIoDfKz89EMNj38EB+4WPVqYDoFsrD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pR2W/MWAKDGCiN6T8AQghuDZfiKwN3R7dkuFX0w+eUfJLHNYhECHPaACULRepYcrV/wD3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5YeEJsorz2w+pXOWUKrHXKCEKcLFe4BoRQqn8oATHaBfzKJiiixXl8xKG7J5QpCtvswiU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ZW3w+iZADYi8wLoVhUUvw+ujwcy9tYMo+8SEAnGCDtvgcvxAOkCrMv2iQVJm+Oql2sXN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p94OKFY1lONRB5eFKwDIjpuC+plUcrRfiGyAPH9QLyIbK/w5iVlY7cW+Gbq1plh4BQXT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uGEwVvkhFeG9AfcKjj45hCh6QJvUL5ZgaW8PECArQEt+iIxxqNiu3iWhRWIHvUerSq3W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83hfOJiBslF/dgn2zOM9yiEwvb3UqGDTB+FXULAmVKR8AM5OUoJSndcTE80Q2SwW5yYK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4LhNQlxagBinFp9mKO9JaPQeZlmTkb9QCbLMRfQS6iFVleM1AGh0Ok8Xw+Y+PQBgvBCR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8iXzuKYPgdMC1vyrKJrbS9jeIVYYGMZ9RLbjdzKravDj/wCxRA1YBswOKpIyi7GQ6hA4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0YeSIKDxW8x3F5sOXzcWhVK22xhUryF55gKrZ1VQPKAN1WWWhY4OYzDByeU6gxaeVrxiD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qEWzB8wgtK0XLigxw67lLBnNDDFWrA01ZCNgOl7m0rCxc1mniEA21Vwebiigjh4/9lNBb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Y48ykjQazyvdSmzZcOV4hW3yyhG4aVWa8zYjYqtoFG5dGKi1p1p6hWgKwPB3HEVas036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4HNVK2ox0wW5weFzMg4SOWLNNbgDAG52L3HQhSwmbmYZfKOZZLkzSxHIqItYuWVffWpS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ctvnP9pcKjupYh2QAa3qo2stE4rE1Nz1Kuljni4o1bmXoQEzXMQ2FL0bYQWwuBJRGym2B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W7mb0KaxLYuh3hqb4LezNQA1dd+IMBZfWyOWyJwMnuJMgHmUBtTu8SoWpM13M2Dd41Mt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b5yxGInb/CKVLZ5jWyxrcA1BK8YFVavPFEGloCx6lVHByGYKrTsXfLE0VsPvUONz1FhU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WNUY70/MMUbTSRVZexCxcO4WBPl5ibdZxEq8WNKN4qIGG45L2ze4ZUg+SoiqMsuh0EaJ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MSkP3mUENpZ9pUq3gzAEBBEJ4PUBtnbRd+o7INOS9zC88M6VfmVy4uHW4hw6I1OLqPMW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l/MDCm8B4YqQFQhBNbsBMRa8kFud7irusykILlJqaWPDLNlpWWdZiRqgw1bUdpsTDcTz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WAgFiTLTuNXJvzABXRMcn7McTAABEK7HkmTDdHUZye5dnNY5lIFKr0dwVS2hmBZcYIVz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SBF1mGOIcXWD9zVYw6yonERBw8wDGoeBGcoOOYqnD1EGU4iVq6PEMtMcu+Ndyl1xqBXL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rr4lJNjR8QDQ2ShaPjUM+r6hGl9QV5zErV31BqjKy3f2ltVuN7cd41LXbMmviOWDX3h8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zDd6gC8/YhZMY7h5Pc8HPM03up9niYt3MdShsoIVpfMeChxpiBoylDNnrzHesxa3+4EHK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aRYPtLKseuZkIcslD6jEpLggE/DQ9lsL4JY2dwsUJ8LiAP2EWVldW1GpiyjIfmOlFfgPR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TSgaOUFYvKu2KK0QIgBTY+zLWe85+0QQwxe7lgu559S5DhvJGl3cCsgc5l2VmaCv8hlUt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GW45JVy9r2dD3DfCuCZcp49SsKlmv8GWUxBhfJ5dwSwLuf55iQweDD8QvRC0DNe4jB1rJA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1KaBzT3qEktVjR6A3AaF/wDC0StmrRl+YrSol1cCtaJeFwtSmQlLEe4M8r4hinIWtvLFw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8aioHZgeszSjptt+Y+DSgWzdzBa52lgMXheYoxUeZb4l0CpYFNviKqVmIdxAKhi3MZCA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ax4mVQG7dEtACyvbLIUF3wPUwJRsyfaxNabVq5HhjuY4izrZUGMyK5oPGDUO8reDY9yz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/ACKaYvI34lXYUlXihnLc95j7SmN5cB9yjN9waixu81j5SljnOz9ibxJwAwQLLJt8MQ91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BUFb5IWRZSx+aiBjTqPljI2CqL8SzEKD7QeIiV7wwXjcWYjRiY+NQbatAIvq3MNFOsBk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QVz5lZ0FFtXv3FQLnQM0yjCa8LxcSqBclHkqYMEsCx1XUyz1vCr9okZijAriKg0EHw4j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zeDo/wBmiIMckGEPK2gAyLMHBBdWwq44ZHd4blVJgoGT/sbMGE4/+IpSBfki0WzmSzYk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Y23K6DlhSqPF/k3Y7sA3CFJbcQYUVtSn4lShyVW5QZBkVXeJRDnhunVMQcEMt/ZLhmA4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bLDDjVahABbvuDdhp1HJkpgNs4uADAM3UCgyrQfeclpfYWTqUdZ+UK2ZdB47IgLDHLXu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CUVVtAmR9RClAstV95SgBmrq/eYS6amjOo5U2Ll/UReUF5DxE1XDOSsTF1ZlXBXEzKqr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a5icM2NCRtwbU31EDosWpf3iCAFuFw0VG8BhIDSVDjTFKFy0PHwQaWWUcwlZuyGYqRUp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fuJWTfCYSZwhZ8ygExWdJZDD1gnqOLCN22wQZLuUQsWKLepcR05eYLl44Gogb9XmzqXhS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1fxM5oyt2OIiaNEuvQyzDXVeU6IkJ/DeaPTqaADQQGtVS6DNR1CYKwtUBTi9wFQAyZ1E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HUWUqucZ+8EKKUWUFEMEOCq2RLInIoCAlpzWYjlYohuorU0WtqdwugPR5IsQVVkRst25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wnK40bhmHdPdXBQt8+I5bwZriISOEaxANje/HmYQto3q2WgZFRy0C9w61LKOG5i67rPq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vi8R2VB9RvUnkgNsPUF26vLJCXizTHb3ilVMbTG/DOzqCBqK3Eyt0vxLVbTCBxiCrzBn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wC/DMhBkWUe4wnbdgwlEoHBAasPuXC2Ma2UIluoZdStZgrdUMYlrFnxNYrUsVmHSoUS4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9xWKzVm3f4QiLJfz1Bv+sIfxPLmMPKpRlCw+BCE9fmIEfa4lKio8OT9yvE/7cQsXzA9p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RIxoN+twmQzJzwTOGWLvU0g4WzSUxAZ4YGqMt1iWFhTTeCt1nWRIldDiD+ICvEy2xcMS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AqCKNauVFcGKiKXZAcA43U4QiDVY4mAg7jZUNgalkN1A3moCisE7ZRuqH7lzfqOOM3Kn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nyX5j3gOm4OUEca5hSpHmXtbrcA5r3Agl2Q4hfnmCI4efcENlS2wLKX/AORTXHUAOEz2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u+Y5JEHHzcNi2+Im7JpsxEilBXUte0tKNvcdqH/yBjQ+2Ntl2aiC91GnD9pmixgr2Gy4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CKtBA4A0zNtcNDr3KiNmGWmKpqnK2+Is2rTcG0A53TNAD2zCkKfkzxhxi/m4oFqXFsRR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PRAhuHF1TAprityjtLYEx9pY5jim/c5KMZWAuwPLeWbpQGycDtytfaBTS8plMAliBYMA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Pt1KjaWTXwbieJvR29uoVWAK8FRCrCs91Ay+AzTcXIAFAq8BLX2VRofLEpAnIPtZk05N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W09QvPOBC2/UA2DxUeaOYDfA9L2HEcBdhHbCOwOVOPEtA2RqJF58vAQU0SgsrzXXuAB7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YNxrkRT79yoM/XIO4td8y6gFwZjZDghCDMDJ8y8DVFbKisxwCn7dSiEtodsrV4UKUV1R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WJVmvv1KNOq45JiYs1j5YYNGxWpgVorKjq1AOEo7l6HfAJTYoXz7hAVbgCj47IHKjQC/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A2ilNm/m2WhOeCAfMAGrHJeBu5xdiOgArQ5gITbuh9pm4AMYDUrcr2BZ4kf+jBi+ZVCF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ezCK91LwzW6KBHMHRi/1Hv8AYFXXRLOWAAV5VFwX5I7+ZTEApbCk5IMcFzLfBccmGW1t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kUdBikHpZmAWilopwRoLeAW9T/HpcKNRbKax+yFVqPLKw1Gb0HL5uUIbYjD6gWUpW6VE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W4PnY+o5lAjAFB3NhdOHGvUSim3LdSh4Hjoj5Sc1cVej4qWFSm6wgaXCrl2qBnFX7mAp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liHcNELcCrjNCovRfioeP9AUTu44z5au3YZdEAVWVvbAB4UXMA83Kmg95UHAC6Iwn+x4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VVW3iM2stOXLqoCmtEMNIkliF5BXj3CicHAxCBMOWHxCTWeXHqKAYcGIFKu4AtTb4hWW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t5mA1QwsaoqeB09R3gVAYCNVJlWYaiZLkz7gtVAlcxQKV7gsGD+Zw6bXmBaADd7SCg2T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UkBFGczIQS+iNiBm1lDQLxlCaTqvMMgaOHEWrA+YIbO6guCLDXxK0sz3CJAo8Mr2DsWC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S7GupRgW5pZYR8lgV+JQZtplsf8A2ZAWF6e2Fty8XiKwIaoHcEdgta+Y8AVxuLFnwEeI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YtanmAiljtn5RpgQoF15jHBsiiYo2yh1AkVOtfdC85gBW/mbYYUsHTAVunNUXAUXxc035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4l9WjDTN3EFwWMU5mOwFd4BVLZvLmHa2g2/qAFuXL6nNWC11EWBazTiKqABbmvzEJDJIK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ZQ2YcDaBF1ORgFUsvcGNcXdEEoKsGUZV42p/SEENe+IKAuW2KIB4ShyU9S6FqXT7TGNs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UXogqVadHuUA8PMyeeKmULsJsIJYCCWXBs3FPcwXdVKUtVFQK5xLjZgVFqSWQuibU+Vt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mOdQF7wR8ocx+8CAady+LTlJxio8sTcvS9LGJNjXcpkssHjsj6IFPiBOKTf+tREuj4Mb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OOIluZWb/cfI8QRY6qI+F8asR/qdw9FFKp5jBCE9mIHM8sxw6ldsrDAc0vmVCFcXL1Kw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W+ZtqTYeJ1AqiaOXMH5JTDWvqDmWPepSrW4NSk2LY1HAbduH2RAX6HmCiA8xYx4YYaM+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0Ba1nqWNUaiuksiXaQK1r2wr5+bqJLCssB1THwxKshm4ICj5OoEGceGYHMF/cpMUeIAeW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mKyLGstc5hVaz5lZ/VEutL9oLznMrtjuHXEujsivDxOZ6Z+55rNTe+Zy0HFQtiU6zLHy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EAEa3zC9b7lAusbiKvnxBd38RDoZa6Wu2NyODRuCnZgBlYaoJNPERwkcV/cEChbpIRcP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RyBmsoBq7N8TPmuY3BkXXCNEA5blwRtcrfwRUQnN/YESjQDtcx9M1y8PMueRkY+0Umt8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ACUYNBc15qDULVbPxC9tcO2doagm1smx4Kh4ZdK3Ve4Zt7Rr8QOHxpVXKUW44HVGWJC8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OgW12sHAicQH/JZEHvZlsKDKCW5FVjT1FltlWF6fMaFbJWg5zzBoppr4pYiWDFQuGKJa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LlZJVbU8rxMRXFF1O1+oxYFgC1fOWUsAU0H5uXUV8rd/tLs8oqQ8HL3HRNpVuupkjna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/s0Z0QAJDKeDYkperWv8TLc3DUZnN7EL+8AbU0hfKxymtutToxAQ9xUMAbC33FcrCrh6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eorQPZsyxsRF3zZ0xzRjZVFSzjkNLI5hLVv0idBeEW3cZDdoyJ7nETKr7gejMKlGxA/MB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nYb1h6lei2cov9zAPL1L4ldwpZQLHZY0u6odBmCkTkPXiZxpy0FOK8yxRMAUL89xkRqN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viGQLch29eocTXqw4+XESnce2fEvkx0hL88S0GW1Lh7hXLZPbyFITCGXZeNvrxF2iyX2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mFIsOl0xpF3geX+Q0WovmJbtLtpGAyoqlQvmHKjCeDxGRvUhJW5c4Mod1b7APRBWsc1e4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RVaMRo2BdVIRIAB2DcUAOluNRoWBXLjPUwoArFGPcDagv5J6l1hV06ShCCc+5Tbhu8Ep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8FsggBsd2ypjMOA4hLC7wlglAwLb0jkBya2o3NSwB9m/3FFGS8BtXVtUqaicsV7CZDPZx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bONbJZVi2NNRdYDHV/7HqLBTtXmICayrG2JOjjWGFUGxNf3HY8CNwu39yXLFrQeSAoXv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4itrcxj+5hIJ92YLdXmXBSzzE2oeUiFOX1xGuI0Fz+IELB6gsgeW4oJSzqI3SnFDGjLh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VdagDlR8Q1iroldFq9u5UCF7JshsswS6Bv5RYQU7JWB2HTn1Aa0E1hiWkxeEF38wqAVQ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UZ9yolVyGoyNFH2hJQDlcHay2JBFzJXHMRQDDSS5Box8zWhlowEBZIDbliWpY6ffqLefV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2u2CjhkP9RWGAHJIGFK5QsEMyKULuXFkmULiVBby7OLmTkb9yohaWOdRQPJikUsK+xAg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BBDbxFBoeKHHiLNhLpeAgImFXTi4QKyy+yAQVdo8eJSKYKKcxR0PkNnUspS60tfEuAUF+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8vEUTZfJMj1Lk4QrxK2otUmivsgNRB8y0sSrhlQ4+SEVlfLD3QfEpxldEyBOA9/+JtV1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ZemZ0cTlKo3FUvxBvV6hQLzeIgyLOEQ/FU1AsxScsNLSUbIUl1DHCoVsBeiJWptp8zDM7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uIUD8RNjSwBGazKBK4/5ASkVQkuge0/2ZjcDJsSKcKSOS8M+01Lz5jzLzqVdtYZg56SN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xC0wzPcDG6lSsRPMSyuZVRU0Hk9wL1y6YX1AvJtZVjcWv0WUMhQ37g3aMQ6WZXdRvjMt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wzHUDTxuL4BSz+5/rEAh1uZbbBzeJmtnhLV6wOogC8nMpAbhSmb+alaUXxmXyXEyEP8A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b6uFkbc+51hZuUsDwVHx+CC1BqezqbOZY1EswXAzrMqu5VNai8zMWc16gszKe8eZa+WU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ncT3C7v1Aineqg10nmX7z13EDt8SzZb4ilG3iVWylwW/Ygbb5uEvLxLVykerMa20vDGC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JNgZ/uOpfwjF88y43quT/YRxL2llYt33GvAJxf8AdKCnTarJSow4WoYhsvQZX/IsnabG7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loiIiq9cykovslzNuRwm42otGfyxCUDb5gzm1t1hQvSjFvzEyVfQeoxhAzQF8Q6Eu6tf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S+uQXRFtF2T7ENmOQoJjfmFZEN5YHAtEgj4hhYE5X+vmZtU6vUOZY6ihUqUBu46lVeU4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JUwdCsnggqRs2q9KNTWAqikv4JcLCqiWqxbi5yw2ykKzMXCFkftzlASi3C2UpAxQ+Uop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sQRYPJ1mTSXtKsVbHMpLAdL/AFLp+ShfzOrEwBRzzxNZWgtvuxgM4yAX+ZSBBpTXlBdX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bUVxa4dZAsoPzL1yHDz5GXHuROX5l1ASxKteo734pDRGusHJVxfIWAtQQXsBp0A+Y62y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aMoB7WZIoTPrP4LzKsyGdB7DErAtj3UvjBojdPiFtaR5J8vPxA3aA1KaUvcVEHd9x1xU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BYE/fYk5E3aduIbeI35ur5iYYWtcX4nA+2DVe6gVJzUK+SaVuacA9+YGBtvIK7YJdXRY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V4YOIEMMLxfNQWjos32pxAihwDVy4FRR2xwpAvIPcoo1EyKXRMqFN5HZK0c6b/6lMsjB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PL4mKKh2US9WniqAYplwkDKHwqCD7bRsHNwi5TRf7j9WNZ/cdqFw2E+oZsrJc/mZlmJaq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HcRsDLcCQB6A1T65lakHAMzQBkIysoWgCpt7gjgQQXDuopKB0w81AhsMDeuogAtRtxc3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gC2A3KTZpd5P/IhtAZ7EFR9BqvMB8tjtbirS8xSB8osGGAmWFABGc69sU5SF7ZnCMbaB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g1kUKQuVqmKUNwUCM2FtxCbcO33jNhs4UEWNIZOHwgGKB2c/MNFLW0HMLzC2c7hSNlh0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B8t4Ywc4pzFQ4y2pWrTPiITh5uAjjDyXOBxME4IvhiUWhrdCZJ+GSfEGKjdt2CW81AukO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EM3YfcOx7n8xFZAIU835lFlFkoeb7nVHNMAguuhWOoAKBq84v5gahL3u/BFTXNlWovUV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d8wHVac8VUQSrcCZIobrEuNQNrq4CA/cN6qULAKy36l7GxvPMwOQmrr3Cg7bo38ylD42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ZQU2HNGH3LIApUt5miaN5/UM0PY5lkC0BAxNCQBBv9wBYKKIuagsKOVFpiGoa4CGj54O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4iLAqc4YqUYWpayBIfp49Sl1L43LPIvJz8ktyvQ2ySi2Us2uIqgGwUDLEU1PW1iiXh7M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wv5LgSlvUqNr+Y85OfMv+cznm+2GgW3uIhvv6YGD4lAt94db/wAmXHXHictBiXbpp3G8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JMqyil1DZNNyp5XqLZa+YuwMdtFdShoq4ouq9wXRLGmbWuuoKyrK53KTLErN/bqNBuOF3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WeGEmV+HiFAOHEYernua/wC1LeNwrjIRVbdViC9yoNxwxFvV1OP8ldzXOZ7kANDAzbqN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sa1c1Y3GsBlxmLBsvUo4W0hdPuJMsGTiILOOo3mlZ3N1asEOn4guF1u+YOFCodRXfwhK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bla9e4nt2gbRrzGys2xZc5+YcH5hUxjmXsqiMqtJqq+IkMm+pbA0eYUF0zuD2Fyw5KnI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76lD6jTeoGiqm+t9sxb8TCy6ZoU5xiKus+Zbk/MTZyzN2PmD9PMzBaFqAfe5alX/sEZPm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cDcMNykWYpc87lKWh/LLhc+oIzbct1mXDJnzNIZ6Zh2X0jz4QdYPcubXmOBd73BUU+0R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CABKHPUatlRxapghCBQUypTIZzDCv9CHqleTcoVKqaWGyhy5FhZruKiLiAeoaWzxcSwC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1A5Ggp/uWKuksD8EwhkKwuOkUYAjkKqG9QLrnPOZc0hW6iyaMiiu43GhX2lItbXBRZS5d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oBXfZuvvARzG3/7gwBTZSRWgLEDJ6jkI0yf5Mt0GaWSiqIH2lLFdZUQymALVECqKLmVVU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IzE6MjG5iAC+N6lqAAWi27XFj6KcL4qUQdLYPUxcEcRlcHxCaGbqFzpv4gh1bvSwoTYpU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jynIupfYMw1cAuufcRWwqg1Ufl40LBbsO4cQ0oHQK8QLbg85LDnVCYJUCaK/MKqlUzxx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4yMAhd7vuLqSeQr1FdsfoBBSzroQz6i4a9KrfdSkCFrUMo4DAuDEZG2MU5mFAwPX4jQ81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HskKKmSnApiXh1VGteproYoqKoXTi4ByxocELIKQtwoGsD5bllj2ZlrCuDiodgBbRL2sx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Q4XtzLCsUIO7jtdhm+YaBLVXEcXuxZEGEtk4IBUFMYTghTVzOyF1AjQWlElljRfBHeIU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tRqXAaUCVirPEJ14uc1GxF8nEYBgw2u+4nnxqsQWptGJot7N3cM/DXZ+ZiA54cwYLdK+f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BrMIXfEesme8VIJtRQ1dcIr1g4CJarwo0EsQGNY3fcauQXk49TG2i8wqDhLVMwuWP8Ql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rAyAYCx0cxNg0WuCy0FWFEV9mW/VY5R6r+5ZGau587mLIqBMMFfcpFQhdyiyiWckYEQL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QtJZtTFQyeEtdXmBCstwkaBx6IqFVJcZg7MxqlCN4xmHVkxGtAxz4ioBahkt3KtFp3nc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8RVRVPETR5JoqGw4BQwUCNWxEF6PcukQsKxNRrcqOUHqNvS1hnxDt0D8xPG4tKbBNxDAU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YMbv7JeZxxcCmVLUPndgvxCbfEoGBhmEonFsSuAWVzAUKoUcagwebg0W7uUaC7iSbUCe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WimTDSyAKPMCe0slhEFVS+YRLrLMSg83UwNoF6YbLWNsrYACwo9ykEzU+8WayjHRcUYA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aamlQXh4ahiTcS0wjEq4LQe6imd0kzjeIyNpzElIwXCUhAVRlRUBWUWECaCzZemJg8Ry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RWvM4juJliK/mAIG4ADjJKgigg7iWNhYpZ1Cp1tiPMWIfmZF5CBmtw1cOPMzNk/ZHY4F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pPc4nF+LgTVvEcVz7jthKFcxa4YZyEcEQXhkn0YgDTt95QyhjxDAXjRx4m/5P3DnkBeG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aLJbuGhWLqJUwkK5AX9oBFd4i0WbIL7TIUL9RwjfiIAMOZW/MWgeaYNqPEQPgyleDDlm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1B85EDxddwWjzuCJDqGWZ4hz9obDuUJacyhHxgiAmdSnXMvaTmUscBKY9QGyZlCtYeIQX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qMHYD1KgJhSAV4FkJ24OIy0VEpU40fEFxeZjGAu4MFg3uABTEa1cQ05XFSv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5c2dfc-bd4f-43cd-b0d5-7fbc4b7280bd/82d09686-6f9c-4902-bcb6-b77d2994d75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kt1snTz3bvPOd5SIpxX1OlXY5u3Hpt1V6ufs8vy/Z+Y6+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qdLChR9GVzo6+brl6nQ43Szpq9fG5+zfRXqnbgZvVZtcsFK5Oni3bM+5zx3X502VZWTt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zXNcG+s6L8exJqx6prucjp8pZpy6rnlZ2W6IWXRgMlttVzV/Sw9DFyIIxp1iobD6HAcr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ea4PX5uDU9JOZ0pAllJ0KtfOm1zXV6mit6ZOr570WOXzvVs5ep3RwutJT6Dgd1qt9SZ1p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s13PFyqmpsw9HTLV6Dg7M9OR2vOdc90K3zTl1w+bcn2/itxQTuV13ApFqWKwhs38W3Gu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KWs9R1+N2cWSEXxXtvEJ53Pfn65qWDWZBAwQMEDBAwAMBIRAyAkkARAiQMBBJEjAqCAjx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QkkIYSMdktHreh1uezAYgMBCCSQmHF52r8KpuEqbIpBBIQQBUIQVyxrVaV4GISxWrqK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0QVLQrCR4UJqiZnMGZXUwEeyt83Z67yHpeW+yryVCSFgYaQkViZ0uzUwQ2ESDWVNF4Qg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ELSKzVWQ5kVaXpsUGBIgXVyBkIUgwWDCQEMIymHeph5CpDLCvHIZEkUkRwokUMAHKEYw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r85rly8/Qr1i0PUYVFbr0zozc/Z07Fbn7prya7z8Bm9r4zv82FW3yd6mLYjRo1YLzpbe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x2wZe5nx68emjIPZJePMzeoobw7ePm34+9ild59VeB1Zrccl95uCUrW1DJryb2upz9OS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uiQWiQS3RRql0bKmxrG0l5bdPJ6a9PItU1Ry+vxNcuvk6HNU1Obnk5vQZyq/ipb7jkdv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dRuhaYsjoRZh5vfz1l9Hys+ddHp+d3m7nW12Tt8Ixx0rfV6YutklZZMXC9Xhap9p84zN/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7fm3z7l4Q0VtQgLFCaEK2EG05TL2ruFtxr3Hb8p6rKSQnhPReLswVMvTOdXTWZBCEQkk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ASAghBICCSQhBBAUJDChosdTEKwMkoySIY4LD6DOsfttD42JDIDIQyEBwGrzWTn6NQBq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gAFCqIMipZL81h1ctlcrNTaWkMKrgRXVKlZKeuxKkkI6MSSBKmNeLfTLkdTqMQRrarM2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17QSZ0A8EeNBBAIKqFRiGWBahbXYCCFlMMrQWGEMKwyDFXDYpiIFAC1Vx4JHUayoD0wB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AJDDEYQayuyVgRAdWoiIjBFWyVNUEiQlpQxYkk1JJDyXC9B53fGKTc2ZdGFa6r0nbrJXr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7bYGWvzvp775/nLbcHo+YxVtZd63Hasxr18zWdXbydi9evPt5erKEy57dnk9AXz8/TXz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jY/S49cuf08GHfm9FXm3ONF0rs0LndJ2+Z3Jvl59OVN3L6vEqkSNGSWllYu2ZdeddGnX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3y61nmOjc+js5hl38PXhufTcjsceaBF0UkpZVzurTXc523ny5dUezP1OP25cm/l2oqaG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+ua4q9vHc6L/ADuquqAI4V1NtvacHMiWLSOig00dib4lGrGefV691TLK0TPZLex0S4ns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wi2Tt4uj3CPmkTnmPyt3I1MwE3lKrq7K4VsIkJJCSQkkJJAwQMECQwAQGSEkAZISyuwA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QhLyjRd7vnvl+navNkMFhiSSElXnDf5yincNZWpAEMEqOkHSVEVax6gthEBHSJ0UUSm/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IFR1KkdLLK2UkBolWBJCEE2gWY1zWR9ZYg0z1tF+7n7Ma942TZy3JKqtNVgYVFrJK2Ko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CGMGGAMhISohIHBiwAADAauUU4rYsWQEKkEhJIEhgQwjq5JJEkJLEeV4SiwIpWKAQ2Ql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k1JJCQQ8VyeZv6cCrZU1ZabWsvU5Xax6c3WL49x4vayZ68XqU4N8/TN5XqZ3u8f7Lh78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j0vc2NU8PdQa6Orma46fS4eua63I6p5emujTmnazl9Pkpsq3Cb4nTbfryYZl3z08PJ6mm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j9Dnz7HHJ6Tym1reua1N3E6HKolGupAC2yq6LtuXoTW3mdHmYAE745+b2lrzvVs5ldw+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DDLr28vd8z3U4uxxvRwgl/s8+zn6M8c/pc7ddcP2HmO9INPk/QFeilE6/EszHTybWXBHS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6wcpobe7JMretyN2dYKe/wA+uP0cHVrJjuzp5lo+9KrCpdnvjV0eL086no+R73nv5xyf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iv3ZpyvlfGTZ47Hj1LKF72pzMNtNSt1sqDLYJAGCBEhCCSQEkgZIR0YkKkKsSQghBLK7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yEaWrOr0Pac907JMarrvrsRpAAlBlx+ZtbEKdZdYLIICAQIWUVFY6IgygWQCWSCDAQ0t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TbAIFRCgqWV2MJBZJRKkMEIZDTqwdHF5BavUsZTTMrQ+vJpxr1/W4Hf57WthDujUUkK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iRGKkMhAwIYAEqR3qK2xXiCwFbEi035xVcUhMCVIUZQGQhkIykaBgwyIYwCZLDCOVKCl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zBDJAEIPKyrKVqRYnx/N3sfXz7WEMlFyt09LLq5+urr0Nn17Zx806egqp2zXM53pKrPM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d2Pr4EZRvhY1bF0Q1bpyOdK/n6Y7HY8/uzqxNNXL6NXN1UufQo0Zc+mzo8PZrwjLtaer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1NcLJ6bJvzYdeLLvzd9+b1XPFlZLSVNpkI9+fRLr6nN6+NU87Xkc3I06z6Hid847eRp9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J2q4N9PJr0y8Trya6YMbp6fJ7m882s1JX6ny+prJ3eP004nM9LRZzOty8Cekw1k9CtuP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G7Dea49GSsVtGm3r0aOfG4+e6h6PVzM2Omx83RXnZ9/LufJmTYAy2XU2JcbL87n03579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pCr536HxGpdkszbj2U9wt4tdIbqdFgUhUSyuwCRJJCSAJBIIAwMSQgYQZWUDKwZANFZV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Kskc7Zqj2PQ6vPbRTDRAWKkCVoL/ADuLl2PnA1FR0oyBIDXRoVA2VwZIgYssIYlcuKZ5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slsghp0YdMtoSBAUsraCFWqsiISDUkhJIN1uP183l06sllrK1FlaHvz25voPV+J9py2z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L1pgoZkrJBJCQgkEhJIEoQgSrbczy6mquhFagtpsUrhagLK4USVAYCGEhgISR40SMZQw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6xXHFB64XytkeAkUVBUTRmrBYog0EPniEdPPBKzEDW6darTXy93QsR8e3Fz+8lz5e/t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0epq5/Tz0ycf0ue8/ETqcvv8ANhRtcnZGLGqcu04rq6m/k646+rl9HHXlO1mPRbn0ZOfr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2k9DSh5Tj3LccvtUdvXg87Zl3PTzR2udPPzijd/MSsqw1WQ+qjSuvscnpc9c+qDXJ+ly+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16byd5870fl/UaxgydCo4nP9Rl1Od1OXhTvdrxnuZviUaMlzc4U02tRLvzUKhzaJZw6+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Imvcct9UZMl9FzjzdLjVNODfXTmXXmZeV3krjeg5XMX0Xc8Z6fOtWOquXxsk6IVe2vRn1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29zhasz2F3jO7c9eTPL4Tk66umceDqcrUuNYqSbQTrcnKoSWqrLYoISSQEkCRCCQjI4TI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GEAdHEupuh6NmUNo9Lm4fd6Zz2DIkDAUQBI4Zd56rLo1SJqWyiwKkSiFLDUai44hZpqq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VrqtouSAKIkLKrEpWUlsVg6ct0WxRNOoiG2q0SEFckoxSjQQhEqdTl7808rtcYtet9Qs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AGnh/YcumplaHJZaqbaULISwo4EsrAZAmESQEghJJUkhGWFt2V42JW8qS4FauBVtUpjm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ClpAaGWEAMAGAsBZBIVrlrrACQFhqJdKYhrK0YJUIMFw1LDD5uCN+eZ78Nora+ejoGrZ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SsHWEpwdZU83T6XHrFPS4WS59V570vPeLx7a8nXiWQ6w7KSxq2Nezlazq7eRsOsaNnL1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dzkdPnTA6HP6U1Zz+jpvLzY3Z3evt+f3a8efHufPqx0dHkdfHUrpvzGCAtSwuvo1y7tdU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xvKFjqdjyjTfrPI7+bGP0fD7lnmaunVqHfgEunH2MacH1vH6zWXn9DmWdCi+lnq49eOa6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y0UDTbbye3dm+L39Dm2dmnznSs6HE7fn1fp8zrD3q8iq9pmz6EMem2TdM5VepgdXulZG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0Y9mN335tszTeMuufWTlYJtEvp0bjegwVhW/dZR1hTLObdnSoqaisKQMEWGAkhCCKCAul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opkDICPXYJdVZG+jR7vnrn+lkzqAhJBAqYLiPlbdXKrz6zZhSUZbsmsN/X7GNeb6PeGX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woh6ZEMSERbOhzL41VU1FtKmyQwBkIQ1VQgZ62GZZF8VpY9sljVssSKigiwggMBCJLD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eIosrssYgjvXZGn1fkvSc99wwZpet1FV1aISQMIGCBhgDIKrwSMoIZQhgIZAMIzIS22h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FDB6VLqoDQgaOViwClmFhELHIGipKjLQwcCPUQAWMFgxUjCGlMhGDDsDKkaWfNJW+/OnP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Tt49VXTwbuftYgzuCIEi0QQDAQq5vWoY73h/deb15fP8/wBJy98+fCvTzOUa5sath3rh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3cfbL1a6+pz9GbJbVz9Ykk7P0OYGevTgovPZXsx3nS/b506YeV0eV18Vikb4QQ0XSyLtG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575WkVb536c9dxsObQy1ZiWbpnm8+znJc6KtMXI91FaNlaZ0nL34tTfwu9xpPW8zZ5mX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Vb+b1ZatnP0y7cadFrzvN7NF52+d7/n7dHZ4neCQZLfReY6c1zsurLcvfK5teT2MFnBc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dBq6PJ6WN39Pmeik4y9Xl3mvn9mbWtma3OabaukCjRjIki187oYLmiRNLAQKrAAMQSAJ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SLJIEhiuOoJJC2VvS3U2x0/pXzH6Tz3pBmUBAIawcfBwbdeevLrJyRtF1Lul6vR4Dcte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vBUV7jyGM7yAw1BJKkkglYM63mdeixzZvx2JJKkICGJo04Xzb2wbV120W5tVGqgzX577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hgCNAQkSi6SO1yOrgjFdTbqMytDPW5d3OF0ca9oGGNKykLLYolilSuEUlgRoCEBAgEsU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I8FLMocNDNBKwUiuYgqurlKuSu2SoCEMBAq0rqNbwK7arAIA3U2qEKgBNiBwCEiljShi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OXLfAtBvy5ESXqnYxaefq0aq7ce4widBDDb6Dldjr83ncD2XlM9M8gx7lNfQctHPuzDZ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bzXXwcyQdPLYUlza1ZHtoY6O3jbDtdHg7Zrr0Lp5evMLU5+xAytDHrz3PdxbEvm23cqM8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XxTrBBkF1JZoz7Zrrcbq+dxqjPO8eR7Ojz2s+spmu8qt3PyHsuZbklqSwXHO22Vrf0fM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mpRQ81L8mquTt+a9Djl8xu6nL1Oq3meml3c4vZms+/lWSWWPra4qdLmXFfE6/KtbvcHvG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zrprovzm+rQM7zYPYeZXgJbXq5HRqq00E2b+H1pejrx7cZ0Dn8+qTi6W7Xy+nml6W7n7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Jz9mGymuyqy4SER1oSBICAkQUEDWV2DSSUEWULFuiurTWUSSgQwr1mOn9F+e+9576cky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nRlrs1IphIAQCsetKxkAsAIJAaYWXxkHTvl4r96xeJo6hjmr1JLyL9+CzWvM6VnPw9/J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iDQsqMdSzDrxu2sIJAKpq2ZE0LTdQBRGKMMVISIdSuWy8W6qzWXdGhnRi3Zi0417qzHt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EBCQNCqiIjKpHKsQQEKsGQEAgxWK4WDmtocq0skA1lVgZClbQSsjZ7L0Rlli1C0XyxrV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QgEklQiEkIGjiFmEcci3s4K+ic7bfIM50rwNYTfmyUvS7dpS/P173WY97xXlAMR+758a4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Wdqe/wCe9JfNxCrT0yETRyaxc+Qw+u852+disWdPK5Qo5RhrqCdPXx9J293C2S96mrRy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rR7bjVq59LHby1UXl5ypR38V759FkkgxVpbepzunLo4nU5uGLcs1i/fx7+fTn19vZLysG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wWzPWzsislfO6SHe4vV5k3muza9Q20bomd8h1s3OaS3kehz2+Y9/5jsSpPOdm51X0hLs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26ezxuxDSFMnL71a8ToV8uvZY78+dX1jn1zqrabrHI+lGqrZFOiwS9O/Ly8mbmb9xetl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9ShKlatXoNKLm6OCs9VtVlwIJJBQRQhgpIRRIG2qwcSSx0epqx7shXcFwrbVYGR6Qgx2P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3K6vIx0/PJVqVq0qGKQSEUKSq6wwjraTgWejMef1daS4brwqkgkACAEaLAxYpiumXndvm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5uLv5Dn1emyy+dfqczWa4y2NqyXS3EGaEjCVPWlbMll1bIR1IxVglWNe7m9OXgWSXLvW4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+u6vA7/PYkgYIMUhYaiWyoDJAQqRykDABnqJYFBIop4phipViphzWwzi2WQiRXUWtM9g1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rBfVYCkFxTYUSQqFYADLYIWFeMFsVC7cNuysNHX5R16+XtiluhASmJ8k0Dn9eG6ka8ej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foya8+e/B6ufJvn6R/I9Kb7hz6c6UMBUtpo9bNL5sfe4XUdL+T6tr5vGzv8nPrzcvp52vJ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fLykHpxJRkYrC1qSbd3G0nod3n90vWzG7HfL1vPenx250p0Y9c5fS42uHOVp3+aNFF9Wk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5nRza+bvzzCX0i40ZrpZn0Cqb6nLU51zL7btTTb57Rc9FL2Srr8ML6Xk2Uy4Ohz+jqU9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kXrpy9Cu5zdXm8tfVnDqzeTy/QprPE7WPl16XBj60nLRaLd3T51xu149maaO3kzvi4uly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2XHzqhcufSzPpzXWV1lW7c3Tlz3Vc2NHME3Ntr9eK8umS8zprYMJnQZq3tOiymBi1ZbM9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4QBXWgYRRJIkgo21WjESWOji7aNMNHi4KNOWyMjUJLY39vnNjWjGqhFtpkHRuORZ2IvNt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gYoppWCxVAwUDKIEA0IWFjwVWSJbnuLKbks4HWwPXWx24Y9Bnopzrb53p8vUStl3gsoN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ysGxwkHCkZkYYgqWUlvV43Yjl06ctzYytTOph7arJe163xHt+W1EUIgCBAwAaAhBBJIS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hJJEMgTCpBgHWyLGSuW6UMXVkiswFpuQRwllsrK6DW0KVrNIoYDqwRYpEasc82aMu1qr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5z9V3HLL/N4Zv0u3xXumTL4z8tyunThX2OL18ezFpfbn1Zejmw579emaM65eD0dGp5bX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Cepz4dOdej5XY4l4GGT0t0uWWPT6vHa9eXreU9JxJrs+K9lxU8VT6bz/AF89BQ9OFgERi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zLTt7/N7ZfSdDzm7GuVo7mnPbk8/uc2zjHQnThSt6WNAYmiu5dPSxbMaw0st4l1a5pFq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bauzx8dRme3XPiaelkrTzKLDrVvatOvAbOrv43bzri5dpY5/XyVru5+mqzTbbnlAYXIp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xJXZddHVTokbVksj0nJZc9cvH7vF1jvc3fhkXl9XmaU49mW7yiNVetcY+ZTY21+5K6ss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tHJe5BuMVM1vPDM92pTW6JHpsHgKyQITGKARSghDZW45BUWV2Rbqy7ZXL3y8fJ2TZwm9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Jcll4lV1BYqgcV1l4UBiKWSsFgRVslcRgJZISAxhSYsEAxQI4SLKpXDWUPWha4ZM+nLZ0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qFFhElkklRjdGcX51MkSSQjAjMrSkgqxED1eV0YTm9bk3NzI1OytDWVuuz23hfY8t7Vc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AMgZIAEAkhJCAwghgDIQxiMXlrFqisYAtYtBdYZ0sIr0EKsCi+mwOpGAA6wEdLS2Pklvr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rHp4W8vy6dhzujh551cCdA5OzrZo8bQ2S9X6XFF57JlicwobyO1Bj19K5Gx76OF6So83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8dfL6yrmdObzY+1Unmte/frhdzT5mZ9gPNdaenfIZoAgr14uxrz58ZE1Xz9tp43J7Hzf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MVKMUhYUYtszubuhxb09Hq870M6310WSjPqpsy1306kkMNpzaZek8oxrKGmvOexm783w+Z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maxXm1Y07mbfx89dGe5rzz3HOujANq8XZoqrevC1I/ofMWtda3BYzrAZkZ76DsY+hz5s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pOFfnvu+04fM851X5dvotnj+xGvJc1as11ObOT67zPH0Ys1+P08s12RdZaqWFfYt6ktT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2YZqtiUtnJuuw7Vox6M9jVMhUrpVZWWNdn6EZxpzKxDFAaJXNGw5VnRvOUfS65fLa+/J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DhYEAgBUcKo6LWXCuFlYVXCAcIQxSEEEdIWRAXCsI5qBctaraKYWiqDyuDIEHspctNCC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EvFW2vUWEWSCVJIMQIgkoyEgIiMrDMJKWVlJBJtxao28Xv8An0teqzUsZGh3Rlv9V5P0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V0RYSCSCgqGCEhBISKSQGFRHJUWIrmyFdmlqS9RRdUWMoItFabJietlAYR6yNUykYEKu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zHstMrjnwK9BDkdvy99u/B0d6cro2cuOtg8vzDv8bA2gF01VtJz1EkjiJfRrzdui+cvZ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LZS7mDF3atZ8vX6TJrFHT4mNPXdHwnv3lw87Vbn1cPn+qzt+e6bc3WfRt5LZL2PSeZ9B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a+R1c2vNdn6Nee3kcPrM/bweYOjPvzwqbGZIWFIXPneNWvn2V1tHK0x06amGotqFKMWa8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y8WuTJrhs6PJuPQbuM2evezYNc1n5Xo8FlGS3mpqxP0bjnTVzrD1+N3s9PPXjLqbcWh0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PdBm860RtnFRfacLrceLJW9zFKolNmc5d1Xo3Rl6PQzrinvJL47k+v5+ufD7PN69tj8f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5PDtn5/R43q5VpedROy2/NmDfQrsJFmTTz6posWyytVGFlBdswWAztmDpyarFVwtE1a05H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P2DL5bX3QczRpEUZeipxh1shU/OY678jebZk0hrNZaKgXLWhaKoWBArAQJVgBlJBCAKM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kqI0RSwLBogHCgsCAsVFGFcLRWiWVqtiW16DX9N8563n0+Wcj3vg95rknTEBADIQEEIM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RyDEYFTAQ3Uk7XE7PNkzW026jvW8O9brb1uRrxr3qRcaKQJBIEqQwEEYiloqkkUkiEiH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tUDTXQhoSoF1arRBiRoRirKIVBIYJoo025LNsc1ujwre5Xmvip92GN+XlXi19XTL5L1PF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lnSwV2W1vYWleSdIjojtW80IJc8wV9FyGzD0sexmU49cggx6Gy8eJNGd0ZIGqcXUqs5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j0pid/Q6fG75v0NFW2b5nL9LiuI/W83fHr383o59uQ06tea6m2jPqnSz7L5cXjvovN1x+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UE1hipQkGGsqsq23NYdC3Baa5neHsptNO3H0866HH6nKyXmdOa4+d1dPm11ez4TTHobRp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0W6c683l9hRrOHzfd4zPP9Bx+svPrtosvo0IlfR0Z89c2HTdrnxOhr59nS5/P1HXpTRL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d9tzx8enCuXtcPut92/hd3G3vy9Cay83tZzynR5nU3y4HN9bhMtdNVJzbmujrtQ06MulW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rqrPBYwq0ho62iXgp67oR8+2+6qPNdDo1S576s67Hw3JorrljlCMqVl5yw1DNC2pQLye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MsSNIosDFgwkAQxIIpiQYKB1WECQdQBgsGAAygDRSELBgsGCwMWDKoGVQMAthWCySMP6K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4vlfCex8f0lZk68xCIkgCDAGEjowTDKkICQwxBUyQMkOtktknMsqtsd0cZ0ZbNOa/N9td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IYohgCSRowHlktZdSI6ogdAFYMIArBZBASGEkhIXFJgJIFkZSMRpk12GfQmQ35F3xjy9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6Ec3f06yWcTz0ep8/wAKq3TQ1mrVaxmwZM7kEUwEkhsrtqtiSQ893ON0mB1MG/HraQZ9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fLdWicrm+l809ootzTv38XW8/ry21Wvn187n+jpufKXdvFrF2ngVOf0DidnjOF9sTPt5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523yee/0FjwNeX0lSjO8PD9bLr5rm+j+X6eXzrWU9ODFZZa6NI9ldtG5LRmNsCxWNXa4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qbGqtvFkYWZ8PWVfO3dfnF/f8T7WdMZya5nr9TycX2HOy7pvz1qJYmfRRc3Z9GVjoXHnZ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F6Zy7FV3WvN9PVbjTZ+Ph6Y9BbxegloXCj7OZ0V6TUXSXeq8jrm/RZBVnp5fq8fub5Z6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nNmTVu7CpjRoy9OWgdPRL51vQ2nDq79Jy9timl+ehurwgvWlqtKMRCpKLwV302IwUDtS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wJBooHUEwrs5lb2w3xfdntWxQhaKyjtUFsFQHVAWBAOUgQFHCwJQkKgaLBgAGLAiAMWB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Rr6BxF9t5RMmik19X2+P9hy0isq+A833OHvKyDriQwWEEkkQgkYEeSSgOoSCEqVaSEMh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W9jujjOjlltNsvp+z5z0vLaGQgeCGyCl2hXsSVjIU1aKCwBLGrJEaMBbFEDLZAYAwkhI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pX2MczqcfZbbRfojFtw4jpYX3nN5/qfPnfp8tyo9L5/nNay22XVVpk6QETUIkEELJIQg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MBNUz0NVdmPcZJOg25L7j0UrsvzTBgaPE6XMntFL6Lrtc1s18iWZa57N0dJWpvVrm0dU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by6ubRhnabs2hM2TVqY2eK9rymfPdOzBevqel863M/QuNz9Mee5np+jeXzSdvkdvGr1W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pTQQwEdbTZ2+N2sbycro4nMXZdF5uplgBhK7K4yd/l9TPbx7djHrGjZ502d+mmyTpYOny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8mrGx3+f0+Xnpoy+gezz42c650dTi9nHXi6Eo1nr8htfPp5Nfd+d218nbdc0bOd0rmvd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yXrhg9JxvRzfnqu1qPCV++a78P1e9TFO7HUdZOQq7s2NLNAzSy9aiNAwIxKy4GiAsWsK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x6RwkRokHSQrW1RAyhNcHiQfDqprO9FhsaiyV1UDmsjqFGVVHFcLVrBeqwYLBwsGiwaA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QWFlvYl4jey7EeC7PsEjl9VZLYa4XeM186vLm3TvOj6N5X03PVoCHzHn6svTKgrvBINC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KvIYeu2sEMIYQyFZJC7q8frRxhdRZa9b0zqYstqtl6XsvC+65bWNCOjQ0kGsqslme9A2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lhNcGgUKKoQksdqiWFCOa6DZTk11ns1hTMcQjYq8vteftrVi6eyOdtHHjtc3y/OO1yaL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hmoRM7MEWSQkgDBAyQhBJIqMtR1i+CZ3JmTHbo20tO9hUzbUXKTdjFz38vKrctNVbu1P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OPXkuY6UuvXzU2y2gidsvT4/pNeXmZg87WcvpcvXDpWKc9/L+l8/6/Xi5t/lY7etq5/Tz3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H73L1jqdfDxXn9j46/fJ4Y68/o8VmzNsZuMgRANoo1mvqc7djfOqdXLkYvQ0XOfo8XLZ6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1pX1ctuOtEI1zqx9CHAp7/Pt9Py+hys7tkaxc2mm57vN34M60dXhhPT8zFe1xevh60vL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FoW9ZvDg7XTa4VnrdWd+T6ndruOVtsps0vzKzqV8xDfTjFaKqkq5ENSCQ8SD1mCtINFB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ZplUQ4UK0SDxYBqXHiQcKqWBAWBFLJVBq5FEVR1AMltGqw2U2SmKB5WB1UBEBBCSAjgQ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EixlJIQNb2Jeb63r681XgyUFaiyJCIpEJi6dLHO6qONWywuXXya+cVWV9cKDNZkkJJAA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VcsVlFkIGBJIVkko9fj9TLLi6PPsset6dkeHsqsNftPE+s5b6oBljSQsSFtlVkrgoV1o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VC1ECEKbC4ZRHymnNNdYtT1xm38bfTNozRuzc661Z0NEcjdj83L7DheczWb8RtuqbLZO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CCETUkhJCAMCSEEFdlqUredlcOsB1NmqSc++dH42cdfVK8+jU9Dz02hTNllg2a2q5vDI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Bc+G6dSu5J0zWQzbAVN5/T+d7evLxrarc+pMdy78m6qynPqzej4Hcvj4GLuK9PmafTZU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fj4tkz7HhdjG4+fx+tw3r5/LuydfmW6qL9ZeSDLCNuybpehca8a50EvEkC4GfTYvDxelo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2eezBjeqSa5gMCuCtro49uSaV6rbKZn1R0seW6yyX605lXobZrhdXo3TeevVQubTVXZ0E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a68impM61etKF61hGiSniAsFZDEA8SDKoVpXCwICyVEslZCFgwWQwUDAKrxAWSsEsoJa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sCQeJB4kGWKQAGXbh1ivUwwCjqhDBAiEhEDBAlYNIQGMQn0WbwO17W2PN+R+pcJfD7va9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KkZSIQNKAsQAIJIQlSO6WwiW0UeB3vLHjKmXrzEk1IQSSQUEVJIOVbNZlK2hglZBIZAy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sL+R2+EXPW9OytDWV2Gj0fmu3z16cmZ0a2UBjBsW3NmZ6aYBUaEAkFCuwJULJVbTFXQob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caIyW3YKD8bv1zNXRpGficGPT+e5aq1d721WlptTJNyCTUIhAyoxBqBkgwRTBAymvXO6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II7lR9F6DLwk9HJ28jxW1Tl26ufyJ09JZx+utjpVOuxsds73IJN2KNVzq5/o/O3y5Eve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k6FPPvl9Rm5XqJvBo6vASuxXz7Offi6G/Hbnvy59evZM98ykzPpkEK8u6Hn6+y+uGji9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+a1zeFY/f5lt9V1EGJDGW3dl2y9Xm9Hl4UlW1wMITf6PjegnXyWP0fmrlMm3Knc8d7fh5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0I4PdK7N2+a5Wb1ehrxm31CLwd2ykTbzc69yjjub6sNVmyvOK0zIS8UguWoVYi1Fszkt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FkrhYggYqq0WBCgcJBogHFch5WC6VQsFYW2VQeIo4rhYqAsVIPK4OFgwWDRQOFg0SDmt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nJpBFgQIEggMJJISSBkUY0oaRRcPt7nsM3k9cSDAAiQhEDBIJWK5QwysABxSBwKSCSQe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K9v89rgo6deawiyEEkkFDChJIL12BZTNXEFKjIGSDSQBBJoosOrwu5xxLarKdkcZ0aL+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ExqQSGdHLlWpUjBFhgZAQSVBSKenReZBozmirL2DFqoxHRwHac7fdiM2zzfIX0PDyPSH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km1ZWBJIEkUiEisEJU0yGpLFoXWLKzLgGFJIwpt7sef6Hr92XC7wfIgmOPOlLv4D6zkd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xM3zL6cnXPV9F4f2XP0aqdJ5+zBbpovKXYrLz9Ny7MModzn3xXK0DQE5XJ9Ll1w9Tw+9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xdPm9O8Ex6ss9HouR3OI4XimT0M2ay8bkInanVm6uvPnyPZnrg4nqPNb4Yrq7O3zrbKrK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PO6+bp5W/n5Dk9fJrjR0eNUvou55rrqOf3NZ5ZPbWHGr7lU3j0iqtrctDpU86s6S80Vuq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66YrvQC+sQLVMMECXCsq4RS0IC3M9RZFI0SDhQPEBZKwXKijyoFgQDRFiwVgslUV5XCx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ioCwJB1QjGojhIPEBYEg4SDhQNFUsFZGiQZDSNejEhgCYSQBNalwy1prrzyrFDWG+v2md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BSEEkIJCCAaLBgslYCBgIzKSxqrIi2woW6iia7AupgqIWfMPpnyrTKjL15rDLAZCAggI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Zqx0crkZIZAiQkkCVi9jnbs0c+2q3UdlaGdGLNOa/N9to5vU57Us0QlFUNLEDrCkwgzV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1LKtDlOvm5yjRl7umbYvGw7XM8zzq7HLS66ottk2CZOkEksklkkCySJJJAkimCEldVxd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GGAWsKp6LvZeQ9F3BkzVJkyqRiAS7I5siQ+DbNlHbn0NXH2Ze44PObh04tH0RWvB9GZ+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7dfm7CWWjZN5dEql0nK7prrQzpTLNevHbgtR1uxb+Us6GbSUgaprucfLpvlzzVmnqosvq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ucXbfDzbq7M/Rx+d7fC6/OFi29PJLEYdlNGym+NfZ5nUzqmnsb5OFt3JYmnJXXRXmIdKr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uZS9cy1eM8LK0UtFQW00qWrTC1UhAoLWqcFlQL0UDFAWqijyojgQD1EdQpYEgTWC0UyL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UA4QDxBK5qhZK4OEA8SDRQNFA8UDSsjRQMBAxQPEA8rIwEJISSQEIpINcgBCsKqjSuNb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RAyEmq722WH2Hi9nPfsh5p19AjCxJAQEEBBAYAwyiGEMYMkFYQtelotz3EyC+uiaLRpY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vpSrL15Qg0AQSEEkhAZQIMOYZo203CGFJCRYYCGAMhvleiXjW1WaljK0OyONfRdL6X0P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RdWAJJTVqU21WddY5x2Rz91WrSxOe8BejYUaubwI63L4dWm3Fda3nuczoJJncBCySEkg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MFaWCiu5upk1iGRmQkBu7sed6fr92XA7gmRCyIBAhoK8ciWgqFkV4YfOc1dvXzV5d0rl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TXo9XmdHLpZzd+bpjkr6LPbm6fKwzr6+7xW/Pp9TVl3Y75KdtbHP6PG6W/J0RzN2fVp43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6nHpy9ri9PXm5GPpydeK3VGuNXX4V031OX0aIs6VOu8OVZuvnq8hyupyengtdW3yjK4Z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pY9udG7nqdCvFNZ1plFmoZiuhEAyLWXjPC+UwsCKOqAaJBopFEQsUoPIRWWD1PWMUIZWC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UQuFILlqBbKoWBAOK4OFUslcHCQYLJWAAxSDRYGLAxYGCBggYoGiAeJBwoHiEMBBCwrE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RWa0LkVLqxKkhQGQMkBJAkXFXt/Je1yXN2ObmGuxEwZuvy7r1nd+fegzr0IsVUjAWGAh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wkZQmGASQyKGq2GS5FrXVVYcLwXsfG6lasOmAQbIGUEIJIQQwEkHZWmpYjDSRGgJBISS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oy8RmXUsdGh2Vh7KrJej7fwPuue2hyRqzrrrmb8+iraUtyos0Yq35Mes4Xax9SrBwuJjX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t4rXO+bEjHWAhqSQgMBJCSQhEQRKrm+mma5ssmsSEopayK56Lv5vj/Qd4ZQqIdZIEihB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ZwabcFhrmcFkqh87ovnbzU2BIuFLlkkM+PqLbyp0trengew8fnew57binndg2eW093G3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nnt6ObZLr515Tba9cNlc2Z6jYLtebi09fRn08i3stZydWiq8rtPNmuXWGCtN2OjmpwsN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FWCpg+2jSdO+sY3TUEsaKNZsCSrVFRZZlsLqmpGlKl4pBcKQXrUC2zNDTKmHQAaVkc1Q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KkL1qBclalkqBbKSWGuFkrBYaoWKqlgSDhCMFkrqIEoQwAaLBgIERRokHCQdVg0UkkgY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gBFBqXFVZtz0kIMsMkIQSQQJEDAAkEhlwl1Npf6bzfYzN9tb5nWw2aJviYu9x9RNSaTr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LyuwqSxZUjQhkCrKQqBohHasxbFgrVkvRKixBKl9LnjPK97gbiqw3gEGwqVJCCEEBBJJ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tkIZhkIDCAgkhG6PM6UuDPsxWWujDsrDW1PLp9d4/1/PWrS+RdOaazj9fLzq7WA745e7V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zrpcwW3ojiTckhJIVxhcsCJqAxRJCSQEio0oq1i+kTXIQywB4gF/by8/0PXdPN8/27Fy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BTW0yLFrcspKgkWiABoCRg0WJaqrGifNmWdfMywiyAQtCMiVs9B47tTp3vL9bjy4KerNY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Nl6BTV2LzyWX6Rpa8D0/YCdPHZfb4bjyvbp4B62jzPZNNdKmx+eh1051lmhKgarMbpZz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U1ivBII0Dl+qjZL0M2vn5taxdQxZqGLBlgAwhZWUACoqOhChCr1kUVlkohrOQmiUQvFAL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hZKmCFQtFRHiAtNZHiwMAGCgaLFcCQSsDABosDEg8SDBYMBAgEkkJISGEkLlbvARajQm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WGSEIgZAGSEkgRIGAkZeiZT2uZLlsqtsR0idG1epLi7Oa7M7FXnexC57uZZu05dYKLaj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/F9Wa7oBmhCCAwCssSQgYtUDKRSoqsAMSF0J8y511PTKQjWAZKgIoQyJCAEQMkGsR5oA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IQQQgMBOhg2QOd1eTVr1uWMjhdGL/Q+d7HPXqtWLLnWrHr2Vgz9Lyy+o5nl6JrfmYztI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hEJJEWGIIGUSRoQVXN1dK65sjC85DEBZypu938vI9/0C5IYIhEHaustmeGmuqDBYECIS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kiwghtrsl01OgkEPnOhfV9fPSmrJnpwM/wBA8hrHNnf47NA03Vx/V5e035Keusl8xp7w1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+Stdy89DemEG2YZZtyqgme6k5fK9JhL38731sKVwHqVNz13URFROH2OEtVtd8MysGGEt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zrRyejyIZaTvNi1yyxVCsawWmkFiVwtWpS+utRzREvWmK6IBlEDFg8QFkrI6ADNSSwCA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0ELChCVJIsCBAwQaKB4kGigaLAyAMkJJCSMAOxW1jrS+q3NwTp8itVLZrm+mpLLEWWQC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EgYIGAkkgYCG2enM9mnLLTzt+I5+ii+yoQp1epye1m6hpy5mTB3kuclKOuvZj3FmPvZM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Wi9X7XmlX3A816DOnLRUWxRWjEIQKECsDEIhZA1Ll3cc+dVWVdcASXMklSSUCIW1wiwi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haFqvIwIskkJJCCQOnLcb+J2+PEsrsp2UjMpLehztGNfQtHG4PPp6fgch3RatNbVlNqr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RpIsIhJIkBVmGivWL6qzciGXAhYQ29qOFu9bvjg9kiRgohosHVIWFDBQigDCSSJJASQk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cQ2SWtoUZ0tlqlsr5l36L+3DfTXpm+hXlC2GiutT88J0K+fWdJOclbqcwNEyCzWmcFsp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aaSXIIgqvSOZyfTctdK8nrS0qak0buRrNy0tWblbueG6q6GIIYQS6nQbO3xe3jWbi9Th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stFKlwphaKlLZRC5a4jiuDLAMFisFA8UDKAGKRoAOgkEQBauFgUKYIGLBoIPBBgsDFIQ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DBCGEEsMJLbFzHqdPOvOXep7OeniL/X8uduPVfzbnTm6WuTUvJ5ecjFqy+jz1A16yYpC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BIRAyQhEIQQxbDV6XzHpZbMmmoyYduM599FtlZBTd0Ofsl9Ahmc309BZedzuhhudGrHU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oVVaprDzvQcex0tznRpFR3+x4q+a9cubbNKxBRXYCMjxAwpYTEeNU856PyB4+tk64Ek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IMQQKykhkF1ulU2JNQgjSS5gIJJCSQDoTp83pYJc1lVlljI4WUll1Fub0Etr5eqSR1ld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okk1FdbkyRZBWlqZ11ysqJ1zEJRSbCo97uZeT7vdSQOshgoDFgYISQEkIzB5a1dASRCI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SAJUqxSFr5zLcKoml8ry6IIeYorr9HO+7EpuryCtVNKpdM8LRUC5awOEhYEI8SDRShKg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WysrZSwOG+/gnXz21xUyVL1LeXssyZbKYuuquA0ASDR006Y19jm9HnricnZzdR5UNS4V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KBwsHCgaJB4kGCyCJAxYNBCQQIIUMhGWAkEIVJIAErBijDQQkgCRAwQMEDDBS7xU1zrT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26rRNeo1cpeXs7PLtqbe7Cs1b5zp8vp4+hmw4rClSdOG6iypK67a7FkFhkhCIGArICGA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2VWD+p8r6yUCKZMW3HHPtrfUQiHRQXx1d/J15nVbJ1JeRzujgubelyuiZ+V36SWTiS+n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uqq2wy68ZS/p8aub9P0vnPpl9ERJUjqMGeKSwohGG8J7z5tXGRl685I6LCtQSVAwLDTB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tldGE0pkHgNkkiCSEkgIQdLPZJeXZXZZYysFlJZZTZHSCtx9Ukk7RHWjAyVsCCSTUVaN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MuRGZKzb2Y4W31W+OH2GkhgkFYAiAggCJKkkgwEMjBYmWtXUUMqQGCyQMkJJCAhYIAyQ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sgh4xKh6OVioB1SDxINBCAgkEGiwJrhYFg8rIYAPEg0QDxQWGoFsoBdy9mc5+3m6Yelq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312iqwBZXaPrzazpuK+evPc/Rm3IRLDFg0WDRQOFgwBIrIErAlYpggYoGiwaKRgAEpBo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khICRlg0BJIQFoKzWS0tt6M3xrOpfnXAo9Nw7MArTfJlks2PXJb7Mjm7dxrJr02ryXc5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1r4y0dvm2U1jfNtV/wBHxr5jVbTrIVlpVYXIIgYCSArCCSSEIgSIQSEtqYu9J5zpx1qr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cJV9ZWCGy+ho9cImc8d/S8uUZcG+5s6PM6a7MHWyZ1jSwXPIr7fMt7mHdhl1W0KnS5bM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9R6L5t7fPTpKyhIERStWxDFnyj6j8n0oBHXnGUkBFghFECBgJYA8VQgayqwtEmdgEK5V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QgINd+XbLxHRrm1lZSykeyt42acO/l6K5Jn0QECsi3LzKmud9QlyCTcqWYQ9vtZnle73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SEAIIIoRASSVJDAhhCCFwZbFSDAEVWVAsUMECVhZFissgsYEMkSSEkgzo6tBDwMSejkw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UDxCNFAwACayOFAxVRwqlsphaKFNAzoaVzKaFzqXpSBM2nCbqgYretxratRY6wIkqOjxo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dLh4vCri7hgljAEkEUwQIAGiwIihKEYCBKwZRAiQkkIVg0WBggRIGCBkhASKxaVSWFN2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6dNvQm9Hq+DZjerm9/SnkhtxzrX5/wBR5nWODHTt4ZA1XtW4ZIWHLoNXT413PuuZKN8r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7fx9T9vgNjr57hem8x38REmsAFbICEkkJJFMkJJAyQkgDJCEEv05LT0rVtLjxb8cvNIOs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6xLEzjZooSa5+XfhuJ0+VYvVHJ6EHdguVMXo/PmzJtxiNo5K9Ucnppv0VZpauN2ORqdC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4izOvdLxuwrRSpkMYPmH0P53uVwTpgySySShIQAwgIJdVbFYIC6Mt0IzoAxSQUMkuRCCS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6McqvTmstZHVirDPW5f0eZ0eXZZVTn0aac81zkJ1zBJFNnYji6/V9GTg9m0QFiSFZCSQk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JISSQEMJISOrSuFUaJaIGrCsCASEkhJCSSLDCAmQIYAllVowrEQYZXzkCejkSoHCwYAk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rhZKwOKkXQlCpelMLJSpeKQWrWpYqAcVweJA5tFMVX5bgujlmvLsGVlJJA2JaX9DF0c3Z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eomo0WUTWRwsGCgaLBgoGAgxUDxCMsASkGKEaKSSQkBDCRZYYrawrWXtlomkpmuu9Dnt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7kOexzXw4WrbdrhydDcqa9Bf5DqtdeujS5p5j0vkNYyLYvbxVGw2KyEdqyOyQapUWC302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9qxH5ekGM1X4T3/ienmxkTt5IrLZAQSSJJIGArJISQgkgZISQjX5tB3dPJ6stGPTnl5U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/m9WX0J871M56urCZNHG38+k63I65g53fpE008xexkuqTpYd2GWx1JlGqpMnRyYK6nN24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y1yvuy5V9ju8H25r0LU6M68p4X1vkekEE6cyVIZJQMhBAEiFhBisMpGVpb4rSgENMQUY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SE6PN3y04OlzbLLKrBiCM9bl23D0Ma5xJdFLMK3Y7mZ5bud9IRwJGAAxSBUwEMAZCAgA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AYQGEEMiGMqpaAOsESyoAkQGQkkIwYkYyoWIpkAS6xoYUmUA5FkifM5XPRzslSlwqEWy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qaUpBYaFLxSC1K1LRWCwIC1EkMoUcKBwsGCgeIQrAUx6TYVK368+lIjKMJCaKNJp6fO6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IrCnUaLKMECICSQMkIpBJISQBIJICQEAMYUs8tbOxW9klQ36UwP1NLPJ1dKM8ndclzky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2+XvsnP5+fT6A4tjREkZ9OXXeBUGdcXM9FTZ5T1GHob84816PiHEint4WIFSqxEtlUHr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v381Ovl782PFt35O42e/n3Zq2abxfs/G78/PKzv4yDBWsQWSWCQpJISSEkhICpkKAyKbq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WvNpyxzFZNRlZB+vx+tL2dCvnPH6Ojlp1+bh6QnU43TOzi6GXG+bF06zw6+5za7OS6qV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50tq15jHl6fMt3drh7pNuTo0zeTLtoZfBoot0+j4NMuLgxegwTWYQRhIGCVJISSEuouFS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6rZQrq1GVkMkuYCAiQkkJsx6Y0cbucOrLKrBmVgsrFuvHoxp7PUdfG/Pdm4JBJEEBBISG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cCEEBJICGAMJISAyKJFRokhokVgsCyOPTfIojmkWxRTCRg8BmCiQIAxUurRFEArSo4cE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OdorWLloWr1pBoSmFqopYaQXIgixUg0WKxriPECtFiECEIikCIRIGCKRILTfUXWVXGq+q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NrNfT527GuV5ft8CmiHUaCBggYpCBBosGghJISEgjSFZiqF2EZ75czdDWzx7uyWeT6Lk+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IYgBAEKnOrkd93X5fW5fQTH0Hx385n9Rk1nL0uJiPRdLx/p3CPW+fWUZVw9Pk9zXmx4+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zfXxCnRXvnXdS4IOtLg+h1dbj6+Zn07cerx3ZMrh6qNG/Jpp6ODHbRfxYdzyHUxdPPxz0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oqlLa0UFQFWskkSSQkMFIISGUGQDCF/U5WqXqZNuOOZVdTqMrIHq8ruRr15NWZ0Utrk5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9y9HZwtGbTqyb1oy9rjY1sxbs/TOey7mp08/O1Wd+s151z8m/j6zqS65Njee6Uvo8WTX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Mc55oSdEMlQiBkhCJRkhBIC2posrsQEkiy6i1ogiajKyGSWQEJJISSEtqc6XG7PKimyq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NGa7N6vpvJZOfT6GOH3ZFggRISSEIYkMArAWEgDstMsRBDIjBlEcCRlCoBBCCQghhDCA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lZRYzCOxVI8RI5KnYKq2SKzZKQFAqoGkifIzSO/O1aoPEUsCAtCBWEUaLAwQMECJASAJ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AwAYCEgAxWDIQWX06DWYEBBIVYfXl1m69a8a83yOhh1DBAiQMEJAakaCkmUEkEMI0sVJ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k35E3aOT0ovlAuLkZWV7vK7uenBinXIyRAGVEreteWyM79bpc7o8foyRcehm7aXzcTL1M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62uPk+o/Nde8PMdDOru/wOxeA5+/C1d4r2vG1jgVaMvbwg6PTTp533nA6/Lv0Nfi+7ntt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tx76bt+LsMnm89V5qjt47rMdmsajWR0FZKyCtTLFJFhEiEgqGVhQQjsIpEhJIW257pe5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qFWUPf8AP9yLNuTqZnQqupkrw78Fmbs8buLxq+7kWrq8DfL1uVdXz1qouo6ZbVlKJzux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vyNOW52b8fYOcm3mxk6TciuvSlkt2fRyTjxW6IRKMDVIJBkgYJUBERlharLAkA9tNi2A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ICEkkJJCEQ6mDbmjn2VWVYVYZlI91F0dGpruPpwdLNnuvet4X1zjrjCQSEJUjFZABBJA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CmA00gDACIQAyEMJA4FLAEJgRgJGIodQEAZ6mLYsAIB4GCwVSBAOCRXUQMqCLD43Fnfm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JFMQhiwcCDRYGSEkARIGKQgQMCjhIMBCCQaCBKWFmvPqLYQkEgWSwt159cvRwbuRm+ep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qWiKxIDHUGzUYX6m+Tga+9GeB1+h2l8yU5idnMb2eJm7rLzelm5q9wcHemsOi09jzXRz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nrJy19rwpriUX5dc+aWrnp9Frxa+X0LFEz27V9hvzqPPd/zz0Y/S+c69lBzXt5uV36nT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7Mtleejmhk6HM6InauyBcnW5O7Xmwc3ocPXPR0uGtz1X4dd59i7N18dbvJ+4U8PPUcPpw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802UVIgArSyBHVZYVBGIgSCLJEdlZZJAQgN1Fhu0Yd2bgy68ljIyU2zFqjp+n8tvjv5xb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uLvcDv2dODdz6+R2c/wBFvHkW7vJs6lJWV9WO5H52zGnoc6LNcrF1eVrO/oc65N/M15Jd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p4vc8hRIPQYDUZZDCQkkJJCSAIgq9QYWSBsqsluBk0rKVeA3MBCSSEkhJIb5XozeHZXZ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bVbGrqcjr8fRVl3Lj0c5NA3jv93551Lw9bCZlIygMaBCVWM4juYqDwrggABTRbSsaKxC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iwaK5IaSxJAAwkJFMYhDlcdSMsLVSDlHICgFzpWtaVLZnlnyEAdcsUIYCSCIYIGAK0WB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CBiwYLBgIECBgAYANFIwgGtrtLtmXWMCtkEkS2m407sW+XRwO75vN5K2ClJNCWXmad/0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x53Z6XmSSrNluOnnysZ19DwbLO14r2C4+dYpmlmg4net7i+dbDYlvP60TzF3oMy49GCh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M9C69XLWCy87WLsOzJO3oddVnL3uVfPb0F/mdd8lvJ34Z6MvS5vX358cvrz6VVkby9fld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trbjj9miq411ZFvPRStOudHN6HHq18Wi5lNyHZ7/AJzoZugZKl7fmk51ytRG41tML1rU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AwIXSwKvWAAljKxBIEEEdYX7MemWrJsxoUZaN1Npq7HL6ONderk3s9vnZrEp7fB7pv63m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4voNTHm0Z0uouqXPaaU3YuffZ3tGJJW4fZ49mvLf0TkaW556HbyL83NA9c7hasukIO0kh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JUkBIDDulhXJCPW8XEGbkEVyIyQRZJISSEkho287oS8Q2VWWOjDMsHdGjR1+N1OfW+Qc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6ObWF9j4pNcvoo4fos86hapFChIg71yGaklwUigoOgAyGUpWBgJGBglSNFgyGCwghDEh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ACwCFyKxKrSuawVldZaKakET5EINmiwMEDBAxYGCBiwdRAxZDASjABosDBAgQMWDAQIB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9Bdqz6AAhJIRbq7jV0cHRzafNei5cvF0dsXPK38zpJv0U6Ge9zdnLzrsnzeevbNgE1tq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k8/3edZxfV8LsWciq/MjWCGz0Pz7081hpd7nCd0Krc1Bfdx/UtcnB6HP5uvmuL9T8nbw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um/BLtydPmL076Dnt0rMujPqdkOdml6yjo5bd+ap6sDfUTB22ed0stV5WDJTrnqqy1Jrq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ZOtTQVpxaaLFtL2Vb8IOpVz5LoXT3868on2rNyvxs/a/OcdfN50+b7eRUejt41foeTLz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I1lVxUshGRx2ViAwkkJJC22i2LsO7APXZXRsqsNnqvLey57blW2c+/let0seubbuJr1z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egcTWMh2cFtCjoc7os4uZ2sdFtHIjp81Gpuryeui49uMbm+hyy5asXNtkk3TJLBIQGCG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ICSB0Zr4QMtQglz1vnREjTgqy4kskkJJCSQbpcrqS8/H0ebc3PVYMQVZlYu6PN2430BB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LVuosydXHn3y+gt4H2U5aoZII0gCQjCwRbKwByVGwCK4Fjm2txJIJAkEhkAr1kLEBdBZ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BmQljV5jVjrTUZYLIJKkkJJD5AoO4YsGiiGiQaLFMEDBCEQjLCQAaLAlYEQkghCpskEC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9Vxo0UXJBCSSKdNGg17sOzLPQ9cmut7ry4+T0yNeRf0GQr7PncZ7avx/oF9HkryZdFua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VcmrdLRjrFlOLZis1LYiVdvm7peZHe5qd6SykVHc0crqzp5h9aXDb+GMb62CnNz3uxV5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xW8zSvWnjOk16LTm0572Uq81vONL59K4K9N2fLReeurMlmirHmNeSm4ptvFMFQKQRlFya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Xm/cd2rx9XfMPNvViZOOkzas/De/5N9Fzezn8s+g+R7v08rw9WDrzzKR14kGICCG2qwr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QyQkkJJA3Z7i7HqzQARZLa3Wz2nivX46bacmvn6cPJ9RgYx59Ga5zei08eYv6HJ375aq0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Pc4WlLeZclnUVkjFV0MNU9Xj6k6OJuWeh4fIraMJ1YSaUOCuMqSQDESpIIMkqSQAIJfRb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t86aENMCEMhsgIQwEkBB0OduicjscarnrsRmVlLIxbqyaM3rDXVw9lJUzoQRKQQldehK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h9D846zj6+Bs5UOCEAYSAdGGRlA6Qc1kivCsOgTXYGOAKQARRmrYaMoqwDlSSEBC5y7OB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SLJISSHxsrNDFIYsDABoIGCBKwMEJIAwQIIDBCSQIhBCwhZhCzlZtaqHtELfVosvcFJJ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a7FGARYmhmW8gRC0VhWx6WOJ38nda8ng72MnQ4mRPVr5vedSkInWydDmtNh3YzZTfmTq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t2LzO0015un0PJucW0yXJcqXNorZKef1lXzGP1nMu23cvVnWH0PnvVy8jke9x51k35ad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6s6loqrq+nPnjTmqtKrrQNEUsQKMqpTKqDBZYz0+8476HpaT8j0mtK+dtFIxbzjXtnoPz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0Tjdzr+zHynj+z8d9vzUBh05SSWAyEsrYCsBLarRmVgggMkJICWIS6m1IRGWw2VWKffeC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2jn6sQo2GDoc3stYui+PHRuXdq1wo2Jy98tOjF1rwGzgdYrwdHOzbbdWleHVw7bl5Utg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JCAgVXUEkSEQkgDBKMEIRCWVvDo60CJFllVrTgyakBQySyERJJAiQmjNdGvjdnkkat7L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bRL27Mujh6aZGz3AZZSVYAYIEcmGroZt5Hs/EJeP0heH35zQWCFKQsamDoCLICAQLJCyp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oIEEikwaACgwjLBwIV578+pARZJICGIsItkkJJD4xJNDFgYCESEkA0EJASSQkkJASQkA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s6OtHDs9r0pPAt7Tg3PRz93nR2fEew8MmK6u7er2UhEhCjF+vNrjbRozZq49tlzRqjOa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/1DzfkEtqvOr0XkPYtcmUtI+XRZXHxelqPIj0XNPacTp8qauz3V2acevnp6fj9riykGXO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kznXc7Gufj9dSeYr6tDPNr1vXGu66zWHoVUN6qslS6qaa0uTOtXJUlXV05DVnpvKrbFh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dUWmUAggshbszdP0vk9b4vp2UGnjYi18tWqs1Kc9mH6GFZrdLteTo+HouzMmZ0fjn2v5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6OYhFkklksDFYkEIhc1N5JIEEQZIAwFoKiAiwWVur+48R7LG+jXZv5ejg1dLDbzO5xO9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8/VrzYdtuNrJTv1a48XoJj1w6aZefrz+n87zIsBmgkhJIRlYcyAklEQkR1EBCQwEggYC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yvWCSBtqsW0q00CrkgKSQWGSEghHSHS5vQxRksqt1HZWlJELLaLo6Wzm9Lj6kkmO9tVl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RYYZU11amLr4Ktcvoa+D9lOWmWCRZAGAiq4ElgEJIpMJAAiEBkCyuQQihoJHAkYAMYTL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JCSQgIQSS2SQ+LGTVBkIYEIkJJCQwkJVYxELsVu5itrrDLZr9BL5iepxXHDTuUs4/Ree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1R6ajmd6zXytmaWviel8vWfVm0a1dAQiAW2uw07ceyNOXVmyl+XVcsQzCe08d3pvqVi3P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5vS8PrzXLawWKrBIIA1Bl6WDfimqoHsfzfouQex4fQ8RL6yed6Nz0QrIuTVkPQ8/paZ04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Jioa2Z8tVaKaazRXQlWrUpYiKjpnzW7MqXFVzCGlYGCAaLAxQFQtMssWtex05eN3Ondz9E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0ua/xOG3JWmRUV4t0onSV8zpztnmt06umbnpnk69KtJ2m/mzuezj8WRl+v5oHWxTIlrAl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+gJBiSQhBIDBrKbjOLKqLKxZ7Dx/qsb9HgZuXppsqyrzu/we669nn3dWZ8zp3Zoz49DO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7kwzfGCTfOAggJQAggIIykugIJISCURIJDABlSAgkkJAQEQLKxfXZWCQU1ldkrvXZNAgk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mQgIN1NhjlW02VYysEiDvW5s6XLu5dd85m/n6rRJnc3YdV50LbS1IVlaAgkglWlawJto1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9m8fXKWzhGhAGUghEhUKlRY0oRhANrlVkhIoGiEsUQEaCwkTNrrMYsTeQDAQwEMFliUsM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QlFJaFjm1GJhWd1qmvpRxbOtruOFq1sSyytzze18Z7LO/M20trnfKWFz7WORk9Bmrznv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qvHXT5Fbar3UXLcQSAgjrYX78uvK2lkivTTaw5warm6CGlaQq1W0Jp2JVNei6Piuq1u5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z5O55rV7rLsliRlvza6Q1WR2eD06V4uL1Kp4/f6JrrNoWldufJVLpqzpV9dBGTVVFVui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NRppzy2K7QpYqQdVARIpEhAAEWXWZLPZWTPm/V8flzp7LD5/p56too6k0NlFPz/T6XX88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VuHrU81o8+uzTRr46yZ+uvO8Ne3RLzG05ui98uzqzei49/THyyjXl/ReIAnWUgKXOlhm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4sgMSSBkAZIS2lyzLtyAZGrT6PldHG+u+W7l62y6shg7PE7To+zztmenX2cHga8nsPKY5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IsgaCxoCSEVlSAghELWRqggJJAyQWSEBAAQkkgCISQkZWL6raxZJabK3hrarZqSQYSIR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BptzXS8txLLWRhipHeqw1a8XQ5750Bdd2rjX46dIo/PrfndSyq2kJDABA8BFR4uTP0c+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4/Shwu/jnUtsEcQaKQwQkhFrvgkcCq6ADEQsAAKGADKAMVJKb1MsZd5gIIwsULe2bkmmW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KWKhrNJjnZLPHbqqnOa7EnucvoPm+b6B0muXP1ZN7TVvGB6Xlas9eSZNcmkgIYIllRPT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tS44NbrvbX1XqwMQSRTbVdGvbk2ZucApa6Pceby+qoTj9AYq79nkbpPT5cLHquZ2ONNm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aiS5+xw/Q28t6XjLr5uG67GzzPrRlrol204q6005kXRVnBbXKx3w4q63Q8dfL6DnZZFy5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wA6rAgBWggYCQToHPbr+kZ8pp9HzmaRt3s38n0/lF0nAyW8rtKcHparseizl9jj/ABvp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V27s+OtcRs7A0SV9/LnN6nsfPKvM+ot877vkdzP0Lebn7MuDo8FntT9F4UcTWaSDZdbV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F9No8kgyQhBJJCEQ002quUqbPQdXj9nHTXm6icvRw7TVQ6vkabO/xKzrlJJrmZBTFSj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CCEBBHrestKmlgYMgCUYEgJICAxBJASQMkIRDTW6CyS0vW49tT500gGEiESBglhghJIN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yWXMjhIIWUmjq8fpY1hN9E6wGLN2GTXaXnbufa1GXOjvwXs1130KXQhEIEdBM+5LOb2M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/wBpOWuOJBCCEEJUjKAQ1sFSpCoIpACIQEAhhCCFWBnW9apjTUl1dma7I0pkh8NfXZ1z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0PNuE14+1M56tGCy9Kgytdm1rs+H9l5qa11XZLivbl0qMejzR7duv4LPTttzdmuV8BSA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rk56jFt5VxzTXZvZ10XK0gRhIs0UaY07cujNzsFTQytedtmWJorrYyZO4p5fJ6mpr0Hkf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yq3PrZ5/enRQ2nL9Lium+OnWz2+V5Pe4FvpOt4ntx1q8qrfXWpeObjrtZOXDRna8yX21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wIxWSmAkkIDIEdT0SeQ7f0DdHmdXTVPFdjQ9xxcenEmvB0OenreR2uAtirYzjy9S1p8n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NPDr5Ts26d9KsO/n565qWfWa9QfOwtmdY1BudFQ1Rk9Lwsbl9d5XgPV+Tp4yvq8v6Hmq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W20XGZXSyKQSyu0eGRJIGSEkhJAaHo6EvHOjPZ2+pyNWd9izy2PHXsctZvlCDqNJEhrI4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VYgIJISJbUCqyqyxg0GBqDqwJIQQEIhJIQSJJAESBggZAaAGK5JbHRix0fNIMUyFFkgY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zWD4tWUsetxypCykt2YdeboydDFjskYWiSEIhu08h8dOrKrefa/Oypaj1gZYrIQjGETP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n6jvfNOw4+ylF+cySEkhBACFQrIAGABgAwBJCAwBhADBVKCwyiRZEaRVjRPmue7J14es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hrgnV5sHggFZUq7vnvZTfJ55KNh3c2tN9bpno1617/gvdeezrz1PoE1njbbsldLR52lPT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uN0+RnR4XZ4OsZ7q7NdLbKrBoIGIxZqy642NK801ks6SDeY36KZrRm3xfPr6Lz7Nd2fTX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m7ZODp6OddIxUrqoz1GiuhKGDqLHHmzkL6HVy9cvO5fc5dZzbbZVYmc1ZqySGEgITCQg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+endnzXpufz2foWevgS9Z8ui8+vo4CNenyec9E1wcW/Az0Od0efZ7Lz3f4Muuroa5fMV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0+QtmLXkz0y9fm9Tn7Kef0MedcmnozecWrS+d8/J08FzmsezWL7qNPPonO6nE1z397n7P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+h4qTJ251mCrLarUzJbVQkiC6m4sIaFIgZISSLJIS2uG3CxGUwjKRgQMVg4EAQQq4AwI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sBJVbUKZEgIC9dlSCBEAQVDBAggIkICEkgDBAlSaICqCSoymLWraWwIVcgghCAyEBiRS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x63HKkZlI+nNfm+ubD7Tl0+Z1fRvJXXEFq6qRgLCAbccl7Sc7fz7WRTnTaMu5nAGjcaq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THT0M285/Z+So1w+lzhd3GJFJJIRHBUYAiAkECJCBoKQB1gJJCQQimC2F1kSDRYnzKttP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rZXg6d50no89LaPQ+fpVdGc/t/I+lnTzF1NtwMGmhdsIZp6fK9JN0c62lL2zyy+g7peT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05tfE+24Jiouz6NdVZdO6OESAdHLtFOvLVn2YpbyLHMuDc9zg9zlZ37fzXpOZN8TRnOs4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eLddGestpprNFQYWxOcdXLwqjdiUUsOmG6vG6mdaef0+QZapNSGEgMFaEkhiQsCbIJ09m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qTLoc7vjvZcNrzI9NmTF0ObgO76X5t9Fa5HO6XNToZtCJ6Ph9jkC7sap1uXXia9dZSs3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1V5+0Iy42FpezeopivPtxLXNVllN40S1+V9N5vpw7PN63J3xVXGs0V207yQbBbUZKK7a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zJbLVJEkkUwEkhIZAyQLKwJCGQgIYBJEjwgaCMWAZCwSCCAdkYiNAV2IgkAXR6BgIJCS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EISCQkkJJA6cukQEWyQjMryoytK7oxIQkkhJACtkIjU2M9bljI45BCQR7qLY7Pvvm/0L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KfQk1fm6+i4WtUR1pYRUkBv1ca7n06Zrbn2cRRbFZBLKhgYRGhnz6BvGPt82q4+inwHt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gqvCuWgrlkKZdCovCsWQQWArFhKRcVqNoAGAISCNE+VdvD3OnLByTWi06jrPPt1WS5Ol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uovrMujixnsrs1yxmrS1cj1M0ex8h63PTzbK+sERBu/wdU3kUV3E9Jr0Y6+arzzXPn8v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3UdSpkhCrmndl15unFszxRVt1XObRodF2Yc011sOWldVNKalyVirRRcBLaIubg4Trc/NK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dVQas9MC1ULYHlkMgSQkaANvpzymz0lzPJHW5DMxa6zsaKbmGk0Ju5XuOJennMG/A5+q4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Fy1FinN9bw++3x+b0ucm401p6DnUUmwSMrg389fXPHnXlV+h45x6NWDn6nz2rjupuJw9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m5tuN5rdZn1RyqsnpO3m5PP73F3xpkmlVWmqxWhsRgUpquoogqktq0BtreWpgSEEkkIQ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jAhZSGCDMjBEA0kIyEYFC6KSuRSwCDFHFWKjKVospCJAiQMgJJCGQkkIGCLGADCLDAaK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rKrJRGEpsqccSJJIAGoAAsFTqjPXYOyOrsjDFWGsqsjd7rwfsefTswDnWgg2DcbfB4fp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16tYYUsIQ7cMzrsjnb+Xcspl1Z7Rc0sDNCSGckWOh0nMTdk3j1XZ+b92cvWArMAADQQkk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JCSQIJVYwBJEhADJDx3W43V1PP4t+LXGGG5EJKkvUyYerUvqvNek83ndjhNY5/QwdFqV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v57eXnqObcccaOqnAlgsqxbovb1cXrZ6+fD1a5cgCXZdWokMoMCRlZdvQ5nWzTeumEFe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LTRSBNEqm/l809FyeWsXVLKMbSZL788XrjrL6gQFmVSQIGAbFdVjXxns7/YTyLeuqmfL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zOxOvxuxwy2zPrOlbXYyxWJ6/lcYNJz9+FPYcftWTfnU9/za8inc4jOD1PmPUNcbFrys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i+oznl9nYxDpzAv0DiauQdUVRleN2+Ln0aa6LOXtyLdXTmtTTbzodBqNWdPszJM8b0fm+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6rylxUIdUJZCqOtlZIsqo0Z0KuBdGZ7NBCymEBkgZIRgSSQMkDASMpCykYSBZSSSBgUY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MoKQqQWVMRZKIkIQSEFIJAwEkMWGMKbmloGqRkW5NRIxRYwVb6CXI6AMhLa2UwrKzI5Z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AMoqOqGyq0Z0dWZSMQQ2VtGv1XkvQY37EMvLUkhCIEQFHk/atXzRPZeW3vILU0WEIDAb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nFPPsLqbRAdbPPSyqjqyagV2Vy5qOlm1l/Z+COuP0Mc3q551QqGAkgUYKFaKQiAMUo0SK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VDBD570uSms6KXNyhltxTLa7lVZCzVNk6NxvU+WlOfTg1gb8uoXJqyM+k4PpvKZ7VVbZ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S8+lz6GvzXpppNd3Nlpx6cOsYija27qQMGBU9ErtRedDq5N0oQ5YsWkWOpvqi2nmV3cn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xxDsJTfRmjbnzqtkjAjEUwBKkEYAZ/TR5vqejkzz7b8tz1pZM621W2nMy777ngZN63Kc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0jbXZymeu3ktB6VeZuRseyhfU8DucNd3U88E9x5bno1V3+P1DkVOg3W5PfOUsjLhQVuu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eX09zIjU06+fq4PRqxOvVFo59sZslrEmKtVTyXcB8XXz39jl9jp5uz5T1vlJrMT0tXnW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0xs84/o2TzaersXl9VVx08Vx/puXfP54Pc8mzzh2Y7IQSEEJEDJCEQMkIc1xaVISINJCE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GADFYhKwkkIVlNBAwEMkSQQMDqs3a05fssPuMay9LSOexJD515r6J8/6Sok7wi2qJLr4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EiDgiadgRoIkUgWXApquqsRSElldg7oyuQQsrBZHi/p8rfnX0YUaOWwJXD1AD2gjSEWu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5eteFXoYt1AwsEkJv54zrsNzOjy7tozvAybclJpzWpdRdVNM9VpTn2Gzmeh4uffP6Mvi/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QEcCwgCmAhgDIQyEMhIWK5XD5D1k0dOZNipXahRCAX15xLbt4/Zb18e2pmzn6s2s6LkjI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8T0fnZUhOucS6FAuUw2Glv23mPT+ahOT6Hz1zQy2a2TIR63K6Hqlbdi3y9XVm0Rmz2886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YwWKpojRpMOi3OaVwCLK4VUtCQwhjQJCAW7zmae1204L+mwzKXoWbKWVExbMFvpeT2OX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GdLMqulzRxexylHY4XoE0iFKc+8nCxepoXznaq6K9bnZPPnrJwOgztrsrL9dIa57V2C+g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uyeaGjenFv7y3WDn7sUzHrYmbo4OHv5+DpUzrj3c/PvHWPPszroWc0G/ja7dY40K9fN2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5fdYy6qcya68qGuZDbrGOk6VnEB3F4IO0/Bkeov8AK3HoeTZ0Y8Vy/qnMr55Ory9SEGyE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CQSEQYiEEASsCBAiQMEQlSGCEkgZIQgUYgLBb1Y4m/u+mk8n092OS3l9NJMPsvHeta7K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8v8ArOTT5S3s9Op4bte/uy8/27pL4nxfv/A9JWZN4MjAK2TUaEkkQKylkIKqrqrK1ZUl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KwSpGZTF2zDrl930OJ3+PSsMIMEJABooHiEYqSea9LK+cV+/8ZvWJbV0QMqAwHR1cPTz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gC3OqrZizRdRoWshFuyaxZzzoz75+w6Hzr005d4wTEWAAIJJCEEkkCeZ53V9dg8vNTu4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Hsq5z8vf2MqzZxcielHnNJ10zasuVtepq9bbDBV1Fsx3tnL9vM7M10OGSiktrmod0qm7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QMFSt5HscaoVexwYRlYz1WIr9DDuzepHzS8DC1VgaarMlu5RbMdBtyoVWNAGEkJASZQT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9bdqmcW7LpucWvi+qmqKvPaGe3MelGEFi4tlC+g5+/lZvT3+eJ1N/G0LkxXU3GPBsz287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ylmL1pNclujy7J0eT2GqufpicvD6NE8pf3OavoKt3Eal9V7Ob03lvXrwR2vML1PT1Zrd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7eX2OXWm3Tg5dc3O3Yc9MlV1VtOfWlc6b21jJqttzpq9/OTzllnqfT48/cbImrJShclYQ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TRShYlKl61BLDnJpsxsb93DsPW9bwe6X2PmNfXzfm1X0PxWphgO8mSEIgSCGCDQQJVhZ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GCBkiGCBiAeJ2DkH3tEca30+eZ896Hm7TN3PO9CDQ9Keh5e3NNc/0vl+9XpAgx1tNZGW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uWspxvnP1T5d0ZgydOZZGI6tK5BWSRArAZkcrpvpsqV0SPXZTujylgQkMRlaH05b5fUe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rmsCCAwWNBWLCiyFUsAheHnvM/RqdX5yvd427SHWxZAPrwCXpjn346djO059ksQkr0Zy2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q2pc6vWeBuvL3Qza5zWQosaCwgEBKPHe58Tu5RB1wAYapJKh5erHLQsZFV4Z8nSBwcnq2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mrzd2fCds+ceXu18zcZNT0NbDd1ji6uybFsoyVuz4aU2JiStSY1KsDoM6OMIA2KhSgC37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6fLl4N6ZbNteKVZWxBDCQwUsYRmdazf005Gzv3scrfdUzj9n4/wBbLwAarJbW5i9P5n1s1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FfU5rOTsGE7A853F9Fhy546hqtQQhER+bV+Sm5eR6bz3qA7cPVknofN+tdOLzejgTg97z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kQFHoszr6XzPpa504vp+0mO1N1Nk6Tk9PJrPVrx8LpzwYz5TO+36/wCce9x030tOfbBk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qiFVMjDaar43bcNu+eboUY/R5Gpqly5UhSZ4FUqllcUCSsiqtWCuWPEg5rJa1LFr0Mbe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8V283j8T6l5M8wYN5MEphAMVIYIFkIZAFSCSQhBJApYK7yqegXHo5F/c5zO3vcHtPL1eJ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m9Hm9+Hf6vPj2YO0eZHdxp2k5ONrX1eR0k9UrpjsIISGEMIDCRgRfk/1z5dpyldOvOSA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CGEEZWFqtrSlHWwMpttet4eCDlWCRIssqsOn9B+ce+5dNKvMVC6kZIMVIzVksCgsCQYK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Y2/NavZcrd4K6U0oloRIwN2rj6OfbawXHbbltDNEsRu1K7ESyl1GTalmT1Pm6Ly+hjzHp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VhCzy3p+Lp5tWXtgKypqlUzqujWZy5y9QnLt20Kxy0G/Jl7jV+bXyZN0rsYmPpa181PW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qXo58tRctUL666rGrSQU0wpg5lSutxnVgiQfLqxiGSW/bg6Eva8t6fyUuIutkZSSAgJcR7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pPL7O1y2dBbYzhdtxya76bmdnn6ZrFRfmstYQw+x8l6qXgspubrsNMvSz7ucYuvj7S+e5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LLZk248R6ROR1k4lldi178/UQ6EZnv7vM7Z02ZlzHF9T5P1tnBhbM10d/n/J+hycurN9j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+y9MerPRWS1b/LehzWcEeizr46j3cTy2vuma52xsk1ZRosOfm6qrxKe6kcR+tWYrNWa5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rnGVqYCmGpZJVqszArFI1UFRGRZIKJUo5rZHapi2ISw1kv04XPReq+d9bNu8r9T8xL5K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JECJAwQMgJAArs2zfF7HoKMdcHpuP2OforUjn7eZzulze3z9WjN3d/O5lo5h6U4nxpNm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qVTm6fMTu83RZNcPo52s9sliY7LGgDAErB2rYcoSz5r9H8LXlqrau3MAgZ63lsKsokIQ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hLK7AQaset4YqwxVhoDDvXYavbeH9Zz36MReeosBCCEgkggSIGBkUMqllZAJFjKUw+T9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83u54w0UGJNeRZvsrh28vQ9ck1Yl+dmuxY1ZBCU2hMuqZtY9vd4P1bj0IRMCFhMHSqt8L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SLJbmyzPLVMxi+VvUreo2d3nbZ0xcT1DVyei/Mrdjx11fStYzUqWpUhcr6DHaePHcyec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uXUagShdSGQhy6s6oGEr9nj+hieT9H5mVYxpCziWaelHG3du1mjUKbzp9Hz+5NcDM1lx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lX7fmOVL9U8lr5y2YtvOs3JZSzZ2edpmueytcSxKV6/KmeLvX+C9nOnnnV7zuOcVblsJ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XQ1p6OHoM0yrkp6Y+R1noq+drTP7LzPpG/P7cZ5a7unyz/P9dXW5frPpeYvTZj15dGW1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uLKrkKVsEVLaFrJi502LGdb1WkWgpaxDLxrsfbzWrWm+bqoSx6iFFVSophc5uMQtrpVYD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uPX3BjrwE9Fi3y5Uup1yJWay5Qw7VEsasl92Ww9B7X5l3sWnzH1v52vHMm8QiUZIGKo4X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28x3jhz06yZHzvpU2jHr4vouT1LhEtTHo53J7HI6+HR3vO+g6fM3c70nKz0ycb0Sax5r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xqocJ0b8JWmjRiPoSPXjtIIAGEgISCGAjeT9XwLfAUaKevNARYXrsldksVZAMJCOjoFd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TWVvDlSMyMOVMPZVYXej831sa94j18tiQgIg0UDFCNFgzVwsCEZkcWNEEKLIsGz3E8bz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pp0rDCwERd1vL0c+2w12Y6hHRXN1BK7KUvEK56dlWsdj0PgNzj7E1WzmSIeJwd/gdgEG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PO2idE4c9JRbzdllFaqMdNu2rEpqpz1JdXShclmyXn3X8s6M8rmPQcbMaZYAi28xvuYz6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IZHFEylyVlbILYv7PN6GbzeL09E1xdFvZOZdssYq0PQmtuYLOlTkNnp+v4bvZ3yylmuUZ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i9Xid/hTT8/bhroZ9GRjsdvleUnX2fO84yep5uLqJly9nkM2+i4fcnTisj65CEEkhXVd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vdk1stASnL04efxepyHA9/wCd9C353dwszHqV83tPU9lF5+0ytM9oyrLtuGi4pq3omR2q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BQDBVcSolgK+Z0PNaxmWJ28rgTUMUy2LFCrSKEt9RnadDZp59vk1H0T5514VwjeA6Z5r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pUGq8PT03l4+NO/jBEZMgHKEuKMW6Mjnre/8/wDV414/F9I+c0gTRrFC7e2nH6PYeTLX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mO3Vkz218u1J13WZ7s9X18bauxsnXz34XH6/O1yq9J5f0/X5faxKMdedm3TfNrcWxMOv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4bU5R1Epps+kIDz7rJCSEBgDBAlSNyupnX5ZRoo686pJqQiStdS6vIAyQDKSxHRKqb6bE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wxBCykd63lt3YdWb9FbHs5bAIiCQkBJJAwQaCBIgxQjgKMqgYCDRIWGpieX9ZK+cp7Ty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BN2CZ100z38/RszgzTU3oI6lJIBaNIsr9d4+vXH6GeD388+H5T23k93GNuXpiuGJ0Nhz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PjorZXlQuWgFqlip0yHYr8zRHpOLgAyGLJZaZn6FiY768ldCnDItrBW3Xn12S2q5C0Am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59eWvVS+dYXt5eb09njfTWeZxdvDuV9nz/Rs9aebszzOTXhOinG6zVGm1LHsxIdBcLpd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OjzITJdVW/Hq2TOjldXntUrolxmp6FaZKduU09/hdSdMTVvcEMEAIEx7OeuTn9TkL6nR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/P8AcVZ7eBntPEa5t3eH6m3zVU3M8uzT6PO9WDRk5e95U7VFduBfSaMVTnqzY+oLYqjA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7qTJc1SWaee60ec0ZOvmKLN83ZGosDBBeVVfbNbfQLZx9Mkkt/lO/puPkC9ni+jzTPoz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HL11Cyc+57nH60ngHlfp8Flbm5rkA0EHspsLGQl/Q5d59Cw8L33Hfi+pZy98uTv5nS1Na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62Hoc+Wrdk7NvJoNBqy9imXlbr8U7axm4GO3a5806xj9R5b0O/LqpaMHP1sKzpcTUtGrJ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yDmndiPe25deOyyAMUBggYIGRiOHj5Ll6vK7ZqBWwwQdgR5IpEhCCWowSqi+ixJBRet4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RnQxdpw6Jfb9nzXpuXRAwyEIJIAyQkkDJAwQMkIGUAMFhgIYAmwVmUKOp5ng/RMOr4ZO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AXbdzNPPvrRpjqUDJFdAgEldgsy9bBTrn7Py9Vt51cy7P15dCVTn3trzjfnsolYYt5lu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t87Co4WDRrjM3QsjDsqyr0s+ARdUJUkIGDEZXW/TRay9qPYZIFYCl44NNWmXoU6uZjU5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jPQnsfNizi6vA6OWa4WL6h563x+j2PC7cqOhycW8+sfxmg9WOHuZ21tDCbeXNeo441Ll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cey4erKPCHMxlEz6DaNm7POnOcxzhDKgZLE53Q5KtyerhPR203Mzs8bvzXdJXHox+L9l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91cf2HkOmlXqudr5+jLS9HP12LEtXHdkju8y+hOrdktZe16rLVyvLcanogSIGgtV0XHm6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vv5CyOlkSVcsSLrEaVvU8b0/Ls6NXz7Slamr9eYlnyX7F5Pr5/E0X0duA9R5b0nPve0s5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rS/Pc+7B6vnsyS4urNkucwDOjFjVuNZUTb6Xye+Po/l+po53w27Fr3z6Hc4fSlXP6biTVn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17KrMOihLOzzddEtVOvUtb5Fxrmb8A0ydTN0XQWef9DeVtnO03Gi/DvTn3U6jNc+Y3Lm0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2u/l9Tn2QMFAMBGMKWIGkIUY+e8D2HkOspSxNZEkHauxWIgSrEEhaJEqquqspBBGVh2Rh2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OjPoXue3+fe/47EgzSJCBoLHQkhJDCQgkBCCpCIQgkS0CWiDRQQKo4Qj8DuE+fp7zy3S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duA56bGzX8+1xrumqDIKVagjIldOpN88Neujr5hBLKWmLLqVefzHYwYlHRoSS4pm+yMe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1UISSEkMUSFAYxGZpUcaAuW1kujDxYilSRkY0bMmzN38jqcnN2UNoc8K9N7njzsCsNwz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L6M10sfV5NxM+os8fF6QNeUf1FC8XXbgXtbPGw9inmth01ozR1s2TqrmfSWaba6Dc3Lz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8q95jt8n2ee/ksfqPJ3A43a5msJQ0Xt2U3MT0PnhH0FvE789tvke3wdc+2tr28e8+ljV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qc9WR4Yc+nMu6zH1E21efrZ2ajerPWyOyAeVwtlSly1KP5X0Hk+nGquDrwsZWSMrUZIa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W/h6npNE0ttSK13P1L09nH2Xn8t5f1f5V6PLV6Dgegm+jIvD2Xdfi9OXzXB9t4n0+Agr0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19XnFbKR2rYsKktvzWHc9z8y9Jirk9v5CS8Ysmsekw5r5fW18vny9pee1vLeG46FiNm1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PGmTkdjmVl34O3PTtwF+e+dZov6c5jrqvLWJz7n0C4LmNr5NYmHq8259N2uB3sd4sEpiw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dCec8P8ARvnW1CvXvAkhLarVaAkIhJIO1dqVVvWUhlsBBHetxyGIZBirxL6bDf8AQPnX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0SQhWBUwhLAIhAYQxQxAPEg7VwtFbkVlIBASQkECVgzVw5Pm/eVavg17PL2pjClMi67M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jo8sqSxKgkua8+qnfHJGnTj5JJMpBctS7XjJe2c1piUvpWAMJASK8IC0lEaCs7CNs6Un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j63AucJrt1osrEVkQlHA0c0a8urNsprsywa16FwlyVXnecsNEz3DKyJOvm6zrxuH6bmn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+c6M5sNuzkd9cdTWMc/B3lPL0+r1NeQ2dPIujb57EeynkNJ6Tn57k30U9Ga5zb2TB1M9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Gfnpt04ujZ0W5u9i2ApJALm0w7C7/NOs9xi6HPvlz35cempWWaFN9cc+jRiXZhzdGrde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pnrXXBJDK2CICMthzvKei81286MjdOVxRkLKaLI0aOtyu9jp1Si8PUazFzZHyLv0czSvS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4b0XS3x+Kei63K6c9yycPW2/nbV7Hy76r4Lp5eOGb0+VOzzOpnSZdlZyhrzAKksKEssqs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fF+45684OnyrzxYu3VZfz/QcI0aPP9Ickm6i+mER6q7A6PJxvT5ro4bnnd3gduerQeff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8ctVl0uHFvouc+/fzGF0Ybdc9teOXPq+/5r0uNKCJoQgkkCQQwghBMvy7638m0zo6dMIR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yQkkDZTcV03VJXXbVZIIWPW49iMNBAujDWVtGr2HjfS89+sBTnorASSBMIJCAEABBBIA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JYsAoIJDBYYCGCmQhEH5nQJ4in3fm964otTZA4Q3Zxne2VW47NW5lol1dyqaBc4Z0Jvl8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3PqNedSQGAMKiQkhIrR4ViwjW64xWd/os8HqbgwEelMvvfB+3m/J8+3j6zU6trcICOFJ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b89+WXdy+lC7M2rXEwBkrASt4UroUwes8n7x18saGYuNMS1VYFVhLtOp3XyQ6XMNNVqJ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pubYxuWm1mrL0YcHH6c3Xk9XpOlz6eT20ivOXNl3Ozr4HZl13Z+nm+f7XH69gy4PTXGH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HQ7HmVPo/jO7wZrjCjHy+n6v0PzS2X6MnM6ucvhdDJj6OK3jd+r0CZ9ic2Tbz1dR1jx7N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jaLLKL7HPH+e7PF7+QulmsOVaiUA1lOiNXpPO+i5db0A5eqxhDm46GafRlsOg/N1HR08m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ducQKzZ1Zb17nC66OfzpFs9ngs69N0qVRSullKBYgWVixkYsepzX6DzO2PpXmtHoeevG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7mTbz5DESnq0JEy9Xmrqq5dlnoVx25DFuxVy+9we/n1U5u7XO3n+3n03nmv5WotcZ2erk2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ObJ0sZ6b0fk/Xa5VgiICCSQMBDAQySLPlX1X5xu8OuyvpzSSEKsOZFeQgBBLarAU6KEr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VWFjo4SDEZWGZWLuzxOhnX0RAeWxBIMUjNUSyVwdVBYFhBAGQgMhA0JC4kYCB6wxSEGB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kIyww+Y9rNXwS97ibtYcUrAS725+3n1dY0ro9Vlkolx80DjpwkMBDFEcCxiKSwpttii3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amMvT59Cegu8mLPWzzOlO3ThJ0vR8nTnfmOR0efuSCWmQgJBHrsLLEaW1hZlj3YtJtsVr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2J18KvtuDZxl7tqeX9fl1NY3y4JOoeUGevzaPXNeJz7cFz2q+jw2ruZ0+YdBLczPb28Te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kr3xebOihg7/ACPQunH08tI7Grz2jnrr48y4uSwjpOd0PNeu08518nTMl2ZLng9DDTue3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h2809Rw7NM1zOR6fNn08Kzqnn6+V20vjs08y2JU/No9zh+1Z5erfQJrblFVzbwLbezXb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moPGc7Vk7+R3re5sKGwwEOrNrl2dzi9rl2d67efpbNo4svOsv0W5nuxmujJcab+fgNVm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h1ulyOtl8t0Cr2/O6IzsWVvSVVWVF1ddxWRB2Rixq3LbaLDr+3+cd7N9J5X3HkcztWYH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VVooHsNcPQ+OzZyfQKcPU9ZzO3xevPV0oNWLz+hhvqnHrrujh6VSNj6HMNj43NeJ3mtf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Qy5kElSEwIYAyBIg/gPf+Ut8RXbV25pICEEtilbRIAEBZCW0WoldN1NigwNlTltlVgxB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kvmvoGvkdjjtA6wIQgklAyAMkQiEkKxlYYADFGGKAdQBokHCqOFARIEqQyQIJEJBJIHH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8/vXnlsTZQYPpxTOugi3Y3RL5Z8yhnTgDICEwGYgmneczb2egnK07EmeleubOq6xfeeSv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7l9Lms81m9Hmr1nk/f8AzzPTnpBuFq7qjxgK9QWVh7KdOboV8sWMYz0ZJeJ9B5+xr1nF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zfZ872cNJ0eVYjc70qnC4Xd6zPjPSauYeYwelquOh5z0Pnizn7M67cevIx0q92FumXsx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Tod7w3rnXlKhckz7IvOr6qrwOX6zE1wuvjumr7By46/f8j6CX0nm7dXDebzfq+pL85s9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ODWezd5T1+OyLqr4e+slJTS1Rh5nQ4nTn9N019VOfpPKhbGta01570ItZC9RGFcDn2ZK+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lV1yTJYWALNeTTLv7PF7fLtZaJz9KeL7nkdY7D49GeheJLcue0JaFd+e0ZQBrKbDodXj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C9ngZqzrF1mYLrSq0VrJCzfzwlWGdGLLKXL9nPuPZ9nwvs+d5+Dt+budNF+a56WTbhl1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bW7N1M8Y8myuzhdbm756ezoXnZle3Bu6XPm0Zefbp4d/OuOrS2swSvopwZ1efN2fQfnX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VhAYIpkhDIFq3LPP9/lW/MqtFHblWGQMBLCjLZEYkIFZSWo6pVVbVYkkIysWWVWFkBgk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fL6v0njfactpBM0AqkEhJCCGAhigyEIJJICSEBBAQSSAkgWQjAQgIJIQyEgkJBAwEaCGX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6XzmyBhQuqCbZimdeDaPcK9l5lbqe2Pn/Z6FszUmjIXWq0zTyupnr1PnvSedldla4hBA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2zXpvFem8e1y6WG41td1BgwtNlY1q2jac+jNbFr50dRluY0Cc68uicegs6nJeXqcjvUt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9rkNbex5vmHvKvC9g9PZ5TVKad3nq18bpc+8swS9qzFswsem5HY4zVj13M+kajpZ7c7n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b9Dc+dnr6E8vO1kZyuldldd+FXx87fN9LbiuRq9T2c0dQnO0X5DJ2Od6mdOQObdcbupk3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3P01Viksqla5A/o989VxZKKtuxeRp6SJWRYivKxkMDYjjc3ocuzwNbL38j2026jlYjFW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/A9Bz73124+ffyHM6vG7+TV1eHvx2cLXnrteqzG7CCUuAMABnrsNvV5fUzfCcjoc/wBn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9Hlxdvo6pL9ujnSXeN9Zy180Xr1tiCO9ZLbKXNXd85rPpfkN3oOd+dDvc3We7zdaSHdyM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2LaLs7zc3bm1ji7sG+ejq6/O2Z7dyrmdG4oz6aZ16PM6nLvLbKtDWb0HmO2zMV1c3g+h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uZJISSBEgZIAgj0W2L8hz7sHbmqstgIIXR1FikMhEJBcrKlVViWVAgj1uWPW5YymGhIH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+g/OPe892gjFgkBDAGRJJAEFZJCEEkkBICSQEMBJCSQBhIDAQwEaAhgIYLHrCcGKu4fMc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BontOFyJrLVmbxWWNiQyPKb+7ox2w331zOb2vkPTzXl9NGhlMWmtrTDLnLfl7EurjbcaE3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BWUya8noW8Pl/Q+cTEQd2y6qwaAlSlS+xHlfTTolPK6eCTdsxbnKee9Alz52v0aLw9O/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cLrL7vyvW8odmYdLF0VgiAr6HL7zePMGTm7ef02kxbKmfQ8XucOGkNzJIt2vm0y29zj6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6evi3V6Dh9PjyvxvR+bTzjvn09DprumK1tSw2UA0VKp2O94P1868Gi3ebhdV5Pp5cuzE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+HU6fr/D/Q98efbfTnZpurEeQsNbDRSNYBY4qMPyupx7PCST0eSxlax4GSMpLNWXTLt9L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L2fMZvL6GLvdfN4ezfz7tqXRbenxmx07tnM3cvSyPXNGAhZCdLr8TtZfNsxHt+aCrXNn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3ZMz0OGnjp3s2K1E8373yTfPKnWmZYWPW5Y9THW9p887eb6fy3uPKZm/j9nlWauf0Lzz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kL3cHI6icjZk0zv6Gi3Ty7+c37TvHDezI12cO3FcbOvwLDP3eJsXXzWE3m974D3WuGxW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BGgIsaEdXPmfF9R5frlFZdZUiDvW6vBBipJDByrJRXbXZTCpCpHsrctKsMytEIg9tTmr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9wMvPQkIIYCQgjAEMBDAEkWOBQ0FjAWGAhhASLGgDnxnUnn8Wp69fD4k93h8mNZ9Hz+at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CMBLDBCSQBBBIaEkjUCOfRc2jKdPZZy5rPdXazlem9q0GtnH6vyXs2vORXufV4uDZL0+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Xj5fSc5PO+w8j7FfI8DscXUoYtq2MGDABBIXvXZLo0UXZuWUaEffj2OTX5xcbJiJqprZ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/ba5nm/VYjztXo6089f16jLfTlroew+bfRZrhWYtTPN6vN6S0vT0DXy9eVCYGRCpKbcy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r5L9Sa8/yvRecuErtS8+n5vfx25z+lgX1FiPMhW6NnLnY5i1LYic/2fmPYzp5Lv1aefoe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yGEaK6yYtU6cep0+auuXtM2LsY68heyLeO3WU5p6DnO1vii2ouJZIHhdnh2eIDTv5Hdb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qy683b6jy/p+fceU9P5iLOpw+lvhyeB6Hz2jKRdQMouvIJr0B5PR4eqwyZ6R63NezPwL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Gy3s8frSd+q3LnPo+X1+TGDH2q7LPP8Aree145O5xboMjWsyEsety3XhsPY+h+f+wxcvM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2jVFvK15U68reaw5+xy7njWLL27Oy4fM9tdSV+nlpq5dvd1MGzFeerJ0yvD6de1MTrgm7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RV0mJJCQQMBIYSSEjox5Dxf0P570ldbLvAkgzKysyELIwSINZTelNV1JUj12SSFjI5Y6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HLvSeY7GN+7SyvloSQkkIQxJISQghIrQkDQSDIapyMdnpD4zHZ7rF4o6z6jFxBZvyVSy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AYSJIIESEkgCCSSEgtK51Xl5N+ziy65x5q9keY0c3cw5bF9/4/1vkJrWwSzLqp0yyi/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5Ljdc452K5eXILIDErFmcPpeNtm/Jcro87ca2tqtggQVKrK7B7K3l12UW5vN7HC6snQfm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qQwAZCpZ6HxHr3TmHO7GlshTSuaLZj1A53quN1nThy3OwmvPoXieo4HsGvFG6lnTp49C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TBD2XJ7fAmrtGdmdWUhDXYlLwe555rZReZe09dlzOry/ZzSDNvdcS97zyV09PpHiunM/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xm0URRn05rOZvwdTv49PTs2zfLPTxZ67dPA2HUGLOnQp5966rstpclPMs6tXlc2+fseNx6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K567LGgZCZB9WbTm7fUeW9Tz71ee9T5LOud2+Nb086cH0nmtRxJbJJSSAusqul23Yhz67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eCw6cUDDfMSQv6XN6Eeky6c2cem5fR5sb+Jp49nr+bu50r+W9Nls8idGbXQspV3qJe1TG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h4/VYvkddNty+G6uTRfRqWvH2+InJpvz3r6rq+Wt8fs7mauq41ed9HmrPn38v0Y27MWc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K6mdrn+p8137y9IliTAVoAEEkhCCGSBIJy/mf1z5LtnUr05iEDMjrDDEIajJAXU2go0U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O9bltlVkMykMkDZU5d0Ofrzr6NM2rltYRAhBGUhggSucsbwtOp7LH5maz1seOawTWbIU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hICSSEkhIIGAkkhJIAzSZT0jNY92bmr36/M1NdPEllzRN9tmGdGScjN6HPz153uV+kWv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+5KbbUirFr8YfQV3+GX0F/mdFz6uzzOmW2Q3KyRFzaMS+m5noPHzfFy2U7Wuj2PIQqQV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a1aZtPTxaZNGhWvGLYLmvTT7W64HI+i+NXko6TGX13mfRN8N1ZgyQEgVarcx0tWQOleL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9Z5T0TfLFFs5117GrmVddF4Nfcra6Hjfd8GOFf1a7KNOXOnbfy3bNXmvQ+eXoacu+XZd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42+bp3edrX1G/mZJ0riN5voxqzLZW1cVY9WSzLuz6PR8z0PW5PWz61p0rNcyroZZqpHt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grjp8LIOvC6VPZddj0WMZEaxHpmVkJBLNWXXm6vVeV9by7v88915nPbgzs6dZ83h9J5r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rEEhddRaXAGKkdDKCNFhCCSF+3Drj0+TRmzj6D5V+fN9DiWLcen5erLAV0uORw/VedvT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pctspY6nsPA9nL1nF9Jws2hOQtx3hjvi5HRMnL0Z719Fm6Onn6vPadwuZm9B5y4txa866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vvK4cXoeeZO55/s3HsVdZzUGAjAEMAQSQEJVhvkn1v5hpxVZevOAgL12DQSUlYOySnZH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KLIKa2qwssqshmRySQJBLtOW6a9z1vN+l47UERBISSEMhGFh4HJ0+V25sN5uOfp6ol5b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uZJLJJAEQDKSTWFyyRJIQEb4wTsNNYd+Dlr6fl8JGteY6NTK/rOdHI6PdxpzF34bmLIh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u9D4r3s14m6vRZz+rk5h6GrBfC8ftWV6LwnuPPy8Kn0Vdz5tPSizzV3apMd6506I4+9f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7BE2seNZIYpralGsqvlF1N8r5tWCN7uWNkIvJ1ER/oPzzsunqvK7fMlNdlLnt3zM6a/Z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3TXkcH0Bk+XZunyby9Fy+755u/mdLlnRS2ljP6Tidd05j1s5sRAAgq04tjXTxHLGs5Rc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lNZuH2OY3Z1uJ3408rrUXPE1aqC/ZxM57TJ5EzX0nidXiY9G1qX4e54GzVSygrx6sVzb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7mmm/n7C9CmnPdoObruoJytHz+zLy1Xr5nlcq2LtWjV6KiXjQNvmbK3LGR0jK0tmrLqjV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y2DRJ0r19Hn3OTyfqvK2NFnTgYZYoZC50cvKwWuyszh0quSIIQXX0Wy+n05dOefV52zJ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qcyWJdXcY+T1+W1hx+u8trdZUtMyFLXpsLNOV19T6/5p63Fqx+h40Dkdexnz+7pc65xV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43W59+MtnNu/Q4Xxxt5evPvFNtnZzfKbdC1fZz8su7Rzs9z9WXx2Vy9Xq8Drm/cp5emz1w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iSSQJBG+ffQfFV4xGTtzkkIVKuVMEoyllKMyMWU6KKqpvrSoEWGyq0set4Z0YaSBII+jP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z6Fy0gIzRJCSQJBIyk8v5/wBV5frz6tvC1XOujJXY9ZFhECGQBghJIQ+j5udaGr6U357p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Q83iJW3Ouqsjb7LMmixWW9Ny5nVmLq8A9Do5uiao4zJvmZCgghcjV8+iet4PTmuBopvua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M2vD3Ftx10nQsyWF4x1GylLLM+fpscHqP0pc/hPdeGM1iW7tpK2GKyyq2ka6q2Bpz2S3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ufY52g03FhrZDBCAqDNfkPW+f9N5d0uKxzN+eL1L+KFXBtyp7DzHpPOtHDqqXbnvyMdSy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42Xb2eSnosBxOrx/QW4EdpKwQkEhIrJzcfRw3pl9L5b1EX30oxsmCGvPLjnUdrK16Pz3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uHutZYopemKsWnHvG7p4O728G+2gc/ZrGBzTVRQtuZM68fyN+Tv5IDNYDDtTWn3eezh6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JMrejxs6PTPW6FlZbNObRls9l4z23Pv5PLv5mO+0rz7NXkPT+W1gxZ181sIsCspcyw0S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uQosILmUy+w5WyZz0qc26RFamu3zJTGnfyt2sc7mbcsva4veh4JOpy71eCU71OWWVMl3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m8r12NeU0GMwAMcmjRlvT0nV4r8/U/P1416+LZjVYmjXPL1OX14mPs+ar02HTnjh5Orit3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Ojxu5y70zZmmo9DJ6HreV9U5gAySVwfzPp+LXzRXr68yJLYVYLK8oaQMkCwKW1uKoqup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ZHHdGHgYhBGspuXf775163lvvjJpxSGADISSEIJzPH+48R0xTJOnIQFIICSAYQBkAYXO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NxuMupsyXXWY7t7JlusCGQIRAEEBsqh63z1NMvQ0cYhglkklCSRdRdi59PU4O55aaNqOz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pmcnr/Iexa809Vtzv6Xn5L6Czzlp2uXMoEKXOX2HjfbTfjfPdXh3Jvpt1q2A1DAJWQl1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tTWyW78O5ynmPTZrniX9CkS7PUdW3z9R6PNxukvvPLdby7XVfBqc7JAEEFaNe11uN0MB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14GPWcL0/l247IxZt5xO6eAk1j9R5X11uPqcrqy9Tj9DmzU4Pr/IudNOinWXzci9tPUed6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LQVi1Ct667r1HF63K5ep7Vt4e2LbWtOa/JFOdn7ebvdKjqXGK6p897c5pEr1GVPG+s+a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pIa1+9z9/j6c19+vn0HkvU+N3jzTA9/K7K1hYRHKMW6M2rN1+28T7Xn28vzutgx6NPnv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nj98mlbdPPpElkVlGspuLyAKroUKy1XJEgILnrsj0GPs05nLs9FnOftz4U2dHz1i9keZ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9uHQieR9pxbfOmDVaCFr0ulrVsu71Xi+nm+84fSGXKS2pz5ePdgvTvGnNz9vRxNiuPQZ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55u3FrmruZfla9Jo5eNleT1uY16Veee/j5/V5O7n27T8y/OrLufqUex8P7pzyFlmScmN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xVZXtxgkUsrDMrQSCpIISrJZAxnqvpsoV0SMrFllbljKRypCVIzoxo7/n+xjfSKpNdLp+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GEEhE8H9B8JvPOIPXgskBJCCEEkCIA0Nmags2Ln9X5zZIcTpckFQggkhBJAwQkkJIUEh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Nlvfn09b5D0vm5q2GtnNsz6bZRbmks9DyNbXNYbLnKe1yISazWKXUpKrKUT1PnurOnje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pyDZBKyCAueu6WaK7Zef0OZ05h9uXS53aMIZ2V0WKlet05tXYrt4vQt6LWTzfquccKr0C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nPvfOX+j8Z7prn18vpM49i6ZqjDrwXPvPLej83Ne6z+QtKGDMCuyoyes8v6O75Vk9PHm39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yGKwUs4l2XW6XdXn9GS2QsH03mPoV3zvGfRPnxm05unJfhuTn6bbFu4e9adGeM+HXz7H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/0Hl+hjt3snO3560zfacpevSeE8b1uT28ywzeB1+X9DzvradF/D0LQees836rzWs+VInf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LKxbqybM3T7Xxftufbz2Hrcfl7OhKMus7/nf0HwO+NFzHr55ILmKykvz3l4YCqyFIIqo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sehZOnhpw9fClRFKP0c+PO93NvXnvnbMOnrm/Bbsjm+m41cnK5/e4vVWVNMyEsati27O5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Gbqy+k4+ccLm9jk3XZE7HP2+dyemwXL4OjkTnel8/wB6zB1uQyas2S6a6mfp84q5/Qwt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i9Hnb8b3o9OOq2C4x9HFRbfUZbGSDO8Txo0Zt+WFZTFYWPXItiMrPW4SCNZXYlNN9FlN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uWMjDMCSQjMjF3T5e3Ou9RaZqm2vYdfZzujzskkCGDeO9h5vU8xCO3ASRBIRZIQqUkkM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SSJJCggJISqkwWFQkoMVUsCOKwYqcwrLwEME6vG9Vy6ZeRooWzPpwl2jNopcWrFJ6PF2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6WFIdLd5+RryrLJRdkTt5uv5idPP47qtnvrtpoGRUesgEL76bJbWiS4Ovy+mxotknISG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9DUcJWSyj03lvXNcWzFYztOIG5ccLs1sOd6nz3qHTx171sdJefdNUJd1aTx/tuPHDu6t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8elfRdjkZmvRdf5ten0vj+Y3y+j81uwM11XZrnh7cd7p1duXZMsQzM9F54r6LzLqZu9w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z9N91d3D3rm0ZowZLtPTicOpe/g3ep43S5+rJl7mPPbHFtXNX2fJXPi1M9HjBjHQ+ueF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x0e3M01s8d6nyu8eVgfv5WYRGIayMrFmrHrl2ez8Z7Hj2xef9H5jn7N+XZjs7fzX2vjO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kGslHQmrLpLYCKjIVAiqxIkEBZdTdHesq0ZnSr15pBVZnTv8AKpZWy6onBo7uS2npU3Lo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Ne54tOtyt0wQZkYsZHH6HOsPoD+W9ni+R5vY5ht6PL3c/XfmvoXbZo5lwmvHsOXqyddO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/b49y1FGibHb43e7ebzO7O0dnFrPPtVZAlWPo8y24CXRghpQyTzmHq8rfnkk1mGQcFoR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sqtRcurLZVXbUgII9tVhaVYYqwSIMyks1Y9Wb6C3NrzunZmtmt3X4PezDBIhBJxuzz68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WSSAkIpaIhJOfTfQ6btGHakNTMkgopdVC2hAloWBogkigggIIDAhBigMCSQv9F869vy68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1411upSvLdvjs+b9FwGiZLmSRmSQEkBi10r6/wAF7fwE3ygU2suqtHZGsiNWI9Vy3WK+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z3sbmkchuxemWuzzv1F08TR2sgvk+7zGOZ7Px/qq87YjsGCSmSEqsqso9X5vvOvErtzz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95z1RgTF00qmjIHLYpRl6dNdXj+h5k1yKu6lz5+r0VR52r0PNXr5NnOTni7K16TTVbMu3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E61eS2KfUeT9g3wdefbz9NtqHh7q8e3DmrdKPT4M3c896XWOrXVZz9Wmzl3RrztCrwHv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uCXVbD2Xbq2+f10JDnVmrO5q8Z6nxm8efet+/lZla5YqwZIWa8euXZ7jw/uuXZfC/QPA8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bPKer8zvnnWyvr5BIbFVlsGjPqLAYKroUggqKtYoIHvovjuasezOe3XbVG/Juk1yE0di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m+Z6fzWnU1572WVAnWyY968vznsOevliya6FlhZZS5dFJr9J5LdL9B8d6GnGuG9I5+nc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0Xp8c2Udfi9BHC157dCWc+4mHqc9vL3vP9Pr5as0B1N/LPPv3OPoqZ6HA6/Gttiy6aCF1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T5W8SQd84YBnRoZlZTJBirQ1ldlky6s1ldN9CKRB7abSx63HKsGSBdGGvosl7e7l9LHT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5P0Mms898tp5FFd6rzOPWceeDpxda3sBBEeRK3MKrgTHi6XMbu6fK6oQyMurAklZaqWAl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EkkICAggMkJIRYYvM9DXi59eT3cO9KKXi6VKs8no+V9+1hr4WFPXny2hPRTh3nVGK5Lw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HhPVeNWuCbtjq8M6NYK7ElpurtL2Qy25LM0dPfm3uUUq5z0nmvRt876B4f0zpzef6fzp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6e7zbq5pBYHp8Xb+b9Dicb2Xh+vO2qyj2+PoaLue6149vNZ2XVsYva+H95L5Lq8s3PpbvK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XJqx3Pq8+tJ12CndLyS2654GZVvM8zp8ZbOf0cTfpbkaYzL1ycCn01R5fN6rHXnPpHlf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jw95Z15+jPh6PIk24N/E9Xzdfp+X189ntqox26B5KnZPHKdL439F+a9ON0aduNfY5nfx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eG+yqLaqKlPkfV+T3jhkN38ljI1MwKGSDasuuXb7nw3s+PbV4X6F8zx37eHVlu55z0fn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8akSwKyWTXl0jxhKqOtlKOpUQbArKWX5tMdfoczp5z28ezFEqsrZ1X0+pnTjX5uWnY8J3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xUvo+c1ye5U5nxTcnkOZ7Xzd3zTJaSpLHqsLHrK9r2nzb0WdNi9l5bn33829+euUd2rp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51Is6aZdcaac+td3KOey3o8Po745KOpyLnuaeYcdtD1bIz8/0tDXGnf0teXnrbY8pv7dcc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Xb5ICOvAwQdlaCQZXEg8UljKbHpvrKc2vPZSCEa2uwsauwcgq0EGIKNZVZL0fTeT73Lt0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ynv8AF1jg2KnTyb80rS1TXrLgqNOiisOeDbh7HOSpWWxlZReT2OQ2eryumXKyMOubA1ox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HiXnUlXVmOfO7ojzQ7XGsgMsgMIZ3pcvY2Ycdtc4MNvkfc+Ki60C5w3Y9q35tWZOH9D83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ueHT30Tz1foa689X6JTzzdug5f0bwf0ub8HxdWK2Mh0ssVodq3siPXLXfRcWqslfPZY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jmJIno55wN+ht80ht5V2a59Rye95pttmRMPe5/Jafl/Q9T4/fh6YyZtOT6fz/VcD0vmH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Q1TOf2flPQTXD63N9Knl7rvVHiR6DzzIyaabfUcno8ea6GrVgF63HkvNGnNrmOH2/Ptb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3TMkiBrEHlNa2ek8t3W11UavL9RorTdPH7fMY0ee9NwfT8/f08ezHq1tkbOtIqK05+jae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z2kN05Wd/g+qzronrHh7OQvXWXjv1QnN817bx+scMA+nx2srDlSjCQs1ZNcuv23iPZce3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57czi+u51cXme18Vc0578/XzkA3IR0o6KLy6AyqjKVV2V2IJLIGrH0ZtMvT3Ye3nOvDv4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Ldi5kvo8OS9Bwu7wq7nW5N6es2eYrnTqdTyno5cuHtQ85y+9ytY8XV3+FdSQ1LKmLzW6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N9py6cSrdgx6rbqte+HPq0bGsdGuqWZe6k6edf0Oua+f9D2bXPC07c02l2HJrPpdPhs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YfFe3z21VVJnpctYWwIEs8P7Py3Tz8qQd/nEqQsrQ5SxZA0QwFjVW1YjoiUX0JnDLYz1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KxDBkIttTG7rcXtYvO05wde7zduei1unTzX1vaiP6LRNee29vhtWzWV5nRCpdzpSctGX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+Y1V0M0a14MtZbXCsdmA0gqXor9Hj2R9H3fOfX4p8zdTvnJJcSSFvtfJ+sx1yeS9N5mlh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Lz2Ouqp8qZ9+Par4deJNXe5zy5dXPe56dvJdeoOYV6FVdUNk0VWU+p4HYmvn/O6ODYOt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eoFqMWWNsl52nLvmX2Ydzmc9fGufQt5onpZ56w7i8q42286lfc+d63HaYiMNIJCILUx67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m5zd2Y6FF2djXupE3lZTecDQCsq1tXta3LSkdbVx9U1o04YtPF6nKvNfPd7hXW/Tl3Rr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q8er5U35/kd/z156ull2Z6vfRo8/0oZJqvLfRGri7eD6vm+t1fGw6/ZT8Zpl+2T4u59i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Fl3xuKNrOj1vktWdfTq/mOnl6Poc8Jpl9gPPaZez4v0fl9Z4xVvR5XdHRijISCPrx6pdn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pxOtyufXDk1YnWvzXrPLbxipur6+SuQ2BLEsmnNpHEhFKCI9QoIsisodObTL0vQed6uc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iJu43RuXh4PWZTn8rs8Szvq9DOzd53PL6Dd5H0LVbc++4uuyb1w+f9BoXwpvou4Qad6X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9Uv0Pg29/l6OJoxcXPp9FZ47O17qnwks9jk89qud2a3WnCz+uvPF2+01nh9PrpOnmdX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XPuz2To6gTUKmGUC5fgd3j74+cEno+TJJRZWiOhLGVpSISWIxZAbEovpTMrrYLK3LbKn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kYrDR2+B18XIzZrNGTdzjVVbVed2zCU7Gnz/AEZoI4S6nEljKwQiSipgQUHy58Ld+dZd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ZN8+dWyb4r9alnCdT3HKp9HlOTvwyzuJh3uYkjIIJd7PwvqcddXkPc+fXiSTXLXzicbs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oRcOrHXreJ6byOdWsrawzKYlI57Xq+VS6tWvdTNV6vwc15qpxsbEYcyAYGBTZVT2VXmy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2Umui5xrTo3WchewpxquzVHGo7lNvC33dJrX4z2nFOTfuqZS2mo6D8ik7lvmfQr3OWlq5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WfYc/TymrSjOcIgFZVo7XK9BN8ZLarlirMyCArfKt2JVaxd7g+ilusSM96unoN9/idHG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n6EtOXqe5Ty9kleaaspzkp8x6Xwno8KwL25MsNjqyFYYmtgcrGDF9N+WOWVGxYWKyXrC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zo9hIKNBB9WbVLp1ZeXnXvN/yftZ6eh1crjY738zRlszIw6+VAy2RHSyXUaCwqRVZZVp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RToz6I29zg96Z7GbVdic6vTTcgktEQM08D0PJt6W3m7JnRVUpOhzOu1xMndSzh+k5nWXl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H0vIawFZrTERLHqdbHrJ1fY/Pu5nXQ4vuOVy93B1dN53ybezkcsm2EwxVx6IY9miw368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IM92x30VerTOzBFIIIJEbFrlz4WA+v4kgNkdHhlMDZVZKxECyuF67LK0sUxq9dySpLbK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srAkI/U5mzK/LrxD5rM9m5VdmWVWsq9diKVYkDUJCCQgiY1t59dbZD6LaNLQs0YrZdQoo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RZcFqzWjTivhuR6fmS8vXkGs9tce5zQyILqSev2+F6GOnoZzJNeV1ZdLmuDXja3vW7NN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cJSVa5YPVFWbSg4RbMno/NdydPReC9787l57CbNYjDiQkADVZWHVm0HUwaudm1dbBtTY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2Wp1Q0HIEv63mvZTfOz4ZZtSnSmerTYnPp66LwfSc/vNeU34dqc/Zg6TU816PGz6Xwn0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jlW7KlR6qUf1/hveN8V/NRj0x83YnfPEtOqmTWc7Hrrdcnf8/wClkq1xmB2eQTtDiya0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ks4fU038i/HbRh0c4xbuD17F8P6Ty/fx2QHtwDBkNdlahg5pgMXsjRq5/V4kY2rfoNtV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9GW2QIzqR4pRgQWa8mzN0cjr8Zc2vE9v0Dnehyef28Tg+x8pZzg6dvJUGW5lbrQupvSy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qxVdLCjop0Z740ej8z6eZ6t9NeWi7krI/e4O23pcvZjOXy+x5+57OzJtZid1F8r6Hg+g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wfRNcPt8PcWZznz08zl9Bwr3EVt8CyEvNTlmjK8ev7fhPX47HtQ56HmWGb6vA73l5oiT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6/O8300snXjj0/Hz0w1kZ9NVtVspimaiMlOVIyMEl1Lp4RdWX1/Fkk1hiphijDOjytAQ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WKY6ra7AREtKsXPWysQSPW4WVh9WTRHQ53U5WatOirWXvx7Wa7qL2UsqtEdHFZLBHRrE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LntoysBAgzVOXmu6WuuIrStktavQttlRrszPq5Xj830nLrBswtvHYGPewgZUMgDDDNfU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gjGTu+c9m1u5XV483gx7KGe9553KF7RZ4VXf89Yetj6TfS+de18S1QyvqFhFMEJFYCxk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cuXoWsGdjqzisKHpLVvx6kS4Lx+P1OVvzZ/oXz76BdY/Kem81JO1h21yZC5rXbWuT2Xj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nndXl9JsGpmPRc67kr0hgCdCvD0TLn0qZPS8H0LXmD02TkJ2pJwc3pcdcbr5NZyjW86Z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bs8pl78dddazgUnpqvNSa9RRu5fD6mrXh6eetvI6ODXHF2sG5vyXF3YPR4bSDvmbFiKC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5hjo+d9J5lc9lVm5FkGZDFu7n7pdFlFkWlWsJBQiEs15NWbq43Z4q4pVpt9KOTZ5/odf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eSgMlzFK0L6L0sKmWIyi1WV2KlldFWUl9F0W+n8t6WZ7XR4XIy7Kcpmet0uP1GteLbkj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7GzDtZ6unhCXH7Lx3ZX2mHx2leJ6TzfpLngb8G1Rz9mHj9Szm9MT0eVm3D3+W0B1zNlT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3R9H1+T9Vjol3G62PTk5ttOPWdWTtItKYbixQM+i2mJDysK7IZWNalqVZtZ6E5VbPaXg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uuE5+nN3+dCJvmxEgsrDkSViCSEBvz3U6sEx06KLFkiPZVYWkOsMASrDMjj3UvHX5XQy5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ldRKr6bGFtrcV0cR0iGirn3RzGxsaAFKgDqIOIRWBqzRlsSU6sY8rcvuzWLZEsNmnCc3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h5pi6HMOs+gpzbWEUxDFkVkLjXP1c7p3VqRGcfvPFewm/AabrbMc3VpZg1PGIbhZlOnM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p5Ty3a4mgkNrkQIIDICuxLDRoo0RTz9+OOwUuYvILlLK9y9ymaMerLHwTrzcN2fr4D7H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pczopKSQIKrahfS8LqOnKSzKym3Noap6XL9GmLDYiEEpR6HjbpvnIpuepd2fOzeIhryB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cTTk1Trd1MHQZv1YIxsqW1c1PThw7OoyvyO9wuP036XN247N5f1PK6ebQ1FGe3kawfV4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JA21Wy2X59BbI0dDyvp/LrW6NuCQhIg/R53TzS6tDullhkiEgj7Mmqa18Ts8bN5mrDt0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kec954q4wGDt5akZbkI9dhuptLGUyxGQFVtNjVstRXrDdRdJZ6/yPpI72TRfmcfF6Khn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vUYzHzOlzq6urE7G48QL0Ox5XvSiYL2avQef7y8RlqdVinj9i163z1p876vmb8vCMHf5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XqY6HrPEdXN9X0cPH4+zROPnz6+9OAlx6JfODWfRVc/sM4c/e6Vx4mjs33n5yepNnmj6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c15Wy+7BDpTmRKPOeg8/YCDqEgjEGHgMrFSMJCW0uXhkszUaKLFBCM9di2tWSwqwZCFk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vzrmPBrOXo8/cyzCMMYAmITEuK6VG1tUWylXFcLFWUSsGtosGVxAdGq+JcmJ7aiSEtvr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nK1YkQalE6PKtTupn1MVwSSrNo52d4u5xuurRWk6ezG86c98b3lqrqKWtna21Fcpx9LP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PCc3Zj0jo1tkhAGBCVK76taDTVbm4zRtLtuDoMNJHIdDn7Wu8+B8enVx9onTzVF+Tr4O9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hy61ORl3ijXNYK+9GclfoPLXRxbeezptRzH67x/t2vKs6ucNyFDqFozaCvqeH2/PTTMI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7NXG149Lr0t2XXObFWTqN278ejzGT2WBPH6snS6creF9M+bcvauzl2c/X2M7r08rPg9C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a0o1GCJJIG6i6V9ObUM6WRq8v6XzCxlbcEBGAhf1eV1M0MJFro9kIKGQj6smua08fscfO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Vk8f1H4nY4++WNXr7eGtGTUldiXK30XlhZpalurKq9GexUdaatgC6m2L/Q+d7snor8+f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Xm+y1bn1YIxcDucPWeh1OT0ZnTVUoN3P6zXFy9wWeY9fy+nLzMppz7HaiY9+l8NMvWnG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86kqenGMpLWrYtuz2Hpe/wCH9XjXRezNHV8f3fI2UADc9F6b5/0MX1l/gq16GQSpfRC8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MLhUS2VEPnfQ+fsUg1GUjkGGgMrFWGRkI6Oa63FmajRQlUgsL12La6WBMgSIFlYd0Y1bu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9epVrxaU2gq52BqSzmTHdR7NLa1yoVSACSpJCQgjKUtNV0qkCnspYuzaFEK2BZWIar4td+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Fpz7qkXq8XQm+WSTLzL1za99UH2Ys0eqrXlTcZrLyqFoRYRbICDNprXv3W8vO/GUsNWG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dObTFhKRzeryO2VdGvQ5rDY51xoKGiqWNZcXT56eo5+/jOuUMzlRXsBr4m4tcftZsS/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8vp8k6gZExfQvA+na6XH4/KPU24OJL3c+fSzjtr2V2uD6TzkNIWJDCKyEya8FvOdqnTv6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29wp5etuP0+Hc8DucD0PTzryOryprLVurx69NeS/Pop9X432nTw/Muf2OR1xCDbCIhBg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oDbVbD+a9F5y1iJqBgB5GLelz+jmySRcVawkFCVYbZk1TW3hd7z+N8u+jV0z7Om+nx/VH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03U9/DUrpqSp0uRoz6DS9dmbFrcTJqy6grdKZHQF1N0W9zh9uPR9HnZs56vIZWa+ny+ws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N2+Lcauny+lJ0T1szfl+vl1s4IGkydvjbLclW1XozNYob85TcuFTbyNJs8svS51kgNjP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+RdL7/k5PT415txVZpswQ3rhlaaEqGiBHCymikMWDRYNFg8SFnE7HLsysjWMUZXgMEhl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2CGynNqzJUrrYHRi22m1XIIZIFlI9ldkWdTl7s3Fj63K1KrEFnWrszTGjlHJdHWvRbqz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GDAAIoxWIVKOVBajNKjKS23LbSHRQMVg9y1QMouDethDJKCDWevXnS6Z4mmrXOcyrrQ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1tvmuVOi9zyz0zHOs2ViQQuwX1nrPJ+z+fTeOGbR67QGQMEJXZSX6KNMW034Yx+u8x2Y1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OuawygCCQqLpXrN3ee9b5FbChYYLBlIEzadC9bhdvjNDl78R1KrAwvWrtb4baI55hrhk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6V7/G7XGlJhYkiD1vWDn7+VaadFU6du2m1hrqtCeuXC/L16vOd3zWufJ9J5n1W+VXJ7XKK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kbPq8h6/Tz9cvnmAjpkyS2SRDAQ6c2mU6sukltWiWnz/AHOHY4k0kDBdWjR0ud082sqx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sWac9810fPd/gY3zN2DodM+tqtr8f1U5fT5muOGqynv4VQrqSuyu5F+e80XZ3lSytoTN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YAtqsjT2uJuj1+ZBnDqVZq6PN6LVFtYQc/Zxi/qcvp2eqHN3zpwNOPYxn2Hf8P6Hls9m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rVrg8rhYa4WSuD8XtVnnWZLloDTPU5a9Tmv1XjenL6ngel42bhiCrIsDWFDl0mwwKNK0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nSPLU605Cna5eZahhsjK6sQYJBVjJBdCFWQvspuspz30JWrLYGWFtlbraVYMJDDA2VtL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7vn0sosp1no45kUa6fQSnma+ZNCpjqVDVlQQFJAAwGoRAxnSs6WjHeaVcWVDMjmhq7yo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GYGWGQAIogFM8eRuXxpzfYV+Usk9Bh51la+rxbDsvx9Ez1JjY1yq0CtEp5/QzNPzrsTVZ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BlhK7EL9OXZB5fV4x0LTr56W/l9NAYbgvStl0zCzUtBLOpx+m1q5EpsvixkmFALFJ1eL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5MtDG3a9OhjoWpmnTFJLxJBIjqtXUydhteX1uLM3Ggs21j1B52rvefF4fcwXWfTj1zXQs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AqCxTmev8p7Bvk8jo0M4H11lfF7dK+gy5aWvGQHdgItMkQwFW05tMHTn0QNWfYczj9Tl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Aa+lzOlioyEtdDZZAUhBWy+i/N3cLr8XG+dvwdrpPpfA4B49+xxTlm8tNlXXy1wjUCOli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0gikqtpsFdlVjAhY9bmrbh6eXe4/qK858wvpsacvpnScyxcidTjXVW3dXlbWdR5Fkbup5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ndQRt7aLBosDABwhEZoWW0OY+T3uVZmIlhIhY9NhbdnsPQ+k8H6bGuNk9P4OuonLlm9M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4pm/Qcg97VZ5eexzHmJ6Tpni7vY3HiqvoHnDzph0jKRipgujqSDBZSGAh0UXpRn15LER6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1XZHHKkeKylkeLNGa2Ol5n1XCjA1lG4ijpGnTXlzrPWVqaqbUTHqygElEq6ISKkhL3VpG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R5lury9A0uBqpQ0c16iWLYNatkpkJIYLGJWLZZVLZHOHueb5/f5geqazx9XtLbnwlPt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8knrJZ5Kez7Nx82b6741nzF3VzNDLfnuIwNy0ViQQMBAsJdpzXxOV0eevoqKtXHXk/b8a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rX8hoT3Kq+eSo6VX3vLM6dFB0GcK+wsPFz3HRa8j1hzl6Y8C57jDwNpwqvo3kDm59jHa5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7ZSalpg3V4HoVz40KWFBJZ6LzQs7nnrQtNa8Vehu5/RTXM+lGZSw8G9efX0eWdrpUyde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CGuXHQ896zxLr5xlmzSSpAFZq2H00XSvoovQ68e2OFh05aYSaCyqyLFErV0ud0sWpkYu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D68e3G34vY5Gd871Xluj0zsHTbzfQ5NPU5uueeq1OvjqhXUldiIl1N1lpU5pWSlpupsl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l07MmnL2me6jOKN+bQYu3xumKmcJn5Xa4pb1uT2LKqOhZHB7NHPaqry4LvsHgtb2lxLm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q6xjSti5wXVoyE23mNelzgQGiysO9Vhd0OZbL7rzb+szfnV3s03jy+j0Is52rptm4btE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Neg8pLobCsvR6Pmms9ty7l1PExlthDRDIC2mxWKmGMgYGDoz3JMmvLZVVbXSwga2uwse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yyLrKbY6WO3FLz85v3m/rV3Z3TyLaFkF1zbKoyubZkVQRbHUoQYqmC59b6/530OV+gX/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+d8sdffeEA3LbqbdZTNoxBcEexbRmklYwkjOKbClYeoWVQ+hlG8f1GuolxcKU1y2NyOdv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x7k+QrT2Y8R1D1NHK5Nejq5nJlweS6vJ1GBewEgMBIQRDDF+im1QNeKXo8y3zONempv3Se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15BfobangX7norPBNr19efO0L6zWdeurwq9E8X3x2vIW+FPVdz5u59K8Z6THGI+dNnq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nD6LzMzd1eTcdQY7E1GpoZbCcvpRbu+rS0mMbc5WEirVZZnWPn37aw9DB0rjDbg9fXC6/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Rji9bNwrv33Dy2y17/M96ztLyEc+qeVQe5+cev8ABtpCNiILICLZAxboptzbb6bkm3Js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GUrWVRZAK29HB0saocMjGFGIayEQfXj346Dk9nkY3zrFHbH0N+do8n0Zw+5xtc+VXZV2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sTRRfYxBlgKgqsrsWuxaUgosBNd9Fub7ejVmzmpdmFnJ6Dhd1cQIZHF7fGU9fLLvrVcb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eb6WLV0Lfr1xF2/0UvgOf6DBnrzD2ecUkTUtbOweny7l91Zwu3cnyHr88fPZu5828Esd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ej8rsj3vPa6ygSazts5xjamWFyJCK0rD5z0vGzrmrsroPBHS7/lejc8XH1uS0WRhlMIy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BGupsGzas9zRVdVSqyjW1WFj1uOysEgqWWRZbSRuVbTTdevVFlHS8/nYqsTS/Z0rc5u9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bscbVWGagKuQ3XrhHTeOTO5cefb0jzXmG9Nol8k/qKrOCetwNc6gtlzLIVsgJY63SrY9p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yipFh9Eag+L6t5pkmhqGLYhpsuoscXB6qnfLyfZ15N8r8F6a56vN9vkWeTpuqtZg1gBg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9aLauvL5rpfWbY+R877XVm/LNv0Wtn5+PoKM+P5nvkXz/L9gmb56j0dBk70Xtjxa+jSY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T0N7n5gev0HjfY8zM6Z9FGSzL0Od15eh4r3/ADTyC+gsZ803pXXibNoUXVqus4UOlOWp1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lOm2C+WxQTE26GXP0ch4PH6/k7urseXszz9Hj5TJvv5rTXM9R5ru29GrKJz14rSlfl+v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QAIqGQ02o+bdbUyWasl+b51HTcnR5voIycz1vBjnkzV29XldTNpYFGYGwsrpIQNtx6cdL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BbKumPYX02+X6J5PU5esc+i+jt4VRlsKOli3U20zK0AECo9dhqsQUo9JCE1X0W5vt6LM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R+V9SYQ6srz9/MW3l07b0yaPTeXKqmp0vdOuxbk7FPXy49deadh2rMvDsmPZlTpeY9b5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V6v0uaT2T+U9Bc5/G/RfNy+ahEpKmnet4ssqY7PqfB+gl60059ZEEsMkJJCSQx87pc3G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CXGwy59eOnKweAgZWGYSVyrRJJTWVMaKbUsyVWJYisCOjlr1WFhVhiGWQyHouoMm3L1B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uaXbi+ux4l/oGTM8Tz/bYmvnt/sQ35vX1jLj0OZW00A1NzbbNZzJFuavMuuvn1WdCjn59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yFyXXDOWWpnUNyXRdZIRRSHNKKiTUPNsmPRHK/j+1eqslr1EtapktappLJXC002WLTrbW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+nn84kbpyLKbJAQAwhERNGfVLd1OZ1V9Tp47XPbs4RO+3nmPQv50npH8wT1M8vYejnnmO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c9a9XO1RoNA1mcrXgl8h1s/oDPp0Vo3Ltyy9XBlol3JiStYxQ115lNkxA2LihrGKHQmK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Tpsu59q7DltjXdkti6zMo+/Fdy68E+j5WPTx8vdo108t1+T6Xfm49Xpl5e/y9fqddx4F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Id4kkQrJRghtMmLcyvY9tTZvABG4fUeW9vi4eR6Ty2N4mU9sbuny+pm1srwxDayWRkMk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eV1+TN4qrB0z7HTnnD0aeTv5Vzz899PThUCLCjrYtldgz12CyQWq2tFUyqWAsIINOrNo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iytlZw+l5fZa5gr9PJ5jznr+Rby+/wAHvpm891+La+a7PrXTy6kzKt3M62sbxs5+s9nR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a93yvofMnPtTXvVbAlj0XC6kU9Ht8r6e58fy/d+KzqorKdqzFzVOW6sVh7PZ5P1ctEev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GLh+g8nLDWQ7+domunMqY3q8/wB3hayWU6y0kIyOMQc6YqRgQjQMXgTUxpbSigioQS2y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lhDEVnOduzw6mLTStS9fr53xPY43x0CWLNoyiasrNpWbQMKSWBlFreta65nuRlupuKEt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b5gA6526k1BJgWN0I5JEFQcxzUajaP05HMwSZ0vqnk+5XfVaWvnY0mp4sNcS1qYXSpi2y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unmzWI/bzQg2SSBBWRkdCaKr1s9DwfXF80zWcx0wyDWDKNUXLNMMo1AyjUhmq10mJdeo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y3Y153U5im7NlWNGatC1as5omJV0DPC4VAtFQLRVBjXC6VguvyWGx8LJufA1dO3mWHTt5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67CY6Z5d2bq4ncE14H0FdjrYaF5euaMvf15/DYN+HtwqIbWGEhBJZCpjoAjNuZWS5Xojj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+jz6djh9VMa8wrr357upyurm1MDIz1tcvAwIYP0efoxt+R0+ZN5GF3THVFNWNdHPhCsj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RYr1shvzaVUGCV2JYkIKZJZDAui6qyPVPh6WJWzLM4u/5ntWnq8NGt/E05Wc3d4HYTmc3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6bdxavJPRcTuMbeP1OTHXo15ENNkTT5P33zy9Fuqe6tFlVjwsaKDDr9qt7g8LuKvz0djj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zVWF/d89oX3ObN0Gc5E1JASMpB5L1+Q8u27sS+Xv9ExwrfQ146cnzfq/NW52Rtc2ggXR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VgzIxaUssy0ac9ygIoFSXPVYWPU5Y6NK0EGetx+d0SZvTeN6s16u7l9Xl6RXdXNVy9VQ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BmUCGgGYpcyq5LmpXqsqq0ZbOXiY9POukXWWXIwzC4a5TBqegXM+OmrFiN1Y0wVKstBD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FXNqyG5qmWxqWi01hLTUy2PRYcrwPrfG9fEzK3XgQZZCCRYJHRkLrqrprZ7by/uqyjpLc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8GIbgYpthiG0GFdwOfX0lOe+0rhG+sx5m4RpwUUQy1EsiVjVrWGo1qQkHiCR5XCyVEcI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LXoculRtualkssoJpsyMdGzn21vuwXGpkvi3dieXdkvvx14lPY5XH6x9D5ru9Pn/ADvn6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3eQIAiGwMGjoK65txgS/Jt58cwq+3Qs79fD3YNeTpXyeax+08Z0xs35d03WTELq9yGDE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N4+X1uRN09Hn9HpjuDmycelz1zrkUidK67a6AIsUhkr15dSgQCo6JXIKrMFhEhotpul6O1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NXQ4KnrvH3VTR6HM61JcbsvP1EdS021nQW1crNSaJjpcfS5Xp5nRCrg1+L9L5ltww1bi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PI9YjyG5BkM/jPdcua8cbKppoIPZU5c9Fp0fV+G7Ud1dmTWRbT2Uw2dS2OJOkqc3ToBV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aPiPeeZmvNNXZrLQQZkcaSZ0WRgkQYiFl1N1lObVjuUBFIykstptGdGW167IkkC6MWXU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T63wXenT0jIOXpBlkqsrCx2FLKorNQlDJYqXIwFYUmLdmuebmTL04ixbNc2vqcd67yy6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5aZBcL1g8wVIZIgRoId2Knk+3bKmHz2gtkCmSLCkLTS8XGtDyXnepzvR4DAdcWBUYiIp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fNer9Nx+5y9kurrk6L8i/px3yq3p51km+cElQGIksC1FpCsaJZ5vN5qb0Y60li1qWmgL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KQIoHCkIBDIRYYCEICZbHSQ7VkdqiWtSS9qWLnzmzbdhtN1/Purpvz9Cb9fMvzetjmzH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zXPfn6+c21vrKyRJJA21aDUpGbc1bpp5nT464+lzfXTvZl9B5fh7bOpzOt0+bPGe28bvl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SUjKblpAMQS/Zl1Y3n5XU5TQ9T5P2l5URQ4nm78LXKjLeyV2VgkliFWsl+bTLEZRQRZS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Zpy6Jfc59HNxnUccS/r+b7udQ8iY3Mkwbm2/Los5Fb5ejSuXcbksoxLm3xnE/QrMVmm2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ovP3RsSy1nSF1OhrOt1RLloIEQBgJ5vge+8fnXPKlWati16nLrstieq63i/VyrtztrPR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Y83RatK7reQq9Xy/T5mNeNaDrhwCMyPDEGahEHKkMkLNGXSlePdkspR11FkA19Fw7Ky2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lllVpszvbm+b0LRuey6fi/U8fT0Q0x1S0MsBQlZRRnspQQy5VWDIBFBLKk4/G6fO6+dr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1CMgpGoWkIOwp6YZzisqMGWQiEkEO4EHk+0CAWlGDGKsQQJYqoHEpx6+Nc+XzlfR4GKP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CKITTfRvmvd9DFp8/wBGw1mHUNcqWiM9A7+a6Vn1eBoE9HjsNL3LCvEt3ls3G8/tuzqn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WxUUdUAQAFGAGhBHdam03yYLN3oTyB60OWO4V4K9xJriL6Mnml6dNzjmikEEGas2XGti2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W1tvx3Gy7FfG3by9EvVzWtnXzXB7DyegKHeZJEkkG05dcWPW8WFXNfB73nlHvfIe34/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z9wt6/J7O/KfIeu8hrjo38rU9GlarEJU3LCGxnreXZsxbOe8vM6nOazey8v6rXHmi93L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lndK3Slglisr2Joy6ZYBAKy2VSQrBWwlSXaM2iX3dCrjDIFY2bOJ128CEs58u/HXP6mD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t3Uxy/PfTHUp2vMW8/t8hW23Q599IE4Hp/P3VMZbbUJB63D1bklTYWXSUyxYVLa6bDss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2CpGeti5qrC3r8W6PdUc7spuWu2861mJvRkMsSWyymXqvIya+RNc2PWMQQujwWEmjJAu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jZdWWqEtpuQCtNbTaWlSttlbwzIw0gGvz6C7Zi6eb5aq+rcr6fNEfQdPkvVcfXdFmesQ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VKpFaIoIJl1czWfPhbOvlexLqssUjKM49CISM6nt+daPW5OH1JmTZTZSMj1dK1LZTE7T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Euiyi4eSKHQlgBBDFXzfpfHa5cNlft4g6m5ghqKwIZJKnS0v7PI7uevrLan8/vsNUlvN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shDFKy69MGVcr0+K7yI53ThKoOXYViqWKJAVQMshJIQMRRZctF23ZJh1bjOdDstzl9t4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ddtVmALt18/XOsWxJrm1kb43VPt5+nlZvS049Pml6mDr4kJGuT2UPZdZS1mi7JZZvux6F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pcTfm2+Q9xgPn2ftc/TERNQwQO/n9SK7KrZWdHTX57veea73fwbvL9peJ2OPvz2dzjdn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4neNO3JsnUW02Q8DayYDYXrhp387oc+lXN6PNm9XovP8Ac3wp9b5fqzOzy/a4a+eR0dK1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xNOXSAEAUhKZJVYMsBkLNGbRL7II2OfYXfc1430fI9eeWp9jnjyWb03Ls8r6Dg92zzbO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ZJqy1pJw93S5+7F6Pn6tPM6kY83SQz4+lnayZ+z1jgb9uA6NdHR1MZDaghWLQqFwRitpK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NflmnKke2ly5q2k2+r8X019iipciMdRY66zYijebEE5642DflmuNl3YZpiIM6MOVbOpI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p0uy6qKzVW1WKrLYbKrC1gVeytosKsGCD2VuX9Hm7M3Bh7nM7c8K7Quf0vldfLp748rp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WwawpMZQMiSLCAih530XktcqbVs68HsESxaqh6VKyztZN5it9E3n5tV9K8lnXml6uco2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lh6DBq27zgnrIcE6T4PrZzogjkqpgDISERTJCnxPr/C9PPmdX6+QwxJJKisAiRE00Xy2e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Gs8PdYa2kZkJY1RqxqilpqsLAvLuV8nMnfxigprkKzVSJEhlChEIIQRj0Fxdz1HqE+XW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mwWMlGrtPpvPdudeJ9G8H6q643n/AG/IPLG/fdcvfn9Bm+WTZmucvX4vb5e93rs4fVGHo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8vt83iETr5Hsz2XFzVPZfoy2m23LdWvVz747Gzj9bF4nkPpXi68yJNoJLD1OT2JaLarY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wzr64QeT71XK6nN6eF+xx+v1+TT4z2Hjd427M+idiyPDujaySCQqxdv5/SxvPzOpzZvf1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Ew7sDXPR0voQMpWjrYjKRdGfQFGUUMpSZLKhBYxBH0ZtU16m/LsxysFas0eg8x7tvgT0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mdvi9q3k4+z527t14nXoasWnF6VOnl+f09fHzz6fJc2Wxeplz89elMUs9NRwodxOLRL1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idGs+wnDtTpzgovpZ5cnpn8ox6hvL1HR8j1+ZLVAVYqSyyiwuuzvHo/QeG9Stsp5lx1k5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kvJsM+jgd3N4+Ps8aaaSBdGHIOdGSBZWIRCxkdL6raqx1212IrKgsrcuat7bLanhyCGS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dm6eb1+P7vLVryXW+w+d/V/FeP0c71fgutjr6yhk4+liDcwECqwKWU3LLAJ4/wBd5Ppx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YUHWObt1+k1Oz889H0NTxP0Hwvr9TTyOvVi+JWz03fn5at4uLP2vc+fp8vu6PIzrqzky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CBZGCBAspDIQRlOP4303l+vlBU9OFkBZgkoqYQFUN9Nsuj2PlvYcvVYwnP1uUMO1RLTW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lfIvy+3jKrOnBVaqpU1UIpQikEIg8PcWj387Hbh1advO49PHeG+jeSmeLOxGeMvbU4y9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6bho5luHq8Hq1RsHRrznvufMa8lXm2XPJ73A73L6bc3pZOX0MM3rc5F2yzlZ+5i6fP57wd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71MmnTj0Wabc9q6ulx9eXc5l92NfNsPqvL7LJNydrj9fKi2qwssqvFSDHq9GvnOxw+tZh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j9jr8lPGek89Zp2ZNbqICO6NcwhrAYSzoc/o8+lODoc6b9BVmo1w3HCXHbhfLbmR0noQ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BF0UWhBAAyFQMsqUixiGDqyapr0fR5HYzyVHSZw+s8j6Rrfw6oLj1ZU5/X5XTrRy+thz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1yvkmuOpKBVwrYds9haQCyygl8QjLVsMbaKRlbUdO7PdY8UIa7IVJoJlmkLlp386XmVa8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aqwu6HMtj3XEq70vnSmi2inoaM9+Lu62THfIKOljvT5P13kenkJVu3iLIw7KZokGIykY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ZK7arKQwAQS1kerHreLCFLCpDbS5fdnul6/G6lPfly11L2np084eHbLg7fK53r93xPe57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KCCsoiGJY4ry3OnzGrJ05W1VDXMs27UXt87ZpU2JeuGuotKt+rl51VfnnTBM76eebVkqa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Kd+eb2ecnpJjbBhzskhCrAIgWVhoIMjUp5XzvW5nfxh0fXJ5IghlCAgWypLbK7I6/rfPei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QwBMJIFZkinzN3n+nkVYvbyxIGQprFrepVUhRCobx7Wbxer6T8PVktC7z6HHyL9cc/n+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lz6U5orp5c8l9Hzer5qdPQcTveZ1c+3m9RF20TVr9l4v32b8r00GMXc5PW5fWnQ59vP1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F15olzxOb6fkdvl85626eWyyi0uuz3Wabc1yX35rF6m3kbsaq8L9I8hXmCRtZ0+dvkrt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a/Q4vQ8Po+cu6eDn7qMujNvxTr8rqdvkJ533Pnzha82i9lKmLnrfWSRLIyWS27cevG0w7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IdOfeXq9Bx8rV6rFL5+t0dgrLVaOlkEgt1bhBgBIUySypSLGKkOvJrl6erH2M4yDVRM4/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jKylvK69YN+Det3K283HqS/M/P6muhGhKdVuuPIHouhrn5B+lkvPLX0LDmTrsvHnYaON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i04lvdY4zdhjijvFfPz0EjgTuovHbqVrz+N6eS+Yb08Txc3YevhaA3DPW1XWU2Jq9P5Hd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x+lSta491ioskvzsbPM93i9fBSVPo+aWViwqZokSCykLAhdDVz1XJmo1ZLKgyikQtsqc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MM9blujLfG7o8nRy9O5ePZx+j02xacdrc90XxOvueW9fx/U7/Kda8+tMb462pTkuN2fn4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8y06aZW91h4XzBg+jx9V3/K+l8vr5vkPV+U68h6ryvU1n1ea7Dw7+ShHr8m31nhut05d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9wOv4fpbmU/N+0ZINA3bwxWgJISAhKlWAg+TTy7nyWR6u/gLq9w0kSQS2SQiEJZdTpl9R2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Ez0JBCRAkMi83d5TXPBnE9HigisiRLDWVlWuypVEgLl9dN6PXpo8/sL1GasUGWuvUqUZ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21O/N4qeh5PTzZM9+O49b5/0Xl5v0njfV+C3en2PO+iLzfy66Hs/Deyxr5kaiWb8fS4/V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IQsVq0p6nF9V1+b4HJ3OR08i3Vtvjosqey63NoLrKbS7bztUvW5u04vzZely+s0a8mqB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votmH0/H6Pjlc8vocynVk6/O09HF0uvya+b0+OnPuqe9wyMtrKblpJYXR5bdmXVjdRSmP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9cfMeo81st7dT86c+cpV6CpWkR0sDBhXSwAMFBVKpDVEgsaAh2Y9cvT9b4v0+cdCvGucnt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CNi05zn7sG9et5X0HnMeuGTH0iwabZ0smm3YNGemRgblikWw1ksNbRYEhYa4WtQxecws2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010xXlctuNMjQKCq8TuZd+PlQj0fKaBrHepy27NYdv0vhvR43gz+i83y+sZBjsxUj8br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j5TFWHZHmjBILKwZIM9dlNdn0JVk3YbFrsQSEDWV2Fr12DMIEgksrYtZGNOnJ0sa8vVZ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6b7shz114ybnm7ky9PN3dHDMb+fnSx1bSZ+h2refq8963ibXDr0YB5Oq8PuZ/fz2DLM+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vdxHfHoaeSeXq0cLqHr5163JPTz9QcoHP6Bbl36BwL4/o9KciJ2CsvJopGKkkMAYFMBBwe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P28UZWuXUGjBEMVlQR0fo8/q536jTXZ5/oSQSxkK2RSjwc8yeY0Ye/hkVt8gpSyLJKFe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9vts2vh7tBobG7TWxZEiWvSSwqUWrTIx1bs+s8zheuOuXD8x7DB082Tw/uvG7naX6f8A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cb6HHrdvw2/j289Ude89Db5u7Hs7Uk5+9ijTrCBASylKvS+c9D08fE4Hf4evPnJHXxvZ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bNLIYt0ZLjqbOZ0s6855T33htQ6c+ipaj2WbMe7OvT06rfP8AV4dVuPHp0YMN/Tx7t+G/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n1vregGGmZWuWkNgZSatOXby6UYtnGmtVNFW87sdZue3Ty2TUoWbMkFrsq1CysivW8GQ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SjrZDCDZk1y3+v8f7bOc622zHD9H5/wBOvHnXEnHBw2Lfk1XWzznofO49bjnX59ups9me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AWqSrEliixoAwRGSLaodF2bcXTx9/qfPtdz7h/K8G8/bcHF35183Pa+Lx3UEY7wgVYEg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7fMQqevkZklltlLl2vE8e74mT1XP0eNWZsfR0zPItw6ad8M5U9vnNBEsZHUwNEKsEghe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9mQqpvpsAIJdVYWW02jkEMDBBhYUY09fidPGvP5t/O3nTfl047F62nRopU02xnnr0l1zw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NNFitBIgkJCAgim6XM6GOuhNA4+usWw42bp830eGacui4hUrJAEiSGCHpSDw9kMgZIGA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vWeI358xk6+UyG5hEskgCVKpZXZJZ3/P+pz27livw9oDiVA8FeQr8z1PK9OFCGdvECrC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i2MtvuOf6Lj62MnP0NFi2GslxqMXGp0coEsNDGh6HSVaCmB9NFnP8f78OfP8L1+Vz5eh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u5i6fLfzq5F1e3RrHH6nA7WLFvh6Wvh7M9egOCJ6e9Tx0O/1uYmvJOVZTvzV17Mm/NLK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6LLLXrY3dTi9LNv8AEe78vLxLg24bFext2HdnXaPn6vP9jq28HvTpzK7K+nz+noqs6fKm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JgOo7I+ssQUDK637sWzl0r8/3+JNLTLumM0MSNGLgZKJACqyuwsrpWwIQRQEgggsrR0o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vq3yf1+Zt7XmkmMPrPJ+hOwnGRqnDryufE7PG7V1p856Pz2PXyN2He9FyMMemOJNbLc90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bHuKJohmGpVoNklTt4G35L5pm+OffViXoC3luO5HE6X9Pz1tzwx1cfH6eY6LJrI20S403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/Or1OX6PkEqd8Weti2ymyzR6DzWqX1vk/V83j7OJDM+2U3VWYAw7/JJBuWZGGIkpIIxB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NoprNTdVYogDZWxdZTYXRSEgjQEdlaH6PP251TwvS+b1Dqx7G49bZ6kiEZSGKxBANABp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ZGBUbTmLXaKN5/oGAFHM6/L6+TPb38nTzcyKWoQUhEDBD1Ek8/thkDJCSRYZAgg5fi/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04OQUBksgICCpHUlvsfJe25enaytx9ZkIIYSq3kXPE49+fv4RDNcwYAVkEBigEE7XN9r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YDNSSLCAOUI7VGLhWw0KJdZnsLmqKWtURqbmTF5z1+e4+eH1WDv5XzaeZnPCz6atb7QK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z3I9wL5/O7MvP3y6lHXy530M/H264V8nsZdctPF9b57NwETp573ouq6KbLXrYv3czXL2O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NeXUd67NSzp83s4666+xk8/1/P79Gea5MSzr87quj9PlxWU4Y053eSuy6Lo+swyJHUy6d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73Cm+Vpot7cr4skeylprQa3giAlVqWBkdFIgwIpQYIjpZWrLYZIHXk1S2/VflnsM5lbp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oqqqpvhZOpy7y4fa4nautnnPRed5+vlbsO2+m0Sc/SxVl0W57c7ai+iavas6zYamS1qS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m/LR2PG7HP1HD52nfL0/H7/kHP1o43PXbzMnQ5+zPmuxZ73XY789+hIMdzBAsunMyed+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W0/S8JKm4sep6tspdOt6nw3cxvHl9h5Ll9GtWSdsdWjN6PlvAbyZ63GgMpIIWUhZCOyE0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nUrkgHRi2yti4o4ZIFlYLK0W6Mt0vV8p6/yJXrxa9ViBjvYJBijli+3083zxetytpIah6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cQ6M9SEEBFW6cnqM3Fd1Tx78IdHmz0Tl9XldOPdpvTp4uNRpzXRgg0Ukhh6mCef2kiBi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qTy/nupyu3hJDb5RgbCDCSRTXZUjwiN3tfKev5ey0q3P0NIYhBSvyPe8h04ZwG7eOKwI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Gpev6nH0OHuMkx0JgDBCSEBEUyRSVBYa5FxpYvah0tapyw1ktapkbBua58H5z635bp5v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Uzj9RpDOkk61xyU+h+I15/PTs8XXH1NDs4+eydLkdOPqOZ7PBz9Xh4w6+GWV22WFHq1l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Rg3y+Xx9PnWOytZd2uL6PPXu+f8AU+a8/wBTNCs9HG0ZtXb5PTqtp387IGi0Zra3VXV7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LZbLqJjpfyelzc75UL9sZpojOe86ojq2aQQRLKrFdWSEMEQABWlrdKRHruYwIdObRLp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X0CTHnvS5uuvkx6EHley4Z4fb4fdtr5XpfNY9fL15Nb02wjn6Y0KvdRdnpZW+ZdbUBNR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lhr6fCuvPsKvS6eHHi1Za9Z5zmxjq28u9vJ2cvIz0tbLOXv1PjdrtTKeffUM1xf6ji9f5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xi/xHs+T9bnwTD6/EWWJbZRZV2jK8evo4vrufXxtXS5mfo0ZdmTr4SVOvOXSwjAymSBK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xXTJToosoDLUIJZZXYWNXYEqwZCNAYtsptl6/A63Vzrwun2tq+KX2y56+PHtbTw49wp5b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+h12+Ab3fktZSammcq6+vHkJ9AtuvnM+lhfms+ksnzXX7y48mPXDGvJ1ezxt+Xxe0vXz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7z/SRZ842e/K+Gs9pbHi57WHlZJj2QECsYQyDlSpx6+dc+Qw309vBGVtYLK1hhApDKqkF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e3w95etsdHKsRTkTg8DTg9HhZwdchJCIygkhIYHvcj2OO+61W4+0wGIZCSAhEJJFkVC0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lFkXPSxaamLTWxaaWLWqKDy3rDXzg+78tPTzmV3U+z8Z7bp4u14L23hNebn87o83l9P2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k81sy9vD9lz+Pzc/R57NfV084urfWLCrWWMjDW02Rq3c7bLzeT2uJTQNV3c4vrcdt3E9F5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nbk6c2vt8nfqyXb+f0MQ8e1vQpejxSOZLCZKN1N0rqzY2MPQwZ3yi30rpz8V6DrVOPg9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bQQiOliujJDIEQEUgWq2rRK7ablypGvpul1en8x7/LMnpfK5xm7vm/VVaNFc1wcXU5V58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/M+k83j08rZk1z12yTHphEV7qbZq3NqyzVysthZTK0EHAhCsLr+ri1xbVg7WvNlooxta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2MWemMgzsrAHVAPP0wiHo+hk1/I+NwMOvZ7vfxdnTx3PhM/ouB9L5ogO/OzVszc1Vlt/W4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oTz9PlcHS520MO/LHR4LArCCRksIQRmRi167Ez0aKLKFYUBIlr12LZZW4SrDEGWMrDWV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Y33bOFk5d/XUeZU7585aenTgonoW4FB6weRvs9L5nHancF8Zp010S9a/yI1PZU+TMvoae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a1JirNzcW3U655gl6a5ZDrRRqb6aazXflsi6JIEhvrkaCo8FYwjgg4Pf8nceeNb9/DIG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GFUDKyi+X2fSyavN9FopmmZCLxur5bXLjVh/T4HhCEEAUqsMMkZb16XreR3OHtkkx2kk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CoJCGEEKwMEC9bK8Aix6XLTWSyIxY1RLWqcdkZOD576DhdPFa8mC9vU8bmprPSwCm49l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p1b83o83Ir4fUOdl7fNNiNvi9lbWOVIWrY078OrNr4XoPP0GV60ek85bz9Pc53Pz8vp9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mvt8ncyHfgweX7PJvTtVvW3Crlhk1DJCW1PF9ldmdzBvz51yfofi+7rj1aOLyIy9zkd+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AMlgZHsYFYMikBFLTdXSVW1XJKke2myXb3OF6bMvPV5U54u7wu2tQ6d0vDx+p8vc8Dt8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4OPTxdFFz16CG5+pWUjWU6Zp6Ls01cKBrGg52LxUIvaiLcKyep5+Sb8rdDkPcXnGme+6n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78lTA8voxWVOmUs5+mEG30+vFs+P8Yw8M613nu6ZfDfR+B69+BGrJ9jxMUN5u9bJdZQ67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nnvpXz7PbKyt04B0cJBlJBIysNJAspHuovSvPqzGdHr1BJEssptWyytwlWleBiMrQXRy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gvzcu1tuXQBqwdGmOaEAgW5O3rPLwe38MnpjWItrFq8a7fnsWZwt9dSHUtr6PPWfn7M9o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9MSUdHNz5acncNlb8nqpz77dK44sEIk9bKxFYkEMIYVr8T7Dw2+OFhO3jJD2RpEIgVlg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5nfrLq7PP9CESUmQx+M9N4/r5UsR+vlaCWMpUAMIwMHZm6+d+i1Jbw94IM1JIkZSSCBi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ASQAsgrQhBgWUhkikiFhraHetixkha9LJX8++kLb8nq9Lm1vz3X2b98acWTDvw1bkuHr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0+X08ZZW3wYxrCykhBXTuwbchwe9wytg2mnr8j1HL248far5e/jzRnTDqzXdflb2Ub8Pn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0q7qbpmBkcq1GQ2R0aXQ1TY2+XTz5bvScH0N5J5T1nja2dWm68+Jm15J6GkhEdbK2Vkt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tb10tN1VzCIPZVYuz0vmutieo57pOePtcXsmyziSXpcizJZg20229Lg9zhY78exHe3VB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Ty35L60V8765WrRaWWZLSwZ7EuFCGxqK61DLdJcMoNRqQvlLDB2aqFpjZdXdy96swm/Q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OZ57vcD2+2dTl3devr6L2+R8nwnn/Tc37vr48av0/JcrLLbKbC27NbXpdHm/ZY187He4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AkZSWEQMBG0Z7yZtWdMtdtWosKo9tNq2PW8rkQZlaCVYZ0cu6PM3S11Ny8dNd3Oc3nlw7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lXRu6vl1r6B4zDVc+r1+O2ZvpJ5Siz0d/mEr2/E4UO3XxrK9Ht8FWe3p8gT11nm80vr6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rPQV8h66KcwJ1X5JTsTnyX1hB4/QZkI0UjRSQyHP8J7HxPTzI6nr57GVrmERZDAVsAEq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v1WYcPdCCEGo855vp8r0fPsZLNc5CLCrQSNAsWhvRcH1eO+9wePsjCRAQAgkgJICAFQy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EkMWExAYFMkCVISpld6iXCtTS1NhY9TI/jvY13n88PG4Xby+ro87NT1d3j+3Neo6Xk2k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ssZXuYQSSKadWLXLdxe1x4paNZq6eXuef34VMx9WsGm8MjXVdfl9alk6eDR4323i3Xo0b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dlaxoDZCGlukmNtg25pe8Ojw9efnZqezd9Gp2cuJg6nNnpBUhEFiSFLUYEggFMFqtqpa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W5u63J6WL30NeeNXX4fWus5zKmmim1OB2eZ07vocXpcrHbmXP0MfT5p6WTPaghkjBhpI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qsAyMghRLa3VLEYCW1tUDrDFHEghcjqqshOrpx6uH07QhnTpel8X7H5/zsHmPa+L67Fl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fi/H8flvo+v9zkc/0vC9Xx6Yp7+FnrKXWU22W9DmXL7zwHe63PXgWB3CVISIGEDspDAR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Zar6bFUiyWV2La6PK8BgspHIIxVi3dg1Snger4UYLRj3LZmNl5pi6NvN6GbRXWtlzZid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oOUl61tDFgZl0U6jiRLDVpzqmxmWtNOZGNTDoCRqilsEPbQHzfTaCDQQLqxDEPOeT9F5/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0kuWkCkFRTIEFZG9/wCH95z9WlWXl64YIfFs41z5fKyd/A71265ySVJIK6uM4sl0+t816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9AkgJICGAYMAGAhkCGBBhAQSSEIYIIqQQhBJJFMBIQQ1lTS9bQ71MtrVslPyL7LzNcvj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bz3Y5d92fs8WSqi+jt5Yymywg2QiBDKW7MWyW/kdfky0ySztev8AMfQvm+z58Cvo+njw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0O3y3ug1455/0HLbux6c+e9Tg6yxB1loDZHRpbYZjUtr1TXa8b0+FrN3pODdePS7Hkuo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khBFsWSJa9TAEgJALVbVpKb6rFkiMQxuuz7sW8ekWc/N+jr6cvl56I15LodXns8fpc3f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nEdGx9i3Xz3z06OWm6KZpz1HruMMGjfnRLSlS3EWq8CxgI8dKo6jrZWJajigweAiEw3a8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PVu/59sc/bYRt+V8nidO87pxafNXpnouf6X18+Tu4tcfKDbi9XwTBN83spdL3osrV63xm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eDlyEHUjLBpIF63DIB7KXNNViGSq6m5rhWjZUxe9VkthWQ5BCQR2rYtupsl6vl/ScuOf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yayTLo1V3c6ajbtScU6c9KYBijEJgYYAmEkgSIHRnvluS2vNsy6qaztJYGlY8NkJLIns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ZCOysNVbls8Zy9uXv4gQbhjGuRGVUBiAySwMh1Pa+V9by9phHLvCIDzfovIb5ceFu3hL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WV2D2LZm9X0XG7XL2WSTn2kAIyOGQilSESEkMCGEkAwIIDAOpoiQEMAQSSQhEDAVGfTh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Fj1OthUnlfnX2/5l18/ntmKzfHp28rq2U5tFNxGDXLEGwwQdGUfZk1S6uR1eZLnkc6HQ4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cirHv9Bh3YHKjp83qdvlWcXsZteXEvRzzdKFZ3rYHWXKnWSQQ2VuXkPjSKcE3Vtq9nrlxF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qW2x5zldbku4BChWWysxbLWqsgqYAEAoupo1X57JCLGKld23Drw9U2XfOfM6fF9gvnpBM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266Zm/Lgcz6T43Hv4pz3T1MYc9gQFstpsXGxG/IwUpa9BW+ZLC+zCxqbGJegMYN0wWGt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dQcu1ejOXJrq6eV1ufqIaZ7iMSvfmpzjuHhTlx0VA9fRs089JenizpYvnuhT6PnYIV7f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NZotz2L2u9470mL5FPT+Z0kBCRCOjjSQjI5oBhkquosRGFgZSXPXZLYVMMVYJBGZGLLab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KnLiTeYpsqlrjZQL1Ol9S+LdXGuh55ZqEGIWNi7Ojw7M3pz0/qM35ZPq1cfKsH175jpzw4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11acma6UWU4WRHQjqZYsEPbQHzfSimAhg5Rh+dv41z5eiyvv4ldbNYMJQV21QkkWEWlS20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vx98kmehgYzeL9d4nfnqkbr5GdTrJEgRIGxHiy2t5r0PX5fU4+x5JnqqskNZWw0EBIAx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IIGSEkgYCsBAYISQghIpkJAQ0XsY9uLaE1OWNW0tzVWrMuknxur3HiO/iXscXs7501W1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MkGUiG2Y9S6+X0ubLmtqtN+rR0eP1OJz/UYs98nO6HNvI9PndLr8q3rcQ683c5+Slrn12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mB1mGQllbxe9Zmpk19LOpNOTXmnT43rK8xs5noDy/L6PPndJIoVhZWrLY1lVsESAV0oU3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ksJEXdoz3YeqtprnPk+58X6xrkiGc1rtrri68mq7691GfKjiaTn6nMGvNvzPqxiXoTHp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lbaN+SWVtcxlgGgBGAyWJDxSq2I1RHSLIIBhFYEAKstkQS32ZY1ttwJLqvwya6z5acen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EQQa5UY+ph6+KgidPExUWX20Wl2rFbHtvH6vSZ14IXU6hKkllbDlWJJDQyOZaNNFlQK2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zK0PAVJUjPXYNYhNV+foZvkKulN5puveyu0kcWY5U5feqOIZNZhDxY4aWK8l1/W/ivs83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x8D1Gqz56GG81OGOlnvWXnsjWMYZRDCW1sGWSz1UM830pASSAcgrPNei8prlxxG7+JbEa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gU31PLXDfNey35NfH3iSTRIKcfxvqvJ9fIzydODMGuQJAyQZ63i9q7Zr03Rx7ePtaCZ2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gkkEjwEcIGBJBBgQGSEkJFYEkiwgkIhJIAghKsZ9Oe4YqxGUlllLy2xSq/Lvqnlt8vBd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6radYNtNyAyWQghBEraM2g187o82XPdVZXWvou8324rLO9fL6nH14dHT53R7fMkgvm6tf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nJO5NT652gzfMwGo6WFgFubOxxr83pZnTXnp6ONbnF3/AD3uprwnO34HdQQsUixa7K7J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gE202aYc+iixSDRIaNt1FuHu+dspzjkep833650aTCJZScfRRdrfZ15HzOPh9Zy8+/nGl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5cVbqt+M6c6N7K8Rjc3NrOpObF6UwNLvXFF2PhJrlDLY1ZmiylQ0cCu0qFwUtdWoYMVy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1rIOPRIua40rhz74dGjGd8NFYl5FHS84JLGtpcutz2Rq7nntC+g8j7rzObyiJqFkYZ62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oz6cyVo6aiwEstpslsZGhnR1MkGdGHZXi7pcvePX1ucVtSLJju6E1y56DnrmsorTFzu9w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WZql7msNy1J1u34/TL9p5HzPPm0OrbyIyp0Lc+ya4bOljmGUwQLVA0RIeyknn+jJAQwk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8hvhSpHbyyA3JEKhSIgklsIi09Ll+gzv096Px9ysCpkCeV8/1OZ28TyHfEsrWFSAggd67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NebTw9pEE1FklZhAiEQkJCCGSEgYAMDJCAqMVYgIAQVMkIRCAghBIQxS0rrRJILKRnQr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dXqvK9/DVW9fTkbKrUJBshBIJFNtV0a+fuyLldLTr2+i0+f63k19TTnt5jle152vNxd2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ffn7mfdh5+nylNlE6wyWaCr9OKsDrMsrsGdXxZzt/Mm9npuV6G88XP7yXn5f3Pkt6cDn7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lLVaiVmSptwodfnUkvma+hn3sc6dRk5d2/pS9Bm3cd8g9fNvjxO7k6lmFxJk0dzkJwbd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1Kml3o5+3S15O31vCz6hTkuz6eRX6zHrz8GGvp4mpua5yTXDJNQMp0goXWhQbQtQuCVM7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FBMgsArNSS455NaWyg3Pgea6GamSqzvvikeIpmhaJ3Nue/ml9Riz082zpvzQg65uyNF1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7MvCp9p4xZBLGZWDJB9GTSDJryWVpYliBghvotldlktjoVcghIg9tVkW7MOpexFvjzVbc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X0V3D7MuOp7THS7JzGV94utrszrXVfXm5s+ujSoei9jJ8tf6x4WXgau79JPiydXlWaej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1l8w2/QBL4rR62HnMfsOAfOY03PWkTz/AEZBAlSEyLyPJei8328hjLvhDJchhFWGRAZL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Ke4z165B5ewMIGm7Knisl9XfwxlbXMmGwSQIIHsrsizfg6eeno76bePtKlZVYNKSIQgk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AghIIAwIQSKQRlZYCAyQEkIZCMGBl15a0GSJJBmQlj1tLYVdcfzf6p846eblBH7+UOj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qrXU3RpybMS5dWfSv0a5H830jBJqLISEkKwnJ6/MZ8Fm059+YljcuyPvkIR05tZXbD2V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OtvYpvvKuvWmuXO7HP7J5fD1OW7rJCAmlR1EjCxY0KlvFUtZAOXhSWjd3uB0ca7GrzV+b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z2qG87tfIZO03DJ2rfPw9bZ41o9sfFK19E3fLCfVE+Z6E+ieEXTOuTRoOfSvP6gTmzq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eisXzA9LSvnR3qjjTqCzmTrMzxh2wnGHblnCnaRnjzqJZzhtruco0xnJNUMk1qmd7UAa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ee6nRxY9G1+PTOvSyZNl50D1HdcvmeH7h8r1w4JE3zdkLNj1OX6Mlp6vlZPV5vgZoy6O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Nl1Z0pR01AjKGyu2LCslset1Z0IxUw7K4dmPSu5zZHE53qPM2QW3WZ+5XbLkybOUr35r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tpsNtlRxsY+lhD2eB9bTxx9Pml+abvX8mzi5Oty6PZ4nYPXej8f67FYrIYKpZ5P0/ja8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/wBEGEBjEDUHl+Pvw9/Cph1gGC5IIWAyAyvK9FtWdj3njfb476YJj0FkZTi28248SpXt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UIQAhh2Dw/W5PYz179qNx9kBWWEGUySpCJIRAlWJJAQygVYJEICIJU1AQpkkGCBkgJIG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9aYDEkAWRhnrZbLKbIfy3qsNx8tayv0+GES5cq1hkAZArX0XxpxbsMubfg6TX0EYeZ5/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AM2ag6A5VFnd5OHmWc/KwvmJU2MRN8TJN8zbVcPqyX53Vzenxc3JdlG3q9vkvRuWv1Xlf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jqpUqSpskkFWwFRksJijgsKzaDMejZGO/NVLuOW5erno2R5092uzjzo4qrgZICAkEJUq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kAGArSJAYAOB9OMr0tHEc9BZ5wy+jPnBNeknmwvorPLlr1zeQaa9TTw9C9Mc+ya2zC81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W/k9Suzm9KJOlNN+adK639Xrj5f0f0bz18lF3Nw3m9nnuXb67x1FdliEEKkZlJbZS6aO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fW4s6866NqEyEsqY0U30mdWXWUVlJbS0aBDK9lVitAwYGh2Ujac96793O3ZJ5b0Hn9S+y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nYdWQjpYPz+lzNS+2i1N2rLrxtcnSxR1PfeK97EBkskROP8AMfqHyna/Vh03PoPoPyL6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g3z/AN7841eVDNT1kh4fQhBgssGxbORceYpsTv4kMlyCJZCJKZJKHSwFb1530fZeY9Xj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ON2fO3n5kBu/gLK9yxEogwBDjurw3c4vex267Q8vWBBK0hUEEIIkgMAQaaCBkBICEgkE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EgkkhICGKxGVgZtOY0kGIDAMrBKkssptLUdI+Y4uvx/V4DJLlzJcwiBEKzRnvNOTZjjP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1t4+3yY9dS15qnv0HJvuouLdHMpT0fN46sZFLJW7MixxvirFt4Do8R6mm34/Y6seAb0F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2u94v2cz5Ojp8tQRYLNhrFOiTmTpKcyaspYjSwshl73Y8rWnravNuvZqxuabaLo2a+Xzz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KW8gpptpsIICRFJkAZAlSQyAkARIhBgshCDCRoI6spMAwICrqUspGsRwwgQsBVdRVYAh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3c6HTnMh16+YyXVKVBVrFkg5rKkOsBlhYVJfZmdOh6vxnQlyYPceIGitRZGL0dTMlldz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at1d67JWZSMQYZlI9tNhu1Y+xm4fPen8zqWPRbZq2YdsvMyaMxbGhZy+nhsllF9mvo8r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5s+l/JvrCGKstgqiYvknsvK7ZrO/07PO+x848v0OZdOKQEV/mP0f5hqCGanqyrcPfCJK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1y46kdvHJDYphRYQSSTUdWUVsM69R3+Z0+frIaZ6Qwi+V9X5HXLgWUX9vEzx7kGGpJBH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F5/0eO/SCnj6gZGiREMkUiQkkQEEkkDJAEQMkICAyRZBAlWDASAghEDAQsjgzaUHIMAwE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KVj59xe3wvT4S9b6w7KbkySIDLTdRemnJqozrP3OH35v0Yrq5e2zk7Vrk4vR1M+d6PXe5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Yq9Bzrx5DFZpgCSSb5wyWR0tWmwLnV2jJcmi/ka9c9hz33OVOjJrhZNOVq+vJXbrmTQ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9OYic/raTzy9TEPU6iBlLNGfSiMGAliE0Z7zTl1VLiz6KEMEDJAwFSRCEQMEJCAyQhBSS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IRBoAjrAqEskhVXatgqyBkIi2AWPBCSAODPGUgZSSRGgJCDSyALIRzJKodAshHsqY0XZ3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fGt0edREJfITPXZVYgZLAyMW2VWSs6tKzKQsDDEEZ1c2dDl9DNHD7XKpGRtZs387oy8e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3YrM9+bTqaOryOljXby7cudee+vfHvrUWIyZp4/Wmp4HN9HSvmGT6pXHgNfrivm/SVnOu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+c+p8r243QTWfVEHh7yDJSyOU+R9T4zfnztB180klkkiCEBUyaJVpQV0537Ldn0c/WJBN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4rXLjW06OvkucWa5oTKUwimEe2m2LvTea9Pz764y8vXCCsIiGAqCISSIGBJJAyQBBJJAA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CVJJISSEkgWBIJAkEEggkQjKR2Ry2uyk8Hw+vyfT4GIa5Yg3MIJAQTRReac2jLnVfW5H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1utl8tFVjC59GZcep9STndPmycNItjgMkBmsyEWPZXaSuw53Me3DL9F0eJ7Ud4cmg2eE2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rOfXXUbExk0TNFvFYLnzA2Pz3To2c3QWI6iK0HuqtQlHCrAW6m8vksl5mXVlolSkIgSIG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CQiBIgYIhggSIpgJIIhggYIErCw12LIIQEBBgCQSERIZUDQzrfSK0YCtEUFRoJUBBJCR0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DlGLbM9iaN3NuPVeQ7O3N8mwOlz1Wmeq+qytHVEhWrbKXltel4tauxWIkM6MOyMad2HXm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jWbLt3P2rgsFo0uWXNl2Y7MGjO+s6dmDTNerqy6sa879D+e+tO1XhXGuhOZUdleGp16u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danmpZ0U56DcjVRTxoenZG4e+SCVypOX5Tv+b6+QwHfGSCyQwWQwVkUvBNL1OR6LPT01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QwKfEe28Jvjz9ebX08+l1fXNRJYI0KxfIS1dA3qPO+j5+m+QcvQSCsBgJCoMAJCkIJJC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SLIQSSBkAHUkkIJISQhZWAGUMkiAEMkCykZlBfntrPAcvrcv0eAMDrLEG5kkJJCX03Gj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mfTy9XMz50iuhBYQMaxpnJZyepzDhI9Yzo2stAbkwQsspsVirZ0aLedL6zmYqz092pVV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stt5x8/oVXzNHrba8Lm+gG5+bJ9LpT5ufeUWeA0ev49mRILzBBDbVciurDCES+m4uvz6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pAUkkIYAlGIQVkgQwFYRAlSEEBkhCIGCIYIGCEIgYAG2phyIsBhIQSSEMBDIGAgqtBWzQ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0FjCq4SCED2VPKK7qiFSWFSW257U1eg81slfke08iJfk01XVdUlSstiSSiyOOymWx6Xi4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2QmvTj0y0cvuefTQabbLNePUsYQ3pqqXHg6XNTmQTedGjNZm9Tociyaq9N5jtx0kxyNKV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QWCkS2FK3k5OfRmq+NJfSkTh75AB4tceY5evD38ZKm8yBLGEkSSKCYpCJLPYeP8Ae569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aQLn8J7fxO/NTdXbvhaUO8NFNhiwuat4bTRfLq9Bwe7z9FsU49DSGUSAkDAkhAQQhgMp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QEEKGBAGUjqwRIgkhCIMVJAYQiRJCSQKWRxlgLA9aeB5fU5Xp8TwS4cg3MkhJIGyu2N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7yX0aXmHu0S8Q9PNWPRv0ycXP6EHn7O0F5nF914s4Oe1JTA2skrLlwQF1ZXZWzYlmhr0f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LatsDS1NQS58tpbRrqMjFS+zJrWrLsrM9l4LvN+h8qvFEm+UklPbW6RlIxEBdTcW3575a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HtWjw59mh5Do+i465Ob6XenjB7Za8ZGSySQhBWSQMBDBAgwkBSQQJEJDABoAgjxHUiAJ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QhkICCEwrhAYIAOBVdUUwVFaBdXlimFQsQjoSyyly67O6dfocHtS+Wu6fLGpupsrSyux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YZkaW5q2V3qtC4MWa8WmNXkfa+KIY28m2mwv383bnXfbD1V5HN6PNOYQd4e2i+NN+PXN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mLShGgYAZhJY1VS5iiXg84sJfDGvRATh7jEI+S7mXHm6COvkWGXMKkaO6oltYFa9ci73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vpJnk3dM0TStLmPzvq0vPy09ULPLv6Q6x5wejQ4D9tzjXdErkuskW7OWk12n4qTfcu893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JAFWAYIEyAMhAVCysSSAkgRApkIAQFlKGSAkhCCQgkkAYQSKQwiUkQaAl1NtCeD5nT5n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NkgJJANZVcX1XVZ0Pb+N9NLrqyVy75i1DlQK9bEso1GjzHY85LhQypJLkwS5eLB3rZWi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bMlus69GPTc9fueV3S9nnW241kvvhK7gUtmVddvJ1mnPfzi9OH6Ew+W934azATN5DKwX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sQll9N0t/rfJeimtRpmLqqVjj871bVwe5rWLDktjx/m/rFGnypvpWXT5+fbZU8nPRZLO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JCQhIVJGEDJCSQgjCsArhXAYBoCGCBKsSCBkAwkEhADAGQBBggsVALmWuWIKSoEsBUxQ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o14bD03nNnUl85Toz2UrZXYiutKYwWe+XO/V051wm9BdL5vT6TKVBNOdc2/3Fs14zzH1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6x87Pus+p5S/uUIl4SVeV1eVZghm8SxCX6KL83s9FL5VLmK2sJWbCUm1iprLjKt9WdUJ0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u7YukkvoVejj7cdvK09PPfg7NWuXmb+7XZxm69Zgm1Sk6q0SwqrW4lOsnLknWPJK9arm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DQhdKiWrVCw0FHCZzY+So3pjpOkOWp1By0O3n5rHb9Bwe/wA/SxE59pJFkkAZAiQkkJIA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IIywYQKSpQgkAhCDCEEAkCZCSQkBM+bbnS5L7Fuz3Ung+d0uZ38LxH1iFWskkUiBGupu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LgegmgQ8tjLVBzuCp7NVIWqhfPdzzy5VZaBEuSQbJAUZldVS2vOrc+jCtT02dMdG5uhH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6O++XWdwrTzmuTjpu5c1cE1C19LBGSXBU8F7/AOfWKrLvKsrFhVkLBgvW4SIW3UWy39vh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qrNuIsur2FB20Qq8Kq3oaMG+bJDNgMZoMWAQTNj6gs4WL1RTxWP6Ctz81yfWK7PlbfSs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2eCn0WlfAT3GdPHj0vIucJRrCCAlSGSEkJJIESEIgFZBgYCQgKkIMC4cQMoAYCFRa7KQs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sjT1+FrW/F6bpZ6eIf2jTXjLvXs15Lf32mudttmdq4k0SrDMkLTWwzIyO9bDEFGKwcKp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wZO0U85l9YbnxvQ9FE4Q75PPnvKnFfqS45h6KnLbXOeufZuflvFNVS5+b2fOdeXnb6tH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ADQQAAICAQIFAwMEAgMBAQEAAwECAAMEERIFECAhMRMwMhQiMyM0QEEkUBU1QgZDJURF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JkYRLGSV5AMHfm8T5/O9zpXj+XXcMmrpHQpiytop1iHs3bnZUry3EKxLXqK5Cv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1KweTPL7dxydeTprFdNidjXkdjWGFvYYX20V/bi8l+Nx+7pHJYvZW5U1G5iMZT6VVkdWR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4xr9TVklYrK45mcJGt153Xv8KfJ8JtL5n3yzHgZqmryFbnbMntSaXQC3eRpHpHpOjVl9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xhrWyaHE3oMZ7ROIXerk8CXovoS5c/FbHf2Ut0g0YDmJw749Gf8Ams+UP+tECzB4f7WR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9sz+h7YjdWgmkYe0kwTrV7JHsDkffMP8cQ/wtI9QMZCspdt48S2J2XFGr3fKgfbLk1l9e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imIdI671sDoa7QZrysqSwW4hEW2yo13o3LzPT0mpWb++PZvXL05kQrNCIry9i0xH1ov+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0iCJ5bwWHKk6YmH3ybsZHJBEsQ1sZwsa5OT99tmPPvqNWVB3EbxwkaVf+7fhTG+OEu7O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lJEruauJatgPe3M+Yt3Bq1MBeqb1sqy+1Qo3U5K6MfwUfbTotijckqsmYpW7g2Qtdrto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KMVNdwJ1BGkBnDfj0cS7XNDD/rBKqmdsPCWiH2P6ysuM/cn3NYIB/AHTt1hXTrEScOPt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7J/gj2dfYsxUMtqKMy9q1/UEMtMs7V4S6I/3WL2XlbgVNXkV7LetDFMQwHWVN30ltCmb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NaS59O6W4hEW2yo1ZKNybw3Y4lnfXv06SycN/LmHkvnI7DqEWViNCo5Yx1mAv6l5rLZB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hI+0/KMgaWY8V3qNWQryzxhfbw4eb/FXxbxwsa5dx1t5ESyoGMhQ4ZL5OYdbwSDVfuZf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8o/fb+OkfoLVtIhSXD1FIKNj5r1ynOotH1VEObjCcWya7uW09Ok06UsKxLNZqJwz49HF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gTExXvfGoTGT2HcVjJyjZGb3CYTyq86DbzHUfbEI3BhoekRZw86XdI6NYTyA/iE+wOT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8lg9sAAIjmeXv8oNtVfdhyMrvsQcQ22hvl1CAxTAYhlbRhDLKg0ZXUYS6WWdsuWVK4txSI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eXDWJYyFfuAJEB6DHnCwTZknW6VD7sk9YglIlh6AfVi5CWTJrKV4g+y2YP2YHRZWGFlJE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vi/5J8W8cJH3N56HWcPq/zM92GXVkBuWp0hgJEu+V/wAq/wAc7iAw9xbTuDVMs1molGS2O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oLjNwM0OnsjUSuycPv2Pz4lf6deVS6CGH/VATBwWuKItSexfkrVLrmsJaa+zrD01n7oYOQ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oRZjNo/sk/z9Zr/G1ms19wWlFPnksslQ+4fdkXdq6Ol11GRjnXTQ9QMUxGiGKYp1D8gp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LRN2sMepXFmKZuesrYjRANIVmpWBteRgXccGvZLvyyrxkHVupYJWPteXnbVXkmKwYeJ6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4bL/HwwOlxrLK9ZxU7MRfF35B4ecN+3EQ6W20KQylTyY6TCYC29Nz2U6Sq5q5VatnIw+H+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XkyBjhYqFvQql2PX6bDSHnU508weSvIDs/SBOFUvZbzytotzLTYOR/1AEVZhcO9rJy9I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mvQvy16B1HmfZTxZ8R1LKzEOtfLWa/yz0Ga++P5WYf0ei0yrsuKPvuP3VDtGdVPOhQxy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YpimK0RoRuB3LBdtai3vd82qDTupFkU6xiBN1dotw4r2VGvIV+ZWd1m6UEBsftMg6sIva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ZGPd+4aiffWasqAhhys7tldqeVVZsLDa3JBrkcXG4udEUblI0lso+3hsRystf1CtJasx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oNHrZDVlaQMGj/Hzc/e/qV9r49gNroVa+zWkmHkBrCNCkTu1ibTNSsbzAvIDvgYZyWRF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tNhtfmf9OBKaWsbCwVx4fYNqCZWYXjNCfaMMPWOa+P76TyEPs0+H8dQiTEO7H5GDmeZ6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PTp7Gszm1eMdBu1n9PLPtTGq/R2HcvLN13pa6GrKBgIImV+rXYvMdIMUxTFaVNHE2br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81rBUoyyxiVx6gaKfi9avLcOK9lJryVbmVn9lxXW7biJadqN3PUsqH3WdlPLSMmseiBn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Aqerltuh7Cqia6TJHPDG7P4h+YjUVWskLBhkOfVs+zCp09R8eGVXNXP07hkjY3D/txOZG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8K++Qve/lWrMfTa0MjKJb4wF28O11mX+EwQ8ge6+a/nZNNZRw+u7CzMOyiaQQ95w/COT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LfabGseIpc5NPp/zx49hRrMTEsyXxsdMdIeQ6b71qFjasW9rWEzX2U8HknWeQh9mn5GH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f0oeQ5nkBNORM1/hn/Rae3XkxXDQyxILis3K8u7vQ8015sO70Ax6mWI7LK8uBleZNUPY9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tqKq/wBbJ+YHI93HhvHphgEIrrsgIPJ61aW4kD2UmvJVp5FjFGTIZ4WMqPfIbtr0iCCU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LKwZZQREsZJwv9XNy/zxHZIlivHTdV/R8cK75mUdchvjUPuKbC9YZ+Lg+hXeyTFy43c8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9Q9NlK8yNZUmw3/DH/Nj97P7lVhqe0+otyf491G2XAiVfbwyZXejkYvIDv3ES8NNO1Sh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9RCzAwfqYBoLLFriurDPzkpVstnNl0rBdl2Y9d15sfmf5aw9YE4fgG6IqovPTpycsLLH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uRms19pfPIeVPsCH2a/nLfn0iJOGn74Zp1kwn3x1H+YegDr16nrIg11HiWiUjQp919w/T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/PaIyx6FaPQyzVlIv1lw7wdQimBopiNKT2sHeMdEq7vLPily7UbfW6h56bpEugIPJ6ww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SyV1hT/AGid7T1CLBMcS889NZdUlgtxmXkRLUBnA69t2VkMMqq5bORGsS5klhBsYzgw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KKnGT7snP7vZSGjo1ZqytIrBhL/D/bg79UIGjV62HtzyPjjzE+cstFbDQjxO0W1XPqNZ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XInot5hi8k5bJSSIvx5XU13QS6wVV5eQb3ZtIeSKXYbMeu602NB/LEPJYenSKusweHbe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5ZaM8J5HqLctYT/AQwdRgh9kdj/WR8h1LMBtL+ZmvPWEwn+AID0mHnp/EHM9A6jCees1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5WGD7a8NZd8q0+00qZkk1pXkssryEeazQGFY9QaPjkSwERoPA6gYpiGIYjaQfcCNJkH7a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c59K3kyhoa2WLbNYzABVS+W4mkDvUaslWgI22eepIspH23HvyxhuyNYRHpWyX1+m7+OF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2SVZLLK7Fs5v44Z2w/wD3f8KfBP24g3Z2YdcgowUrrLKBPvqavJBl51GX2qCfppcVas62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CHRMTs0yk3lWepqr1eflrrsNbWXqyABltp33ZCNWjeYYIfKeU+Uor32dPGrP0/k1/Zt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lhcxRuYjT+WOaRugCUUvc+FhJjL7F1q1LkZDWEt0HoJhOvsaGbTNhmybUmiwjmOanv0iH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0rMc6NrNYT16fwRFPJvGs1h6D/DHuE+0fMPizvLj9mKu1D91i8rlDlseMCsS90lWUrQN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LseMND1gxTFMVpW0I1mT88cdo3jCEs+5+4gbmyhoa2WGyJUv0WOui2Vq4PDXdUDICdT1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8sAfrHvCYpmWd11vjhy/4VtZSFZZQDGVqzVlERXVwRulLbMJJkSr4N44WNcu863V3/pX6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Tr62c4Dp8GC2RFsAtt3rLFMF4lmnpYY+0Qx69RZSRKsh6ymQlwtRSWJWxC30+WHXDfzD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b+6fNGS1crsWwc+Kt6l9K/dk/kiNtLvu50oSG/liHlX5PiCATDxHyWx6K8dPYyMv03ttL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dhnotPSEZQOQUaaDmTNZr0eR1DrPt0n7ckfYIOlZUYh1r56Qw/xQYDyKwjT+QOes16z7r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B0rqGrcioM2QrrHxhGrZYljpK8sRWDAjWPX2vqO5vYUxDEMQytpev3Vjakt8UDbTy26j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jJ+itm2Bg03OFu8dGsEEWL5P4288sHZrCIPFh1a6WP8AT4VebW6WhVLL2ZJZRPurJuLC3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k+Dzg/yPdmBU83XWUIDk8YUtkUZL1GjMSxcXXZd+TlleR2xqdRj1XK/MjWW06xlas0WF7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Jm5DPjt55Cf3V4HKk99dYrFTRlg8sh9lVjbjWZlDv0Y9HqEyz+YeVfyaaQTh/DjcFAVe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CZum+b5uWeos9VZ68+paG9obWM3Ga86z0N1CHqXq0h9vHPa0ap1CV+cU60cgZrG/jiaz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tActYT16zWa+0edplcx/uut+FI7dO2MsehWj0ssVmU15Zi3KR9jzKq9lTFPdTFadmDCG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wkcs1SXPZUyNNZRcCd4allDA1MsrtOtx79IgiSnubjoNwJEHKnKZZXatkubRGMb7rOIj9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tasIhcGWJPS+/ihNdKy78g8WThnbEB0axkspVCy8jMAa52V999tIaMjVnHznrj2rdG8TJ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8WxT02JrMWr/ADOJWNXnVXq8y/wHpp+A8yj5MncP3lOSajxLNVk1glw3pB4lFO6eJr3f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NW4fw70/ZsyUqfJyTZC2sdtIWJ5aQLBSTK8R2icP752P6NnWp0PkGGHrPUOgCDoPs0Hv/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84B1r6D/KBmvUPfHI/wAIdJlpjfbXhJqLfmvjr0BhWPUGj0Ms8Tg6/pZrKb7k0PWDFMBi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SsbsjLP28lvDUUftQvpSqsNTZWyLhJrlZR0yByIGlnnpEEWY4mQZorRfHLWAz6l/TaY4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rb94rcofWSwWDaaF3ZXF+94h72Q7ZQQMTlVbsl7VvXDOEjXKr73WUhrLK9JZjgz76TVk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pH6fNqmCwzHZPWyl9WyyorGuY1wc/wCqz2XlT8gdYQCDurmMNcjb9zjQL5WZFUUSrHIU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/AHSPZr+Z1nD8JMZPYvyFqF1pdiYz6QnXkqlotDSvFldKrzy6fWoPnrWzaDaYXM194TQ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aw+zV85Z2fqWcNP3dB/mDmeQh9jTrPSfeHS3hu7ZExBpUPus9rsYyyxQZiL6eLfqbXOs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NEaN9y4Sa3ZR1u5ozIa8gFa13YvECA/DBLTrZppAZYex6hBBKvjkeMbcC4IiWdLThw1z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d4ZSpKwDSGcNG7N4gdcgSvu8yn+8j08HpfxwiV2bJu1ut7Umj7HTUVLpkS35X/kT48k09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pwwf5rfJhrMqvQcjyPhYIO60fJqdyakRj2yrVRwd1r/GJyrQLLm1aHwI/iD3h0iHq/qJ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qscVrlZqiO+sJjvpzpq3yv0pX6YgE2zsI1tYj59KTJZbLvY2zasbb7BgERVMAAjFGiok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hPIj2V+QmT2sHUswG0u6tJp/HHLTo05HoHUZrzPUfdHQnxlniv5v993xpoHfq2N1di932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SPZUxGitEaI0xtBHOrdIYqbmOmF9mPWN1uVUuy2h6xZ4/vpEEWL8MltsD7o+StdgCWgh0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2BVtfI72tA+2Nlbq6mR4RGnB11vyTuyW7JR8pZXvfi/bFqyisR1cc7PHDu2Eg1sur2Sy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Ueo/xbvbb+4/rnTeBLW3u3jhX5OWZ+PSCHzP7gMr+FPyDBnZN0urZJkd0pWP4MWIu0MY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z/CXr/oRPmfninXF6XYIMzK9SazWO/IKYqxXAgyds+teHNujZVrRrXM1mvtBYtRM+nn06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I5DUQtrDK21A5GNDCexg8n2l8ZYg6hKG0Y9I5H/UmA9weZ5jkfftya6z/kXQcrTE7JjD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3pxk3EVgTJoBB88jMYbr80wTZLK9ZkU7SegdAOkVorRTK3mmoI6roftxaH9O7eljZDaUZT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/bmfdMUHXOH3IxQ050KK4+5IH1mI4S3EbSZQ22wiW19rKtKsaxDDiBjw2p6Z5st/Hj+T4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PrCrVmrKisGEt8Y328MoIFtQLCwE3ENSSdT/AHZ8E73+ciZLbaasqDQjk/jhn4wpYzL+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1rKU9WyvstHnwRcduVcDMk/cnh/FhLGnsI5mvQ8/r+/4mkPUPL/PB/Z8ydBbkJWmRkNa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9eRMJmvtBSYKWMGOZ9PPpzD6lUS4Hke8so9lDoQeZhn9NyB1Hs0/DJH2CDpErlR3Vf6om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J/g6cnyk19O+6VUpUORj95c22vDHa07nXx04D6Bjvlg0qv7W8jOHrMptboJrLaw6306E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VpW8+UI6DB3uye1eJR6zGk+tZa5mUfv6xKR9zDQZeutdzKUxfWmVw1qwUIOMwNcZBDrr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789sdNJjZTY9ldy24qTI+FHxbxiDdnZx/XjJrLceatW1eVrHtVUbX6WIxQmwW2WazLC8r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2xxuV6IrvU1WQr8rPGB2wcaz07HVLRxGk1iP4MBh8vAe6t2xeTtHfUa73A7WeFXbKzryf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e8OgdDjqHl/HDe+HzzMlVVm9kwma9YVjPQeDGi46iCtRNOqykGK7VEEMJbXuhGh662ms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HSa6+zj/ABv/ABwdIlfnCOuP7Z97Wa++Zr3PIjlpNs8D+CxChs3dZ9M1kRFRYTpDk7uT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RU+6zqRijVXI8tuCqzbm5P4xF2Uk6t0XpqL69CRB1q0VorRWlbzyCIeRmMN2TlfPBt0N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0HSIsxx3tMtGpC6FDoWO8jBpdMnENDpkssFi2C4mU5O6rUrFcHoaWLEX0+F1+MiU/BvH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3IwDCpXjDQvVrLKdIdZnMEq5payy1tyTI+ON+TE+fIjWPWDLKSJVe1cNiuuN24bK7GScS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Go/vy3pwTE82PMi+abMakd9OztPIp8GHmTNN8I0H9e8OgQwDtH628cJ74cZ1WZWZrHbW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gosMXFgx1gqUTT3LE1CMa2HeaS+uLU5n07Q1MOQ78x516QYeQ9nHjd16hFnDm+z2tf5Y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CGEc9Jp7Wk05W2pUPWuti4qk8Q+zlZYta+tZZBj7uWsY6xdQ41sufdWmOOevtN3az7Mb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tPYVu6tFaVtK3musImkPjhw1e462ym5q5dfqjHvrA3SIsplx7eqrTTWbJqVgPar09baM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ynYeRrm4rFYHkZ6eqXN/ir4v+afB5wcfqWa72E3lYcrcRarq4BgTWzjY3Gu56jXetnQD3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I6CJbUDHVlgb0+GKQwmXyMaD4EfcijTlUNoyL9Yg3HJsDTHT7bn0hla/byM3CM+gALTx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6h3EeN1a/pcFbXGvuWoZF3qOzQn2fTcwY1hgxIuNWJsUfw707Y7wGMNRjdn2wp919Wk8F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fnH+fUJw1v1fY1ms1/jjpJmsHLdN3QIeQ9rTnbk11HXIuleNXWeXEXT6eh776a8dFblZ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DT4jD0FlmjxBt5ZZ0prudJXliKyt7GON2Rmn7ZjYqvXdhaR0ZOjJr1likHqHINFaI0Rop1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wMvDxpSTqeV/k+eS9AglXxtj1gxBpzKTeROzDGNKS+tWY1MkryiIjq4hrm4rN2oRx6GR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hnCdBRYq3LahrZ00mxQ132Ml+Pagw/1c/wC6+yoNHpKyrJdJXalkMdTBeJaf0sPwDyqq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crAJlr/gffU1WUDMo/dDDEhETxpEAEyL93LG03JX6lniOusZDuXtzc9twUIm4t2nmNyP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CP4bqrGteFkHGqttLknp7wVsYKDBQIKkE0A/h6cxycahvtetuwMJ25Efzf3Fnlua9JPu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6lmC228+f54gms3TWa9BPMc1h6CeQ62yk3bL7ZTVXUOTZCA7LrZXRXWvDTpVdl11yviCz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XWWVaS77a8ZNE+o2PVYlg00lveNQpj0sIpZDXlsJXclnS04evfLO62YuT6YSzWFQZbhq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bqLK9D1a8gYjRHiPFfWNoZZjmHSnCSxW5Hxd35aTSL0CLF8MeWms1KwMDz9Obysdvtwm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PWa8oiI4cHvGTSYmpyLLYJ/7lp7Yv28IXfWPqWeJctlUK6i1CJwrKse3J/PCsspDR62S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0xcftVXcrcsg/o7U+l9P0kuTY18yvxsmsspg1E/pudbh56egJAlt2vPDq3poFB5iGO2k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bkfP9L7g6BHHasfZG8HweQ5VoXiAICYTO8FbGCkwUCCtRNB/I1h5DkZkDvSewMuMR/tZ9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0AzWazd0a+z/Y8ZXzHSIJSdG8/wCgE19nTpEJhPLXrdlrX6jfPp2siqEWEhR9RvnoNZEV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bkW/rw+cVt9DuqAz5WXfdb8a0G9jjJFWxZ202CFI9QaPQRCCsqyXSV5SPOx5P4whtpbu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ldyvBoZkYqsHHdgExbqezrp7IivFeI8V5URuyP1cZ6SDW7rNdyXDvtmk06VlY+4+H8wc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hrnD0KM3ayWUq8ap6zXlaTcGG707DkPfWLCIi8qU3UWV6UaR6/uIG5HVlevQOO3Bl/yn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tmT5ftj4w/S2g8vyY279C1q/T+eK3e3N+UI1l40sMfmF7qxC22buePQbIOwh6HbSMxJqr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luR8wdR9pYfFXw0jiNDyXua8YkivQelPSECLNBy1ms16tZrNeWvsadZh5AzWEzI8UweLY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hGnv1nVcofaOuvzSd1H+nPM+PYEAmnKyxKh6t10yMTWjEbfjS10rG+22LirrLb66Y+RY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+q7xGHerLammy5nNhmPK/vyrvx468nbYiZcR1aBoQpjVmMgMfHEetliWOkTLE3LZG+zGH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iH1szNO1SusyKI9ZE009kGK0SyJZrK7O9bAwhNG0lg1jryPQIJT3L9gT0HlprNSJqDEG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B9JryelWjVvXFvBle3QgMNjIfVIleUqUO+hHIidxEYiWTg/YdLqCZf5u+FP4+SMUZNZd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Ssa5OZ+TlkflBl3JPJ82PrzxsfcfHIzXkW0m+O241JpzaXGIO8Hg+eoQ9Q6BNZX8R5sQt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4dYi1IvLWa9es15azXo193Wa8tYT1X/GmHw/LX2O2zd9vvUfC/wDGIOpZgnXH/l6dImk0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rsiuqa5N0qxq6zPMwr1qT/ItlWPXWZZk1q1tthNVDyvHRGllyJLz+p6kLTWaSzvANtWF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A1rNTCalTXlMsTIRoDOxhrhWPSpjUsJw1C2VxO4UrXcj9ZnD1+/Nbdcst+N1IMuq2w+x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jz1DC3IiERugRZjy49jzpfHtTIxjWOZGsdzXKmdKydW8wppA2k1EMauu2FLKZTlCA6xu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IPTZ44b2wuloZb8sj8idkPxDvUaslWgMGTYJbY1ho/d5P5ooZ2v/ACAS6GA6B33Hli48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M11Pdpt2RWmsHhoV1dxpB4EPmawHoEPUOa1WNExbNRiRKFQAActfdME1mvvazWazWazW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Ex/5WOZZ+ODqE4Ye38w8tOQ5HnryPM+wBGyUDenfdKaa6ubZK6+ndbKFWjiBIAOVuhZr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QlmUiy/O1j5DEE8gsA5E6zJ7JiLpWO7jxGTdNukeoGPjwqVld7pK8tTFYNNYUBjqROHJ9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rKsh0leUjTz0PMBdKLDudfGQdAjLaL6dZbV3I09kGAwGVuYrzdAYYTG5iCLKh2s8nzMI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nKt4hLsXYnK3vL+2LqRAdeRGsKRj2wqVONV8LKA022UlMnWWKTKnLsazrXbAQeRjAsMf7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FvyW98jk9essoIldz1yu9bI0xFP1Vx1tVTYyKEmcu3JJlhmsZteQEx8cLP6PgcrI0MUbj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eHM1+61tYngQ+eda6ixdOQh5qoaDHUz6SV4qapj0iAKOWs19nWawmawwTWa+9ry1ms16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Osr5HCs+kP8AJo+Xmf2OpZww/rdevv6dRgEPIQwvNeWsBmvsnRV+o3z6d7ZWq1iMwRfq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KLLErF+TuythuIxt0VQoZgouzVWX5hePazQnWBYBP/XI+KhutyPutr7UUjUwct00Uxqy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eplisVNeYREuSyK6yi1JloTcVj44MatlldrpK8yK6uJZPx4nKz4gd9zaW16rdVpCD7QMB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yMPMRIvZLPPOnKsrGJckQ2M7Klr3tV6twqR3sqayw1bfTxmjYb6fcpB15MNZRXpSraQG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qVZCxfBAMNRWLdNdZQE+n/8A8Pp/u34J3vRTZkmtguhj1lGsx5bSDLKWWJkMo4YfXvPm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Q/caTIPfSCd9cejZyybDuHgcrDCZprFOkczTkJr2c9y0PeV+BD0Yw1S+BGMXFtMGE0GC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bGWNXZXFum6C2boG6By1ms1ms1ms15H+DrNZry169Zrz1msJhizHTe9NQSjiGN9NkH+RV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CYbbbj5/k689Zums3Qn3Xda19ay2HF3rgNriyyxKhvuti4y6y2+uqW32SulmbiFXp2Vn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0luSzFn1nmbYBzaDkZj9lp++606JSNB0gzsYa4yx6laPQRDqpRmd7QteGlxZOxmyFTHo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uWwmMy3XZraVcrvhUPvjQp6lmXhmtShWePYBgMBivA03czzEr8/+X+Utu9N0dX5cMVWu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1EqK5JAuyMpdzZKFiVKkEqVyQ8ysf05qRA4ErcGrQGEaEPpCwi2F7LsdGg9Sg15Qbkyh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29Ovlrz/ALu+FH5uGUaGmwBRTWsY1mCpQckKLGXWW1d+CJstGVtdWVxLyTYeyk99YDum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bkewc6TTWE8v7bxBNZYeafHxPMFFrFcC0wcOlWMla7EnaazWa8zDLaw8O6ok6xGIgMDT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169evsazXnpFE4RjcuP6emf5A+QmSPv6hKjoddR/J1m6bpr79ttdU3X2yvHrVoJjWrTZ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x8pAbLbHarHeVUpXy4oyekM4rQ+QzEnWaGBeo+BzP2UYa9re7Vj7fY3QqDGQiOomJT/k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NeZEsV5uMKhoyESysNLKJwWr9Ti15TMx7PVEv808jMRd2RlrvsyMJWmTjmsn2NeWsBga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SPub4nlkVbnIKSvJYTHyNHNa3yxShrusrGNk1pXQWaYtYeWXAw1b7WVlZl9LhkcavmfZ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TDr/AMnI/PprLMcGa20mrJVuTWbLrrxaEuB5rVYyHleftx/lS7NXTTWs9GufaqB91exS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8L/FdRqfvqNOWDLe9mQdFQbiaGIrQIE6rH0GndjpyJi+TzLCAM8TCyWicKtMHDUWLi0pN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Xp1mvM8mXUEemwGsUactdJrry1/1iCYGGbnQBVnH/if5NZ1GV5g6klB3Y/u6TT+XZfWh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M5Ck+lZZEVaOIkhQcrdNWvKYx2oi1gnQW5taS/Odo9pM11gWAeyvPLMx10rH3WdOLWCL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rG0Mwa/1OJfdY1CmPQwndJXlOsryEaAw6GWJOGJovExvycFdKZZ3sq+EacOXWaG3LDNV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okofaEU9KxZQO9nxPLTWMkeiMrJKsllmPxDcN+M0avGMxawkp2quMnpVVpWtb5G2NXZl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fyf5f15bGT781T64s5ESzHBmtlJ9RLZTWEjIrQq9cS0NMO3SZIBTWXyk6Lwbuatu9LqF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n/HtP28KGuNdSUjVyyiLLjq1E3HlXzPJ20m0w9oeRYRK7Gn0N7ROGNF4bQImNjVzeBPU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sHUZums1ms3TXnYNQh9N9ean+Br/ADQNZw/h5siItawzjp/UP8mn45I+wQdSzAOuP7en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0rbJWiVCMQo9YvPQ3waAWWJUMnJ9S302uIxgYNBHsVBfnBZdls8awk9zAs09v++Vn35B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pFXJqksluKV5t44culdj7rdgMNZEZAY+PGUpK73SV5QaC0CUsNMyglqhtrh7mvtWfBuU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bq8XLUKCjXtk4xBsqKkjTrHMchBBF84/xu8dBAjJHpBjVssryHWesrDB7Y2s1OlF6GpHT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qd1dYU52b3vn/sxzpMSx3XIbfaQDNpWC3k5UBsZXGttBpyUfkwrc6PXFtDR2KTVLFtUC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09aGZv4LvjjE18KXiWoFybmAgr1bJYNZX55V8zC0UaQVOwbCtaLwxYuDjLFWmuG0Q2z1D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J1H2rllb9t3Me3r/ADtOdXZ8OwWY8PLjTf5h9we7T4t719YnDD7enIw/xz2Hr756G+Yw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7bIuOustvrrNl1kqoYnKqCWVnfXZciS7Oj5BYloATAnvHnjDWy6UDv0INzmPF+JjNosM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ophrjLLMcGPUyxNTZmn0sBL/AFVEs7Iny/q46V7W3Wn0cOjMAavI3LlN6jYv2U1j6m27C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axSrcxyEEEE0g5CJKvhk+PWKlSG6exhSWVAx0YQfpcOS5H6K8lGrtyEpx8D7rsg65EHy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EB15EAzYVl/3i5B9Hs9Q28JGzdbjtdZvspzGWbqrhSCVurKQ6nHx9FqqZXXlVe9crvV5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PmMgMprXSljWuTd217ry1lerRKLTBiOZ9Gs9ChJqgnqT1IbDN81ms1mvMdJ8L56TDy16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16NZrNZrNZr/AC9IBrBWTKsDIslXBtZk1Gi/lwa/vDy4od2X7g56e1R58j+x1CcOOl/T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h5n+E7LWPUssgx115W2LXxD9ayV0pWY2Qmr2O5rx20rqSvln217/AKwrQ95MJJgGsC/w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50fHow13WiN3ggmZ2rhlY3XPoVurVQIvjl5jJrHEx11yeM/tMAa2y89qR90t7rjpuyeI9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ySvMmNkqAt9aqwCnNZbEyKg0vxikPbkDzHJR0CJK/F/dtNSIOpgDCnfMH+E9bLK7mSV3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PeyLys8L9uDBjl69SICDDEGoyl/xQ8J3DHTH0zceiW0tXKfyYZGxHb63IUBaF1q9NQV8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jbw/SW/YGu1PpXWsnDMljXwqV8PpULRUk3KIbgI18a0wvN01ms16NJp0a9Gs3ff1H2T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19rWa/xQJpKcW62VcJcyvh+MkGijXnx6ob5pMN/TsV9y8ss7r/5NXzEs7WdIgmK220+e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B79tiVTW6yJQiHk166+nbZMhEosbRQ2RrPuvK4/2qoQEgC3MRJfmM8ewmeZtm0fwxyNR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xVYrBoBFJ1+o+7Ls38jMFd1rlzfazamJaVs3VuvNvGCut3FdS2GuiiXn76B2MdtrU2pu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ZZjkTupry3WJlixDpsrG7JzKgRk4xVnGkHIQCKsHQInmuWHvGsVWB16jK7V3ZJ3VFI9Q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iZCNLPGD9uJ/6PheVkt7Yp8EfS4+Zsl+Kyk6rKrhrc2uOQDNpWCyI+1rMlTXfhuq4g+w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NHdlzm1riuG6HoteW1FqBiiMlbKoRIbBDaIbYbTPUm+FoTNenSaTTnrNZrNZrNebQDX3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V8l9jWazWazX+HpFG5qeH5Fkr4TWJTi0UzXp1AmVxEwYWTkjbKqjZMbhrGJWK1jnSuzu3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S0dIgiQHcvMdJmnLWboWms3TdNZrC01h9i29K5WbshKqkq5HsPW3T0S8UBQ7rWM64vUq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rF2cBLspmLOTO5gWeD/C1m+IeWu6bZr0kfcOxTKdZXfW8ap1lh1aP4wF0pxx6hf5THKi3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4av23N+ovgSzu9XwmW/6/BU/Rtu/yQ00BhSOoMfHEetliXuk4Y3q22nW161vszcTYT2g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yPFh5ZSFnRnrNeVFYN0GYq7svM/LD3hSPWDGqIhsZRX9nDxG8LDB3tyvhFudUNqX1Odz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ZhIvBB5EAwqVm+PY2yi9VgVxfkdygXYm9yKLjP8Aj9YmGqgV1rNyieqIbY1k3wvN83TU9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dZr0a9Ji+/rzHayL/NA1ldLMcXhiKEVUHsEAijGqpbWLhU+ougHPLO3FJ/gDwfaWZY7j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3UIORmsJ6tZrD7DXrrssslaKgwD/AI7OqD1HsgoBMtuSuPdZK6GJzMdRi4Z34tt9dcv4g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TWBeZ8/wCwhY818y4upTKXUFXGvsO7qK/jLIf08TFBWrkHNbahuQhlx0GKPTxuWukHlf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Sxbd26u90lWWpisDPMNcdZbUJwivYmXcwyqc0iW3rbVev3aRRFHSsWUxuyNy292rBj0a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xX5NOHDW7IOt/Qyxk1nEvs4fR+FoPBlQ1yMw/fzqtao5N6NRhDXIZBdl2Yza6sJry27p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KuFbIMKiKlaT1AJ6sNphsMLzdC03TWa+zrNeWs1mvvHwvVrNeWs19hvyNF/j6dKrrMXFa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/hcVbbhmH+Afar+OUPtHUIs4c2tHM8xByczz1H2NJ6wJ9FrIoCiO61yg2G9KVU6xshQWs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a+WVl1KgynSp7SZ5gWAdJ98vCdeshptVp6KiINAD1nuRDKxuvv7m+7QmlhzHLWaxhusv+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fdH8MF1sG3FZY9AMelhFYoa8wiJcjzWOgaYw9Ou2pWlmORNGBsgiwdKxJUO1/ZT55awr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a8llgtVxwqN3bpGzXiH6uIvZW8/1Ydowvvycv83Q3jh35cbX19j/AFX0yMBgpFx6ln2i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b5uhabprNZrNfe1ms1/gL16zX2n8nwP4ukVdzU8NyLIvB6trKVaUYtt0o4ZpAAq/wDz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Ifap+N/44OkQThh+7qHNvd7AeqXnobpp2j2op0ueV1JXG+3Pa8T77YtHZQACQotzkSZG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mnsD2y83H2RL7PSqpy2LlCsDQTXpM/sQzF/Ox1yHfdYjlZ6+6WImlP3w9mMMxhuy84/a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x/NQ35OWdF1mwGMhEatWj48ZWWV5LpPXJsfWmv7Whr7WgaX/IRYOlREErEyD36e+m0Rkj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p4NdyN0mULrlZvZ4fMyu68GQ+rkZOmSjhwtVjQYdhgwZ9JSJWlVc3rDdGshsM3zfC03T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1mvVrNf4uvRrNZry1mvs69Vnn+h/E8TD4c9sqrSleWVgLkZFOHj0zX+CORh5cdaH3B0n2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QnDjpkew59xiEF1zir0Brya9ddljxEWsOyoGyO2Rv9f6ccndUl2dpLchnJcmaawLNIP4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Uu1PDLGlGHTTOMJ99yevVRjWC3fGG8DcJrATA015GDzO5mKmxcjUX7dZtIm5o1h1V7Aar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acPH6uYdbl5XfOn4w+eHLrflnW7kCRNFMNcZZbSJiVk5nFHK0VZQEqsV5ktrLPkIvSIJ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Dq9RjSpXIq9J4V1jpNNnD3rINd7JK8hW5mYQ1yMzvkQKSVxrmn/Hs0xsQUEYmOGUVLC4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1m+azWazWazWbpr16+/r/pG+R8D+DrNZjY9uS+Hw+rG/kDkTyE44f8g/y6flG+Q6hMdt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7djrXNbbIlKKcsbsas60+tunol4AALLErll7RaWZkqVTxRf02yEWu7PaPcTCdZtMC/wy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MS66U8LrERFReXEk3Yyr39e1J9UuwZDq1edKnSyNXNzCaiBjNYI3itBtrHbI/LAIVjJC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7KpiXrZWoUPadbRyY/dX4h8cMX9O1t1vSTHQGYNf6/ElD2PQYpKM1xIPkCL1JKvl/Vnno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xNeb/LJ7Y5SNUGj0kRHsSVLa8GFa0xsE1H6OtmWipISonqQ3Q2xnheepN8LTdN815a89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/jazWazWazWazWa89f4WvT5b3t03zdyAmDwotEVa0/mCcWOuYf5dfzEu/KOoRToVOqdO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5XSlfJ2CAs9qYNKvjx7kUta7Guhola1zwLMlEmVl+oGsM7mBIBy/v+BvhJPsIjOaeGWt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azXlam+ofJF1TJ/JyDaSnMsSVvvQqDNpE3aQN2JleQN1domR3eDnpNstqDRq2raj9PHP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dFoXZjQHlrE0PNpw2WkWPs7MoIuXbyEHUkpEb4se8yHItryorq0DFWrzFmVf6p5VoXuu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AsGJSsCos3rDbDaZ6hnqQ2QtC83zfCdZrAYTy1ms1ms15azWawdzau1va16NejX2df42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iF5uPIQCYeLZkth4NWKP5wmad2SfdHMe2PKzKH3CDoEEWYh3Y3PT2T49Ya+m7xEVBHsVJ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Vf6OPue6Jj6BVCh2CC3MVZdls0ewsQCYFmnsH2tRC/s04d90o4XWsRFQGE9GsU8qjRvDi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OLj7nxyJtMHnGZTVy0jVLCrCY6aXZrrtVunTkZpuuyPtx/JEvOiUfONGG57jtxebtoMa1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gjbjmCWEbcg94OtJUO1552JujY5grs1oXIaJiWGLgmLhVwU1LNwE9QQ2w2mb5vm6Fpum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9GvSerWa9ydeQ568tenWazWazWa9Gs19jWazX2tfZ1mvSYvjr1ELiF5r0iYPCGeIi1p/H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RLjrZ/AHSOtPGX4HWs4adaJpNOR6joo9UvLqC9WMdcaNaoO215XWlcZgobI7BWuPozGO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SW5TNCxMCmBdP4ZYCFievSVo1hp4ZY0pxaaJrNZrCeYh5Ly2TGXRtJjLSHrfHCZzYbj6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l2LEzVMSwMDLDoK7tjAi2EMIrwNNeX9RpVojZFm6lfImT8qh95jTGG7KtrDpbUa+bjsr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/wCrf2q5Xn7X7wQdSxBEHa0Exce1ouG0XDWLjVrAqCbgJ6kNs9SF5um6bpum6bpuhM15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h5Aw89fY16tZry16derXnr/OMUano1m4QvNx9jHpsyHwKRQa7wx/jDnpGE8QHoyTtxm/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rHWJwtvv6D0OyoN1jwULrywrP0PSZ4qhRZYlce5otTsVpUGW2ouWMwpRZkM07mbIF0/h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fdKuGVLFCoNfa05CNjiem6xbCItomoMGmtGXQBkZ1UeoXu3DsiMLKGrzGES6qyHHUmtN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wGBoTK/loooNZSpPAlp1sohhnDRrZnZdleVRnV2S/wBGU/c9i6MBD4uMoYV0WdsYcsk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IlOgm4ab56kNk3wvN03TWFpums1ms19zXpPRr7ms1ms1ms1569OvLX/SAbRNYXheE+1V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DdXKrEJGZZVXTnbYCGX+O3lvEXnxM6YTQ+8OkezTHGqQdQnD20yOevN7ESfqvEqRDGY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i/bfZaiFrrHNdBiVqkOgFuWiS/NLSy1nncwLNP4RYCFj16StGsNPDLGlGLTRNfbEM0mkE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jzbYkW6BwZ5lGU9QfP7XXPfGx1MehliWW1RM6V5CPAwMHeaRq1m1hNZY22LvNFtoeseP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YcMXSnIXfb6BjK9cVWlORrFVXjoVgGt7HVsmDlkHkOoRJVBA03zfN03TfN01mvLWazWa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2deWs1ms1ms1ms19jX/TGExftjWTeZr7Z8Y2DXRXfUVmCo9RTrGTWWlgPW+3EywqKyuv8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b/Gb3x71Pmf31CY522Hoa1QX9Y311rXyd1Sa2PFpQGNeol1jHKTG0iqFDMEF2aqy3Kdz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D+EXhJPUOVGHfdKeGVLFCoPa05joJib0HQ1atDjma2JEumo5NbsmPYl42pZHxhHpZYtt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HAIbk2ks0DepuVexVhLW/S/oDRbPHmUWbYfMZQyh202aFbIt7ab6hctR+ourLGvGMegB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qE/rWbpum6azWazWa8iZrNZrNZrNZr1mDmOY69ZrNZrNZrNZrNZrz1mv8rX+DrC8Lazf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WDRarG9IuHrwvyOuh10jD7bqdJu24/CnVU/jCGEQGboo1nHj3PvjmPbr+Ut7WDpEESId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xFCDL7M9iodLXiVqkPYNkDTbZdFoWcUEa5ES/iEe13OnQJ/694sIWPXpEUuaOGWNKMSij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6AZrNeRHbuJv6mqVo1LrN7LG0MXGBxqjoZpHpVpZiw1uhqyrK5Tl1vHIMyEMrDlwqtGVxC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mOdZXpEUMbVIYTaTBSxnoGLhoQmJUIKlE+0TUT1JfZ9mS+6CDqXysq8MexMJ56zXkTNYD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Wa+3ry1ms1ms1hM1ms156/ztf4BIENkLkzU/wAGr52+Mc647TB+eiWSyorCIzNX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1X+nEdbP4zctBNIs443+SffHvL8pkD7x0jkkxrHNHo7p/UNw1zUsOMiKodlQPkQUvaVp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eWbp3mnWfdLiE6+xRiXXSnhiLEVaxzPMc9J4h9o9BE2zvAw6T3iY1W9gRV6gEFizWa8i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iI9lUTKBiFGgGk/qzRguOGi4rRcYRQFgIjhdV9OarNwjGbp6pgum+FoWmU/22nV+Q6BF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mawciZry1mvPXnrN015azXlrNZrNeWsLTXo1mvRr/p9OenLcBDZN5mv8I+JV+W6Ydy+i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XeCblE4hX6b0HbQVDTVkiODMfNUwdx/D1mvMTirbsz3x74mT7CzhZ1rPYepuno7oBoMt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MdmiVqk/q7NrSX5lls7mMNPZPj2SQIXnnq0iIWNPDbWlGHRTNfa3e6PZ0mpgYHlj97v/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2xxNLa4tsD6zdzasNGxp6FmtFWXPpMlweHXRsbIqi5l1UpzK7Qxms3TdN8Fk3zdCZrA8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6RFieU8Wees9B9nWazdN03TWazWbprCZrNZr/odZr72nQXAhsM1/hoheFds/s+InzvlV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4ZqbgZcvYsdeJOrnF/CdZrrGWY1JWmq1qjTkJb755npEy21yP4Y9tPjkfjg6lnDWbcKR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JjfbjjdwyqxRj38QVZbkWXHbrzbwOs8h46iwhYn2KcS66U8LQRVWsdJms3Qn+AvI9Hnq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hNZYrXif3yatXjY5ERLQUqdoMR4uDFxVAWtVnYTcIXlh1l1YeW4+kqyWQiwMNZry1Ige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bWDkOkQSsdx4fz1n3D0azWazWa8tenXp1ms15j/RaTSactZum7+LXQYo0Fnkz/xP7u8YH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bHpydAG1RpkzF/FCIx7LajU91itrKcpkisrj+Ix0rsOrfwwfbq8Wd64OkQTAbbkPkATS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dXVPrPTXczR+xX48z4Xx7A6PELw6nrVSxp4bY0oxKKZums16df4g5HnRb6Lrl4uTLuHo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Dk2Y9yt6wDGLQ5gxTFxYKFECzRZuAhsnqQvN83TWNCY3eX0ghWahq3DrBD35CATTm3i3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7I3n2dYTz15azWazWEw+zrz16j/pNJpNJ2nbTdNYWmv8WqtrTTQtUfzrLflP/PJfvXh/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6ARo9JrvFkypi/ij19j4xBpQDGWVqz5Ssa3pylb3CfYzG24jfxR7VPMdQlB++upIZblVp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EHeMIPHQPZ/uFgIXPXpKMW66VcNRYgWsdOvM/wAYHnSgstXDxaR9Zi1j61rrAPRQf5OTk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0FbGDGsMTC71povoCbAJ9s3ib5vheboWm6bpums3TdCYYYZdXuALUOjh1msJm7SK3Q/iz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rvDnnry156zWazXlrNZry15azX/aaTSAQp+njio2X4ruQpEE1mv8atN9iKFBjQ+bfI8/1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wurKTBH60ZdYEKZGVMT8SnRg+6w0A10IEUpWYwauYzKDkdsl7Noxcl0qqtS0devtcXb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fs46hFPc5i11XZjWHRmmmnL/ANwxekewTpC8JJ6tIqljTw61pTiUUzX+dpzA6KOJWAN9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l8Uoss++DsO01E3T1J6k3wtC83zfN03TdN0156zWa89IRLq9QjGhw24GHkjaQHkZa3Zo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JMczWazWazWazWazWazWa89Zrz1/2OkCxKnaLjtDj6LWKmjovoopbHWsB6L9gsxvXojf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fN3TV+Hh3yLHZgfmZCOTeMmYn4tw31D9T1fVFQDu9EqOsQa5OX2YoLHcBMZTKcvSAhhy0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4f8c+4erT3a/lL/yjrEsG4Do/9w+B0/30lgIXPXpKcW62U8ORYgWse2P4ms1hPLWDkMWf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YWm6bpvm+F5uhabprz1ms16dfY0l9Wooc1vDzRud/IQdSxPKTKPcmazWazWazWazWazX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JpAs2yrFstZeHkJRVXVZjgCvL09GtDY2ZR3r19CrQVbARaRVHtLkxof41Pa3XsJd5fzb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fytMD81TaxkDO3jIBIxPhlVsXqySs3V2jC+yfYyWeChXIzfm5IiMzYuk3zDvfdVko/Mz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P8Ee8PImT5g6hB3q6G88h0/3zLiFietVLNTw61pTi01Qn3h/JB5M83mBpum+b4Xhaaz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feB5tMmuY1m5Wh5Bu4M1lpgg6hFlXyHjIPeEzWa8tZrNZr/ALTSBYFmk26wttmL9zFv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y0bLXtZ0wvy8V7Mv4K1D02WioMxY694Yf4y/M/ES3w3m3x/Y54vhCa7q8kNMD86JuTcU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5ZbSGhD1Hhz71i3sJdoJnfkf4r3xNdI3dcdAqrZ9tOSa59cpdGV15Ec9OrjTa5R9pYT1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j1iU906G8dZhYQvPPXRj23SrhyCIq1j/AFSmazWazdN01ms1/kazXlauobWtw24GHkjz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LKR3PZbzqf8AdBZtg0hsAhum8mKYHlTojNYtp0nrMZYdzzUqcyw2QnTFe9thhMHmHkf4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ebviYs/uY0x/1My6mcKUrkYmWjKpBsb45XjF7UqdRHAMxEiPZRK7VsjdrM38jfGv9ole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jWMzLFt2Nwg9bRRGMEE4m27LPQfdHv1fG78Yg6hKPPQfA8T++ZcCEk9WkA1NPD7WlOJT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rdNZrNZrNf5msJlyyltrGGGf3u7NyXqEWU/G743n/b6TbETUkhYbZvYwvzHINA3KvJcS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MxMJhOvLHosvY/xxP6x23U/1/TS7xBDyxvnw9tme/eYHfJeiVZNlJWxbFyvGJ8JXUhqd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BhZSVK3NuzPm3xq/aVuFmiumH3nieZbXrMSxqhRm6N0mA8/6yW1v9wQ9A6R7VMbukHUJV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f2SBC8JJ66ce22VcOUStUqH8bX+Vr/oNZrC0aWDQq25TDyU9oIvSIIsr8ZB+249/9npN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RpOHV7cqypLszKx1oJPR/XMGbojlbK8pTB3GTkhISSS3OjEayHGFdbgqf4w5YTaD+o3h/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4/bJPjh/7t61Mupmzbdk+MP4THI9LLEwfzQ95eky/k346P2k1KzB7X2qGlibTZuE3aqGI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2l/PuAw9C9I9qrzD2YdaeX6RGcCFierSAamnh9ryrDpqmv8A/wATr068iZrN03TWbprL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EHSIsSKJlns3n/YBYtbGVY5exMOuvI+noIsxGWNqCZg/mAIyeKfl6B4n9c6O999AUeqy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D2wGY1wYcYq9LP8A448UNtsEPhvDeIIeWN+VftyD44f+7Szun5nVWmT4w/jEco19htbC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ptdkl2sbvVUTVw+q1bIZi/latkK2CyMmtC/AJqq2kSm4qarUs6+INtwj/CX36/lLhpYO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s69JTj2XSrhqiVolQ/3uvv6zWazWazdN01ms1ms1msbvDFOoPIch1CLKh98ymjf63SBC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KSvKKzDdbMu/8lV71yvKVoUSwZlHonhn5f8A1xP8/QD2ghngyt9lt97XEmE8q0LnGx0p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pP7n9N8X+JgjeZT+bI7WtMD93SIqsGbtMnxh+MvdrVlTyMH93XYyRLEumUux7/H/AIrK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JhsGvS7UWed+2pJV8DowO5JjfCnLIikMvRxltMJvd0i9A99fMyR9wg6RyX8ZdRDYZ56g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HRVNeZP8sQ/w9P5WsJms1ms1ms1hM1ms1mvS8rPMQReoRZT5PjKaH/S6TTo0mwymncVx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oY9ctpBPDKymTkZDV5VWSj8q7XrmTc1o4dAZxA7r+Wk07KNeownmtJ0cBWHQ6h63BVv4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L+H+J8w8qvyZoisHTC7ZIYqUcNblnWZPjE+OmstxwZ+pQeHWb8zldLvj/wCMT8EtqDTC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j+K/lR+HSMexX9IPtlVhQ05K2dHHm/TPvCHoHvr4yfiOoQQft+nSU0WWyrh2krRKh/PE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pNPe1ms1ms3TWazWazWazXlrNZr0a9GvJuWvNYOpYsplh0GR/qNhmyKv2YoDPtGoHU+h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7vjERbLKTXmKYxBXh/wCGZJ1t6D2g6SeSI1jY2Etcv82fkHTmfuP44mGfvaHw3g+R5bkv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w1vUzeT/G7umIeWsdA0wawuaLXqeu1bJd4s/GPhi/hhlD/r20hp99MR/UrT8tH7cA7W8Y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R2royWSV2LYJx9v1z756F9+v43j9MQdIgmP8uWkC96cC15Th01zX/Sn+JrNfY1ms1msJ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ZrNZums1ms1ms190xosXkkHUsWVDQX+Mg6n+dp0gQVExaJZSVgUS34r2xMP5L1v44b41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n31zAb/+eh3LnjS/obkvflrNeWHiPkmilKENgU3KJb+cdOZ+fp0/hJKzpYTqph+LeR5P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j4KBc4tZTbVko8b4uzVmo7iO5Xe8tSYv722sMbKCs9ZtD3oHxxPg7q6tWwWj91/bruFS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3o/TquxzrTWyz0WjGXbWp1IrxnbZRmTjFgszfdHI9C+/TLPh1iVHR3GllVL2mnhsqqrpH+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HRp7Z5DrHPWazWazWazWazWEzWa89ZrNZr06++YPKz+16xF8jxlHtadT/K0mk0mk05BD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mYZf8W/ZYA+4TN12V5LrK8it+iz44HbGHLWMoMsr0ijbwqn4cQTU89Zu5eJryHeU4TED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HWwGqMNclflzEzP3HMTxD/CHKtt9MMbyPLc8szHfXDwj/mOgLWY8Wyyo5Hxw/ijgyjy7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PeXVdtdMFO6Yfg1nRbCsQ65b1nWNE/c4n4AxWJbpFr/VepkGR99VAHoJ+LZpWLNCx198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mf2OoRfONjUuPA/045EewOrT2tZrz1ms1ms3TWa8tZrz1ms1/iHkIInUIJX5/rJMPn+Pp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9PQcNpT0QvWZkfG7tiYMWMNY9KtHxiItllRrzFMVg0s7zGXZjDmZcdBt3cOrGg03vYhr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68qqntbDwKKF+RdI6AWPLfn/AP5RqDP6hVlsVuQmX+fkKzp/FEwj25P5h55PdMf9pw4a3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j44niVPpG3Fqf3dnz0O234+cOrcswgUmPl6rE/cI49R1G2w7ZtHqUftK8giapamNqlmi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7ak/Hjj9K3T0vfHx6B79XylnZx1rPWemY2SmQP9ppNPZ1m7nrNZums1ms1568tZrNZr/K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lvCdT/X8bSBYKiYtBgoAgUDlb4xvtwOoxpkeMn8eFFn9k6zZrLK5ZjTR6yclitS6YfM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8nEqty8m5E68sXCsvGMnpqLQJX+Vx+m6K0aN+Ve+ZHq7kaQXbI2Sxh7nYmvYQw8j/DWU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mw3YmA6/S4DaXv8AkjeL/hi/HJsNYquSyaSr906777xrXb8V/aiYnex8fstllUqsD3BA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34fwsqDQh6jhWb3EW3cQ2+J4x/wAeaNMb31/iL8pkfPpEEEPfH1KtiZ+6EfwNIR/JE156e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ZrNZrz1/0SeR1CCUx+wy2g/i6GKhnpRANwStSNOgwKGCppi9RjS+ZXzxewEHLQ6bpopl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vo0yLK5XlI0B1hl8u7Y0p+VgBV12PDzrAWUfsaxoriVV7hbYzUmPP/8AIq/dyzYiZOVv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0HkeR9k+wnLXUHzZ5h51d8TB/Fij/Kt/LD4v+ON8XXcLMaJe9UpyP1rifXS4S4aBP2Ym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TFp22vlPRlV3JaD5f82PqDGAMxVAyEteqB1sXG/GnnF+PEW0w/fHUPf/AKyoOsSvutoh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sT3RzP8AM16dejWa9Gk06NejX/RiLB1CCV+Lj2yDqR7mnUq6lKtx+lMsrdJXkbD6qWS2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cIH5GV/Fm/xuoxpb3fK/cUD7eRlP4noRo9DrytYS1daLKQ0fGgNlJrzNYbwpuLbP6pjxs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oyil72rwhUrUgy9T/wAZVlWVGnPV0xu9d50oMfwv7nH/AHMz2LW81OnMwnp09g+1Q2tZ8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cXh/dMWv/Ju/LD4v+GP8TP6tqDBKtluVkbM1HVxb8av2YmH+67iNYWV/nlU7napklFpc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a7ITZaljLY9YYWVlDgksifkxpxP+AIOke+vxyfh1iUH7rhFH6cx7nofFyVyfdEHJvGn+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L1rFi+Mk/bZ597aTBUTFxWjUss4TQHZ9BfryelGlmHN19Uqy6zNyty2gzbpNTF0Nt7CD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jzdd+6q7ViCGMD6Wv2o4ZTH72uoeWPsbYHWysiWULBWVszW0sJ+ymPMD7b7e7vh0NK0W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tlIMfG0ldllROYzL6hJFkq/c435mIVbCbG9CyNQQCNOQP8A8h1iY5+5vN3norc+hw5tD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Mv8Ax0fAzC02W40Y/dm1BrmpesjJOlDtZhjzi/uw/a0JLPkfL1hrFr225Hmn81bbHynF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NdGX82G2tuewa7+KOR92r43fjg6hKz3MaIPvb5d1bEzw0093WH2dJpNJpNP4+vslv9QI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LxMpuz+faAioTFx2i0aGuuuaAQzDQvZiD9PNqJv3usrtDCPYFCvVYlmMjxsWxIMi1JXko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PUNjbtJry4fkJTGFGQMzEFKGWeE/cHvkqft5/wBaTTasHfLuJF7jfMeorSGjqrTZ9+d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YKuE7XOfPOyssWs+21ho+R3LazdC8D98bvdjYzibUA9QCXANLG7MeQ9jWa9Z5DrWIfuPm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NANgAryrLB61Whuy6gBd8KfgfOH8e8fzmXaLZWUF1Mwv2A+dDqMo+Zb5cbrQ5V5kyn9z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qu2q2tq5ja+t/wDtjaerrr/BWHoHv0+D3WDqEXyPjycfdbCO2HmtTK2WxPc06RBNB06z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1m6a/wCpEEHUIsq8tMvx0acwIFJlXDslxjcM3yvFwQWrwZ6eJPp6jLMKwD7hC8oyBTMa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FV3jSxJe28YVIbCHJkVpZiBoabaimSRP07gqbORQT7hN8ViptybLaiwDFeyKDcv5EVgY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jlV+8yO+V/VLcjE75WUB69v46/GWu5ODIUavKYMp1BMNmkNmsZ+xNplmjRDNY88zAyTX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clFUzMZfVJ5jlrCfZHM8h1jkni7pSUuarNa8grWuzYyQ5fq1llBKgLMVgCO0tmaNbHfer+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1HEfXX1pdC2hGhsvUK2RKP3FtHevIZZuDOdVcZAavG/cf/tk2Mn8IQ9A9+nzG7MOoQRP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TWUXWUNi5SZImk06hzEImk0/g6e7p1vD/rRB1LFlMs8ZLdO0xKixr4fZa44Zj41Rqqxs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Fuxf1r6XobkrvWU/za2EyF7FPTwV7y740wyurdR6QGLutriXo3Q9KNLMQwPdVFyhEdXB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wVwfUqmPYXNALMrboYOaXussKMDMf986A3MpHIwyjvl5H5bvhX8XTdKT6M1UQvC07maR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+vfWazTcaaQORcCG+PcYza9Gs7wQj2Vmuk15j2a5b0pMYL65xhYFtuoN2YNFyarRWosK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5d4v27yvayYn7f/2h/wAjJx9bA1lMOQCG10HaWsWmRKfzy2oMBWUse5VvMp/dN+XJs9S3+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peNLOoQSk/b0ERFOmnfuGw+IBvZ1568if5WvVpNJpD2hsjHX/WLyWDqWLKvFp+2/u0Cd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QQJ3yH+lW3JtsQX4+RW714uKD6WPw5/Ux0QX5FluO9l1P6r0WpKwMOpow1fM7Yw8XSqGV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NWrz0WWes6RLFflZatY1TaOHm+ZHD7sefUWLC2rV5FiSvJDyju1t1fqpV6NWJLqkexA6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e5PhMllD30sAwsB8Yn7vI/MwBm7QF4WmsLgR7ouQ2vqzcXjVkQ8hDKmAU3xriQXM3TXW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b6fbrWHoHsLFOht8T+uQgH3YI/w9EsLYHqK9ZQ02hGpQV4OgFnK0azJ1he5SgLvj0tXj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eQrGzHmTaaxValksGoeyU/uOT/LKp3OGsoNFge/iNu1/9MPMyh93UIJQevafUf5MuhxM5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acj/AAzAPdHJm0jNr/rkgi9awRey2d49f6i0KJkrpjpa6RMyJcj8m0zBZW9Z1nytzT/j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+kxqt9WNjqjNk2iAJl5GTSEv9B0yeIH7BLvNfxbwE3ZOYopAIPQ1SNNliR91j5VaDHTJ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ItVmJXdbkcPuplQ2tRqBbjs9+QdKcWXutdOPb6tQsHS3jFrK5N+vq7QY9A3ehYH7en9q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F49sZ5qTNjQKBNdIzw9yqzxD0U4ttso4aFf0q2SvCxKYVqK5XDaLJmYduI3LFwdastdK9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QPYEHmz4T+uQ8Yp/yUAbD/UrgtDjKKmqjtUo9TGJ+oZ1O7fK/wAmSQa2GovTdMBn9D/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FCp9Rb2lgD02UaSq1w+VKvyiGWfOzy6Bpb+hce5/h/1/DXxlfGDqEp+XW66m2MO1Fz47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mnPSae959zWMx1J/14ixetYs/r/15tlnwNIMfGhRliXWJEzBKcxocpjKLFtycqz0z9SZ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JcjU0J9KmIV246+vnZB3Z/EPyy35p8W8Yo1zOIfl2gzRhN+kBB5NPT0XiFe7G/Wri5Czs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9txy8QUqh2Y9GRXe+crqqBqxcUyKcSs00jZZNjCeoyxbAeR844AtyBrboBCyiGyF4Wms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tBXPE15GGDpw+F3ZExuEY1QFdSzUCF4WmstPfYmXjcQxGw8hvCD0VzH3Vf03nqHx97X7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2Q7x61eOjrCXRse3dT8rvWsFtLm2m9dFWxTRG8Yn2k/kc6W5RqNzdjcYF0x49P6mT4r7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EvzO3Ifwx46B79XxyO9Y6xK/PsMu4MPs01XxMPPDe2ORgHQRNP47GH/YrF6hBEhm4ar8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xqyI9SmPjxkZYt7rOEMbMjNYfU9OPlekq5ONWuETZlZh1yY/zHhpw0bsvN75HMoJ9whc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4kZQwNGk3WpBcrS19BXl1lMLHIyeJfFEDJ6tNj2+rjDed1WdYkx7hkKalI9N1mmoDbYb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puhaNZGed2grnia9J6EVrG4bwlK5qFBaazXkVmyWoYrFZlUrlJnYlmMcm1bLbHLTXQHr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msHmnVcBbBA07GFBYKq9kr3F7MdMq1kvxn9dLpVWFTYRN0x7k0b52/PPT1LxpW+RtYK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LrWqtW+si/KXWyxrDyH8RfHQPfp+Nnw/sdQiysg0uoA6zNuiqNeWHmtREZbE9zWa8tek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QixeoQRI0TuFXTpFjCfY0NUsQiNWDOC1bTxPVsuvIsSJmLEdH6H8cJHaw63Ty0ecIH6uQ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Jqz1snJ/HDE/zM0kZIdT0WVq8ejSWVETuHzezi00ouNvyLafXF3CLFAwbt2Hj+ihbSGy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CYWheM87tAk8TXq16EVnfh2EuKg7AmazWazWazWaxqwZppGUOM3E9I317VPsL7wgh881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CVItmQkocsWoUzWyqU5P2ZGJU6mu/GlWUjxu4psFVpb70035KqLmWWiY/wCKHxf8VYKM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SPfpMPg+RyHSsx+6H8Ps7QIPyHzRfZjvi5VeSPY19g8x/Bf/AFWnQBNs2QIeWkWDqXyO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a7Jpp17zHKTh2gqtU72qBjY0NbrEybEiZgMWxHlnjhvbG/8AX9L5lk4QP027tMHT0al1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0ZlXovwldb7+9+gM2aTVhAwPL+2TWNQfVzO+Tl/ci41rHFV6Ve0kGyF4Wm6Ew8iYWheM8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vVwfEFVaDQEwmazWaz1O3qQOYrwtC2vJVWyjieOaFPsDoHtDk/nmvLDOuNoDGSZC7Rf+P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VMs3omKoSm7GrthW/GlVlVjuoZb9QHcPysGoqqK40tdaxdk7usfxU8noHMwe3V8j4s+Y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44PkezdekYfe/kao+Hnh5pNIZr/oH/1YGsCmCuemS30NVeLh1BsgbQ16LuiwdSxIssl/4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c6q3tY4N4jAqYZ6qqtVgFG4g/YZ6OsesiNUrR8eMjLDc4WjSvh9J3K3xrhlvjAG3A503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lk4o2uTwmY9S3Ocd/WPYwqDNCIV3KbbKzUfULYm+7aiwvC8LTWbpums1hMJjNC87mBOe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qv5EwnoYBga9oYsAbTqLNStus0M0lD6HiGP9ViuNCfZ/r3TyPJeXDdPpims7rMhN6Xfj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5WJuxv1KotgIsGPdCMjGhsTIFdf2/csJ1D51KVW5jtD3PUP4y+T0jkfcTzL/AJDqEEoP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dTaIwmHntTEZbE/0JEI/0Ok06QIElfD7WTD4brXh0em/E1UWVjXJzvtxsK1abDYhruO06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H7m3yPA5Hxip6OOLbd1irk1EaEzIGsyftxOYsYQ7Ghq1llZEaoE5/wBvC8YaU2fGvlae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jh/bG4Z8cdUD4y/oV0o2N6DeltMWvttVZv0hs1heFpum6azWazWawvGeaFoqD2depEZz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eqvy0MJmvLWfUrq9tTNteCndFr2zXkZjPuX/AOgx/SzD7i+0PB5HksM4af8AE37pqrS1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lDyu1Vay3oS2saY4NdS2BpfRSw0vxwMxdLcln/0A8nqHujzMjkOoSr5Hm/fmylT1GOu6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9mO+Lk15K/wAPX3nH+j0m2bJppNdJXkBZicS9NVz9Xa9fQy1tR8AbsjiJ+6HQjJGjL2id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e9kHJvidGxU0C1ab8saZDQDdkZ5/T6txEA3W8WUnEQaJb4r8T1mazMYVYCsG6rPGP9uC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+SBVS2mMtuytrdYbIzTdN0Jms1mvPWM+kNk0JgXlrNZr069WPhXZEp4dWkVFURRrEUCM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setdWxm3Gp1dsh1fWBtIDrDMR9LOPJ6/Dj7B94cm88l8mcJI+kfa7eAzEi3/AK/G+RhX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2FUQGs0MI7fZVYpNlf6mQ/wB1uQ7f6gQe8vxu+Ig6hEjON3QPNbEx/lD1MuosH26fZqVb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1nq090+D/N05ATaZs7iucNw1umRjg2+mRNIalMbHhqYQMyxclhDlBhwhdRmHXITu+cFo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FiQ+E+Q/JBzwMhdhpZQdKKbG3sZhjdmZ/wA0rd4VKnobxjXs1+W2gEs8p4b41UhruNAn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mVWYCDyMsmn+Fi2JTjlx6ZeF4WhMJhaawmbprNZrCYziFyYFJgXlry19pEeyDBeVpVXMS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WE6nSaGHXlrNZry1jKrc6/H9K2jX1i3E6hyPn33HMcuFH/FVyIzbgZZ+LG/KYt43I5mz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2zBqa766K7b3sP8Ao18nqHvVfF+6wdQizI8JYVisGHOgyzkR26ByIjj7dP0yO2HntTFZ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WPd1msYaw+xp/D2zaZsIiV6kVCEACzxgfp45P3B2n2GempjVtCsZAY1AjVkThK7Ma7IY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fVY+YvUIJXG8V+K+pL7UFtr2Qxpwwa5GYdb+HEfTsEcWYdZlmJYsZSvJpw5d2Xn98iP8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QU2M1ekahTHxjNHrNN9pKKWgrUEvC8LQtN03QtNYNTBS7RsTRD25ExnhYmBZppy15a+z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FGrImQq6YlwRBbtKHfK0OtVOs9GenNsIm0QosNKw0Q0sIQR0IY3LCfdVcNtnSvI9K+0I3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Cf2/Ix/x435rHCKrBhcDvtyW2VaFbuIY1Evybb3/AIA/ir5P8SqGHyOtJZ3x5/dduvMSx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Q3jbomnbHvsxmxcmvJXkeWnsaTT+ER1D29JpP656RKy7HDsrCU6xallo++ocmmm57Psw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IY1RhUxdEw3pVo9Gk078l6hFiRz210qTxPqEDK4bpMecJEuO61GZCmcwleVW03RkVxl1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UvO6+f8AseLPGHa9mRktq4sOm1GhpnpKJ2A3zfC0LTWEwmBXafTNp6DQXKsuy1huZoWj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LX2gpaNVtGBjhcMqCLMNWj0W1SvMsSLkpfK8UK+naoLWbL2ZmzihXjFywccsg43Bxmsw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gtRuZENamNQYVI5Dur0sowT+vlfueR5ryPnoX2hyPIebV1XhX4a+4Bh8P+PH/MUFlLUO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20tusuP8IfxV8n+JX5Mb5DqESL91HNLSsUhhzX4ciNOszbooGqglThcQFn8XWa+yYerS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k10m9NOFYy+jbZtg8Cf+q/EPnDG/J4gdtPUZrK3LW5X24npdrEZBZ2MEXqESCWmW9qV8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yrFiZqmJYj8jLPHDRtxuhHZImbYJdYbWsnChpWfyRfMecLUCy5N1uxRNwENkLQtC03Qt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plcoEPlRrSxhIEaydzAvLWa+1WrWuuDaS+KtUWlCoxbbZjL6PCQ+vOylHlmFA+RjynPB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ZAkCTYJsE9OaFYuTekr4pcsr4pS0rvrs5aax6hNpE9VkNOwvb3t5HxyTk3noX2h5lg78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FdLq7BWthWbwo7b961V3Z0di7fxByP8AE/r+GvmWjQ9azF+Y6B2NduvMc1O6N8uvTRQP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EZbF9vXqPtmHoEHsaTQwLFrgxmnokT0xNgj1CNSZUfRxEsc2xjooEHiVr6hxK/SOedx6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QS1yFtPdfEHSIsWf03yu5aaw1MsKxsdTGxiIyssryLEi5se5GWn7cLru8YQ24q+T4tsF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rwwUGyF4WhaFpums7maQuqxsiPeTC5MQMRtAhfSF53MA93Gwr8lVw9J/8+gGZd+4yYnw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CaWpBcJuEZgBRYllNWAMgbPTmUmx7+746artjdp6ggcQGHlpCk2ESrOvqlHFK2lL1WQpq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gh5p5jfLoXx7Qlg+3lX8eHnQ6bg27TIXszqMf1NH11/jj+MIegch7v8AYMyPYWUHR7xtv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0HNNdtnX/wCoR2C6Lp2ovfGbFyq8lf5unMdOk0m2CswYtmxaotQAoWuWj029QzVDDUDG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x2YGOv60u+CdzDBaswa3uD3kqOtvHCl1fPO7Il5jHVoIOkRYvId7rPy8ldlnqAzZW0aho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m27PPo4C5hETIrbqumuzCBtjWlZn2h0r8r6U36jdN03TWaTsI1qrGyI1xMLEwKTBVPtWF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6bbQvCrw9fBqwMj/Gx38cAH6hOr5B+5fF1rVTunD+TqGno6RhZOFVj/jK32io1g5al0vr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1WsNM9OKCs11hheeoJv5MkR3qOHxd6jTm4944tUVx4elfMbz0D20mnblV8cSIzrY+dUqX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7usH8gQ9A/gIZd8BB1CIZlfk6vES2HkJY24T/wDOHm3nnt0XT7QSpw+ICz+afYFc9PSYG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RlgIITMPJag5dq22895EwibbeK91pTa0yPNfmXfiKnTDHo4hyWDplJFsVup/HCV0S07r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OkRZXyr+fmzpBInqmaVtHoMoqPr8U71NjRqWWKz1xMxxEy62ikNAhM9FZv0BeOwIyaQY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tD6xiRFZY14WNkGNYTO80gSBRN2kLzX3R3ODg25eRVwoVP6P+G1igu4yMjGx2rtqpXJf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39ZHjPGmD3E3TUGGYy7r8Ma0GphN7JFs1maPUFa7a3Oke+Nc0FmvICNDNms2GLqII6a8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magW5p/Z5jk/y6E9tToR3FyaNKfjVetLvkMekfwNORh5D+QsP8RZZ8IOoRZkD9H2FcrEY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I+3T7CNRg5zUym6u8fyT0jnpNAJZ44UulVZ333n9Sdt61d//AHzecIXtxBt2UviWd3r8S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jtwGoBhpYQqRFtsWJmRclDAwMM/SK41qSxCjGXnvBB1CLEjnQVeK+inEutH0UtxLqxzw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SBjUsIagZ9CGiYFawBVjPC8LQtC0aW17pTjXWQDY66QoCtiw666cgs2gQtC/v1hN2Jat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3WGyKxVhnEzEv3p3w8DhHbBr+Nv55b3nFPxzHpF0sx7FWeuaTiXf4XK0+nLDvVR2ZRHV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UR4xhYiLa0Qq805WaKaCJR4zzrYYegcn89Ce4jlZ6gI0m4gfyD/LEP8AEEc+yk4UdZlc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9pbzB5A6HbuMb4jx0MNQV0TSI7VPhZy5HRp0H+HpNOQ6XikV42Hr6bHc80m2AdDzhq7a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+JmuhxSHuz/xmowrpNI1IjY8alhPuWC9xKX9W/KYV4u4vHOivyHWIkWW+AwFdfjlgUq0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LcYY2TjlkGTGGhM4WNb8zveEMXVYSIXhsm+FoWhabp5npxnqQfWOsssLNQ25VfvcO9g7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fdGplWJY8TCVY1SR8YRqWB/+ZEGX91d1b8zLCduB24Qvhv3Bnm3i3ylSlcDL3rMquvdx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pm6ZK6jbogMcxoVgri1zbHWFTNoMVBBWIIwmQe/C6lNF9yVhm3FoYvTZ56E/0IEP+hEP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bTIl9Nd4ycKyn2a7CkDBhzrOqnsfMTx0kayxYy9lLI2FxBbv5WvITXoMpG+/KT9OytcfF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GC89NzH9PDgjnRRzacLXW3iTa3qxE3z9Mz0gYayIwhUGWVCcOo/yuOk+iHdSMl9CdeQg6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wUBRe3PxwpvFa7aPqcmhsjJeyzPUOBSzTGr9AM3cvC0LQvN01m6a6xanMIrSNlBZZezQ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pvgQyztC8191KbHlWFK6kTkCRN0Kgw1mcHG2h8dTHx3EW62qJmxLUeXeKPt4HP8A9zKh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BTLtUDJV5xN1e9B//AD8ir1sqzGEsx3RbDP6M0mmk1EVdYywiEQpAsCwLLBpXcxMqLojcj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n6QDpHQf5X99I5j2jyPMdazEbbbzycFLZdU9LHrBIKWg8x5fuw8jseo+Iw7kTD4g1UUh1/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ut9h3Z3ErCba8mxImeYLsa1XFe5FqajxzxxuyeInbijzLj9qfKGP44Qv25LbsjmPJVlT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cNq228T+69qwY9ffkOoRYnkDs/ey10rCkOO45Yv62Ii7rchzXTXnBhYF3+ronqw2mGyb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TNAIchK5bmMY1hboCExa9Iw0lFnZnAF1mvuaSig2zEAaxrxXYlqP1Vp6pwNUwtFMKRkB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1LFDN6fAZX3tmINc/if7roulx2YP1v6jfiu+ynKQKORaM0x9NTcJ6kP3SzVSvebYBFmY2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qr3nzDDDBNOb9KQef5w9k+P5Q8dY9k+6JVKzrXzdFsXK4eyTSadaWFIrBuhvyQodOojt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RZjNj5FeSkHRpNJp7HblpNJpNPZYzhS6Vo2uXcd1m2FIyGU0uwu/TNGbuiDHsFGNS0rxK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crz91fmNHmIPTxv75o33m+p8bk3jhY1rucNbtQi8aEQch0iLE5L+fKG60YtcRdnKlnrts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oXm6bprNYTNZ3MFRhaqsW5Ua0tNTzGpgr1m0CFozzXWK2kLE+3Xj2PEw1EuUAYf218PH6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FkdChMvJAxFCcH5bpopjJHTtn9uDyn5mcO78S4h+76Lpmj/GsxKwRjvse53GQQyA6qxm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Vt8W2wMzb1Q6RTyWcSP2cOr0DY1dkI5GGaQdFnSsHL+/555DoP8ALXx7A9pvbErmE27G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j2UGadQ7FLdeZ8xWO1ho3R/cq8Mh3sPuUtW+HnLdNOes1/jazWGksMfRRev62mnLTlWW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RKOIsi4twyBmNuyF8Sw/fV4hi/ddefTwhzMpTcLQVrhbvinZT2rTyZe3f2BE8JD4pGra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SO2k3QtNZrz1ms2MZ+mkfLVZbkM0J16ApMFYE1AjWQuTy05j2ERnOPwdiK8euuGGZJ7L2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45UDdew0nFE0Yy/wft4R0slj18T0OL/WP5s/HwBW/wCR4llbM+vJrfotnEGKBL/VNyB1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ETSAgTXWOpm2KomkYaQRTFmexfIdPT4fj0KcKz5dAh5vyPNR/ozyEPNv5Y8H3yfdHJJw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8OEYFT1pYVikMDyr0lo7r5PNvIlfmFfu0+8zD4ga4NGH8p61DV/HKHfl2m2bTNOTLrHS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P6HyX4wmYK78nNR3VkZDz0neGfKxtKqbyRgiWR/l7AixIw1ldO0dlheFpujNNZry1msC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VizKYxnJmvPuYtWs0VYXAhfqPIdIEWhzDjuIjvXKuI2IFyq2moMMyTLvt4bw6V/Hkp2t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Jl8y128OqpstjqyHm1lgfiC+kjfDHj/HhC/5edUtmU2KZ+rUUzGi5NbxjrZxT5Sux6wX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u0eyC6eo09SC2azXXks8LjL6mWfuHp6Ylny6TzfpHiE/zf65CGCf23M/ywfaHSx/gJOFN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C5OHZR7AJBW0GDkeT/Lk/IfkjQibO2nbFyrMZqLq8hP4Os16621ZH2pmHW/p1naaQIWs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1ad+beOEj7mdhLmW4WYqRqyj5FG2jk0w03NqbM7iTaVCP4Pn2FiRfCnQ74xhhPT3goaF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aa9AQmCvSahY1kLa+0Oa1sZw/CW6w10o/poY1TCMgMbHWWUFZgAgmZMyz/hYH46/j0mW9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y0ek2jR8Gp5bgWLGGkXvk8W/LZ+PHh014eaqb7tPW2QpHoRpZj6TGrYZfG7/AEsmvKra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bNytNmsNQmwTY0NbQBxF5L5zH20YjkW+qEPqg49vy6TzfxNCYdRyXkP5g6hP7PLX+AIF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h6R0DoP8ARZw9tMj2snh6vLEattOuuzZFIYcjyKqwbxG+UM/qOuikaCt3qfDzVyP4g6c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ytu66RusC7WADoy6PMjxXyMfxwwaUvm3rdffbewutUbmefU21SrJ1n6DxsfcFBop4QN9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a8h06zWAykQcmMLTdNeQ7zbP0kBzgkty3eMxPPWAEwVQBVhs0hf3URmleGxiYtayzsvC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Rh6H3PuDlazLcdtMcbY0yPlxHsmJ2xx4e1EYEHoM85HFuVeVdXEz1MpyK3nEirZOMN2f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jxb4/+er0h7mamdjGTWY6/r8aRXy2xZpbVEzHEqyUsloj6o6tvUQzxyXkPImoUZN3qvi98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/Jz2loKGM+lJgxJ9HDhT6ETD1xqrLktXN4ea39GxTpO4/wBEP4aLumFwn1K04XjLEx6U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cVZZ6dOX9e7tmkPSPYEWY50f+ujXkOiytLVysB6/YBKlLQ3QndLfMf4g9jD8V5Ou6MPv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rKrYW9Qq5m+bptBm0zTkZhnQ7tE9JTj/APoS/u9Q5GWAmV/pY+3WbZtmO4QZJV22Ta0Y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MulWS26+Xdx1GHkg1lI0EJjHmK2MCqse9FlmVHsJ6RWTAgEJAjWQsT7enJELnF4YzkVou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uPhsqxU/WFbBq7NMzLIagGEkl/FneziX7ir9uJmVGyzbZWUy7FiZqGLYj8qe+bxb8/Mw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+dkfip+FnjgfanoaUipb85g+RtUwoZZUjSmnbdb5sWVP6bwgQiBYBNJpNQJfduizAraz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7WBWY14pMTFEFOk2KJoOY0mgnaaCdiPQUx8EGW4EfHdIYPcaL4/gj+Ailz9LZpjrShu+eB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60Ny0hXkFMSpnj1tWT75h90SuUHdRyJ5aQdeVhJfL6HpbTrSwrFIYRG2l9IvZj4r+H9ROe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Hlvjmp0uT+HpHtqrgFuoJMHLQQQ6iK5nZoyiE7AHJFt2qQTy1fId20XeACjLtOk056TSb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6eGe7N4ug5DkOTHnWJX4jmaEwIBDciSzLj3kwtr0BSYtUG0RrRC5Pu1VPa54fYhTAUFEV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LvjQNuBE3qEybFlVi7s91fnZ4HfJ4h3y0/AIUJhWNUjR8WNQ6xLrK5wuw28R4pan1nQZ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m5H46/jb44R24dXWzwgjn5mDisnEM8/5kB0m7WBRq8aXJKbdJrNZrAeTuFl1xbkk4QwTi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vT9NusqxwJ9iwvNZrNZrN0Dz1J6k9SepBbFtE3q0apHmRgqZbhskI0PtadQ5D+TViXvK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zIqOt/nhv7boyaVyKbamR9OS1EzH4bc8p4XUkrqSucfX9U+6PEMPSPYErnD21xuWnXr0M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R36lJU12huZ7M3yx+5I0n9r55KexEdezDSVWPS2LlpkD3tI99VcfPQQ5eQ8s9YxtAVet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7zQk7rIG1jMoO9dNDKxoplH5mYGVVIaW+fLWdppCIGCnbustOzDWt2luOVW8aGCDobksq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zJ0jZBMZyejuYtRgRVhcCNbCSfcA1leM7RcUCcOo2XZn5eky6P8Abw9FLNj/AKMKV2XU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6gy3xR3yso65Y+HLcZqphQGMhEsQGcJpVc/jVTPnhrajXmsImVU08hpwQa5+SdcvJ+Nfw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xrvQsW+i0rXre+EZi0BI/wBtmWNbeQGsK7Q0blZXFd1gyJ66T1xDa5i1bpfij05X54ed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6r2WM+sLTWbpumsLQvPUnqT1Z6s9WepBZFtiX6RLdYFR5lYCuMjEer/UV1vYWwGqPpJU9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6fszm7NL5wr8MPRfj03y/hS608JQSuquoc+PrrU3UOtfEMPQPZEScJb7ffyMavIl9Rqf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H+UXs7HVZ/75CDky6wj7ph5+73cxrqxY7NNZuMFjKN51sjYjibbFguvATO0i5dbTepHN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tXm0wowm+xYMgmeoDAZXrYPX21/31LW7SnG22N3nYTJf7XPfoHI8hKokt7JZYd5Op/vk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jXRnJ9vSaRKmeJh9qq1BmS+ycLDX2WsTZ1P+TJ7YtDBLKrUDWojV4gPpo5FmWdciW+MP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3GEicH0fMy1LZJWPQjRsUwrZVBl2Cf/Nt6mRY26/I8p8bvGN9vA+VNbO41juKxZkB2ptR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aqCyPDNIRGrVp6JnpNFqMVNIizN+2mUoWbFx9pUBYzwtNYTCeWs3QvC0LTWazWbpum6b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V5EdUtmXw+WVtW3+g15KCxThlpj4SoKy6W5/e+6WVmx+6kH/AC2VXZk2g7WnC+ya+5xl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XkYfdEScKbS7+DlcPDR0ZG06lJU+qGAIM/8AanuY/P8AsT+5pCuizEzGoiMtie1lDdjP0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Qhj4msbCMNLpFtuWDNYRclGgKNHrBi1aHTTnpGUGGuLUzHH31FrNX3JBtM05BSYtBMWg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LrO+up6m5L5SJMs/ZYfugBMWkzaohsAjWma6zT2wus9E6UYFKYVCbFY/ZXyz9Wf/AOfHp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MES+tugwIxvzvhzqueofUgtZ3eX+MD8yfdkf++VWJ+mRhR8XVI3j/wCfH61jfq7zPsMNc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Dlex6O6uPUgHa6IjHg+NT6bWZKDN9I1r6rILrG3A+q4AAxfizRzGMeHmeQggErE4qpl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2QF9YzTWawwmboWhaazWEzWa9GvLWbotkruld8ruDTKxFtW/Hao/zNeQ7mnh91inheNj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Fyrrn/bk5H3rk5Hp2q4eH8x9QWM4NV4+zg556zWazWa8tZrzzV3YbQ8x7I5GH3ByWYTbb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K6pLlysJ6vYUkH1NeRj/AIxNhh8iHl/Y7xk7kd8e96HxshMlfZ01lo0PQverp0hqVo+I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W5IuVYIuYsW2tuZ8nxY+kTJG1PuG2ekTKsVtVp0mirDYI9s9SbpvELay5vYbkvlPNfjM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3qsN0Lk+zpzAiUO0rxAIFVRZ3bL+zCWWfGvlZWzthrswDSrRsaGhxAXri5lgi5iGeqjDF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9ezruCV+nMTU2LrumJX6uTkWevl3YmNo2C9BylWyp/HAOydG4x9unBdPpqRtowqmslWB2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omJiUpnKPTN9qrXYi+pc6rPrjrTcuhMaPGjdQiyuModK8fYzMAGbU69BMLTWE9WvTrz1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jIllS3LmYRrP8v0n09ECYI2lH2szs4zpd3m39G+Z/gkAX1+oj06FbH3i1BkWjWq38fB/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PvnoEHsrKT3U6p/D4pSAxHTpzqs1EPhfCfCwaNG8CPP/AHCIRoo1VsPOFsPsCZy6X9FB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9aqXNmM+j4qx8PWNhtNltcW+5YuZFurabA0+l3GnD0iY4EGxZ6yxrNYzTdCZrN3Intb5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L8bm7vbGfdy09jSaTSKjMasQxKUXmZX92TxU6VDxb4SHxYxEP6eBpUYaNY1LrCsehTGx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VxPJKZ6ZlZi2K3QZYtiT6vSbw2LgjWwjvOHHTMpX/Py/R9O+hasfC+6uz48GG3AHInSD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FYuCxCVpUrNN83QmM22y7IaWWGxsm30xbYXNFZd6qm29xNYVBj1GMkI6QIIhm6b9I769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WazWazX2Q0SzSY+RpAVvXOwdv8bXlVTZbKuH6z0VqvzfLfjwfnNSsv8Ai3evb9t/xzO9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NXUTOp3WrfdSN3qVcIP6x9wTMG3IPvnpHsiVzEbdjTT2dfayeHq8t4dei6TTqS0rAQYk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9L4MPnkRrCv3aTEzjXBoy9fEV+49FZ0cqGhx0hoYT9ZZ65EW8T1FM1jmUKci/Krvpmp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wgYOF7pTgV1ABFhaM8LzXkxmvQq7pYm2P8upjyEWVfIfDKbv7OnIDWY2BbclWMs2bObo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ip+6W+U+Jjd3z/txeQsYQWhiVqMbH1ltLCcITSzNrFmS2NDU6xbrUiZrRMuppqGjTIEH2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2+om+AkF2G/6vFyBk4dAoxB6eNb4wft4Nywq973p6d0t8cHUf8bY8V9wbks1AGehvfuq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FuDXgkQJfXEyTBseNUZoYRrGqUxqJ6DT0WgqnpT0wJryYw9Jh5GGEwma9WvsgxX0lF+01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v/B15Dua8C9hh0KL38xu4yofw4X5bjYlqZSmWMhhYNSljJMk7pf+3/8AwQFsaXfHRXqv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n9wfd4mNuaege2YegeyIk4Y2tHLX+Jk4teRMjGsoOnUpKmp9TyXxFUGqH49DL2ImNkPj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4a47+eY89LUo0OOIa3EJdZwevdZxjQWVuJuEHeKjNBjz7Ej3R7DN8Lc9Zum6EwAmCozSt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UOR88lmOPuc7arzqevSaRamMNG0cKrWuhfsw2dhK+IWrFzcdpa2N6rFL8cq0OpnDV0zO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4nxUN2TxU8zER2uvSxK41jLOEHfGFbv6BjVsIyAxqFjUETBUhzMiX/bw/h4ic6bXpb/F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m6XeE+3gsqT1rPjM4a1xwXNa+jRAdG8w9oBH8bNYawR6KibJpy2xkBhrKxWhM0BhSbJt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nkT1HmYTCf4esVpj3bTS63pxLB0/g141tjLhgW2q9UQ21Gp6mus+c/rKh/Bifm2BpdRDU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ry0ah/2q/t6WK4u9Cl3xVm9Perwzhh/yD7evLja6ZR6h7Jh6B7IiThTd/wCOdCMnh8ZS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Ryx/ycl8cj4/vSaRGatsTMS/qtXdTZ7hmN6gXGTVOIIlpGK0qwoKkrjXgR7iZvhPRrNe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yzLVZZmExrWMLGJzHR/TeeSzEEzDpXb8unSBdZXjM0rorSaLLwdK/wBPBawGjSMgjUzH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PxJqpjZVWRcFGuUd2XH+f9NMAbs7ip/X547bb8nIN9MA3HHRKahyFrCb1MNdbS3HbTHX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OH/BPF1oqiX1N03/ABv7cL/rHyVqRLarIybk8Th1Wrk6sfDeVM115fKAQwiactOhkgmn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DzHI9DGEwzTnWNzNTDTpDWZtPuq2kxr9rVOuRXxTC9M+zrNZrErayLjaDBSsKP3WzcW1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C5ZHj/8cX82sNVirZpCnqYj0aQ22KMfvg1/hr0+mlvxo/CaxvsXbZhHTIb3ePLDD0j2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uP8AJvprvGViPR1qSsRw3IHa/wDcXmfH/qEagryxM7TpEyV2v0emJtYTcwnqCBgeZlI0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I1ssfWazWEzWazfN08wUuZsrWPk1pLcxjGuYzXnrF9hppyExRoMxo/c89sSkmV44ioF5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PYHQTaZpCoMIJj1iPUQeC7vSfvfP/cecHGuVn98nmwhZiHMoO68M4w+nXSE6l5d8+JfP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/VjYziD1KyuZYIuahgtR59SKq8ov9LyZQ0RnrjbrLUT0aV8tDKz2g8RX5Hp056TTo0jdh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adybaXqbo10lb+ohgWGqPTGTT2xFaYmQVOq5FfEMU0P1azWAak8PvWVCiopYjDJAK0ud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LMZs1sPIy/4j8WP+UyptaeIiYQFmL5NtQIxl24CfixH2YKOryz4r+1V2WWHc9Ha8+7xx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x0H3BFmM2lh/l5PD1eOrI3UlmkPdeX/vzXyPjmy9m84uU9BrdLV58SXS7oGBkz6DJn0WS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o6xMdotIWdhGsm+b4Wm6Fpums15CtjPTRIcmtJbmkx72abj0hCYlU0HIdGsLzXnWInjK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xi1MhF4EW6tpqs0PJvD2rZKiprPnlqZqJ2hH2W9hw77cYfKJ3aWeOCiHJrtssxayFT07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pqLBs4b1v4+WRxE65VH7YTbunpkQrGoQxsUR6XWV7vV43d6Spl1mKytzwK911p7iMeVf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X3sl9ITrNZr0nm0VC7YmIEGdh/U0t2J5mUW+kxg5NCgltGi+0DEbSYWRtORWuRVk0miz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ZBg7ZWUQeo9mZev6hx113XJKrqtbO8uIRg+sFgnqKp3Bl8mxHrl3wH46PySjvRnjRal3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xu+GkrXfQ9Gh9WxZjH/Cj6xHVj/XucVG7AMPUD1LDyMPtjkJVKzuq/l21pcuThPVy06Q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6wwwQcyJpKrHpfFyUyBy4mv2nlpy3MZqYr2ym/JEtPqz7RDZC8LwvN8LQtNYTyWqx4MX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rHuLQt0hCYKpsAhcCepPPIc2hPMRRrKxF8X95Tw+62rKx7qbMar9Frq1dXVpt1hpQw4+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6wMxXe7IyHerl/fT6e5Kv0100L9lp+UtnCftxHqLP6diSut2nqWUmvIrIIxnmSuw4f7b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FHfKy++Yn4OQJE3z7DDXLEMpT9XjiCx2xTDVYsXItSJmzFT08dvOsJhifMCCaQ6CFh7zn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u5sTHCAeFbaeLcP+oXz04j61AzdNYJnL/wDz/YHRW2hwcnQ8RxBdW4KsSBMfHsyGtxjU+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HuMalTbmFlywymeIXqtU0FYzMJXZXoZcP0/V1VbO7ZQsqf7jYm0VdmlN4RM1/UTE/bEd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PCPZmGhRWHp64QNtMrvDk/lTvV7mUu/FaH3BDyMPuiV+cFtcb+bkYSXS6p6W6lsh+PL/w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IncHDzw3LiGn0+2bYzCDUxaiYKQJ9qw2RrIXhaGyF5ry1msCsYtSaetVVLeISzKZoz69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AhtjOTPMr5jmRNOYiRBH8FdVU348+qyIvEKgMuwW5WsTJsSYmZbY/Jo6JMb6YDLZrLBa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M9VTi3aaH5XH9PH+UsmF+1I0OkGqlxvOyaESzxww/r8RP2dd/wAcLvk2Hdlf+OVNfq3W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tTMRi+bxPQ5HpwoRGQGYeGlmTaYZrNAYTpN33gwSy7SBi0C+wRrLLWRnytH9cbxehEy3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H0gGnIys6HjeAunMzDb9TmvlUW6juD7A5rKX0ODf6i5/C/WlONXjvjOoyeIfuKvy8tTK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AaEEDAq21o6vL7fSDUo6mqxJ6ko9NQ2hXb2u+4Ju3p5B5MsxPw+pdXFv7UVKuOPy4P5D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FVM9Mpe35sc643ueVsGjGH3jG90RZwpvs/nOquuTgFB1A6StteZ8WdZHLEzTQMvbbh7h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BZ41k3zfGebzCeesCmbQIbUSPlxr2MLkzUnoCkwUkxa1E3Ksa2M+s16K+Y6GHNYsr7y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hO/rXIoqGEbA+JYsNbCYjJTFy6jFsVoZarGL9QpQk8iimGhZ6brN9iwXz1EMqtLZFrOh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reiQVZj900E2zSGWThv5M359J5ZHjh/5K+9v98uHDXMbvNG1zak+macM78Qy8Rrr7T6T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a9lVh1hmunJjrD8l8W26CobyNBNZr1kmFzCamnp1lvpvsrraq3J/N7JmLVvZF0Bg5F5U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yeRlfaw89JjfKz8sHUIOYimY9uhx7BdVmV7bjMn5U935r+5zv3msY6jFdTGUbnoZxkaIo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1ZFAJtrs3s8BJyU87wIpDQ+MZe2ksr1HDtRB+fA0+rsqKO4+3h37aHxZ+XD/ae4JnDTKP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QzhTfqn+Vp1ZOLXkTIx7KCR1LZyMJ7J5M/v+4PEIhlF9mM2e+PabAgSUfMvN8JhM3Qma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LHyo95MLa9Ohi1kxahNyLGuhsM1606zNJpySVCZTdnZqar768hcNESxDSXbMpqrttyM+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x6ymA1wsxrKir3LFzWETMrMW1DB36DCAY1YmMBVkZJt09XWE+pKhtMpYihbU3f3z1hjg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5+k8snxg9qsXu/wD75cLXdeQUhOpzj/htODDXPbIOt51DLQmJRX6tr9gxhms1EeE992lb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xVJmgE1mvVpPSWMV1ucKrHVuteQG441e1YZrpGaJFG6Z+MuXiaEGHzEOtfJe8oH3X/m5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hX+m1qi2uxSr5Pyo8zaxosx/usxTS2bdtv8AWMyK128NQeo3lW2PcdafTE/UExKw+VW21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GZPXrrff8rCK3t/UWYdutvLDrJs//fE/fsbHsS0bcLaTDLvlw464nuCcWXbmnpHsCHkf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P8YjkPYOhGRw+MNDp0qxWKwaHxD3IA9M8h0EQjseQOh3TWazzNjTaohtRZZlRsgmF9Zq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pNyrGthtJmvsiLyHsASsd0Ha/wCWYdaSNItYJq2qBFZlNl9tiU10iw5lKV3W5OdZbw9a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2M6z9VIuXcsTPETLqaBlaGN4ZrK2oYmbQQ+ONFrshNiyr7r7jUD2mnL+oYiF3xF+7N+2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IwzKMq+3AwR+p/75cJHcTb34n+2acBH+TZ3rcar69T1YCbUZ9Y/L7hCVMbtB83P2V/LW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Tfr0azXqz27dGsHMcsSvVkGghlhg7wTUtKwFP/0ONybzMY608q/Nc4guzO5g8j1iAyp9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Mr543L16muVypZRsyKRYwqW18pGROGd7Wl41Vxpj6w9xi6bzXo33iXxMlDcTpls+7Mup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9b9pE3TCu0vb82Mu61+7MJw/91DL5ww/43ta8hOPL+sekewvM+6IJjHRtdR/H056zXru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TTqDwQSuHl/fRpCIRpy1gVjPTAj3IkfKMe8mEk9OhMWqCoTssa0CNcTNfcEHIdYglcXx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Gxln07CaXLPXKxchTBYpms1723uy13ES5qtsKgw0JHxAY2GYanSC+9Iuc0XKpMrdDyPKw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Dm9vSIn6onrET6hdFdG5VP6dmM0zmD381w9BchrLQzJj9uGYH5F+XLhSqV7wEE8WYbH8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oT1LD9ivPE0niFxHAlY/VyDMasvP0qpblbYbWsZKzAPYPJ20XLfVm5DmOQgmnfGXReR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naKRqVWxM2g42S3mYP4+SSnzxxNuZ0Awj2BFMx7dDjW+tXxWjY2PNe5mX+d77C9hPq+r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bxRpb4f9rUiNW1B0xATl7u8dQ0ux5b+6Qv6wcS3CrZNuRSUylgIYb/RvYtKchhdrqTMRf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PCfw+7x2vWo+6OZh90GVHvjndj/xtfd1mTgq8ZSrEdIOkVtef9KAeox+TWokfLjWs0LTv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YE+0Q2xrDNxPtaTTlpAIqzSD2BBK4fimvqPfUGVlM88yNY1NbQ4wno2LN1qz1tZwhN2Z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kMbFUxsONjusD3pBm2CJnIZ61dkegNKqNsHM1qYaBNliy130wzWvD/VVoO/JG2Wu2r5i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t0yty4eDrrX45f2mVekTiDCZ2UMgW/Hg/wBvD8ohcHHfDIxseusM3djDO4m8T7Gllekr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HrqO497HrUINeevTrNeVx0W0/eeQ5jkIJSNXrGg1hMMEd4vkHSLEs0nF8H62mwaNMD4H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G6KK9TYBow79QglbaHDv2Ncq5FAr9K3JrLt6l1cozykfKLziH5hqCl5SYL78+yW/H/8A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tjfvLKNX9BhGBlt1lYv/AHBqUza6xbQC9jeq9avDibT6lqRcitpeWVqwSu5hKLtLrfyV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/x93i41wG5H2xyPI+6JX54c27H9/X+NbUly5OG9XWr8x5caNpD0MIYXJnno0Ji1kwVaTs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19vTnpApnD+HWZbX4ddF25VGvf2BBK/Nx0TH7z0xZYuOkRVXrMVQxxKkE4khezbas9Vl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WazfoS9Ow7dWrVocZY2HGxWE0tSLk3pE4hEzKTA6nmZe22VZlApahDPQcQG9J9TMbiRqF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GvKQ5FJmef0+HwdRlvwwPt4Jn/jox/Wu+AJBh7QzvyZAY2qwH7qLdiuzW2W/aKE2iCaQ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wdQgmIO48Q8nbSaxTBF7wMJWZx3htnqzA/FyEqj1+vieOivTaY66wjqHISptJw/ImXRum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kHitj15CZKmBlYcO/fWSz4j9lyo/cte6uXTW391nj77/AMo7AHXlXUN+TuTIFimKXe58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jXEsR452W6sStxQl9DwpgW93MXdhtD7x5H3REnCW7/6bWZGGlstrappp0K2k3ankfhpr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YKp2WF41k3e/pEpZomKBCqrOCptqyG33WwdY5LBEl5lHarH5FAZ6c/VE3tPUWAjkZgMo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JqkMOMsNNgm65J68xl9XK4qu0rNZry3qJ6KujY6RsQGNhw0MsFl6Rc+wRc9DC9Vsqxwr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safqpHsfQ6PZxBtbMT9vV9Rou7qWr1VoQLwvuZw6jZUwjCHty1Bm2Mhj6if2bPsxl9Ou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SNdN5MAMJmuvSBM4/aTyHUIsxl+3ot+ZbSLZpA8B1g0WB2JrtYTjXC9kwfwc6zMczilXp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jwd446xyU6SizQ4loury6tpgYiN3Gam5rKBGpInBy3/I3dpZ8U/6+GVfuezS5AFB0OX90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MDT1tjZB/WYAzDrHrlytlrEvco3vioZtvri5KxsrZbuR24XouR7pGqN5PSPZPI9A9kRJ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irYmThPX1q0/v+k+dg0s0m2bZsgQwJAAIXhthY+/pFrJleKxleOFmmkMfzj/AKeHpuOZ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WXEw/bjUfDp8z01mww7xHuKSneMdn3nqPc49S+pxFWZALFnqNq1wI3ian1MilKscHXnp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YUbFYQeqkGXekXiAi5VTy1tbK8q6uLnuQv32Z17018P25FOcAb8ZUFWTiW0H1rFK3wWKe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+jSZGRc1lWXcJVxWxZTfVkBlmohTUPvWM2sHnGqNmUdXamkgbAssuAjMTK0LsAtQsui6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BNO3Ej7KxZT8Sej/ANWpoVggbQARbBFsIldxmfTXTfzrlE48nZoDF1Jr7QnWAxvJHsoe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bUVsI0NzMgyhpAxhCmYQC8QyPleNag7JwlMpTAwaJ2yLCVuZy4MyPF0rG6o1CMhE1Ouc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pfd+bQE5gYX75i73yWFVxswkNSIUbBX/ACD7omSNLvdHgww9A6xzWYjbbW/1WRiJdLan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bYe8aAduTOohthf39JtiY7tK8QCKijoaVDffltswrW7OYPYEEHgSzu+R+Gn4ewZaNZlE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feJvm4HnVp6tJHq8QA9MR+zIgKNSkqx9lmczPj+qRBcpgebuZ7So1WNZUWWrhKFMnHqWx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WGtpWukrsCPkqmUuHjNTTnfva+9WTlN6/kGpYaZscTe6z1jPq/SV3ZMT+rBozdpu1iMy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PXMba0YaTE2RNihsgAPcWOkCkntQllhc116zsg7tAsCzbAsf48RP3+wkXzX45/09hDep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JnqCIZWZmPvyOaSk9+JrvwIikysBehjAYw6RzEqeYGRtOzV+ILpZdMv48qbSMjJ8nxUA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oNgvvvVclWVo0v8AF3wxjpVuUxq9Y1cz69biCswT/m5P5rWZZkt+pMNf1vvB3rrax9Thp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TT609I5DqEMPviVHuh3VfzdJp7jAOuRgFeoEiJZrD4b41HvN3LT29OQE0gSaASqxFi5d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8cPXdk8VO1Lz3Pn2ByE/pO9mT5UadH0GTtsqevoMRd2RxL8VPD77EbAKT0ccT0sYwcPW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RnKzh7tal1vqOI3exeynyqAWZg0phqRp6AnpWCa2LBdLHDrwWv1cdf02sutsXEeuh8vN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4nbjR8KyujFUbHvxd+lypjo1tiNbVP8drc1x9Gl9tcTPuEos9WqMqmf4/qZNqWYmpWWD1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GznriWV3BwRD2htMqs3XqjzYYlYhigUpa5saqrl6WsWqfaJ5mkLS1vtzG1tg61ieU8Qc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9BC0Wsmb1SFySsNorFl1lxPQkq86blKaSkkz+tJ5n9ty8j2FMos0OFduXiKlhbCq2F8N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8y/yN8Mfe2OGIh2NNADl0h7mxzKrLBZf4t/Fjfg1rCBdTY7JLtrK9UqUplZva/IHbMb7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/eRrHqE4Uu3Kb3uMU+llN1jqEMPI+6IkwW3Yv+sycdLxbVZV1B9IDqqdifk3uhYE1mPi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BDQDDjQ0NNjCBmEXIsEGY0GWs9ZTOCje/FW1vuOsMPWIOQGpfslP5H+7I6ML655lua6l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TbhhshuFW6jFqoyMrLspf6zIIPfo4Zacmmz7XunDhsxF+UHcyw6TCuDnKsXqbQz065hA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gvWB1M7TUg5GRdYMVl22U2euftpwflnWtRRhZLZDZ2KWZqXE2kTFyqq6lvqeHuHSzXH9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npT04K4K56IE9V0hdXlx0nC6ybE0h05IorF1hsaquBDPSaAbYX1iibtITyt/Hlflg6hE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TucIIK1hNaR7i3IRrNsOrEdKysxDM5fTzUt2z1RBYIXBLeTDFPUOYiGYtuhUi6rLrNZv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rK2qp7ZOb+T/zi/tuVjbSzuDqpltP6mR8bPw4v4AoctbhmZjK1dv4dZv/AFeIj/IA3TIT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3tpkK8bUzBs/yD73HxG90cjyPUOsQThTfpfxtZrz1mv8I9xk4EPSDpFcGHz7Ok0iqTK8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mFoxzNLLfQnoNDWZtm2bNY1Kw44jUEQownAKyuPn3ucreT1mDkDB5SXfDE7sne7nwugF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pn5t1NaUomPTUqaUNZlZ7r+vsdqlx6a6MfDSyNwt9AjGw1WBhpw/EPm6D9PArj/CnzLJw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nR5uYQWLNdeRlDALiabbPyxq0aHGSeg6xhaJYexSepak9Wz6Hh4JORdTemDSlca2166s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263g36Zwt09K+qDKvSJxBYuVS0UhoBNs2zTkYZbDbusppCrsgQmbVrFztYaqTOyD1Z6hn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LI+F/5IOoRPFXlPE/onQNb6jq5m8zzzLQdYiRfHGe3Euepgaa8tIOoQchKm0ODftbMpFt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M78w/Hh/hsoauEHSzzd5h8X/AAs/b4f4K1FhbOUSw647/tJZ8uI/mJ0Xd/inY8Vdr5lQ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YvbJPvccX/FbqHsmGHpHsCLOFN+p/r8jHrvGRj2UdQfrE0mkRC0SgyqkCAaRvFWhGOa5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09YzehmlRnoAw0GNUYyQrMUCrFyF+4jvBF6DzEVYOwuMxhpXjdFVtlJTieSJRnBWdMeq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sx8Ot8OrEf17a7jZxPK+6Z+nof8AHXVjEoZKbuILTE9PNys+qlbcrh/pjNO3DTxd+Ojy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q3J6XA9NIazD6gjWlTZux6PPU8sqUy2k6X/bh4LKissx669yuunaUXNTMmx75jW42PX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4tZj4Cw4dqTHTbSR0ky2AF78SzdXqse4LGt3FHUQ3ieprBoYAJqBNdeWs0gmV8LfnBB1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uygdokHItPMHP++gRIPHGv8AsOkQckG83Y11M8dYgMos74V25OJqVpW9DBP/ANs78y/DC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iZRBsKhq2oIYibfUrvG2rC/DjLqj41tc/wD8f/8AwJbOIfkP4x+zdVssvHpvknS7RWmz0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4OXFRuwG90cjDD0iD2FnD223t5/1/kZOBCCD0K+nTtm0xKiZVijRK1WN818yz42ruKVqu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Ceq0NqwGtnt+zEykAjdR5iCL4l3nxi440Tp4WgszuJWF8qBmWXZVzV8M+zBwrqK2rvrfO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iZdrHGxLQ2PiLtrxB9TxHiQT6zih/THjI8Uwy3xh/Zh86WenBzHpRhh1WVNhEy2sjK4m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mtgnqiKwPK3UFbUeWTN7DA/Bshorn0yw02rN1yRcgT1BMh+3DqA9HJRqdNIYYZrDDLvG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dSZ6LT0WiY89LSaTSaQtPM055nxs+UEHUsr818jOJOWyYjbYPFlncQdB8joEr5cWOvEO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WTFfW7h9FDpayTNf6kXptbrEUzFt0KEZFOXh7XNbpEtf1s78yfDBhpBql0L6IGRnvG2y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F2rV2WLknXLsSyhe/D5bM3vP/AMkOuGtjBsqz1JZ5NQeWJpYQUv8A/Pu5CepjP75hh6R7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H+va+lI3EaFmbmpfN+sYtBrCJpAJpAkWsmCmcNwalrs03Dkp7jlZKRuyc37MMey50ajZ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+RBBzPMQQeDG829qq/hPqU1F9ZgYcq3aqyyzGzJ/x9hn/G5Mt4fYJWErwN+FXGz7NHdn5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nPemNkYvoq+Pj10WHJ4hxU/rTI+dXxMtnwwuVRQWX20W5GTq2Ncgr4cB/lD9TPyhuyOJ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vF9FLabKYyCemIJfUpG3S3O7ZOP+nirkgwHXoIBjUVmLhmwYtfpcN9XSLcJjDdDDDDNZ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unaB40i+QRNQIXmpg5Hlr0ZnwbzBB0iLE81wy1tFzACOWM0sXuH7qdeg9IlPlfOed2b0c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84628stPtZdD1CCVNMO/ab1Flb1rrbWROMHRv/HDSwerKEVlaXRe9b1Vksu1rPxj9vhw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W5sw5bMjvSv46f261Fq7PDI9k9S1C1mt2T3y6jrR7omQu20+wOkQ8j1DmOkSo98c7sb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mY6x+J1iHiNpj5mS0Z2b2QhMqxi0XFRYFAHydv08M8m+Ig8RzOHjdkcSPsmWj7eEUgvn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yHIwQQT+hH+I73ZHlfDePQaGpxDuEF1ixcp4MsRbqzNwMUa5HEjtwR1ue3Bx+rntvy5b3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rti9A7RbbEn/ACFypgDdlu6jidttdKfabc/8WZX62ddtszuJqqPh00vTxOr0Gp+7JzTrm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BweZmIg+kpH+J/Xoo5RAimGNH5uZwvvbtmkAmnLWCazWa8tDNvRnH7G8j2Flfmofa0ym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CCawxH2xHDc26RKZV5yv3XRwiJMi1kszO1nK3uuRR/g+wJRZpMK/UZtMu88QUNZUm1MM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EJtWPd6NAy6rZft3v8P8A88KFUZbMUGWVMsp/64WEQ2w/tk+NCkU4RBqs7RbdtVzK4Mb8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iY0zT7oh9gdYgizh7a4/+i0h0EfJoSNxGkRuJNo+fkNGusef37q0qsA05GYo35XEm0oX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Clmc27JnpOOsy3xwlf08w633Hv1HkIIIJYdEoGtlnfJEbvNjTSEQ1qYccRseGlhNrCcK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uXFyUMFinpfxwVfssO68TzYPDTHGuXxL7etvHC/zZR1yCpQpdYjXZD3WWZjHK+oS6/izq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4u2t+CNcq3vleE6NJ901aHK9KWOa8eYy94Y0aPyaPMKwVZA7hl6tJpy1mrQuZrz4h+N/l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8XhbecgazJH+JlIIDyPIGV26zXrqlXljrZ0cJ+dcuQM/FkZ7Q9qRcqfUKCNb+HZFZVvYU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riFPptmnV0+HDv3iLYUbSemJam/EOMDG9aiA7qR4wj99JLMUYTcZWutBrEZDB/16TBP6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aGWfLAP+H7onHF0zD7o5GGHqHWIJwlof5mk0jX0pG4hjrG4nH4jeY2Rc0Op/jvOErus4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905GN44au2hzusgdY6aYucFXkKAUbFcE02CNqJdMQenjXmWH74IOg8hyXyJkzDH3p910D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+kZ6IMNBhrYRhCJwZNcjjqizNOMIcdoanE1dYuTYsGYYMtDGuQjhn2YI+X9J5jzh41y+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8cGWYNfqZXyyhWDPpVsy7Bss01jj7Uzba1zn3vw78tX3Wt8usjddxiaSgbUMMMaNNI8Ua2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3VyxIe3UATAm2M/LSacuIeG+XWIsTzV8WOsXxWNZkDTDyvxdVdukB16RK/OVb6GN46eF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E+41mPWDDRNGHCLGYxh7AlTaHDv2nJrF9OUNDX8MDtmLYyF7w1dnjFGuKyfbk0AhRtpHy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2Am8OmC5NYsBDopmmmAnnCT7lpJe3VIug4erAwy0GcOP+Ife/wDoF+4+6PMbkeoews4W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0jOiRs7GWHiSR+J2xsy94zO0Hb+Mqs8NDqBsXmY57cITbRltuyE+Mfuycm8P3I/TwxzVm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YH1FbwtvHEC2vm277cO8yzzAIOsReVx+6jslKlOsM09Vp6kZq5wnaLMtfVv9FhDWZpNo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ENZl/wCjwjE1NL9kqHeWGcHGt2WdckczyMsPbhP24uFkGi3VMqx29VKa0TjDnc8aGZJ7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/l5Y2JZky3AvqBU6aQzGXdxDiNFt+RZg+kV8cjGhhlhlAit+iiFTj5EDAzYpnpLPSE9G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wtumnPWaziHw/vrEWJ5r+PlzoHZ/SWxy1WX+AdQ8qxWIwboErHfiN/q2dPDe2TXLvnn/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ptoifdw9q5k0aQ9I5qZQ+kwb5nVahPjhfvTX2ZGAs+OK4XFUp6WWO58J+XC/NirGGhzF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lPUEqO7hy/LEIN6bkl67mpT/ABL1+wWFZv0nDfwe9x1dcU++3I9I9kTDbS1vPuadGkYq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kR+JvGz8hpZbY38qtWsK4ZE1xKTbxJwLctnm8nmZaZir6eM51PLyV7LGlK7sjNOmKPZJ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ar2++DrHIRZ/V3mv4jWdvZRVaYYRFs+YsaC0z1Fn6RnoqY1Bj1NFrO/jJ28MoGlV/wCO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XSm3Jf1xlxcqswWoZ55GWzG+3AHJHeuV3212cj5MyvlX9uBgD9T/AN8sTCsvNl9dA4lu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4fQqV0V08Q4kX+qrH368zDyePKRpVjJqPTjVSu0rEt1m+eoZ60N0NkXQwBZ25GFhPUWZ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ifJPgvyurU2WBA19rsMliaB7FfhbJuE1mol2VtXq4f8Auq/N3zz/AJTGcDFsPYoE4ZqR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YUzHs0mNYLq8mr02xe2Y7EObmNT/ABp/aGtdjUuoMT9xhflocrZY0uQW0Ya6WVUj6VkM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G3+e4Cr6kpbdQdSmQn2n8PBvxe9xVd2A3tDoHg8j0CCDrEEo7Mp3V+12E+op3PkUrG4h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gxsi14ddf5ddVlkGHpAcWqWZpMbIjWGeYF1gqMGVaIua0+sEocXZOU3p4Y7tHP2rzbzw9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JjKphxlj4oUdLzhSbreKt+rceY6hyE/r/wAnvY7GkLlAxbN/sGZA1GxUwwercZ6jSl2a7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n408nGr8PGzDaoMTjCHHMNLifesGRYIMtob90ytK+HqwPUfkZkn77Pt4Zw8fevmA6E30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+oufiHqBsm3/ACOMA7uLVqtz5b78jWazWGGGP4bufC4i/o7YwjpAdpV5u7M03RVJgSeI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tDbBeRLLS3srFlXyr+CDu11bW21F5Uja5P7fpPOvxDyaf30iYH7uvzf8s/kCVOV4004f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0DmJW2kxLtC6i+rZ6eTb+aP4xT/j+onp66qYn7vE7W3EhkyrVleak4e2uWmSRL/SdqV/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Lv3l9SJgHWhWqYbtYw0Tgp7+9eu/HaHoHSOhYYeoewOVXnCbdi+1krux37c9f5iUW2T6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OsaNeYXPIAmCswVgTQDk2OsbGhoM4LSfrP8A6J9uJwzUiMCwStpoRydhrwpdZmnXJldp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9fQY5nCF+ziDbrbT9399X9jobxjjW6/uwXpppNpfCYKwKmGaa25n2Yo6ydJiXepbmsNB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gWKQuB6SmGgw1NCphhQGNSsrpHqcX1OF6bib7Fi5Vgi5kGXXBahnmNLu7ZnbG4eOyeOdI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8xlyPrsVRwk+pMQ+lijlrzMMfxUNbHmAdaIV1hWMnfl5iIJoITLrlqXKzi8a0z1DN5ge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r+Vfx+KNhhp9Lak9TJrlmUz1jpPNeTcjP76f6wjplV/LJ7T1FGOt2OrV0+oucjIH19Dk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JTZocG+ZlGtmRYiZI0MbxjjSvl/7avS2jtdprDWIyEThw253oMVsDVjCOorG1lYbrsdt7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MJIYNur4Kf1T7wmQNtvQPYMWGH3xE88Lb9P2tNVs6ACSVSqeu8yNxFiNW38OvGusgxa0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49sLclUtFrlQpQduk1MIymMJwavQcfbdk4Y202ttVeywsRCe1hYtw1PTx7st/XXNaDOW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0GWzAASjJaWH7v79gQeRLfGGP1D3vHIQzTWYVZFNTb5xCvZbDMZd+ZxM9h1GP44Kv3533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4bwl6g2MBVAxE9Rp6pm9DCtZjUiJVo/ExrNs2iGpTDjrDjxqmEwhpTZ4bvZxHzh9qE+PP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i57Qo7jg1b147VitB0mGPKI0wFKVTWGEQiGKsCGEaTJvWhMrKa1ySTz0icx1CLK/lV8c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D2dplVr6PsLybxDD56R4xv3Nf5MrxnKGFahIAyzId2qxbDbw7kfF/wAHEPsKZjW6HFtF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ss9WxZgMPRWxG5OgeM9iXL+5oO52WGtTKE2344DHMJst4av6v9u2l1mSEvvuDHEsD3HG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g5/yT7yzia6Zp90Q9Q9tZwl/1PaXzkjbdPpbNK8Us9VSEJVWqquj2qpTMsW272aMd7xf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z0KK59VVVLsx2LXGM5nmBCZRjNbb9PjYqJc1dvpU5KvhOJ9LbD2PP156qRmpmAu2riVZ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7h0bkZcdKq01YnZhmkGHGEOPDS02OJqwi32CDMeDNgy0MDrZa+iYVzbofI5AdBgg5L5lsw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HkDoyW/ZQUVOLEG2GcMGuVxM/wCRw6gXXfS0MtmBQS3DAY/D7llmPbXys8cGXSuw63Tz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fEOw6j5x6v1sxm3erN1Zmysw0Q0NL1YSgaVW/Be9/ETrlUdsYTNZlcZVoi5pi5lZlORt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28PJ/wCLWDpMMslPwx1DWr57zdNRCIVgr7hNIxmRb6VeXkG19eWs1msDRe/siLK/lR8cq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rtznH6uTr9P1iL5h5GHyekeKPzJ+dV3nIOuPpCJaO2B+y5Hxd8UXdLaynso2kxLtCdL6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6Q4823VzFuayZH52/dY3bI0729rq2PqPd6eUVRpgLplmWrqclWNndZgOfqly10stBZvP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cmmtq2WxdJ/ensCcdXbnH3RDDDDzHtrOHvtvPtCcRXTIaG2lTZk7IttpJt2KWOvt8Mb7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sIMn0Nm76ehJ9StUty3aNdC+vJUJgqgQCAEnGo9Fcipt+2sTC9PZdeKjkZK2J1P9xX9L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Smop0ihhHXfKqALMsf4/otPTM2zbNsNcNKw46w40alhOGVE5nGW24JbkIOgwwc18aRjK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5gVbM6pa7GLuY04ImpzG3ZeLeaLFzcVpTbU0Pc6tG2kZqhMu3xgjZgD5yv5RpgjXL4id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mQxNvRvYRrCQPjf+PFGuTl981O1EfuTWphxkjYsNDiaWJDc+lbel/wDPVPvHSYZZKvhi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PAsJEZ47gDiOX61hM16Kcey40cI7ZWKlI05jpEEr+VPdUHd/FHfIvVWvuTSjrEHnmYfJ6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9Su0VGxtcWGaanFrC4w0mkPi34U9jkVb6nXQ9YlT6HByNDnU+omSnp2YJ/V3CFUYU1Gpsr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E98j87/kzP3MxH25Vo0bcoFQQh6SJjrtvfGcNoRKW3Ss6ZNeVdtstJHbRdUi5V61+sxN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7H/0K/qn+CfdEWY50bXUe1xQfc3meuYzM/uU0U3UW7KrMS0nIzEOzZQsbM2R8rWNfrC5J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AdFdyULRaz5XEBrVOHt92eutfM82mOu/J4gduKvyEs+Kr35POGfddnvpYt7QXz1UM/Sa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aGphChhWcNT7+NaFrR3i+ekwc18E/b5Ldsar4ey84ONtGurDloDK7Hri52QsbiVxViSbY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Crk84Mm7IzzrlbW06bJwZZZ3s6T8Zk+MDvkP92X/AOYtiCfoGeiphoaGtowmwEZi6cHo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nwxexEDCeoJ689eGwxrDNzGcSv0BPTw/BNxrVUGsz/YEEEr+WN4I22Wdkwcn1GY6tf8At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B8npXxGoQzIqVFd91e+agxtQce9XqEHc5FCqH7rWpV6/x5lHSOgTHs0OHaHTPqKTBLG3k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R+8NL/zWzN/cTH/e5HZ7CVGm+PXZWBZq5astkVaysbbAdMiqz7X2kIfs2P6Qt/RchqGG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1vRrN04+Ncc+yOsw+OY5DrEEqP3Yx3Y3tcSGtL+/gOExrTimxszQWZPdrzCxMGpgrgqg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QPQ31SnIVbcrJR6uo+OFprfxVu6eRLYBzsnCU/TyzuyRKajaTjWCFGHIEwWtPXM9ZYzV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mu5L1rzEs+NY1su+K+JumvXb4q/S4aOsz5XcQ+3FTxf+OkcrJwOXHdbgOgxvSVnyPzYu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Fast8cKG3HrR7XZHQdB8dtLk3rjo1bY33WA6macwxE9Vp60aysziC/45Ghg56xjDG+VQ3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zYYRpGcCGyXZHpVXWF36OH4vrOg2rACZxFdK+Q6RBFlfyxPGR+bIO2rgfyR6yLfw8h1L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DK8qorcvqrjIy8ioMZJw9tuLvIm9TDc7IzNVBYrtV+Gxdy5NWxvYRu+NbpO2RTj1+jkc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466QkubvGX84h0yM3tbZ8a5aPt1PqjHF1tuPbSrnvag19HRrKthX41WMtVSC9HqNVbK6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qTO5OkOmuoE1acYQtgH3v6MMPQPaETscXIaupcqsxWV/ZzBriv7y6Sy8tGtIhctANYKz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bZZ7TmcIX9PPbdkp4EsP3pyPh5hDZj66tKLfSq9VClhLqV/TsqTdlqqXwy2cNXbVlv3s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F82fHH/Ld3sEc6V6uILXEGS4gy4MpILkM3Aww/dZl/bw8dZmIN2ZxY9l8ZPxp8SycKGz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Z5Rl2UqOIdny6HS7xjj08Dh4Hr2ndNitLqEbPyMSpKo/gXIJ5HicO/N/fI9DSu6otxA/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MHdsFdTZ2O6LYIbI10Nms0Bgp1nFrfv6Meo22UJ6SgmIupRdJxVtR7AgifLE8Xd7Mgbk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dlhMHSIPlDyMPk9Kcvo0ZWw3Wa5VcXNsEXOpMDq4SnRpY1az0laDdvpqf169oQOpmTXv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VPtmHftNyAlvlDMuZHyr/GZRWrPZMg6pD8+IjS9vgCfpRkPo/Ym70cu7Jqtxz3l+tcDj1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r8XDz+rn+KdCgXctQ9PJZtCupihdG2xyZo8yq9+KfHujkYYeY5D2BFmOftHjtK72WJYl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FoTAm6CqcORRjZi7cj+MZYZgjZjWHc0Ebu1fiP482XH08UdAnqPEyXQOxdoYe9h/Twsju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Dl/aiWzFGrebxH+O2GsGGhYccQ45hpeaOJ6jiYBNmXxrI9OhcpYuRWYLFPSZwwa5XFDr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S3xQvp8KjKy9Vss+zAw3FcVPUyGx1Jdf8967HxzD5sUNL6lUoP8Hhw1drbVsRnboII5NM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hBByMMaGaDdw4drK9RsgQCFdZ6M9KbBMlxVTa+9+YnCsYVVaAxUiLpLGmf7IgiecWXD9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MBcoNX9GL0iD5czD5bpTlQ26i6/0wDuxjWpj4tbRsGbciufU3JMy/wBaJqDjH/IxUavI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+iwmXSwh6RzBlFmhwrtRlVbTDMvxf4X9t6hiXaM793bbR9QpK11WHiP5T+NP2cu8Zf5I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7SssKsa0qz3+uE/DjEbHczvAv37q0FmbQJZxJDG4jYZZk3We+vI8jzEEHsiYsE17DlT3o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uOdOSruPjlTk2VIzM7fwtOfaGabrLD6eJ/cbssXsseYg3ZXEW0qHstKPuyM46Yd7Q+YI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G+WJ2FHJds2VmehDQYamhU8jCs4dWPqONrvvOPPQaGtxPvEF9ggy3gy59UhnAxvbMbfly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vMptnDZqrzNVBj8zPNub2xVUsTWyWLdYsS91s/5BuX/ozIlnbh/DfI88+H442ZmOrVRp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miDmY0cykasfyYb7YloabQY9bTaZqZvM3zjN/wBvRw+n1blHZVgGkseE6zO8ch1CLE+WL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cPfdSLFluhq/qAdQ89B8npTli/dVZUbBZ9uALIGBhbtjWeuuS4ymyKKsjIysKsZOKm6xX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Ov0vDLbDay7hlV7G9hTpMa3SVsL6rU2kzL8W/jx+9DViNXChmR+0VyJ8LMo7p/8Ajw5R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cn4wzJlW015dO2Me+Pbsqqet3rQC2oE1V67bG1H1+QVZ7HIHcctDFEbs3ujzDyPvCYp+8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cM/4/SPPEBtyPcsP3Sn4e/pNOXYTcJrNTBrNIBCI0wk35XEm246/KW/Ec3nDF1s4i2tw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1H0D1Uh6/p3221tUeTzAXW3izaC86tyHWOQ8f08r7Y9Hw6N7T1WnrT1EMPpmGpDMCr9TP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aTaIa1hpWGgQ0zga+ni0HdkltoNWs26Sw7VocW5PFm2VAg8hZYF5tKPuyuISgbranr+r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TiFKVGf8AppdMvtjcPGi1+OR8VlRTYn+M3ct44EuuTlnXJ2lSsEMMeN5rXRV/Ji97HrZS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NUaemhjULpxBw2XzE4PjbKVSdhLHh1MVJxLxyHUIkT5Y3xza/Tuu+PDv2M+mc447jTrXz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A/HV+Rj/AIEKLHXtw6opYHIXeDPUZJRatV+GqV3Zev0FNaW4Z4cVxymbStmQzK3so2hw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NS1S9Ny3jRMQ/pbgY9atPT0Oh2MkdO1nej/8af8Ar1KisW2KK7QuK23QzI8VJvoy2ZWb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+rTUyXYzbRRdubKVZX8RBzqP6dMyRtv6f61mvV/cPI9A9oSk6NNPuXs1kwT9nVxRf1T59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pNOXadpvEBhLQawjWActOt5whfv4q2tycrTK+bntwtf08g7smVu1bDLeMdTW9JoGRUZk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dZxV/wBa3kBBzPQvmf0/xMftQg0X2XnBBohtO8WmesJvrM21GGlTDjx6WjVtMf8AT4dhj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00yPx8Lo1zP8A6AFn2uIHdYMm0QZjQZqwZNZnqIZg/dl8QP63DCFy6q9WNFeuFWSnEKv0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f2mJ2oXxByw8lfTzctdkfxwAd3O57H9SxeRjRzF+6wntX3fH+2z5rZXPjFOsZGnr2pMrO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9a9E2oYxm3WKk/rivj2BEiecVvt4gdXvOi4Xbh0q/ajx0nraHpTzOH/HK1gBXC3TUGW/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QY9ctpMxV0ymLLSraq7l5bf6tnrV235mNozDQ9YlL6HBvmcksd6he2+rF/BrNY5Mq12H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Ov4Ur+gUjKYO/D1t7bwZkfGo2fS5F5VG84W3e9SfUffXdSdt9LVO+RR6Zq+E/v+/7pIBV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B1mGHoHtCLF+J+TR+64B/V6uKD7X9y35THM0mnLUTUGboCTDrBrqRrNvMe65nCU0ozH35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bw8xBso/v2DLDOFrpVnNud+7GL4HM8jBBzsPZRuNh16cfHsyG+gppnoYEt4dYEhlp7Yg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xo1za2fZw+sBRfroMizQWayxS04TWfquK/dmaTaIa1hoWNR39Aw1MJwSs+rxS1xnDJeD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+ktuebq+VvxXvdnHXJp7Yo67fHBPtxBFi8jHlkuq9C5/hiVGw+loMY/ayxhGQiJYRPte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JdLTdPUhaBzPUaA6zinIdYiRfOIuk4urTK+OL/1cS10n9da9LQ9K+Zw7xkQ/sJpHHbha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TsAux1Bo9JYajPvnDV28Tv0F+VVofYExrdJQ4vqycVEl9e3EoOzHR0aaRo2n02pjnWEf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qwenSUoGxTUJau0X/jxW0xtfWlyem+N8sg6B9xuUaZaJX6uZVsev4/3/AHypP6tThLOID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ege2kq+DDs8T8OIdMnqzxrjW+xpNJ2h0l3mU9nM2wCbRBy/v+GmmlHaZG0nl5KeI/wAQN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ewZZ3NX6eJee/wD7M/odQiz+5ZKPn/8AsOeFjHKvzcsVIvC2epuF3iCjMxJcqZ+NH7m7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2RxE6Yq/G74VQxmKzgm52tuHrb6zNKTPRQw48bHaGphCpnCF++/Rr/TWegsOPDjtDUwn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Y3fIye+WO1HXd44f9vCRFgHJo8wlFmbnHXOs/Hw4aYybWjfayvO0IEatYFUTjT7snmon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e8VVn2AcVI9kRJX5xfjxBdcXKlH/AFfI+wo6W6l8zh3i6N+woGt7VUM1+LtThfy8QzaJ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NGvpcjMQfZmVr9U9AK3IUboEHOttJh3bTkVrk4+bpXj1sfpkZDjKgIb1AMaz9BSDG+1nO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dGbtQx9AlTL6tyWfhxu9dTBLM0hsnG/Ix3KARlaf5nxtyEUYamf3zq/NS3p5HEtHXpHs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2JQftViAHMA0as7bGOh6cld2M6kzQzSdpuWazeZ3n3TTUbBB4yB2i+eQ6j/CxlS7Ky6a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iiDxCfvx0Q2ZP7bwfYMpG7IzG2Yd5+7kIOg8lgg8rLPljSru/Oj/AB+Dgb38R8jOR8ji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83OT0sqr7snP+3GHMau9itTfyaYY3ZfGDoRMjxRDLZwQbcY/LGxDdU2DaCcewDa4gsaeq0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f6TH0UMOPDS0NbQqY4++ZPxwe97fdlNyyXdb1yrRBmtBmrBlVGeqjTIP2r9vBYo5mWeO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V3wwO2OrbWdg0EBm6aztM5t2VzqExKAtOirCYOQWHtOIefYESJ5xvhmftMmVf9VyI7w9B5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PJfM4bLo3/X49gqtS+j0rmrONwX9zm/h+nR7MrFFVYxy+NT+5x/xaCaQ6zGsf6nKP+TM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A5iUvocG+cWxt1eF5yWXIxsKxaWDq4pFldpUEMpEx3Bxt21sK3XJ/tvAA9HUxFZ5YNVx9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NH5nxzLwyN9Qd1zJ6lvkfL++YOjW97M2spX0j2RybyfB5j2xMc99h0VyFts1yD8bMqjY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Y3EccQ8SGjcUtjZ2RYGLTzNkE06DByEv+EEHjpLAT6jSfUAwbGBGn8DgtR+s/wDon243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8ixQ/C6vVOZ+lcvsGd2mJUy3cRc/T3N7B5CDkDGOpx0+1dogXXm//AEWAu7OtbZUvFpxL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3FW3Z/Dl3ZvFz+pyJ0mBjegvF65/Ubxwldcnija5YmR8qPBlvjD/AE+FynK9Kv6+tol1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4xRs4dgaiZNFbW/T1Gx6m+ssqeuv1ZbsaGZM4d8qPuuP5IfkUBhx0hxlhxjDSwhVhOJu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ObSzxwPvY3exE9SysaQwMs+ybUm0TQS3atb9354i62lmCnc0WowVzQCM8ZjM7zP76hFi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6/VYfbw/k0MPT/fS3I8jyX5Thvyv8N/1/Jpwvta99xqrzCGyMmuyjG/67H/PR+PkZj/v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1tras2VM7npHMTHtmPYLqrKvp7sVatTXRfkfQVvX6d6j171n1aSj0yf7ZjXkbN00tEw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0zZZtelwtu1Tj2ptiH7y/Z2/Tt00tqDm5G3f+jyPL0rDGoyHuuwsq2v3hybk3Me2JR8l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KTOpVARA32tZ94Y6HkYIYoLH6N9FrxZlUGhuQ5CWfDknw5sdJZbNxms1itEfUH3MfELhc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d+PvuyMJdtMtP3JyJlwLWcFr2Y3EnL54scQZNogzHgzouYhgyajBYhmomssco2Da1lfE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fIczBBB417f1/WOftCGMNOfCrFdcf/AzV4limC3DtnF66EmEn0eNYSzcHGtvFG3Zs8Th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vpSGP44Gsyjuy5cf1a/gZZMj9PhnRoOdvc2fbw7ErX6KzX6xFsZN1i514sfHhhmUe+F2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m+qaUtPQUw4xjUNHraKnfi34MVNqrzaZRIq4B2x8di9ePXF7QkHkWM3z1DPVMzLT9MI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JuWGwQ2CF55hHbO+XspF84x+35Lmk1uBpw7kfJh6DF6m8f1yPIeTOHflv8P/ANfybxwn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9kJYLV2yKfgm0N9JXZExWsT6b6e7iNjPkaCZB3YmAu7MyqvTs6B0I2hxLtDagyKghqm9B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3zatWn0quTRYs33LFzFgvreJWRbsUzYutvqJKanW5GPp5VxsQdmQEzcViJa89C0z0jDhL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eBalgt0hvnrQWfc3Z/dHI8m5iD2hKzPXVVZ67kQatZT9uamlR8DzyPQmNpGyNsPcgFjmf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7j+5T8OTWaRn156TSCK+kV9Zj4xvn/HmLgVTOx0qXqwcftLsquqNnNOGptq4ihfIqXSuO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6ykeljbdT6Sw0LDjiHHhpM9JpsafcILXENzTg9emNnXb72Op6z4EEPI/Be7ZA+xMddFp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/wAaXn/FXwJhYUzMl8mx/HA1+zJbfkTDoOS/gffEGk4gnpZsfxwf7cbXWwR/yL8DFG6/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Nw5NW68zPN/EO2NXbYg+qtLVZ7IKb03NmUOJ/ZmUe9fbh/Dx+p/8Ap0AkT1XhvaJduv4iV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fHA/T4VjdsetmYqrwLNhnpGGgxqHhqsnEg648HJJhjvuafeZseFWE788z5ch1CLFmN8F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jw7e4gvjH7jD0GL5bpbx/XI8hDOHfmzSVl9np8OF9ZgYGN44V+4pyrUWy/eIfC/uKfGE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qJXQKwKbFiUC18gV21Y9XocT4ikcaHoHRU+hwb9Jl1a8iomNUDfl6jK3TFUW5yjvZYK4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7LP8lFvFltlOPeVGNZ9QMYQYdWv0dJi0qs1M1moEbICxH9Z983TWazWFtIDMsbcv3BzP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BxV+KXWJBnHSy1cjCPL+oVYL6Vm9MW1rvRbFrvwjqMWtcm16zQAcdMQP9Vhz+uh+zCU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enM8laU2lTi5C3rOIuBV01J6lsy39Ojkv6WIzMQPDeJX4jDfEpUNd+1+mn0zT0GnpGFJ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J6Opr/SxLx9805Dn/UaLBDAJZMYa3ZHeweOnwSxPOzxw37MX+4nqVwZOYsXPyRBxQzOy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P0+HJ5g7n+mmEN2bxU/fWQtleVjCV7Vy6+84m+88qBrlcSPeYlNdlNeMHmNjeshxLPUt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rPt4dw4fcnQtbtCCDDMAbuIcTOuUnjmZkdlr/wCmq7LRrp98+6fdPun3QFhPUnHLNaYO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fN81UzRJ6SQ0DTiC6GDrESCYxIAacb0aV3LTi5RpenFxqWxn7OYegwQ9LQeOR5Dlw/8A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446xscifqrODFvqKsobRkVmB1MPj/wDerlga/VrmX7/qtbSdxN/rzKPrVWWBuO5/Zsiv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azQ4tgdMlDW2souCzLOuSZhqNbK29a3GtsVqgV9FZ6dU8z9SbI1tCQ52Ksbi1IjcXEbi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JyGmtrSrHLuuirNZrz15cTGmT7I6RDyb3h5Uyr7qUf8ARo09V9Zj3Mqc6Hau3JuNdNyJ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rrCOIE7stn+lw2yKHKZgXJtyKvS6bh96rHs0hbXnpNOkjkraSqwg0Zqmu1i79OF+8nEf2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+UtP2iLCez+cEa38Rfai3PFvafUGesJvqM0qno1mHHEOLHxjK6CLMs7cS7s39wQdBhg5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5vEchFFqGbh1rXXZNAK2Xa3UY/dsn7OH1+H+FPyjzhY3ZWf+456czMEa5XEv3OCiO+Duc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sMeuwHJ4kd10Mt+WV2xcD41+OS1V4a25mXqueWmZjiqNODDdn5vfNHQTLRuR/s4PWNWr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2fbNNZ6bT0jOOjZBByr88FXc5rM9MzYZtM0mgh004j55DqESLMUjYFWcUXQsgbGNIholo0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dB8f0eR5Dlw/9x33BtMLWsz06zGoM4em3J9IaGhTLatko/bn89fyNyK9d4VtcZ4746txA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MT/yHEPy6a0W0nqHNTpMa3SEDJpONaCmD9tord9EE3wsY1irGy8dY3EqBH4qYeJ5Bj5WQ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gx3i4pMGEYMAxcCDDAgxkEpUbtfY4sPYHWvg8n6h7KzEidrbVG16zquosPITEsWm57cY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tuyrbYK7SbLlEHsuwj2azXmtDmGtgfSsM9Kyem09Mz0zPSaFDPEUyuydmHTW2y2ZCepR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MTzDHnCV1PEm1yBB0axgVG6b2hueYtjW3cTcJTktuhgHUYYIIi6wRz3w/jV3aZY3J6TT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gyrIMqfVLPXQyt2a/KPp0a6nqMSnW3O1OIvi78dI7x5wYfqZZ3ZPSY3jhKbsjNOuXVc9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pTj5FCo9tWziBDZEf4v882YnbHXxOGIPXxmN/EcnIXHR83CsThx9VH7DgI/yLPuyB55G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3NdGpmpneEtF1m5hPqLhPq8nT1HsUc0jZd2Ko4zmxeOZYg4/kRP/AKGLx6gxeM4TD/ks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EWLMYfYBOMD/AAsgla/WIgul/wCUw9Bgn9f1DyM/o8j0YH7nL8IoHD+TGYTquV6pm5DL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/lT8llSsxx4anEX1A3FbvTzBkpBahlB/zOJfmr/DiV+tRYhX2a30OFfoWQOc3PQWtxER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H1XgpcwYzGLhmLgmDBgw1EGMggpSCnRe3PXtLm0RUGnscUBNPWOtYeTQ8xyHsrMc/c/2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fDFhglNlZxwmMIbaq4zFzyPIwc2Oksum7mtesG1J9xgUTWazdpNRG0lb7Z9rS2rsw2wGI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fUqmZjHdOJvuyq/Et+VfJo84Wm2nIbfkDpw9t2dxHFCY6+DAj2Hh1Tpbxl9bbPnB1Hl/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G3GoHaP5mk2CGtYaEhxxDjw0tOHVn6v/AOh7KGcQX2CDKeDLn1SwZFc9VDCdZw92fL4g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+WgMwa9gvAFvU/jgo0Np3W9Snt3llak5Y23UoPTGhmmk4f3o4SNc3Lykx5mZOLbj8KH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B3I8zWaxjDLZxCzV5rzHg8v6X4jnX5zfHMDuBCO4Hdfj7AiwQcUtx5icYxrzxYa8Pzbf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4Mt7t0mCf1/UPI+B46R4wv3OV4//ANdyacJH+ePHIyz5r+RWAH6RhrUxqjtz132NUsag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AHFX4eDNuORssRuochKH0OHdrOIYWtn0kGIIuKBBQsGMdK69WtoNaQntNZU1ay68uKaN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YL4569GYNcb2B1Dm0PMQQeysoMzPtttYeqW/TPkeDFhgh5GCGCGDkIY1mkazXmq6wDSC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dD35awGCI0urjLpBEeAhh0Vua2x71uEemuyXtvtTsITq1fJ/Dd5V+njjmOTHtUolrs01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+6cRffkGaz+/YSL4u7JH7Y6fGI9YGtRmxDPQEOPDSZ6TQo0I78OT9bi/fK2iemphoWHH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1MIQwnBFJv4g5PE5kH7qPjL7dsxVAwd+7r0QjBr9NLV22dTb1n1IEW5bHyTuyUIFfbQTh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805mFZM1cP6XH/xsS348KPp4Aiwwxmheay3tHbc/Sef9DnX5zflNOQ5GL5XxzHSsTlf57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Ek3T0jNjRusQ+P6h5GDweR5jxifucn4qN2A+JYhSt3DAicK/fkEdF1XerU2HnohmS+k9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OJfuaPw8KT9X0BpfUV6hzUzFu7oRdWy6GDzTStIvyWeY7uTmv+pDyVC89JKylKLHy49j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Edd1Y9gex/bQ8xyHsrK+xy+4sCsdn6XiV+DBDyMEMEMEMHInSWWRm15BdYF0mk10msBj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s1iGKNUtrhGkBlbaTzD015tqQcQWa6mE9li8nlI3ZGW2zCHQY/hGdJY5sfWWN3wfUGNj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HsV+f6yjKhrZbB06ze09V56zT1obVnDh6j5Gyy/0FM+nnoGGlp6bQqYRCJwZdDYfU4jLe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zXDbwvY0+8QW2CfU2QZbT6ufVJLbu1Kengb93UYfF8xF1yW+7JtUOiUoOdOUpqOLS09P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d4xO2D/ScmMs8b/uQzOP+L0npEHKsd80/q9S+U8ewsTlkeR4xO9+Ym4+k02NLB9x8nq/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a/I8D/rvq7TMW8UrkZCWU8L/AHykFcgVG7KVUts3CPkSo7X11CqWLDQ3jWZvP1RWc/X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Xhll6Vsl1e0+xW2hxLtJau9a6y7IqUS0V6Y9PqxVWpL7fVblWKNp7VsWY/S/Ye3Rb48e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ND1D2FiS/wDbn4L4MqPc8v6n9ch0sdJZZCeQWAaQzXoXye3LWa8x35LKvi66yxIw0gMRp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2r5Hg+GnDl3ZHFDonMKSIebTTfY/au/9LByOY6/7ied3e75441sPe3oSp7F9CwQoRNDz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mVt9zWMJ6zT156qmF0jenOHAClF0uh72D4t4rT78z9jpNs2CGpYaFhoEagT0TM77eF7H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TZBlNBlxMhXaXzA/LT3uPmac9OdikrWdEssAi2z1NYTMg6Sn7nHYcQfSvoEPP+zzHmrz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D5Xynj2FicsrzX4rYpattYycmysHehmTp656x1Dmea+K/wAmT4H/AFpqsB5cL/f1ZGw2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t4yPnV+WcKXdbxVNLbZlAspBXlZ8uI/nx/x8LGuefLHvam9WGh6B0UWaHEthdaq6k2jJ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a1fId5XWK4ey1oKxXlAuyK0yLFHPzZzPsZY25XvmHw3QOQ9gRZ8scfBD91kq+fIcv6/v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QzzFXTlr36V8t9w6BAOaHQBpYussSEaQNEefIdNfK89q/PJjODrLseu45GIqqaLRLNyj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zaYg1yfN/FG2Yt3kewYOSfKWfLEg73DoxE/xvB3QjvnKqiWTDT/DOJjPyx6TdkZNT0Vc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Hp5/pO7Qyl912Y4RA1U0qM9Osz0BDjw0GNS0Wo7uIftdJpNonprDSsekaYqaWmZEwuyY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oM4QZlZgyajBYhhn1IrV3MLxTE7TXtlbzMQaTScSb7/YHyPkchKZkflXoHJfKxT7CxeW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BgLEgYS758jzMHIczDBG6V8Dzldgv/WVZoUxpwz9/jqhllFfqZVfo2GX/AJKvyzh1vp3c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a4dGl2HTZXZOIflo+HC/+xv+0mCZNfsqZjWzGsBlzkTMbatF/rNnH9TkLioxqZdksWZi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ZJm6bhOIfueoewPEMPUPYEWY/nwa2G99Ivy5CGDqd9JY/JRrPE1mvsKY/aa80gMJgiGb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NCDKnh79AieJd3ekcj4c9uFrsx7U9QZuQMaPxUbbM69qqM7IxqxmpayvhEeliNPpqDLPl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1zeMt+pb5njrMXkg5Hzj9q6egzUBVMeAaTiB1sM+Tmz0aL8pUSYlppOZd6qczG7tlnZg1/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AXXK4m2t/PcI+7b6rT1XldjPdnuEPqJNajNlRnoKYceWY7SpNthmRKvtwuHj7h8j49BZ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ei4hVxE3G3NXZcZT5Es7BbU0xxG7DObW8dB6F+X9ryEq8W/IdS+Vg5DqEXllyvzYJUC1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HIdIh5f1yXwfGWm+Wq3/ABG65Z9U4n1QnCnD52Nk0rL3psfO/PMj51fl52zI74asyz6q/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o8cO7cQy2/wAnkRqL02t7CNocS6VbWN9nqWYC6V2tvflXSlSZF/qdOs1msBm6bhN4htEb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Yc0RsyfUuZuyGlyWg+8njk3noEHsrKDo1i6ZW1ZYn38jFhiwwctY7x35KvWOgciNwPIQ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CdHDgGHtFMrsh7jmviHu1fJo/eKBXh17wSGaekNMf0qrCavR9ObDNpirGnDiVzRtOXxN9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1jzB2DnQT441I+3nSu69654LeQCZlHW4zHG7K4idsyHZmiOa2ss9ToMoG7J4sdKF8Xfjq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zzrl8xX6lt2OKKuWPhXJfxQ/5PRqZ6jwksZd5btw/h4ixBuP00OKYcZoaGhRoyzHr3X8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Jb+P0yrVHatlg0vOtq+wnn+15Dynat4OpYvsiJyypX5Px4diizCrqNgyMZqZaNHhh5Hk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fEXRkVN/DzQ8asxq1nDECZtuP+qarBN9tcx7DZXkfOv8u5QeV3h+/D+V8zPxU+an9LIb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7T0jkJS+1sW6XLtjZaGqawtN5M3TfPUENwhyFjZSQ5YhzDPq2MF17T08t59FlNBw94O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QYeMIKcdYNiz1Z6s4md1fvV826R7QlcyfyuI3JPgYsaLGghj2Rm5Is7c9fZEBjjkOQi94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nc8g2kqsmmvQx0Xd3X4xpSN2TnnbgqOZm2aTSacmnDF1y6fOU33HzB7A5f1b8VGpv+NY+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mv2Efb6tglh3OZwpd+Znvv4hkaev1GcPXdl8YP6gmR8avMecCHa07redf5ndvpiZitrk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bxZ5yO2Lh9qk8QQM0Frz1nnrxrlmI62ZXFv3MX5JG+NqFR/RUsW+Q9irz/a8hPFDwdSe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8v8Azg2FMWuwob3N0zRpkQw9A5Dkef8A6PSnif8A+NV/1jUX1w+ssZ9ZhupzHSs2eiDL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/On8t9e8+gwn6yw2WS2zZwsZKxbqzLyCuT+2q+T/AC/uDnlVQ+wJj26ShxYmS3oucpYc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M1vm22Y2I+TYOCPP+Ix1i8Kw1XPpWrMVK1G8T1J6k9Sb5um6bpums1msyu9PvV+YY0PQ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S75f+DKfxmLGghmugsfWEwDWKoEPLXrHSIJ6LzTl4i2QvrFcTeuu+btZY+g88mHJTKrI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n9Qa64wbflObKQyTWqaVzYk9MGei09J56bQgiNOH2LXY324GQYJ/fWPIHIS8zGXV7e7jx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s41rb9KGN44EP1W1sztdTXWXHoWQqwmMA7ZCCu6NODrrdxM7s6X/ACq8GPOFfZgwcz5L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Sqcuw7rOt/i/zzPFHbGHjlTiepV9E8OJcJZTYgacIGudxM65cB7q3fXtexZEXVMaobmH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ZZ+3frTyvjkOoQcsrkPG3as3GZne+GHqXp/9dKcl/aV9uGfVsR9apT+sH/sNyhLhTty09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T+RdpnpoY1BnotHXXhnpLGpEerSWnXh9GhRj93PWazzMivv1iI2hxbdDZSmUH4biUVrV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Yr9brNZwYt62aLnIotYeihxbSvr37ttW7bum6azWa9GvOzvX0D2k+UMaN0DkPZSWD/Hc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h8LDBHI0sfWE6xV1m3QEw+0D0gw91HnkOWvZIIftRjuK82HJWlbaiyvllGIPu5VVepKf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iDnry3sJ6rxrnmIrF8t/8K89/YPJYB3lvyw+8b846Me1a0GTUY1lLTtMvT6cyycDXSvA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UuJ/yFqivNyDa2ZXe1dFdgXHqD49ddVmQ2/Kln5a/BlnisbeFNWywShRY9ilH5PMIfbw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R+XN/MvanniDTF2QLOInTGbxwMa3OSZcNrs0WJ4buBYa4q7OE5C7bvYr+MXksyO1B608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PJI/ZuWV+WHqWKO2k2zSaQ/I9Kcqv2tf/VnVeR8YX79rgLMnJrsGV6e+ZXzq+fOx2Ap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Rli1aH/raH2prN83ieqIchZ9TPUtaelk2CytkPWJS204lsvRbcf1cVAnEcGqu+z1buVF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DVk2H6IJy15a9GvsN597+o8PQPbWL91Z09NR9viU/IxfJhOksfWE6xE1niEw/wAFYw5D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YbGWL0MvJG0iMDDMju9H3MTyx7QiL8uINuIg6/6A3XYVY3cT+2q0/d1iHkPC+TG+WENAg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m0u8Y/6eBV9uDNJtjp9qbI6ak7lmFxFakouW2tfnG/IvxaHu6aihgbEupqqmJZRVZlVB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njF1GNjfZwrqPiXeKO92R92WfHNPtrUw6TiTfp2eOA/BbT9PZ3W2n7U7Cox22td3GT9v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AKT4iLyWZn4T1CJ5HsiJP6y+VPe3I/dcsr8kMPL+oIInjmY3y6U5Y/7Wv/q3yK7HyGqO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2+gJDhnWZP5KvlKq6xWaa7RZ8av+p5XfFR//AC3pct9I5n0aT6OmLi44mylYH0nqQ2TM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SUMtqXYW1/pknoVCbKhNyierDZN5jtr/AALez+8PEfqHsiCUHvYsXlX+Q+B5ZuzvqfMq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7o7dIgmmnQsUam+zcYvUw5VtpPqXi2qYLlWespPqVz1NCu5Dr6j7J6TT03m1uqptlmJ2X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GCDtFj+DKayKlRBNhgOk9SbhNUn2TRJtE0jKYyMzZOq4Xq/odG0TSMJYglf2YFfJe5jS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Rk5duTWPVSJj7hpoVyLVAzLpkXNZOCuA9x28N6m5X+MP8w+7KPz5DuSdAfA1nEj3t8cI+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oEsr7VPobgCvkcS7YXEvzdf9L8BByXzm/jPnoHJPI8ewJX5/rL8iYo/zMj9zyyfyQw8j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5f1yTzMf9rT/ANXyMw/37aerlCo1EMtkyfnT5/rHVX4nl244XPUepR/1THapRq3u+KXH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N03TdNZrCdRkVd+oclOkxrYdL6WOh3TWazWazWH+Bk/k95PEfx1D2BBKvNw0u17t2I7G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WdgLJrCfeUwjoWH7hy8weLG2iAQDqIjCCekk+nQz0BPRnpmU4j7iz2VBHm1594nqWCev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59SJ66T1apZYoOL6oqy7vVs9n+1moglnj+9NqDl/fsVKGtv1GNqZumon2zRZos0hWemW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/ZK/MaYQ1zOLd79JpANJpNJpHnCx3y+2J1NyvMwfli97v/wBOVH5vlNJoZnnW63xi/bwO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ycfa39Bf1eKntmtuu9gfEQcl85/j++quDxyHUJXP6y/kJh/vbfzcsn8kMPI8hFlUPNjD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Bemrtw/kZifv8n9zA7Cdt1yK0T8n9Yv/AG2c2U1Wb+HG/wCsoXfk56/fb41ms1mvLWaz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09Q5VtocO6ZlWqnpY9odSKwd3u5Pn3q+T8j76GXLqzDR7fnCTpY/KireQgEsbVmbX+Cv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iLHbaIIvWI3UxgvMS/VGe8CA89BDWhnpJPSSGpZ9KXYPf6dymv2TP7Tl/VzaSpd7tuWJ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cca5AH6uSf0h1/wBov6pCfTiX/iq+cA1OJUBM9dX+2aCbRNk9Mwo0dW1wWKtxIbT0WNsW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2nBH3f++WKVGQLEaEtAzTK/Pd4P2cH4o67Kbqkn1GDGycZXty8bKC4VVi04OLt4020sfu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P8/3zEHKrz/XIdQiQeMrlg/v7FIdRu5ZPzh5nmIDpN01msaGHpT5SlylWOx/4wMDyMpe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Eyy11lPdgSZjPuXTNZc1xZZif9Zw9QZbRvx7W1HtiXLuDjQ9YmPZocWzcMyn0rJrzbzy1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WG1Z64nrz1zPWees83tCTO8HvJys6hBB7AiS/wDbsdWY8i+ikyld7r2GQ/Y8gJp7QGs2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xPjkIOTQnarHUiCD3nWNTqRjAxE2rFPXYYroDZlbluct7J5V87jqcT5326WoxnqaT1RPV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ZqOatsbEcNMx+3XV+ar7rj+xmT8KPnKV3mgbJxAnXpM8tgLtuzrCx3zcJqs1WWBduixh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djBz0mkBIhl8yRpi8Q73FYUmKtYfOVLL2FizA4q1p4+33nz7I51fLP8AydI5Vef69gRP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5G11a7Gw7tlRmcmy0w9S9Jhh5nknyPY443ha9eE/Tmenas3XCYepzM6/0876pYMiuBw8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1GKhTCNaNG/THs6yw/amu0eZfXrD26xFMxbYdMim0itvXSfUCfUT156zQ3PPUeb26NJpN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k89CyFdPfHKzxD0D21jfdjd+ZMA1NY2DXahOvIQdg3j2V8cu/JlinmIIEaOpAZtxggg9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PXvE+stn1rwZxgz59cIM6uLmUQZVM+oqMFtZgI5sI1QaNUFlnke0sEPxtI1xPGgi5FLN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ejDWZsabTBqIXnDfRC3Wfrb5u7bxNROxmghEPaY1325DjbMjuaB3Mx20FUzLN9vSZjfm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oTCxRXk4lYpGkO2W1Ay7tjYgJUAGd0IeaifZPtn2w6Rl3W5/am0mx9DNJtmkZZwdP87j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vOvznfl6BByq8/17AizWZPLg9ByM9ne1MdKgAmkv+TQ8zDyXpMMPM8l8zh5AegK2F6AM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rZnJrlmpZZQumCNGyvNXi9mRRkvBlRshSOH2M+KrKZa2r6+4ITpGIMtHf2EbQ4l04nje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SaTSBTFx7WgwbjF4fZF4cIMCoTKpprXFFQUNTHsQJUS1ekyq/4LdxD0D2hFlHeZFfp2G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uN9m48l5ND7KeJrEWwxcTJaLwzKaZvD7sReSia6RnMezdzHtacvTWeis9EGehPp59NPp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IcaeiZ6LT07BNLxN94gvsi5dmq5BsB8+weScnOgPc4I+zPP+NSNbgdA2fow4ks/5GiDP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DrftLtvbQTYs9NZtE9Pvj8Musn0mDTPqMNB9djRv+Pvl3C2IyN9Tix9A0tYbU1Sj1FM3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VM00mLYjTKffb0UZ1e2/MX03bawtrMciZZ/TxfwBG079TeBWwPEV/wAfvNxm4zWEiabp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HbL9gfIxedXnKP6vQOdPnkOsSvlfy/wDmO3Epr21jnUw9B5L1HmOa+ZjfLF/6uG3a9jEO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XqKYRU0FIqsyvNfx03Q1mNWIalmAmlPoaLy3AT1EnqpPWSesJ609Uz1WnqtPUab2mp5a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41u5eIYDBxg5Bg4fdF4Y8HDBF4fXoMKgQUVCBQOWnMzJO+xdgH6cdNown1TtMsCHz739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PniH5WPLHq15ZDbF5AQQw+1wXCpykTAxki1Is0jXUpH4phJLuMYbofM8QxjyHIQexpzf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heUYeE5c/wCKyoOE36Pw/JVjh5An09gnpMJtm0RMV7JjcKrY2cExHS/DNFppn00K7eevW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2GsxMla4zVOtVVdZss0TnQurr405ERqi0SkwCY+NbkFOH0VT6jEqlWcbbLLErHrnIszM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rs9TVaMlqjup4hXkY741rASg1by1cCVGemsNYnpzYYAwh3SzftwWFWPvcH1DPUM9Sb5v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WwsX7s38gTdjLivFqZZ351YtlkfH2y0WKQwfI4teqUfUiV5Ks3IzGQWX4y7Zx1t3EusR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8nQOdPn+oOsSuHzkcsBvTyANIVENaywaMesQdJ5HkeQhmP8ALF/6uJ9uRmOGu4dtszc39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8QSp9V4rs0tyKkg4l6cOU5Fj2zuZpFSMNDNZum6bpqYIeW0xKbHgw7zGw70UjT2AZi26G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xpz06LnCVm1IbwIbt8ryCrbmxr1O4Xrurfs/UPYXxG88jyEHsiCVnvmWh7DKU3HXSKdA7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mHx7PD8+zBj8by2j8SzXLu9k0HQvJuw5jrAmnIwwnlpAWE9ewT6qyfWPPrGn1s+tn1gn1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SYLMeC6qWriXH6TAj8PwCOKY1FXI+yIvLKR61xezfcwfIqiAWTIpGv0yz6VI2NpFR0m/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ZeJ9fZF4jBxFJh4hsTL4imPXZxJLDjOMi5FTFpycwWMrzDzXQ5+EmVWtQ105VW+mdBxDF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3Mxhg5mOxQ15v22El5pNs2zZCgiqpllR0FDB8wa5Nlbel6Ns23iB8kTHryLB9RjUDIz7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ewNjOFsbWb+2KA8KGem8KtKLPStxWDVZ7m3L6xKvkYnIRPF3y66fP9GDrESaTJ8iIdGV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E2PDD0iDpbkYIeik/qYv/WCPrL2Lzh/bIzO2TzzJX+Mnu9iuvq7RlUBrOEIpfLd6bLNW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7htTh5smZjLRNvbloJoIukK6csRanZQAIfGdRsbpHNG0mJdLBvTmnxm4QuJ6kNhm4zvMv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2bd8QB1xLPTPkZa7L/eXk/y6R7Qllm1WMRdxH2jsVvbkZVU1g9AhjgKr100pOP6bD/AAM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HMc9JtmnNjCYeevLSbY9OssqyFj3ZCSm6xh6zT6hocxpjn1a661acQyRh2Yz+uLc4Kcq7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Wf1xXI9THrGlZc/TzAGiHGsyr6KKcOnPzTecHh5mc+LQuJi2ZZt4fh1VMN9uRiNRPRE4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SW0m1lwtx4LhjDo4zcXBxTPp2irbW3DMwmf/AEGO9T+tkifU5AgzLBODZOq//QEY2V9Z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z6qmC+kwW1majm1W6JjhSK56c9OWV2TTJmuRNbTKamB4ijvbQhFNupyh5XKtORTRZbCa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T0jpvD424AHfj4weX1bQLGY1V76zS4my0TW8Syy3bRsq4cfPWPNPyMXkJ/8AnZ0emejH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YJ4NJc162wu8zW3MeR5n2Gn9Hqq/Jw9Dbg2KanyU9K1vGF2Gb+555kpGylmhtiXEm/LX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yLPWuHd08r3lta+nrWo4qVa7FoFtjcOcE1OIRoOW4gDvNZi5YM15XJvTIqNZ6xKX2nEt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8eSJ/55NFYOMe/YeJ/m95OTjvD0D2tdI51MrTYtFfqPkrXSD3PJGWvH+prFWPm10x+MTN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CpzBjOZ9I8GE0GDPoln0aT6dBPSSDHnoibdJd+O54IOod4BNOZMJjGHnry1mvQQDDj1w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MYymxAld+yZlFWW1fpJVk4wWW+faWd4ussbVq+9S30hdmNrVYoiu4jEvK/03+qvINamJ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g31Yq5WQtl+FVj5ByrfTrclmnB9mPj5Dszt3bmmqsE9fBHDHMXhVeuUmPTdioKrOKoLu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xPohFwIuCIuIBFo0gUc9Zvm8TcJqJqJ2mghrVoahDj/AHCmUUY+NMzNtFV1zudzThxO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7so8434455WsVmTlb8Q9z7FMMXkJ4pfniKjNai7yNDyxvJ9kRD2mRBH+VP4eWWdWMMP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fFXzwLDTw63PvuHrWVQ30tMZwMnO/c87V3M9mkazWKr2vl45quW3WPqIU2zGTe9tIrFO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rI7NbZXjpRTS20v2l9arXlKFs17RZt+6Y+Qa4rAiZdHqI40PQOYmNbK23ppofZyfjmD7U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xJ9kdSwx/Bh6BBB7FvgzGSFu9ekvOpPLGxL8qDhGXP8Ah8qf8NlTL4fk40KkxcW5ovDz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qWLVrFxzPp59MZ9MZ9OANK4TpN+sNk9SM8vs0Q94vITTkOSmDmYTCZrypTvrNZr0a9LIG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7SOeae1vdoNPZWCcPH+QniGuoz6XHM+lxxPo8afRY8OFQZ9BRPoKJ9BRP+Pon/HY8PDM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GOl0PDkn0CTGTaL6jbX/AMa5K8LEHDqhPQqqFnEqEJ4pTDxGwx828Ctd9g/dX6fQ1V4r1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xN89SepDZN8Nk3zfN83zfN8V4Gm6bpumsKgy2reLMHWWYbiK11M+ryBPrrJ9dBnrDlLa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UmG5DFZYQDMpQqL7H9U/GDkI/wCBvHLGpT0MaqsnNXS4eJj+fZEWCZPkRvNXZNeWV8jG6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edfxT5Yn/XMsPeESr9xm/uOd1oU6tYVxW1wQuO9jEtYNwDaByxHD0GuR+q2WUAFOgFYZ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RpLBrZf+HN+UXksHckyu1qmotW0TOo0hGnsKZiXQ/evs5PYZf4qu5h8RUM9IyxCPfHJvB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4HeYvwYd/BPIAscTHGNjR8mtI+aY19zzQTUQtNeQDTaRN9s1siu03ExjPEZoXmsdiIbH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SAQDoJhMJ5VJu6S+h16tZrNeREKCGuZ57N8oOoQ8gOwmHqHTIsn1DwZDT6mDJE+oWeuk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9Ggm0RkXQVoVeiuK61ndNZrGaXHUMm56qeyVQ0ghUCxD+u9uq6gDcJvhsm+bprN03TdN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s1gM3mB5um6bos1ms0Ux6VJTAxlq9D6rKvxUqu+mQy3HVF/s0+tUcCfQmHCefSWx0dIvs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Jf2xzzvXbw7CBSrN72DlR59kReWR5h7tXcxHqLNajM7bqYev++hvAhhn9ck7Sn82H2p3a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vmL+ptmxoVMarawRfS2hZlNtph8GZPxdWEqveqG31Jbc+2p/t4cT9VnFFt3VWG9awLh/j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+h25DVDRkBw6hhl0Gt/Yqfaca2WD2cztTbbvrhmsTncmtfvjxGh6BB7LDt4lZ2lxqDyMw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1gzO3LvAZprNsCTTvp0nkxjNCeZ8WHTmkUdAmkA5kxox5V17oOwi2CeoJu56+xrzInEz9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UQctTNZum+b5vm+bpunqGeq09d59VZDlvp9WRLOIbVZdwmsJjmPKl1la9tNIbQJZYWmu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WazdNZuhab5vm+bpum6BoDAZrNYDNYDFaa8tYHh+8Vu2Ot2panJQTiBX0lEo/HyMpqF04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fig5CZX4Ty8xWbY9jAW7io8SjoHUJWvbxMiCKNbdeQmV5h6/76DP6MPRX3lR0uX4DnUP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mJmVinIyKgy6baJnGDwfDeLhpltyNekz/nV8OHHXJ/8A0b7mcdq/+tyj+t/aDUDsE+Xl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2plVeojrtbrEx7NDU+5GGh68oa43QrGepCYNSp7H3hybpEHQOkSxdJW0VtJsLtXh6mul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kORM1gHQTCYeRjcnbSMdTBAIvMdBMJhMJ5VpuIGg5bdDB4EBmvRrNegQGXNome/3f2fZ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0m2aTbNJpNJpNOkwww1lxvE1msJjR/jT4V9A9s3wtGM1nibozdt03TdNZrNejWazWAwN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TdN0VpumsEBm6EBxRUBZxJSzr5V9F9WeqI9vbhiesMzQWw9f9L8BByWZn4zyoGtuZYwu8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VHyIn99YlfxaZEWIQt31dMGXTBl1S9lbmenWDz0HwORn9ckJWf3gaDG9VIHSblj3emck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Ms9e18jbCwepm75v5Y0Mp7lpWNXRdxzPuFPww9FssG20GWDtUp+lv/MPM0+0fBfAniGYN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Q9YMxbZ8163G6tR92k05VrAncrEEsGlnsjpWGP0iD2tNwZdprbcMdlZBzJnczQ8tIOWo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R5EQzSZD6tAIogHQOZ5Ewnkq7io0HPSaTTmDB1jnktomWdbB7JiwRe7Y66KBNJp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IRCJtijoMMseeIzzWawmazfGaazd06+wOgGawGBoGmsDQGbpvm+CyJYJageW4uh9I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znhNfopm9sj2f6g5L5zfHKhgljtjuzX1nFqAOI3mY8/r2FgbSeZkeRKaxa5wVn0EOCYK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GDkehfEwrzs0m2FFl6oHt0tY1kTRp+pLfXK1VsMax3VsglrR4af3SNEMxx+tW21sk6mr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lG2z8qwTX7WjfFIp0iIbLFAUciNZm0FG6xEbSYl3awew2PW0GNYWrpRF9GqLRUJ6Vceg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4e8nkx+R9gdIglib1+Jot0OHd6nMwQ9GpmwGacyZujdLHTledtfmAQCAcxAOhjCYTyRS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9/YB5Z76Ld3sXx7BiwTGGttS9uvTo0mk0mk0gWac9Ix0llusZ4X77u2s1hMJ5a+//AHrN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GgaboJpAIsQx1DB64y6QzHGr4aiZZ3ZHIdX9tF5p5zeePWzS5dA3bh9X7K6orypHQOoT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OjL8cj0mf30HkYehPEqyakVc2qfV1T16yLAlkp0UH42Z163LlWWyk6YmMxbh2ZY1WJad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o1axZewZdHExBuyLm+8P21BXCdmVu5HhfI86as/Y+A0wK+3Rcgdbqyh6BByEofacdw4Z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WEnGsE9B59O0TEO/6UT6RZ9PSsfaHgmX3PvLyfqEHMdIginSZNO5VbayPsetwy9GnWY0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7e+W+r8hBNYIIObGM0J5KNSihR7SfL2By4m3b++o9C8uHJralYnpCeiJ6QnpCekJ6QnpC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p6U9KelPSnpT0p6JnomNWQLrNsst1haFugww+3rz16dZrNenWawGAwGboDryDaRTPMsr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m0BLPPP++gfN4vNPOZ+Sad6qwldtYIyQBVQv6dtavT4lHtJB8DLjqwmOHVN9gnrGfUCX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mDqTwJVjq1RxEhw0n0Sw4UGCzP8ARXpa2DZ6npGpsTX07dUo0D0v8oeRn/nC/HYu6JD47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ewIeX9L8R407g6rWhsdQFHTmU71ddOoQQGYtukBFiHljfjB+6zUT1BPUE9Sep2suZuWm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M4n00HSPYHN+odA6hBKD3zK9l9T7JhW+mwM1569Rhh67l1DDaxOrCCDkBFHPWExmhOvK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X9/8Avo16BGOg4g33ad/YMHleXDE7CB2EF0VgevSaTSbZpNJpNs0lhCjLyZbbrCYeWs1m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Rr72vLWazXo1gMBgaAwNNYrRWgOstq1mVXouwLw5/Jgh6q+9r+RzTzl/lmFV6lvqOgfJ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NgMs7W43tLF8NLvKjWUqExNZryyRDyPUPJ6R1J5mNuHB+ddumRVcuPdh2imzCtFEbYMb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+56azF7xiIvdjP8AzXWxTZaJpcJuum+yC5hPqJ9QuvrV7j5HNvKrrD2ODVtTqPjNo0J7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BqJjmf2zM3QdWgqgqWDakDax2KJxZmuo/gN4h6B0DrEqOh4kutjDQ1NMW7cBBDAOnXkT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5iDnrCYW511loo0HVprz15/3NenXlrLT9mW/3ey0EEE4eu2kctJpFsIi2gzcJum6bpum6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N01EtuCLl5kdy0JhMJ6NZrDNfb0mk09vWa9AggMBgMVuSmI3LJr1XJ7cPs+UWHqo/K3k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JhVbKmxbtL5lePI0mUP1sebZt0PWog8MZbPEtUovPJ+PI9X99I6k5Vd+B6Wz9Sbnibjl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1hLnDAX21qmQ9uLe4LNO81lQ+5vkfjX2rJAjaawEasujbRAixqhtn9rPASIw0xq/Xv8A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26B0VPtmPZuDLoaTpZ0Ca6RrRPVhYmKzLLb/ALMog439+8PjDDyPuiLM3vjt3Ex7TrjX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Zr7rOQ5LBzJhaawDUrSQfYHRrz15Dq1mU2iXnV+Q6zF8jwnnGGidQOk3TXlrNZrNZrNZ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tGbWE8yejWE9WnPSaTSBYBAs2TZNhmwzaZtmnXr0DkIsEBggMRp5F/4shNHiw9I84/yb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a7nqH6zjatvnM/KPEzR+vTN2kJHUIIk07Hzf5Vdx4gi/XmtZtmku8cj1f30iGHoTlg/9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PyzSMiyyhYi7KjV6haY9QdXoSU+X+TeNWEs3MMtvt39sYbs7I0TJ3TXtUS1xHYwTzGg1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mk055ePvSxdrdQgMxrdCh9RPHMzWNZCxPRrM0/ZZb6lR88x7a+I0PSOY61g8uN+N/R5U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p1hPtXqDU3kQQQCAciZuhPNG2mrM7baL5ZS9c1E1E3Cblm9Z6iz1Fms1ms05DqPRmtHP3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bV416deWnLWajpMut2jJyNxJ7k8tZrNZry1mvsgQJBUZ6ekxcRWx/R1rxq9ylJoNbFG5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D1/cUjJ2Ps6wGBprAYDAYrSto41mbTLEKsOoTGhg5CJ4s+XD03ZGOv8AlW766bPnmd8v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HWIk/8AMvmGN2TnH/OALMarBCDL/HI9X/rrPQnLCOnCN03QsImQFnED+rryYdjaFhYP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pGeUeDG7EEMKe9l/46x91CiZij1yghUaU1hQNNW86HnhUbB0HZsA15nlqdudRGHfoHNTMS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MfsCSZpNJtm2aTaJnjU7NJb8x7ycn89Ag5jrEEp7xQd0MU7TjXemyncOhjNfazX21DmO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w1kchFbSVZbpCcbIjYR0I0O0TaJpy15bpryHtZze4sWYI/UX2tJpy15GZFwQX3FyeesJ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4KYK9IRL/iP0+GFfT4NSdBvg0MQbrtq6bdQ+5T/+plw0qWvcHq0hTSHoHMTWAwGAwGAx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ysfSbYRp1Y/44OQg/G/nhaciToe9t/fPPmZB1tp5D2FM/qXeeHf9hmfvEDGwWWscd/0e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76f7h6E5YHfg0rxC6/R2GW17LuIUsxbEtAahlZ6SjZlbIlHwT4XfkEPmr4GJV612ypIpj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WZne7/z+oZrbsGNDjrDSxYcOsIp4cFPpx12wdC9yy6RTH5Axl3DLoNZ6xK20OLbqB9ka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01HPL/LLx93uiLyeGHoHtDlSe949PLbu2mpddprbQ4VunM8j7eeSbOQg5ExmmvJVJgAA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I5BpXeylsj1IiCw2YlqEjQ00tc02zTTkNYPHsN4zTB7J5LFnDh9w6NZr7GkPaZORtF1x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kVmLTFrAgHQw3Pm/bw7JJ0ycQ02aWCB5U21t4iGWv2P5D5zuz1fHTWPUCHphUjoEHIQG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5mRVuGSujFdQ3Zuin9vByEP4nmCumNG8D879+Jf250W46vV49lfI8S7zwv8A7HJ/dYtg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ebWs4nZW45HkeZg6v7h6E8zhv/U/1Uh0Stq0zu1tqLZj5eprrUmvihDWcVO7Eo8U/iuH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tlaGaaVt+0X8jfkyNGv0QTVRNYWOqDSVCmsNl1COxcpkS7Q0jmYjlZU20jlpNOWRV6iX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btNTeounRr0dpkflmUO490QRo/I9A9yqZYBbbyI1BUq1LzEu3Dkek9d51uWDmTCeXmZPD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VooRdW4ggrzDpDVCrLyBgYg42c9UtsTLbh6+li7Z3m2BYB7Vh0TNbv7J5icPXRPd1mVftl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faA1mLhNbLcX0chU0mnLXmZR3yuJtpTQnrcSyuH05DZfCsiiOxCoFabGEUOZjpuOUory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iOREuq1noMT4PSIIsBgixTK2nkZtOst+yHo/pe2P0WdqAN1ijRY/ir9yP+xl50qPmnoH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8HGvE7vz88jx0HmfHV/cPQvmcMP8A/PInrWz1rZkWvbkZ1jz6m0JZk2vbk3tc2datmPjy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OVPwMx4qOa3+xdf8QEb7WJJd41RQeprPVeB/uFi6NaTFKa2N39XYUuZZVkBuhhqYvbq4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cgYpmJbpCdVNqz1lhuWeqJ6yz1knroZ6gl9yBmTteLAeY91/EPQOY9lJkd6uWKKTfxrF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i1T1npPaHyIORMPICJX34jR6+LG8WenVTYaUTitKrXzKAxqyJuEDQPKspl9/KP23HU+y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uazJv2i63cYeZn9+xjY5sOFwz7MOla046oXP3LNwms15mYI3ZnEz9/CF38X4tlHHmLxe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yMf0V7beH8JOXRxnG+kzKvy3ndmDwOgdmzFR206RyEB5CAytpUdZYNRnVQ9uj+j+GDkJ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n+OP+6p75w85X4JT409lYnh/NnngQ14m/e3nkeOg8/6E/ro/uGDmvmcK/Z83+ezWOLN9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j/LH/b5Y+0AiDwj7TrKftf8A82uGYGbgJvEN4WX3JYA8qauMaxPqBEyQssv1b1hPW7Cy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a1ptyjWP+TE/5RZ/yaz/AJMT/k5/yM/5CHPjZ7kMd3UIOVbaHEumXVtMJ6BWAdDMkH1c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Hg8j0D2xF8sNa5/dT+lfTb9QOI4Vnpgyi4qysHX/ANdJ6W+P9ia9ieRlHD8q0WY1uNOG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5GHVmi6pq7TTZlYWUMexcnFtuxuyu+LTm1cqxva3BquTKxKq2YFZr7+W8f5wewYIInds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xb7t01hh5t7OPjF5wjGX1ak2yr4//AE6k2em09Np6bzY82vNHn3TgmpyOLs/1/wD84Nb/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6a2Fi/4aWPWjD/FZdExM5MTA41kfVZ9HzHfK5X3uln1Vk+qsn1TQ3Fo/frEWAwQRTKnms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W6LfHMTJ+HDR93Kz44n7rE/dCWjdWy96ugdS+V8GOO//AM+v+f8A3zv8cjyPsmHzD0Ly4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5X3tS1WfWhdtaj8bvhjfkxv2zJ6q0Du5BdvAZhPUeb2hOs7QETVIrVib6p+lNtcFaz0p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uDlSAg57VnpVz0ap9PVPQrnoJGpUr9JXHTa3SOQMos2mphfVaNrnSCNYqw3iC/U1rc8t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SKvpj593+l+JjQ+PeEWU9wylWPmYPEnuyc3IrXh+ZSisjaTGt2zz7J5E6Aj7tdITNZpK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CX5Ft8syr7aJVbZSx7k5mSU0i22IsVmWDmfUebGmxjDj6+7/AFM09z5g9gwQTFG6ysdv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E9J9gDWYeIXNNK1zB7X6xJx/vy05aTSaQicJTvl/dlf/ADfw4sSc8OQ2K5+nW5ke11pe7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353bKx5jfdbBGTVvTE9MTYJ6YhrEsrmnMcxF5CAxDEMPcZ1UPbn/d3nmJkSqhtHrZZjfg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O9syWffZruq+PMdS+V8S2cFzFx8sZAE+oSeuk9dJY4bpPSOk/KHoXzOF8zLPOf8uTeLvh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3bYcetntx7lneaTbNs2zb20gQmejPRE9EQUienNLBN7Spuzppy0mMv6q/PlrNeevQ9/d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MS7acisZFYovJGLbBh1iLTQs9TSXWHTWADSwDZ768n8nx0CDkvUIIJQdDerNca2npPPR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fUajW+hot06TzM1j2gSy7WboeSrrFGkUNYTh3AHsdeSIXIwLCtiNXzAJicLsK5ND47QHu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t3msHt4I+9PHtM+0ZV8PfqPWiFph4JYpVsAmO4rtRg0XzxXSfpzRJtWbFnprPSrhRBOH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6P8XP8A3Gsxv2+H3yuJn7hkW3NeNz8S751R0pwflyWifTz6efTT6aHHEfG1F9Gw6aG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I0BmXXuTJXRuSfkt+Q5CDzYu+0UnS9DKfw3fDD/Jw3wIV1OYu22roHUsXwZam+fFqdrz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6W3pPSOk+YegeZgttn1Zn1Rn1UNu5uJ2+m31Sz6pYchDLvji/mw/2xtQG4/qxbGWG3fD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CFGE0iHZN8ZpqZ907zRp3E+UCEQGbNZslf2Hd92+b5vm6bpuM1afdNtk2XR6bgQjRq30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8yh9rNNZrNTGPJXIm/WP8veTk8PSIOQ9gSvz1XVCxHU1vU/bHums1msaazdHfSPbGfnj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LCr0xce/dOKY6snLhFes9axUykFlXLE09Z+Iqr3315NB7GVHWv8AgWnRMttTyHWeQ5YC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bVug9B6K0LTAwoiAArNkKwBhEsKzimtwYadXoPYmDWUptGyf/P8A/X5DBrNRMP8AbYoQ2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eIf3xX/snGmJhDmHab2nqNN7Te09R4bGhqa5L6Sk/sTWCCCCDmhiGHuudVoSOVP5n+Q5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btVrkblf8cScO/EIliAcXCtKvB5jqWCGU6FrsIZdSMQcI15Ff0yw4ol9AWroPSOk+Yeg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pwoJsnEl1GxYahHTa93xxPz4X7V6QWs+Q8dAYiJaZpSZYEafTrPpUgpQT01npJPRrno1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DYYAk0SfZPtm4TdN89Uz1mE+pefVWT6iyevZPVcze8Y6jITa3SOQlL7TjuLUvQo+sPSv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T9Qg9kQGIe+Rcak+sEGXUYLlMV9ZrNZl0i5DqprbWVW6jWaxjGsjWx31mvJRMXH9W230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w3JWubK7Xzsg+lywcj0XobHCZN1daclbaQ6XrYy1Va8sQ61/wMk/ZlH7v6g9kcsMaJ7W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XqMPQi6zh+H2RdOjSEc7aleWYUetkPI+Gvas73THubVOA/hsftVo0xe2DwfWzKylFmVh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8Rye2DhePYMOQ1cyUf0bk2mCDmIOYMQxZnJqlnyAmP8AlbyOQg88IdEXPZWPLJlH48Ef4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Q+3mOpJ/TTERbcnh9YqrzMf7KbNrKdy6wViyo9B5jxB46G8w9XDjtyheJ6whtWWXqJew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ISqwW/DE/cYX7XSv07PP9cxyEqPb+/Y156zdN5nqGepPVnqT1JvhbWazWazdN01lg3B1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rdptUZFLDbD0jzb8veHJ/HSIPZHKszM74rHkvwBIgseC956xl33zxEOsWyeoJZZGfWE8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G0fSUqn0VO5cSrbmUVjFmLhJdV9ORRfhIrZdApaYWNVcqVoMezGp251NNfLEqrsiUYc9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zE/g5raJZ3b2TzrGpoHb2bG2jIfU/2fbVSTw7Ela6Dlry15aTTl2jrqHxVaW0OkM+V2X9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lw8nvQm5a9F4V/8AOfLI1a7hA/yi4medc1tb6cQH0wmsKFR1Gaa35g/xrq4w5DrESKZa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vyHzBBFmMhOFm2AgwIxGQjEAFMbB/DsOk4iO1PxMEHWnJoR9vCVH/HAdsmr0bcKzQy8k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obkegQeMU6X8/WFUyjrTzs+GJ+5wv27eD4HjoHJDpP8A172oE3LB7lya+yjd8O/ac2nUd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f9Hx/Z6BB7A5pHG7GPxlXx6bF1g7QWT1IW5ASuoMavSRWYMhxoGv01vm66OHdfp1npaTb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mxIK656dYmyqbKZ6dE20Tbjz9CfowPUs9dZ9QsOSfezWnkweweSzG/JV7OukyrZY2p6z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QBNfY0hWaaTsZpLcdLYMJ68niR/Sv/Fj/bwH+68DJGBZZ/i8F7YuTXVTMAqMjdUpyD6m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kZNPYMqGuVnn7bh9jDvpyHIeR0LKzyz0gH3U+YOQiecTHW3Fyq0ruMX7lYdrdRjYf4NN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RYOtZ/RjNBdYi7zCyNUp2wZixrls6/6HIeOhuR6V+NX5YeWRMr8PM7dqJsyMP8LeGi/H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XjWPMfh2LoBwuqepwswY3DbpkcJoSZGFkY419qxPYEqbQ4lodMyk1vNZuE3Q2iOdx99e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+HGnKrkOl69YwI5CKkCgdGpmp9itRpsWMgmwTYJcmj6RR9x/iHtM5ovtiCYY/Ur8exkW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D0HkeWJj72oQIs19jXoKwgjkfGTj+rMynbwxzp/8AP0p6uRbp6d4Kjgg//nPrv13V02b4v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47BcfLZJX6bjqMxO+bxH52/js5jkIOhTEPcTMTVbV2tTyHISqYzOtOfUQTHqVpcrJP8A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HK1PUxh4g5DqSDw8f5MOx6K/yNB36lhi+OhuseKvy+jbFVnb6e6Xx09VEwt5TD3N/TO1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vifKuYHebzN4gYTWDwvZrPyJ50mk061UuyKlCPlu0O55j4zXvk4uNRXtWJfdXMLivpn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urXkRqGXQ9YmNZtYgZOPbUVbSbZtm0Rl94ck8R/PSIPYHISkzL7ZEr89fmaCaCa+9Q2q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5D+Fb8MxvuHuCYCxPHW50GVZrG8+3RXvfGq9NejWa9es1mvIrCvIGZOOLseqp6c7Kyfpq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a7MzYFAsSmiuirH/Plfu1+NlCWQi3HenKW0MNs3LNyzes3rGdZwzvmcRsH1VjjY3eMN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LRqmWso+J8jkBEOkqzK60vz0tX1ayZleH/YV/h5UafT8h1iLP6l/Y1/ch6K/yHrWGL0t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fPoY4jpVf9fSZdF7SjeZQH+puT07X+Nf7rG8H4nykWf1zQ9pcO4EFc9KelPTE2CbRNgm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MTNtf6DLn0GVMB7sPN4kS+Rw3Cpyqn4Tlh/+LzJRiZ2M2VWnEcbaJtE2rNgmwTYJ6YmnJ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KZh5G05tItQjoMb5e9XyfzD0CDqHQPNEzx95i+Z/f8bHP3Dou+LD+Nkn9PIbV/ZMHnlgj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QWtqdfaMVd0waNoX3dYOQ5lQYUImsIBPE8S4PbqWwNa6T44av6WSdmJiD/IP3ZP9CZIL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GlLh6LCek09Ez0zOC17bOKJ6meKykJ72L206hzQys8sxNCniDkPIENOsNMoT9aZPi79o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+Y6lg8GZHyqO02DXoT59aQwdLcj0p4Hle68r5cSMZcq4QXXBmJdm+K/nx4fifKRelfC+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050LutzG1u+vWf8hXPrqYtq2cR4hWRfj5K01/8jXP+Rrl+XXbTw6w0LlBfX0mkA1myenN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6JmRURD1DlW2hwrvtz6Nj99eRj/L3k5PyPviUzNG6k9Ah/gf/AJ9A7N0N4H55kqNB/DzG0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clmKui9dh0XKs1J9zBp3NWug9rWaw8wenWEAwrDMrCGtGtWSFayYy+jXxFz9Lgfmo73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FgdLcZqcpbYapsMKd+Fro16lr7lIH/pqi1TjQzWAwdKmIYJnL200EHIeaRuPotHpMVSt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k0tGh9lJrD3mV2Opi2GamazWJ1HksaDpbkelPEpwamRvMv8AF/7KqxEem1fqnG12+I/NR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K9KeBLPgIvLWazXnpOHnZlZabcvAyRWgy59WJmW+pmugfhvCskY9f/JJP+RrnFMo2THP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qbV+ptCMiva3WJRZoU0yKbk9NuRjjoHsjkvmWDtD0iCD2BElg347ch4gh5qCxNdkIYD3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T6em/Mxu10vH2OAB/CzjH+XsmDlR+Snx15dmgsbv0nqqXU4texB298wQdZAMauZGIrsz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D0cP7UxR9/8AUrNQXfTPUpnqUkZWHU0oyLKXqyanW+2thU7VSvIJjncdqlq3Ax7+45CD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WjQc184hPqE3rPqWllm/lkfLI8f3yMfzrB7Ag5ZXy0g6NYOtfJi8jzbkemvxKMi70jyv8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eqMqoZWXYtmQfj/+tH5G+P8A6XynSsEf4CDp1ms1lb7XzFF2MF3n/jsmHBtU2rVWav8A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erX/AMflRk2Nh17zm6fVcqfy9NFJtauquuZ2OMiu1Cp6ByEBmHftbMpF9bcj5t98cm8G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mnuLexi/HpVihxcgZNewaZ2KaDzpqpdBiUT6THn0uNL6xW3SCQca/wBVNRNRMlF5GZHY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/wTMwz+/ZPPDGttPjqc9sqzUnpPUJgU6ke/r7mmsvxw8yWvQ5D7pX9nDsTyeuxFsD1UrM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kvVetuyubtzj45A5iDkOWvJZW0ful/aDmswe2TlPVbSed/yyPzH5Wv6afUz6gGM2sPge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7zvNDKF1sHSeS8h0t4h6a/EQWbdLIRZCjTMUtw302npPLA6z/wDI/kp/NerGw+R8l6U5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snpzZPTM2GbDNhmLa9MyMbt9c8XNM1tzLsexfQtqyeHT/ksgxeIWStDYXs+lpGPbPprZ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M9MTYBNIib3VFVdojFVnFMYPD1DkjTCv0nEKNhhl38AeD4MPSOQ9gcqG75q7bongjl/Q5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j3b1PZoBrAvbSdo2mmomomomoms15Y7bbN03GfdCDO8uRiEB2vW5Q1WKNDADExbHn0Ngn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r16X+OcdSOQ6z0cOH3V+IOnLs0W46n26k3NjptT+ZrLK0sXL4OrTMrenDw4enAx/VsfE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MyrWcLx/Rw8eh77ON47Y+RR8qeHNZTm8OapXGjdAg5iVweMkffzScK/eYbenh2nWyGXfO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fSWekuhhi9YgmsEv89OMv6n99B5LyHSYIemrlj0s1P07w4zz6doyb8D6cz6YzIxH0H4m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4bz/6XmOS8j8R1a89Yj6Sm9kP+NmBuHWQ15eNDk3TdbdPReJQse9KYzM76mbjN7Stjv1M1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owOsybvSrZi8Rthz8b03PUOVL7ZQwuqyajXY/aXfwF8R4ffHmUwYNWTBwiiDhWOIeGUT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BgYcOBiT/j8WLhYyH0KJ9PRPo8YwYmLuCa2+m09Iz0jMGhBNMeD0Z+lP05+lP05pXF2i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pkaVpeJ+oIC+mhMIYQbuWnYa69xN3XpB0ZB+zJOrD3DOGjRF8dJPbMfUk9/bwa+6/wAP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LeF+lGBB6OD1/p0d2zk9O4y6fHh/AtBV/wDTndxCnzinSjPYGnI/JpB0DmIvlTMofdzW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7IOmsMf8r/v/AO6q/Un0qzKWqlNdYYIOkQcxLuR1M4bTU5FGFM5VXI4UwEPy6DyXz1GC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gHsnqvL7HlX3Yf0/3pjg5Lsy2f1Z86v3Gpj/ACPyTmOQ5D4j21bSbw0W6yDLsE+vePlb5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AC9K/LowARjzObW7T7YSlmHaujdYMxbSpurGTRapEcfb768nh6P7HsDopMqsZJreIrWG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XVFyazBk1Q5lM+uqgzFY/UrPqUj5aqMRt9+n3bTrppEuWmf8AI0z/AJHDn1+FGz8cw5tc+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9Yphyto+vEOaRBmmfWtDmWRsyzT6y6fWXT6q2HJugvuIS+4g22ae0ZlHRbO5g9kcjMJdK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bkPZHeVruONXtUe4Zr7A5a+3kYyXjIxXpI58Lt1xEc7M231cky3vMn7cGqx6n4ja1t9Hn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Z5HQOgQeU8ZfRX54ZWWSonZryPj/APcd+I/+gxANhAtva28eJrB1DkBytjdhXwxkT6GZ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Bfvf59B5DkOoQ9NfLhGVWnDlyaBHO62/xiDXGr3/AFArP/IZqCvJ/q351/uZZ8m+a9I5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djVrRhVC5/oJlr6GTvm6Y9a3XjC/Vycf0PZw/wBrLka3KXDRJ9LU0sw2EyatYy7W6RBF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caDuD5HQPaXk8MPQOQg5jpEq83DWkXW7PXsMFjw9+VPzbXXTWKssSBIqy2vvifbbUJ8p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RNOy+JV3m3l21t+G3UL3AHbTvp2CmEac2lKNYU7E6jrHQZxA/a3dvZMHId2xh9nQPBMzn7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TVkH87Xp1hGsysHWMpQzHvfHa/Oa1IZ5tzGBoGkyTutpjHWN4tHcdA6REMyR2Pnksws2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NUR1sDeE75Ff7/lnOUpr+Q+EEEHSIJ/Utm3cfr7NU4i6TOzLLqGmEumQ/wCToPJZ/fUI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K/4qxHDt97RTebHS3T+rfnV+5lv5H/KvSOSz/wBeyfC4thy/QsTDxfkx3UZh3ZCXVKll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b62cgrHsYn7aBQIYOWVQLVy69PYWVttOJat1eXjmix/kPZHSOTQw9Ig9lYnkd61h7ODz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fGzsKlZx3BcxDtsX41x443UiESuh3U0OIU2yrtaPMvr0KqWPovpjUA2X0V10g9qbFFYt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U/bIZDTQ7V2FCX9ziD+2YIZjjW6kdulpmP3g9pRMNNq/yR7uTjrcMoNit9Ws+sWfWCC/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SVoVpculmOsORYJ61hmpPMdYieLvi3mCLGTWGiWV6TF/A3invkY/fL5cTMp+QPY8h1jm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q3z1dZWu58Uf5tv5ugwQeesQ9KeZgVa4eNh+sp7G7wn/AFeF+KokZmS2uB/Vvyr/AHMz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I+OY7gR2CWeqs9VZ6yT1EnqJPVSeok9RZ6izespy3qa7Ka6VW+k/rRn3HtyB0It0LNu6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XtbmGLmtqjB0nEau9qbSe3QOYMx7NpcDMx8hClvsiDoHI+DD0L7iea/iPtaz8o5HlSZd5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Kzh1C5Nl3DK9h8VzwddYvxw8X6iX0vTaTfWPXtjXMRu+/GU2N6SzL7RTqia6qgBYGACG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Y27Rjox2zVYttYjXDd7TnRc09x59zAGt1fVkNtTKbUj2ByAlA3PQNB/p76UvrzOHfTMK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h9YF3FDrcgKpaPvxfJUasoje0nhZd8H5CJFpYj6dpfjtpSNKn8Y37nF/KIZxH50j7h4M/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Gnq5NmElW+ppdt9TDXV8P/sMj9x0HkPJ8/wB9Ih6V8zht5GNXl3V1S7xX34ZVfWhOZX9X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q+6j9zM07sm78qcjB45CCXAG1tiwhQFCMAKyWCLPTXRURoUrBNSgClWHpVz0Fn0wM+ln0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59I8+lsn01k9CyelZNlk2WSv8Y58POuPM9tKuWDZttmQu+i1RYHX7ukclMwb9jcXxd6k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DD0DkPaTtKow0vyBpZ0V9ie4jBtdp1w7fp7rOJaofFJ3U+Zthld9mNfl5QybbMv16mr0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ifUmW2GyKxENhgvKj6kz11hyEhurgyUAOSIclYLwJ9TPrIt7N0addx0XLP3+yejhoi+On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CYiasn+pdQ68RwHUpikL9I5mLislvEbGOZTkz9Np8Ct1e2hUyDlV7D1DmsBj/Gzz/UQR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XmupfxifuMPkfHHqvTuq+UaCDz1Dm50bHr1L3u625+QqOZjpsqw+3EMsaZfUPJ6x5PSn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U/8AV8ywUu6mU9r9dZlfmt/InUIJcNW1NNe3Y5X1ay2+zvTVsIu/NWSFZVNRZfUq1Q3q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rpro2q1aKbq2clmaunUvBfZ6++2tFvttrfKtridwBNJpOG+NJxEfZypOls/phobq9QRB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NwdOJ4pou9gdQ5GN1j2ByqmbZ6VlmXugyTGvdR9W0+qaDM0n15n17Rsptv1jT694c5zPX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yJZkXqPqr4l9jFr3DfU2T6i2etYZYzBS7TUzvNTKx+mef9CL5f5c9Yr7fbyzol51b2zy4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ma8/v2QIJhr2X/S69JGszjkYZ/5Rp/ybS3JWwKaYLaRBloJjZFds9VFGXbvf+/YWLP6t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5hSY9NmmMpS3C+PpGGccX1uG0+f6I5DqHRb5CbKZk2amlfUtMwu+fnfvus9R5HpX5Th/5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8M5sNRkCVfnmZ+WwatsOnUJbPw06fq/lrLA2gGqvafU7WDUBdGWwjdV9m9dwJ/F9hdSSS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9g1ppK+snq/rIpon56t3ppV8RzwW25EzxrRyT5wS35ES9Ns078xzUzHt0bQZuLfWa391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WQoTNhWWMvp9p2nadp2h71ahZqJqIhhtTX6rtZabOSNoTo02iaGDtHbtrP75bjGgjfFD2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jHVvdwl0q6bOy5jdxBB1jkg7466J/pdYvjmJYi2pxXAbDtg5aTHxFsqcem+6Wd+Y61iQ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VxSv0uIcldtDpK+zYH4NvKq0DGr/ACntG9gT+uTDc2cNtt77VYzBr0Rpw9T9fxEacR9j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5ZqJZd6cqcvwz1q4b659TXEYOl/zq/PbZ6Yvb1GXTepQxqgY1RXpEt/Ht9MKCz/lXdow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3hPu9Xts+0zVvU+NRCud5az8VWwWT1N1qg0ps9as2AWLWarO1qHRa6fA5q+xgdwZQ6X7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J0Vu/Jl3Lamw8x0AzCvNb8TxhfV/fuLyMMPQPbESN3p3zKOpbl/es1i+R9i2Nub2d03T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Md+Q5N51mvR49ziDTt7qDWzHH2w9GSdEu88h1DnjrrZWO3+mHSJk0Jk05mI+Ldy8TDY+n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YvKzzy4Z+74mnr4AO4GOkc3qMVy60L/hBObLsvJ7N7Ag54o3Z3FbALrbNxpr9SyWeMXN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a+wYegeZWNzeiZ6M9IRF/wD43oiekstrAGN+3u/JT+VxrMgaN/6gcrFumldselk5iN+F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10XQq5BKaqbf/wA/uDjaJ9r17z6w/TTQWIbP1lHort9ZPU/UVWqhHqVMy6gOto0ZdR6V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TLrWysYImPUtImbZtphgmVXqunSvLWI2k4dkCcVxPSs6x0r5jQw9Ag9tDE7r4dxqp6BKl0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U9SQwcrOnSaQD2m7DPPf3cUa30jt05jS06sIIOscsUffX4/0hg6B0cQxFzKLazXZCJw+3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zxyHWsQz+rflBOEjXLUdinoWHlf4o7UUdsbnkj7/AOm9gQchMLT67iWSL7/MqLrPUum62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t/2XWvjq/uHoHmYS78n6Uz6Qw4wEpT/AAfQrno1SyilgqemL/yU/NCoPENCT55a8ltZ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VpunpGek02NNjTa00afdPuEG7XuZ90H2w6NN0XRIwVgSuq7VP26Haw10sARZoGWjQQdAJ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gcnYIt9pteBSYtQEz/jbWQOoQSl9DUVysfJpamzqHSPMMPM8h7i+apaENu0RuxCp6HKo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X3xuF5yy2i6k+6Odfmf3HE056wH3Ley5fnq06+HjW2vx0GZrw+RAPawhF/0pitqfY43g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rWwlnMdaxeVvygmOXVjbkQFVnrVwy/4r+zrH6P8AXrvr6jwkmaw8h1CDmz7Ye8x6tZtm2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OLf9l1jr/s+D0DyJhsVymtebtabiduL/ANUOZl/zp+c9P1ZbgX6urI3Ws1ZSeygklLGY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y1h67FjeyD1X3C/cvrpp6qh/Wr2+pVPUp3lqAo9AgHGLFaAAlJHp1T0BPQ1iVGtx1V5d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21rTFTSCEiWuNb7xYti6HrXtMW0o+dSMvHI0PutD0CDkPYEEpPfiQK5OJxD05mNW+RzB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Zh3VZNl1fFs9sm3XmOWLWLS2C0+iafSGfSz6afTGEaQc6/MPndCenXSazd1jnk/jyO55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jofxmnkIPawx9o/0y9iDr7PGcT6a/SeZX8pZ7SxJ/VvnkF1RqjPRla6XGZHj/wDwl/H/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b2BBzsPfGq9a1fRQerVPWrjXLOH3epmcX/7LpPJev++n+xMf8zjUV11jhlrfdZVVVw7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H8+hE/8AoAVyvUgYHpEXy5ZW8HT1Jr6h12KF2Np6i6gv8U+7f2E+16yzCzTYNPVT1D6o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49VENMK+pUSm8BhaAvp0NoR2PfpPQOx3tNzTWP3RvLDUHz1CIZgZGxuK4u0+2PEbkffEr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wz0mnpPPTabG5UZ2TTidAEAg1B9e7XgeX9TWAJrCJ6Kk5prbNh5L5l3b2NPYHPLPa358g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fpjpu7Ll+QOw9jSDlifH/AE1iys/d0DoyqFyaLamqeV/lHh/PsiLyugglKkwVNDUZs0vM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81jV/TQT7BMlk2HyeY6Vg5GFSz+j9M8J0F1KJimcFGudxT/sOoQdZ8w9I8VfkaI6fR5J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R+SnzKn9OWZtxlzNYeSuRFcN0CWkq3/r8q66tp6deh3H7lJGsJImg3fkUuVYD05p6qb9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3LvUMh01rO0jc4uUBJ+atrWrYeorJfZYPWtrX1bmU5W1/Xu1XLYxL/UAsWb1m4TUcmP2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BlbETEsGRVmUGi32hyaHpHtDkky134xE0iLoBNOQjHSOu6OpU9A5mcPt9C4aMNJpOM58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yO4vH29YMZfay2lny5D2FEYTzMQaJ05TaLe2rQeyOWL8R0j/AEQH6kPgcx0cexu0q/Np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EWYbIq+tVPqElzrYDMmP+w6Lfi0b2BBz4bWDmZZ1y5Yftqy0bBdtE4EZxH991jz06RhoY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Jx/kVj/E6Mj8lPK/X0wZtDR64RpBCIHIisDzt1i/efnNdJpsncz5QlQPuDfFdo36+pNx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wWBSj9in2T71fwv2uhsK2BfTJ/XTf6Y9M+pqrlf01cFq2NZP6gvAr1o+AZdvX/TjQ9A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gzMZ12t7KeI0PI8xyHsDks03UnHs19B9fTaBDNjTadZ5O3WW1bl8cxB0fFuH8S9EDuOM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tn/0i64fRX8be6QdY9rMP3E94OgnqMrGr0Dt05p+1zqwgg6xyEx/j0j/AET9n6ByHN0F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1+L+2nK/wCUWU/HkeVx/Uf9qfPKmlTVfWgSwQ+wIIYp78K/dZP7qPrMi6uyu6cCT7OI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8PboIOvyUz+ugRexFL2cN2PMgMjAEU8zMj5V/GYv5syvZaIrT0lePUVPjkVgciK4MtM1U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2zbuH3TaUm3UnVp9yDQ7vkP61bd2moYFiLB9k/MhfadhQ/kG7arK28bGZfiSQjBLJvYX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wIbRPVM3aw9AggMEXzg5HptxXG19pOTxuke4sqltqHoL/c7GxhuU7NpXll1acxByEMYai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OInAsAX8uL1+pwseBzp+L/CL/Ab45bQdR6ByMxRrfT2HTnGf3yHUIPMXzT46DB/orviP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rHZl8P7dfK3zFMp+PI8r/wAln4j8ofGP2x8kD07DGmsB6hBzxsg41xcWWc7fPBQBgZ/7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zXvAdJZ56DF7j+2yb0n1+RMrKusqwLWfhPIw+cj5V/jgJUhNa7sQatqjCLb2OMlosqas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5d5uM3tPUeeo09Vp6pguM9WetPWEFwgtWeokLoZvXRdiltjz7dAoBKgzaNu2bBu0JgDK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p2WU/HkTpGtWG4wkmaTSaTTqEEEERu+DaLEz8c0Wcx0r5jdQ9xZUZSoLXBQ7NtCupjfHh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Vcv2E9tZ5hXa0WDkg1LqJppEY1XMxL4+TfjE8RzmjZGRZyHnlRyI79GvLvB7Nvwye7e0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X46c1u+nuVd3p8f6ez4J8ekdDKHXLq9HIr8P7QiwS3zBKuydF/m3z/c/oagZB1qea8hB0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ROHffm5lfpZOsunClBwc79x1HmGIiWLCqtD5GsHmzseipfUsp4djlcjhldVALenpLZw//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CDk+V/H/AH2iP+kifpMquLuHus7iAxbtQ+EtgepkOvRpNOjTkR7us3Gb2m9p6jT1Wnqt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UuBDcojWsZ5mk0mnStbNLamTqHJTKn2khczFtQo/WOTeOR5j2RByWVeRjvbGQlLbgwras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M122OdcZjy10mUvJYOWOPuPeGOIeenJKrjG8yn5Q41rn6S8leGZUThGQQvBXi8FAi8Go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ns5R0W4/d7SxoZwsfavjob45bRfbEo+dfj/Tv8aT9vSOnjeMrBI3Y+0vK4dxF84qD6f0a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PD1lnCWYtw2/1TiXiGm0Qgzd9uVp6dsHIQdI5mWfLgltdVrZ1VjNxWxGPF7Zn5FmTP8A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9J6DNIrMIzkwGBoHWa0mf4024sGPQ0qwNhSt5XTvBw2RSnZ1mAUqqDmb5j4fq0WL6dtqo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1n1OmMrAqtpdttWXMvh92MA0B0nrraLsLsyFZumus28tJtm2bZtE0m2bJtm2FYFM0mk06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HRrK6LbJXw+KlFU9cCXP6gZdG6BByDTEv9N+I4621n2TD0j2hyWJ5qu9I5VgJz/yp3MZt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ufLVkIYfuqEEHiYvhh3aHxwTCqzrF4LhCf8AE4GnE+HvhNwzin0i499eRVxRPT4hKvnO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X28OB9nMbs3y9oRuXDh+mPHRb8Mo6lfZHPGH3J4/1FXY+1lVevjEbSx1PIdYg8iW+R3K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Jm1j0rfI5jr/AK7S6vU46d6GaksdzaS2cB/PlfP2yJpNJ/U0mk0mGP1BZpK7YtsbI7ZQ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4uTaIM+8QcTu0+vBn1lJgysXX63DMF+EYL8SKuOYtCRsZfTxcdlvrNuNLsDHzFtrtqsD6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j6YmwT056TT0jPSaemZ6ZhSbTNs0mgmk8zSaTSaTSaTSbZthE2zbNs2zbNs06dZXTbZK8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ka0mFhN83QqWDDv0jkhmBfOJY3ov1r4jdIg9tfIjDWrbrTnCVfLTuyaiupiX7UVDdZfZ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HEHiU9qD9wI1BmLdbjXLxjNEXjmUI/HbmUD7cXJuxHyL3ybYOxE4K329X/0J/QHs5jd//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INK+nI+GQfv9kc8T5J/qR2t9vi1fo5vtCJyu8yod1Gi8tZr15p/Tu+f9+wJp2Mawh60F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OonBEVbc/QW+7pAOj+8U6NZFbsLeyNM8f5E0g6xNJpNvINZBk5CwZ2WIOK5wn/MZU/5Z5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EZ9Twxpu4Y02cOMGPiGDB3T/AI7Kh4fmw4mWs9PIEO4TfXN2PNMZp6NBn09M+lQz6KfR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+kthxrYabBNrctOWk0mk2zxNwiq7mvBMSqmuNeBGtJhsheb5Ri35ETgv24/D8OuvGcWU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KmlZXKx8mpqrOpfEfkege6vdMf76OJ45qoXs5HceKZlt9uOeX9CZIgg8CVfgo7oBGEUh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YZh4RiGW8ETQ8HylmVg34ickbVOCt/ka89ZrNZx9/wBT2G8Zp768z1ryMrG6ygdunK+F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Md18f6cxvzeyOXH6tavaETzLfImN+aazX2NZnH9O32Bz/qWqNxfurEHHu9SGUj/IxQfUz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6wNO8GsK6yk6TPrE0/l6QO6xcrIWDiGYIOK5sXi+VP+WYz/kKTPqsEz1eGz/+Y09HDMXE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47LjYWcs9LOWbstZ9VeJ9Y0+qBnr1T1MUzbhNPpsYz6SqZdIrmLSm31lWNaxhYwvGs0lV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0YeK2Vl2Be7kdlTiv0i3WtbaekcwZj2bDm0jKoI0PSnJuocx7KyqcNG58rI9bC8RvIlc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wIJd+KLBKJijs3aWjvw/DTNwMfd9P0caG7hnIeOF2irM6uONrnD2LTomUfv09peeGNb6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dQ5iYYg8f6h/yeyOWanqYzjRvaTzLuWF+4y7/Qrp4h6t3QbEEOVQIc7HEPEKYeJoJfnm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7vtPi/zP7RtDRb6i0dsnHb7s/wDP72k2mJS7QYlkXE72VhHgiwRKfUX/AI8w8PsEOHfL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pyE0E7xbbVgzckT6/In/ACN8/wCRtn/ICHMoM+oxJ6uHFbGmlZj4pcjEcA4tkaiwA1vG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iBa2oV78w+hlZGQu6zPAlmRZZNeQ6xyUzAyNjcUxfTbpX5GN/CTxSe+M/p5TDvyErMy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+Z5rggmP+XE+Vq97hP/nbNuX08Wrazhus1ivO8wrvXxees1nEzrmjqHLIP22fL2hz4eNb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+XIe1ifEf6l/yeyOT/HNGl3tL5Eu8zGf03tzEsCXfd9RmsAM8z0M1ocHJMGBdBwxjP8A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MZZmV46B/PUBNOWukBn9ZHMea32F31q4Fq1FrO3QVPWOgTEeC1ZuBhXWNjBz9EJ9CIMI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SYtUKbUutputvq9Kz/QH+B3gdhPXsgyboMy2fW2QZj6jNtEOVdrbdZY2p6NfZHJGmNYL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C8mh6RzHspKvIZVtzf1rIPAieb++KPwiNP6Ty3Z1g+VR0sx/3Fw++4fbwltnE+Ws15cSs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9cEt/R6cs63+xmGN55/31DkZw1ey+OQ555g5/wB9I5CCYg+0f6mz8nsjk/xz/n5h9lOV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qiiduTWIsObjCHiFEPEhDxKyHMymjPkNPTYw16DmPYWCVcPTIxzw8KThWQ4lohR1lVvp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NRrApIFST06p6dU9Ksz6bWPj2rB0g9t5E9dp9QZXfqxyDqMmfUCfVCXXkyjLJo+saNku6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+QfYPQPd0mnTrCf4GsBlD6G9Bl0OCGHMcjDyMPSPZXykpsZI/21TXQKdYkf8AbD4CHwPC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JX+a/wA3D9PHbZlE99ejjl/qXNOHcQTErPEuHPGatrEdqrKLhfXrNZrLG21s26Dz15rd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fVxCDmOodGMPtHj/AFD/AJOschys+Gf8vZEWCWxZw0fqazWMNwfBQxuHvG4flRMDIVtm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1Ma5zO/WeX9Ttp5ld3oxX39FqbpXUFmX8wusAUR3nqT1JvnqTeILIt5WepXbGxtYwKsY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P/SQQR4fj/oDyH8Aw+wOs9QgimYl2xuJY4PSPEbkege2sSJPUBNyhbIBF8+al5f8AleWT8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tYP0o2hnaduWZXmbzgZWrYWRGosEKmYvwmLa1D4+UtzTUCZjD6b+x1nxmnv7pmKuidWf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/j/qSNT7I5N8c35HkOsRYJZFnDTpNYWnrKJ66Q3CC/U68yA0OOJfUVh7eyIRF1gMdga1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bijQcO4i0HB7zG4NSi2rShLzdqbDoVDNBRBVWINgm8T1Z6s9QQOs9RHV8YQ1skXoEPQf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fh/oh/AMP8YGCI2kxbAy51Ho2cx4jcjzHtiL51lXeFfuyh9/9CCVnsnyi/EDv/eT5EX4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4rPFTBqftn2zUTdNYZodTWrT6emelUIxrWKyz1dJ6yTPdDT/S9I5WH7cptT7Q5oNbaB1H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5DzR8f8AZjk/xzPaEXlbBMZWI9NjBR3CCaCfaBok3rL79qi5rJVrroZk9o3nrHML201O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m4zVpuMy8yvHGVlPcxaEytTr213zfN89Sb5um+b5ugaB4bCVXoHSfKeRBG7w/D/Zn+B5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MFy8dlKNyTxH6h7A5iCVy06Sw7yOdU//AFI7gdtJ/eQPtiwRG2ta26P+O3uMaz/F9QT1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k9WG2erPWhyJ6gnqCepMqwGsRekcr20W35e3/AFMNd19XU/wzeS8tJp1CDynyq8dXn/Wj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l5Pywu1ZIj5oVqH9RTpNJtENSw4WPBjUJAdJumUdQ/n+4OkdBj2mtsa30LhmiDOWX5PqI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cbCyhBV6c3iFpr0aGaGaHnrN2kQ6noEPR/a+YvJvh/o9f4B/gCGHqEUzGu2txCj1E5Jy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CV+c86Py15UywaXRR2jfLI+ME8QGYz7lt7VvKP2+4CeoJ60NxhsM3TdN01mvM8rfA8dI5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zy4cv3J46bfxZp+4RJp06TTmJX8qvH+01lnxy/PsiLysgmGNKzthVDPE1m6b4Ju0naar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xzEPjxc2Hvq4eVtHo16rVXPSSCsg8jWrRsPGaHhuIYeE0GHhEPDLhGwclYaL1h1EJ5FAY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B5PIcv7Hyi8rPj/pB755adGk06D1nrBiGYduk4jR6TxPMaHkfYHSOQieeIjprl/awd4g7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5f0srbYbrlZWlH4dJpNpmnLTq05aS6CDrzW91vM4aPtXx03/AAyvlpE9kQSr51eP9mYs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l5PBMbX0gWm6EzSaCFRFjzUiamLqZmebPl/cHSOYhOksbthWEtkX+lcawZ6MVNAdIWYT1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gelqq2jYWM0PDaDG4QpmRgnEb2v/AHBF82jt1azX/ejkeoQStom3IourNTjzG6x0DmOQ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HWBhrqsGkqmUO6eNPt0lvnJ/HyEUxTCY0HjnrNZrNeWvTpMj5CDpEJ7Zx++f37TQmYK6V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DrHIRfFQ+9PH+0SXfDM8+0vKyL5p+E1h3E+m2grJg7RjN4nqLFcTWZnzfz/AH7R8JSr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KleBaxo9e0Q2u03Ga99Vm9dQRrpGrmyem0AYQjSO+0fUmfVmLkkwX9uLWb7egeeQ5n5Q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U5bVzKyPqB/sz7Ag5HqEEWU2aTNq+pp/sd4YeZ6BzHWDBMj7sToEU91Mq+6nSWecj8fJ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2zL/AMg63+OSdXPLXlr16wmINz4y/Z1ZR+y75+wIOSSr5J4g/wBmsu+GX8vaXk8T5UV0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gT09JXjo8+mpWehjGfT0ati0yuimtvSqI4mALz59rUTcIjqpGc4n/IxbqQ6urRdOTL39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tHqEQ2HRLWM11jLDXPsE3pqu2cUb9ce1/wCoIs0DEcOSDh2PDwzGh4ZQZ/x1In/GUTOw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P+Kog4RVH4TTGUq3+yPSPZ15CIe+PbtPEKNpHIw8j1joHL+hBK/uQjQ81g8p5qbYxH22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TAZWNz9ek0mnLSaTSEdrPmvSOV5+277nPWOW6Ez+pjfmpbtvm+epPUm+epMhiwZDu9Mz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02NPTaek0FRgqgpi1RE0gPYGBpvgP+xEt+GZ8uQ9gcnlI1dbTtLNNWmrTVgdzR31AtZZ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NBe4maxa4+esQctZrC0D9vUgsgbvSqmJjo4toNaesIb4lm+aGHvBX32d9p1HntHr1PpG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+f9+2IIIGBUuNqPyZ9DmZVlZIy8gUY15C46iKQFIE4viv9SwKzcP9lp7J6xEaVMt1dlfp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1aErTiy7HqVQrRRpKfOUNMnSadCQRWYB+8yvjzWCCYo0UE8u00WbVmxZsE2TbNpm0zQ8i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6zWZbQ+Zp0L3m3WaaQzaYtJM+naLjNKschkXtpCJpNIBNsKCekk2LPTWems2LNqwgTQTt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DbPUgshsMpcsyeP9jd+PL+fsiCCNKB+oNYQ82vAjwAiawmdp9sVW1Es1lg+7+/ZMEEby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RL9IMs6U112p6CaCkhfuA3HQu8O8za8rDabZnM1VSZOSZXYoVbkEy2D3e6ID2x/uUoYt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GqRAmm3QtNrAgtD8TqYaq2jYOK8PCsYxuELG4TdG4ZliNi5CQ6iaj/RH3T7glLaG9PXp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QbWgTU14zGf8dYYOFvF4ZBw6qXcPafRZUrx8hWVtRrrNqGPi41kPDMExuDYhh4FVG4E0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ST0LhNDyy9NdOWnJYoLGtNq6TSaTSaTSbZpNJ3mu0esZt1gUTKb/ABYnNu0NncGHdLkLT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Tz6efSz6afTz0YKRPSWemIgUTtOwm5ZvnqQ3T1p6s9SepN5m8zcZuM3mamanoPSIToCw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3bPqRrQ/qJZaUceL/wAeV59ocmmN2u9RYbFgsU8tI6GenPSMSoia6TWF1lxBs/v2v6US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03Q2TcYtk4bcyT13Mpdi2q6XLuDqdG+LH7fkPEbQjZDWJ6Ij/L3hMO5Y25GciOQ03CBd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Ebl2S3RUbLq2Kdy6TTp1MJ1j01PDw/FaNwnHMbg8bhN4jcPyhGx7lniaj+Of4p6hyHnGt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Yz0LTPo7zBgXwcMtMHCWMr4ZSImHQkCLAOevPWa8tJpy06SqmbBAgE2VxqaWjYGG0bhO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BVz/AIMyrh5qnoOJ6bCbZtm0TZNk2w9iYUcz0yQKyIdwm6Z/7fzF52+Hb7qbDNZ/ZmsJ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w2QNrCxhczUzWa8teQhiwDkO8M1ms1ms1nqTfDYZ6sa6erPVM9SeoZ6hMHeYXxHj/WWI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+5b8Mrz7S8jMMbrRX2NQlaAcmfbPXhuiXbjD4Yar6Usg9kQwQeH8xO5qxi0TFSbKkgyN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qCbFq/UKHVlmVoOQErXSWMujsGBYbfUXatiiN590QTHrBKoDNiiIiFWABTUlqNGsrDh9F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AlSCA9enUZrAYRrGxqHlnDsUn/i6JXgYwn0WLG4fiGHhWOYeDAyzg9yy7Fsqmvflr/GP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aTSaQctOWnTp16zWazXnrN09URW19zaJ6aT0knpCeiYaG126Qci81J5cVOg5/wD/xAAw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QMFAQACAwEAAwAAAQIDEBESICExMARAQRMiMlBRFDNgI0JhcRVDUv/aAAgBAwEBPwG6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K1LS90SNTCFJSKnp0+iVJx2fFs2j2S3uzjb42fFkO6vi8Zf0z4E9z9ul71fqJK6MYSRH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6XzupzNCfQ5Sh2a8vknQT6J0mjFnePY/AmNjH1skfAh3+DOBsT2JmTJn9Cl75fqJWRFc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ZGtqKUyo/tIRyxylAUlIqUl8EqbV8ER7nfUdkiMHLoa0vAiXdls+PBF/okvfr9Q7IpLL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mIp/0rU0+UNbU8CnwUlwVhU1glwyEk+Cfp0+idFxOhDW6WxIfZRnDGEepjiWSI+xiu2N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n2yWP0C/VIprESmpYNWDsccjTRUjzuTKcsom8zSH0OH3H00zE4f/AEU1Iq0o/BKm1tVp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3dRtYZE+TVg+Nz26rY2Y3L2iXvlsQv1KRj4EOOTS10Kf9E8lSmpInHD3U54Kf3TzanzJsV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EHFrBWgl1tRIj3afREauhd2+DNldi2ozdCJMT9ul4ce2Q9i/UIprLILMtmBx/g5PGBrL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4KK4yVM44FUceDWuhwzLA4JlZNcbnZTJSyLrYuhWd1sW342IROys/Z48OLS9s9i/URKP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EIassqU2Y2pn1OMFPiNpU1I+nh5Ifk2KomV3zuaMX+NnwIRK62K8Xb4FsRMwL2q3o1Go1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2L9NiyI8RKawr+obcz0s3nTarLESlH7RxyVqWOTG3JTqidpcIp40ts0/wm8vclklHHd5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3QnZi3adiJ9i/R4MGPbL9LkxZEVzjZVoKoUqKp2rfCFxaUclalp3J4Kdb+ieSq8RFTzD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4NRGf9FDXyaTJiyJHwRHdWzvYntfP6DHjwYMWXlX6Nd7aK5INO3KFPZ+VQratP2kPUSj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E4874VpRJ1NSEepf27UTt0Jjk2j/APTFkSGRHydGR9bkONmK6/XvZn9fpyPiyRRWEUoc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NX9NRQ5bdpU4z7J+ma/EpucV9xThqjkqU8b0xVWipVc9qJd7EPoxsfIlbNn1uRnNpC9z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/BkTJPJiy6wRWEOOTDXRr/plMaKnCKX2oUk713iJTWIkknwVKWN6Znb8DIocTAiRk7FG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XhEqOhZ9ngwY/UvYvZZM+N7cCiMgssSzJIV2hx/hqa7KryymvtHE5Qplb7pJWqv78Dhk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q3QnwZyYJWZDo7MGDBn+iRLbpNKHwITcXlDra1jzYMfopexXnyZ8mDJ2rYbFD+mLIkik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eBTT6s0SjmpgWYin/bNGf/IRfBH7qtp8yJQz0OD8KJbYu2kkL8SPZnkfRytmLIQrNERi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QpWl7Fe+wxRMbFaHESh1Zknl5OihNy7GUvuk3ZxNLROTwUllj+1Hp1luROWCH3ZIp6yeH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0S2wVlIymP8AEVm+DJ2RQoajSYMWZGWBvgid7sfp8GNj/W6RRx4fjBTWFar+HFoxcuih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jnJKWEQlqVq3CKMeis8QKCxEqzwUo/acxHGMuyFL5ZUhHOCUcbkT2x6ti0uhCJmkwLoy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RoxeKNJj9Rjdi8v1aiJeBmqykvkTu4Rl2aPp8xF0eofGCiuSqsxKMdMbeofGCKwj1L+C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BNMwYwZ+/klDJLvaiV8W/wDXZM+BE+zJng/9bJiFZ3z+zf6hJsUDHgckhzM3zhkamOyM0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CLiuBVP/APRGafCtU+6olap91TAypzNI0mj+GponPjgo8tk4cE+9z2vq8SfY+iPY+zBpF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LFtLYoi8DmantR2OYmn0Kc4kayfZnJUnpRSeqfJgnDKIRlF8DryXZSeupqtS5qNjI81b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WSVRYHtY7RXA+LTtgiuRxyY/6OvIvYYO+j6Yo+DOBz/hnO+LOhx+bUZc4ZoTNEl0TlJ8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uz0/yybxFs9MuGxlDnLtUqaehPKK74wRjhHqOFtRK2BZRhs0/ssmbL9IvOotigY8EpIc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xxnJGpNdEa/9Jfd0RpJoxOHQq39NSZWqPOD0/wCJ6h4hg9OsQKrxEpzlA+rHA4KfJnA/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oZj9yn+vxZRbFBGN+cDmOTfmyajgVRozkTaI15Ij6lfInGY6f8Jd8lCSSwepeWkQWIla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/hHUkOpxyQaUuT/RAqvL/wCovwL2igxRMCiJb3NDn7TInmztGeCPqH8nEmaEyccH+jjk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+CVaTHJu2f37FfJnzPwLyLcoCW1bMjmOTft4E2ZMpmDAj6jMmTPjX7piMiexPyPwLyK+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dqs5JDqfwz7SKycDiYMERox7ND/TYHFr2+PM/aISFAcR9Cs9jNY5v26TXul+iwKDZ9LH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ChklP4Y/Z43sT8L9rCzsrOzeB1P4Z/6li2SLFFSRCLXY4cYQ+GSqfwz7nN0ahP3lJ7Fa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KnJn0miUGlnapOPRRqalySkorLJz1PNtOO/Zod8cb17ylfJrHJv9uvcqDfR9KQ6SSyO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EibTjkqrEN0JqMRyb7OynSxyycNSJx0vHslsyIxdGbZMmbvxKz8VJ8jmkOedmf2y9vCn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rgjlI4l2VElHCK/474UnMjHAreoXz7LHgYrsjbOLS8S8i/6Zi7mjWOQikjOL1ujA4lTg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kcY+0csit6jr2Xzsfg+TGxvxLyL/AKXqNYnkexFK2P4amuypLLFar2iss4RUhpeLxi5d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kjbVjsqzUuF7L5HfIlngqQ0PejI/IvLj/o2bZMmDAutqKVvrr5E1LomvuQso1olLM0VP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EKLmKOhofI39xJ8ESUtKJSb9n82V+iU3Jc+H48i8tPolEax/0HJqExrJ0ZvmzixLPY6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5Kz+4zjA1kxiaJfmirL4FFNWqSWR1kz6rPqMi8IqTz7F7MDjpeLJceLHlXlo2lEcfeZM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Wbti2q3NsGggU+rSov4IJJcFX8zSpW//ALB/8hWaPrtEqrlvfs1HJhofNoywLw9e6pvm7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31X0jQurMVs2wfZjC7JU3Ew13aJGelkaid2tdTglFx5RCthYY6v3ZQ5t8mrwKEmaD6WR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ePPE/wD0cEOODHgfsF4Hsh3swSiNY9vn3ztnZkyajORiGfG3JGWOUa8/kZMmoU18kZNdH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EqrfijHIo/w0iWBEqP8ACmtOclXvzws42nSa3OztjzLwPYiE9sojX7R7VfFvgVn0I0jW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Pg1eSEdTMfBizkKWRMm8clTvzwvSjqXI6TXRJKXDRP07j1sYjHsF4HthucRx9m/btj8D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YrO2TJg0mDAo+eNOUuiMNC2OYn/8Mj5JL488Ozo+D0/VqsczRocOhKNT8ipRcejBj2S8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ax+kcjUZMi7H4HaDsxdbXZD9rpKEF8nQzF3Tiz6b+L1Y/Pnj2JD6PT9GZUxzy1kz8DcU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lgUs2n0Lra4jj7/WajJAeyNlvd82+BMwmOIroZg0mPYOWCNXBr1EExamuSbw+xTNW6pz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RQ6G/llWcfgc3+jjaM/7ZLAtrQ4+0wY26kajI3Z26W2PVlve13yK2DHscmrky8jwaRNop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xRRwYMWyZJJNcD80e7Nka+knVlPv9Krp4FLNpIWxocRr2mTJKQuWOyJWkIe3/wBfM9i9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M4IVpRWCHLzbgQ2amPkeUU4N9E1h48yHMbz+oWyNT+md2BxJRx7V97IdjEMiS2RRIQvA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DHsdZqHbUxPIuxdkuzSYwSPT/nyJcmDSJEkYYioU3pjlk5ann9znYngUs2ltlEcfZLsb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ytEl3siS8Du7Y9jkcjN2ZshCJdmTObQ/IXe3Fqg/1i8qtnbGp/Tvc0OI1j2EUSdkzJlE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oxwMXg0iXstZnNm7SjxaV0IiOysnpeSnU1b6nL/dLZnZGWkUk7Lva4jj7CXe2VnaK4HE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yGO2oQ+WaTGD4F0RukStSE87XwiU/jfj32DHtFtztjU/t28DFZxJR87RpvEmIlZ8GTJk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LK+LIkKQ3k+BdEbxHajHgj9rxtqTzwSPnd9QeDHuskbyvj2C352KTQpJjsrtDiNY82TN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IkL2mRvY9i2ZENGLPo+CNsCWBmMlJYRKOTVjhmpGtEtUlxZ+THuIbMGLPzryxqf26exx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ycGLZM3RJZMWwJezyZGR2IZkzZdDtptEZmz6PgiaGISyKmmKCV2sn00KCRU4j5M3x7LO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nYptCnnc0OG742Y2ZM7c+1cxsXQhkdiHtYiIyOzGSNNGMEhQyPgp75y4H7tJvoj6abKlP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zIt/x7BeeNT+2+djRKJjYtmTJk4MDVse1yN202+BDF1ZDI2zsdlIbIkYuTwipQSp4Vox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yeCUs+x78KpyfJGjzyUFibt6jt3UnHoznnYt/x7BeTOxSwRknb52OI442PevbNmRDtqNR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W1jti0einUdN5QvWJ/kiEU5eWcs+GliXA6I6TGt73U6Sl8mj6ciVT7GilzFC/wCW3qex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4H517KNT+7miUbyvwYRgx7XLNQ+TTtRIjfgaMHxte34tgoxwvJOWFujHJp4GrReCLys2n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mcrojXkuz6sZ9kJY6Yp4nqY6r40ldZ5GNrTtYt6H517OM2hST2tDidGnJKOkx7jI1bAj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XRglbNvjYh2iss+miS0nxamssir4MeCby9qWRK0o5Hag+LMe9ckux2QxHBlohXwOqv4S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hb5fpIVP7twSiZ0k5uRTfHuM/I6zf5DqQfCGo/DJrT2cGkxZMbOBIldD62Idod2qdi6EU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qauypG1B83n34GsjImFsYhSMijkksDErNjELrfL2C9rGbQpZ2yiSiZ9u2ajUZRj+GM9j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CGzJwzA+rUYKT5KkdLwhWZF4YqiJ8s+CMckVjYzTvqvaiOySJLBR/K9VYfgRJGLajOd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04vodNxs0MQt79gvbJ4I1M97Zox5cieT58EntiN4NSOGaDTbLMmUYRpMDZkTwdmkaMb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iLbOGSksSvXj8+Jq6sxXpWx9xJtIeljo/wAHFowR9uvcKbRnN2hrx6hytHwy2x2KyeTK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YuRotgQxnBpEsD7IpYMb+9s+9tPfp5vUWV4sZsxD2IpdW+SXKMcEVwJ8jjH3C9tm6eBT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F20Jmg0sSwcGRYdpMjb4MmpmoWDn4YpzSwj6vGMDeejNsZMDREcilW+DOzJk7M7Zd7af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FmMVkUTLTO2iStHoj2PDH7he3zdS8DZkfW1D8DtF4ZnOzBoNODTySI9CJbFbLNYpGbZw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+B4zwcFKGZCV5u3e97EU7SnhiefBU/Lxuzu0IpE3hkPgYuhdHzZ+4XuM314PqrZnZLah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TDMmtGs1K0j/ANREr4tpMXwMyzWakLBpPTwws7HbJl7XupmTVkpyNS31O7MyMT8D2fJS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D7EPwPv2C9vqRrRrM31GRWVkS2x8M7ZuiWyIyXQiV8u2oyiXV3sXRTjqlgV2J58Eut1I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qYFJPbLuzPkaELcx7aJhkrIxqGuULgl34JewXsco1I1mtmoz4fjYrZGYQ0Lwy2xHsifJ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zGTDsuj00PnZVlhFK2TJnZLdSKx8CupYIzzepLSh2fQx3W57GUuyPRVshD7Mk/BL2C8e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8WDBxd7sbPjwMe2O1dC7JdkbYMGBmbxsyFsK1JcXZ6iXwQ4QmYMGLdDqDqZ3Uyr1uTFW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2MdpCfiZS7E8FTGB9CF+RK0/A/YLe2ajUzJnyaTF8mbRHsds3XidorJKOLLra+iHY+xbE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1MisvArsrPMyPVk7yngbz4KYkn2fSi+icNHjd52judnan3aXRGTt8kurT8D9gt8jBgxux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tr2ofgd4PBN2+CODCNCs+iFv/XZEeyPW3LKK+7ZLoXM9snhXxkcXupihnkp5b4Kuf/bx/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3YHaHZIfRFcHyz5JdCJiNJp95M1Gd2k+DBxbJkyIZ8Dedi62Ie1HzvZLrdK+piJEerPo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D20O9k3wUo5lm2DB0Tll2SyRjgn1upkOilxJnqO/IzgkNOy43u0OxxyfBDofY+zOYkcE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Rbp+DN8mdrZq2u3xZWyZHaIt7J7MCRLZHsl2f+tp2yamRFaVtI9iKPeytL4KXWyrL4vTj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X2kFyyuufNgwYHEW52h3dSxEzlnyhrgjBNZJjKTH3aXdsM0v2KM7Zdb0hsTH5EOzt8Wd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ah7Ij7H0Il2arroSMErMdoEyPZQ/K7Jyy2UuYmDJkm8u0Fl2SKnW6mQ/Ap/JW58jOCLw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e9oj3Zkej/2JdIWcFOXwVOiXZTHbvY1z7BWxse9D80RiHZ9Wyah2fXhdlHJodobY2aIj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J5EMdk8DeSB6b8r1paUR5KccIzaT4vBcGLT63UyH4lL5K0ceNjszJkyKb/vgS5ExlPlD/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KJdkO7rZPv2S2vch+ZDFZEtqH4orJHkaSH/SPVksjWOHZdHySInZi2R9bFZmDFonpleu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HhXn1uplP8WUvk9R8eN24MZNOz4FLcuz4I4Ysoec5JPjFqfIyRHsYhbKnsUsi2akPdEl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Ib2xQ+/BK0SJLofCPi3pqOPuZ6qHOq3wLsfZEzg1DlfBi0Rj2IoRxG0uETKUcK2DBVtH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cFDo9R8eNjsjODNtLMcWW1CmfazHwhpjOCKa6OuSYuDXm2GaWaWfTZVi1y/Y05JCxJEo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Zq8R2UTFmjSaGNYulkSSNSHsW6Phbvq/pqXwZyPoptJ5kL1EGVpwnGzIj7F0JCWRiJdn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6tU/FjI7KvdodivU63UxdlPJWefGx3YrKRkwjrdF4OGafvJppCcv4KDfaPos+hznJpiu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fCKf3fBoNJg9VH7M+F+HOOhVPh30mkxtjbG5Mk83gTs7O3wZMmbYQvDK2DBgSJ7ESI2f4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LsjeKMDKcdXArdk1pkKofVR9VH1USeXaLwxVEa0akTfG6lal+JX8bHv+L5xupP4ZFQjz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0fxH1Kj6RpqP5PoyfbPox+RUIn04r4MEVsrr/AMb9o7KRyZ2pWSFDJ9IcDF2rwZNZs+xD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DJd7US72R7JHwIl1sih7FkdojH0enWysvu9ipNCnkjDMSu+PGx2fVlf4t8HyLamU8T7N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NUnPTZvA5QzqKWvuVu9slmOPaPekYumaxye5q6mcWVkS2wH4XbDObRHsiSH0IlfAujBg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lHCMXrd+yRTl8Ffrxu2RDvjjIrLo+SjT1yKlPTtpz0sqVHL/APCP208pnpVluTtVl9xO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+t4xZLY7TWJNezluS8zW+NsIwYGR68i6tU7IExdXjaQiTM3+NvwPZHsh0IrTcehdFTv2d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3sYrZ4wI1IR8np6emJKmpLBOGl42xx8k4KNPkpR0xSKrSXJClq+6Ykl0JJdbHJH1YjrRP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i7S2peXN2tj6tEyZM3j4XaPdoU3PlE+yPRLszddCJkR2jZ8Lc9iKLzERX/JD6H40PYrw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8b8CVkU46p4I29RTzyPYmRaqr7vg+rFDrwP8AVA/1ofqmP1Ej68z6kmarZMj9m9iXsmrsW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Q7tGo4rCHyLofZwaeDQx8Ij2SIjvHsntd1TRKmiPZRnjgR6jiSZUqLTx7FXj0V/x8bGZF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ZlH1EOtEqYb42p/oHdL2mDAxbl4pvd1fUJkyAyI2jjBwR7J7EO6J9EeyTwyjXzwypBTR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HxaPRX/HxuzEYFbTwIw8ZIoUnE1szd/olsSEva5MiGZMmTjxYyOG2KJ7EiRG2ONkeyeyI7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5YoirNLBNt9i9gh2T4K/4+NkrfF2J8HyU6SdHBFY/Uu69toNBgaMMwYsvEzg0owjShLA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iiQuhD62RJ97I2eyIzJqM8exQxGlpFTOOR+dDMCRBv8AQPxO69tgbgfYYgaIn00SikJJn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p2w/BhGlGlGMDjk+mfTNBpti+lmODS749jEkIwVVwPxu+RDskLgzuyZ8qvn2iVnvXncE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ZfgRnBqbeCVPSuT6TSyxU2+RoyjKvm2LYti63O+tCadmaUafAvFHslZdFb8fI7fFkYt82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fle5e+waTQzSzQzSNY8zjklS/g4SQ/Dk1D/pz2PU+2Oc3wOcmtNsO2GaTBi/Jz5JRyKD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2PY7R6K34+XJ8WWybxEjkpteBbmtqvj26gzQaDSNMwzS7ZGxvPhzvwOKJ00uvYv2kZ4K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uihBSlhn+WmT9NTXZOKjLC8Ki2NcWW2I7KDJppeR2+CMdTwdEmRvJIitIvaIyS9mosjAx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34cFbj9NkyUVJv7T/AM5VnN8SH4Yk98R2XqB1tXHkZxaL08ofJgV5bFtYtz3Kz9lF4I+Bu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e/H6GnPQ8lKqpo9T/wAni/zNLgq8MTzuQx9GkUefJk4ODSYNOx7Fsd14s2TM+zhLAvFK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nzvhHgdOLJUP4S+3s+pE+pE+rE+pE+rEU0/cwqOJKWvBLwemp65Fao49Fd5ZDcrT6tHvy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Zb25M3XgXgSyKJwZF7SnPPG17Z972/JJ8De5XwNZ7KnpITKnopx6JRce7JZKdPHmSyaT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I/B6RYg2YK/5EdytO0e/JK3xfO/gV343ZPA3fPtactXgl14NJpNJpMLwVXhD3U/y3ypxlw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UVDwuSHMyRFaPVmenhqJem44J03Ex56ENNNHqfzRX/IhujaoR8sjSjBpMDuipRhCGVfG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RP2jmk8GpEZaXki9Szvm9spYFlnRqtgcTSY31nvoLne+Cc8+GTHdfjfJkZ6Xq06akVqDj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pJCK/wDylf8AIiLbG1S0e/JIyxDMjI9WjwyrV1RwY9ngwaTHtKywyNqc9JndU2yWSN84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3Pgq1M+CNTLxaWz42yPTrgZySi2VaD7GseT0sXr1fwjPJW/5St+RHdEZMwyK58ku7Ibs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NfHsFu7I0pS6RH0U32R9Cvli9LTiergotY9lVhqXBGlP+H06n8NE12iEvjbkk82yaXLm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9NQ+sf8A8ev6f4V/d7Kj530VhbqtT4Q90IaiMNI6KHQa6JxauiXQ9tDoayaGaWOmyvFJ4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U/5WT7Ii2xJPgfNk/JLvaz0q+4iOEZdofpIPofoH8M/xzP8AHUP8cz/FM/wy/p/hl/T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On+H/6f4f8A6f4V/T/Av6f4V/R+iX9JQceHsR6Wpn7Xs9auF7KhNRfJH1FN/IpxY0pL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NQ5DmN2lHiy5jgrRxgpdijyS7G3Hoi2+z0EsTx4ZdEtyILjbUnhD3RjlkY42OKZP0yfR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B4WxlaGaiRWp6X46S0YZkqfm2S7F3uiSG8EllZI+SV82Z6QV14eN3qaWpZQ9kJ6SjU1r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D4NbJPV2OJqtjIqEdPL5IUZfJ9KRL08skYqJKKawU6Dj3arQ19H+R/wBP8v8A9KNP6cs5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VfA90OxbG8FSed0Y5IQ0re0SopkqbTEipDTaMRdlOq6fZTqKfV2S/wCZHq/y8SIPEsMZ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e6I0OyivGiVkabM9J8kKiYpCYnbJkyZG8DrTqPFMlRljM5FOl9T8ZH/mpf8A0pV1Utky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VNDPqZ6NTK2qSH7OndmkUb52UvyMIwVViQvHWe+kuRbKs8b6UMeLA6azkqtsYiPMiEF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9V8SNZqM5rHqHmQ/CiK+cGcj/wDYYt0B+eTNQjNmel+SldD21/uehCrzhxgdWVRYkU5Sj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uf8A5CEtSzbSzBUpakVYaXjYmUZ/AifRLv2TKfki8O9deSs+d9FbG8E3l7qUMsXklHJK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6GypS1/ApTpcMfqsEa+JORVnreSVP7c+Gl+SItvoxhD/GQ7R2xH53ZXZ6T5KN0h7ZfbV1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KL4ZH8WRpqXyaVTpYKC+xCvKSiss9RUjU6Q1sTKVTUhlVYfspEN+TO1VGiMtSK/Xknvo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cLzOKZKi10UIlPq06ipx1Mp141/taKnpvlFOipJtksJ8DqQcMD8FPs9O+4kuiX/G/BGz8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eI9tSmprDJpriZiOMxZCLT5Jwpr5IxlV76Fxs9VPMtJS9O6nJXoOmNbKc9LyRllFf8vZ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+SM9JKpqRgx4WS301hXZN53Uo59lCa6t63OlHpF/5BkIfUptIlHS8C9LLGSUceCj2Uc5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ud0bOWB57PjyOysxnpO2Uu7oe76sJcFWNJPDI+mjJZFQhDkjVg+Ftq/myNWNOCTJ1KdV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KM8cHqO/ZRM2zbJkz7Sb4HuRG9V8D2opLC9nGpjsemawyEI0/wASrWSRTr6Fgb1SNSUSp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P2k39jKv/HaPXgmxckvJLqys1b0n5FP8ndDNaNSNSNSNSFGWSvTlKWUQj9uGYSWCnSan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SqdE6UodkX9RfTZOOGO6ZUnqS9ktzZnN82yZFyPgXjq9b6a5FetLdHsXtE8DkmT0JOy7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HpO+DEirxBlf8LR63K0sERvL8kujIjJm3pfyKf5bJdGTUajUjWjWjWjUjUjUjKNSIdWrr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jqi0J4eT1VDUtURrHtkajUazUjUZRkyZMmTJqNZrNRqNRqNRq3VXvo97Kjy91Jc+2nDI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lHS8blf0jw82qJzWD1UdKxaI975Y+ELvyOyuz035EIc5MXfXlp/jb1kfu1HpZrThkniO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Hlde5ztz7Op3voK8uiXe6ivb1IZt6Z/fg9VHTUe1ivR/Epy1RyeoeI5PUvhWh2PekS5Z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D8iG7BpNJoNJpNDNJpZpZgo/jarT+pHA1KmyVWUlhs9PS1yyJleKnBk4aXsX6uXRLfR6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9xVh8ieklLO1ivQgmhPSsI9T+B6jq0bPdOVkLyIWyPZTquPZGsnsl2ZNTNTNbNbPqM1s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Mk1eUIz7P81MilFYVmuCtDUSjj3edmDA15Z9EmPdBcXrMe1EPcNZRJYY9r2enyonL+D1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6HtZIjyIXXkQtkPyR9FEqbiQruJCvGRkqfl5MmuS+RVZH1pf0hVlk+qz6p9UfJWgP3ONq8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jeq9yI9e5qx+R+BFD8Fb1nSPU9q0YowNbWM6I9i68mELYuynXx2Jxkip6fPRKDiQryiS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fVR9WJ9WBria4mYmUcGDBg0swRtKcY9kvUxXQ/UyY6jY/bxWWSjh4s/Z1nvp9ivU73Ij7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cRSPrI9Q9fRXhJvo0sSvLbJcjiLhi68eENCWxC6FJx6Iep+GfbMn6f8AhKDj4smWama2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yVeTM2UW+iPp5fI/TrA442L9RW730lzdkt0exe6rr58ERK+DBKKwO07q0s2XYuvErPbh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/wCEvUQl2jXSfwZpGKR9Ok/k/wA8P6f5l8M/zH+Zn+aR/nmfRmfSkaJGlmHZRb6I+mk+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qRL1C+By1D/VzfO+irz6Jbodi91NZQ98OzUs4vkyOXF5bck4fKIkevd5MmTWz6sv6f6J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1L/h/pX8P9ET6tMlKm0QlBI+pEqVtI6sn7h7XZbX4p9D30urzeEPdT795LfDsUWaRo4R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S2Zwakah4F/0N7XZbXswzG2o+PBC9Xoe6l37yfe+n+RqMpjwOnqH6c0tGRsexjiaDSL/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kjwOaG87az3IRG9Qe6l7yXe9GWamama2amZs92DBj/oj8KMHBlDkZMmd1V87kQ7FeoPdR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9+TKNSMpmIs0I+mj6R9Jjg1+8fiz5J976feyp2PdS95PvwZMmTJkTzZ+XJqZrY5trHh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7X7CUuB7skZYPqH1WfUY5ZtgwYung+oQln3LJ971uVn7hbtOT6bNDNLMfpMGhn05H02aD6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mzS7PxKJo2SkZM+0pLj2/NmS7H5nufifgW5LbhGiJ9JH0R0mhU2z6TPps0te3jDUfRPp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MI0o+nE+kj6SPpn02aGKmKCHwN3/AP/EAC8RAAIBAwQCAgIBAwQDAQAAAAABEQIQIBIw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BBNRFCIyQmBhcQUjM1L/2gAIAQIBAT8BIvUMpqyZBwKsTnYYsnebfOHzdbNS/gj1dYtZ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/XL0UOcmiSEyBV/yTaMVk8EfOCs8Pm7xaNIlnF0uu3kl2H9QrvBVQJ5VIVok4FUc4PJ3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xOVKsuLPD5tGT2W7rrN5R2X9XUNiPTHSUVE4tDQxE2YqyZ2GLFH5Pj8ky+D8SuaIsuLM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GJk3S6zeUdZ4P6t8jgi0kieTQ8JObKrNitInI+BWp8dNL1IfFmPbgeM4UogYl02xucUu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myYnlUh8YzZo8brn+7F2dkMRNnf5wiyx5GRdjtFkLqN5JXnrMWD+pqykhC9CeVSIHjJTj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5xVpweHzgxitFkT0m8otI6jUUOessH9TUPORPNrF2p2vnD5urvjBXdvnF3XVeEXZDNLN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FX00XY708FWNNROTpurrJvT7ZTUq1KzV1dj2ZwYiOs7pbUkkkk2npP6WcHgqoG5xkpqnK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HJVQ/wDT6H5dPp5K6IJ6CXXdoyk1Ek7Mmomz3X9DFpxY5t6ZpxRBAhPNoiLU4sV4FTDn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2WD7kk9Jb778H/RznUN3kkgjCbSU1ZtWpWLy+bTg9xCyfUkn6RYPuR/Jq/gayi75smSm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01Tm0RmybroxaYXs8Xm11RhO28JJJJ+oWD6UEZ+iSLf94abN2eMkkIi2o9Mi6JKaujIl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mMqpVShnj8GiqUKz25GySe8xlL6NW/BGcHo5vBNoIJJwY9j0abJ3+LqoT2WK8YSIfN/n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RqJf0bdqei+rH8n/R7eE2VJ6RObKs3ZMkgdmIdk4FULOoWNVot83+bsq8lNPOTV4xkkm0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0X04/kkdobPSJtFp2nm8FZDESemabKqBPKoWLw+bomz5tpaeqSmt/wConFkkks9kEfSS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PoRHJNp/g5JJIIJJ2YtGaGIdlamyItJNlKFi8vnCm6tB83jD2QQR9PJO0t1iwe96Jka9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ggnZg04LNZri8kkSRZVC2/nCniz4Ix92ggj6ebzuLeWD20pPR7dvdtVoPW1BGE24NMkEE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naBYPOm7FeCCPrZ31vrB7MWlj5PbPSJOSCSdiDThJqJvUynyKYtWthMdqrO0WVqcXswQR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gum84/k4wdoPSJ2YIvJJObUop8OlzJ+6uY0j0/Jp/g4JtFkMp5KuRWjGjF4QR9q2OeejT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59EfyTaD0idnSReTVuQPw0tyxKLaUOh4MoGIkTGJDNLKfvn0103aLPBvCdiCMJJ6ro/g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pIIIIzX3DxjeXUd+UeidyCLyT1FlFoII2n92yOiuo7ztwacJJ7kbzF9LJInPSeM7y6j3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0dVi+hk1Go1Wk/X7mkXWjdQuo9qMJJ60dl96SbQNYIVPUeUCvBGS6zySIvJP2L7kkmoT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zq6/zdbVPWq5wgi8k/ZvsyaiWTennJpyJWqrJKe6rRhT1qiDTeSftn12x1Xm0Wp5zdUDc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6SwqvJP3DFvznURjJyU85Or+D/si9HSe48UuksKvvV0HlUSSQRgilzduCqqbTN4KVHRe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WpxVn1lg/wDZryeEnoggRQyR1wNyRdiUiXSY8WpKPGqH6+ifP3T6uq7yTsuBXgSNJpGU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my57Fdp7sEEdl4zeD2TuTZ7HwIgjF2S6beDWaxXYrun247jxRGC2GT5tXvg8X5FNfwJ0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jOB1JFX5FNJ/XUrkpqVSlDcCc79RDXAqp3Y7NWE9lLuvKLQRj85eTx0+RaWLw6IVHpEW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8nlp8fJX52x+UrrbK5g8H/kaUkqh16408FG/VabLyJ+tqOssGNYJkkf7B+R2k+cqpj0e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yrxUyx1Op6qh1HJ/T1j8VVJ5KKfg/AqabRQ9+q79DSq5FKFVPeWDHkn1F1pvTi8Z3YtJN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eX9nkgbJKX79FFflX+Q/NS/8jy+PxzNBR/63KPDXqW/Veqy4JkmBVWjtLGrNO0dFdWDT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dWSqplbhSKr3JVXJImUfleSkX5NNX/0RP8E+j8PyvgW9VerCBL6GpDUWWSZH0VWNQsnt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n5Pl/wBCPH+K6qeCr8N/wVfjVr4HRUiWaiRe0fjN0VlO9VxeqypFT9HVZ0/xsJnPUknc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3/JVTSpqJnyexf4yNs9nPI/D46uUV/gUP/Er/D8lHHsVNR46nTV7FvVX0yKmPpartSNR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sFj87y607DU8nk/Hpqer5HwKzEjSjg/XRX7+T8iKGpPHVqWpbzNIl9OxYOj+NiSOyxYL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VpGxOzKD8j/2V6KTw0aKVT9u7Tg1I1GaZz1ZJs8GLBlO0vo3wPGbUCX3LtIng6c1aOgx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cfQ8lSzp9IX3NWCeDpkdMZpjXQWKwZJP2TIPVosiBZT3pNXUqxTE8HR/GLsmR02LOLfP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saaYsstJJPakbvS7z0HmmTdqR0xd3TOSOqxduezU/YnBE8GlmlihbsifUkkmz4umajUS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6P4zTGs4FQaSCbxmtt/SwcFVQ27ya2Ooo9vdiyfR1E7lO+x7KZN3TI6ck86dibxvPcd30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UQRjSt+BPd1oVU3/ACPN+tpblPQq208KqMpOcVd/QTi8HtMqqVC1M8H5dVfn98OzeEk5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nUjWVWpvVQq+RKPW3T0KtxMTu1I1GcYLsPbjYe35fFT5adNRV/46PdDJce92lbNXo1Go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OogY+LU2T3V0HvKom7pyTIvTf2e+rME9F7tW5Ssm4JE7NSNRZPNopd5u6SIGfBBTaPe8t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mSIxTObUsTnrs5GoFUuB9Zkiu92lRixuycC92r5us6vQvexAlPBxsvNb7H0EybunOClF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Px1R7XJRR5E9VbPH5a6n7UIo8lNftdR2V6nuU5VvCh28l6eM2herMnJ0JkE7D5zp32Pp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nnPVgVKXG+xPGBWbHjOdGTwRS5PJxZnic07FSE7xjNmaY90if8k4vOnoVdNVE3dONPQX0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aoKnNNmeF/Gy0LZd0ezVd509Crqqq7pwTJ3mLsyV+Wmj/I10noY+pTjVnN6HD2WjjZd1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09B9ZMm7p6PyLe9242nQn7ZV4KaqtTP0vVqbKdX+q/B6watN3sLGrbXGzUhbDKqlT8Ni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VV2vr3Z0yLxV0zVMs1+Xx0zV7ZTU2v7lav0ib07CxZVZUjWxRxtMWbP1U+R/3lfIsXmh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g04TgsluSSrwRtTsu3keC2FiyqyKkRnRxec3sO6x+Nhb7KutBoNAqcnislsLJbsECFzm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spwqpkajGnjBZtCvN2OtL0J5fGxT0KuhBpZpNBpII3XaBXYuk+n5HhSirCMFlWUYtDpi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IZ5n/efj/wCO9T0HtwaTQaCCNrUe9h2nFfS183RSPLk0CoyrKcoNB+sppje4wQzy+J1O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KpVOcVsU9Bjy0mk0kbsns04sWUfUtjuinJIS2KxGpic9ViyWS2Kegx5IknOcNR7ItJOE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BHxilIlfUsqiRlPWayWSGrxhT0GPKm0ZSfJ7IZGDFaN5i682nJ5V8YUjeHIlFmOqSnnK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84vFZK1V3ddFrKnYgjYSI24Iu+1GC2K8KEVYUK9VVqecqxjZR12tlWpEirJLouzWFOy+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KsKVap3p5yrPkZRvV0ahUVU8Oz9exeSl8Cxa2WikRX12IbHent/N4v8AO3JParvQrO6vU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VFD6X6qTjZQz4uxWqyYuOg7Md11nislt8HvFOfa6vkvQVYUc2Y70c4srtUePae+7fI/W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ZFlT1vnbW56w/M8/+ik/C8mqjT/GLtG9W/dlyIqeFFqh3p5yrEVFG0+g0QaKlw7ehWdl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j+OjUj2hVEGldDUTdu0YvJi2Fh7v5E3TFI/w/Ij8bxeTx+T2uq7U8iHhRarCnnKspGUb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RJqNVvZpZpH6JvQ/fRdnTed9oV6hbMYLvLOpxhT7RoP1n6z9bEos1JoZpZpZTzlWIfJR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ZoNKP7TUjUazVZvCnnovONiTUTacahbSsth96vDx9GJHRAyjrrFofolsg+MHGa6LFvxh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9NVdo8a9ZrZd2UdduBPGpCQyqys6dhdBi6bQnt+8GLdXUeLGUoZRxmsHi71Io67YmJ5T7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mhmhlPHRXUjfe8uo8auRlFlmsHi7vkp6zvSxYND9Glmhn62frNCNCNKIvBAvv3aOvqFV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B4sVnyUc9aog0mllOLVlZkdl/Vvuq7pF6ELNYPFisyjnNbsqYvH0zF9Ethvu04RZZrB4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bvn/ACXT+Yn8LcYu4xXYurBHQfN5+nWDxZTdc9TSt1iI2Z6LKd2dzUSSSyWamaiSdn5K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nprB41FI+CSnqwTurOCCOixXWw0zSaRKNxM1CdLIRBFoFm+BKRxT7ZR+S/JVFK9H9UnVp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Dhmung9YRbSRb3nG4s2LB41FNmUc9RC9+iuhU8bqtBHZd5sryajUajUSLekVYmntMgak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QvFRS5SF4qdWv5zi8k4QQRaL+iCMVmxDYnZ41FNnyUc9KbL2xv36PLQ0pe9OL7DZJJqJ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atmCCCCCLrpQQV0N8DVU/wDAtRU4P2M/YylytmtlPNnjUU3XSV04K/Jr6rIF03UN7a6f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oo+BbNXIvVnjUU20o09Fi3XkthdJqR7i6fjWxP0DQ0LgWzrkQnkynedotKPRO+9iScPn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U8Z1MVTF5Be+DQzQzQzQz9bHSyI7DVlmjyOEJSUiyYh7rvVSqlDP00ipg+ezJ7NJ89Sp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nBT+RUij8il8ihkHBXXvSTuLNHkf9winjNi+sgjsVKNhbM2gh7FPObHlTXVTwUfk1fJV5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jWKqc3ZPJFXtlAuBDxqKewqpeUie9SpNKGupR43UpP1sqUkRnTjRTI/QoY/GxicCr/kd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TTG67wNWrsmU1E5q7vMKbU8C4EPGop69XB4/bxggjdRJqZPU/Hc0lXFqqZzpwgpenkrE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CNmjOvOimNiqiFl84N2rEehNCqJxassauIGhcCFlULqtiqXW4NSR+1H7mPyVHjc9L8eu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Ho/kbp+GVU4wJRZUyf2ohDj5NdL9EX83l/Wf1f/B/Uf8AGxTnXlRTm3A6pF5HwKtE4K/y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xY+Sy42KhdWq3B+xo/cfsR+xH7UftR+4/cfuP2n7T9p+0/aftZ+0VWDKlh4+lWn8DoqI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SCCLP0pPF+Sqqoas+TxHl4GLgVNNXJUlTwflKaNlCzeNKl5twVVTiqxVWpwdq+cUymrb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x5PB79NQsGh38fPUZpQlBJBFtbk/IbqUUMXj8n/6PD5dFMVsdUirgr8qq4NRR5lTyf1KP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5NdMH62fredObHjSozqc5oVTKWSfg/mP8nVPxaupp2akaw+CjNXY7JbFQt55saI2IFSl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dMY0PGpEEFPSYirCSc6+L0+1uULOrGhZ1vbbbUH4f4y8C9ciKubNnpjoNJptSsmK7tEb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s0mmTTA0aD/gfq0kklLwY1ZC6LKeCrcd/G9yjOvBCyqe6nAqrO6qg9VcGk0i9CfvF4VD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irZXAnds5ZVzg3Htnj/LWqBYNDsulSPDVeTUsKvV6NynOvChZ1PemBVj4HZKR0wKobsl7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xXewrseTHspwK/sfrH8muXpPF4XX7PDVp/teNStT0phj8iNaNZrGxVQaiTUjWazWOsmy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1PJCzqwpWVT6M3oKhEwz4NSFsVDsudhitO482PjagUmo1MaePm/zYvJT46VIvNRV6koq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oI9WjB1CdpJ2lzmx3p5zrfUUolsVJpPggpyVqiLLnYYrR02PjGCCCCLJjs36x8v+bKKK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OT8T8hzpYng0U9KrKCIxg0kWaI2qOc3hQsmPqJ2kQyGU5K1dkLmyyfWZ8YIi0EEW9ns92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kZ+Kv7CunVTAnpqPHWJ4NR7F0WQaTSzSzSQQaTSQaSDQaDSaTSaTSjSjTlQs6sKcqn1k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d66/7tNkU7D6zGyeg7fl0+9R+JVK0lThHJR6RRVjw+ixYMgggggjoU8Z13Qsq+vTVBJ5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iXih3/Kr0+RWQth9Zj2pzq5t5PHrpg/u8VRX5qqlDPB49VU2ofsTwaE+ksJ2XuLOu9Od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RKMUO9SRBSU4LtMiR05wQQQQQQQQVK9VCq5P6egSS9IgSgpFg10owaEsHVBqE91CzqvRn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q1JTgu3ImOmR0xZbsEGkdJpNJpsmLDjorZqW/TZZO9GdXZoe07UFNpsn24sqv5JHTJo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ZDIZGbtEioFQRjAv46TE5sni0Ru0LN4U5vtU+9logp9CZI7royOolk7Gk4FWJ7sEEGkV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4NCc9lskm8kk5051YLJj7VD2XsU3e+7U3ggggggg0kM9nslmpmpmo1Gs1mtGpGpE4us1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qGOztN3dZLOq6FlUPtJxsMjCCL02d478I0o0o0mk0mk0Gk0kM9jskQRaMl631irMQ7qzu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cWbJRJLPZDIuvsY22hbyxVnZ3RI7SLGnYd6c6u5TnUQez2Sav9nrFWdneTWah+xUMpUY0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4ze/7F9vxuMWKwdvZpZpIIzpWbwpzq7lPGb2FklGMks1Go1Gr7BbixWMbizeFIsqu5Tm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JbEmo1Ekmr6N7ixXQjYZBBF5JJvBpGu1Tm7zabrYa2FsPJVGo1I1L6WSUakaiTWKs/Ya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ZgkR1auv6vTm9hYq0monNbD25NTNbNZrNSNZqRPXk1GpksncklmokkkkqrgfkYpZQvd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QMBBAcFBwIFAgQGAwADAQACESEDEBIxICIwQVFhcQQyQIGREyNCUFJicjOhYIKSscFz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JGNwovCDk7IFo/H/2gAIAQEABj8CVFXSjQnbVVLqqWZXVoVLVrKi1kCMrgiTmm8r4e2H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myM8lVF3Epx4+AjIbyo1ivdPg8HKHCDew8FTcFD6hap0bR3BORvYd/BN6KipRa1DoWQT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RKdh3uJUjvQP3VRCxN9FGR4Ip1xP7LcWp5yikK0dyA0IePNV7u7ZVVNF/XRd8yD+0Zbm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uPy0jn/CIAOgSidCRt5imhrBalVByXA3VWqbpUwmkadU6zjWFUwbbndaRnKHRU1XL2faB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1zuSeqUK4L3nqpF9q7mnXG5qdfRRu4KmaaOaaOAVm7eJJCcbQmKQU7D3cpWGYeYFVZjeg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uKkVC4hapRP1VTmPMB2SnQZs6Kug/RPzANaJJ3IOtAHWv9tjJyWGzU/LnD+DoZQrCbp0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nAAgbSDdShXEXw1EOEOCll1aHQwjgqnYPPJMbyvgbV1mfjH7q0ndRYXy07ii18Pad6+6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1btahuJ4yUULyeATuulZhEcFIzUWnFW43YrqmUIOTYRVkOSjipYSLpFCsL6HcVDkyScL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+sz1VbZnqmiycHcxdltKXWnXR1T8vwt8zwUMq7e7Yy5Uo35g3n/B3IIkaQGlGKnNYi2o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6MXVC1bq0KotZS3YO4I+Bx2Zi2GY+pYO0NgrVfis1bHdhuJ46VFE0TByuAQutHabSnkH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fS5g+1C6mhSt25SwAzxReQByGhO7Z1QbudoYW94pr3/F+3y7E7Vs+KwWYhuxjMqXfMWn+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79vQeAMFVRcMtCoUsUH91WipldTRrktROunaUUOqtU3RbNxc967744L2dkIbc0acJjQho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syodoEtqnLVUbuCpnw0hpc0/2jWv6hUYE44QNGLq7KR+m01P+NDG7dkuQ+Wh/aKfZ/uo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/M2nl/BoGkSp0IcdB7ficKFFrhBVdrW6CIUBc1CrfD21U2Zm6tDfS90qngNVcFFp6qRe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vsx9ysgihN453UWLeg5vpfbuOjD6haplFDqnddNruBlOjeUcHHJEb9hTLRzvnKyGZ49E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5WGsBLisTta0/tsTrKG935q3+DRhM6fNVvCoVrKl2uJI37cBNA0KrVqo3qXZxdULUUKt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x+6mI8Dqqih9FRMcSeib0uxWnpc13lezlVBEIYtZqkJ8KyataIhTZ5XUyXNEK1do0zT0U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vfMAP1BSRTje92/FdOmELrNx1bUjNa4px0MTqWP/APSDWiAN2jS5p4/KYYKDNxyUMz3u4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h/BusqG6WqHBUQCDdCqpdQrXVCiq7WVGkCR5px5ZaFQtS6HUKopQbm1V8FVatzeQThdT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Hg1FG6ogozvKsgFWoVDI4Im+q6rFvAVb6p3O8X4gsVnaGfpKaxsYk0NnEdyIIQ5m46dF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uyKoMTeIux2tLH/+v+ygZLWIVCEWsIL17xaqgKSq/KMdrLbL+6DWCGjdscLM1J+WjZOH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cOK1xiCoa8DpcVQwVrqdsbjoAXVC1aqHZql1QpZdBoVS6dsBxK1h5qW6w0LUq03iVwN9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1s9ORuxCtVZjmgOAvh+Slpm+zajh5KHjknhm5VvCeeSFwDt6kVus7S3dXcrR1IarRzop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j8Snlj92R2NeCF/vGNdcXOyC1lS+G3V+UC07QOjP99jLlDMvl42Tf4TKAvEFcQs4OjQq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1gtQyodQ31jCpYZug57dnKqrdUV4otN1o9HjdBqFqnQtCjfCYnIOI1TdShXBQ+hVFZBN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eWbzCmLjdadL/K6HUKEd9oiOKkeYQs2NwyaqzszvEpwZAjNOxDYsbxOkGaAHFc1NwHyX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rbjw6bGufhqlZ+MGwaf4ShDQqtVVCoZCrRU0KbeEbiiUVTQ1gtQzyVR6p1KrNVCx2Xoo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ddHFVy43Uu16hapREwsLeFzb3HgE/qsDuFFq8LuS1VZt+5WbSYOFWOHzWuFjZxhAEQRdi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o4p+hRcQtcSf3Wo/yKYcJcMO5WpwnESjWWHKd2xaoOs1ap0OlxulVvLvkmpRm9yw2Q6n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aBZLMLvLvTfksvlbTy/hEDTqFq0VQtUqHqWm+m2nQHS+YoqKt4kAp/RQbsLXQue2M9/d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29VqOlpU7uN2rRcFzVn0u8kLrV10OEHRs+RVNwWaM5whwMlG8oc3Jxbmq6ruGlZtPFdA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C6WmFFpQ8bnG+dGXUZ/dUTvkQtLaW2W4b3INaIaNw2EnJQzTyXdWSyF2az+UHYt/hCVKA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oSFrhSCnYWyueyGkBx0MQMM3p7mHAxqgid8hUuDYqFmqiVqFQ4bOEa10IdrBapRpc0c1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JlhUs1r2xxCsWDfcb7V3FA8CjHeHFFw3aDU9c7oNQg5vC8qyCCqNKyPNOhRkUdlLaFQ+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2cW++RoS5QLj8gAAJJoAF7TtIBduZw2Ja5ctOlwxuotXu7tjPyQ7Bw/hGeKjZ5KlVzRcd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1Nbf7J8t5hFra61VbVkNbAVq8/Cmk/EieCpw28xOkWOrcwIDldLaEJtIIVKKLUV+oLM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uOJYW5EXxAImVLc5veeAVo7goZQYZVVSipRBrhW4qyH2oaExS9uGS7gnOO9UWA5bAo9L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sb1noYm+YWSx2nkLiUZR8cLg/vWpFXbGlSpOjS/iqXOA7wy8Xkq+BOwjiP4PAQCG2yQ6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mhLTBT22vxfEE9lnrOLkG/SE53FOKoq7Qp8qW6fkiq5KbJ08lBEaA5BRoPCshp2zk4bn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k1wO6bheBwCF7ZyUNyRFxPJHrdOwKPRNc2a7lW7CCp0ZOajQPjhcw8tOXZLDZ6Uuo1Rk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F3p6Jz2CATsc1UqmzyULJUHgRsm/wz3TpAXZKm3JROlIMIkmq8k0c0SAAZpCrB6bWQZU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uKrfFfJEipTr8D9bgd6w4he93AQnI3nmVZNCh1QtU6Nq5NHNMNmTrZItcNZOg0NBcHb0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TdanleNieilhpggBWmP4N6Kro87p0D45t1n00pcoHdvpfVZKjVkPRUcAu+VVx9dtVb1Qq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CjYA/wAFYZl/0tqV/wBFnq7QJRKA05VVI0eiaFVUVfDRc1xyVi0Ok4pVo7eXLKNiLqei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o8wpbv3hcrieSPNEaBczWs+Ki1Mhe7tBESFa+0oU5FG6zHEpreAVLotPVS0zf1QLskPt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ZapuKHVHrdIzlRaeqkVGhbFaolVTdPA0wYmqgo3FrsinNbWYKAvgITnpnxwustCSpmVX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qOVclW6qlnjBsmHl/A+GyBtX8Gr3z8DfpZ/uvdtA0YQ2DggijoEo8vEtCaFLu4nts64V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kHWXeHluRc0hzVCABrdSiiY5rWkWg38USdCikKYxNOYRtGSBG9G43WfqjfqrgoejiEtTc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SbPFNc0ddDzuhaqpRQ7VN9qVXIrIdU3hoyLpFCjKd0v1dym/EdgfHBBN0C0Z+DyuqVVZ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vrsI8GdiOX8CS4gDmgzs7Mc5E0CntNpi+xtAoYAByuqosGm0PHd63hAIHYYghWqzU6Hk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OSwOjCKhPoYtDEp+IzhR2lQtUrWcV38XNe7fi6KLQStU3ezGXAqum0crm3k8An9VUSOC9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DdqrDxorEGmgN8JnK9x5JujRcQqI87qKzG/Qm6LyoCgKTmdnyR8e1DrcZOShmW37qyVT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awdoUdi8fwFNo4NXuLPC367T/ZYrdxtXfdl6KxtB8Lrpe4NHNe4s6fW+im3cbU88vTQm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3FOu3RzVpOe0jfdRawVCveSqkDmEfZulRaCVLLtWiroB0Gqw8NxuCF1q5GbxjrC34+Fz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lwK4HQN1p0U7CzJyotU3DZYWozuqgG5XQLhpSbnePCI4FSVOzo0qsBVcslQeEi9zT4s7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XfSKlU9wznVyxd5/1Oqb3MLtfcE3DFm2O9mViMuf9Tqm+XuAUPEKhRWJ2gVmtdUOwHJN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aFM/AawVFi81O3yUX6tFrXa1mJ4o0WJn7LXE81qm7VVbrFsZfurR/lcb7S0OWJGoPAqH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ZxU3KLSjtxTHsflUgroqhUqoNQtU+V2JpqsL9Up5T7/aWphm7mqF7ea4tORF9mxcFD6c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XHEp+FQLhGWjzWJ17vDDYhPbhku3qSdLJZKqqsll4xp46I8ILjsG9fn2Gzm1fwYvev8A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dtA534WTaP4NXvH+zb9LM/VENbE5pzD8DoWeI8AtdpHRZiybyqVIEu+o1N2qUBcQ9stW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UlawlUOkXX4X5KhkXauqVUX446o7fVTjwEKhvO2rUaGqYWsqI4D5FGWweSlv7KLQea1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UWBpZWYuN9pxWrkoecuO9YSIfu0BZO1hxT+t/NSodW4rq5PIzUP1HXWPDAme0yACLmn2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N1kOV0tVdHC5UyugZXknIqBlsJdoO8MNhy0q3ZfI58UDy2AU/OsTzhCjszDafcaNX/mb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NHK6XGBzX/l2F/3ZNX/AJh+L7W0ChgAHJS8gDmsViwlu95FFa+zdqk7r2lS4gXBBl9A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q4LiFWhVLwib6GFriVqnyVVLc1h3yj4CqwtVAq5eC46GrRFxAqU7rfLf2UWnqqKSFWvU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ihTI+IQbg6JQwYgP7KLSvNS2rbnHgE46IjjfZczoEfEz+yBsxjRNkS072Lmx0eSYOab02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3P7qBp0UnRd4YaUKXZKl1flMeJCB2LDy+cTaODV7izwt+u0/2T3Wj3WlpGZVmeV02jg1e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P9litibV33Zel2u6vBSALFn1WmfosTWF5/6lt/gJ3tHl7opwHkrN/Ft+BsdVrG4lToOd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q0WSoStdDCc15adahZFTCa26fA5eE4qlwlOLVrX8CpbPkotB5rVyVVqFQ8JzK1KDXA9z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E32Q4BC8ObmsfZvNi12YbUJxdTGaBWfVeWnKnQxWgpw2FNM+GCCpdVyrVUA+bSFB8T0P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lUAsGc6uWKMT/qdU3vs3SXNdQDNbrFvq5YoxP+p1TdhbL3/S2qh7/ZfYzWepY0WX3HWe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U3QTLuAzThkActKVKAvhcVwVarNUVVRVvHAJg4qh2DnLpfUfIA19mGn6mLE042aM5oPd3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FS3Ja9FIVUKTVCuIZadsdiBwCCPRUotbVKkLceqlxTU66GbtGuhjtPTTqqaQuPg6MKrC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bF48/mmGzm1fwYveP9k36WZ+q922Od+GyBtXfb/uvevwN+ln+6exogObIUmgUdnYbTnu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ssvMqCRZM+mz/wB1DGgXaut/b1Wf9NFAoOA0gEBo0VRdqqoVCtai1TKqqLJOdCEbgqiF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NONwnJZ1up42LTDlq4lSxpx3LDkBUwg2AX7isbXBzdABcdDVUFPLoOd3Naqh9FLVFoK8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pfRRplBOQuqtVf4XA3SeCd1UNy3lYQnacuGtsOWxO1zhd9ZrXJWQKp82NvuB7vLj8kji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b1HZmG1PHIL/zNpI+hlAoY0NHK6XEAc1/5dmL7jQL/wAw8v8AtFGqGgAKXuDRzTHMGGKY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i987EPpFGqGiApcYC1PUqpn+yqdjGnwuqqLitUla6oUcSAFOqJVVSiyWqVrhapvN9VTND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nVwWhOW4qbZowbuSjgm2b7PGUA2wa6UGf+GDXINtg49CtW0cz8gpZD+bCocNCnBRfSi5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ZUPEKitS6MU0UDPTKHVENEmUHcbodC1XAqoUiqg1CcCaAXUyVDXgjdCyugLE7vXBo0p2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3YVXQtYkrurJUoqGVD6Kir81CFnyqi34TUeLOwYefy+bRwaOa/8AL2dPrfQI+2ebR0eQ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C90z2bfqf/ssVoTaO4uuhx1vpGarFg3nVx8liayD/wBS1qfRMcSXE5kpp4ha5hQynVTN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iVGwqqKoWS1a3BvFO5BCVULVVRdxVJC1qpsdUG8dMNUneqjwouN0EUWqbnl2bRREjLgnY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pUbiFO5lEDM4THNMw1PBQ4EFS0wsPaW4xx3hB7Dis3ZG6qdB3X6yooaK8CtSWngqKH6p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O9UIdibsTbdYWBwkH9lmFUgrEtXI32pKOPJS0zcZM3SboAqp33zv0KqSo2tLMquFq1n+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29o7IZXWf1T4kbMHj8s946Dw3r3bfYs+p+fosTptH/U+t9vZmXHFQNCrFizlVylo1vqN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8GrC98f8Ap2VXeqpFiOVXHzWqK8TncBOsCmsFIWe2lAbPhdkmxuQbxUtK11qm6lLqhaqe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EbzyTG8U/B8JhTHiJu1qhB9mdYLFYGHb2FQ8Fp5qGuMLWlr+PFOecnuTnO8lFtZ4rLc5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pDuCDbSjswLgOJVnFL6rVRcWp92rRclrapuBmOcIYG6wHwrWob8TWEt0HdEGM/5bZKDv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FICyoUXMy4XWzlShui0RhRfTT5qTsM1qscegX6UflRa9o0dKrvuK7oPVUA8By+aTk0Zl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GxYflWGcT/pbUqp9gzgKuWo3W+o53xYg2rvty9V75+Fv0M/3WFohr2KXGAvcMx/caNVS6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UWjob9FnQKGNACqqa39lnAWe3DUNPE4SpFFx0aokIC6lVwVarONCU92m53EqGmI3pwcM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04t3BYd6y8PVUurULC4hw4OWtZFh+0qlu5vVqOF4eJzRDrVvUJ2J+Nmac6mHOiaXWTi36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DvUHNMTBy0GjmiiWlQ8Rfq0XJQ6hVFVatQq0Kwl0cCsdMUx1vtTyVtXWwwAm45wqlFDaz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ai7V2cNz0tWzcfJZAdSveWg6BaxefNatmyfD4T8yx2mqz+6DWCAL2Dl4obKOB+UFtk11q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+Fv0Wf+6izaG3S4gDiV7hhd9zqBf+YebT7cmqAICm0cGqzewYcBjE5TBtPvtKN8gh7Z3t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Fqj1VT6+CA2Am+oUtM6EnqnSqXVC1VUKhWtQo5Qm4aJ0IC8C7NA8pVu/fCtcXQKyAFcK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l4GdhS6tQuBU3RK9nbTwxBRiD27itye9zQ4O3OTsAhoyUcNCiLwKb0SLtRa1LtZSw4TO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iVKhQVMS1UqnJ5PA32eLKa6JcM80BasB4qmVxnJQ3YUuow+azaPNa9qfILu4vyK1GMHl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LOxeOXyWXGBxK/8ALsL/ALjRqntD8f2ijV2izaIFCLpe4Be6Zgb9T/8AZYrQm1fxddDj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l3nnyWINw/faazla/EYDpKaeIUE14Baur0qVn/v4QuKA0mi+txOh5aNFW9reJTnDMZIc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048As8JUWus3OQsYNMlbWnkhjFGipT2WcACtVBBB8DRQ9vmFQ6fC6ftXDQFn2ls7sQWFj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0XdCuOhqlQc0zLvICQOqllpXnko3IuqFD9YLVzTq5IuyKbO9ye5ahvpUcFSh4IC5lzhM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qgnou56qpAWs5y7o81QfwZqgnoJUBr/6SqWUc3UXvrbyYE+zd8Jv9mdB/ijshzp8jm0c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W/8A2WK2JtXfdl6Xg5yyCAv+i31cpAl31Gpuw2YNq7g1YS7/APHY/wCSt1kODM/VajY5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TWSaeS5cB42eGwaFhOSBbN3O+qoqhNTWonhpMlBo3lZKhUWgRAh7TuVG1edYK3e7I0om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48Vh43clwOg480dH0uxsgxmBmFxCpc3LNUzlQ6izWuK817j0VQUFnvTmuyO5MA4ojiqiD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qi7UsnnyVWtb1cte29Aq4ndSqMYPLQz/AIKqvd2TjzNAve2rWcmiV3MZ+4qAABoMtAam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zz8Ydg08/kOu6vDetRvsW8XVKxGXv+p1b8NnNo7g1e9fgb9LP912ZzGgDFClxgc17luP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hqsUWjtX6GUChgAHJS4wFq15lVM//eCqfEDCSuqGi5tpkd61SDcUZFE2LyeCeGviFDjd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oVR5IUoAjpHCCTy3JsFVF2rVcFrawWHH5FCM96YOFUFUH08BhcqabW4ZeocKgzdldmq0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YO/aZlOxWcR3XBOgS0b1Wqa1DjKqtQ+ShylsFEeyBnivaYYandVq6yaoUbiclIy4Kmh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aziVheMQHFarQ3oPlpRHyKGy48AF3MA4vXvbRzuQovdWTQeO/SkrDZDzRe/VpTFvXBaj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HBYW5XOPJHxQ2bTxHjj8T/pCDpFlZn6c1qNrxOd0nJe4abTnk1e/fi+1tAoaIHJTaODU2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DoL/ALrTLyCm1PtDzy9Ltd0L3fqVUnxFNnIoVray+k81xHHQxcVau4m8l+SHs40S7inXm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tBNJu4LiqhatFULOic4hQTQKM2gIndxUbYkLeFrhUOiOQUcrqqiqFSt0mmi0c0wXYZpw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ZXZm2RlmKD5K0tI1vaFN5LlF9VqqCi3FqrCUKUnMJqHFCbMvjeAu7HVVdHRVc5y7oVP4T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xO+ncoY0NHLYwUXNZrcbnPc3ESZrkoAgaFoeXjW7FnjMLJtH8Gr3rsDfpZ/usLGgArD9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vcsp9T1NqTaHnl6XQ4630ipUfpcs3lSBg+5+s5PNXPzxHNWfRVNeAWrq9PHD2ai0BYVL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hVvPRYr6txN4LVEDR8tMym8gi7iqFa9FqlVC1VUXO5lWhaYqq58UQKqdvVaq4LXWqb3n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OJTNBqaOWgMO44oTWMBFZUq0DiQGiaI4QXxvauN+UrVs3KrmtWtbuPQQqtJ6larWjy/h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q7e4+Dd4wIHYkcD4qLEG0PLJe/fT6G0ChoAHK7XMclbtZ7udbWFViOs/6nXYWy93Bqw4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rMfbn6rUbFzmTiJEUXswYb4imwlVC1abRoTWbl7JsAKRXppsbxK66YEZp0dFW7iqSF7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G74RlavgaqiqFRcFrVCoU480TpAlybg3FAXyVRO0iraMyKeqxNoyZKdibrTQqpcu6PNU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AqtYCzH3I4rS0c/dWAEWuGsKG7UszHFA27h0ag1oho3eEaOfjTsXt5eHkmBzXuGYvuNA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NUCgujN30tqVX3TeVStUV4nNNJyexe6GPnkPVb7TkNVqh5p9LaBQBAUuMDmosxiK13HoP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DxIKzUb9nPBcgiVqOhe9ZPMIOsnTyRoT03KLxyTG3gaDRwTAq1VFVVC1Sq0WchDBQuoh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XwVRdVUux/bK4aTVHEDQACdKeHfUtUqjCtwWs70WsJ6larWjQz/hcOtps7PhvKw2TQ0X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WYncXV8PZt8YUdi3n4WXkNHNY7JkN+pym1JtHc8r4s5tHcGr3jsI+ln+6hgAUvIaOalg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0unLGKei94cZ55el2uYXux5lS5xJ8PTYxZtLzyU2rgwcBUrVbLuJTH+ShpTS5t03VpsK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dksTXVWucJ4lSK9FMFPd5KOGm9y6aFVRVCkKy6ymN5oYwtV1x2I0/OFhyKjdoEcovrQ6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sLWdCkOJRLrMEnitUNHl/D2GybPFxyCDj7y1+o7unjQOXjjsGnn4PXMct61B7NvF2ax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RMccoUWDC/nkF79+L7RQKGiAtcxy3qnu+tXHyWI0+59XKe876imO4FNJMmMgtTVHiKbC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UXvne0PDIKGNDRyvn6ar3b4XvBPNZVWqVrhUKoqhUMaI43F3HQluaq2qpkozCBYQScwtU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JTjpVqqKUBwVFwVfAub5qVN45po4rjdxWrPRfpOHktwUlwqpdJKo1qp/EIQf2rVb9G9B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c/xguOxaeXgI7zvpbUqsWTfVylo1vqOd0uIAThZNgEd5yY60l/I5C6O876W1WGcP2sq5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QRzUnJUrz3KJpfXwlNjFm0uPJTauFmOAqVqsl31OqdJzeIVFXNODVW/PEOBQdxu1VrBU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JzDbzojkNHOJy0HFGfA6pWutUoObmtcEFU7t7aGiaGtyVXALWMrujzVA0eJAVP4MixHV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Z+QWh5+OGxZtZ3KLMG0dyy9V718D6WKGNDbtY14b1QezbzqVPedxcqq1wNx4XZ7lmXfa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SyihoAC1jCp+91T4amwqtVkN+p1F74m0PDIKGNDRy2MxC1SsVuB1XuLQkc1S8QRocFnK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7Fjea66bG81HHRiA5h3HcibiGiTdN1Qo22SotVrvJVsnFZQquWtVd1vj5/gvInkFi7Xqt+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YA1o3D5A48k48/HA7EjgdnLiAOa9wzF9zqBPNo8udFAKAKyjhdDdd3Bq13ezbwbn6rUbH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Gr9b6BVm05uo30Xa2OMmJG5WZ+1VNeAVKdM1Tx8WbS88lNs4MHAVK1Ga31Gp23Je/DiO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7i1e7BK1muYq6wVQQtW8HgsTSRO5VrsMWYTLwELxyQBdC5X0Xdh95J4UTt23oCV3COq1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LsNi3EmOYMVrxWF2q7h8htDy+UPbsZeQF7tuEfU//ZTaE2juLrq5LAxpc5pI5L3rqfS2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FQezH3Z+ixEfzWlT6KTL3cXXEgghzITbPguV1fCU2NGYW8XqbYm0PDcoY0NHLbUXFVVb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fs/JQG41LLODyWq1QcTDzWuJXejqqKl1QtUrWELjdS5xU0vKJve7yTmtgt4EKLRuFaj4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AtIzQG3r/ABlNpqhNDYbqKlQpdVExLchKHtMnIFuXjn8/HnYt04cdbgM1/wBJvq5TEu+p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90yn1OoptTjP7LtNmBvxKCZd9IqVA1eTau/7Ke5+7vVaorxUkwFT1K49f9lrHx0WbS48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rUZXic/A5XVC1TCy9FW/DAIWrZ1XvVSi4qjvIrXCzvqqUK43SmuORUDSKxFOPNUK5KcWF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1XKqCaI3po/jGu3LnDE/6uCIcrX8bpFCoKDH5Az0VaszlSwyPGtHE/KGnRwiXu4NVmx5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I53axhaowDi7P0WJ2u7i66Ga55IEGMUd0rWNPpbRQ0ABaxhav7qi1ij4Smx1WQ36nUU2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aGjl4OC8kaNQtRyqCq35Sji1IVKrVuzlayzF9Vv6INqOV5uAuiFhIjQgtDuakUWss8Te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4YpdW4/xbTwAnWBAmVau3x/hP6KDQhV9bqJs5EYVrHd42zHyA7Fh5XRZA2h5ZL3z6fSx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esObuAX/AExyzVBXjvUmgXuxi+40CrUejVr63Ld6KycNyDnuzC1KXV8LRV04YC48lNq72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PE+IrpZR0WqZUOCllHIOe2sbkaX5KipRa1VUwVRShN2rVawKB3XhWpPRcVVZXZrWqqNC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9tzuiMVkhUrK5KDVqZHVENod6AbLuRVKHh4sDgPlLQxkniclNs4v5blTK6LMF7uSLnkC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8gBagjm7/ZS/1f8A7Ke87ibquk8AsMQ3gqU8dqMpxK984vPAZKLNoaOXjOOm0hpBCdSk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T5rXbCoRfWFRZqpupdlso/joXNuaw0Iud0UtPBAOFZXZ+dEBMhMMEoFV9ViJM7isNoQe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kA2LgpK903FzyC967FyFAoGSe1xqRkmlkCAOZWJxjnmVqivG7V1yomnBq4Kng6qirpww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PUqjcTuLvkNDoNlVyWqjiAWqYWUhVWehktVUBXdJC3NXfCofRQ8LODfn/wCwVMtFtwcF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OiP1Yv8ACbNQCmFvBN/+71xu1aK1c4VC1So7ruHiLQ8/lJDYk8VL9c87oGs7g1Q3L7P9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RTHOIFF7sTzKqSf7KvjdRlOLqKbZxfyFAos2ho5fJaqhulrR6qMo0Khap9V3Su6tyz2G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/wBgtZEaf8xutebEBa+q1TLc72+f976q1DTmFxCosL9YfupYZ8K48kfkB2LVqa3Pcq930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13J7LOIJJkrfHO4eCqqKunDGlx5KbUizHDMqjZdxd8hxYWu/JYbWzg9EXdnf5FYvZujT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K/La0XJSP4/hvquJ47ASnj7rngA92t1EAaOuHndiYcTTd2iOV0ihVnIojgJEKLSh4+Et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4m7OTyUNOEclwRnPwnDYajKcXUU2zsfIUCizaGjl8ia1xgFS+v5L3YnoEGMZEqZRMUOe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KyKoFkpcVCyHhKZKR/EOJaxRdZVCId4lrUA3ZWwtOIXEJ/S9tKTcPNAkSFOIezA3JpxA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ECoVLT1C1suKzriTnNNC5GEw5g7lq58PBO5/IjsW/VCipWsVS4+BpsIYC48l70izHqVR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tmB4UkYD6JzmnENyykKWthVUeK5KR/Deq0lZKcyomvAp66rXC1WiYT7R7mgiviW7Iq0C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WGaoDinMfDA4QrUfDACdhIzoEWHukKyPMJ35JoO9WcZTCkKLWo4qWmR4Bo4n5ALjsWnl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xNAvfPxngMlFm0NHL5PW7L5Bgdl/DENb6pznuAgxCZ7RuStYgmv9lZu3ohua1hDlayd4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fEtOytE7pc/obn7jdRR1WNqh/qsU4T+ytYc11NyHtHNpKwNbwbiQ4B8SrTqpGYTC/eSq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QaHb2bfkQ2I0RtKV2ENBJ4BTaEWY9SqNxO4u/g3Ccx4EXH+AaZqohWaaRuVrMYc4TcdW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Wu3J3RNT+oQlYbMqT4obJyllCofQp3RAzBTsdTdSrOBQdzN+qVbz9FzQcgUyHA4rTErS5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FcMqAmtq8cFqiilpkbSOA+RDYnbZqgVdPUZTicl75+Lk2iizaGjl/B8hT/CNL4MHqmnD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NMpx4m6WmCpdmv5gsAy8YOuycm03FUonz9KAdRP3ggX0E1KyI632+HfZqDUKmfBNT7h+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Hc27/KyoomabS06/IjsY2nHYQKngFrwwfupjG7i7+Ey05fwXABJv5bCQVrVUZHQjfon2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z2PkrJ3NFeRWr6Kq1T5XD8jdieSCckWncntxaoZdLUA5P6XfzqHCi4hP5tv1U/DIKDbS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EI7DNUVdP3bCee5e+fPJqiyYG9P4W5+Bj5t3VU3TyXaPaCRK70jZhwzC19VUWFlXKToS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S1EOzGficO7ZWfW7yXNQQm9bv5j/AGuE/CUw8Qn/AInQP4qeSP5XUMLyQhf5WJvorTdE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sXnkj8jOwGkVx2EASeAUvhg/dd3G7i7/wBnQ3JNDqjfKjAAtWqg3GFbk73bRjeKkIhp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z4LkmtcYeKDmrSkB2sPEjhsQm/lfroxUQFJFRd/N/i6QpIhH8Smua7WUOClq1jOqo5K04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S1aitEAM0928FW3T/KDmmCsLqFDBlvBVKHgdO0PL5IdiL6qmw1GE89y986eTVFm0N6fx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hS3gnLiOa4HmtYKndKenbRr+CrloQFTPjoMfnh1fEjYtQN9ayj7M7r/5v8JrmblFp6qm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eaZ+F1qwVqFLVD6hUKi0370PxCtGxmrX8U13JVVDIRdJzUWlRxUtMjRjifkg2Waoq6UCp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5qYxu4u/i0/LcioNFWqpdwXFUR6K03jEvpPO6hVdytDdThoSqbKXKywjdouYciiDmPE1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pBlAqiJ7shDkIu/n/wAX0NE3cYOhZfhda3joofTmqIq0/EpnRUueAoepaVDoa7Qs2/JA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tpPNTbP8AJqizaG/xgflNU4oTsKhSNydIVFmei19UqitLjtYYJKl9XXWX46Vp18SbjpN6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GhRR93+NCzI5og1E71TPhdY/hdbXtHxXckTCd0KYpgxxueSSVxWrlwQJzUGrVLDcwcB8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N5qSMbuf/szVZSFlc87J5Vaqi1gtVUlPeeaBRjaGoa1taqGhYX0Upo5aT+viWm46Qusj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YiodqlFVGJq1frCA4p4siA1hjDGanDh4hWfVFS1Q+q7OftutuimIcp3Jt7gV6/2TU60q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nNdqk8VLYP4mVWlVANZQIQfiqotfVOwmQPkh2IThzXu2lym2f5NXumAf+y2WxHW8Qq6w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wVVaxwTeixDdsqKXU5LVooeK8lVDC4xdn10bTr4oFHTZzEqwn6I/dMPNO6lUosO6535h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IlNGIuBEV3Kz6o9b+zng1A8Qrb8VOYXJA81StxTUFqmFBOs+vJNY7OACsW7ig45zB5odV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I/LvauGNx4qlB/Gx+Ql5aCeeyYEbsrqVVCfNa4haplQi3RoiD8SCe070WnddTSizCg/q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1FYt6O9c77TrdRVVPDPbsLI/amr0Tupult387boxYTucm2lsGgM3j4lZ9U7qmk5OyusR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8CVBpO65vVETCtDvBVck1wKfGdVFp6oawByncVmDWaFNLnCaCJRdGGBQdSiDmCndU41J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zdZnkRxVNV/0/wDslW7La2ITr9YLVKhwWqt4Wt6pj/jpXSZcV7QZ79PGdWz4r2VnQFFt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QSZCkitzU66QqrOVqqp8UNgDwCLHt3kg8EB9Tgn9ToH82oEcVwN1n1Cc3iVT4brLqbr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NITp4p7RVt1mBliTx912qiIrCBGaItTAMVAVq4ZF0q06pyceNPkg2fQqlCgztFHbnf8A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CdGUbKyHJO0JgwuK4LlczDxVa8iq6pVL7O8got0apnkmu34oUuE6sSg5phyhzfPde1P63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dTxgOmOif1Vl+QT/AMjoO/NqgrVUPqEwMAOJwz3JxmDO5RaDzREzCZ+SKf8AiUMJ1uCqE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q0LTnuub1VrEd++nBQ6oWqU8K06p6ABqbT/HyYbFwvh2vZ8OCxWZkfxkfCU0Ndq1SqLW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YtTeiOg0clShXEXd1WYVQtVUJC94PMKkOCaHx5Io3H2UYuBUWjC26GCnFU1iskwDiFnI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Dne1Puz1fH9NOuSteqYd2JP66DvyZdyuY4bnBWrXDVlapuH5I9V6oKHIJxiilih24IK3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GtHW7VVrOatE7orMdT8lCG1xWZ8uKPwv+n/2Ey9E9zv2TxzvyWoVWoWu2CpZEX0KqJTc4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QJY0uAzjRCPJDQGHO6Rcwc02Tki11Qg5tJVQqUTeq7O3iEUbpKdPFfpgdFhaIF24pgHF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xxVSsNz/ADRJWq0rJZ+NjTLdytFZg/XKf10H9W/3utQeKJZQpqfKlih2fFFx+vJG4NIo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UUzQi636oOUt4X1VpwIT09vVCKw35MdobqUKDO0Udud/HtLtcUVL3kOwwEZ3lPLDKgqH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xK4KhuqSFIiFW9zbSQHGZVWh33NQex8t4G8J6aNJ0XWfVGLRzaBS6qnGcMZXcOibWaqw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EimiEBuCqVDTRToTBRLqStaqhoEKW0PjgdNye12UKyIOTsinYoqmB3dlY2iBkYutP5f73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1GHIcU0PEEibrQcLROTRBL0bghuovecELrbyUDPheIo8LWy4ojEYR6J3T5OdkLxfhfrW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43gCSpFkQOdFLrQR9q1n2p8lqm08l+rajyWp2hv8whSGhw4sK49VUQnVbB4oCU6LoyVN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qFqqQveBUKpdRcbpaS0oWbzIBmVBMTdvR6oToapucN2VzE8fbcdYikFt7OqB3wjdCtMS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QqNgqDdRTvRB+LQqao4MvkuIIVh3BYS2i1DI4L2b4BmvNYbSnDmnxy/vc4E1OSKCfzam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QirN26U9ppDjeOgVKjCm4bnfiCpaotBKBaVIoU5tqN1w6JwBo75QdiNEXYrM9RxVKP8A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Cwshx5HJF1rie5EsY1hjcrRzrR0SjzKa2zMB3FQ+PK+WOIKcHCLZvxcbxxCnQxOawg8c1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gdDJahVarWELVN0SFQqtFGa1HavAp5juhDqopOjXWRIkO4XNVs/FyVRoNR0DG9UGhmtV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PQmfkwD8oWKyWF0kcCg6xoZycotRhKewnV5q1cCHMIoR1vjvDgbnE/Q2FO6638kUwc08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TwUjNCbv/wAYvad0pzX053C4kd3IfKDtzKhSKEb0Gdoo76vmVPnJRvmFVZIAb6IWNjTe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k2blgY8O4QgeS19xTn7m0CLbZlR8QUWB9oDlC1rN3knOd+q/dwuaOaFwvFnw3p3CLtYL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MKhuqh7UtrwWWAcSpGXEKLQSiVnTgoIqnLA4HqrWsygs4cFV5cOewtI+pQcuBQg4Hfst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o0UEzfn4KT44KXZtfRONvVOewQOagokgwQn6wIKxbz+99FZ82Bahzoiy0c1ruJVviio3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1Ub1SisOBaqGvC6Htg/shzZoErkm8Vgaa7/lIOxOnO6/C/Ws/7IPszLf4phAf3WSdAVCt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tvvad612kXWbeaaFhbLXxktQSURb2YzT3GI3KWWRcxThcBFYXs7M4pyVmLRpFU0XC+zG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XktR09U0ObvVlSSomeq99aGFrhpHHeiLBrlrNMISphYmkRKf0QWMtkrE30OmXFOrQ1uG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9oBi4rV2NdnQQOJTXOm0g5blgawCzPwwtWwZ5iVHs2+io3A7iF7wapydxvbaPrNYWWxPh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7l9bVEnomsbZjqreBk1e0aIdNRxVgWxiY6oUtPkocIKr9JVhH03Sc1bWZOqGLyTOqtOqB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otWiDHVqirH/AE7wh0uBb3giTUnM/KQfAi4FYrM9RxWrR30/xbRZKhWuPRe7tj0K1mWT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ni0JowMd+QVLOyH8qoY6BQYXs32mByOJ2Jucp9qYkmU5xyCa2aNCA0WIdLqH1WsIVL7H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KH6p5qlVGEQsDYa0phLpcUXRksJaWu3KJlpQJbRYWOrmtbiqQStUrXGhRGNnRV2YPdat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Xs7USCjZuqNx43CzByaFEVnxEaQVoXOnXCoqivFfUFia4p7cAEcFhPqicRxIF8SqOwqy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5OZmh0TOqeJw2gr1QLDlvFzebjcHNRXZ/xIUC4JrnGBhUWP8AUpOfz2OClSDBQZ2jvbnf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WoQVrCFktUrJUJ804ncFhmo0sDmB7EXWUtP0p7yjpHR4qHUTAYOFZ1m7WEr3bi1azZHK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UoPD2uaOCZ1WssJYWcwpx4m80XTBVYeOaxAELgeSoZC1lTZ12YYwS47kH2+u/wDYKBsK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FrVbucmmyd8EFGfH23HG1V1TxCrUcQqLmng74UBoKDQ0MIHe4pwsz7Rg4KHajlBqtQ+Sg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JnRBFw3gIYTqwpbQ8ECOMfteV2f8iuLV3o6rUHmpe4ujj8sOzluWyN2B+tZ/2WJhkfxK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gqoWStTxKtHLOeq12wtV2iTzROi8p92B1mHg/snezeMIMayOJppTQcAJauHXQqFqn1WS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VdwQNk4FkzzWAAlS2CF3VDs9rXaBjBLiuNoczsaql2F4lpU/Acip8fbj7mrVXArWEHiF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0f3WrqlVqEWshpKaZ1t5UsONih2q660PFsJqfP0rVygXv/IXlWRPwvRDG+Z+ckck3nsq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aP3t/iSXZLUeJ4bGojoiQjIWSoVks56rXbHRarhdPJO0XORufgI9sdxQa+dZ+Y3K2s3y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YcoWGZonFPPNVWqVUemiCh0TGxlVao81+oZVTta7b2rx7x37ac7lmtx0cD6hP4bvH2p/G6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5Ws+RzupqlEOyTbTEQHbllB4hU12IE6rkAVE+aBEDVF9pO5wu1yoaIHzI7JvK4IjYi4E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7ncf4QyWSACkiXcSmaodvgq2Now8tXknZeW1hVCoXRwm/DZiVk09CocIN5FpEdE2WljY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EFVCqFq3Zok8FIyRvKJ0DgOaGr8UkhWzLMirprwTo3JxVqXuIA4J1mzXIVbqqh9VOTuS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nzCxuN1PGCe42p04K1XFbitZpHRUMqHUN8FOaO9uRBz8daYstVOgxXyWsEYzutOn+btU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JiqrkpUwW7sSprsX0uWu4kqlbraXVfuC1BhH7qT/AAAdkIvwWutZ/wBliYZH8GMcB3u7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QOC7U6zZUUbRN1QHRWE0c00c1LgYPBWzmOlz/hUbQJo0f3K1K0rKP1C+OKjRq2Oi1HSq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XFWkZzlyVp7MiZqEcYoSZlWtpiOJq9owtc3fG5ZKvj4Y0lTanCOShm/YQu9hKzBWtC72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a/yoYqHFMpm+ZTSMiEHRqnen9P8AOhLUDaGs3EtorSYNZul2qeKpr2aqDKpQfPxoDpfB2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atWj97f4Iyuq0LC1wjcHDJWcarW54TmrT2T9d75pmj7fvdUSmN4C6Dltug0Cp6VRAVphyT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g0YN6a1qA0MJ3lMxGJVDOmeiJYCY3hEipNFDwcQHqrVh+JOZuOfj9UYW8StfXK1AB0u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ZUgqNGOK9oO9Znx1ri7tERwqVI30QHAQneStPxubZ9oILz3RvCfh+F2GFlh/Kiw4miua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qdBFVSGyhvhZw3gP4CANDGkTmVTZAoOYYdxQZb0fuPH+BMTxRP8AZxErK+huzIVaqpKL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G9e6/fcp2rtH2Fr0HNah80cRrvRJ33DkE0cAtRpKhwg6TWNGt9y9m7vC4XFM6qzYt4VY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AzRHxFBpApv29FXb6jSV7zLkpYKpxDaDPYZadRogq1AHeb462C5cF5k3u/G5ptWAkfEh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bfW7xqixkTmqy1wU5S0E9UYbicVJp86OyszyhcWqmgU11wOzwW2szjvCxMMt/gL8QiVW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ZXsnhKcZQcKO4qTh8htTpw15ha7pvcUUIFRmtYeq1dVUgrWBF86Q1YhNHAKouot4URjV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cddKu2hVBXvZxc8lqRHK6oTxjAB9VDx5rVqVUXZLLQyuobstPDvCcOBPjbflonoUCclL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4K0LziJZhCdGWAJwZPaXcTki60Oe4fwMORukUKh1DoC7odlW6bM03halHb2n5xAVQFXS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wVCqVVQj0Uqm3FxaTCoQdNzuacVLDBWu2eio7D1W4qCFAyzuc5Hrcb4aB5qIgtVarKFm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IWbVrNAK93mqm6l1dtRVTrRns7UHjQhQQtWi1Z8lrVVTCxTS7EFmtV64ruKtmtZpC4Kl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85jkgrX8z4yd67V0VOKE3noU0HqpZ+y1lFlU8S0KbV5d/BFqOU6FahU0HbQoOYSHDeEGW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guaDiqntblN50ByTGcdiGpoO9UIUkU20XkreFnIWsIWq4aE+ejquIVQCpdc4p2iXlOKq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4LNUVT4EMs2lzjuC1oam70DEHiERZw7DWtE9rhznQqFqFb45qLRuFck4ItnT1SQqWi12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G6qpdRe1s6Rm1Wh+4+N7T0UtOFybIBaN4WaGOgORRLaoY3AUUWQ8ypcZ/gqONFXQkZqH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I3BtrL7PjvCxMOJvy/JVF9EE530tQbO+46BrCLjVM4RsrNm3hNF0BVCyuosis56rWb6K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lUTWmrTxVNjW6mhXwL3WTdRmZK1yrSPpVr+ZTUFbzwTgfpWqS08lliHJQaHne57xhYKY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esDiCpClTstUkdFniHNRaapUyjhqFI9E48vGhdp/C6NyyTZO7JYm03Kv8BjYtKtBz0uL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OyM3TZmm8LVo/e35TRYi2BzuqteQ3iqGm5VVQqFcUwc11XTS1SEHYjXgU5jtbgY2Mrp4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tV0dVQT0VQslQpvVGM1rN9F3oPPTjfC/S/da7C1CLmlrYdp1Kpo1upt5s7NzhlMIC3aW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D6wv/DWYJcauN1u7onni4poQRwAKzc4g4xfrAFH2b45FRgn8Vb4hrGaLVOHoveNLvNe7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IXvBIXewnmnvsxPGPHdpH/pJ2Ay0cU4O74O6qgNwj+EAeLRpyM1DqaAuHXRGgVKDmmDx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5PLslh3AcUGscSDxM34SMTFLRGjXcmWfmnXAXuuJPwtRpKrRartOU487xG1dpUWsA5b2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a3iqFcVQkLWErh1VK3SdCl9VS+mhXwUCSULMag3kq0abE25yDimWbnew5Jlm6pzpVOsc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1ccNAVbvtGYmzm2i7ThqJpd5X9nb/APclQqo9FQ3RJFM1aTXNajvIrWBFwqgLqKu0A3LV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O43BPLpMsLaI4dUfwkx0UynY8lTQdsqX4LaXWf7hTZOn5L1qrU87xOSxB9E7RLuJTuVLz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dS7vLWas4VDdreqgOERvUHwBOhiAwt4uX/EWSmMTeLdCpoE1r1qOlVCyXBa0lUGnTNalk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8N7yY5I/+GfhJTjaOxYQn+8dE8bg5phwXvbNrjucKJ7DahtofqTg4a3EZFWzuqCN3mrE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UQL2UO8KhWOD5L2uE4XX6u9D8rqru6dFUaNEJQ5eKhw/hZ7HVBWLs9PtRa8Fp57Cih/r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DDlhfq2v9/knCAiidiOiceJ0wAMkxnnoZKhu3i6zEb0OJUo7bOsaDra1Gozcs9XgmOxE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H+yILPZdpFY+q95Ruz2NFrLmoY4gKTndEqVRV8BQStbVHNSarJUpd2gnonYxvK1XDQiT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1zBzVl0utDZ6z35xuCdaWb8sOqrRuCoszaINbNWgpg5hcbgh12WV1NAvfxUMqVJ/jAc7o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79jxapGgAo2Ii4OaYcMigy2htp/f5EwJtmM3qMWtkFlPRVBF+Itpx0A3mrQ8rzouco4C6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E8FZtCzu57UaDI3m4Abgqz0cEy1jC5qs7dgpaCt1FJ2FFwWsVDNKQYKqfAUapefRaovq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pVZnoVrt9FquFx5i53W6yH3BN/G6RQpoMPaPqUWtHFpZiUsMtgBdlbxc1WYgRWXDgrX2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tdsSj12xuDACKfxk089Aus9R/wCyw2jY2EjNQ6h0CbiOezwW+tZ8d4Qc0yPkE8EwfSFA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1hB/dS21Dhw3rHZWtD8JKre3lVBvE6A0XnRkOlVC4KhRUbgstsAmi0fErUIcOSi60sfi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XNzCi1s0SMpWHdstYrVqqU0qql/PamuSErC5jiOIWqf20iMeCmcSntGsTK4XVCpRUqjU+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49brHqvLS7KRmCCrOGBrfimqt7WxGM2jopuCs7J7pf3nKm/RLnql1NIpreaIIPD+M2nlo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zeG/Y8QqaBunYC7U7u9qmzNd48eXcVaGeScdAnMBBzcTVhtfZu5mioG/ylVbM81ibPCq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wGjPBO1MD+Q0ASnkjetVHbNaVlB5LvE9bmvbQhC1s6HOFE7Gi1jC4lU2mezygLWqslau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G6Wkg8QUHxL4vquFxkLszfuboWSf5aXZ2jMoCXCGSSKo2tlrN4ihKGOvAxdOhRZm7iEN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mydUfxmzSnuv+oLXFPqGwkZrWobxcOqI2WJhhyDLWG2v9/G1IQYE/ro6qgqlwZaWYe0e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50GhflonWAMoAxN7WRQhPIEAI7clEqu04Kplag06+A1Wkpx7Q/DAyC1W6FoUeiN7QmYF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wW5ZqwH0uF7uiE7mq2GGQCs4PPR7OW0IqmYHtba4a+qmzcWxjq1dlJ4FFFvDa4Ruog3o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ThpwahYuz/0qHCDw2EGoVLyCvLTN034O0VZ9XBS0yD4sYRdDhrXVuppdBsWMY3FGah7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5rFZPIcVrd523ptfeOWoKrNZ6NfA5LJUMKCTHIrOOqpeOadoBwzCDmlBt9j5LUaSoeCO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5WTMTiDxR6X9Gq2JFcS1TK+ILWErODzTY4qyH23EMcQDuVmw5MyRU7nX1Wd9QqaBKl26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4zI4jYxaCvFT3mfUNhIVaHROxN2rrWe9qxWR8uHiq/tVazhmjsWjmjG+86L3KWCUBaha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0IDOKxHCeBboF3ksG5qYy6vhqCVLqLiVqrPw1Ave5cAnNFnlwWo71WSqFRUTpvshzTihp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YxxUOatXV6LUIcEQc1ZfkrEfandEUMWSfhfu+Ip/XcqFVCyWqVYSDGNWYiRgWeE81S8q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l3tGPqQHFS5QN6OzoCfJSQR5fxM3Z4rHVdw3FYXiDsK1CkXi6Re03i6iCx2Zhywu1bXh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9mHSPuqic9hlPJSGxyWHeURcBohOwO1ZQLqRwUYiW8CqiFDSQ3gaha7GeQVHQVqvC5iqe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FlzqqGNCz0qnwGqFr0XFURKLiY3qyOEQTWE4McWkGOSLHsDyOC3tK1Yd0TpvsGp10PdB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IcrqPn8l71kHi1atoDyKODzViPuTRwanI3dopQ6FQqFWY+5awmGrVKpI6LWAcoqHXYhn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JvS6w6/4TtCguzuyK7q7qDWtCi1Ywg7oU2P6R/ZVb83omve+AdwQ1SepWrZMHkpgLILE0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7Tz2mG0bIWKy12fvsJCg0OhHNOjYwuYQZ2nyepGXhz7sB3BBzJHI3ZqrVnovJT3JuIVAl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vbLeSGEQBdRZqcXvIqCp804+E1iqKnh9USrM2nddwVpYsGHBx0HO5J+J0SmDgKltJTS18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ZcNyBDwa3VuCshyvBbuC3jos8XVa4LVquBusfyTfx0rJO6aFudKxeDB6ypNablQ3VCkTd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yus22YxGpi6x/JEXVWWyi+krL5jDGlx4BVEcl7xku4lNTdFj/pOnAEnksL2uaeBHyBh5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QRz2EGoUi+Rcbzom6O9ZcFiszI8Lr2gu1s9DO6v7rJZrKQgIgZ1R1mmm43lG4Bfp4AiK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v5UfA6xVFTSyvptgyzbLlFo4ArXOJaohariFL6nQf0uxsxADeEJhwVrjMY96s8Dg7QaOa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WqVl6LM9CrKQi3EJjSHRWq87+0HqiGCYEqtNCztHBP5X1CkX9Vhd5HSqqZXtcaYWPP7K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wi4rLwOS1ahV+WdwsHF9F71xeeAoEGNwtZyCqsQEoLz0TZvRa4Q4aAlsDiV7wl37LUYG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y20PEhYrCo+kojfpy1VodByhG46NLsVm6Co7tp9PgNa0C1GOctRoaF7y0KyVHbHNZgDm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K3UVFW7oiv3R0zxTRxKoqNKkna53U0qKvgKBZQqlY9w2PUoNESeKcHAzirwCtS6CMNFJ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OCgiDeE9Wd/FVCobqqzKtXNWZC1gHKpwnmqVucftVt+Sb1QutD1RdhkEQs4zo5Ns3Uk7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Lgi+e9sOS4qrSt6oCuCqsQMRcU0lrXiDqlWbILWN3TKE+Bz0eI+UAMaSSotnCZghqZga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1uCZPFHrcE7rpe8YCeO9N9hiPHEVNq6eQXu2BuhZu4H5A4eA1hDvqCc1003xsNaoUi8o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+0Z7nbXEx2qtd7iqC4wc0JKBWXou9HVcei12rOFQjRqmBjojkpdndS6ouoQqAgKJb67H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wlbqbbVUuWVwrBROI/y0TsRmKabeqsxzQc4SE90nE47090CYzCo4VMwQnFzOVCnnjoP6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FaEcVVZQtV3qt46LWqrV0RAVoR9RTELuv+94wUjeq1UlHFRQ9ss4p+A6u5VJVNLgqEFb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d/iZbQqHD5Hqiei965rOWZVJnmrMbgVHNBS01gLgQmE5yjiCaZzWF2aeNqTwM/II4+B4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7lhe0h2nLVWhVDN3lFzDsDdhfrWf9kHWZluzfyrse6qFUAVJC4rXYuCo4aeV2YQ93iHVG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l4it1NtRVTnubL4zK4o3iNyLj1T6yMRWs30VHDz0W0VkNCBBHNMkQA6SnGZvceS/mQv9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s7fqsfZ3i1Z+4vtSnkcSq1XBUMqoVQu0EZUTjxcf7qWnK9jWitE722HCRksOVjjhe7bi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uzWtRU29mfVcvFwVRcvHwKlFzoswOOaOt7W0AytEC0BoMGAvIXCKJrtwz9E02ZlMz7oM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2da5INiHC588Nrajl8gYfBxaCVibrs/fYSKKud45G4ReLyEEVNmeoWrR29uyI4qNpUKl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Ws2VrUVHaUB8KTgdz33UWarp8B4Cqpt8lrKiAUaMonkslS7NzVWCtYEKjggwUPE1Xs3B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h2QQRm5jTlmUB8OLCApcAzmKL2vZ7Wo4pvabMQHUeOButnaVWrtD2qCnYR8S11QLM3Wr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Edzcj7QSETuXCFA43ctrhcJBUbgqeLqqZrEzLxkxRNnenFoqq5GhWF9j7We69qDc8IA80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Cn7QslZGJ1FLCm4+KLS6HI0ycindNq4ckR48IHl4TGyzgbyNjBobjcdI6EtMOCwW2q/jx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L89OBHmVrMoV3Y6Kh9VT9lRxCyxLWELvXUWSqsvCi47egWsstCzH3Jo0aFCVvatVwKqL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ZAhVlq1XA6M2TvI1XvbIg8Wq1e2YjeheznITWn61HaO6U5/Zrd2H6Q6Qu02e4sm61d1v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rQcFqjRaLQxOSnIKTeFldX5XzRcz08R7thcptn+TUyB8W9FM6lOuoSOhusebVguYf/TQ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bsQNS0LCas4IkKOW2tB93yBh8LisNU8NykYX8hsIdUKl9Lxc3SwW1WceCxNMjYMPEaVQ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1XdnoVrfvdneWFxb0TNcU4qTnoZLVVVWSeqptKrPanaUTn6rWt4rmu6R5X67SJvbyTBcL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1w0re0rVIKq0oq0J4rVKyXePmtdvoqnD1VDNxT+dziy2c0Tlmtcg+SBbmMlZ9ts24h8b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da2Lsq0MhW9sd4wi554zf7VwoO6nAZGovE7yVTRldEMc9VS6pCo4tWeJRaN9VSl9Qt6o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B7yL7MV4eEgVPJS5uAc0cQDwBvC5XVRQP3XOLO6tcQhJ1eSsomIVDTgUTEKy/BDorKOd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ROa5N21r6/ICOB8PXVf9QWuKfUNOmgbj9QOmYu1at+lYrM+WnP0nZ1atVxCoQVWU60tM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6LJVXFU2VAqqpVFn4jJVWKBiwzK6qQofDhzXvrIdQgbO01eB/wB0BYvxEfCTULun0VKq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qzboMDTUlD2zW4uI33ZpzyiZIK1SCqgqoXBZp17BxKOhis/MHIquKwd6hS62Np9rQg1ow2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h+EZqIom2g+HO4NbmaJlkN2wqFQaNVS6tVwW5ZaFfkkHNG0sxXePAwG+tE0Whkb0W2GB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U7CHMLh5I6H86Czgqo8wtVdnxDiFqlQrLzFzCNzkZGtuuscNaK0nVncvJN67aeLfkDhy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P/QUQ4QeGnrVVLyONx0TcViYYcsLtW1/vpPHLbYmYcPNcFvD2qhWsVVauyoq0VVS7PxFV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/jhTQ3QfrQRUBMOAeS1w5w5uRNkIMZKS2Hp2i3kgOWhiGYCbiaWnne8sEUvzWuweS1XR1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7FqdcMU1VHeulZjpcGus3D7hValoJ6otdvRBzFEbU7svA0VfEwsqeC+5G0YKb9rqNJXvD6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TuiLpIqiHVN38ui7qE24HPopITaTDitUwodUKzP3G4gGYdfYngnB3AVRCb+W2sneXyBv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mfUNOi53NIvOgNHB2j+pSMtFw4HR3qhVWqshUOgAoUnZ0XBazpWqFRZ+CjTrosLmZ707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qyet8uc53Up50XHgEToUMFQ64CSArbG4OigOnW+yHJOQQrEKlVTEFWHLWBC1XAosOIya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kG+oXu7Rw5ZouMYncE1vyWih4g56MqfB81I7h2MCp5LXAB4SveWOsN5qtQolBrM54rXB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LvJDpeFaeX90y5k/SmxwVfqRa4AwtU+qg5i0T/NWsjJwWqbmA7iuPVSvPbNPB3yBp5+M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WF4LXaespGhPDTpdHes+CxWZkaB510f0/wD5LuD+pfpH1WtYv9FktUlV22s5UVCsz4ig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jtBmDcnYkdDJZrjceido2pUC0s+YJRdZ2gH9kDaOAbxFU3mMxoOd5KOJ2LBzQHAX53VW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guziJzVZatUg3zub8lhqrmoZS0bkiCII0ft3qRo4tqFyOag6WWEc1J1/2UYcCsmG0cMR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UslpVR7QL6TzQTTwUtJdxudNAQmRwQAWu0i616f5TLmdEzzTx96zMgrWb5hWnJwVp1Vu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1Qi4muPfdRUoeBQ2r+VfkLDy8ZFo2VLNdn76dFzuCLbgjp4rMwuFpvbex3lo1c71WZ9V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al8TtNVqm2dC1RJVKbCt9FXbB9AxQ1pcDwTQ8Q5FrnQ4LVc1VCyWo4ritYLgsOKeq9mS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oMza4URR0HHiSnHmpY4hE89ywte7DwdVe8swei1XlnVRiDuYR6qxGxanpg0KiVwVLmU3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j5Lveq1meiBObq6I8fAXO82/Zx7wZt46WHhozwcNtByVPIotO65osm94xO5OY8yRSicB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yH0qrSkiVQ3OxMdq/FCmxeQvfWc8woYR0VUUyOGS5hPBbDiN2SLZTuibcGmRCYQR5K26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p1VsPtWtVS0q2b9wK4hREOuYeW1tW/b8hHLx2Juo/wDuotBH+dOHKmgOag6RQLTB4oMt6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KCm2yUveJWS1VnsaeCrmpsbVzOW5S9tnafstexezpVWlo2cJN1HuWF0EaHBSMbH78MqWO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jZWbVZti46BDSCRuvlphSc9BzT3CKhWDRlGytOqsxexkxiRwuDv2Wsw32bearuCpBuqE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Da5wjLlGGiLYNFMwOe2xHPRParAf6jR/fRjRfZO3hEHPbezcsYMcQN6HuwXMd8VViecA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O/Fv9ruC4qzs4zfRWiqFqu8iu1Yo1hNFAKqKoEsLXLUfI4FYbZkc17shSQpY6VDhXmi0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t+ilhQbbhjQ6s5QrYtfjBG5PVqPtNzNWIHqrV3FcE0xTjdZ9NqQiPkD2+Pw2gDm81isNZ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2OG1lzOO8LGwyM1ms7iNprFUhUuz0aKqqqeFEJg3JrZzOSduWKyBcOIWXqslLs1nCo4X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qAsyFqlVlVC4Jlm0NrvBWvw0cWKnBMc2Z2FoUBwGxeeSPMpt7OQK5qoVoXNExncxFwe0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a4GPhVWrFvdfVUVb4UnLZUUOs1rNhFzX1WEkEJ5JlpyTtnJy0aKHZFU/SfVv+2g089J3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zfP/AKbdCz/IK0qv9lRPj6EKItaR/MrKaaqpW7Vo7km4oeHeqJ1mFNLs5TwcounD5hUM3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jZMYTRHoi07wVhzEZohOH2k3hWe2tQPq+QRxHyGe6/wCoL3gp9Qy09a9uyllWnNpTLSxo4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7PWKoqbCq1vEALHQoBwLYyIWL2gJ50Q9tLm8l7uXcgFDG5btwXv3Yn/bRQy0x+WSJsWF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qErXbKqIVHBU0ai5r8SL8TXt4hVUKtwbhpxQkig0srjWiOxtXJq8r3cmrOQq1T7ieATn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uKtMIb7QMwkoNUKt0O8Hko1gVGM+aPgjZEjHm081DqEZjQboBWn5HwFFBuZ/pC5o7SGY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4ZGEgAGqa61cM6YaogWdniHxEStazsnD8YTbSz7j9x3FW/wCCYq7xCsYVKHktzgnYmmC3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rR9uPaO3DcmmlawNyFlBDiJlObBJBVg7LCSCiGvw2nBV1k9poA2+RSWmF/Kmr3tpPBRa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YDTneEOu2fzr8gYfkUOEhYuz/wBBUGhG46VNEnfPgdYqips6eKa0cbqlQ2Lpa4josLrQ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AXuwTwbEIMa09OCL7U4rT+11IW9UK1lrNXejqqEG/VyUmk7lULVMLvKrU0ubAmphahELP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qgLeFnpWpTUb7Y8hf1N1qVau+5FWhwkWroCNpvKrfxC4LOQhoUWsaqnh504Fze02beT40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YHZLEM7rP/SuZaPa5jwc5kIYyHEu3blUQ/2jnVzTSQDvUWBPMP3JlmR3KkjiVa/gUxVX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dEcJwqteiyTH2tmcbaS0p35o2TgMGGUfagyoa6vBfbvWqVrBMZUmu5NPJAzBxQibus3tR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IQfkfvBX6lJ1mfUNOt7hx2uS1nKip8nF1f3WUdFR/qsp6LXBHW7O6QSFD3kjmtVmIFN92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CoIVI81SfK7Mla7VWi1XDRoWhS+vNi1XLitYKqobpROXVSNDXtYdyCrBByOgedzr3nNw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1u5O5m4NCgC7ldRawWqUFS6tSqKirtI8DAuqi01BT7I7sul566Iduc0eBjesQyVl/p/5U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bjfjilVFWswd85JzbKbR4b3mq1FmTUtGatx9nBM63dn81rSDxCxNrPBAYjCrS6oUhO/J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rfaPOXBMgzau3NVDjA4qLQFhWqZCaVLW+qY2IxO3o5HmLmu5oi4J+2s7TgY+QBM+S4rDV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h2zrsqLP5TIiihz4cqOafPR7q1XOCoQVVpucd0INmgblp91Zqg9CqYgqOK1lriFR2lVo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haxi0iVJdVUNzHHIGUNSWu3oxxpKCyPqt4TW0iVLRu36E71q2h86rXswfxMJgaCI43do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t3Pa6cxkvaWT8YO/QotZqzVLgAsLc057shtz4Cl8uVAg+y/XZlz5Ig0Iudo2VqPhOiCc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waf7ppG4KqjIcMwqey8mBDhhCkEg8k7E0Wk11k9x+IFN63WPUpstmN4QAp19V5p2GlQt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8L+eSd1CnJUOIKstKYGwcRzRxsAKmycQvesxjis4PAqinu9FUSmNANXJ3VHWEjcd6on+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OB+TRaiealsvZx36ddAofIu8GsmJTrMScO9HbFGV3VSmwrZ4+S1GYUDi1hRZStYH0uz0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lauSqAqUVIWRWq5Vr5LXYu9C1XA6Is8L7Sc8S1cQC1XrIla7VDHw3gRKl9oDyyWrQr3t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k3nKdsbU9V2dvJBvqgBsZUbyhZt3KT8grfRWnarIYmGrgN1ztG0suIUHd4HC7JYm5qsq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IyNmFrCFqkFN8153M/I3t6o8EC131HzTOYT+q8ggaqiqg4SIcE/VlqoUbMNblOsqtg8l7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HqFqOTHRkeCLm6vJV1SsQ1hyTo4ba2H2/IXt5fKMTDgf+xWF7YOyHL5BVZIT1T3HeUTt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nBZgqrPRcFQ3ulwBRJ3oEZm+rQqOIWq4FVBVQmQFZih8lloaxWJpDgsln6rL0KpIVHFa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IaEYmE9V3YWq5Zgr3jSE2FZp8L9YEc2rXInlpO12NjiiziFmSsbhV2hRVos9HG7vOU6N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NFVaq1qo9p7KNTNzOC89K0G52t4KDmpvMM9FZx9AVWwtUqzDpyKP5XN/O9vVAbkTEHEgU4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w9FR09VGE1KM0KqEx0ngi0hMDXapcE5rgFLaFfW1Q8YCiID2ck0sonATwrtnDko+QDn8p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a7P3GnW6E1HSr4SgVaaLjwC6rCPC1WSo8rcVOEIWtozUic1M6YpKGFrmeabJqOK49FO9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0ghA4HNP5aNWhb1SFv8A7rVetYSOYWsz0KgGOqcVq2jo9VVrT+yam4DElY7RjcYOcJsU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3F7TkQtb9wqtWehbGkyoP03E+1fHIqlq8eai2biHEKbN08lRQ8LVN1bjPcaqXVVNCngx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F1URYtwtNY56VjagfaTfRDbAqVhCgqWGFZVmWXZR0VkcSf8AkiAuYtFrCFqkFM6p8Eiq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iJoqUvOYoCuKYyDMqeaMgUqpYdwotcEItxnKRvTGvaGsCfasOBoNAUGmlVq5zXb2g4OP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WnHisNo2P86dLh6II+GyWtVUGi0Lqo27UNlHFYeIAXDoqO9V3ZVQQs72zQImaJp33EIS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4UhtQdy1h6jSqox1XuveTlAU2xh327lhs3m0HGFIsjB4LfTiFx6LWQJyQDLQAhYcJPki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dgMNORCqu6qO9V/sVWfNcUR7MGd85IG0BGIQ3K4i/EwweKw2mraf3VVLCocFwuPMqipf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CUElTaGAobS9xmRlpWvFutoU28FYk131C7s/4X2bA0GtCrSc5utGt+qaqrYWqUzFMSrR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0Vj+KYVVapVQmuG9gVVYz9Sd+ZQwoBxrhuaRQmUcnL6TzWJ3FYmmjjt7XD8hYeI+V4Xj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OlRVRujwtWrgqO07Nqpth1TW6OL2X7rXY5vUaLBzVm1oJ6LFRvJ2a95b2LVXtfoxf8X/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F54ZLXDmqhBVWhTgEdVTLhc5C4QEFVVaFquIVCCqtN0JzbQB4B3o+yGD8SsL7QkLEbPGe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717S2exzvpnJYLKyaX/Uva2mpwCMhEYCOamxt3xwlEyJ5rCWYm8ljtGlr+YT4I8lqPcF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O66oUW/tf5CE1rbdz60a5n+VvXPRi1GJvHeps3Ktb4bdW6ixOzuqqKvgRo9dCTktTPjf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9QhdDCyukeAgocruyB+RYvdOjqpcKcQrPqrbrdaucRnks1VsdFRyc4tz3rUcgx+S8lY+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QV7p4d+xUOBVjP0KisT94Vp+aCsjxswt7VZtpUpw5qqpRDbkjuvr8hby+W8H7iEPaNw89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mb3G+huyW9ZqoVZWaLlHBU8HwWpaODONpVFtq9j5phipUW3ZmENGdCnutsbW7oQZ2Z4c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FNEvdaZyckBZYajOEfemujaWNtrAbynN4G6ftTtHfI5LC0zpVAKqCOi1JhOgSJ3FazSN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4goxCUW4TUqOAuxMiZiqLLUA80DZsIEbhRZKohNYZpvWq8XapoiHumeV1QqaMih5LW1g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fo1Koq6J2Q0Q3hdUrjoUqVXYBWzfum+inftxdyXZTvwrW1k4OnLJWfVW3W638r+7N2s3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XVyCsA7uyZUYKcYTPZgw1xFV2f8AC5n5BWv5Xdnn6VRWJ+4K1BHxFUd6qmYTJocQ29ie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0OEhYuz/0FEHMbtGm2oslrLJSMlE5Kl2WhlfkmyrTWpO3KOh7Y2XtTP1ZeSizsnsHGJTf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2nC7goZRgqsYGetJVofaWgs28HKMbn9dyLMDHNPE1XvuzmQKuRNpbYODV7u0a5YA0l/AK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t33u9Lihe4p5k5rMFVYVw0HcVCdHG7WaFqlzVqvBVW+iM3aryFje6SaZKQjZvJYQc0Xe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GEBqJt8L+ZyWHstifVYi9lM5Xu6nkqEhazcS12EdF346qhB2FE1juKEXy6pursz120ouG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XnB8LRdm6G+z6q2utgpzCmKIIdNBn5leasWnLGf7I+zs54SiTn7T/C7MeRuCf5FAhWBP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xKpVOTeo27Twd8hjiPmGsIfucFrjV+oZaVdnXQqyeabhdZ+qcQ6s3ZrIKrbqG7K9x4NR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3NVcDuoTzb2XtS45pttbjDPdZ9K91b4pPdXu3WTg4Z5JwtLJxkyXNqn2g7soCzOoGwUyy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I1zFVNlbDyJasZtXC0NXFAfqHjkE60dZPcyKgcU1thLZzxbk14tmvEoc9LEib5fZujmF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UNVAvETkp0q3UVkxGSpKl9VFLj7PDXktcwOAWpixb6VKm0ho3BSLPEOLVULVWoSmh1TG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u1O2wjN1PAhP/EbHUaXdAvesLNnhcrMgTBWcdVRM6q0utvxUTI5rCQpbkmygGmd6Iuj7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oqtn8aq0/ILs/U3n8BdY8nqIAMuEhNrQoyKG48CPAWnKvyFnX5jBqFi7P/QoIg8NGmnk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KunmqwqtQAFVBgSqHwzMWQGJPndQXajnN6GEWvtXubzKJ5SnG3si8n4uCHszaiziKbkM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3GkApzW2VoCeSaLbBiGYTnxGI4laWpGq1WTGNaDmYTG3DQP46DRaOLnWxgNO4K0sXWQg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rSWWeGXKwwO/V47l7M5h0KyaeKpI6FUf6qrJ6KoI6qhF0xK79eBusgjdVrVqucFqOB/Z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mv8AZe0FtaBsd1f77PEVTRr4UaEbhoYdqFa+WiXWbcUGFhwOlDHRMABdLQdZUDeGSGIV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KYHcU/pdbfivaNO6Yvs5FITcBhO9V7RhLHck4uzDwnTxWo6FrtnmE7Ca8Dmmcn32Z42Qu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xEJrs4blxRim9YJlYXZhA8ttaM4j5DKB+X1WtaNVMR8kIsYI+LffXTqsdq0PPPcnczed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FMBvVN9o8DoZWcqdmLwhcV3gs7m2ln3mrE53sLbfORWo6yeOTl3W/1LXtLEfzI+0cWtNK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8qLIMsh9gUvcSedw1mu6hQ5jR0QZbY7N2+Jgpzuz9qFawaovKaOFwGgb2+1nBNYVnai3E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Wvx9yFadnY6XsEuXZRuZZko/kV2eyO+EW+xisMcFYAE+2eYPBB7LTG0nDlvTfatw4hK1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QDZ9U0cliFeS/RtFvGhUAqgLehTsNq2n1LB9pVQWrNYtgG+unTxBU77y1ymu1Ct/y0bQ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QVn+EXzswpUVCBEGDKeR9IQVti+gqstWqRdZz9CbhpKI4XWv5NTlvCrVcCnOIA17+zn7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rmPaY1BWYWtXqmvjKE4jI1Vn+I2728D8hszy+Vaz2hd+ei1GErUa1q/UjotZxOyrRcbm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oyrNuze4idyhsABVz20Jovzu3rNVEqrYWcLvfurMc1Zt4nYucjcULm9UwcdGlOidheda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KK3WRtDDW7yme0Ifrl+rVdnIdNC+q7PaMGB7zOqrNru6xkuVkC0OizJATIaGuLdYBN9q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6pyHO6glVBCz0LVxaCZUcru4JQAyFNgZ8fF3Z7QNi0ypv8AFbfmdG18keqDWuIlME/BN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nhdksQuE72BUcY4Kh3FVELVKipXZzE4gU0ZVUsyN1v5f3Tl3YKmzN3aOTguKkZ81YOMV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7uz1iRmnOac4MXNVn029t1+QkcD8kqQFW0HktUOctRgVCG+S1rRx8/BjkmjidgXc0eVL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aO2g0Iuosr8rqG8cguztHBVauC7w0i7zTjcULmBWbOWwcU8qHDD5Jrg8y2gmqY60w6u4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M1b+zeA7AAw5I4TMNiV2d7rMOaRhB+lEEzdadVZjR3hd71WXosOF1TxTZlpcIEi6diya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6wjcf8LENGig57J5OcnRtByCd1WLgrAt/wCkt61h6KWmvNe0dHeyAWWyCjeqZKy/0xd5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qO9VY0mJVCpDqIHiFb/j/AJTlhlZT0X+67VzAKyi7s54EhFdpJ3NopYVCsvtkXhM288Wz8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WtWhUJctSz9SqYWqto5VJPiHOTG8ApuGiCnHndiBBiQFhbV0jJNAaJNZuaS+HOEgQqYXI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XcApVdqLi66iqAqtuobsllcYUH4RCoSqFZLMrNVaqyFQpzvtR0ei6DTKeeafau7jDPmu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lW1r2qyjBAwsovZ9neCwiZnJObwMXwIhTEJx4BHmUzpsGDmFYgqhKGwCe4hp3VWF+Y2N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qYeLthBVNO0dviBpP/FO6qIVjWPdriqhUKhpM49y19mFKsp+mLgiBki0trczqpMOWHuu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Cj0TyOCM/snB30zK7RWdRVComjhaFO6q0b9TCnZgBQXByszGTyFS4Fee3sXeXyFvOnidZ7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syeq1WNCraEdFrPJ8PqNLuglS5pHVV1tGeNU86YHFHpoUcVhNRzubia6RH7Kr4NM1q2j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hNHNH0UbcmDVGaadCVxVQqhYxknuB33ZX5XUNz92qgTmihe4p+we7khrkWZOsIlWpba4S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Fo02gB6JwsxDWiUTxOjau5Jq8rzgwho3lEloLRvBUwYvsR9yYLNtIz3L3lvZYuGxJWAc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03dNs4TvU5g80wFHb4W9xul/KndUFY/6aonA95pyjcskY+tZKRTZ4XZIEbkUxOfwJUxS6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c8cWuXknJ3VU3rtA42ZRIrhElVTuVonIAZwUS0zPFCWQiButFOCvG7WHmnDnt2Hg75C3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Aei1WuctSzaF3o6BVtHeKiza53QL372WXLMrVY62PF+Siya1jeS1iTpDkEeem1Acdoxq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2NWk85QDMPOqOE0WaqAqtuobsk0RvTW8Sm6AhElP6qrVWio4aJ6XzZvcw8inPadZwgk1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vxfpt+pexs3vtbQ0q6U2zFQaZJjfZN9q6gdzTfa2xa88VZ2dkyaYsZMlRL4igVc+exCm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Zp+zF9pI+IoYnGEzCWkDgnAjZ53VWGyz46fkndUFYf6d1uwtnETXhS5oFZM3Q6qpls4O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BpJWCkXO/JSOCzkC7rP9k3omxxXJEjcurSsBzeLu0Dg4FA8UAsTXHoqq0IpUKKLJNVoO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Dy2ckwo9o1VeFSStSz9VTCOi1rRyqZ8ZqMJXvrVrOQqqMxni5Z4RwCpOjnKqAqhMYOKd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he0OAarOJE5onHQcRpuco4bUXtMTKrZPVGuHXY80dUUbSirpZm4S1WbZuF5T3clldQ3b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6Kh2I5m49bgeCwjtJsyd2SbFoLTDWAvZWf6be/IWAQcImeCaPhZ/hOgdxi9oDr2ZLU/kY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Vms1RZ7a0hw7xVCptDJTvCs80/qgrA7sCoEcJzzuitIvOzClNPAp/W9/UJwIM7kcLpBF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a7cPRATIqsLmyApZInMLtQ5ArA4ERvTHfciDWHG7tHKCh8JVaqFaDlt7RvFvyJvKmzfyr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m2tfJi93ZCfqfVd7yGyzuxH4QrNg3lOcbhGgarFzTuVLjhivFawk8U4DE0nT6lPPPwDR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KWjSeIUOzvYOaA47CUQ0OcfRBh7w43NF9QiDvWqb8rsrm9VZN4mVksytxWs1cFRw0LFqJ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ii9l2eKd9xrJTrW0aH4qEJz7Oxey15J1qX4nnvclbWxHecXbHpcNnieVAo3wTnHcpmq1H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2J8LZp/VSmYntbq5E5hF1ljfZuELFYvY9voVrNIVvwkRoTs4OSY8birRmUFUM3WgvhNd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yWIPrJoeqm0FOIXaR9i6po3yEXDIqoXaAKSxCRPRHMKU78fAPHAn5C9vns3DiNGBUr3m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egQc4VDRiKh4rn4SWspxNF7+1rwavdWbZ4mpVXHQ1QTdrWWN3M6WSqLnO3ygzcBeLySn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eqgKrSsyFRw054NVbpG1JR0YTnc4b0Rb3m81A3HDewKzbsXnmnaLGEjpFVDga8rsys1k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A3BVuyuobzdZN5JxQ0GWhyBRtbL3lm+stWR9FqMe7o1WuMFhn4kWntIJ+hhJGxcbodsp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tdBacHEKlQnOio8LZ/kn3dmkTDE8Yc6gjcs1hc5xbwVrj7zYE8fAAOTrT6lquUOqu0E7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heXDFvXR5RaP3VQqKzP3K2syKh5PkjB1W0CtW8bMpiZ5JzHTQoOZVYT9JXu3hFEc1HXw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2jhzuHd9U4E0a6FZ+zkNdM8Vjs9YwSEXSHWmCghWlm60hxgkuUtyiNkSwtgUqhLgZ4aX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tS48Gr3NmBzVXaIZlO9YnN9o7diWMR0CxNoeS1XArIeqjQqFUXSN6c9NCE5StV7T53lAJ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syu8tyq1bwmtBzKceIhV25KJ0WngVTu8VPFDjmbyeCjgEcWTdyjCz+kLLD0otS0/yqYT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/EibnXs5KyGnwXekJrt0KrVUKjgqXVCCKHVNHAXtwk5LvT1Wsz0VZC9zbFvQr9c+gVbd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NTsxOyLnInwQucWnVFGrWanTqthPAjPJWlN3hWfkE9GK4aqxPMt0O0+RvNz/AMZVdkFx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I7zCtUrVJRxZhDqnfmUOhUp/VCtAQiQqLq0hNU8li4gG4eahzYXuyCEY3pnO+HOryWKz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hZ12jud1mWvOFnwgLfiJxIGzaGtb6INY6SN43KZM7S0b5oFomi7v7rWJxcl3m4eJXvLQ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bzVXHThokqvfKm0tGiclW29Ajg470A4Gqhk89MALoLzKqFRzh5qryVCCwcbstLJZ3N5K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08FrllKizryaIRc7M3uPNWnVYgJBzC1tU8xC93aYuhlfB5ruHyK5p4Z3Zun7Ubjf5Jo4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ROBMxo95awBvCemi/ILgqFbl8QVXIO+1SBsRo5XVvkqB3Rpe7bK96/yCOAnZi5/K7NWv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vVE4hVPLu6QrP8ybwOK7QI3aNp+BQPLZ8kC0wsIM807oVVoVCR1T5QT/AMk1Non9Uw80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I4t6bjIqN91mY3oxVb05N6p3vHYWrWtHOPW7V/ZCXmvFYiXE8ZUY/wCpQ9scxsLJ32/I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X1awniVrGdox2AZJzAzLeU1rWiOSpQr3jnOPBYbNoY1VVNj7kYn73lNxmZomO4G57fNN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sHFNA4LcqtVRdQqhuyvcmN3AbUXxx2k+aJvqtS0e3oV3w7q1RDRzUnQKF73cE9TBjjGm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/cmXQ5q4LVfdlfZWfHCo2IU8dj7Oa6WK0oxQ0Rt7cffcThOLfCJG8q0/HwouNYlNNnBa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GVb4YqLgibO0Lo3EKifPApvRS1V2WBykKNAJ/l/ZNnJckSgurRdZHmncnqlVYbsTVMhw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rEnhN/JWzd0TcE+0GQTcWUwmYaQ6E3DUQmznEoNcG14adk/eHR8hCszyjZtPA+A16VRe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AVaqmhXYsPAp+LIVX6Z9UNQNbyWCzkzv2BdwTGXjQKlO9LnQQI4o6swYXdN2azVQqi6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MG0nfh2LBzTRpPPEp55qzb7RuIDirPuusxIKdSK5LE8vqYGHctW09QidQxzuJ5FRZtLj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7wVHBHoupQ5aNCVxVWqMNSrFs7JoCGnki40Rcczoy7uqBtggrf8ANSrUreE+HzTww1oP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yVCQu0Na5mJx+JazfRZrDiEZLWbLeSdhmcJTOlx2Urmq8dGftb/ZBUoqmt1meNmLrM8w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CteYTIMCRKthiILTRF0gtQceixKCO+1UyugGhCcIAw1TgfqBVnHNWeLmrM8bslUoVJVG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+RRAcFUOatVwOxdyrt5Kjdfz2+u8kbMu4lO5U2HQInibnx3yeCLQ7Wp5rtJbkKCEbPdQK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BoV3BHwAFz+i3rMriqtVVmsxc0c11psWJjeVw0C7rfQkea13F3VYWhhHNe8svQp41wSI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w3lKscFqx4DsRl29OLhinOaqysw3CCKwnOBtJF+FxwHmqEEK0PAIHlsbNmpj5CqAM4ue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BoM9EAKBfVQNmLrX8yo5q1Qoq+GB5LUcfIrORzXvLL0WZb1Wo4FGScOcXD2haJ4qWH+k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i3c4GOisi4VwrNU2YTbRvVG4IJn4BN6XPkmYpzN1gfsi4K0usiNxKg4SgrWRIdCeMUOj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yeHCiOJlYXmmp44hO/Ef3QDjAkoihwuhM/IXHeqoQEKQuCt2EzLfklV9TeBWqa8Dp2g5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/r4kdE48TptHNO6Ro0Xfd6qNUjmEXHM3tHNWkI7co6GV1Ddkt6zKsweqsGxnVVCzXeGk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23awI6jSC6q0fihwbDRxVgSGua1teqyArWBCtMLnDCzFOaDXWjYcJMtuCgiUcNFaOOdzg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zA3znQqCOt9j1Q5N2NE7SyWSc6USd+jjcNY+BCtfzN1p+KFE/EN3hmHfCmFZFzGyfjG9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oWswOTNUthaphA8Qu0yIBdRWjhEtG9MdEOI3Kh9VXZ4SpF4Vl+CEcLqhZrs7iA6cVCtW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TPdvTjxaLhyfe08WjQsuNLj1QgSE8ihDZTgYnCckeqfiMVVeMqgRWu5o6ld4H8Qoax5/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e0inw0+RnQszy0yOHgsLYhFzzJ8Qwc088o2A5Jo4nZjkgPqKO2qpRN2sVmNDLQlMbNGt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yrBVWrenuGUp3XRATW3FuMOn+ycYbPHDosHNWbeaAaJJWEtcHhCLV4jmnPo4uEHEtaxb5H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81I/c5Xg8ArTy2E8LjoZX1Qsxvz0ROQUaJ2gVp+V1q87gVmnxGV1dMbUBEAjLerCBkdC2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OllYDNMsezWbQPiehY9ll7vi5INTxYWhltIKIcwWjHitU1rQWkPp0WFz3ERkSiDtI33h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slS6w5f7I880HsMFWZOZs15JwInWRs8YzoUC5phWLt2DQsD8QCc6z47rst6IjMFapzaQn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TVRLR0Cl9o46E7giRuR+Rm4UhdCRpv258NldnoN5JreJ2Bcmt4C4B3dzKafZhpL4onRl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CI18lDt/DQcUxvATtyjpd4rcqtVRdQqicRdlfksr/Uq1ceKkqZzWaJKsgOKs2k5rMXFu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Q5JoJhWjxat7sQm0a6i7Q5zZwmgTcDXDzzuN9iEdGAiEbrQ8lan7lDhB2MKRdVVW698Z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Z4OrdbdDd7RrmEFpMdPD2n4KyG/FdksyrcGDLcwhiBuPs3QSgXFWpbasdiyWrOe5T2gk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fs+SD5JYfqUWtlXiFTZBA7lLcWE7iqKx80xVCpdgNRnf2c/+mirfk4FYYiDmtV5VjimCz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szwon/tRFOx5IQapnBO4YU4HgsTTMhDpo2w5Ap4+1PHP5IOqCtBznTniNudnno12j3eS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aHndibmqhpPFTEJrLXFQnJA5FswEMWHL4dAu5p3Km1FwQ6obMHqUTKyC7qqFmFRZ3ZJ5+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oTZVkxs0C3rMrNVaFVqzXeC6IDgFLnAau8rtBzD64gnOLN2URCaQ9zcVpFDyWN9qThoB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cUND2dqY80WWRkneL7Y9E48SsXHY4tHVm5246LGcUANLz2rZutuhus/9K28MVqmCrF1T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7DuuqAqSFxTJVjgdhJUOdiTcRxBuUpjrYSxvwtUTGN2/cnZSOGzg5KswvhezrVWTsqkJt9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2XlIRXaW/bN9h/M1Cb4Y6kmQtZpILeCpwRxiW5pjrFuEbwmzliT2xTWUCmIIGZCGi+d7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hcVKeOLdNh8tuRoZ3d2+p8HPmnnYTwG0CJ21UE0aMWTZ4ncF/wCZ7UAeDVTtbh1WOxc22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08ys1kEeapkpGYX6YPQqrHBUUncE435XUvdKtcJMKsFd30RGO0AOdVhY5kCus1Fh9nXM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57G1d12AZvwyUVyuw3ZXVuAbv0XPO4eCF1k9uWRQVr/933SxxECB4Z13Z+pvoSrbWdRs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SNy4dFqvPmqtDlZGCGmZlWrKUcp2eFytXPxNDa0VkWmRjlAua7PcqOrzvto4i9k/UU7q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d/1DoWlahybZHLDIKLZyR6Jjuaw51TsW8ppZRAse97d8leeiPRSUHjI/I29L2c6afQ7P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Jsx1TcMYd9USN502jmnc9nCceSrtzy0cAo3Nx4L2HZNSzbvG9Nf7YYiJjCqFjvNG0Y1z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Qw2zO+3jdCtONBsWDmmN0aFPceifq71kswqFZ3ZLK60J4rK6hviSELgnJg2LzyOmwHIV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Oajho9dGtwjaBOPCqCd/wDd/iHXdm6lWYwh0mIKYGlzS/L904h4OEGfLNWsfQVBob65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4TGhZmT3laSFqzswn/cIKs7OZhydhNaqyNvAJGZU2Vp6GVWHLtGMvmaKhQPNH8ladUPu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HRWnUKxLqDBClpkXRiTTzC62ab+SY5o1pglHRZ1QLsgUXDj8jhWcwWlWjeBTDwcNO0HK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egPGsbzT3NaGu3IAmdIDcgQ1AP1KqNk1dUduUXaBtG961OaDeJi4+4xN3UTrO0sCwuES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DIOTBzTBxOgGMEvKdZWlSN+g3krNvK4XlOd5opz8UVgCFGqfNOOAw3MrJwK713dTrQ0p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VmLnYSYWc9VVoKq0rOFR4VE3mB/fTeeAVsfuuaDsLQ89Ft1PABBWvRBen9/EOu7N+RQe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DIgEcF2hzXirX0n6oRVoA8014I7wVvIgY2gR+6e8ONDQFOtQ4UmiZ+QXmbqFcUyzpBcr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cljaMkQn+zMlhT/aUlargU+DAN1CntJbM8EdWZTGDgUbreOtxwtJjOEVaxwVgH17yBCF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+5hTvhgogPkZwn6IPBOitU4O4fI9VQ8xCe5hmQLmudas6IYbVoVbUHoqYnIlliY5latm0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1U7YadAPRazB5LVMeBk7gmMG8okm4aHeqnOeS6sVKwMNIqNlAWIhNpl4GIctUg32P2mC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K1rH0cmBrXCOKsBzlW0cUOQVk3g3QLn/AKjs+Ss7YbqHQcVHC4C8px+25jMJhsnPNNmW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c/VF7HDDvryRveftVpaYZaBGWa7O0MAHxQE8Q5lYBDk2xs3mo3ouL7MxuVWoHDBvceS80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QlUN2RVkG5y0Ih27Stj5J/5FAbtg48keugzqqC+t+e1CtfxRGICBNVh6eIfd2f8AI6Fp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b25JxcJaYMBWzQ41yBGeStOQemfkF5nQs/wAgrUtszE5nJUdYz/qItfIPAoxs8Dk7gnxaS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k0Z5SrW1B9mwHVnetW0WtZhy1w5qOB4PK4ED9lLZasw7qrbHigiAu96oyCQeCcXAgEol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mSHVUKbvomUWKc1iavLRGGzefJY22Jb1hOxYJjj8iF1RmuaO9Mc21D8WYuIAzP7IOwCm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TyU2rm2Y5qDbu6xRATia7I6RvGhVU0a7XFaao4LuBUATnIN4LrpOcrOc81akHeu8Vmqw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FmLpC1bOd1ShZ4IjdtzfW+17Ja5WndX/AJhrqAiiq8jq1d6wd1Vn7AMBMzhT+1WtHEQw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cqX+3f8Ayf7rNPZxCg5i97k/rpYemxPUBWjyJM8VZMbaPaCOM/3TXe0BrNWq2tNUmzCL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bYpqddVpWao6/JChVgzzXXRdHBW7+aDzvU8dg/RYs1ndms9uEQcii0OIcKUTDWSQM7z4V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QeDlCwYoqHRucFbOcwNeCzLnccJITfyCP5FA2gJbvAVmWe1sw7caphYWkumis/aBzrU6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NyCyC7M53e1hPJYeKI2QWLesOEEKoIWqZVlZnJxTgQBXIKoWqtR5Ws0OWu0tWq8LEqhQ1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5FEubFEW51omNIGqIpvuJGQ3LC6UIY8+SqyOpAQ12CnVY320fyqfeHqYX6TfUqlnZj+V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/kQxT1Xu3BxbwUFZpp57HF2l3s2cN6LOzajOO8qTUrC0SSmWLAXeybFE/CO7ns6bE4XNo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U02Y3wdMWr/IXR3nclqsAVMk9+6UBcbzdPAKt2V1L8ru8VVWfqn9duBxKY05Lf6rK+iFn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PZraztGdVrmzA4kqXEW9rwGSxPNNwuni5WjvuuxO/Rb+92TSsoRjuvrfi6lONxQusxzT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rtZpHUaDBzVmOJlQx5AzhBziCRyQDrMEDgVbe2n3n0p2uRTItz0CrQoJ+jmV3lkExmHM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u7k5Waos1nduW67JGfFl3wvbKsAwEnEMui/7LIeGPRNhdlJ3uP8AZZqhFz/xKoR5hWmp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8gn/AJlNFpEc1a2tuJ1KYaqMIYRZzh4KwO8WMn9l7SjsDCQCE59vYeyAFRP7p9pZOdgs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g7fRWnJx2cLG27JMtJdLXK0pvVZCwOqMKwqoTSW1ImCsl7u0IWKjm5LEWEHov0rTzTn6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Jd60K/SJ6uVGWY8l+p6KpJXdXeaPNYz3B3dIXWo5/InHeE53OFAf61XvWz0RLZlmc6Ml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QX5SjZ0kZrGC02sxP0oEPc4k1lOoSxrJgpxb2RwEd5WdnYhvtHbyrX2sYw0d1ds2B2gc3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ETOk1nEqicRnleeTVE56UIQo46GWnROikNR20JvJCNw05FOizProA8Gzf7q1c3oqWuL8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y1+znycmYGPa9p33u/FHRZyqmDkmOOQcCnkPcCTi1mphxDAHiqeLS2a5z+e5NAaQG7zv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njYMWdDuXaHSQyzyWI2jWScInesAgnDiQFoIpOgOZuPXQ1WOPQKojrfZ+qjgAhoyrTd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1ndmEBpd1ZLJZXZqh29iOpViXNmaUTxYksxYdU8AmguY44e7vlOGUEjwp6XdnBHxlUkK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GILOFRwuHUK0/M3WcEgb43oWhdipkUcVm3WEDDSFase5zLPANfcn2dg5kiIJ3q1ZZNJO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rb8kDs8LlkqysJObgQnXMdTvQnYWuNVFPNWYkUEFVcVkT5qjB6XazlrWg9V3wqYitWz9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6BVtHqrneqDTvQDchsJ+pvyJ44hObG6UJRCtWGuPQBs2hz8hKwWhD7V2cZBWBLqjIcV2g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aBWIaaEVVsz4nMC9m5zXvyAVlaOtYc3cE+0M4HJ7bCzLS/MnTqoG1BBR9p3x+6LnZnSs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+is2tzXeuyCq2+h0G9UedEduSjdJKzWenBxSiyoGHNRsAFHG4oXnoo4aOeh0CtPatJaGz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4aoOYVsW2gwkZQmn2QdBLm61U53s7WQ2CBWAg6oMZERoWTUToNNq32vaHZM4LfZjhgWH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haWRxWD8jdPAJ+kQgOgQWazCzHqsx6rvD1XeCzVVZt0X6OW3EqiszuqFYgrNbkfC+SOE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qrYVHQqEFV+kqrbqFNXmrX8yi0zITXWbxiCxH2tmeDahAMY97vqeYjyUEmIEC73bi3om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+SHRF2z5rNo80LS2tcIFRARfWTzXdVLtZ7R5r9SfxCoxx6rUs2j91mB0Cra2nqqyfPQy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HTY2Tuo+RlvULEESFB0MT5yzG5alm4umcRR7TgMWeoAd5Ke8ButuTcRFDNAva9otfZ8zm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szt+C3KgXdWV2d+V9NJjuBue2+zb56ZRPNRwGl1Um7NZqE1pU7clE3QFkt6zKzuq1VFzG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t3mK7FpkIcjpOcnnnsD1Vp1Tmtw4XZgiUNVtDi4Is9nBO+VZi0xhzW4cqK2wOBNo4eQW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3FBWQ5J15tHd2ybiVm52ZdiQc+SMqJ0gTG9iteyOyeMTet1qeSeeem1nByOEwVm71WZ9V3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SfVUc71VLW0H8y/WtPVe8eXddH3JAld9v9Kr7M+SrZWa1+z+jlrWNoFrY2/yqlsFNmZG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d80VVUJ3XwoVCQrEx8WgNaaLcVVi1SQeawncbrX80Sc1QqhQJlClMAVQQqOVkfuC7Qgu1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25Oa7Fq0otVnqVQNC758lUuPXQyW5VuyWLBTS6oUqNi07gfkQR/JEIOB3KdJ1jakt1sQ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r3FnX6nqXGTsaqmhU0WoK6dLstnhPebcXsrO648hGwBTzz0g20OrWnFA2NINZN8WbS4p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PD5LK7O5s7l2dreErMrNblVqyWao4KhWDJsbkLPORcEbjM+S1Qaowdhi5p556eQWTbgO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VXaxvwJvJpTfaAnFwTgxvvN2pCZ0Kd1KtXInjsMHDYjRb4T9Nrm8FhfNk77k5zaiQV2I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h5KSj4Vl1h+R0HdNAoq1/JQWyt4Wq9FWbon3YVRdY/mFbdP8Xdo/00MJHTZBQUXt3qoWV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WIkaMkFxURARL1XQjcFDVnOwtOk/Iy7lKcm18ZTTrsg5ua4O4XazQnu43nQhE8Ap0pdi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vvtbQCXJmLPen7abghdrZrNblTQyvj6RF2V9Cs73lFu4QLgjc7CTPJS7PDMqrgdPXmUA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HDgVr2bh0QDcU9EfRNBIHWiq5nrcMXcdqlP9qHYCNUgLXc0/k1PdZezx7sJVp2h3feML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Enfth4QrJPsZmyf8J3Ls4nJp/uuKy8Mzrd2YcXwo1SpY0noqghHoqg3lTKtev+NA43Ye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KoaVVsJkOMzkrT8R/a60EZsKFY2YUb74zKx2pqobRiDWARmUG8NCglD25z4LG46qizFOa1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iD8jYeUIdFA3H5dShUOhwWsx2wYEedNMCJasREXgttI5J9paGaI7UKE1NGn3is1UBd1Z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U0MlleTzVq/nonmrTphu3rvFZqoCq1ZFaj3BF8nFhzlVcNjKefuTA5d0X+x7W0vs9zt4U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U2lp7d30syWJ+W4cLmt5zpRc/wCShWX43ZI+FZ1u7Od4etbC7yRBbiTwMQMZG6wmf7qw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kYYlEt/dQ9pCtp4j+10DNQc0F2f/AE74LcUlVzw3S4gjDuUOG1xhQ1Uq8qbc14Ik90Ix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68F7qFUyV3iaZKuhHHaOHA/Ip4FNTvFR46eCYzz0JDTpAcU1ozcYR9Edry2EtBhd0rJZaG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pFBd3QqtvJHVPm4oIodUBxdoZLK7NCu9EDfAWS+Jd4rMKoCq1YQK3k8keqHTYUBQGk66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JjbbDgNlmVQAaxFN4Waf18KzqgrH813HaAls4TSqsaEBpMynFndgX2nl/a554BMcBGIX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dbgmf6YR6qHSRGUo9Vy2kFagqUXWh13fssbn4tyL+OSLXGl8BB1tnuaic17S2pwCg0bu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zfPDaWo5/InjlKN1EPlNNgBoudzUvxSpsiZ4FfpuWRk8kx4tIGGrU489HoFZN5yrMeAK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h6JlADyvaziITwzE0jnc1gMb0G2jg6TTSd+MI6LWwrFrhum7cqOCzWd4lWY410MlkqXl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WzVQQu8qPF2A4/8AC4aOqjNwHDbu8PYT/wBJqzWYR8KOqCsvzWsw77wveYf1N67OG0xu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KKf0FxBMB9FZs3i7s2PfZkCVUD+6dDQ13EIKy/007qmp/wCRCi6RsxKB+I0aFZsOscyi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hgDOi9pafuvdmGrWM3QHmPAEjgPkXVPHKUFzQ2dL+Xh6aM7QT1WZ6gqza7EVqFzDzbKx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sLOuS95YCeONV9mD1VHgdHrVtv3REzG9WgHezTp+Gia3gNuVKOiADkqqgFzRwFzRxKs4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bmOcOF1q9ucBs8FZ1J6iNFo5qOJuKF/kgOA0cTaNXeuDdysmx8KqDdQhZ/uqKiM3FWpuP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b02ZNU5uhK7wlTc7bFO8P0WXiGqxw5i1/wALetYLupsIte6otcSsMBadavoqGRhG+8/i3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XOHQot9oYN3Z/9NP6pitBua47YIWjvhRduRJ3lOPE3h9tnwUNozaZqpWazvotWzf/AEqb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7mgidtXxUaE7IDincmqj3DzWsSeqyT/aAazaEpzWlhc76dKzLUS0QYqnbcry0bMc1RUuo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1zUOMxcYqHISNFg5qzCCKF5PNWnXQs28XQnFr3HrdAQe9ur1UcBo5ld4qt3muqJug0VD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OugdB3XbFHw+PXBgnkUTIEQK7yU32gFSQj4YYjuTQP8AqLJVaslZkJ8H4j/dUNxJ43fy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nQ7KfsVp1WMfDVda+AxNRg65GV9M1U35rNd5Z3ZKgPoqMd6KjStYgea1rVa1qVUuPmu5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aPK9p4HbnwjHXDpcNnXbzszpU0CbhfZjmiONNn+IVq8o7cBAIaE8BdkpyQIJ9ESd93kmM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ByTG8BcBoOKceeg2N0lYXNjzmbmzxUEyrTZWQROh3iu8VuVWhdxMa0RWUOmjUXQ3PPbn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LY80PaQYyTwPDM6Jn+ojy4FazT6KrQrMBsGU7WipWq4KglPBzm4f6YQqqFZlVXZXROtC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k/FWmnI2eEqHXUVGn0XcK3DzVbQLCxznOz4L3lq1vUrXtp6BBznmD5J1lYThgLuyeJ2p+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mBTSqNnTTpCxaq7rXcFWzXdKzcF31R4WbfVZLulZXGTU5Jx4o+AaNF0CkQVmFmE6lYQx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nvaPij0UrMLcqgrWZiCLW5XuKd1i4DQc7loyDBVTldJEgZp7mtAw0Tjz2Bushy0Q/FCo5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mEC6eAT+UDQoqoK3fubZlHYnRPhTd5Jg+0G7NHw1n0TD/AOotcSiMBFLmdUA765EjmrPK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TBHFVuZ/pBaxhUeFQhZJgju2qyF2a7GeSx/UidOmzbi4rG8ujLgqWM9XL2vsWRMZJ3sw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75YrPDZk03KrY6lCy7Q9ogyDKtHNOITAKkTHJaxO0d8jPKqaV0uI+RTdJ2NLmjQcTkhHd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PNZqM0CWsoqgeR8AUdEgzmqn1C1SFQg+aMit4J3yrVzhOuTdRd4r/KFoGh5bSI3L3nZQ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Bc0cSgbJpaDumU489IgZxC1mkdRdBcGDiUWndoOP3K1d12bRwCboWfRZLeo53WruSwwM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Wr9707YnxnkVHDxLU381UEXsTQQfdu3b6qziaPBMjcm+yIOrWL7L/T0KOKDsz7RVYFVq7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NmZxAnSotWxtP6V+kY5qHUOyCs2utWsDHYqrW7Y0/iiwPtLQE/QnvAgONBwvx2BIflMS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0eetoVJLfT5k4cQuhTh8lxO2UHSw7yVZt5pw2QC5IBtFXblF3PaE8GI6BQc10BSqEjoU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le1DS1vNE3OvaOJTWhYXggcyhNo5nlKwWhaWn41isXteDwKy/dVafS6RxKeeI2IQ6opg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zutysRtbTF1uxsMiL4uY38U7bDw7BxMK2/LxPmv8A8gVkZcML8VQmtZDrSkm5iId3cZlO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cDp1cVRfY/wCn/m72lu4gHutbmUT2ZzsY/wCW/M9LuloNCx/JOLYqta0aOirauVS8/wAy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6KlFW6dnhcjrQOiq9xW8+a7gWq0Dwh+R2g53j5HAyGzzHotapWq0earZ+hXdehgLqnJE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tErvt9Vu9V3VkdInesUE9Fg3xtchCNwh0TyUB4VK9LsmqrQsj6r4l3/2Xfavh9Vkog1T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hHRsxzVjgAM8Vgc1oGdFqPMcF7Q4NYTCyCo79l8PotaPJWlm9uJhEoBuROyCd1Tel4HF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/qgbqBat03WLeJ248KbrD82/3Vt+Z8T5r/8AINCzXaQS0S74uqa6zw94ZFd50Yd9/Z/w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hzGWeEAp3sbF9nbtOqcMLEzuWgDx5q0/MIlOs7Qy5u/jdZ2W4V2UESFI2XNc1Hzo8xcU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v2mS3hZuXeVCm2ksMbla4bKqyWRWRW9d4rvLcqtC7i3hS0lB0ADPMouOe3635bIESjJc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ures1mtyF5PJC8ckwcG3wCY4To2zuSsRsi7gNFk5SpGV8crnniE3m68NyQis1Cgpo5hW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s/8AqN/urT8j4ktHFEb8YOhZ9Va/ldRx9VVc+qsR9p/vc5260s8Q/ZWjbSyb7KZxA7l2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rNu4a5Vna/yH/Hh6Xe0bsKbcfI2OPCFHO8RfJyXJSPFSuar4Dgo9sgxtqGOnMmii1tLN8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F3Qsrt6FRHNOGGywwodmNu3moa+F+p+y17UxsWet3QbCF3PJOPHKLihdCxiMqlB7hmNy3r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6rJZFOsw2r1Ys4N0Z0CrQ8rndb2l5AHNfqt8itW0J81DiU7ldZt+qFY2baBslH2tniWux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245hN9q22s7UCsNWJto+ObVZl2P2kYplMncwnbjw/Zvzb/dOJBEuKOVPEGDBlG0e894B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qeeJvoYKh4aVYO4hyyhBgf7O1b+m7/CcztDsNl8TnRki5tGAYWjku0K2fIknB6K0YYEj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dnms1ms7slldms/ks8FKm6L4CwcPA5Knjo2R9pi5QmtZkFWu3BVFNFkqtWS3rMrvLMXy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Sw4t2waTuUp543Dre6dwQI4xCYP206zCxNnzTSc+YXdb6LuBd391vW9d9ZzfaHYUJHnf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io6haU42RMcV+paf1FWXZ/8Aw9Yw4sSf+IG2HiLH82/3RbbO93PGIWp7wHMO/wALU7QD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GLTxVozd7RqoVQrerMu4q3aRk5ZLNapu7L/Nfvu7Q12aktEqGl1d2LaV20HNQ5b1kVks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kV3Hei7jlX5HaDlowuaxny8XJ2+/1XxLNyzWSqxdxd1awWa7y74XfCzGhXbC880SVhE+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bvfESTvCtMOGJWSyCyW9ZlZ3V/uqDkg0HK4BG60n+6sxzWURpzyRTBoj29qTackbSwtJ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uWJTMLVe08rsgu6sit6zXeCaBGasSNxWIt0p4BOG3Ph2BubdevJFtravc2ciU7FQjLxD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Ueswskwkb1amMysgqK0HK7s3VylvFVaqtW9dqc95oF3h4Gmz9qzMZ7GipZuXdjqVVzQq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DW6xRL4nmvhRLSE0lR8khRy0MRup3RloV22pZvPkv0Hea7rG9SmutILSYlu7Sjb5Xb1m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61ZH1XxL4vRZ/su8FTD6qn/9L4lXEsyqrW28qSnxvTOtx1BEqtkqscvjCpoUB8lhtGwf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ld3lQqXkWbeea15tDzKhvZ7P+lR/4ez/AKVWzNm7i0wsfY7UWo+k5qHNIdwIuqiIWKph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6zKzXeCzFxkGOS3x1VCTo+/acfENlOs7FkB2ZKmDCo8Dqu80+aswgu6VGnZAhsLzWZWd2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U52HW31Ucdbbu8O7/Td4p3RWv5i4BGDzTWk0kK0EBVYqtIRLHSDd2f8ANyoqtXdWS7Uw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XeCzW9ZFZLJbrs1ms9thKmxbIK7o9V8Pqqvb6L9U+iqXFdyVSzb6KmkSqtlb1iBxM4rD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IzOfgLR1pilpyBVLFvmtVjR5Xa9qwfzL9afxBKcx1la2jTyUjwmrRahau43+pdwf1LWZ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rYWn9KrZWn9Kqw+iyu1WU4le+f5NXusdm7rKNm/MXxtKCUNQ3kOyRa5wrzUtz5lOPLQn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2n1HJT2i0xHgKL3dgz0WCysmz0yUkNxdFhNoLNnFYh7yz4tXeThjxOPkmlgI6qhhYO0AB+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zu12j0TospbFYQwEresys9CgQa+ztMUfSqzdkF3Qu6slvWa3IQFZhBogErvE/wA67p0J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WzMcQmRkg07yu45RhcNAA5QSnkcYT65ADbnw4eOCyWXiCrX8hdYuO58rG3JzQU2RMbvJ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CqLd6LuAohzdbgnezYBiEVUfstbE3yhVuy2moxzvJfpORJZQbONq88rpCpDHfsUQ/u5O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QIyuI+RmLp3XYipPgLTAxrw+O8tUWTPKV/wAQ4fiIWu97urlkPE0cVnKyCyXdXdXdXdWS7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bVrXHmu431WX/wA17l7jyO2YSxwad6lTMBUdP8qkNEICvks3r9R//wCtUtAeoIWqW+q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lVoVbP8AddwoW3aW4BmGH/KiQ0bgqvIQs7HWcVgbnvKgPELNUPkjb9lEPzcxZX/avZu/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qSEJe6il7i489POBxQbZ2mIyp435LK7eoabgmDkmjJZqhPqvjU2mo3mpALn9FhBwt4Ba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2VuTyRxTi5qoCmGtW71XdKyKkuDaRLlmDLpVq4/Vtj4gLJd0XDn4e2/IXSMxVYjnEJ7i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f6p/tc3jcHWtSWgxwVqA1uUZI2UiW5kKslShhVBVY32sE8AmYXkzxWejW8e1fHLioGV8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bCOJTYvr3xv4r2bjHA8F7N+Vx+RQM7oVEIzWEbry4ZBNFpLAd6GBotmb5WpZsHkrEdT4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r5VSfREl1F3lmqR5rETC1bRBpGORKqWs6pwwzG9b/PalWFkPhrKlW3AC6FFmIaM3cEfh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hnSrkH9pz+hFrbFjrT+ypDWb3QsdriDRvlYbBjq90b0wWh1yJgbrv/E2zcu4I/dQ3vLE/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VRc4Rav48EbJhP3Qs3ei737IObaVHVB2TxmE3tPZaWdr3hwN1W/sqsQORam2uCWWwnzW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XfC74WehQaGoYXe/ZfCfJVaFKAEwAm4s10EXRTDMQpaNXitd2J61dVikrgqOqoKGHtAa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FsKpWcLMKh/dZu9VrFyGYtIk02R0T4coJpndxuq1N6eGCtWtzJQa8RVYfO63PAtX8o0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INwtiEXRaGVaP+pxN0IMzOZXuw+RmhTu94QmYcsKguw0TsNpZuw1InJd1V0sNpQ8b42f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6MOz4rBaeqaRvHyXu4hyMIYBDo4zXQDHUHJFs4jCMe0w/SAvd2H9bkC8NEUgaNAsluWY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gslleVA8VUSu4F+l/wDMqPZO/qKrZ2o/nUMxfssj6BYrRzxTcvZ1yiUT7f1btdy3BVi7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BUc7yK1y53UoOs9V3GER7Q+iqEGizsg0bgsVo7y4L9El5zfOaxltMsJKPKtCjwGSk3Wlq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1o/qq56Ac0FWlk8c2zxWsLJvmte0/paiwC0dH3Km8SrI/S5bvRZD0XdCy/db/Vb9pldW6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ZaxZrM+qdiJPnfIAlbh5I4zNNClwgwnMx4yd52R0XaDva91EWeXhGdLs0PD27wJLdyFm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mYczg4ZdFWx/dPbGpaGOi/lGg2bw1tSjZjvM3qH6r+KqmmcwgOKq0ZUoiWgF3NA0oZji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K9rbjE/4Wp5ObrmNAyVN6i+ihQ6rP7KRUXUz2UKCo2QTEdGHZKu75HiN1FHC+bCyxNyx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lnY+qq6w9SpezEz6mVUBpJWWHqtZ/ouKpF1GqtFR67wXeUucqOddks743nwUnLaVCyUt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2Q9FWysz/AChf8PY/0Bf8PY/0L9Cy9F+ixfoj1K/S/wDmV+k7+tdy0/qX/N9V3rUKtpan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Q985v8i/4n//AFr/AIgf0FRMqGua2vxL9Wx9VrW7fJVh386nBYj90ffNPJlVqttHeS1b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OTVWtxB+paxeHfas5HiMlkoaFl+yqweirZruItAIuGOi74VHBZhblSNkdE6BtLQwEHsfi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DaOV48P2jy/vdWpub+QX8o0KLVkr3mpyzci7INaSpOZqbsLhiag4twtyCxHIBME4+Inch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voVRTEu4IE+VzBzC/nQ6aXJU9FTPhcXDZyNk1N6rho5I/I40Q1glzjAVnZN+EXd6ei92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Fu0KXUcu8sysyszpUKz8FJy0Y2mV0HbSF3v2W70WTV3f3XdKycs/2XfC7zfVZ6OQWQUk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3W+CFiWNEZg+K3LILVY30WLtGe8iiLOzWeFnPcE5gJMb7pFzeV9FmVrnblC8Afam4viM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+yq39lkm4PDWfVWjOIWQXdW9Ym4onNMJMSwZrvN9V/3VQveUbyRImA4CqhogLqYvKsW/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wWo3zKtOiBIi1iQAveTZu3xkvaNtgcNYROYJDgV5X8lIUKfS4EUctajlVctnI2OIbisM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9bmW3sqNylZ4VrucVQeEjwPLwnl4jIXZn1Xfcu+V3h6KuEruj1RJZ6FNnS89KnjYOSiy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lFtrZg8KLVZhuGhDbRgdwKAmsbIbCEBgB80T7KY5rEd/gQm9dAeGszwcE78tC0P3BWXNt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iTmCjcxyR1q9EW/e25g87ysP0QP2RuEID/0xc48kDvHFE3RwKdceN0G/FcAM0AuaPg7T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/JIK1RKl58gtRseHnwPLwhRDvkGSyPpon5PrV6p+EQJyv/73aqdjJzhEDIbIaIvb1UNd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oeANwLsgu+u+u8FLTPh8T5maLes1moFQ4qznPDcGW7XQ0y0hPeBHALXY4dE5zdzmrDBXQ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Jh+KIN2JOEX2jSn9dDqifJQhd7Q+V+Jo8G4cQm6IvI+RxvWqMs9LLwcfM48XT5PRVJVH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kq0HBx2Q0AheCZWJ+P0Ti2YiMk5p4eCi7/ut6r4c2ZLv6VxuyTZFZohrOxgcZC7zl3lR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n4dyo2kcE4nPSHJGd4uKs/NG+1HJP66HRDkpUING9ADIaFO7s5GwygogxzUUK7oXdXdC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diHmnNOY8OfARsjtPLbDxFPlz+ib1Vofu2I0gL5w0WSbzcnhSR4F+gNiNsMQMrMrvqjw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xIIBioWFwZB4BWxGYB/spc4kwg+zo4kBOJzOgLnFZrViVRa5IEblAEhZLerelAFN4vFx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Oyg6EgUWSrC3LMJxxZqriu85a0/1I4DTdfPyPG3zubas80C2oPhYKjcPk0eC36GazWaz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5i42hiQpG6uWyGiNBoCqFZ/km5lPFclHgCWh0E7lk/wBFn+yzCHh2uO8L/ssh6Xf90GNL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8Wn0otcXe03jBVd4SN0FOiI5osYxvCAcl7PtFm+J3IxlKF4RTjzurdInQeCBXR6rojxQaN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4bPneFzWtfldSl1F3Sq6rFZua4lrzFd3yMJwGS5LB8DsuR+eRtpv1vA1+ZFF3xYEdiNh0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VWPCsfVNxh8cgtVrvNO8B2fi9uL9/F2WuCxxy3jQYzALQn4ZhPP/AIeH5VOStbW0BtLZ+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tL9+5W3tMTu02hzVu5piEXuJJCszZnN2g24qQ4hUeV3luXdC7i7hWR0cIVEG70ZWM5u2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LtYzp0FxIQLohpy+SNdxF2F2Sh3eH7+E57bkqadPAFHbDwhgqTn8xKI8kdubhPecv0nX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K7O0kGLIZeLY0CMJmZzW5ZLuKxfhLQHd5SNYForfQot1C05ghWwLWDCBkE2ytbMPyOaK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jXDrdBKgrJZIkNyGhKrkiVXujPYwUdlBuGwyvh28q1a6kjVR+RtPAoXZ1Ub/AAVVTdtI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R4SAq/M42R0imjiVZ/mFa6o9k1oLDxMGUFZjkh4EN4mFaUygfst/qsyu8Vn4f/79Whin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sgqQFbzvCaTnCKJLsNV+oCjf3URhKsjyi6zBAIJVoMhN7xMDAULud1EGjMoNGynZ8100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yR489CR3gpGfgXDazvUWgDhzXunYDwK1hTis1ms1ms1n4I7UeDp4cvd9Eo8hKJNKoqIu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2iUUOVVZD7kbFoebNjHOc8ikxuuYPtvO3sR94Vt1/wAINaJJ3BGWPpnRZHxE7scfusit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/TeVrhw6K2wn4U3jCd1WahTfIqF5FWahB0DvRKy3XvfWS0oaON3eOiI72/ShYhs5CGya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MQyOakeAjj4DvKrRZv4hTZ6/RREfwZa/jhVvaxW0dg8hcLoC4KihC5t1FXxJR0XXPf5XV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C8zt7D8lb/kmCzMPJgEK0PZ9eLXBBPeAauwkd60cGuPENldk6O//AK8O/la3Nc20s4Of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VlO+HBG2jUa0SnE2XdzRa6zIIGLyTQWlrjuKBcKFW/wDplM6J3XRayYkpws22pjOqLhuT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d3W+qw6kZLNZrVaVU2Y81NpaiPxWelAzWYPTSOyqiqaOfyp6Jv5LCcjl4CNw22roUK95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nLDVQRBQDWnrw8cfAR4lo5hAfU4JrRvKc0WlQu6HdFkVKGgFZjRr403M51vb1R8rj4D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ZaOBIbOSIa22MEubPEhWbcLsFiW4KcoKshY4iyzbEkR4e2HC1FzbFwdg9gS7qSEGycI7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j/8ApQ6nP0VrhJxxLYPJWlq6SfYRXzldkIMgnPzVg77f91a/6ZTOif10WHcKo1zTlZ3M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uht2J5k9FRjipJRafVWbxUaJR6RpHijTZRsap1w+SNdxF9VBUFYXZjbu2NkbRwJfmBuu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h/ZQ0cU8NEDOFVUVdDVKxOdFplyTxabjO3Kp42B4Aqgon2bsxsLPqrFvNdls/vCLpLHn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JQWqHSqP9V8KPtCKIBpkJqA4BDQNFqifAwdJuk1vEqBuuKb1Vp1ud4Ds/VW35nxfav9Rl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JT7Rya+0didReyxH2bm1CLceYARtCWzgLMtyY58anBNaARhVp/puTOix7jouRMfuoKs+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tHw4ZhUW5NKo4joF9SyrzRCpnkoDjHBQ6h2mJo2eILPSobipYfVe8+SDleB2ifZ8kbRoi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GYXPh4YcZRb8Tai9r7S1eGrG91oG8ZVnbMkzQnRpoZ+OHjslLghAU/U0LMLNZ6I6FWQ+1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baYHFD2zafU1G1smjA6NYIBoxFNLi0zmBuuFt7TA08pTbLFipMpqPKiGjIUgQ7wFdJmk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p+656O1NzOTSVaH7j4vtf5M/zoBWz/8A0MKtbRuG3xGGj7a0XZS0RNl/m4p34OVn0QWV3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4Kl2azQwmCKgjcv1i7fLs13k/G+KUX6gPRd5UlSJW+7fdQUR93Hmp9mSOS/Sf6LuG/d6r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IUjZQ5SMtKRMrNOTa1TT8kdfZWhEhrpKtMVg8CMn71a9qwhsO1mcLsQz3hS3aHTxNsjH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LftAwgVDSvaMrZDV6r23Z3YXFOsnxIoYVnZFrm5axTbC0tcMc02zY5jmhawkA1XtOx6r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mjtQs4aMwiOzWntGjiq+OCG15+BdiFWp3M3WBH06GRW9b1vVoTuCdGQaAu0v5AJoHwtR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Zg4tcFOs7FsE94qzB4LNdms/Zvc72YNFjw4aQvJP/K8huS3eiyHoslWI8BI0m6TjeUFa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Bv8AlO6nxfbG8mH99AJuHJ1kRCA9i5rBWh3qxb9DY/e4o/i5WfRFsw6JHVOx2YI5p2HK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yqVvVZWSzIXfWZWZWZWa5X1UBYBu0O6PRfps9F+mz0XcCyPqvi/qWGsdVQuUbLCUQdDJ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6mixWlqxvSqqXv8A2TsDKx8kIO9EHMXUWHtDmMbhQsrO0xvc7WTXWLg5rmyRwu+0+CD+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+KMkLJ9pqfubpsnlqJOZQZ7YhvJVr1Ray0c0HdccDi2eGhrl56rJVCoI8AflUuyVFadL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Mq2P3LtB4vVrXKAsvVWjoycpwg4lYudQD/ZZCXf5KswPhYAijoHQyVFkq7YqLxpBUuF0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e9x/xcFULet91PD9q/0x/wD1oBWP4aBXkVZ9LoIopsrTDyK7hI4trsKNVS1d5d79l3/2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++W93+1/RO2cDLaSM1q2Tuq13WbfOVrWhd0oqWTfMyqQOizrcE7p8kFE93ErJZLJZLJV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CnCVBv4DipActYXwFLngHgofUcbh4M/KpcLy52RWqZR6qxnmty3LctyyC3Ldc93mnn/1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grEHqmNVhYOtJs8QhsKSrSMlaHls48E3rpMZxvbc7onG+NtTNFrlBzWV8+Htqf8AL/yF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s8jNiyKyK3oodCrNQSjF1HFe9Y13UKmJi1LQFZKoN+d2SyuyVdDVNF3mrNqJkLMLNqzC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7LP/AOK3/wBK7rv6V3LT+lVsrT+ldx89F3HDy2QWJuWxPySdIgotOYUFYXbSLJjn9FrX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ve8ar2gEG/dIEjqu0DEHFkDFzTi7vMdhPO9uLKQiMJorShlt7fkE+LBco0KKqs8IyVRp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eMUxwXMucUSMrrc8/wDCsmEHFKE8FYR9U3W35J7uSN+azK7xWZWZWazWKVPgRohYmsL8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A5c1VipdaH7U66qa9u218k91hGNgnqvuCnJ4zCzWacZy8O5vFqyWSyu7NT4Ssgsggim+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B6hCbIV4FEAEDqs3LNyzcviXxeq3+q7pPmv0mL9Nq/Tb6LuN9F3G+i7jfRdxvou630Xd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FuuzXeXeXfK75XeKqdnhKI+WMgTK1mlZx1VCND7hko33Qc9kxpyc4BWbWTH25IOYRBvNn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7sNoZ3r2ZIOHI8dBzfaUOYKIYSRixEnfoRiAeFgDgSTJjwvPbDxMIFw2Os1ahVRoQGA+a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PFdGT6kqnqu9krY/cnT8DS5WeGlADKgGQ0G62/JdSEdkAxoPVY3BvBTtZ0Do9s9o7DjZh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qCeWha/ijeNs1lpOE8OitWtxEFe1ZuzWMeaBF1u5zowNkDj4dp6rJd1d1ZKwkTqruld1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lTvjZH5MFTvBV+V+aFwVCs75+K7mq6UNqsRVFZVccQWGXp5wvkbpQtbMOacUG5z8ZBCY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l2IwiBW5+MxCnEcaszikmJqh7GtONx9ohij1VMOfFPjDi3XEePCHiZdtKiQtWhVRc0c0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0sj+/+61TROdwRPE/5Xa3u+kD+6dwTp+lUgq2/IoNbm0zhRp6qjmquwsxzTOZR2puCKOjb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hze6Bn+11At0q1/FYeO+9u3tzEmHVVclTulezPldqk18MEw6DgZqrCkaBVn+SHUoo7E7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5aZ+SPHLZ1VNDWMBQ2Fhld5Ae2oOSrblf8QVhfbkt4Lvr9Qr9Q+q/UPqu8V3l31313v3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0NVZ3Ub4weJBKgbWt2WFya490Kxb1KK7Qfqn/Au/8SBqH4d8cUyz+lW7gKONVY2rpOOZ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uc7L6VaEb3LgotM+Ky2Nn1Vk3kp2xOwe4zIeGjzRaxpAH1X5K1nespWUXDbd6EWs7Q5o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ySdxUjMLuvVJHh2dRo9n6HQ3lNj6l5lHZHa6xFmP3Qdb2hPKYUR2b+aqiOyf0rVs7A/g6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86hYntxWf1sqNGvgMDly+VvbwNx8BmVmVmdMLJUuy8SfkwUeCHJYcALwcwE0f/c1ZWf1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hCaCIMVVr+f+AnxNCrX1Qj6KrzhRuwrEyqwuq1TZemwarMfajtBeUdJjWugWtrhy6K0t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F3Arvu9U4nPEAm4S4HkVJknndbu/6YB6yVG1qp2p27OqrZu9FDGlx4BfpP8AS7szZihT4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Mfcdh7udJuykJgggyjSdco9LqG6rVv0Ts4bn/ZSTH3Fe5bhHF2a949zlhs2eae0+1PaW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7V0cDVRatw8xksfZS1lqax8LkWPGFwzHgwo3og6GSp8ltBs8vAdNEeHKjbT4cBDj4V1k3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Ag0jesbv1XDUCbxhWv8Aqf7J25Whed8K0LeEodU/kgvpcv8AKi1oeKzELvBd4LvN9V3h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EWkijQqEHbFO02ChwPxzKcDgbidiJBUB4vji9Mv7Y0/Q0+jtrKrpeXh2u4EFTD/RS+cG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SvNdl3Ud/ZWxBHeju50VuPaRr8OQT2CYad9zD9wVp/qFHpsZQKzuzWZW/SoJ/yVif2e0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v0HJthasw+04p8/9OEXWluWOxRhonBlnibNDiC/R/wDkFi9lqCp1wvasj27RIP1C/LwI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i4eJj5WPDzHhwYqMk61xutQeOYTBvgD9l7I94uJRTuqtT9pQT+brx0WqsLqt4FYrB38u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Ku3dsW32Y+5MvfG9pbtTfOh5eIGh2cjOv9lAf/8AFPLXOlxk6qLnGXHM3N/IK2/1Cjsh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mtZzAecqrrL9132f0qxewyMQCf8AgsLm2R36wXc7Oqs7MnNaLPF9iLWnu6zf8pxbk7W0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p2WFykZHww8G13Ax4sHSYsgh8jHhp8TVY7OiDnE6oWplxWGZ3pyldTfkslWh4qf3UWuf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GblW4HwcXib+zjmh0+XsdrwRxRv7P/8AdytCXyThmnJW/e1sMQOScCCK77h1Ct/9Qo9P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FmCycZ+Jsr9Kw/8A1r9Ow/oVgYaI+lW1qa2gpKeCBX7JWQ//AFld1v8A+sqzY0MDTrUF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KjYhYTmiD8oeOU3jS1QSV+m5ThMbeBmu6hIWWg0875+Qjw48XMVUQpdRQDvVo/kheJdV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RYuzEg/SVB/dcCoIXumvjoveYmrvGE4OdHBYcM7U6QwiTknzZdzvcl3WoSBf2YfMGRavy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E52OcQbTCnvrh1d3VOeyYMZ3DqF2j/UR8IChbN71nR347lAEkr/h7RD2lk5nVdlbZtIc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qnf+IsbW04YCva9i9pG+yfIIX6Fr6pzXCHDOUXeScG5N1bxpcGBarV9wyUEbL2jc/lEc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xbwiIoVib+n/AG0JdbYXcF/xIX/Fj0X/ABShrw/ppSMwgd++/E3O8Xx4M/JJ8bIGssLm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sNcea1bRyl7wsNmXOPBoXdfi4wtcu9FTJDanSsicg4Eq1wyXPfIz5aPZx9t0lZbc6UeIo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zXZYMa3+Fmu8s03pd2n81INI2eYWYWYWYWYWYWYWYWYW71VYjcTl0PJG17ODh+Jm+z/7L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xMcl7QZM4q1sXua3FvJRNnbNwudQtOaraQUcduMPJ1USciZWr33UaF3V3V3E1zm0CroBo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AvaWUEb42UHJYm5G4fJQn9djQ3Frsjsc9LlfvWSyKo13om6py4I6pRxMKyK/7Khas2rvh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E/NIe0OCxdnMH6SsNoIMhHSBc0lswhUWkCoiJRAMjcbpaBKtHnvOaVgZ/wD8TGuIOrN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MKxY5/ljakaNl1/wVYMJbj9qaE9U8zirnx0LP8bqrLwvl4hpEQVuW5blYt4OWYWakVTel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PXYHZ8kHMJpwzC1xhtPrZQ+YXuH2dty7rvRH3FoAc9WVWzb5tKA9nkZ1WlVbHVfUVHef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zWZWZQqs1ms1U4TxT3HoLvuOS1jK5bwsTe4cjssDvJEXD5KXuLp5LN5Xx+q+P1Vfaeq7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1+mfVdw+qpZVX6IX6QX6IX6AVpgECctC0NqwO4Sv0m+i/Tb6L9Jvov02+i7jfRdwei7g9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FkF/ygj7RzX9Au6FUC6kLWa1ZBZNW5VHjJ8LPyEttGhw5pzuz5HcoOiST8Ij+6Kw/wD3O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TOTLrGg7gRG/wVsT8DZTWMeS0tLp80Yyml4Q5NRRuqTJyHgXntDTTJfpJwsm4Wbk9rhO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3+izXeXZxJGJ+YTwX2hAw/urRmO0hoac+Kc2TQxcV2jqFQ3O67A7WufFUfiHBy+Nn4khf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W1PqtVjndVBdhbwaqaI0QRvJVQoO5SK3FloYcMlXPZYh3gq5/Joa5rZ4quEqou1nVWZC7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/ANl3/wD4rVP7LWIVHsU4rMq1PGugS6YPBfphVaR/Kv8AstRUC+EhZBVHou65Tgd6r9M+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Y9V3Au41Thasmr4VuXeHou+q2i752lduPnGsK8VlLeOgxrYxDVRIBFd4TyMshfHEhYrN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V2rbPARx2jnHmVXwLsD2YiILXNmk5pry5jSWGIs9wU3hPRVCpkokmu2N1mDaZwMt6dFp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k48P9/8AZOKsubkfDsa8gOaXR6pvvhI4K0IyLibuzCY1x/ZYS+0jAE4Bz8mb+qcBNRNb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7wjWO7TicRMCiNtY24tG4sOUJ4M0E0XdtQOMp9lJMXts3vwTvVoy0tWsw5E/EhrsfP0nQ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pJJW8eamzOJZQQq7L2jcij8m/URl5Xed66dL5C6hON1dMjZZHRwsEqIrtTth1Q+dF1l6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mCsLRh5ze0c0xoIzrVZhEoHajTEsl0QTiQDTQMLBJXeUtuCtbzG/wAHEpxwirsSw4WTA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6wHMJ3U+HOhZOaYIcFjxWpjfwRwG1LyN2cL2lo18ZYjcVbdG3FO2J67Ps1dVzBrcKK1c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N7ITW4SC3LWyTjOcIB1gHHiiG2OF3FNeNywYszwlWbQ8ONTQbGz6XGN9dCR39n7N6d8n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zuaeaKKCdfiEQswqo3yN7VCypxQEyCnFveFxFpxVCE8N4qRmhMJwpKxNzRdGartOW2bp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Ki0aeqyK7jl3CqjCFhsmkuKs8bsTnAyOC3hEBZ5X12Q2gVufuvaPANi7EJxBd5AKx/JW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S1mjXRCafaRInJEcDFzfyCtbKHS8HduhVZafotERwTwGuo/FPncVa/i261Z9LoR2Nb81ms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8Fms00ttzq7iaL3tuXCZiaLE3Ceqyaqws7uKmF3QNiy6q920ea12iOSxNyuDvqR2X3hEH5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RaRBUbk8PcRAkQnEPfKldbynQ/CWpzHbkDUMOVKLvBQ6ECq0CzKEOK5rMqbOirMFZIiF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yzWaplszt/LwgQ+UFloJBXFnG6GjE5a5TYTWjMBEnWbyR8QBcFbH7jePAaxgc072Fq99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2l4oE4sZgBPdmYTnKx/JW3+o7+/h7axhpa501Qs24cIEZXj8grJ0ukWYYRC9pD8GCP3l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UclOIHon/g255OZOybPBCueSJnLOFIciA6oQxOiVMharmlQXNlSS2FqlpUSxZMVA1fD6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WTl8a+NZuXeKbOehHA3ADeb8G51zx5qqjYhe2s/kruuwETKrU8UCscYqRCI9lXqoTDyX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TvQfgLKQQjZEQ34dDCe8vhW6FuWYX6i1rUL9T91+p+6/UKoSs3LeqNXdXcRho8U4+En5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2Z3yoA/ZZH0QMFWmGmExPREPLpPos6qbN0L3mLFyCcGDu8UQdodEaoXdasm+iNwVoeZvs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CXAHhKIIs4PBiHvf2Fw4mpVl+St/9R3h36H8w0DioCqPb6p0/QFRFeSGwaDkZCZk4Snv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Kcx1CaSocA6q9o3uwnBjQDnCsw9skb0/GJYf3Q9iIg5IBw95Gaf7cEtTDYThHBCkWieO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U04iH/SnttiY48FNlaF1c0w+1cx28SixzjCe72xf/hS21LHApoJlSdC0Hncy9h53G6dl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JGmJlVZ+67oQOEVXdau61dwL9NdwLFhC7q7gXdCyhYWxCzHou9+y76qQs13l3l3yhDiu8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u3D5MPn9VPtD7LcYX67fRfrNVcMzmv07Ir9Cx9SqdmsUfc2TT0VMI6eBawfEYTmHvMOE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2aM05qhaehu7F2kfCPZv5bfzVgDmWYvU3UQbuzN1n1XaP9Q+Hd0vhtSoOYI0DcOdkLih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sbTuyVNUhYXcO8jiEiU20b3YTwwYTmme0bJCeXVYV7mc8kzF+orQW04EPYExNU2aWie2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HEw7gnWb8k4sIcmOxBruCwOFOKc4EEQjENIOSa14xaMfUIungb2/lebuWyw/GEWn5HZk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IhQRo0qhI2kbvkzfCD5YWWglpXFh7p0WuLiCUMPDwVl1QtB3bZv/AMryASFWqd0UqcNL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QSOR24HNWbeFk0X4jm66zMH0XaR/6h8Oel3eCxNLSUXvw7l3lndiGV1n/ohCRMqYVRfx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Z2jTHJODYBlMa4V+pPDoc1MfZ5cE8MEOQ9qDKn4E72M0TDaUenttJwqbEzVMc44XpzHZ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dwWB3qnZOTS2BG5Brm1+pOcatRFkMJnJNFs2SjwmmgHDMGUCMii071BHW5vAVNxPC+FX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/Iz0ULlpUzuk/KSNs0c0NI7UfLjZ2goUbN95TWpp8FZJzmjWsziCBF0tc4dF+qfRW2MzD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lx5m87ayDu7Mppp3N10bhnfZ2QDy4CF2ifr8Rms1mnjmP76Ausf9FBC+iqFnBVKjQd0T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VI3JzcOEpge3ERvTsWswhNNlIAKMCHkI+2BzomESWFP9jmmm1MOWB3dRNm7EmuJgrA7J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YR5p5MFv917sZFNxtl3FEnuJ3sRBQ9vMo/Tu0fZHMZXHFnxX6n7KG+t0b3aGLZYH90ou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COHzhv8AAeE98d0otcKi/A/MJlMt/gmxulQ6qtbE/A6B0vKtzyTfBWZOSc5tG5C7VF2a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xnFd5d79lUq1Zulf91uUUCLQZi6w/wBMrWTC3LJDRoVVolUujQ3ret99F/2VQCslIaB0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mqtI6ISKjej3iDuKgYm9EMUkjepx6v0wj7N0E8VD3TzCwgzogtMEKDR/DQl2SxXUuYOa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7kWu+ROEVlZXYide+qpnd7lmJf8ADn1UWtk5m+vyYo7Y7A/PPa2Y1xnG+8ETiG9Ah7y7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cQq9stP6k4utMTjmSV3xfblM0K+AxXZLIqzpxXaPy8OxwKq5B0mSjJVppdm/A3FsStRs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4HYiKiapxY6U04iD9KdrYSN6a0kmUSXYgmuYRG8EItEYua94BPJdxpZxR9mwOIzCGOzAJ3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2zLhyQlhE7pWHA8FTrRyQOtVYcRxfipNrA6LVtZ8l+sxfqMXeZ6qaRy06w4c1Vh8lqsP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VyWGNkELRneHyKW5mqjtFnjbxGatHWM+zJpOmHCrN4QtLKrTksEghtJ46WCKruhdxd0r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o+UE/wAC47P9N/iG9b7XyTLsvA4cmCris2rP9lvVJTRhyVv+Xh23MeP1DBNeaDeKeLIQ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4uuP4rkrIjexV2GrxRcx1eCa6gKcx0DmmgiU52bSgbOkblEQ6M04WokSmuZ3Cney7yHt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42RlNLtUr2ZyTsig4EAhYXDliTses3gvc0g5JuNuvxThaSWJ3sJomF++mnlpZ3HaQ7Ir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+Wlku6u6bndnY+LN3qNOQSCv1X+qdZ2tbRt266oCtjY/pzTSHyJvzuRsnWbvLqnMdmPC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wTUAvhXwqARtmtaJLjATrOZLTU32doA8PoDORuNDkrf8APw7et2GdeA2OiBGcq2bMhrRoG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n/au+QOAopcS7qdiSFjaa8FwKwkea1hIWJvdXuxBCbiGtxRFpMJps+6iWHX4L3lCE1ubU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aR5pxzatSkbkA4a3FOx1YpsZTDaUesLpLE51k6Vr6pCa3MIltoSOCIBwla5xIGyw9CsJb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ZA+Sktg8rs1ms1noTsjZPRafkE8NhzVVGxbaDca9EHNyN57N2c0+Nw/srF1qI9pu4aQ8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DtDRyd4TWnyWTl3Cv0wDxvZztEPBVzAVt+VxRs+1M923VBAqTcCOatvzPh232U/UF2rQ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m/JVvroSM1ORRbkUA7PijIxBBzO7wRwUch7SZUO7q92TCxA63BFr6FAZhYwiBAKa20E80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9pIcjj7qPsSm4zBQae6i5hlbg4JrSJCDxknACHIi0EhNNjMIe0763lso4DW6DZ14z4KQp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c3iFuVYWSyWWjlsZTbLtH6fwv4KRUI9nsD7z4nD4UO0W4/Bv+Ux/0P+ThDwg+UDZFj+66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PZ+b9APcqN2tU78Vb/mbqZoCzYQZkzcSfrgK1/I7airsAmWobJbQiKruP9FZucxwAcKkL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8zd5JxaIbO66tVqHyVRCrfxv3KqrVbyOBWqSFIoVr15qCQW8FqfusWTlDxHNARiWJsIho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hR9mh7SjlHwous3KtCEGmqxNgojIoNtGyg5uSIbRyItZhD2OSaX0csJ7qkOnkhp1Kosl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+QRgg8dCFDQT0WC0aRPHQxt89jhzKfZMdq5a3wo9ottZoOXE3doH2zpEeDO2HhAh8zFs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Qc9BnRGu2x4cQNCrR7cnOnRsvqJxK0/LYwVmqaHLYDiv/ENdBfH7rMLA98tPJWjXfCCB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SE554geq91Q8FDxBuhwxDgV7k1+kqCMJ4KtNPNZrNZrNblkslkslWbs1u9FXCeqiQpZA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CxDFK4dFDtZCH+SxTVEWjgRyXuyPNAuo7egMEt4rFNNCtFxVIVdv7N+S5ePlzaLU7pUlZ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tKs38ReQcii3Szua9uYKcTVxKJsLUsnNV7S7yXvLe0cOE/Jzpnaj5UNkWuyKcwioPiOy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omsaRJBiVaMNIPC/sbuFP3T+uz5rmoOwa3KShitnAp1qy2xYawmsJloyvtx1uyWSrdY/6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QDxibzRNjrRm3eFBuw2zfaM/cKezOxfac1vB4FVp4jNZlZrNZ3blksrjKoqU2FFQKo2M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47FZPhbsYRa5sFawXxIOBTNYmSrJReH6PQaE6FAT0CpZWn9OiXMs3Ecgv0n+i/R9Vk1v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2VXuVpaMxYmjf4k6R+bnaC2rwPgrOWjLgq2bV3Y818QVLQ+ipbN8wrNwLCGjiu5PQqtm7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VBXb27rbCGYB3q70B2awbIPfEtWBzGuw0nitWzHmU32kauUK0s/gNY2uardkqsC/SXcd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+ikPnyWSe1x7whTEwu4oIDfJWgc5sFd5ZoWtpbYAcgnMecuG9UbHmrH89D2IsmT9cotI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huF+60asY97Y/W3/ADdIzWHtDAfuCxWRxtVPRZFb/k1AqNU2jgFliK1WgKqOxle1s8/H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8fEK6Fm0juqyuxEgTcRo2nS+Fatti7UFIVWvPmv0P3WIa1gd/BeztLMOsuIzCD7F0tKt2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E6bh9RA2R24+fEbN9nvinVEHMeBYOWyyCyrtpBVUSBIKc52ZM3v6eFKi+E8NJFdy77vVd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5f9Kq1hWv2dpP5Ktg7ychisbSlc1X2zfJfrPHVqhvah6Kf/E2fqtW1sj/ADKx9nGMd/mp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SaHyWOy9xbHduRY9jqcqXaroTIid92azC3XZLLx1KqgKm0dCo2TxOlMHZFj+6UY7p8ZR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k0II8MheRoWxQKNxfYOwuiF37J38qrZ2JRbadls3NPO7HYOjiDknWtrGM8NC1Z56dk37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47R4GR1h4AIDxBVFr21lP5LVc0+azHqu81d70CfLsPUKBNPC0Km4VT9tmqPf6qlvaeq/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1vZO6sWt2bs7vJa3YLHyK1uwf0uX/DW7ehXe7SxU7a9vVq1f/wDJt/matTt/ZytW0sHd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QJVezP8ARa1g4fyqrLu85fqOVLVfr/sqW7VS0YVm31WQ9V3F3Cq2bvRd0+my1GqbV0LL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mUHdqtfZjqi5rPbRvKlljAO4K0a0EQcuGy9m7vbkWnxkclaN4BWLzXEhoBPPAKbwdDtA+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qv8Ah2ei/SjoVQPHmvdWzgfuXwnoUH2zQGkxneCrQbi3Tsm/adidu0IfPhtLK1AqDhJ8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IQIKh3eus+qfJrxTvyPhJmvDQEoWjXTOY8bq2jx0cqdotf6lTtDvOq/VB6tWsLJ38q1u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Fl5KvYnDo9Vse0N81S3t2dQtT/8AyDR+TVqdvsFq9qsT5rVfZno5d2ejl3H+qq1/oqt/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VsQq9nX6ceapi9VRzk0WZmVifmtVsaGdV7uzKxdqtRZtQYyw9s/i5YWD2Sl5LncTVd7C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n2hlxzOyBXtG94eNt28WkIWJYZsxnoBNcrTmNDpoWo+1Ovt2iBbsdIKsxad8Ng6NpPwk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Mjg0bI7YbA/N27R7T4BnVB0YiTkms9nE750a2jB5r9Vq759F8Z8lSzcfNdwNHWdqVW+Q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YnkETzPgKAqjVwVSiM9EtyX6o9FRzSu6PVaw+S5BUJC1bW0H8ypbv9V+p+y+E+SrZ2Z8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7Ov03hfGFS2IWr2kKRatWbSsl3V3Su6ZKNtb2Zf1yXuQ0A8E5r7WH8O8U3yNaLXe0k11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yKxsGqfGSN6tR9puF46p2g7QjiERfa2f1t/tpWwZnmpvxKzfv36Vrsjtj8/G0KMbfFEw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s+zsB5AlUaf/ANaytfWFXF52irh/qlVIHkq2zv6VW1tP2X/MP8y/Sb/MVqNsgftVPBSI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vz0KjZ8lXJUKzWd3eXeXeWapeXYhRFtuCzm3JETI48fmVCVR7vVfqFd5bl3WqGvI81It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z3cXGfAmytEW+LbJMdFaPsAfZgZ3C88k+4Xm9pXW+x500rcu3twhRe3mnWJzbUaVofuPi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7eoBVGt9L9d7R1K/UnoFTGfJatifNy1bNg9SqGOjVW0d6rWM9Ttq5ouLXF8EiLQALVef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9FrMd6Lku0PcbMMG4xiPRZRoVMKrit/qt/qviC1bQea7hI5V0oVNhqmEQ7MXQih/Bean4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W0nvaL0683HQabirF3B40hYt7tnn1ucy0sBaSZWv2M+iL7ARZ7pQe01CD2+mg53BTxr4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2hR25N8FUe4futS3Hm1UtmFTaQ4civ0rbyAVbG08yv0/VUYPRZfsq7MTHJUVHujgFSYH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L3rAea9yZ5FQ4QfAFD+DOS9tZ5HxcEaqhuWg8cQjozcLmoIoHhCm7NZrH2W1pvaUS6zk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s3jyuIO66RlvCwhrged9pHDxLRpn+BD4B12V+RXdN+9d2VwWe0ldCmhzMRaYB39FFnY2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mqWLGdVrW1kzovedu9AsVv2y0he4Ly379CgWs5byqMashdkF3R6XYbQYgvdv9VUbYofw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+JG0GhChG6zPFo0s131rNafJdwL9MLufstUXVWQ8Q0aZ24+bFH99vquwqtq5Vk+a7ouh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4L34wcKrN5Fw2vVYrI7qrU1SMwFnfxfwU2hvkqdlndGzN5Q/g4j4hkiHeJKz0XddAoaAK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6eazu3353R4jpplH+BCj4DJRg/dA3Z3Vqv0wtWyYqCLhteCrUJlo39K1bl9K7pXdKiytP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bjzX6Yd+LlrWLlrNcDzGnkslkt/8RC1Z5+JA3aTtAoaMcEbrPp4g7UXO0zth83PgBKqP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+Qvqu6sttEwmB9GzU8E8WLtdlYpVWgtpxg0WR9VkF3Wr4b9ZrT1CrYWfoqMLejlR9oFqW3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9OehWtYv9FUEdRtxon+D8LsisTe4fEMPls/PRkLVuZXcu8Fn4aNvP8GHbhCFVZLu6W9U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QmvbxmFxuylZKirCyvzWYvzu1rNh/lVbAeVFQWjf5lq2jvNCXg4htz/CBs3eSLHeHngb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bQeIptx/BhR2wQWaoVJU09VmBo57fJNxtlsqli3/ACpY3fNUIPdJC7/7Krr8wqnR7yqb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9NZJkfTt7TTEYRHBqaXZin8EdFjZ3xn4e06TsBxFPFHw4HFD+DCjtggsisrslV0KXOcV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J5ruqG7TNd0lTgE9Vkz91r2bT0RLAWysws781nod0Lcq3ZLMLMLMLivLRGyjiq/3VQ7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Mf8AUqgrIprmcYTXGfVUc/1VcfqtV7wU4HMfwLXJY2d0+GI4hRp1yPijsDtxtMll/AB27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Zld66oBVIC3+S7zlvUIk+DEld5E5gLuld3913boIXdUYVuRm7cswu8qV6FGduDwXNa19Q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1mMb1UOtWMHBoVXOUOdK4o2llZOwvrQb1rNI6hZ/wJgci0+A18XktZ9q391NjbF/Vq7r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qMVNji35XZLurK/PQyWV1EdkTtMrpP8ABpXntm3b1vWZuqs1mFGILvTdRFHweaqi4NJg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6bu85fEsnKoumzdrFyri9FWVknEcfABZLNQqrf6qmJd8ea7wWc3d+7Xs2HyVbFvlRUNo3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atS1s3daLuA9CtawtPRVaR1Hz2Vi+IbKjSeirZEFfCFW0Hota0Pos3le5E9Sv0/3QJs3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b6LX7PZnyX6EdCqG0b5rV7Q8dQtXtLPNqo+xPmv0wehVbJ6q03Nro81DUG8NnVUUnNZJ+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+Hz0a/N63Tkoi47cXZrffmty3KsX5owj4PeqlWgac4K7yq9d6qlsSsrs1S6q5KpXe8CL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FCud1JUECVBhsoC0GrxlTRwWJjswtcwpGwqtexsz/Kv0o6GFR1o3zWpb+rVqvs3L9Keh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H5viaKFUa70X6bl+n+6yA8132rWtfQLWxO81q2bfB5Lfd3G+i1rGzPkq9nZ5L9Mt6OWq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DC/XHotWCV3VUFZaWV1FrLcstjXbZ/wXW6l529b6X5LuqIvzWfgYXeVSSv0woDB6LuN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ruQRNPRODmtoU66l8wF3ZR1YUQoIWGM1PHwGLKFUm40/a4NlA4jKq5yrJWBrVV0DgFMV8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nov0yOjlm+OZX6fqv0GL9KOhVDaDzWpbu8wqWrCqlnko+VyFE+M37XJd1b1QqjlV06FF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EACoQAAICAQQCAgICAwEBAQAAAAABESExEEFRYSBxgZGhsTDB0eHwQPFQ/9oACAEBAAE/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urGSSnq1QJLdGFNirWWJl0e9I3FJcia0VCehPRMjQy0EQ5J7ERTT0YEWhPAhjc9MRpfO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AyRCNIiiLcOSGgL7hEqRhCFYw8Zgtwd3Ey/tYze25EbkkMRQVj2HcKhFQ9+us6LShXRm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4b4CrGrdMf8AkTfJKN2DJVKFuFcmM0pREOl7PcnCHqzE6WJE47Hj1iW6RkLxmUMNW9oN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yp/paMuvY3pS2K+GU0NlZKBFhyO6bJE1jBDS2Wm6YjDpHNeR90ITFVtooeRkRcOaQXTD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1EjntfYvwy4cMjbk2RGjGhoa1kc0FpDIrBIrHg/GfrwRkGYY3/sWjF/Mkj25JEnGe57f4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fwJTgSw42UeC/NsYbkZaLREeL8ZMQ9JRdaiEIWiEIyOlgyCCBaLwGoJJGydFoXkgjSBL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FoheFDZPkhC1bUl5NyR5paTi0XGBxP5QhkjgaQxos9xWltY9EE92IhbGGh7nELIhd6LAh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PkT2F6HzWxugpOhlIG+SadHBmTwZESCxVjSSElDlsS4E1Y4KrhoZOoTKBe5CZAgoMhDp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KGwuzsrIMiiDy3vR6rTkYRtow4n00k9KRZGYZlsp91v8C9PfOl7MlC/JiyfbKImuxTlk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GUymuhmY7Fb8DcuH/ISmMx6OmyT3/wBDh5EtqSxuh9u5C6I4MTi2g8JbDKomKh5jBwSty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xFdQjZJpE3ZmIpvshUJQ5JKbLDLHJEvg5BEV/jG5g6HBxkE6UVblf/SBS5cC1ejvV6ND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HwJIUvYkcM/PXi/ul2U/956L+RBpLGQXrpa4/wB+xpd/wOEzITcSpo5ZMzW2TsbFo/Ju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FoiB6sYsjta7+LJEuexC8FoyL+ZSQR4IWiGYD8ZExBvWSSdV4kN6TI8ELRoJ/jTE9Eh+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q8sRU8j3BK3ILWJjAx0Sb5GrLMhulIkAmdPDJhWamWEUQeHlF6SJi0RJoqkiZMoGjQ/fz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iZJ04EgzYF4SRJzC2ZS/0jNpyjYI5Euh6ipWcE2+AWkEED0EnjG9G2hJRdj9API34LSs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M6SHoVT6YHrEaIIb8lNDHKNbx5XdXywPYiY/6B5Z2ZyKIalEV/UjCbXTKX+mxoC/9EbM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9idFMzqsmidcoflzDkQgeCQpNhMMVIxKORqmxGi0nQUKR0ouj7aFOPmSnuBDkEnLcrYw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oqGiPMSCmZIq3hsDRn6ZiWHypVtmDODtaNaJSMMQLRFY7QhJZCc08Mv6nhiyNKbSuBu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/hQkPkgLi2YGUVnVv/X8M1/gfQ4TEk/wNjeoSWixIjIsiFrY9H5l4tZ7Q9cIWq0ZI+kv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9CPFC0fmtELQbGQQQRomjeEk/wACELRiFo8CG9TfivDKs16aGRoa0xJjoUDT3yS6QsHs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0MJDbggsD6rRE6Ie9QcSr0SQnoJBbr2oiz9iFPXVEYskjOgKxaUR644YsgDVlkIMPkhP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snRoQwGglZpHqFDZMj4N3TfRa7dG8QGdE2mmsoe1CAQUDeP+gS3Muk9ixLa+RoXwdzl+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Od6HxpdisVKih/gCQT2PUv8AA8u3v4zro9CTHvl+B9u2x+hKVfJqey0DyxXgD8UQ5BJ7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jHKJrAvsyFwB5iSGlkc597MIqxGthO8Mat7RgkaGjBIno7JTJ6oxUDLUh6svOBEWPXdi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+JImdCtQ55+hUTV+f4XrT2jSz4O4cvCRaMbGGGxsb0ojZQzNzDR6vRubDz/C0oLnxWo7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JG9JuRLVofgtY1WqEhLRjZBHikGW/KSf4FoxasMPROsCQl4xgcCbj21aByR38FbhDQoX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vrclBuOhEidCZwchDWhBg4SkYkPRAyKFNT7FnT8D2aYlYyogChbc63FDHwHKUG7EOUQt0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s6YCXqdNhKe+433sngzCcjRaoQs6YpD2x728OUKuFJzuTZDE2yacNCQSfTQWZuxD8r7H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IlKPZNwSCh4KeounoSF9DwmJ2MisSWGJZKJcYmR/VDWuQ8EsMFlXApyJljbYcDPdyCa0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8FvVJCQnoQxoUMk0KWzbrJZe1OAXSRFRhbokGC0VMlIfBMsQIlARYIJcRIeiWiRchBq9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eslL/wDArH8SJCbZ/wCSRLNMrn/zYpJIkkpJbfwUlLcJuLV/Ix8zSx7G/KSRhsb0GJ1e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9Hox6NxYMv4tZbQtULRA0d1JohwEZ1bGQLVj8F4R4pCFqSIQ0DCZI/5EH4IQhrRsbGxv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u5/A9XSJGxk8JGcoLZEelagN4E01KxrFtJ1MGTEYnQYgQnotPq0o40IXRZ4ZtUoc1ZTM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tcckO4cwTuKvkSFje4/nIHRUEbc+iucvVodiRJKSh5F1m1TG4IiyQbSnGiLXuYIxeC0J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aGPktyjbGJgpoYz3Bj6U6UsQXP8AOzf9J160Z2ehAmxIeELT4aB69Czt9DOX+BWybJZU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hf8ABRNiJkpV8kiVrlDqvZuRbQhT0Co9BvpDjVjMYEvligOmBONtwzApWjkGIFZ0NnTk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ueLHeRV9mSc2JSTKrcDUbWTCWJxH8P8AIUNUhJtqxQxpbdGRPAx/+haIWB/wJEpgvooF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eKQiZo425GOHQyaPykkYYYb8VkaUNjZcJhOCdGPVgZfwtMRJfReCHHPWZXgQS0wNxCC1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IxVpuWiei0f8KF4oQtGPwISIEGheM6FKISMoegJMGNhUx3FyTo24YVKT7FSUaI0UwjbB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KmmXEuwmyiFuGonBNxfik3I8eBEihslR0tMjaZoiExPjfJPyhwOWAecaVZRhFjSh1uxO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g2LxbScTuK5jXwhzI2LuiNSGt1YhCQhIgx89GjEpaTN76F6NMgkT5GTk0mWpjKTga2DS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0RHZenDto8EBfIMmrgU9w1A2SX5ESBlC6GqYIvGlMfoqZDZwPt08BGnDyVNuI3+k3Rbcw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S5dA70kPAL8ksB50gbEXRjQqnX8m6BahgZlJGWRrqxWNMVT3JjSxCgm8rSMlpE3J7DmW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GPwlwyjFwLNVsOlPy7+nXYqEtCTC1aoZIG6NkRlENGy9GMf/ALB+aRKKAuqP8shnhZnV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i3KtkzG/4J1DDYx+Taj2JJm2rHoZvMv4XsuhZLiELxbCdnZzo+ja3IvTYaS8wvFCFrA9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j/gjxS1QtGPRoSEhCPGSSdXqF+gro9CXY3JDMu+xOcj18gbMPBG6p7iqj0bKW9GZlShj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0Potq/fJJiyQnyJ2TQmLRMpJ/elGysZY2jSvAgRhDTexIT0PDCmRCSPLQF4x0KKeinMP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ekM2pGTElEmt5JqhGExeAl2fwKkpwIJ+LM2Exeg+jowICWFLOy4GcS/TPklsdQlvJsZ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yhDILxUX5PT2NDOib4DbV3IlE/8AqWDbV0PIobMRK7Bxu00xacMbd5fLLr6FGpFuMNjC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Mho+RafCbPuZHoUUTs1ySazc+/gdJtDDeRTzSL/sIGCfDF9II3Thkl4tORKMiWnchrDP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w+TMmnwYkkrR6HVt2EitthzRPZWH/wBfYhSUkUJLYXyt7YoN75OIC08Fiz6FOsC9DE3D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x/8AiLR+KHpgV8ktNJB9B+vXYpvWSEkjsZwPTt0uRS7dzHhsvQnQ/GEwNjDDDf8AC2p4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+PeCaKsLyPZ77oRiCRI2ISRSX8czqiRPQhDRGmI9YI/kWqI8EhDY2saCXi2PVI2SXsGuh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nRTeCFdhZ2xKgrkQXv8Ac2HBJM5UjzI5FJ0j5MDQVyA1krCXEOqeSy0kkT0a8xpVE7wQ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Y7wJHM86PENxBTZEgk8cD95uR2HjwWQNcGJbEEXB0sHBDrjh6Ik1LuxZTCJ3rPgSXpiN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RJyrZk/DjkZPMGURuLSgZ1MwNy6XogO1/lIthJypIER8EpfSJF2PBLbfEDlCkIaPYdF2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odC3kQYIMeHE5Cv0VuSgl1AjCQ4kZXq4jaEh8PRZY/2FHxFfiRuTSQkzwNKUnROS2E5W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JhMiVbgH5oS4Fs9+YC52MO9BacjkeyJHJSh7GEv0fj6pEveIgkklCWwyaED62rZEiGMm+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BZDz+yeNWmAxj/8ACvBeRcXxUiZXwluLe4z/AG/4D/Gs6GknSTkInahk0GZeMwT40x0J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a0DDY2PSBDIw/heV3oouhaoWm4b0PIkQkNoknTWSPSP5GxMbQSIHphqgRa/jSEiCBaPw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GSdD1e8UaMNHl98kknyPIFQlGwwKGySGTD8AGJD0Ry7Rm1DGTuISEMXohuMBCYmJ6RE5C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MuLdi3fWlxMTaSG0N8oWiOJC1hcPJE4PYJWTRjh7SZ3QyiXY356Y9ha9BaaeR/z8VrUgb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WUvgTYQgtYL+LgyOeJjfk3hI9n8Di+wy57PzjCLc4ejSMwnctsy3saE7ZkGJ0dHqMs9A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I1ZNk24t+QEIkmnVFE4kbJPBGUhPPA7DF24ciVkUrSUotiSITpF3m0IMfUCHpa2gSpSv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704OUM3pZubV5Nl6FR18SCpOtoqRZROPhmQWjMoxewsqho2cqfS3EoULxiQcJuxP7RU2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Tc9GoNyZWNWP+ReCNvM9M2JqiYWZVfrt9HMktvgSNkk6NTaeA1TS4J6Gx60x6JQ/01kb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SLmREYssyXEkD8sQTgknSRtG48fxPKsWE3Y3gWjHSjHu5sWgd6tkjsQj+SdUxvAFAtog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R/DaGiNHoheA3otJ0WicCK0aVFiRAvIlHR+QUWkYwQ5W/wAMb3LsifQMo7hSWlCZKH+0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GTWIEIRIsak45EhA7ELKPwCw5YzIZ9iKvZEs6UJmHTJ0VRIXsDkMTi7EBfhG/RT23IQVF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d5C0M0PLA9hCZIx0fZKg5ULknHwNBlVaasbqMthCfBY0ZaPtEEl7CQSaMF0TW4tLGpPk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5YSmRDUGRCtMJjdwOHkSjlSLj+jJ3W0mlCs0B2JM6/wBxIlE3LNoq/APnhOdH4gK+z70t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0oRPIu60WN0KCco/BXjmVBMe7hhiEoIdDKjJqyR4dcjDBamYkUlRjyNhwQ/9qiXzdatw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JASQO5DHs9Y6RNIonIhjH/4Eh+WRjpkMwhCVkMoOH4X+WUPzk/J/AkMQDUZkYm2dN6vO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bsXYt5ZBlTBh6HJZEjafBDHInySJG9Hqp64HlEk6PTbU86rykXoVbvyEZEDR6aaIS0xQ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CHKYkboa1a/ggSI1RI2ST43oPRC0TGGPxSEhj8LC4Oqo+rLgQkbHD5Gyw0LkkDjbkx+9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PlEMDXQjImaLQg+T4JJtMWfBaSRP2IimWloihr7iMkeBoiOea5C50m+Vrl8Esv2WbNGh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zcszSROhgUUyNeWR3dtvdJBNeLsGkWhUPYkRNt7+mimUuTTlj7c0OUkqKPgTHknhmBVa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TtCHLsGt+3Q4p5VKIqbqE/BjMa4Cg0IS3tQzZGWxpcRs/BFtycVcpJVmBFPklsxfNExR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1Lmx4NhVgEAOlk5Uil9hqsI6vlEgv2jOo1sSgm1BpqgpwqBghmI8jObNKnYJLJk3DELH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Ke7ImnEdCkfutNtWYMDJUlIa/YWB6P8AiYheCH5bmOsmRBSRmXh/wITiUhYEPRaMekhY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3kWNJyNCMi3ho5EQaLBbf8AyPrYbdxLnRDMDHog/HMSHqtXrRk6JTgUBdHn+HA4LMKhC1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F5AhMTGPSNX/GwginJwDQkQMggYggggQj+MaIkF4ST4BvxQtGYawIqmLWxCQhuZgidZnK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YQJc8QtU3aIMH0N2nkIhuGsWmNbC5EIQmITF1ZuheQQ0QnOSAYoG6IIQwpwtNh3hebwxG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hYmiIyHRyhwm4ESHaSLKDmZFwQlzcmo6YlWiHpjoQTQE0D4GNeibqmQ/ymS+kfG5KpRD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X5LJ7Gy2Eh2q2JLOYt0yjqcLIuzUMkVqiyHyqPkbREnOh56qKL6HoX3IYt2GMb0MskNk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MW2SbFlcMtojkTBTHKIEXZfRmQ2Hn3FeY2xaux6UeqElfQtITX9CWdQq+C5et7lfcjIW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EH6WZX+pkMLu20gpTmxGTJuWBiWw5GRZIhiBkpY9kTDYIywY+/g/40LwRsPw3NzB6YhJ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KL2yL25Y3OfCSR6IEcrofvbjpkpYxlsiRMNLuUGyiPkUITFNvchvzsBQkUPwGHnyx1TF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E0emX8N1DUsiugWq0NQ6kaZGq0PPgtYI0f8AIhPURpkEDRGhrREEC8EIekCaNqtGySRs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VoJ0xvpJ3cGwYFhRbazqnsx4lEeUZ+xcUDl90JVRKtIRiJEY30kQtYsmPgrkwEDyIKYI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8CpApR/nETuLiq4IknujYeC1GoIwaSiKNhxRUfeiCYlIfFbG3YxDEU0pC7Nwhl8GQRFvw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ynEErxI93kayXsJyx/VECSu2TGc9UYoUWzZboxZ2Z/kpFtTQpQuR1lWZDaI7tH25ge0x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Ziyju0xPQr+R2jlwb+ypvAVI2iZxwWCSIsn6FEnNaNPc2V4AgNCHr6PCJFQTCxFgFpdE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Hk2GEYmTNkY8OQS0b8EaRNCKfoWKlqe0MMat96eNE5B/osMdiX0QpgaFyTJcYPBj7+D0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4p2PGjQCNQyyyxt0h+cSPiCx5GWCvcc8sRiHyME7UyRUqXZ0kDrJBCiQv8BnIdAY3JMXm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Ik5DDhhvUX8DwgsCfKELVCHst8jwWhoggjwXhBA14x5IWjWLRB5EE0S0QkNECEawRo3g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Dzo5SEHSSNxD/Rl8noQ/OWNbFkC5Q0aYiyUQGbN4iRuRH2IkT7EJ61iJ8HKQb0LgySWu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8yJG+YIjNhHHIk3CZTce6CXANWEGQNdk15LvSsKTcGTM8UVjW6QhqxWtENjF3wPWaGRLP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CbsQxrDUTPlZ1pDVJRfc6PXwUK3ev14seHEjpX9E5ynILGV090iKK8IPak5VkxFyoXE7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fWiPcUMqEsrOimYE8el/cf737E+xBx6ERMwJDNtGqHIOadcU5dq3MO/e5NUVqsS2TCTk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ojlwNl4CpM/IHgaVo9H5PVeJ41n4bjsLSLaKNyat185JQFkk9jWbbbbKDGWRttyxE6T0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0PtkqpAubKy59wzHq62Fuikhrzp5PUJWURFnPf8ABY5BNiRfUBrJXyf7QwAiFsLYo4Qg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uzAX5TAWqEZHyeB58JI1GvKPBj8IIIII0S0JC1SZCMCBDEFpHgSC0YeqFjQ9II8UPRIQ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x7l5cGBNCwoyNF4qCaPQ68GxqFW3kvpZiBLVhburJOmyI0QtE9YdCSCZDfgTYNxz7d+U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IlnuU3KaSuReCsuREyiYfDSl5DXihTA0lQmzZEosEgijgQoPs9G5R3oTGevmxIVyjSO2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9AOq1ZdWRTyYM6WBKR5fQuiSNWj9jvNU5ogklIlPrRjHK902Yoh2kTNCxGT8zgwNJ0RA0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BaPQUHaLJ9IX4NWIJZp35I130E+KN9MftmBQechjeAqmNJ5KgqQRt6jKsparKgwrEWsW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YjJC0uRMjFBHNto8hCfloPqY/FD1QvHIYxryH+wrUmfTyf2wO4wYfI2xDezGNi3QLYJB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Yxt9BsNuRD84GMeW0JOR3fYW3/Y1uXixuM2WGLH1ENzFA0Cc6UoWHJkmY8jC/wCHFjyj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6gZa+b8F4DIII840gSEiPCBIWiYhjYn4RekeEiejmDoIY+j0SN5wRqkJC0mThKk+D1fc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2p+MB+xM0S8Zz4Ip1k5hYYkMuNXI2qEKWxlgOWRAhBkkfQtDVWbEjUTRsSSzFrcMDWRZ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4Ek7SQlSlCQaQ0qCZFhIRIsUCfghCEzE7Kii1xYU2GGSOXAms8yG7olJyWS3DnsLS6Hl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7FqS99EtkslIl8SIabJ8vCIaHtNPIaEMCkmnOw3L7Hj6hPoMxLjUT64ETdGTS12h6hEr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6W/9jcISSWWuTagjrG3+2Jz0n/SiYbLGXgEijN50sc6IBDo+A0pXItGZRI939EWa28DT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aMhQbB/uR3GRiQjwrYm3Ii/oE3InDGL9Ll8sTREeT0oFwdsiQq1MaPiA2VDtpsIw9x/z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4mwh7uykvk+so8EMwIzycDy29CQWNGxzAkmjYw3qDE/w4Jvo26NcZp/uGdm/sVkUxOVTl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BinnwknRPR5EhMbnSgtokGCwH/C8lNPgYaharS8PyELxSIHo3otWiPB6xpItJ1Ynqxux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aJibGlCenOqJ/igSEMEr8aK9vCNo8/fyItyr3fzpA1D/ACYiFlog53ZErZULCoXjyDKY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qXpknezq1NG4OwyUOfQjkik9NxG+kkbs5SJ9aeyNJJIBoY9HyoeH3cmyCV7Y2jcuRakS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n4LVKh8QM1BuXBseqbhfsPqqhom4X5grWj92CxfBM2AErZYZetYKJqk5Q5sIyUCGuBLz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NVcsyDIesSGvrhCc5FK6lCFdHwKWUsKow+UQaOtOJGWERU4PRNb8EhKJXL3Ggqt1a55J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9hZT5YkPbM3LwpXArNei5H02ZDf0I9FOzn/Alz4HoUpkewkNy7YygfkQlDFTQJJJooAd0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+eUzySa2kqVJubFcbhDSbiMCUgeYNLyLGsfwryYEiCBD0Zto32CfSNZ5ev6LX2LnA3os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w/G+DGOJm0Dg5QYBRIseLhqyQegiJxhohJ3GReBeFUiAlJMDCg5EnGiYQLwST5NhwxJi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YR7lH8pskkTJJGxC0ZJOpOiE9JJ0S0T0aFTMC0R2mKWQot4G02QbsSVA2MQv4YEiCCBv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AraX/h5EBV4SRohG2SS3Yh+ilL/zjR4sRC+S6BFGEtAsC8VrZyhm1ODH5xfUk1uejHsR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i8Qx8Sm+g8iJJFonB9hvSX50mJ9CiYiE1fGB54wvZENheTQSmVmkspWJbkWhaLwLrK2h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eQPoYms6bdwWdpYxgnsXnJex/SLfcmEnQi5sotON7Xpm1UdB4ILUssq2hhHtChbRoTJsKr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ZKc9TFo6kzvoU5WDM8GLGrmVLJPYyrCGuzn2NUzWziz6p1Qliy1KLGbXAyh+hkqaHwy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DEGTSS2KJsQSIFBTBC9DczplRstYIl9jMnyiKU0xAqc2XKTaOB6gzIMIqlks6EDXOh5F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1PKIEIFoejNtbu6G9JtMIgy9HJDJMbRLSdWOAw9IeyZhmHmz2NNdWpMUgoebekjY8Cr1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myoGnLR3BDVOigedGgKSyLRitEi3C5gdjxqvFrQSByjcQhaLRmSem/KSSSSRhsb1Wk6S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oSGZaTpiMmRcxoZFqxUnTEkg0V6kEEeSEEIIKTt5P6NH0FtD/B6wEkrFXwJypOyYMYcH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RRQkkoVLTFMMuBUV+SMyT/BJekpW3BbGPFZ8GJG7sab1AtXpkVMkGFDg8XruSToskQg3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qxM/MEm2mB7FOpSmE3FbxTYmeqnRaZaK50SWk44MsjY74Y3I+Yn2AlFfTPWpzI2oHTwx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wvLS/Am4KHvTEbOmPDhkr2TdciEhEPVwhYQUR6JCFo2m+dCcieW7psmsottuBTWRchf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NsC5Ket6soPklWnRInKbgPE2yMfBLMgr5RIxPwbjFiWSLTL0IlDmRm6MkmHFzpGFuS7b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Ja6CIpEcGeRGAwtMtJU7ztpjgYe2oWF4P+BeJYG4Y0DEJQg/B4IMeTxZWWSWsH5NlvCYg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5+jkT7YsBISx4zpJI2T5tE4anNkgmJn3MPoKXsRJgQZeBOjzoWLQnKsaFRNarRavHwEJCO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y5yB+Ekkk+AnwnxTJJG/4JExBLVVoN51OAzOuOloQSGhvR+RCZfK4tPg2RM3sf0ionz+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YONSs9LYhxyn/wCGsST3uTE32RGlbEk3kZnA9x1YH5KBFA3LBF2kh8iGVvzZTMJJCTYXL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GOofqd5FwaexUUi28VpjRMTG0gjgvRac5CG7Ihkq5Q6T+GT/AEYkOTkyKEUhOCLaNFka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NZZNGxCwmOxDtWpRG5aQmYX5E+YP6nXI3Ei9E9I0txQROBIFMpqGiO3jrYxFga0Dla2V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OTF6IPoXdml9DSSUlUFx2NhMpwbexqeOBsbNXLQ0/Y4IcfymVCZDJKuCQsJ3NAxXp3s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5iPbsxDUhy0qFVm5tRGk8O0WQwSZvDWiPba6iY7QumNjZbn8CUhN9iLtBThcrgN1jTmZ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xjgJbjbUfvpevCiCbRQjyY8BG7GVAkFrE0GRyGfQoaA7CxDwpPV+D8ELxY6BCDAZJtrE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050X4Q2GehGdiN2bNgv2LGTSSSSSSRskkkkbJ8I1J3ogmBWcgoPh0yZixqEIOijIx1NYi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yfFavHsMCr/7GhCEIRkSkUb/APCXDVwGLSrwNi0LJAmJlRN6GhEDENyKMv3xL28DxV//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/knR5T7XHt4R/wBrXP8AgJPQw2W/bHZcwzaCNNrjMiNw/Z/pHfJtk+RK2VZJM0yKS2ux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hjkFTprReIOlFopBQxDYp8Pwemd7mCcXAj6ivgQsrJW8NcMuXfBscfcobMWNijFkIknX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IyLalDsyTkZumgYungwUZkrCG9RttUzFaKG6CRgmqBgHo4eUPdME9C/JOzuxgYM4GNB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g6E0QxVR4ITbfAmfK72NzGR9Cv26KTDQKmn+WNFb0khQZvBSLJcw3Q0mLggwOCKOCmyi2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kN4Jwt0Va2z0qpptGks0jChYkezA8FHsnAmIX8UN0xvO45KM5V2kYQjMhPYz/SQolRE2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7cH7CiWO2okkUn2foUApIJYxLQ0EI21bHTvaXQ1DFY004fwMjxYxeSiB9GIULoMw0a1X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ZtQ3kjcNm2CDC0kkkkkbJJGxMkkkb8III0wiw4mOJ6Y56GguT4ZIsyAgtomcbXcoGo44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8k4Rjhfc0ELRaKEoG4Lkk/8A1rwWhht6IRBBA1oaJJExxOhOiSBCa1eU07sb3J6D53G5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UpGjCovLaESeO1fs3JktT/p3YkqvZIGJV7tAnFFqi+BVuhTKnRD3f0VWDnaIIC3saMnx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olTA+UyESfgYpJcTK45ZVaFKNpQ4tNhln3FcZNEsmMeHZKHxLH9trNnN0U0DlEQ/nENxg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EHqGETo1nkezSFv4b6pjX6GJ2dp8+g8qFx9s+3BBJGwkqp8MbNENDMWJyQJWWJIaDW0Q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g1akS3eXGwkUdgsXsQKMQ+USKfsMo/Au3TQ2TvZlOGiJYHKdn2JML7M6Ig+S3xQw16Jh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TGodrlFsdjISUvpyPkpt0KbGHUL9o29XixT9GIUoMe/sX2RkHuPISYklgcpLnjtxtAkS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HleyPt/sTuF/Zg8aUZfZTCVRlAxZSWWUmwuXA2mFq9U6BVAQlgaGQyiaFoQuzO0kQiAi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CEeKV+JiF4ZFxNyKIFZDlElE9DaKw+jlDoEoTvLEvkJ7IScJDca/QbJLkknUYnQ2STrB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I30IaF5aGFx4FaXpzPjIxjcl/AvJ4JF0IegIWiEJjUPjZ9eL/wDMiCPGCBCFoxOsxaST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ne5/Uo+glGNmm0vSEJOg0QsHe4v+xXAYX6NPWAlChYFFSbGTfwfc556H18cHIbrUzoLN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JzSmdzJI19sjFlvPSSPECCyDkRBDeDsSSbPZ0rELyhDRP2Wm4yE1yh5W6HISfI4BDkMn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slW3uJBNTNslMwLSbiFgmhrcQ2OW25XI5cti0m/BCdlJHucohFDGqzEN2WaUSNKCYQOi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XSbRGRNGvsLIoLNCGJqYQpAa9w5wxjQsCR4Y1JjF6BvIiH+qQoyT2QQgPZZ7M2ZGMcp8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dnBhot7EYRrLS37GlNxAkthf4G7fimy08jHn5jtbMa6aaalOUYSH5GeWQ/r9codvgAmT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lekWv6loUZtpHSZ9xr1jRuEM9QBQkLYWDEyJFZk2nOBsQS8vJSRlGBDEGaxutZbi8cjE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kvzhBSaOmhT/AKjBW3bIaFBS1GySdJgkcGWWj0GxMbGG9YEtEIekk6jeiwbJEydR7Y0B7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CLiY380LReLT8hZ+c6MBaIQh8FMEEEaP/wAqEhBrSCBB0GI0IeBr0RgPOr8qG9lxafBu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n9BqDTwxvTCk5Y/5bP6RATbjtD0qTL/RDtLtP8E6CvP/AMQSwnzGgw9ApHKxiUxPY5YG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kk7I94FlveRDsI0JnmXtJ0LONiuoOPPhj1yQ3hk2ckdITtQy9Sn0SkqZZG2W+CPofZHl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j0xoYQU9kzkpYh+KEKhNoetyZWyDAnqxk5G5JyMTVaiROiexEUYB5QXoDhNZQ1eNVe3K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jsmC3Y0ktJjbP8MbSITCESxo9tMjWT2VowFlzsIuJrohAki6IQuyI92a5rkW01onnsaI0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Qmx5RHxCLB6Ke8XW+jKH+qOUN9NCS/gF0AspL/Vo9ewxpd6WyBthHCPUaOhtIvbgKUoSb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4xFOBCz+CQxLBxE4mosOBuE29F1isiNMkYj0jwSJziX6NkPLouIl7kTuv4ICwYRE6JJ0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uNCjUknxWPCSSdDv4Bj2JGxsQhEI01WykwH/AAIwN+aFqvCpOGLKt5Qb6EIQhGZP6/ge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QkJCWhalGMIcLcSDwJZInWh6LwjQg97tHt4Rsr/mMJaWecm/nRjbcI4L3gf9M+/8BYVI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sKytKHN59ai/92P5EYTvGX8mBE8qy06e8BkljxR95f4HZy9Yn/k5WJNnIJ0ro8eWIk77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TqWbQxZT0MrEbgrgrVbci6YBbCS7q+DOC+ZUKtpWIzZ2IVWXDIhCUJLJrRjGpnso72YgQ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S1lEDwjoq2Tek6TROieoPN0ytCMgxN4mRiQF4FtEF7YFTwNgh4BVSvmXRvnOFQ2O5iqh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8pCyqC8NEJDUocrb4Y5vSLNYqPdCUTLpV0HIM46wIVWuRpPezRLfJziafIj+SEK3sUZg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tm3b+/LNDR6yyu0fjEL9B4a5FrRNFnZcD2JrkLonpZRC6KpCTD/HICtUkQ+SmkZJFZvJ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ZBzv0HXQZNYMdGLZILI4DVwMc2PoY7QqGSoXgw9FRDsgrTIsqGtHl/UJqDTZn8n94DBe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bakkkk+DY/ADDUMMT5IeqZJOjfwDY2TobJGMkTOpPW24yxhVzBaK0Cj/AIH/AALxWrwx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RkQq24hi0b0on+YkRoSEhISQoFnSw0ZQPBxImSIN0Mkb0QtIHSLMYj+Bl9sdhv8A9p3Z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3aDCav8A27smT/yRG4rqLZKD2vAfD9mU+ixTHqvS3IinVtRfG4ioIwkoHdBG7YgpPwr6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/Iw2tiRmSTIlPBjU0MTD2Q0e1CKLok3ognGBc0mPFsWCtCyELqpsUCuJjCElcowVJJRp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5EjVC3SFxcc67GNvpiMfOiQIYxqSW9HoVCNhEJ5D0reJCShJ7FzQTcfIhcDd3pIqELRM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xEAnRkMWhLQgRc5vwgj5YTWhJOIOatM3kXg53oZUOSLNqf1FjISUThoVSTKqNz3EyG5a/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hiMHoiaiULfDeQ5UxLaU2yTKJt2DGVP6GKvfsMnJpT4FsKmMvoMhcphItpGJBuspQsEJ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SMNGnZuJmKHrVTSSyoEzCewnxm90cpvg2S7GOF1k+4YMfTVg+4dvN3aHmLex+Mv1olj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i5bwhULdnREsUH3BtL2REklgRgTOZMCbou0Ll0l1DvUq3qz4ELDhbGf4d4ezHcHwFv8A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bYtIhZBIllh6oKVpnIJp6MoxuNR+GMSMLzkkkkkbJJJMtSdEk6yToYkTGXpGsShqSUvY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j1/Ab8F4oXm0KIg/elCEIWn1oM2jYySSf5UJ+CJ0Jk0NUPiMdCTwXmhHcI2FQ/55Cyxb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M3baSyVwt38C+oHfx/kQ/tdS9LGjyy2LG+BrJzH44TRf/B9hFjnZaEpcIYmlPBbstJXa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/wDQ122MvBC5JELRmSZbTGCx4FoKKpuTDELwatzjnJGIM/Y4cFwGmSibbQLaFEFiq2c2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aoHVUFbGLYi0sORau6ciC9xutHj2J1fBsXRGES+RCgpsLHvDUnwTPWsk5JJIjAdoxPTV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DG1eLF2yGZF1L60sKkoPMTlDbDIvLez8B0Kat0hp20GuRDZHvPDozD1EVZ1MNqCeBuUJ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vLJ6eRaK67jVtdk7bG0v2QJaSN54vcJNpumVCTXaX4Y+SOzYTlSrQihZHeFwxMq6vDBN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BjNw0N2LLviWWJboM4wciQcEqMkc2yHWCh2PXasSlUKeEM2GQv0yBJMs6RRLdZGc5uR5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I51McVSt8sQ0MKMQ6SQhrRVsuBM4bTBBmJxaMKNaGRmY9hWhX6IZ7rozX5JOb+AjTQuW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TMnRNCbFi2LECVge9EilEDEh2UEkkkjeiSdY8HgTJJGNpI2SNklvCRk6GydJGxsnQw2M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w9J1RSSZn/GtY0X8DwzvRRfKELRCFogWsnqBMb0fnBBBBBBHgidZ0gio3eiSSdUiNF4o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wn2D+th7REl8cDZkQVSc42bhwrHzhF6O5snzowq9rj29iQB//rbBRVfz+eYbt383N86P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iV/kcLOc9/OimICPKehjGUe8FxhxIEQia1lc6zAmi1Jbqx2iHsyQhv7DnZyoDoVhfkxg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VA9W1cGSpUIozLowyI2EPJ1ptO5J9kIRiWS+yunAJ8aFlPY3Ek6TrIgmIRsqE2liR9Ei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x8srtFChUebD36G8Rltw56Z6IwgYUz7DwnSl7kVLGQrMw7huIJJuaIbXyXpyraDvSBWM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hEGlk5mDAxCJwQyG+B+JJRYkQdfoaJZLuz8Cop/QhERupTlCndNqwgntS1P4HECV2tOy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iRGdwMDPsbE2QV+wrW0lZDk2NjqNg2I9pkoq5YS0lo2FH4EOYInpteiATD5QyZaUxNrO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dji0YxYERKwmeQzbG+pY6oKdhF3PYM6ZeWQ+hFQuvlYR+QV2LCHpHAKQxj7Ek6NkCBKG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Wgf6jECgGxidH5skkkbJJGxMZOkk6yIknRskkkkbGyRsb8JCaEITlAhIbI9k/wAheD/i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QhFWesoH/GkRoQaH5ySST5pEeSU4LGcX/wDAjVexPnYu7GbG+dP1uMKuzsewv10fvIWk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sVKaOaD5HCc5Se9wwinGfc8s6rEkIY2SS3Yp3ucfYSteoqRuaBtgMeRK2/gZw1pUSQyv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fQ3x8R1Tp6yW4q6XyhSnntYnDo2mHyjh0u3cjFWQOThlNMXPkasWib5MiR4cEW922Kx5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yoSUl7dEhX9BKceIwtCwTnZiUptKyJRQnK8UIQ0EAnImJk6M0TB4aS6ENV4FYShTuowt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+T7pP6xS/voiFpQoVVDcw3bsRHZYPoTRMzfUdFDkShBFGBMVSiCKdjVwhFisD5QKsc+z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nhyJahqicdnAt26PAk/tS5+wtp8ls/WUwE3ncr0L7cgthujYf6gkQJCSpkY3ptlhJugw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SpUNpKGoPw6LA1dbyZBOLcMmWzRv1fA/JL8FZFFEjelE6uVMPeseDkabFBhSRDRPdNAt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/Y2+xh+hNKSbxLGlX4GuyGGcYwbTZYT1WjD8UMySJfI3YNhSGySBk+KHpJJJI3pNGQ2Tp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TpJJPg/CdRD/ANiFFdlox6yMv5FpA9V5sEyvvUQhCEPgnP4DBAkJCCWjQkejG9X/AApC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EJ+w/wBHj7ERx1l6NKzyyEKmt/6d2Tg+gUfG4qaSMJYIDTadxLBxRz0KBu7Un7SeMZYa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yJsn23KSJ85/Q6sf/NsEwbc8uyw5SmP48a24xCIktoGpOi1eBSLG5awQl7Ki4QOEW2kj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SbtDMwpK9BHbQNvyHCBCID1m2YaV/QMB5m7NsoHSY0nYrZbGZ8DdGR8nA/WxXySmahQM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T2JWEjJprIwTBjAtGJiZL0IWlaEgz0kBgzcRMDXTIFaotqMYf2ihb3G/9DLPNNyOViQy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dm+2wO/lFhptC/IprTg2XZORLgP6BLR3oNecsiQMOQnAnAghqR3m+GXQsiU8FQynUCqu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2j8oOBOpTomBp0djzjNdJAwd3xsZiuS3ImVyhDcRET44HmmmSRHKcCpVoaH7YxcPdw+z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78DTzPDRJ6yIiUqQ0SiKNtSvU519xKcs/B4gb2n8idL63URk3b2DC16QQOBDduM5JvcU9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1TG6GGSSSTpJIydStj6pFkpk6pJHpI2NjZOiSSRkjdEkkk6STo2SST4ST5Q9DEh5lFSkKI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SMh/ykPxXhsRYSGIQhCELRL2o/CNIIIEJCCWpNi0keiWj/hS8WT1F5ZCEzx8LH+RO6b+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thkMTtOX8H+UX8BFfaCl6WEZLEdiZPgaptDx/wDAFlF9z6WEJGXDc75OtxjG177HqUy/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5cy3yPeDoBG4lGjF/FtFjRXPBlCT4i0WjO5XZSEsElaY7pmNVEi4geX3oeYXNEG8oLPv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OjFoThDBKDIqV0KobCJJQpS7LhHK9zAcCyrYWEFCzEGB20QtXwoQmm5ULdM9oKUKSot0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C25F0jRlzmfRaCSRaJRbSggig9CCwhOgvTAW8gtcDTLUejqlEvFuhC6n0N66I3yXZto8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/VGmvYvw58xCL/IZixTfP5hk8PyLWs8aLIaTGxLvTJWyKMMmktLFCzm7hiJWdbCYPaVE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HT2blxT6MjRnKFIpgi4GdvYVRhSyXSxlbi7IKlu0O027A9RqbmTKiJWzSFmBZiw4nDRm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aD3M9GiyxGR6VJvhfQjPjrFDa9UJRWPlpItS9IarA+MDA5ZGXrcsSEJGySRExVhskkkn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hqjZmHpLInobsTJ1HoPUnSRsknWdZJ0n+GCBC3T5mh9DuSfH+oy0nL/9DINqfE/bHxS6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alallEr2mB/zEP8AiPCDbN2hCEIQ5GODD1RAhBAgoEGBtCDVk1qaIEtH5ogQ9WwEn8Ow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9DaNuBEnG+YXJ6/8Ak6RZJ5b+QySPArS9vAztz7H/AEim55sf2VdTPOTftneETOAFhFRCp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RlGPCER/PgYae1dst1VCZcvwZcVRaxFZCNK0JdFaHEuDvR7mGZ+gM4+QxBtoTaY2sEm6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Y7aLy5OskCKq5JpcEwTgRCOU4EBTq5LlFk9PgVyOUZgCnVjQ8lwQMtajkHQNwWh7RuET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oIQwiRCFr2iDA4HkCRjzJLVkqpQ5ZUxmkMMSjf54Mh0/mO/0MroqedzY8MWxmYxeUgiR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8WUZV8aJQ0yfyHxfJhkbgkOhm17KGffmh9zNPfZ8ERAT5RV7qBx6S8BRk5HLCiIQqaR9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hmd4DMfAH6OCElcTXIixkvDbNul+SZq/+sFk/wDH2WJ/zbF98QNr+DFIY5wvQwOTQy9G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JGGySdDj8ySSSSSSxGsiZIxaKpGhY0DTYtBskkkkbJGxPUmiSSfCfCf4iCUtAnlA8fsG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23PMRKY2SgtskIRBFFAQIP50IYqaGxP8WdhuP+Ra5Hn+F/shRIPYhC0Wr1MjFhtULVaj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SQDRBAxskkkXgtMNJsLbfBtz2z8bEdPZX+huRKSTQn6V7eELDOTv5CSym+exmEFZbQiG5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4hL87kqek/8AezotaQRMcjYspL0L6yZk6PH/ADsbyz/Am8EKeSAX/ksSZ+xN75CQNFpB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YpuyHbDZKkV5QtExzYyqZxiIErY1QoqjjdDOKO1AocwtbhYFox1S6JdwFRJntBjLy3omR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Ww7V7uEzaFfTHothMshwPOlio+YXaSK+l3YZTFMUa0paJkh7hI13RKcCEJttJIFqpiMC4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KSWleLHgjZcS2IBxVGaZMqsydh9VobQpLh6KHzWBdhphZD2N4y0Lk96DQz4M7Xr5dkXr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51VzeB+I/IhBbe1G591PYQwiY70i5CpghlVURDGp3DYMKJxELHIZYNut0RZzWZHLrWxc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/gJ7C0zs36RVwnU0JMJRtn4YKhJR9gfjqEI7s2Q/YY3G3I+wxjNDJgZAtQ4J1HqGJ0Zp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rRp+IbEEwSPROskkjY/EE6zrP8aRIepbO6bIavMR+EfqMX+RnPT/AOwxPg1WyEhCRK91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cMzsNo4kxjtScJyxXlhy506KYeT2PVfwoWBZFgedV5NHuGJh83oQtFqu06OhRkEeJCYk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joYWoWGJ1nSRCdMSnK/ng231Vn+diWdnNzfIxkxiSbvBttPifJv5P+nkSVl7JCI+DsqA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ddqtReabXhUT0HhJY4J4rruSiSPkf0SNp8zL/wBDh3kjoF7iUgh4F/4Giyx8XySNzo0R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AKN9diRGTm30D5QSfTHjUybBO8NcwFU4QxrE+3YsHgJN5Fghz2WUPk3Q4h6KGXxZE7x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CaNcbawRM7Zf9KhLSXiKuiHyHxKQSQl+x639D9iIUQvQxsDNJIQhpZIto5EBNPI5Ctz3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olaIZkKXuVckei8ZKU+hiXCi7QilTWs1p+Rw1eCaQwEnI50OLBjUtVgZYhCV9lm2rTeh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YvLJWmrIgfGR7mpVsV2Jjc2KT6O8SHpJTFRjHothJLZpXDEsWpl6OhKUJuZHtLNsEXVn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thdGqVT3Yk0pfoK3zFH9o2LFR6GsW6mhnI25OwcmNxs3JenrSJGFQ7ECNJGx6EjZOiSS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6SSSSMZOiR4MEagfK0nSRkjej038Z/lZghthvpFYmqZuD2dPUSBsejfiwIlMTAbOmuPQ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8CJJI2SjR6rJoH/EtV5BeSpl1JAz40oQtTXonPCgggSIG/EwHAlEiPJYkbF4JNiMX2uPb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ONyFjPYSGFsD1l8LLExd/F6HCWOEM7LYtPgecmleE/E2LrXuf6Qj8CJMicbqH0Sd/sMY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3Mtn+EJiAS0wf+FDtjWK1rphInymI9uMoRErlhWESMixDQ0mWvm0k+wZdRyNWqDlpTkd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0t4xUYCyiRaLl7FuU3yJUOBlociQo8MxDsi3PmmLLTZtjDKuGQ6SfItlb9Da3Qh5fBBQ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YSATDOiSbKG3qS+RTRYU0LYjEiwjwjNiCQxtU3bNX0K6DLNPQ1OWKxJXKFEydDGhHX8D6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e7dC3kstI9FfwTSHwYoXRqG1noi+DwarTExBarTS5yfEP7G4KSz4E1qYuLZm5r+RK1TG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C7G6a/3LQvD+EhOHE8wvhf0HuBpscoe3H8jfRYek/KSRBidRiSSRvSRsnSRsWjh5nRMb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GMkkbKI+xcDQ2SSNkjZOkk+e/mg1pBBxiLwLllT/ACRdJOw/Bk+a0QtHp7cyv8B6rVaL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aQhCELQ+kRJIhoGxPwIEWEoFo/BOqEiDBt0llsbLmui+2cg/+k3Z0/tNIZynjJv4ERpHn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/wBCn2xl+V/29hvk+Q/0oSZayrv7KqFSy938m0vAu0shgJkA7GOWNtuRryJRHhgLRD/i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FU0LAo4JtPcblD6E9Mm6Y5imTk1ZPKM4MGYzExN2bljpmk2dkQjdOBNQvNhqKdaIbCgh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HstGTeyZRY0nMqyRAMmEYQb0oZjVEkjsQ+SgcrJ+PTobb2S0GocNoXKbyQ5ZFMia1GTl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02GbBCBeRI1qIwpKE/5BbovVJhbcogF/aGfJwJXO43LN+DHQrtiu00XjJpqyL0yMQsBZ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F4MqwsuHVyvPCJ21INyqiZmngkz8KjB/mErol6Q0DgPG8j7D1Flh6ElavSSSSRkk6GEJ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J0b0kbKMbkkkkknUknWdHo8GPkYtZJJJI3/FPjAg5PCDIWJ9mS/pCdCLWHpf2R7mwDVS3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hfk2oPm+RQLETwY9I/gQloekfM0H5vwWiF/IPJSeqxaFohaHPeJaImBudI0IbhDSLA2L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jeiFQd8d/wAl6ZbjR8biRIhIwkQTK+NAb0uL9nYYTbzc3yX0kym30OSqWZwid1Hpfbyz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DXAlBANzCc7A8DHC+AbtWhvsSC8njUh/wIWEN3R786WWT39oRCGdhLvcYg5YtpETsQaM4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s4Ieh0mfFJEXugW2wOJZ+hGi/uDilLnYrSURw93shJsoGooiC7WIfkH4RaMWz6JhjD3E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zmh8MxAxgNz8TMDbcoon7AplkKArcIclb6G0ysPDG8sCyQVkKKhGmIY6rUc4IYMI31nR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ippBjgx9a+SRbkdxtz4PR6PLMLj7GmXRXzyRCLukQkqQrNDTIbJ3gzS9jO99BZCRX9ah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25GJN9DD0npSPQnSdJ1GySSRskbJJJJJJJJJJ0bgkYkknQwhOo2SSSTpJOiSRvRsaozn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ArVIcZMWdoP+kIvVqJJLpKYsj6D7Mfh4yMYtH/AWhrEfUyzMfm/ItEYaL+B6QWUdC0E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CNG51QkJQcJI2b+UDRB32gOjCGlHn0hRsxcXpCxpIqQ9C9vB/187EUb0d5oYc4P8A+KLLL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UssVjY9YEVBg3puJopfIxgAt4+hOErJh/EWr8W4VuBGyTIP+B06FZI8SC7+U2QILKE6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sfNMUhEL2IjtbCGHKPgErdMZgWDIW3IikFO1jS6MDQZRNXYyilPCJEIZuGMo+pGYAl5Y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Jngg3MQ8w4Fz0eRwQlBQ7JAlRAk6HgofKHxaUIdBwT0LR4TN8IWvLlBFq1wNpU/myE03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tUILomgm6Cz4XsZs4qxmZS1MzPsY2DTY6JFdGZNxIg3KbJSuiqmVwyj+Ueh6esA8nTgW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MrNXpZKjdjYrS3Y/AqE1VkeFAzkk3J9xutxNyPuN9Rhl6DZImN+CSRsnSRvSSSfE2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NkkjdCdEkkk0STrJPg2NySNll1U/wA/yRLYRgicD3M/UtfRsNzknSfKSRP+UnWlFiE/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0QsiHov4HuuhCwrQhCELT1Mmg2TotSNFt3oxeaKVyxk3wLAfft6ReTkJf+iJe/wBC2NJl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t3Mpif8AbyKaiNkoENLbZN8FNIleI/AMcZ//ABlhEsp8rLGPpxLUEYOVDo/yMW5GvyJm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DvrtrlMjXAznygdEkkN5b6ERLdwAUljskaMm0ywRZzdMVRPqE9lOhIKOBkpIa5gk2tzsQW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SOZAhlT6Gr30sJDcuxMU1gWg8rXAtBD2QxNYlj1OmH+sFoS4Gi4mUtorCztxWnTAWSZn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ZEz8wjthY0nSYwSqoTOUdMvtxA5GFFXvERu3ZvXwXpo5C1WrAKpFyqfgqCuYz9DEzSjY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JoW5IjsjDIpQM8oZgadDaJluIW93A2L2scpbghzH7BglG4lj8CKwPXBPkaxi3E8jloVeN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8YkkkknTOskk6tkkkjZJI/4QA2TokknWdJJJ0kkkkknRJOjdCFkkk6rzkaLdDXYkxJ7l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OVspl749FAAkiB/yIROkEDII8F4ZHrlaH/Gsi0WRY0Yv4GgMRY7L0LVCHIh8HZy+CEUG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ICzXCX7Nhk5DZsb5IPZGiayiw/SGGMVJuDojZfRe74SRn5/+88Iym1LMpPbf0YpZ5yb+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+ZX+w6a1phKF9DES3CxLwWVegStH4N/4XnVuFbgadjdPODqc6yRIgFwoAd9CKQak7CET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QekY4MTaHsmpT6IdNAFRUQkzKsdxoG9PlJrSRWIMFKwhxUK5K0bEQS0aO4xOVYqNnE5T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eRDw3ogFyJQPRI6C1yUDGHak1dolhjlNp7D0Lb8SWSTnI3Uqa/RGqMtcksbwRoneiRyN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G0vyIZQxzEINr6BI2PB+RjIdcml0M1e1DX6E3O/o3uYVfWIaqkgOQPkG/IzVGX21Tl0G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AnfsSxNK2E7JG/CSSSRaGTobGydEkkkjZI2TomySSSSRskkkkbJGSSSSSSSUJJGySdTMx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uw2b6Lem3KtJx/2G+heVyJv44G5/jkkkkkT0WkDQ/BCHqvDLaH/4FjFqvF4QYgZ1qIQt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EhBjIIHolpRmaSZbwht/Dq9j+vMvl5ImjrSvt4W2+Cftr9HYkdP2zE0rglu2Xxl9C9i2X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U7qfLyzq/aJIteypWHzn9f5HlOXy7f+ESZknSISs2LwP+Uxq3GbI7Hdt+C0gpZQRLnu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8apAyODRE6ZSSOZ2/A4qGiCg2/YkUicKMXn0PYEmJccSxOkMacDEtfQSUqdjksvBjkON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0RwJamiPBFAqYeXbAwiMkexJUY1HdhlE3QJaSTsZHlt6GXJRES5G6KchTCyWj4ljy3yHa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hWp0rxRmyFCBLjfR0JzQRu/sVyAaJKOWoGalPYvx/CEgT19Rs0vhHUM2OWN3ljfkevvVs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HotEiZOk6FFeBOljGkgnQ3okkknQ/AGGxsb0MSSSTpI3qMSSSSSSSSTokkkkkkkkfgSN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sgyzZDGNn4JGSSYdJEtvoUKba+4NvSEBwhIhIf8ADJPmtExMREjLrQ0kaNiZ0Ax2Awx/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5tQTSELAtELWmRoWjLV6v2Y2gVZn/J7Em87sL0KcVJRwQWi9t98G3PZ/IYQbfc/kiu5g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xcaK9P6yY4uMq1McEPboVX3Bipp1932whg8O5v7GOXYxmhAgf8L/AIO0Z0C68khSPQlM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f8EDKMycpJBuYgU4UhmeyNhN1ONIZ19YJfBuSRcM4ozpBTAKTaS6OYEoHMiUSGmRg0eU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VunomGZQ5jeCxyvfgU/NMyvS3oIxHvQx09WyoJsgpabYa1nlkrJM29TKhaWIwTcGeJHT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kusR/Agq0TonRJ0oBlUjCHlLch/h8kCxffcKYSOsNVgcPsUj7jcYYYYbayRvvRAYbJGx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iSRCRsnRjE4eidWSINBvRJJI3oknWdEk6GySSSSSdZJJJ1knRskkknzYwu2kasQbnGN2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CtuYSFst98ekRY7W+rH/ADIQ9ExhPRzZARkU2TJAlB0gWof8qFo96MWr8mlRJejEQhCE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4Qou07/Av+v3A/Fxi9LRRDmlC2x+fSYRezkf/IeWdH4SEEq4Ld/A3iZhrL+itMJ//IwQq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xywL3Cn2XsWNOK9kglXBUieRiZhGBGr8V/C2llxoG2TF4wKFkZJ/HX4yfjyn0IjDskDEj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AkYF6TTHiqHKGsU9jPAVlWJG0By8DFx/SpIRT+aVDFLNlLEr6eSiJ2QSQpORLg3AkCJi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OSR+Bjhlfkbs4C96FMOm88Egu3WBVsTWBAtk3+BLDAzfR7EEbF5AqWAiMotmbxg/TL43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1UrLsdRG+bb7MtImQ7GRAhC1QWhgZGQtgRHElQxwEx+KLLfYwJGxskbJJGySSdDySJix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GySRsYhk6GH4A2Tokkkb0TokkkkbJJJJJJJJJJ0nSSRvSSSfCNYIHRl0RvOjQUsM4Rr3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a3ZCJVGlVkRWXxlDHNPseSxI1oiO0u/I0KWGP+VaPRaJ6pIqEZDQz6a/8QQh/xHpogPQq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h6J6G9HuSxc3wLbS7rP8EYtv6B3fphf05vrLFsm+J0nwJWCSol2iVTbSH/R/ZeAu5WeW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stbfyNCXI2KN/wAC+ssdOMfgvgMZa/6Em89idxIsf+LtPQ1ivNDrLSCxe2v7EVF88MN+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aMBRtQ2gxWzdf0eBsThyNvIX5sVBDRLyrH53sx2lCFhRpE9lKHQ0sS+Aaqh7Rjk+zANCy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HMwhBYbXTHUxIlVqlqy2XBiJhnwK1/JBLlyVkYXdjklvdh8QKJmchV4q8hzSt7mM54Yqo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CJD1tQWERNvczjUhCG9CHIwIzAfYa8j7aLaGG2MSJj0pJGxskbJJ0YTJJ0jwG7Exskk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CRskkkknRJOjZJOk6TpJP8Ekkkkkk/wwQNCJnCEV8hA3DZvL/iRke3I2lLmsKwvkglJe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+QIYXtwxM0OIayE9JNgyiAUH/DBBBHhBGqGxGZvpZDEUwGuh/wDhJmwv4WsK6HTCFotF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z7+n+3sNDkvdVyxHTyyb+dMfs8Ld/B/f++AvZy06MnIvKxXt4JspEadDvEkCFL0T9vLO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LfNn9GRm+XY2W2SxpJCUUSogbXyR/Ltq2lmhHYyD8kkiMjBP4ZER8AD1vBIG/OCCBJuU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l4DsydUYsnkVv4mQYU/KEP8AxE7DG1Au3wEUZfkNaYIbp8M2F+0PKg4Yyj8i9AICYwK2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sS9Cwk03IwrYhPT2FXZ0RRwZiEkmbb+Bez8ipv7GuxgTFUjlWG0fIgcK55FIRJVhqm/0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FBClxucuUQQXOkIojRaPVnQxTS/Gi02/AJeAYkb/AIBmGjY0DYxOCSRvQ9RfwD0JJMh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dZ0ZJJJJJJOjKDfg/JIggRGjRCVuSuBJgsbk/5YhMS0jL056E2kndtfQXFu42FFPpC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mS6Eq+YTlKxr6/hXhA9FpGrEFrQgYxkM+Czoeq/9I8LokPvUhashoa5O5A8TtyN36JJ8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6L0kUTbX2X18+zctcdvvsX93LW3yNI1I3dE84HJ+Xc5Pv/VliyUqYhChsKRJoXQlDhZN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3uzukpNDHhoS/TIhO/5pjIhuNcBy8p8YEOn9rJBJe0Foj27G29JJJ8EpHS0ST0tkibGk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hJyTE58GZ6TkWi+rM5fKKjHgXYiJCTbQ0xGGl7biSGnsR3foZefskbMNIkhCfJGQSOuG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+jIoFLEYmIUltC5iNmYsYoqCmgwK4bmGz2LCb4M4hcZCFlLWQYv6SAaxiO4mOGJyPotH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iepOktI2NjfiNyQwvEwydEySRtaJHoN/AHqJJehskTJJJJJJJJJ0knwknSdJJ0kknRJP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gtYMMSZesfyISgwiDtpDEaHdmO5KYfo4cZpJZE4WWUMm9bbeUSia2fY09v35Y5HVPJfe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qySfBCGNiYhhJsZJREiZIcvJ/wALar+N4T2IinzpQtFoRkhTRG/CG4X4L8CSUESTZaM/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/IYgwsv2d6KY/F7G/wCsmLk7/wCKx+xUZP2P1wZJ9fNouTKpykyKa2OxKry+Xq8a7szT7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5+MEEJZwQUy9dEM/UIdZlT+ASoaRApB5fnAhKjISJIJM2NFhtEq+BgOvBiJlKmdhm7U1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FVqGOvMdPSpaZBIXyiboxyl8oafUFZ7iFcuPT4FKwWc+hTIyGGWl+yDFEMTiumR4QSsI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jm9yTWj2nuCoNtaoQxLQotkAg1SSSSbD6GG6ImTG9VsnRJIgk30SPQnQwwxI9Ukkb1JJ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SSSSSSSTpOsk+Ekkm5JOi8khCBKdFIZOEbBs8kfyTpGiQkaTR9BQmPDhTuYmCszLEoaR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DtFGYfei0yNKMQvbEcEPZ7icVmuGw8dFyYLEi2ZXtEFNTN0QQR4vykTGMQ2MSFpZo6lQ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lIWnEIQhCEMe00x0xiS5ZOr+/wDbuSe//k9ilJS4ISTZsZP6Jk2pqz/HyOFKPlL87fBh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ZtwuWSa+LglqRRmcOhMPE8avJkF/DkA3ZHbG3knxRc6PCkka+FgzT+dnpb1Q0NazA2JJ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QlDRgWrxo4eYJJy5EWVK5Rvke9EUJKJzoiyU5LmRZMDNuf8AA946rFvC+hWEnwJGKCEI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t0IJJYKx2SCCFq35DW0u0RiHCIc2PsMMtFuS4zYVHcliXcyB25eiC8E0JTTctjfhInqR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MnQx0E/J8vCNPJhsbE9GySSSSRMkn/wSTpOpP8iUiEEGNA2xNj/8KGVKbkqGOtW0e4Tc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Z2H+BgpuiLvsUmtSiJvoINZ0SGKOKOT8dhlc4CRKIk20uNhDJOUOdiWVbrZkY3tb+hof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ijkmi5cY/wCZeFkP+J5QSZcMWhC0QjImWqoDDT39delo4MfuI9vY36uH9v8AEXOql7vt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2hJ8a5ETX4gf1jUJZZ6QkkqrUwXitW38Al2zoF0R4xJHJFTr1hBtBEbn2SBvRaJDLkSo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ZI2PzyRhaZ0bgTDQyNWmCSf6BdQqGZgk7UiU34IG5Z864rnktKuBEJF0immh3LT0IcS0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L40GsXAnLJtUjHl2hOZ2vItsgPQt4GBnIla8BMYwNORMaJ6TpTQJAedD0nSSfA3RI2N0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Y3wIYC1U6G9JJ0NiZOjtoyJ8U6SMnSf4JJJ/jgjVBaDoapMbjkN/+NZhW+DO+otQlEmc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tX/CFGmPIPsVf8YuJDHgYr2bT8fQQ3OHyMTfkhGhwKtqOL+9CltI8X2dCpx+iPF+CQkO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EdUMNce7kf8ADA/FaPTaM/xOVg9C0IQtVXROHici9wpvcL8jyTf/AD7YtbHCE+CiSSrg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ouZIfQ1ITgxL+h3C7rLGmTwzfwDEZeDayQcD7GyPKDr8qyRfDALH56ehm2qGxiSdEP8A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A+vQXKae35RiqKeYmaStSlIiCNGSTgQltQ5NjkZY/wAIm+kh55ErNm2Ba3ggybDQbnbq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l+5CM3I0NGky5QLRhDxMeSiwvHIzRI9I8CSSSSRskkTvUSSPgTQ/A5BhvWRMkknRJOiS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x6z5SSSSSST/ACQRouONMTkRuEB6Z6JH/wCKAlbhVPyjaQoNrnQmzdoy/wDQSb2/ppPu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au46wRDs+GbD/u7P0Rr0srRdinLchL6fBI5O1E8bnDaxgQzR2pkhf15jX0R4PRIS0egm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8KiBqx+C0f8AMRKaN9C0WiHsRcJUVVbHrgwJvCE70DMbdP2dstrJWly9NGMerMf43Yeh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7UWjF6QvmxHTZEJGydJ0SIb/wQQQQIWg8EDgrMShlW25Lo+BQR4pY+FRW0xG8g2YMBshx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+RjXB2IbaLOCPKECoZY7B9xo35Jcj8HkNwkaE4rJn7UKz6YxtOigmRI2MeA0lGMaIWiM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JH2J0STqPSkYkMtjE6jZPjOkkkjJJJJHo/FCJ1knWSfCfCfPcSIEJlLfBA67MmEe0McL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+xHBR2PkN6P8A8K0m2k3foTQkkJA1i20MhuWrRXKKeG4n8MQN/KfcxYQhbJXsy2Nh/wA3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vxpUj2hdUr8kvSE0FT6qiOjLYSxMlIK/gnwVCdLLWxBGHlgvSN75RGjI0WjE6JeCeiIJ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rGkEC/iaICFg96ELVaIkfDEnnkH5H0LA7EHSEiUjT/ISYr2YD8Mn/AAIyZYMg/P1uFJIV8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hvSfBvRaP/wJCEhiNSCBikjqVka8XhSHlMbNWQwkjspjJru9kKsSEUISCRwNdDbkb7st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1Mk6KaZHY9AlzG9OeaFJZKejIklFRIxcIaMBY096IQzSIFRA0QPUepes99L0pG71GydE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SST4SSPWfBEk/wDjjRSKMFqmWWkPu4+xkJNGViRJ/ZBSFKVgVItNaPwQYxuCJMQtmaQP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o/aNkZ0o5aNxci0yVsP8JP8AJNs57H5MSqLUafsMD8j9i1BG4JLyVHG64ItkJvZCrObF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JmQnHFZEseaBI6pJRBVNBG5pGFqZjDTHwV0c/IgqM3RGiDUD2b6GR4IWkafJof8AOQlo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nMPQhaoRnIhzaoIlSx4PDtaZv5HMu+EOBHjB2cIuXnLR3oR1mZCdG/wCFNGP/AMEiKTQ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rdiMOkohosM2H2Gjm7ZwjfS3JPgJJJJGJJE9J0aHI2o3UcSO9Mk2TITsbGqiZeohFDEY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OaJHfQw9GB7aGJ1G+ySSR6yTpI9ZJgb8p8J85J/lgWjMlKZJxFUzRQPQnvq2Y8nw0ttX0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hKkso7iMEOUFPsgxYyk4QpI6pKakcFY5mEexGwZf+c/vh0jcCxITS3D0b6WR0N/25MNN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hJpL0NmNcOx2kbn+hKS4VD5SysbkOBTMtKW/wJKAKSlWRbIrNJznc29EMTKn+jcT5EL9X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pbJbFXLyFClBuK5EndfIxnX42QIaizIRPV6QJaIomyl6H/Chpj8FpaHov4qoYCX9CehC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9/wHq9iAZml0R4pClxGSyB4RCHfzkMfhI3rPmYx/wrynwkknSTkahzWNkVbGGGMYd9Le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dWSSJkk6E6LJvL3ozJobIBOOhMs61Ro9IEvSob2mTZC4jUkbeAknSSdJJ0bJJJJJ82Tq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z/AhIOIIhlT4Expjdo21ZY3A0ScbocrSty5TqGSUSWPZrr0JZnBstiJjvyLb/wApjegv6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KHdhvt4JwyxVLTP/AMReCwNDexI9ChcXXUbDfSyerG5gI/ktmN98iajQkFWxZXo5zOUz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JqxFj53GtsgpKGpP7ITQogtBt7tIr2NlcCfav6M4npBLkXKGTN0Nuxv9DpRKcpoiBvZb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K2pYJEaI8ETPgEEeXY4B+C0vA/5G6HlRJdwxCFqhaGh8fwaz47BHIb/mG3knwggiFJkJ+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r/PJ/wASQhutH/4V5jDFFoch8dLE2SSSSNkk6LSSdGyRvWSSRPUbkkkKvtu0LWpnpbhk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IQS0nRCCGcNISJMumNk6TY34SPWSSSSf5GPSdH/EtZ0nxQiCCQgkJCTeiESM0U27HNUP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TOwmnYfCxCXceinQjg3JRRJNzuDCUpmB+SfBjY3ZKR/+VgUa8DMxoaTiMGhh6Gh9kMv+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5QKX9BBKLx8PU5psKFc4Ld9ESJbyLVWVEIjpYqvHIWXZ+Kn+DOW9wYy9m+GPYDwEl9yE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3ZMobJZTMn7I8ERoRAyYEhWZGZ4gZfxpFgjRC8i/iaQs6wtULQ9+Q8vwu3ounkxVujO0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27EsQpv2r+hDy+x/A2a/8KEJoQP+R/woSEMMMPUyNkkjJJ8GJjeskkkkkkkkiZJOoW04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8hO+o0ix2Z6PRC10gNC6Ux0NvSSdJ1kerJ/mbJJ8H/4oIsQlkZUlMIzlC1sZuAxqFgYx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w5SfKKGC9kXzDMPxUyrrggTH5jELGehFG08oYx/8AheuJEhu3Wh2xktF5KGQizLsT2qT/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8jUxhQ5JOlZEfk1wxtzcs6f/AGeEMS2RiA7IfyI7FAULNmCr0XJXRkLDyW9D9H6S79BZ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Qjf/AL4LFiZC8L6JQTJ/Qm800p6HyJWpT38ZH0pEOnZNOXH4PzRgLqh/5zU0LB6E9C0W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YQWiOH8syCSPBIgYqG519hJM31L7ISPpZP8A40ImtE6Pwknyf8KESSJJ5JH/ABSSSSSS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SSSdNY8odIhab7Dar6JMhK0Y1onIotGIgGG/meNZ0knyn+Cf4840gggSIEE7Cn0WP5DM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7qFLCV5QntMzCaskda7CwJEyRi3Easwp1lzsQmZNcoSPsHsh6bLI8IzbEKk9+ZiAo/s5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/wAjWKxjG9DIiJ0ruTemQh4dvZDfD6X7RGLCL/BHMiLHSPZp4tA1EmRP5FJoHD5/qFgR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n30/Q1mxYefX/WimNzNQPJxIYMy3VbvIxk2k4EGRPlsMS19x9iobVQuKE9KoYHysc+DI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x6yP+GwHov8AwD/josDvQhaIQsjQGSfXi8NDCWHM4N/BIQalzjJZ9gu/oRT+wfgbRGFw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khLSfBj85/jgWskj8pJJ1nWdZ8CdjejcaJWhFDLDLDFyjkel2UWl1aJ8GFoySIkOmh7QQ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34vWSSSfCf5dpIZBGkEWNaMKm0S1kySVbBxdrZpQOXi4eRIS0+GPTTwMnGiELI3kWjwv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0IWYtPDJnQuBMETZhje7Yx0tEtTZshcIH9SKYaTC0CMj2f5HKzY+wej/AJV/BcZNDUNR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6MtPtHxa/vS/QxMGs1EjJ5er9i1bgTRZxq+43PsynhkACJQktK2gitMqwZhVtqIZjtuUw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NRTNHF6FlTdkRJ2qnChVvCp5a3FW1Oj8Yw6XFfY4bG7bkVU6SxTMrYD8vgoPf8u9Gw9E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Jp7HehC1Qnpdu1QloFbZY23liXhByYyqOVC8f8ZfZCX9BjH/BI3/GhaPwnRj/APAkQQLS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JJGydJJJJGxxw9LuW3H20Ni4wyzbRQLD0RiR6ErFFpJt4MgKl8GYyJvSfOdJ0fnJPnJI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M8IwKM6q7ZIbWvlCGDzbilJTOD+kJkp6xCpvqwIkozacHQks7Q83Z+lDQ60RMmjQy5aC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xsSIBjFQj7m4g5srY2EIadvInj/0NlC3ORYlDyQmkyfhHj2wPH5lM3GP5F3CE1HoyIpG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cBos4oPApwmHxJUjS3Bs/wDcGR1wxFGpezFoHKUEyzOUNvoZy5zNqhrYBhG+TcRHNKf6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AJQ8xc+DBe/7QiV67C1yaIL/ALFDN4lDJEfuyEZbkWi1kuD/ACo0NkedchaPRfxUURA7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mXBzh9DGEDlps/CCB0Q2YRLIZ/YvoNE3zD8HWkTqN/8AlWjJJEobRv8AjgjwS0QJapeE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6To2SPQS0PXZahsdtDZIxuSkkDZPIyhZlEtHpPgb2w0A6Wuhp8J8540mNJ8XrJOs/wAM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OmfBPsbcNDrL2ImCOAXPboZGIdFQR6Jy3j+RVrKplE30iJVWjgPh4FmKS4FV/wBYLH7F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IwnowPlSloiTcWjiGzcjEQhBIU+JjRYMrxD/APPVNFwNssaAwZDIK2ZrTdiNgkrI1sTp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nJCOBlmplpkXKzyhOR/QF0pP0EDMT8ILD0J9qZ0xBQ5lWmyMDkFCS0rnQ4f/AHWjPfRl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GtBHD5Kbn1uWR+AyNEiDnNsy/hfjvMtVodj0X8bSrE0ReC1Lo3S/YhbLwSEGtL8F9i4S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kkkkn/1QKMMf8CII8YEhCNSWmPB6yToySSAxAYgeww+Oh6hvwUkjYxJJPgWnQpIVsjTh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uQ3pJOk6SSTomPSdZ85J80iBISEiCBM2KbhL4pALsUmPQhMknWYO9coVj3hkWNtl1ddl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2Htumuijff6Nj0DXIkYmsjckiekk+kwnRsIF/Xo21ybLhoYtNxPu6v8A8tkIS92hGtJn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KTaS76gmQTcVsK5a5ejOfSFc6SRLlF/lqQ8MqUdH9Cd7VewivHJkWhZ4xej8RakpdNyb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T/oYdPDPu/rPxh1pi5hSFl5GpsFi9j0Qvc2wW2Sbpi1ei/wXYcrdCJe++JeL1WRC8pj0X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w9RaobQ0s+AJOLyRoY0STb4VsgmnKz+humObH6KKFS4Q3JP8EEf+NaVpgb/iLWCNUhC0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ek6HqOTVbsY7kB9tR+WE2Nkkkk3rJJJOlR5RuY2JqeqybdQPGnVnSSR6Mb8n4T4bj8oE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xzhnrDBZG6EFhgdJjsjYk/ESxZ8WZ5M9z/RbCHY1Lx0yRNAi5R0ORpkItlTMWo3F4ifG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vRxGzZ7HukaT3dI+UZ7szEzTeGMJQ+UJC3AxzL1mhZPz+iHpkp/4sIPZBESXWqG1fzjY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zOA5TgmV+I7GH2OD8AhXEtZQuR9h10xIx5JEqOweidjkrm+vtdD/APThiDcZdP2OJYfB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02F/2xwaCvsUoyyyijex5e2JenRA7maFx5SC4wkc+w+SQcUw5JyQDSG7A7ZDoEEbSCYQ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wUthTit8cfJQQkpWBv8AlYWPCtD1X8bU0JKehC0Xi+YnHyb/ACRbtFj7OBf9ZIB2O/2N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R4zpPiFh4GtUeKWiI0y1ImBseiMB2Tpeo9hpqPmU1ryOBmWpJN6N6pqUT9jZJJJJJJOr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otFkW1AlBYQuQKbBj+eNN/4IJayoIRLGdw95UC2ZMQhJLRqGGsU7jYemC7KexT/MyVvp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UmS6O/8A4GYE1yheOn+wpnNuVH4OIxMjsPjpJkkbb2IOy5CTZfoJi2m3ERWUOkVZ4GI5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MkyPzOrEn0JIZf8AieGPBztFn9DAzlA2BCorKmEYUDXCYSph/wChLF27vwXlLVDKt7Eo5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DQilhGVLLTkQjezpbls9M/LfsRJDFSasbb438HyYHmJirrtRVzPBisMnMUd5rjTD0PsP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JK4EwiXOEqkMl5a73gQI9Eyhodmd0WRKNXuH/V+RSomFHYrOSQ3Lb/8AHUZD1X8bWGpU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ejF/gDBfBgSJGyJJJJH/AAt6T/4G9J8YKCYogjSCNUI0ekaEPHgkIROiQn86OGhnPsf2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0MSJJJGxkjaJJ8WPxw0ejITR+LaWUQqLyxEoVdk6T4sn+H0JECWoiNiBIaGtvsbzMpaLt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2Ji/hJgjtkjb76OKiHIdWK2bysCCUJ0bNpN4ktRNw8eI9soPRQgHCI4RJGY9o0osO1id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MN7IiA2je7foiBFalA+00ROhybhZ9g18UL8Dq8rmiPTCYN8jgxMaxW3JOJCEmxaVGkkI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RYHVNDUNkWzLphpsS2RIh5i2lfkgZ5T8i/8ANuNcld+MplnM/wD1TGUHZXqXT6M5KNy9E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yRoGprFR0Uekm3sb90PyKmqIlgZ+GJAkVLsZgXbEwdcW+DslUE2joFZz+QqkKg2DvhiL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ES+BqdEVBhg7aTYtPYYmHI5GbKTH+CavP874Dxqv/BaF0SH3oWqELOhVmlSMCF0ct/Q/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5QR4tk+UEayNi0ga1gS0gkyolereka00TJJ6EtD7kycCEnehvQj00STZJJM/zzqyLI08h+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z0ydU6LHivJEECWsQdhj2MQmxjgdgJsCEh9hYfXi9M0NQxrvRIl8aE4oI3HY0wPTEv8A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9qIhZrCZEJIX2KExa3uOl6/RkWZ2xSEUoLXjU2MS75ehMestPcQSem+mTwoObHqFEUTS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SRGBzZuXMD8cD2hegWUglNcO6si2ENItjE0f8a8rolWzrQ8sQ7mAjYRuyWP1yI5Zi29O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X1ofPX94r9PFplL8LGi20U9Luz0hUCXYyFjv7ll4hblUaw9LG2Raplm84a+Cm3dstKfA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EyF87krZwKqEjKYCWmfCGghyKTIH5GJ3P1xiuUvss2/8B48EJ14L+Jo9miQULRamszL3K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dNZEVHwL9n0c/wAj1RYgI1WrIGxvwgjyjwaB6FnQkUhkoknSCCAkkNDHoSIFukc+hxM9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Nk3rtnV6PAtZ120nxknRE6bivQjA8+eg0pvLP8CdfjwRGkJiQiCbYaJrKIcMQTumJpNj0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F6ZaHx7PjdFYG4Y0I6G3E0Q6djxb/gUTqeSJ5pQyFs7Sl6HkUhHr5ghJZNc6LwuSSff9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bZ6NeiU4LxZZRk5FK3gaIpipolofCy3m0IjKmIQYj0zK+y40Kwsjkkuhcdkkz0bFBAnS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Wq0IXmmGnxYu2Iy6+Gq8+DjcGqL/AInOmb1ot/08iXIT9jk5o+GMonwMQ2ktAinyQmUp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W59NzL2MTkKWEUNtywov0zBZJaYxajwfpCDahn6P0FW8J+xUStdOeDBnUT6NsmQiul/0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pGF1/YmfE21wkxPiv4siZXgtb0X8SyJ0Et9C1QhaVXPogsVtXtghE+Rn0F5d/wCP4n4M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esf+CRamTokWjE9ExoegyRsYkkkYkTJJGyRMnWfFeb1bskkZN6SSb6ExpflxFhSC7YmU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RogWqW4yCz4Q9iSc9igpmHVFd9aEjR6Y5uaihh7sT/oNYGLYr7JnGl8R5EY8LMiZOrxp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EL7sWmBR7At09Rer4hNrDgWdo26lUMgrQii0dunpn+OAIpEwnk01HTE7K3KYf4jP0MS8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UJblcG58ImKcj3FTwYpNysfRBJcTyMN5wUiqFCSbTs21CRf2PGRrFy/IZhSLUSjKXY850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Gxj8TFqsaULyThmSoGfQ3MNHgXLglfkqNkg90v8AAJ996ZtP/vcsyMtKbTLKEk+mNwxh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IkaGIk8H03Myzdr9BQNa4Yr3Q5kaOORDCTP+h5M6HrPkMj/slV+5UKaTMR3YiWzefY6J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YHaMV7DeUL+NgPVD6PRC/iuSSzhiFqtFpgQpbKMkNykUQPfYFyQk8sjXiiSf4BQm8n4r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PwQhj1WtiCBEjY2PRsnsb0SPSdJJ0en68Xkkzqqx4SSTWkk6rVHEWINh+CEtGSKKLlOB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I12EtUTHJsY4JaXa5SSQFJNQ5JouvEBB2SMqvQ1S4n0TYXoZWAfqATQ0BccPYOyJFKTw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pSJg3YxLM46PY8kqudDJl0yO0ghOlbzuOQNkXskIw5bIKYK5HSzyOAudhxfoJrxHHsrn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UUUqSpUxjLYfoIKSNkNlGV7D/mChPEDHZEgizKNmQUy+xdAuWzV4Lr7LN7/YxFJCpNS3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h2QmUEjfg0Ls2Heq1nQv4GJ6ZmUTQ8aoZMpFqNwnEfY5JSoLzRM+f6DMWWDjsmTbwv6F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bNr9kDeP0TCfxkpmmwe6tsEfnjwvpiEhNmRBs5yr6PzS8U05KmUpe/wAjXKjiG4Y/RjUG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fmjJiEhJQ2qwU7UiQVhWEk9JNp8uf/AhYHqv/BNKizrkLwzIl6LoSja9hYFZs04aJFLB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+GBISE0jSvKBojUWoa1kQ1GjfBPmno9UShhPwbJ0bg4B+PJNEwTY/OTcRnRZ8M6TpI3ZJ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CEOAsoYEzrCHk7aIRBG4iCCHA17DeEn0hvkQtshxg21NixENA7WyrjM7G+pkovOHN0N+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okL+hTf0aL2IY4kfAxiEZdz7END9DwnBczH0Xq0DgwKZNFLgQqRNa7ktDKz3EFjZ0lk7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sJVHJCWOhQxlSFBY0LBPbJbsTFZJLjlU0ILTbkVRCgfqsGeiFtsKYFelW4mR22biXxqy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scpgOhsYmRxyhkOR2pGdjnNmTib1ZHivQ+plbl9PJJo1i1Y2iUSLYMSIWqMhfwGgh7Bn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4lp/kS8eAGJSNpUOhM6lkV1pOBo06GOQjdmEfRM9weH+h6pJhn0nBs0kORDTcT2inCP6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QfmPUQdOTS+CQo26JjyP8j7iDsyFcSEKL8CC2Rtc9mNejBKzBThSKuwIjlTkmxQKK/8AK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aWFgdM30IXjqLs6GQPoTYtlRxTIObj39BOVduhrWNI1SElGjRZDp6NkjCaDgkolDXxwI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yB6JJ1QtHhWTvTPkYbGySeSRfxTrME9abHrSdJJJJ0nTPhsSMw/g9pkKMRto9+dELnVF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OxCUCZvl9kJ0Cnh0F8Jd/wDJJj2EY0d3sT3yODWNw42HJDYo2F5hFvscrSpFlHwxViWzQ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OljRsjo76YiZbUZNlwQSfHJCEDYpIShRuZlBekJZh5O8AJwJgYAhmFgomk79mEIx299s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PnhyKED6P2Jo0wZY4cAqILKbyFnRqKgORlCM6LOQa025OdF/gqlN01kSp2vYlDdAYmc2x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OgtYiSR0I2ISJ7NxGvQFX5w8tI3ey430aiRpozPkhaGqEZC/gZ6SGXjJOUZS8rkbIo24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kehEM6QxlFlyeBYjd7oTNw1OxHqgtuRR3VFAlfdH6glrKKGgzn5EI0gl4T8E9vQTeHZs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bf8Aw+S6ENSf5jfL+MhifNMwNZyc7iTs0My1ybGStCUsmT0NARplMu//ABZ+LMX8z30W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POo0TGakViZHGxU1yYGxflv6GtSCIGySRmMbHEMghqUhwSN6yT4LWRj8EEaJC0mCSExm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GCSSSddtZ8dvBE67DZOk6SLSfFsei0kSwLRgPVi0pYkjXLmj2RdaJTgoIu5i5v14PYgj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C59juFxTancXaVMdC1tJ8TeSw2rX1nIdJlOYKI9ljTJKUKxWpNNjNJb6KxOiwTPClkio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7FXPQK8X60ZOzfoSc/wBQyhGnDH2pnJchlBPJDWx/R3YnTq/yQxNCCNy+why1VlDAUbrF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Y1WJThip7pnCHY9mRMlpt6WOgidKjIi9kaMD80x/iSGhe2TeBLUuIM4lh4QjgGEbA03Er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PkG2FJSQWRYsgMg01uV+5DSHsiZIl7jz4G2VCS7I35rRJNgdNF/CTnSt+LQ4HM7ZDW2Y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OMaCatj+lF+x7RqpWQ9fE29KPP7Gk1ohV/AmyjcwxbnJCQmmftD9CMWuLkUqUNuM+eOxH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tcDNpY6EhjKZmPJtuUUBSKxcEmM61GzAialYKdgsJOyZsQfJ3/4tgx65i8NhfwtCiPYr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JIeDRMhSFHBYlCa8JMlSsC2P2RoxvwTGJExMToSN6vwXnI9HovBPRItJI1EIJLOENax+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7+M0MkXnOj8UM3LCwLRhA349dXki4xLLecj3NRHQjVCNxn8KDaAmlUkFS96Ty2KDaUqhJ9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zW55Fbqg6hMiTfBvC8Moh/sgYkzDNfyNErGIT+hgKaIhsHlt8nfyEUNLALT0pPJKdIzP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xsyxL2mAyPYYb9aTgzx54ZSTVdj/AADWadjBZsLfc5Ebkxs+QeJtN9CThKFS4jsMyxciS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wx8lxFP70IQleh9Y0WXpMZmThngyh5c3uxT3D8e2lf0TLOWBQpTBEibfRZyDRRaHyLUQ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JkZXkQziiW4hMgpGRDDySiWzK1LXKwMllpeyD3QtVDODeiEY0Oxpi8Vpi2NLHov4V0MR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8ZI7yyhOub2gqysTGkK5iNrYQqZW0RUEu/QxmJsqbjCmsxUIMw4L4GzKqZThjyFH9T7C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HekndEmDkKHdszPI3VsPatjRlUQjGtpWvRGE547DbVM8CmXM02Wq/wDC8D1Qhfy1Vi2P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8WiKYsRQWBSPArT/nCELt1/BAtDaPzX8DWmA5kQ7H5TpOiYxIhLH+pPnOkyb/AMTGydXp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/wAGw9KKdVY0xqtKiBJWuWdBa7DRN25E9cHN/oXj5kYJ9OiXTTjhjKjFDELuiKe/Q0Eo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hOErTY7JbJVPcUkrTRKh/YuZn5TCFMY7uyQsO7GSA8zJu5q9z3swMbQzjLNvYmgSrSMQ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oPYPgKzqbD0aocJvKEqhFQJJjep84ikMSFtP+SRfYZX2PgR22eHuWOMnOUJM/URRTQtj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KeNX0NuF+1HIu7OoOoxvEbMDivAVNTHAokUppDJ2Rw1jmRDdmdpipCc9iEF2RSh0zIwI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kyYmAW7CN7wnqfQ8P0LsnmR+R8WPERJmBmBSOmsBjcKSUydYcBKohcDFIb+ML+AhrGgX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I9EqsP5P9RlDvGW8hZDd5Meah2JMlIQkGBM9LG4aRJJTuwoOV3EZbWhDGyyEuTGO3N8m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kq9H9i1f8oRsFxmZVjNXDmHtuNcrV23wPabOCsc4XlCUK+0vyYaolvUS9lsJWxwM2ptS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PVCwLVY/i3HlRfnC0IWi1tAefHcgrmJsXcpm5hieXAmtPLDXktGQRqtR4EDpk+ewreip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DVGMbv8Aies7D0mhvhFD0kk38N9XZP8AA/JiFhQbDPoXisiFmSXYiVvbS6KNzNoZl67M9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FfYhQwuQ/BIm4nKLEtqs5IEr8QI8fVCLhuXFkoGC8MmaGOEha4IRC3yLWe6cjTxkIehj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IQtxrgch22LBk9Hpk+3EmsC0JtMyhLE/psZcT46FVkH29eKZNqst/sS2euBTaWRJo8k8i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7FQCuCZHrtyoeeSXGT+rskxD2IslNZRiTxI1KiRIoxECyHZthxDDsHpUI4TtJdQvl5FC0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EjNhS27do970UkL+kLCSIVSJnolQb9NKPXZyEHEKsWkzF6gTMgmQmMkeeZaPRC/gTvRs2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2sNbjtNzKR8yMklk0fhAyLKf7RxSPj+oJEo77EqAiFSZGhVTieY5FGNZOiRrPdvBbkie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09AML4n/AGJSqUppUwbkbJmBsk93kfROztE7bDmGJJNbxL+xUrAh4MgQAhW3AiX3P6Mt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gj/wj1RgLXb+JjVEl6ehC8rU9jnMVz5sqJgWk4BTApi0jDQspYbL9kfK1jWSRkjaY6EE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CNZJ1f8ACZaP+CdJ0kn/AMCrykn4JN/GCJEpoVaF8kKiuVBRDRM4HnbSKsjtqa4Y95fk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20UxBl/oQSaXAUtH9w80ECUeMuIlxwOdwhuhSrNtkZWm9Aos4lTAlXwh/VUC1dtKHyh7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GfsSoRvft6QZCdoly84do2pzXF9uGIkbadkPTtUWTAbhtb+Bk+4L8JhFqCYThrNLCQqjM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F2EuGmNzjuH7VUxPsfQkHsM5w5nZp23FrLGc1ozgN7ISVEOw2N6SIQlq0niIVI4Qg0wP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C2IoekS6ZPaK5ldGGSzoWiIaFqch1Cz82iUbjUIQv4XowZuI13GMfYkCZkA2JgCoZZNE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Zn9lsh0m6r2XOUrkS5JLaSv9CSmDEAx7sXIdX8oSUE3sE5uQluyakVL1KX0JefIs+y0u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78E/0JCVYk4ZL2r7qjGrT7CHspKkZ8jH/wCAeq8a0X8DHl/YsoFoIWq0Zl4UxbJxT+v8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4EapojJfyhcXfuiCCNUMgSHpOpOiRjZI2rZIx6LRjd6IWrwH2Gyf45H5J/8Ak+BCIEiD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4bi0KZIerEwwuaUx4SIIblcMfMeRLfSYZlJex8OKER9EOS0nEook6cWHqc3KFtDGhjHse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myHomDIO9E5sGYfeRUTwEt+JKIE0nwzJZkxN1hIT74EPImXFNWYbb53GSw8BhcCFibTh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0ZWVwOYXjhPgZ8RNiOXScMYRYTcjJRWmhSDh3gx6RSPiWhLqVC5CjBaGxskbokYknSRUY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qEEINRZF4/wN2hobUMhMaqE4EqDlFs6rxyZuPAhC/jljQ8i0vcS/w2fhFw09Mo8gjINge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mMi0+FgbKjBvkWudpoyO1K6J6CbZI35bAitUlhORAty1UFS/JfZCkh3CIe5AqMn/AJh6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2t4HtDj/AAobNmdEIS8GP+KfI/DPV5EMQ/4MiMwsP5SEZnzaU7k+TvRrBksQiRMRYdG8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D1gSIENofEfhJImNQxaGxsknxQx6IWr1/N0T/JnV6b6en5XtohAkJEhjP7G/OiVbQJth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BQkNH4j3NHgoJbc4ZyqOV5xqJlcMi53LGwiW7JKxS5M3I5r5HOXtFFVwK5jc4CS4PFxZ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5ZuIPeGk8vSN2PSQV3yJ5GkfbQnm0QyUp6WLjtJHZ0AOEalJOSXWTma5GJdkFUgVJFhK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KUJgpzr6C5L98n40itjiY8fImG8Ao0Lq0ChKQ2SSSNknto2SSN0IPHJ2F48649JolLwJ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7w+BGzsmCcsSkSISbTdG3yJDHnzox5HjRhfw5CZuGR6Z6Svd/qPByTKEgJuVwYPSPwIW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FyA32MRAtsCCWE/D3IjLpYnGYx0LbUvsMkEPBuSVjHXD/h/ek9Sp23GTlnORtvPil5n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Ri/hahkFjSIWq1LA6aN5aKnJiROgcarRi0hLqxuIWDKNjIPVHi2NCCGSGUydXq/JaPyg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ez8E+G+i8GLPlvp9ECUkej3rA0PNWZO3+glChtwPBWybixiJtsDQ0dEyzmoUInBvhG+L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JoStKSnNo5k/RMntElrYy3eEhXJVoYRlNaYCfSa7n9GGGJaUP/Ao6gdu5H6EwzJy0ghy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d+xqWgJnraZL0NAbEymxat5aWSdplxReyImXR7U0ET0pEhIQtTfkYFiZVSjASHpiykfG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/IDYtez0GFihV6JycS1QrpoPYy+wx7jvoJjR4iHilmzBOhuySRsbGzckzq6A/wCSCEFt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7aHBV2lCXy4YitHDKiHhFwCYbL1sIwypfsZWEpyJfitIHkehOBC8noqYmY+haszDG4a5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eIG8wvYl7BZdfSLNCROE7OCLkcFkW2UAv13CJ5XPYmxwWBmYQyzKvyi6p62MS0KFOxCN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pXKFSyVXdZDOQbfLf8BeWw/57Ieq8BaL+FoUYsT50IXhkNZgdD0wz7Vj0ROm+m+j+0IG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uEhd+6GR5PzjwggggjWCCCBrwkRE/wCef4ZRtqtV0JSIdiFwJXokNGvv0UXXaTLgIasm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UX/8HQmq1RZv1Ehu1DS7RE5ITx9A1eIHMnihSYkC8J0UelRii23HlX2LqUZiVOLS9zGV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sSfD/wADmJ00KUuaBFD6QtaiZXDsbenITgdHRmhELFLJDxlwRA+ipXIy4VNq8jHuxfWs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2Ky0JaVzKJlSJ5K42G6NeWTdo4A/IcYclEbL1huMNYHLQwyrBLgXpCGRtEkkkkkk6G9N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9HgyIBXZt5YkyGG1E6FbSPaTzRijiO2UU7RzzXYpkj2ZLKEuTH2u/kQkIefBrF/Dg076s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XVFHDIyJsd65bsYBoFGiz0O1ZckNWOTVrVgn6MuP4IXcDaHbuBwj4g5519w7NPgVaLqy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3/NTQeqFjQzf+JjCcCUmLQtVo48ezwupd4Tok20llnUidX4olOCJOiF3JkcZMMtWDJlDR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GT4ToT1jSBrxWih/zLwb58VptjSOSD4IRuMSlin/AGV2E2yG+8cTKD3EP5u/hBIUbyhJ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lGdZm0jWmyOiAhYI30Jm2xMkjHweBCUhBdxhKVhjiLVf1DwbUP6KJUTNVwLSRJUQBaHo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aGZXDNwULQh6WnZ1EjFpPHwOQk1CUbIJlgpOvFm2WQfQdvYIq0JSXyck1gLzNkKUW2Za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L4DDZMjQVuGN0bkWiYGHoSSSTWhvwbQ6EXUzQ96REkHCQbjGgLaUxMryShhPUbZogBWk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cwTixzCkkYmm2C0optr8Mw1eiyLGmWj0wIX8D3ZBRl4hnsr9SLRr1K4aqCHJtKXYcTER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dv2bOWQMEpIX5Rlk1AbLHqYlltAYWWUpOmImhsr9ARLAQLkMIRngTOxCqUzXFpkuk3ql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lLHgeqMNG38S03LoLOsQtFo1jQJspEanV40aEayhQ9QyhEuB3HHkeNFRMSq7DATZFYQ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CWiNGtJJGGLXImEhLSSdJGiNI0dpoHbyP+CNXrnXY+D34L0R6EiCBdCOiTbSRNSlr7IiR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Bq2WuGqM4tGmZU+hvREUUkHmd2cEOZ7SoXKZ94iTuKbVpcSWZt6H1Q9eCLrTzjSzuBY8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xkSv2JMptbDN3DET2RjnJmhy0TAcDUeL2KKRZaUOhYdNOUzYPUIXj0FRXFirZyRQp3RG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Kk6J0PaMGZsIHcsk3p8ViFhaMuqyLLGLRh6iEQHEBpIQia0SYaTq2SN6SPI9TgVac1vz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eyLWhsqIknKGA2OhiJuJeownocJobW+rWGGKMplRR6aFhSPR6LOrNo9VgX8CEXJm2mQz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7CpIh1PcGDKQWGsGD2LR6GnwVXI8llNFvWp7EmCpOKJpiRZjL+DtCGskynxAXr/hIqZD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KF5vwf8AJHqhY1MX8T0FgdCp6ELReGkubv8AQr36t0SB5X68Iozc/snDMtQ/ejFtGLVm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yrJp7EQx7YFlN26IIFqnRtwSIIII0iRYWs+UiG0TqISsiEeSQ9U6OyZOCvWjRCUkEEEW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J2zGwp0tHeTHENDRwJHIuci5FqZL2hP9ONiemJf4EGUZWg5iUS+6JtSJP2YYJwxt8QzS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+bPTh2NCCWCU3y5FjwYjJ02yQ80edGB1IoPUKG4B0IQSD0LWXpg2S/THcNOxmBO8ILMbU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J6EUVmYURTsDGuRM1D5EbeSwS7iPfqwJrurEyxohUJ1rLR9hwGHxJMLLHERDllYWmGi5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NZSCdE6GySdJGx6TMFt7IwC9oSWrcCkkYSm5W5bW8oWGr3vGThLaFMlpXNkLtR7I1tP5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g+BDWwc2g/3h3RlGRJImRZKKjcmm4Dpdfkej1w0e3Oj1wgfX8OIstrgOMQc2WTJ0wZ+rQ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UOCWmm4DoVmAMUKB2rYzcxspIDsNRhL2MM2nAkL/AMDG3m/4H/H06EIYv43yh6Zl0LwQ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dJakPkQiPvdnrlQ5drGjoBaLxbCSEzULTMgjLhkoodhEarYgvCiiEMKAl5wQMnRsnVpM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ptGkWJaMBIMV7EMTkQJfskEaORVsBBqFYicPBBLGxsI9ggNPxEd6qhYzI4L9CnAR8E6J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kre43PKFCEIcbMQur0QvAkqxIsiClOBI9Gjr6OLFUrOn5MGV8x9pEvvUVil5C5KRxQUrj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Ch1pT9gkYSszoLPAiGNK3cejaWZKSKdi/ZUW4QLYmxOMpIZdr1x6XZHtwdpIaXXzLI5h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EISHowklgcCR6p8GTo6hZHz29GZa4Q0WbXBmzb7RbUc2G1YIq5T2ZmNLAlcHga1xUD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zupnLn65h7bfsIpBmP8AJnEDORJm2wJ28mLQJkIm4FNY5xCjlMT/AJdx6JSELJjpm1em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RjExlQrI4UJfA7c+SF0UNScGY/QVCkBEom+6Mh7tctU/opBM6wc2DjC+iP4mbeMeBk+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rQNwsNoXkYXpYfjwqv7KJQ8rR40w/TFo94fE6LItFokoU5TMko4Zg6IFMm0toY/CfOPB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iZeCEhaDEUKyCCCCEhWR0S4E/GlJwgwGTmCTmyVVdlE18GAZjbbO/BoRtJi026RLzSWG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HIktHZWJJkSm+BL2ErxR+OhakoooJvCKJyJxYrMOWNnc5QzvpMgk/wBRBY9PTAexGvum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1LEt3zgot8FEz5MY0u7HSLO+9HFGRVDdtboXJGAh3F70KMjFpkS8FJuMkhpG2W1hBdD2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Ykxow5MYRhokkknxmjHR5MsiPdTdmaW5J2OUglJGkmwHoxSmCgnOmB553F5s7Kr4bIRmm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awJYYUROB7yJR0I4hpwK16ZmbmlszAB0PFIPlCKfkhMaJgxu6MTCWxZP7TwxJTQ5tiHM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42X8WARmciN0RUnhogbqsT5BKltGzFP0CPcuzMtrZEoCpJuUNvj+Rlh9f9D9KcvRar+B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L/xIyHnwQs6P+XiSJELxWm3GrCOOW/gzkGuQmHtNnruN9Hsnk2moI7FDyJ6bm+m7RFiE7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ZPyLa7MNfwLVsWpiZI3g/PEQeqCCEMS/wAiVVREEUWFmHtkrQ7DWisGw9xDSyQ+0TmX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aHaD+iQGAoiGxqSSHIl2bdInXBH8OTeaIEjZSNBB5mSV0iglTXkazLShdBZ8zEJsCWZ5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vPsyqOygUXFhThfMHg1z1BWPJ6h2zMzCRvuCHahxkiGgh4jIrxlHQZ6yuRvUkTxRnmzk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FEPeCWWIJjBJJP8AB6FZYJZj6I8pfSH6sR/YaX8gstBI9IjShSx+RVQboMn6k+idhzZ/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N9EvObpTw0Tcw2/Qm9dqUO2tnzZFhqkMtww5diGhCNKmJmXHYg16gaJD5NhZS0+CtQca2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EtGQ9a00ZtXpT+NgSegtH+gdA7/kjg2kRpr/ACF2oxUKeAlmMNI4G12b9karVebH4obr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h68xh/yJwggTIQhC8GPYBwJNr5vxiSifo4E8uZDzo7WwgvVhfses2PR0VpGcoy0uDNcy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v409Ib1f8bGhiCNCYtKF9hBK1ixukbb2gSaFWHM3JGodtEFJSSPlyJVImh5amf2WIYQk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/ROjR7sSE9FU5qBLddobJPKBJDx1BwyDQ/g9GNDEj2KqYSwJF74SEdxMIzrxvQhcToqe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H9tFTHlD8BFTF5GxB7RkS9f3Eyo2Ie1DBFRN2KddAJ8fgknRjUkJWQl4JdiDpR/mgQht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rTKtj7DDYbsk8jWlNebodxoKtwkrvTNZnRaH/A2XA+ik+zB0lEn+iTOC1+gjEojrbRje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HEn4RNWJW6kmEBrERK1Rwt7QmdnV5EMpuzxmxCXzPL+x0T0ezQhrtMNWQ15NOvQjZ77S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7HHkYCdkNCEJWSMSMieyTBPHPsivcCxRv/LIKZq37ChrRuPRaTyZ/HEX8VhyYWdMPosu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ZkUxS/QQQPtYzQidU9JG8J/gbJDytE40Wj/8WHmLxf8AAyhF/n5i02ISfOxNtJHIW4tc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IGZ6NSdMoWjUorMyWfsM7Lwg6UG1tEfwvVvxj+Nh6oQ2TJMuSWCQt6U12kQd1GybIlC1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3ZZRMYsYYyYGzZOh5gqUZREINYfMCyP+UXlxo77IgRgk2xdw/wABS5ZGsWxixleDofeJ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meH2OkBXpYeD1EodItMTldi8c6aJlCjse3Z0MYkZjW+ULPqUwprEPrXw0asJJyjNNkkl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HQk6kQJwL21ga8NEQ0NqpJoTnbNkGledCObwNMjbYFPK9BJDTEfsNnnVG3mhk4DgJSx7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HGgaSfPBeakkptOPQ6Vx24hQVc02iyqQJjjMGAiEySfME+3lHmBpnzZdFoWYTBVVCMj6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Q5aXdCM5BYSL/mzabzlC1lX2hEqlojJUkIdycUQdC7OxMlxgKmhJgRYJFiOJNhkj7F1b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+0hwXGploirNzIL+dAMoNDNMNPqFSQwuTgfpN1QnotH4JskkbJF/AtFGYEC14R/5MfGh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lvYtCF4ZDjHLQlhH8GLvgydZbrgRsMsj09GOs50xT4YtWjGQnkiInA3kwk8g2IxyvGdW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kCCQoigj5wYeY77aLLxKzDELiBuWbSbatCJXEPW1Q3+RZG9YWzNy3cRl8NKJg2pM4kv3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K7l7FMyDFBolyzomRrbDTY+pyUU8F2civSwidJJ0YiwiQYtmLPsFo6yRsctCONvEla+S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JJoKUyhu09GJ7Shcmeg6G8+q3/gQwpCETjdQeWzMBM20nChuebpnUkNbIINiTodmJcIY8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CLI1WfFYFpsQQHtjd7jdN/kb75EC2y8JMkZzfux2PEaFVL5Aa+JcLf6YpXqDeZjP+c2K+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yKcNP9aJkoTtKHsfn2rByt1cMolCuQ+2Iy3uzCSHeRTpok+hgMNomUyJRDmUGlMnIFeB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KBrowmTAaoaS3khN5yTREoJ2kGehWtEZaZ/Mv4sBgnJaZn0KAWNVqsC0esECEtURD0ei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F4kIQtF5rRjYxsiELVaLQpUklhlps+ePjgVhOUHAgjxUqTNPlF9CewWNIp7UaRcJgasO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IJRHxQ8HyTXq3RBK6NvTWNEfxoI8X43HHRBLklEjZNwuWOjTCyM5cydzvSL2ILCIB6OkP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Z7jMEbCt/YsIMNLVKIOLtJBz0gt36OBBfK+xnISshtkib6kKZuRb1dzJjSlSRMlfokQ9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VsWdLbG8eC5L0BYUWimQw8mPkstiukNSnzs/oQ+r9nyK0nKMJeUMcmoe64MTplJEurQ/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9PsG+x3nJoMKXpJhLQhliWI/SSZIZyYhfIpsltBb0DAgvrAwWRpMeKIEh9iMhzdDROBI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bsUK/Q9KXTVvRDNtZl7NxXDp6omoalGSS4lSPfSkeo/IS0Nd4v7Gr7/1osOVG+SyhZXH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csbgyYz2LtX+QWw0hDevY55bDvlLiUEp3JsCWQ5HElQs8UYDC+CRNWSiGMSHQWxOtLaP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71GyPIheZhosfxL+Of4NtZNVgQ8DHXisf+V60PwWCa0SJ6Pzb0kbliELwWhyGbU0vJ43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RNoaH45plD8HBNGV4KbOGJI2wlh4O+qkNhFP+wwG7KDqE3sWSxMbJ0anV+Ekk6Pykb0O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pYqQU0Cu8noI7SdGMtnaExuyehExjH2aBwDFD2WiRdGbFSgY1FQbwQHGRgGKeIdEDQqG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BXo0mBTb7KwyGUTbfySJG5fQhvXIULZhQ1KyKZzzRVF8WLOje1Tz9sWHjMEGrSl9DiKv+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OmicMkdkSErdtinAvkgw0S4Y9aTLmPYSakmVpyZGbRXtdjC3Q52Ny0EFwLed0F24S6i0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EufGxaQkkcia+GEdKfIzCNoaPAZNAg8JkeLf+i0TYWsPUfRAhS4+4buuMMaGLrEn7EK9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lyD5E4HdMU0k47Frlf+ahuUOSKlGukIby4ROUt4uU2fY38wFAVJlWVuiBrslJFmOZHIuX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dC7CFCxTnCKmo2Iuxkhm2xCDQsjRFiF/4otV5rwWjLEtCNHrgLAx58a/8ycB2vI9S/ge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6DJ0krgzjIsK7PZ+hCPKRMD/AFIvV4/IbtCqi9NqnTcQtz/pIPcXMMiJAi4T7TRgbFp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SSPROJR5VDHwkcQSCBcolkHauLEBRnVH0c4Sf5IBObqD7RLx3xA9mSHpe8B/yxAldIo8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kM3lts4MnwwJZZBou6TwPAx79iRS0SFoe1aINiCFWSPwJGIjbwyNgmgJ7ATgdKbRIe2J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Pe9DuFH5OhwGBf4cobSQzNIkhIhgksDzsY2OSPczSWDHAG/IYIgzhmnVDhyyz8jvC0ZeQ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egxfwwJnhFDhCRPrJEqEt/8ABApzfDZPwYxbVoSSZBHZLskQFcuxqxa6FEKfs3a/RaQ9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/JMWSy7jwRJdx5bpfBiDYXCJ6Rzhxxm5bQqU8SdjWZkb0xUQIL3JZNE6Wc3SeyFFCjvbN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gMTMjuro4Qcn6KmIdkXbw8yT1oz8chgh5/kRNarS9EQR4oZlox50WBYGPSWqEP8A8uEe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NwNy5EIQvFGY0Nco7Y8Du+9mSUv13+R5LDXIw15Vz9b2F8vPRuPT7CT0VSFROiY9MpoW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7ImROnmVuH64MBHLlDoYekEOSJEhFaUUUOCBCGmpAhaTqkRpFJQeQiOVuZ7sGjVoSQ6b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J24EQYrhkSeTxYU0x6bjBITGSaYJE8TfZk9JEcIWfTTAevYonbl3q3BdVJvayqz65Buh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iliyo+xCiEudC8j501JouzFqEpIlTLsQf3mkQ9NcjdcDi26XBi+TtcGUgGX2PfRAY5Jf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cxZiZ5sm3IG0iBQ/Ji2YtYaGsZNSjc3oXZHkiBLHJAR3GXLtx+gfFP6JndE3aFjSG2lk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evogp3CY5cSTcw255N2JtYZfFMeAHxVroV+wFiKlMG5+5sxYkRYUsefUn48GYwOSfYS7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jAywhmHwFvBLuq5D+dx7jKUkT00XIljlEKU3MGFOBAloO4EjRVoyI+S5MA8D/Yl3UhkT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Hrlo9cBDb+Mh+K8F4LVD0QzLRqE4ZOmMC/8AVhH4LRoWhavVjcvR5UC0QhC1QjItR6FW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WRubbgY1ojxZqZCbi6w/C/HZVwZ1Exa7jpkK01MVgf8AMcR7GLyLD6t0dGE9imT0b1JJ1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FMYJItwnC0QSsqeURNSSc0ZmHeXKMGKHMDYUo2cMTBXRI7sS704icXJMLeC17aVwUO5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RBCJbnVK+SqymFgbkdjcOeF9i3JOWejHjg2O5ymZSYmUJxLY09glckMrDOadWPGWxJOh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SiEIay2PayNL2R152A2OxbCHGfIXjBBDHhnyaPPyKKPbtiJYMCyJzL0h9h6rd7yT19aF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NYWIeLA2KVcpsQfun9GGfQn4G3zIWejSaNfpCys4QjXxqCvDlaMzXtDAYbR/RKKXSITe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THQ6dpCLAN7iCZi0o9k4xkqJCqiMUSFA+lketp8i1iiVRzuMaphtPsWItHoxBKFptN/B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LRaoeNE6J0p5HsyE9MtJ/wDQvKbiHjVC8GbWr0WiEIWuQhyaThz5onJTMpjCdD5uvgaX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P/mgSh5MUbDQ3ZAvLsYU8NiQ2uNcvZnX0VWNCWnAcmXyJKI5z2t3sMiphNDQ1/4YIXjB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kYlUXJXIieCIbotsINhhoRIVxkSo3k3yzAbh2WkVQk5j4BDWUMwOgjJGjMo5ptNcOC2R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RDXQlP9E/fAnsdTFD3E4JF4PGi2cRIUkCBNt5YuARpt+yRj1HAdjAIViEijuzJlS0Q2bM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zDGD2xtsRAlWi6YaTpBgQj2LsQzB+mP4Z0eC4TpoFZqjZP0MZBoC3/2JEujBq3LCRZF8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wMSAL4fAgbWrfBKC9NXgU6inuV7Mcgu8POBo9o/qJLJbldrDC/4exX9gV5U8YEsa84Kq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+cMlAN3sFEKFplvIgMX0muBjwFIKShBP3klxZtg6ywt8iNKc5hKSSifL+CEXfMEW1gr8o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SMRabTcf41dMLJB/4lqvBDJEN6JGGMhaCE6M/wDwQJEED8Xohj8VgfhWjwKvAY9FohaI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GI9QJco/Esx7GtxrymTDKQmCgRYxZ969GZIWSlMMT0WElL8Dy9m8hl/ouF53CCP4JJ8p1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Ja4BLLLwwymYWiWiJa3Ow03I5OJIWUpMilsJFaexQN7FCSFSGZiXYzBRhpLpaVQxWJ97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PTt0bJBBy4J75gJB2yGt7MCjU5Jt/FaPRh5eUcm2iOtiWNoN+ENmbocQ/wBlB2GhbaAb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RChtoG7DQ7IIkgjVqSC+iVjDYLUbRgkCkzSeRBpXQTS5LlWIoB/cmWTSh5cDEa17IPXl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PQnZIf8Tgrl2Y3ISlx9odODfl6Ek/QmMZBpKaYkboNPCZlTJCDpyt3FeygxwpL/JPKsu5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SeUN/sGLgSx29y/som3AESMmuVoyAm2Wyj4DRhBDIRyFvaLMDLQZ3geX3rKdvaBZMTbH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rI33apDUGHoSMmLRSKziQlBuW60yJhE25Y+tF/KvKdUMejbRiYxheAbnxX8KYgx7Cbeh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IlVY0QRoyDLQ9Y0PRaUPVl6baPRCELReLIls5odeMjeiJ+ibgOPLK9mMNEeEDKf4JKGU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ZFQjn20aJAjEbsIlCAdxJmVfn2IlDzMeg6yPRaNk+ck+ZvW/LdKpV+FNJYfDH4Froh8N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L5GILcSG10KmdUaP7hZ6YjwMU2lm47QnaQ4eSRSBkkXaJJQJ1uKJEOT8BWrbtiF/ZUGV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Mfc24HUEjRZJ+jIlR4nQ7QOJgJ9hPBGHclsYTatwJSU+DwTkB6P6whrbLJPyMATWCQVh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jVutWQZVfoi3BfyXMS7ETlRC5O2IdJT7C1ZB4/AsNOKZY6lKWU88JjD/cD2RIZgNKCxnD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HKbFMqTrV6I7BR742Zw91hmaF4t/seWhJo70sbMHSpyd4aCa+oSNJUzQo26GkfeiVhjf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fyLSoK/I/wDqZOn2hXqPpjtLuIZPPVkV6gQnExBxuQnO+hpMTQuBJDsjAhvkCRQ+CmXH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C3GbMkbgo7YkJLP/AEZSImW4tjOokNgpW4Z38GQRtiGSiGJz/M2LRarGm/gxeZ5H/NJOj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+0JZJG2uWz8BakSWlvBa3c80MEN445C3q9UOTYPwT1SELV3oozF6MepCFqtTHTwyj5Uk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4RNdxIycGz/I1I15Thh6gKwMSLgYMiTffZZHBMj6MEzJ0PIytcFXkJD43FsNk6x/kIlJ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EED/AIF42RFdsi4CYbZgbpp+0T2l7I/4BYV+zih+hsspj0K60hoxuaE8xQlkts5Muxqe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dDLnLb6Lm4IDQzNlPJDMelFjgqobsiwbkptBJm5huZEv7smFkawV3I+xaK9eQs0SMGYJ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KJwuWIKGxIWOmZl2S271t4OoRnjDwcIwyMWZ40SFo9UjAYrpgXnOztKEjKe5ENhjW0MJl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tpG+CEIk4T+0SaQjTyGOUo3/AMjFhlwSNcrOWNLe39jN2zAhowWOSSfyM0iD8AloQfnB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PAieUmJCgX0Jf4G9JUZfaM3vQ6v/AKFhPV5MGNUseIoxgiRorEDA+xZYoSUipiCW4gmU7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GgW2cJCMINCWybsTFzkZxhgdIor9C09H+CrbFQTIJ1QtES+BHBC7B0CSikfDOaNBrgPg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0kx8zET0u0t0JGf5TOSeWi1Wr8F5ZD/kkkkV3LsSK83luRBOGsX0LHFsPPTK/OjZJJBE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gw5IGthhK4EliJDc0nAnkhYF4b+SxCEIWq0RmMdp+At4EwkLRPSNFQi+PYfs9EpMMYjxa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K0ZIiZ8uSpNLElVOZGlOqJGWvJjo8EHcD094HKRLs83b0JHXt1rBBGrf8cE0rr2Y4kRc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2RVnVHpi5j7I9L0xZuVCVS0noYxATavInDHXbgBkjEL/ALGhqZ2Yt8DxZVlMvB7AGDT6J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zPBEKGNSxro6vlkC2BYRgNI70H2kZTphZPZlpkJFgU2nwXGSJwhRKzuywr61tubG5eGP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Q60bbYiBIQkZ1gSEh1N23+RJc6mFZNGpxhEIUnRgI4THvgpHoeBJvUWBGMAPZHtA2ah/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MMJPDnV7nxINN1iwnmNDGA1ZRjGRG+vZdJvbFMogWill0TKhFp6RozE9Fdki4hfgei5C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bN5CXAxhW2LrVzRKWxSdJypXJMlYglC60Zg4IYTEmBZEWHglvenpGT9A+B2FFk+iOWSH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CQD1lMUsTbmhGkmH/RDfjEEwSOFSxu1D7+HfctyIPsMRTFycoWRBeJIez9kXwGwJDWq/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h6vzQ/4ZGydM65/6IVT/AMoNx6u0nzSIn25Gk+EyPf2PPo+j1lkh4a2Yx8zDTKshukM0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4LLfhUFceqHtLrwoaEyLF4st4V6rQheK0Ngi27RrHR+E6JJ0fFX5TJNvPkXoiYpMp7DXl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bjKciUTEi23UjcFTA6QqjseNZMQxUoIl63ls/YvNjltv6GoerY2T/AlJTML2fioj7acI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7JwYJHO5hAU4Sa0PTaR6PYrtDar+xHTuoNqo0J3C5QxcpSHJbzVCVdj2IyHzjAQs8YJQ1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TgTvJndMabP7KDIs8DaDwEwt1DxICJB6gtL9C6QmhiNvEI6Dgr+g9qJITgjMMYOWxy9Gx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3qBmxuhvpBGkeKQxok9Gdg7I/MTqNQ7FnfXi9G1dlhcCGI7CUDuCIk8Uex5SUoPPYt8n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tMIymsaNYT58l79CQoRPFCVmE7OIejATNiMAFBppMUSnhZ6Kh7eCGSzlUzLoU1M6TlMw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aNlPav7E+NMIYkJo0UctjNgRhG51xE0NY+wlvQco3BXa4esyEVDFsUeLVG6rQhUn6MRt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YGo5pm/Yw8tdjVQtj+4U9glaTRkDFPwRkg2RONWN3Fmhn20wDRw3G/LG3J7aFfIzkcHb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PlDJg0R/KjYeBPRf+GRtkjTgwppfYuUBZx8m7JzvnkUsKXPtC4lDLEkMqCwXs37NtNp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itPkSU02dY5XZohfZEPRLJOsDbq/Bkx6IYvM9B+cXkhaHJPljH/LIp9XkEI278RyMQR4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Qr3VG+5N4l8FAdBJKPb2OvyNtN/saiCs+CV0RaY0YayhOAx2X7GvlcjH4R5JqadxEWhs/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o9CkelkJsm12LQOcvkSaf0MwJL2kxIH6M3J2hIpi9nrR5GcUb5YmRekNMM1PTdZQ3K2y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VRJbggcsfMCJNB2yJGJDERR/Q7Z6rX0jZUl2QkbLHQ2yaEz7mYxxPOlXAhDsQ218CKYlX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ORgzbRnUoQsSvS5BlsjSCPGEz5CtQ5p8kU20I0IeiBQzEjMV1LBMMZ7MXgx4LJHvwb7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SsQhQ2oJFLjEmqux6S4eJ4/J2QnRwlvElp3HleheKRhjipJRAKhpUzgfZLZuhb9QZSl3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QIdJT/cYnsSFGbQjiRokhvR2Kob2JcWWl4UY2yGwxnqrjfs38HFKXsyFGIDOKXQ1uoXI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CdE8EoyZPwR56Z+/C0exElBN4AkqOOlMM13rFYT8kRA1Z2CWrdC7iSaVjJl/LtpsLRfzT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dH/wgtzuDUOVY6suo7atL4Mi8IbB+jYy1FDW2lkFCylngzISz6EtKnyJPROrWq1kk6G/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1HqhC0XgijMj0hBPnBAkQR4ImaaSPkl4srbL/AANCS2Yw0R4Toj+yMapBsMXGUJpK05XJ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gWDcWY46Gw8kTiZuRql2jPHFuFpXboaIIIII8YasoM55HozYossLeyMvYUt3zYq7vpwNn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UH9Blgkn7GmplhC2CCDK4O3CIlOCJJHsh0UqJQZv12Dg39CBSfJPaH6ZHJhmM1RmhpVE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M5HIiMlyLvVGxkbiUkzUiY4LCRM/B6MejcRcMrQ0NhlfhGsCRBHIx4RsSJITqKm36EwT9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BeBCS3Ih1MA/Y/mQX0nxQTlVjrR6LhRJ6pJiIFUxU8HrB0/sbC/kD6HjIG5kY0H4wXHz/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aqvwtxgr1kSSyylXuWjWJuukObBqXfkW1S9j3UzJjD1WhIRmoN2J/IoobbHJaGlNIncPh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dwTykXWZAbFuTeGkC8A+CG3IeokUEkIdzn4Khsl2q8jxojUmeigkJxa0cKEKFyOuj1CT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6Ums2SJ6JFxEGLDgheTFYryjg0ldF/TfNfybabC0WB/xTomSSEtmysaQyUxmzjBLt1f7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UoohNMHa4Yk2TSnGw8mm4nDaYE6EcMwdEyEmjK2Ud0PYoFmCFNG1LTHuLTQZPgXpTqTp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/AeiELVeBDWe5DLSfOBIggjUaaQ68Huif9qsBrdWMfjImRaoQE8My0RgOBuEvQayr9iM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hFBwYNHlwyePDkyiNE/BsnSluEg9EcDz4XOtXq1Zip/BuP0HxXzUbYnpmMtB064QLKiZ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y75INikW2mh3CLfKUEuzERbOK4F7LQ8BSJUNwiQ6keZbHbloW/vRCG9GxiZehhRHIecKT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4oHJbyQJaRrAgqIkndIxjJckQ2lkYQ9ncFPnRiht++hjxGUOiIsXjSWZ5m2SOpQP3VR9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DSFIHyty28QvB4G0ZXyQlya+h02UuwkNzklcuKoQjcz4EPeWqMYiRqxd0RyQzC5XFZJM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AKG5bffh2DSOxcDdij6Q5CIakV3E2sQ5NfsxovgbUVcSZpAVOCZbj3rj6V0RYYIY3blh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wTYwiwO98iSsyHyNq9FoS+i67H1Cg09xDN99lbQuCcY5eNcPQNkjY2ToknRPRInoh3GNk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yQ6oneuBq/8AwP8Agkb0TrC7EV2buKxCLBHFAuCLqGv9ehEommetYhkcS7sv8DEJ8jy4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GzBNbMQiTRSxS2p3vKQxhJDrFB/m/uMek6ry7pZHVjMtVosi8lnR+cWq1QjIhfOGdlJ4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k6JiQ76M/jQaIII0Qd7iEUP5GYw9R/aiRj2R9H+UeYFw+BOO5SSKurZbNbjLPYjRHR7O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ZQ67MNXp8mLm4/QsuUYJWNR5NNr0CSNew5Vl2ZAhMnpIjh9jC6Rop3AI32MQkjX2Igkp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wmhuDG7tj0bLdkuSKCGmLwTAhaZyIiHtiMhJCtBdmVRA3EDA5YhGmwtIkjQtCMPbGLeOh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egEDvLMQ1PZiOMqJlqmYlC5If6XCi2OVYl5RZiJn33oeOxRZH8gmeitnd2fiyerMIZI0/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oShyMh+Y4LGUKsiJv/wDIS00jQOujcg2dOQCzOw+0PoGYaKSQ0DWNM4k1ZGnD3LIApIb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4EXA4O5ELdSy2TTl/oU1sn7YvknkjHZCVKrpnVJj3B7SHIahp6IS0qlFIUCixzDci8Rzp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SJieiEyKBu4aysg9f3HunW4ee/45/hlHQb7MVnOF9sjJhf8AeSzChI0F6/8AihqOtFKS5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K3ltpfY8LEQThOVkbvlMvpFqQmybuRGoC3E1mOmQcQBhe3bmRSo6ZV5Pof8ABBGrpZhL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VeJarU2D0dGqBkki1nRJJJI3qjaHaHTYn5fL/BAZG9LN6dNZXA/FEn/yBFMtKHprgs9j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a4eUzK+NVJDwbRUOX6IGTb3h0EG4aGPVi0+Cn0JD0ekQZ5fA1j5BL2LoQnJOQwka9DcJ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3TQ1KiFNqm1ExnxUkpE7S2zAiBqWkUrUyaPyOyQui2uQwphEcdEeWSEmToMNjY8DGhEKx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I2JGPVxrYysZAnuJPOi8kp0JE+EbfRKrcmt+kJNSm+A8L9mAogb+yP3EpWdMCxdjPdhD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eCJMa4pKU3g/26GW+fMMOyQxYv8AveMX9g0y+CnXqsJYX2xSMboRk1J0YCJC/wDTuWXw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r6A9qHS3DGIg4HcUDSz9XL8j19KSB/ds9PvSDc2shLBTnswO/NDHg8RtfkZNqR7EyGpO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rHbsUVkeJbTeG8CY4HTENt7L9RG5SEK0xa1a6GrBEqZwD0S4fkfH9jmDd2hBGluSKdE0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WP4BYY5nWdCZOmxJJJOg9h6HJIgMXYAj+Z6SNNhsfO8SSPqn3X8GzPKa5FSdKkwuNFVB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vwZ+0T9dMorZPKwIGk3NsEO8G0Qd3sIVFtuC3uodkhJLUK1lznkSOZQ2X/diPIctjflX4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IxGXqPRtF4vRD8ReJC1XghEkj8C8ZJ8Fo9ExOMCqU4Q+IHAxhrxlD/AhqdN6PBgcrSI8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1ex2QbS5Ru/5bB82DZXhBBBCdgy+DQjF4NJq0vowRPVCS/JSf48jFF/IpOTwJiqyDfRg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YBh5STy0TTt6H7DbJW5EdKGOwZ3MhS8El2NCFaih3Mn7FOfyLNi+tch41t9Mo9wKp50i/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WO8kNkViDEkaFm3y4wWVbo+EIgxUflIvJMub0Gxm5vegQppfsJQsuidjgegCHlYMGl8i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CqS3mCOYrhNwJEFOMeLJIom8obvx7MajCDHMT6CltS9ocL40v+z1aLn6LKe9ENbFdYT2T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1onSn2cBOh7iNbEF+zcbA5n/AKFCweFKEJ3mj0YxZUtgLaaWBKmV4gjYmRNQEjTBAECZ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nQS0HM4nPTOAhsmwzsMX0j4GZsUTG0TpSNi0Yz0enNot6yPPlJJInrImIPTQ9DTKUF/a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dhrsXoXZRNZ0VJ/JIJeGU129xbUcLTKBSOXy/AoOh5GHwPddP0V9A0su3BTJjy8ol7HM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ICkt7iUvKTCyeiMeWKxq/faKyk3I9CWlplSNwgOt6RrJJImSTokiNqnpeq1PweiwPxVoX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WjH/ADLR6LVGEpmzFuY+/wCgc0Xll5ESUFXIiZpRjTLqUglFcDVBpUWn7jaHNp8DdWFt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6DUO9UQd1hbT0eqc+MjYwjnZbiYts3sO90FYGne/Y9pArtSF0IbmNh5MiVDYy1JLwSZi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SScPRDWRZzjxMQ2MGu4lckBArzZlQxIghkCoOaEmPKwhQpQWxr2oGoo3OIElxSAz61kX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KCaYwyYZXeSIZK3Z+yBp5oVkAhyEp4ENcShBz76JeMELRi8iaGrKQ2UlSVmDNrvQnGDm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5X4EtBJ2HLo17RVMYf8AW4EhhhK+9BhVPiguVZGjNgbnw1Yg7GaT/sdzM7Uf0xFyStOS9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EaA8h8J6CcWSvYjE0GIHIhollM3RJUg0ZDW5fJLMkFUhtWlhsnUwxjxpyCGBGikvucYO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JJJJExMcw5DTEjEfyeiqW3mtYaHBWxVKXlYLxq6LJXIt5kUb/wAohOFRlQJJFJmMiyRw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mNDFlfQ/rOoOAiKSNTYhmC+qFoqD3idLmWzGafk3+yCLgbeWZk3CUld96tMpxMyj7HUE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M+LP2ZaTo/BeCLOhsL4EbeBeCxo9LzqtFpItVq3vein8UjYmST5IbJJEyE9JcokmXWft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LlLjho2tPA8vZubXD1syJt5RsTCLlGCJhrK3Ww9E+Vhf5mUmS260WmR3+6N6uWofIsJf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YYF0M4rehSXJtoNuFSLBSIcQOdtsYyExkciKKD4l4JY42TsSskUwiRw1CDMMNmQIyJrZ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WIQ56FxBA0TBpbIoa+ERONxYQdOZQxyQqwMoz4IiNUieRSWk7H5EmFYuDjh7HtqV0YYH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BBykaTmqokaqOKHd8o3oG9oImfmbDQiRgZul8i0YxtNyt0IDE44UESGcuDQultGob9iU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LMGWVcuB44chZQkBStgzhKWzeln9foP805+6YS1uqIbfOw4pI0o7dC0w0zHvycPyNMJi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7N4etFhaWDpnISngbwjRGj0mhoa0MgkitGN4GxsY2cAlCRt9CFOEg1Ax6SeGVYpK5dMX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Mak2OePNCYmORMQ4ZYqHC0NsrZT468pGJDFpb6SSWM4i85mLYSWmiFstvgjZYxQvCuC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wIrckVJiCDociHiB+t4HbrmHj2G4RiKfoVL7nHJTVojkabXe0j5R0XJRAMBciS1MNJCS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jMNoeZhERwMFiR7+Jfy0I3dHlJmf8FjGZeCFoharRkhyrZDnzf8A4FpBAx+Kf0TDlmf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DXi2llyOpSd9GYbsahhw1ovT0WNLELEiAltO5x9C2v8Ap8JHxQY9eEXtB896QeY70h/l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E7Ufk3iUZKCcYjYbMY7xhSyNS1jsJzR067FGz8G0x7tDDYG7clm+iuTGohy7GgrYtotHD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4MzGiSlY9tZu3oSZzjgqFv2jcimqj5HmihmYTqzfAYVkk05Rb3G6HQuafY2Z+hGyHsxk/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Dy7lkwp6Eh9jMh9zA0PkqhGKafblDaHydEnihqSKExjY5s1djsiULyWWPDH0E6gRYTsx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zaybxXTGGJ9Ezq2T2T/vPwVMzssPSPRll5PkkDwSIeBroSFJRuMFiSfCNXo0QMhQSG2x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Yg1LJ8smKTkvs+mTcTUNPK0PTAfZMsCDixO5MzBCBzI6HjAxeCFomToNZMbe6Y20mig+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DngSlwpZEN9vP6FPT1bEUo+ySghmFZDFuYIKVF4clMw1cu5VTPlKKnamhUlEszUl/kCR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7FiTEC8gbhD2O42MPsqnoHj2aNGzESn8Ca26lTIUrDL/AERmNxxv5Rk9yVadxdAtkfJI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2f5FtjdEtpAk0l8G0BnIZd0PxjzxmXBPLQn5mWh+IhC8FqRkNfZ36Hq/41pOkjflImR/J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LAaTwMNeDurgUsYGBm5+YaJC7IWlHpdnAYxDc7jdRJak3WzI2mlLIRpVO2FhkSSIHnL5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cYqX+hk1Sk6EhQsFZzPS9yEa0exMTshxHyMVU8kmMXHyMejnYZSxrZbd0Rpn2bUx8BJ2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Yc3EhoHutEYSPbogZQTfpZFTTDmW8oTMWGI3Td9j81SIop2vkimQ4YbZPsyE4dMVCX2d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AALE8e5pX5sSh+RlwbCqZaW2Unt0U3Y8rovoYWT3BykZickvQugmIPFiSqOsq+yEdqhl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FRKchu7c/wABoKfOkf1oX4EjkQIZhGxPtD2jkJiawxjntHJunDo5H7P2sxVSfSydl2Is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DaAqRAfMbU9DRJJPk9GTZiRk35xoTKysncWyxKexgKqSq/7YmklD0Y8l2zUYmPQeWQdg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c2CJbbIzvPJLRtoEDbaS7GVGkI/IRgbbbRW7Sb3d2pI0n7G5ETEiZAYRTYL4JhkSr0cq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hpJf5PhyPAkiIDq0W6mMnSV2LjTpjZVUmu9/gXBqmSODwUvLDJiiaaccopMxL5H+UTgQ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rQuroxqud4FSaGr7MP8A4kxx/wBJuYikIY2uGJEMIWCb4XaE6b8Gi/YKP+KRHcDG0Qfi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KhC0XghaGHs6B/8AgROj80xDbWB0/brHsXjtnt6DQ14/50dOdhOp0dp04EgTGEnE8VMP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+W2LaJtJsMeELazA1b6CTHQUcEOSPjNCekyjtD5CQ7E3QxwN0IVZBwFhI3yx22F0PrkM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x7MdN/RkvyNSES0MIx7mLdiFoVCyTDuQQi0LcQhhsaCikwosuZT9GNTzTOf4EyuzhI0V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7EHtTVkkkGoaTJsPLgWUo0zJPYvLpWozJcdjmULG+wnOGh1o+RMhLSUlxak242HuuyAM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qCh7DWSoYwslyyolMZkeQ+JyDYGK4CIkZRmLxeDYoEt4TJF3EoAtN4RExMDzpyYWyuuV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hE00NKJtX9DMwn9CuFP2Rtfi2rVbKyByHNDEqaudJqkRRDPoZuYQ35bJwhnJJVKyMjI2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BeQ4TEpuJU8C2ok7YwmTol4IyhECG9kYi0NY/gQpuqUND0yIHZ5VDRBAsWMBTyIQg4+R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0TGggIEI4aYi2eYRsIy9HklPA7Sz0NaCDfZNyPtODsiMMNCtfARPJS6Dtscpzv6N0Bvw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cJGWqncSz0B/pKWmsaNBRSk4ISCwusjuS4Jumd/5I+meD6Y0nlFDY1nQuo7XA4e0FTaU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NTkwbiW4kPAJ4UP+Nj+0Vl8GHKra/IhmzSvTO59YHnleGCiE36j8Z8kNdkoOvHBl5F5LI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wQhrHtMl4kMf/jf8C0gf3RlIPkiss6ehrOZWU9hoa8GY44FJG+k1GlmSuBi3N2MalE8M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wSSyoRrgowOSehpWlkf5hDhjWOW45EGBlyjcjZ1yM7QNYcf8AsUxDA52R3AaBt4A4oJUG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aJeiz4M6UckCqeylFXyPFlk8E9Eb/wCoRmWoJWKB5VI+9rhwD0aM8/wNE30RlW9jJ/5K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1KFSd97jItHTGPyDmHybdATgXuGHTz4AfaTSasWZHp7M3owJ1UvkjAExW5biX7KeV9C5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JCF9RQMYQvDBmw0IJ6Avlu/sePhaI68wQxhdyCPyIYdCyW7QvpSS+1RAxmTrTEQ83ujkf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8EhyZQy7YTuwhaCwnsehUBv/ANyYCGbErR9ayIYSZ4a+xE4ExagnSTKHcl7Vy1GSPNI5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o34yIWCiOJAomGscI2QuSJoaY1qW9v45+BOmY3qAlaJWLFj0Z6v8AmJHGpGo8haMQscpp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0ltDL402h5N/AynuNC3vZn5JzqFr9InupCGysecuHwX9LQ5KqYDM0g4UMkll6CJqGqI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6S26LDT3IgtoVIrFFE9kmyH8gklSGYjTXCEjQiF7Y6EdfXOVTyU7VHlGEWo2SUT+uCT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xVo8wbJr8j/hRAjIViEjMfgsC0fisaH5CELVCJGOUjciW9Y/8yQhBGjE4Ekuv+woJxyP8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+4rwYMm6VBRfcCRK0bNOTSYSx63dhP0IThuqIfYwdA1lyidjpknIS2WKgXEfu0jNmMOHt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zYmbaAXtkYKs2lA5uSe4+SD1qkLZuJC8MDIQiHCEc6EAFlvWxxYbdQI0AYVMO1l8iW1h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I9rH5t5KF/kv/wC6g18jJAhMFENW0Bbs+nI0hXtQyuKszpLJ+tYOhhBkF20VEtVKScCF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9kysxumPAk7UiAKYPZvbyLR4JIZPK/A0t18SOv8AWS6aExC1wHgexYtl/QvsMePWrKoW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P7C0lTsr9m49tI21NOUU2JcVyf2Qnk0FDwNT439GIotihamYQUJFbFVRMnsyB0fIqUhh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ekEGrSHLs9FwgbocbbwHvTNjZNi0Rt4I1IijGhZCfByZKzCIhBa2DZKwmbPWxDJpyhoS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ZqnBST4CExMWjWRh6XNbomGDuRjzIU3/AO/I8Dksap/wwJi2ug2+xNw2qXI++BEDhTKO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5A4ZLVlSKNi2z+TIEsdU0LnE6G1zLmDhz2qZEchUdkJsJYwhzTbtiJQavIGD5yYEEXCq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EGcPsOJpUnKHtCyrf4FguGPjH84HSbSM/lNfgf50iJVEehvH6tH2HearYz5NjFmaegN+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RH0oUNF+GPgvDDQ/GhCEIXghLssmkzJ5QR/OkUalq9ZJNR+UxUP2tn6GtW85END8XIFw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v7Hkawx6JQYLTJoY8DLOiZhWq0iXdaGY7mVE7wJTc4NrSuTZZaU3cx6GNGYIa3mhNmcO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nzSo+BNChQtC1nT0L1oT3n4HppHqvkzEn+oqjUMXqBU/qaJGvlifLwpCnzIL88mGpgCIi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c0lUIJd0uMoVsb8Dyo/kSz/xRhTfs/wo5MH47GLQsubs8IE7k3Nhggck5uhFUr6Zu52i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2/7FLCkktHrOTh5khn9SJ3ErfctlFuT7JXSsasoZiNRkR72mSAv1rVHohXKTXY8lDwq4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XnvsRBZgkufijHNj2HT6FPBSO0TsxNFoMtYnKANPsHqPZvCNSogkC8BsExE6k6yNpCXD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oRjpZNAYxQKEjJMlhciU5bYmYtZU+m/A9D0WCAUYhs/yC1gHgq9FomJ6Neg4JnuMESCi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cprKtDRLKa/4ybMItrahhXMuJIhf+jNZG2cJckSKpRhtOB7Bwa6kCQgeyuLBiW1RuD7F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HulSKac07YJxF3DuKSSCWo1I7RMrDmuZEe6+RsqymWhGQjlqZaxLKEeH7Ol8Mmqeu1go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8khOBA16Fxib2XJFZgXBBYMWYMTKL81omMToUl91MXR6t4LR6mPS86rRC0nwy0tTB7A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8CIICSQ2tDDZJOkiIjTwmUf96nIw14WnRkX2HmND+kJlDxoYsaMeBItRbCMOErN3BUL8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+FsyVeiwFQx5Fsk4oRhNAmy9ELxgTiJojkQxgitM6vTcyOYiV7k/cfeUCS4vYaEFzYP8A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9IP8ARGyBLAnStnTghl1w0kBZtmdWFTX2aI4Q0M38AyBvQRw+STBtr3QmwvsxEMY5P2hHb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Y33/Irpxzp/gyXfKFtx6M3SvgTaBJMPsji/Q2gnKiGxcsat6Dy2oS1iWksukJdIpS1Q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tD5P+NyLKvos7vWANKodxA7VUun00QrOTA9j5nH4E4y1jG7+z6ESKiRFjbzsQeLRLJqg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LYMJWC5J1wikipBpMymsSiVpJOkiYxMEgylP2N4stMtCkiQtWk1rCwJQPsdkZMpv8Nco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U+nqaGOGpf7TAtGSzmYxqTGiELRDkG45EO0KlOqHpXZ37M/Z+xDIpzBQlGd6U3+R4QKFt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iSMHT3TF05kpaoShiKVDYppdvQhO4puMjSUuiHhXBtDY2KX27Gks0mwihDkbKaoGveIM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dxGEeHwXTvoX+Bulg0W/2S+ynaJGjqY4mmqaTlr9EtTU9mtCNpFltjslIbE2uSzA+njr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cNfoflJJJOkiYjdpH1pY9VptotHrY9OWqExC8lpfqCYcKB+Mjeq1ekeMkiYxI3pJPnIq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Zf4H9dbPQhkavxF++uVJTgPAss30ihBNEziPobETReB796Fo3L3kSbY3RlhilYga3Y2M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fGkEp7EIIRoM2/RCIUGWBat+Ttn6GjIRpUKWPKiHhpn4RAmmS40g3CRlE+KP9rR/tXDP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aW42HUBcqFBBGkTlIzqfBMw3zY9YH8AxoFbA9les+0KIZ6Gy/kcSvwIaXNGKnwMZYjBE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LYo1h0MsB+mQ9xWCNvQtBwdLaaGmrSjAROSlPsfBEmqH7EMwN3hSsTOmugm2bUNudIF2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mPuKkfkTLpzvGufNGX0LZBwb6Nk6pqDFANMtiWzgduk0RePohksJH7kOKo+x9rrocknZ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GrkfOiiKRMTeqSSSdSW9FsOxheRnojSB1DmRGoE2PliyC3gkKSX0IYpOg09mIT7v61Zk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wMen0zFAlCRE3gnohhhlIxAUgmixr/ZB4aTg/JA3LuxG5N+WX4SAVbzEZZbbcpKaGQSG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55TH1F0JnQoGp6giLGnDLhjlFnnGWGq1zFwEGhLKvLHcbJnddE7nExDQ5pgdQkVi5Pwi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uB0ypDorEwvIjEwiE5Hyd+h4YjYoZUr4AxGatm4jZDZS8o42F0z8sMjowf2Nh7Elp4Gc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O6gg/Asi0XkcaG/ChCF4IWqiaADXnAl5SMSSSTpPi/4pPV63Il+plT2iE7Q14RcqmbOe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DhLlGWrWksM3tjbGxUkkiUUDEZaeEn40xsEnOnv4MIzIkQNRto9CXwJCDDpE5VkPf4GU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o9Dm4u0IQ2N+F2r0oN43IyPkk6ym22I7CtVeB6sMNFLBDptG6JdMamhRjwm9GPC3sQH9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MVjcBGV3LbgRtwZxLtD6o/Rl+T4g2g9WTbV+DcidyNiDtFC5O0L/oHqhapP2cRwpEehm2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stDqxOlASebEYvQpwDGBfBZUGHEjeHNf90JcbeyQyLeSDZGEyx7CbJ5KI0ZoF5Bj85I2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SpGZPmQqZTsmrUmKpiYmyWfR24Q0fZwhlhA50ZKLMUFLG0kknwRE17EpSToWq17TKMJM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EcyORirhHPEuxWObjdCU4MjsemSNgp5mj2Q2eRo0gSFaguS4QPVaLQmOSiCyxUwF9jSY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3mGEBMcV8wq3E1zcq0Sj0jMbr9DbpXnrVo0VNOKVqqqZCMkkxPMh74pH7Npwd/l/4Ib6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CJrsZUMiQ6HQLdSsi3A+GPNHRhIqRbw+yAVNQCmh9bj4m3uSIMKTzbaK2eJuJTJiB9uV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5aJmzGv3oeu4tF4rOmI/ChCELVC1tZ7BIer/8iNhj/jQoD1iCWr8T9DWiNWd0JJE9JbyW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PV17JsyhD7MQt5QooQleiTFDkhvXYjRIjVLRL0QJ32bbCEGIshJgnyclbM7HJvBJZ7c6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YUpdnFoCtSFgwYcf2EkYE+1BFmCc4bbdjGB6YkixUKdxZsqwvvTok/Rqhz/Nn+Hw4G+yU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xl3RIZwp+gp+xhse2F7H7hQYnF9UKKl6SOWE+gfy3wf4I5OfMlGtxyoI/3uSRbftwZIGG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RzPxCFb17JpUzaYMR3LQii6lCFEsJjNMZpw8CMkdBMVcjojxbKAxsnZzJXW7JhmAoUuY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sI4J+g+cjCsOiHILCYnAQsijf6h87YhxCGCq2LeBMDOcShAtVoNVnokwMQQvIgZzZMDY9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jKCBLWbQFasBaX+kvuujO+W1RiIWKTLYdT/vRIhCVKFJKbh8nUVewiRrRaLItC0TkdG2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MrhkJpSt7Bz8HtDLzOR5IJsWnJ6FknH9jILLOAhCokkpnlXDwzYDzSdRGwxRlMe2lLab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rFvInxdDKZRfYxxsEr4MfNkDyOYPBQdU49lFgHzkkSQ+B7IyfVuR1pjstCaAFbWRZatw9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kef5e4GQsNwcaH5tvBCwJQ/IQvFaNpjb6DEk+C0jR/yokf8AMhuVf+CUk4/+JIlShoa13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ZbDcckL7kkn+SRnY0Qw4FqxZMQsEygazQ22rIOtd9I1/yehETpZ3MW7ArtJvkSYLTdFu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l8E17PBTwN+K0RvTiFlcwJ+QiRjGNLAmNvD5IsT3eilblNckUK9hHMGVGu9FqxtrcRTP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LaPEmkT0vkE5MVIdE+mOK32RzkJphK4YVQQjcQhogZICaofInLt+DHfUK+xe21+zHn/B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ipiyWyJSCbN/2Id3ORmEXNM2TZHHMfaA9kj0qbQsmc0H9CphLe12jF/YlNU9HgsVm70Q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JBwkxKCredyGKT9SyErluRA7QKah2YOZ2B+D50LhZ2uWJASloRIy5SaVhCLTEkj0cksO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Qwu9UJeEmYuBYRwtCRLRw39lzyQG2KQXUlwbhHCDDiDTIMxmmE2dGSNY9pG6S/zlociG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wQMbRPVCEJiyRo0OmBuKvkygnBIIhrYfEmahypL2UByxJRMrh2I3LtyEiRpNrjKE+D+4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nPAiSY/OUK59Iz6AZoxhj4oW06UYUaU/Gb/P7mT5YJ1n0MmpXQotvJIdkhehmDRVllah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hwR/JHZbpKiv2qtCUsmpKDQqU91b+Rt2EsNiy20clJ5JfBGX8M+OjodD5GMYhi0Rt/CB+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hyZTz5Jk6SN6v+FeD0kkknWPNOB27TZj2Jsn2e3oyBrWBj3aILLGA83YWJ/AxuWxI5aM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2K/C9PjVWJCohimhO6IzBcshm0kIaF8FaMxPaZR84KAbMN4MGTb0fh+tGEH+YdFZdwVX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im6BRZWD7W7HI/Q6Hoyn5hCwE0YyPeDckFIVIzFUnnogSackUbki0foxdGHajcwFTen0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xNcjGSCEXXVUJEJNCSHOV7EH3CEt/XIkOORf0M2pR0awfQnhfJJIcHOmWeouVIiruJGQ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oIRJfyFknYR2P24PlUcl6Q2ikHsD0FBhehHsKMn/AJDzvJR/kLOPQxwXCyiSyvYJEX4P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A15Q+JSJvQqJXyNodahFMjMhO7ZnQ2JX9MXungfOJb0RaK0aJFLdzomIT0bgnTIWgxbE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2EkjgQsD4pBFsBrVs/8AoQDsD8M9I1dYIfFk9jXDghKgVsOqOSwnILEtVqQ8EDIBtMip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2Yn2NLHERyaT2mT7I5y10cQCFDcbjCf6BQs0KsW208ot+sMNC/M/sjDgePhiQRzePZFI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J4/YTqLb5IEih+x4FJcoCVkbhoU3TpkiZz+xGvluTa3KIuTG+DL+XMnc0qb9xoY9ch40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ReC0RmR0ydcvlJJJJJJP8SRGrQ9EtC8D/gZk2ZTFbY9xsr0b97p7EEasZcVSjPzJG+jk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OX7K+EeMfRFCgRBIhcxrWRZMSPZWxpRDGABOwyxjGsSzewvZ8sU5m0v4EIIwSFNngy/Y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+hMSSGpiE/Rhq5YjehrTE7jDtzQcwklLTvcX6H5KXLNlT2s2X2c/ZzCHhNmnKPyYC6fkE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btFwJA6LouWJhKMqwZUDeFyqH/vMbP8AXHAnViFTIgbROMSOK6HTbr5bZ0uXA7N7Ob0I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y19uyxP8NFj1GSgSNrlfsagHL3HGW04iRauNYTnMQtbU+Q2r2RJDbHphKXZ+4cxpXSH9o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KurNbjuTjUunMYgPg/iRSTXZCvfI5BOSzcidOfUGTj6ekDvAQUO1wMYqBkU4UtohhDcX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BJpYgI7WLgQSsUi8THBI4mInVKzNM/M0J1S/NDMNxkY8GygSMJIXJyx4Jw3wTp0v9l/B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j5csb7KBp70qkkx9jasjDGRhySgjbVCYhOhEBAWJW6xg7FMSZJKTzb0sNVHuSj8GYh48w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KS4dnMnJhYXDTh0zaAHD0IufsJdmz3MvY/FX8n4J+nNZ8C/i7+pjCIfDUMmG5SRX+yAUM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KGmsw2L/ACIixxZZDnJqEJSRxfiGT1X+jIf8iKdwRS25MmMeqFjxTo+jMfiWBC8FotFI9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Eh6xq9JIRCKJGySSfCCCCNIFWBvbUa/2hIz0eMkNDXg6mipJTYuzsS/Z7Hp1GqUEXRhk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w2KJvlG+jaNuZXchDdMe+/Zh2h/l5tJ9jGCD/AM8IyMuCRbECcxCRla0WrFk+2v0hdFle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uLn2TgWN+gz43Y0vLCVM+xOtPV/7BjqLiNxPscealV/9CcPvP0U/ihEOiNJksZGHDlgk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L5KJ7WSGLCWmIxZ61ITFyYR916JWRrUe6f6Gkl0WYYvCWQPuEJzZBbsvnYUy5gP85EOV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2AayiT9Lm0hqC1MSJOczsJ/ycF58iRYrRIiTJTBQZYdO0f7USbvZFofYVGcb4bg2Fj3s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jxJljWBQ2IcaCd1JKt5mgSEAQbGR2xMLjAVFYjYGtkbtdkSN42NxoaVIWaSPJOaBuh7A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Z/wchLPytJZ0MTP4yyIr0x3wcVSE2zihCQC9cSIG5GSSPD1JwQnT5s4CgTtvyIOU/JAi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61QtCEZFpXGSpZi0POeA0JOEy+ioivdMaRK21lJ9D0R2voxtDGpSta+BRlw4xlDxX3Uw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z8a/Q5tHi26yWd1wRHagoyvCM/0EywydiWSfki9JmIIeTDqfkcspGMRQ8uFfkRwdCFMF8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bmY/5EU7dDJjH4IXg9MtM/EhC8y0OyZ3ZpNGiCP5p1kb1JJ1J8I1knSfOD1H00yBOxbs/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qaGh6teW+BwtmRFarc3RuQfGiliySKBJY6CUp0VWCRKC+QjBdWGjY5IfJDDXYNIbZwYp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X8bDHk2xH3BtvvTYSEiKMjLSBDU6MENZSJIeJLFYli1TUZCVL+3+SQ4pTfg4CX2vbJI3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6s4ixZEbDkukPStAXGQ4MdVH6EaxU3PcpiZBPYhr3JfIu6G5eZVLEB1vUmklK17S2HbZ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FpfLHh/Qk+wYlXuL7jIKUEnCPY/0BY1TcuxJgPQpqliR0my0RScE0EmSfcQf3Ekf5QqD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7RdKhig02LksEpABVyUZYMpSZG1V6h1g5uJ9sf1RbKeirw6yvvpEDKYTgj5HtDPNDSNx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ykxQFBZ8BN9Q5JB6hVgahyltDHX5NUxRJUEkOoR8OKNw9IkSpxBu8aUsEZDaIQ4ISkSC8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YDD70EiIsKa2ENbLZsQyxsDCQmkswMdVQmjytHq9j2hoQWStn4iSRPsuG7jRodmNj7DW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bchiEl1uOb32i45SNWh3X9ifs/A0p6LcpL9ihySN8CCM0sONEvzrpkFH0k/gavsc4u9Q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9DHibG/Yv1jR4b2fj/gHNEMrYY/kRHDIadNfkgO1bKNkIOg6HmcfuMxj/AIkJEhbIY/DA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aF4IXgXeaPV//mYFC5SHuTZ+5x5Px9xObWq1RfIpPGimSZ6wZoUmBoZlqu/wEkiV2nEY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+XsW9pWaOUhpVi+LEQ1IfSg6FS+hXIbkgEUNIlXohjSxMTiSxkNoVElcNiSm3Ysasjnc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H9ERVtk+oZ14oldoGmcVSaQ4X7IlXRZp+SRWDlJH7FSqVJ4EVG16f/o7ZHN6BmRDRPBd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bUQ0/sWQPdjJ6Ih7BiY+A46bGP8AIlxqqErZA8Niqjx7CY6HJp+GzkSREkBLm0bsQ9hHL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ZjuUhHnWjSnYn2T4MYktIYtJP1BERxwx2wTVjgiccF7Q1cmJOAyqOPEi6DOCGUiPhRtU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76dSXtkC3uBg01PhjGUeqHE/C/0PdGmze70GMbGziGOMLk4jI5GLnCy4F6JUhS4F2BI2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oEgb8C/sHjRh4rOmiiSiIGSTL4ehqNDzewgkKWCW1iCGhlOhvSR7Hxor/wDLWq0nsdj2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FOcjUvBCExtJiQRNCXyOlFG5Ra2TXQ39T9ifKv6MfoskJbuzNrC0Pwt0b23UD5VTCubF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aSKMXBCI6X9R6OA59kmtu8JsVMNbsHaOP0Md9CP2bGKFu5ZpPdyoVFYRCHQ1RO0SXcoh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VwBofaGskf8AEwmfHYzYx6LRaJ6vTLTDzMvIhC0yT0EjUx//AJjhiEzKZn+w/wBMe3k5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2+NIIrsSE/InOkQ9oI1FiSkWpqNYVDKW4GbDroZ4PPwZeEEvZiwGOI3wOFkICDX4BCYD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ahiFkW0RkxPljSlDu7RAPnyTSS0ntYFc1PAM/MhDjiALTksLoUv6DPYom7cu1dCpZYwl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Q5x9D2FVwx8MTEldBIi6eFPl/wCjMyIEEW+YsQHhXLFidDwxJgJyIkR9g1mcTyqZpdmS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93iMQiSRKcpHQuyKzRywNtP1JlC9yH8WMmvkY6SsqzGR1CRegxW5qfRDh02LNKt7kYuP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Adn7SmN8VzH9BzBr5/yJ/wDkXsxuGhCtwf8AhEzct95PSJRVrMMNpawxxcjUkyUO6tCY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QkVsQsIvIQS0aC0u+5JrThotEI26DAih4Gh3XC0Yyew6aNYJouYehBeA2u41maJxPqL8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sjDaxBAoq3EJyywkq82RiZSVGsQNaUkUl+T1mi0QnYhMYjfBLJJwSbWwiAgy/wDrcDCX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KJPA1r3KI/c02CboyOiU3KdiFKY5ELu63ifZZL9E0xlMwHLbJZjchWpsSwzfpJwQhdrc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wO1yfgRlkjbvl5Jzpkc3kaysiNxjgkaUdlTaalUWKi045Q10UsTnnJ/CtVop1vrQxj1W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FoQvFaKEPws7AUj/APzUm9iIySXbMBnxMmYt6ETQzkOBQSqZZaRbKY0JPBzDSEpN9CQQ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IRRRpZdicaYJEK4cjRLlkhP4GXhNysll4soLtDdYgtZobjS4b5M6MBDGpiyLVeFFfou6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iZEOnkxANYQTG0Q6VJkFbM/OO9zo3/kVFz9fmUrEzSWJz2OJfRIvvb+wYdhNI3KtsXI0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lP2YwCGf8AimWpKb/ZfO4qCbglo3pIS750WhLcmFzCFo40ZacmhoFeWZIpSjJK05ITT/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DNp5bBV0TSQziulQqI4MyEVylT+CLy9UfwFWwBNkNPOplqD+g2I43PA7tA5mRSgqQ4Rk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+oaM2PZoiRf94jKB6iGpwzY96w5gi22VKQ7oYijIk8baczePqVCZP7CkKCsRbx3kjiax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pbFxMQ2PY5xeImLRtMAkooiSbiF9/I3DjcmRb+gxSmXZi1DCEBC1zBJInpwlynXDr61W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mWXYhhbKxI7JWgf1mqFkWpiFozYjVJpjryauSfCEST7O21+B/A0IrkKSArjVtYMojEhE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bMoGuiqez9jyk9E5GQSWAblKotC/BCkIwRBV1079wH2ehdCEt1/uBJuUrcc/JPKrYnI6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/5EcOTuZ/fkX8DAQep6IRkLSD5HohDkaksZo//AMCP4IfBM/Lwz+ucn5JaFr+WsyLf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puPR6YBDyaBSm3LRTUJvCB1MrEWad6PDBLRiGXUSEMKD62RI3028GNQh2IpR0kklpEmk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onRnqeNGViai4ngqzcSXuw9fZFFKMNUtDYJ9CZ4GMcWxB8mKT4QQqRoQZupByhfwSwTR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aR8jodB+wC1ksmzmg+ZVrbg+TK2njrgfNwpEsW1OBVRb2uJ6cFiMMkTWSqq0ZUvZlx2g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UPGX9FT6HhWyXM/eBDZJubkSCfVEkLXyQlBFaBV/jjBJ4GaMKcWitZK5O4j1Y3VCD6IC8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UT+TwKuDMoGkDcEmS3Evhp2wmIgb0gbRm3vohaoRtMJQMCyI0MN7Nu9iJslLT2GjA2GG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BJv5Gaf+Wx6LOj4d/wBj94mBBTC2MruUTUWSSS2FrAdI6GofghCyIayYpFSFjYcflGHa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XZHKJYqbi9DSvb0XAoJQfZPcCTHjrKTn0To1NFwzILFwmGSiZPcWB80oe0k8msE0rDdM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SeMXgzr2ekgDcytNPyJJrhm1tOMxD/wfiPBcGA8OH9GIx/xoxCYiiZ/jyIWqF4zQxj0Q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pZv/AMcEfywJx8edsylfyP1yR+xhmuu3J+CQfmiDWUkqBidfx7YhCUhjwQraxyaWRxo9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E6hyIEsKFgvXW9i88xhD3WYLy4HO7OarkUCzotOorN+hZYyFuouilsUGAjWLDVkPkJey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AJzuh7NozC5mRrTu2j/RGbfyMUz5E5xqy7GBcj3Bobk9lPUYnsgjC2kLxZmJfVPbEEoL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jj0JlZRhcMklaoxiSE3OzrnzZAQimlMsU8w47aJkdIBO3yQU7SxpmcRr2E6shPKRHZ+h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fsRrG9t+NyNOKBOkzfEdIgLxpYgoO9l0Ot4Yc9ipDRvImKMjjcSWi56EkhRwhRY0E2xXp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jsMvRT2GwUTexIu9jFhJs6s+X2FtpvIgmdTE5aCdKEMj8JHGhR2QHP71WdH+cflmHsJy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zJuPaksgTUVuwdSG3HYTO/wNbgvR60QiRCYmWIYzSSJgqHSpcknOhrb2K7WqGSux+qGl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b4FWJifgByhrXMhZfv8AgUHQpxJRll8ouTA6cvgMVSmg+SPk5KzKLgbFe2Icq3LJzBOw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9O4EYmSSdcr8j/mS/C0GPVCFovG/GMTEIw0XgtWjkl/EjySI/klwOCltL2z9xRmG6Qrb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s+knAzfvHIsaTXgv52x6EsuYJdjKbtFAJo1D2gTzlnYjMiYQ66YscExHJNWtkCS3/Q9n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7E4j7LtDluJ+AEDzSFOhZLlZMwfJbbQsG2mYslULBj0cGTKeB3wTeBDjEW6BbY9DW6l7H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DVKbIRuSBOEPOBA2AJFDN5fAsZJyX2bWfowAGOE+0CzjDF77s2HoinwKDoFq86mBDAhF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cPCbE6N9pW+RrLsKXp2WvM0holpP2XVyPt5mKJLM2kWRF1yv8mFw2rRBGjwRspeL5PoG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zq7xZEe5AxHVKViI7p4Za9EdxTITVG6iWpMTZI9oKScxOEiZEFAdaazMQsi8memxkyCnr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gnKFn2Z/aFgkev7Q5tkUk2Q/BJZRUIau0DtjSoh6I2Psf2M/YWyU7i3lI59i64daNokm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3wRYYqSFqtExtGdcODH+Bm4L8TLBvaTH4TJ0/Yx0mVOZ0ULNtKVpwNqMrKj8kgt5lNoa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gNt4iC+RKLCdy5ew0yQwTPRJEAJFNfQusDRIFrSli3jfUpj2JVBkAZA0hRYwGIFSJk6d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eqFo8C8bfyUIRgLxQhiMTUhl/OvOT2J7l17xnM3ST/HYWP3Ii+gpDWfZMcNLSdU//A8h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7l9JrwxMM7YdduCiaNKYzo9hO1DXdo+Bs4npjnVQRSY0gNJTlBLwhyRwhZlk3dSjfOGM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hXciCYVuxpRiv4IPAxsQlehE9hfgni5hE1EWBWL6C8ZEP7RyteyIvDA1sjvUO4kv0lhg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bIzyGwlD0pCPCUzRJxS0EhmS2w8vrSmISvQGT9+Q2hTpGZkmioYkotaaBPTyLgITEoLav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jFex6Lno/wCG2PYj8Qek0wBt/ouLo5QkrofDap6MD1FY3S1i9qRqEhsWZYsQY2PRmJIk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uxRpZ7IXD2aPUcY1YlFmNCiFHMLmJLRwLaU1bRCxovAuDHprD3A7jByHuowk4FHCTmJf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EoD3oSV4ZlB0XVbXb50eqwPJ7f0Xfu0P479jgN/Flv2D2P6CpCiwkbvIiNQSBC8CEWDWN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9jG+Rj2s6Sj5JFfuZCp2+EaoEjeNzO5msGb5Phl+Bqdib2wMyaRIhEJeK4JxUCggSw2Q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faNmBP6JSDcW8U5RzA7ua/Q/JSuIL+xE7ldiSKdDVJaPiv6j/gjxRy7+7Sx6oRvoheGU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QvBCMie8IZvNeMaI0iSYmn37Mt9gZQPog/aOTaZEtz5FmXbGJjYmST4LReLz/BKC+6Bd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ufodCrSBzLftjxGSNmJI0l6LmovHMPLCWEOkRI9BOmC8OSOd6/gZGiIi+EVlbscmv0RL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ejGLrauhsNzuRFGswcsukFLNvsZOi0kkYvideGBSqmkRknTs9hHd8m7BLmIw17H/AJkb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5rQXwkQToaHXLQlX0MiEqQxCu2L4Wpn+vEmTaWlwsa0PCOnk4kJ5SY85MqkSFbiG0iWmJ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jLvgZhCYs8mU36EdiMyz5/wWDiUxSG1dFuJG75kkpfSYjQm7TrodyFIm4fMJDbq+2RgN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kM6knr2xdDeyGdhAF2IBwHsY2MTIQ4DGEsotEslwPbFnQtFpAmDLWayr5ZkoyCxTnaiR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0NhLG3iYxZRkZqSNlnQEnIkWyS5JB3biNJOtNtELBVO3R+b0DSz/ljGtEo1lAW0neBiFF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YexpAdMWNUxPREDJ6uxBihgpahmMY7ImmWwwOqIlaUmhXQeR8OzXdDjGWzg3mzwT8hgI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1JkRaYJG5SxSESG45IWfgkgRIi5hJB2mvwLaRtxPYbpUkWyODvQ702T3GqWzcuzob7AZ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ULDH4L+NX/ACF5Ow8J3Cn8baICcsgXM7GLUtXCYvWR1BwXthzDJ6H6IMZrHsN1AqZNH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zcV9kVN/7AgTg8CshLsjsM3yNsbe4Y1DmUf3sbjEuX7J9HIXYiajws76ROYiwPQmHFHr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5kfayHdXMb0TBqIWu58HgaESguEUtipC4be5gVaJEIY8mGpfgG0Equ2VWck2Y5vqxDfL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FEztQmDn/AKR4wQ4Jq3n4EO2E5mB1GG+BYVcDV9iRIyYDXqpOMjaSzYuDbDNkRxx9H+bm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5SVDFD1WiMAxI3s+qPyXGZvIY5QpknApphc03qyqbzoa4HBKSFkR8kaq5dmxsnL/AM9i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FbXIIGuSmoELgWswMI0ZCSU3Hg6E1cCCUiS0NgGRrEm6MkN5EmhEpbom2FOTV7IltjLh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UiEIWi1MHswLRz1m/wBhZR9oQnOZof8AH+xaoehCP2s30y+WO+R5j8cCno/Q/K6CSUTw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LjYfbUlhNmPFNhSJbtN0m8xrFIlkhXiwmIaxjSh7yZFN1YmaPCfEctMp2MOJs2MJGmMD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Ez9EOJmq2E+K8KNU2W90Ns6oEKhQ7FhbcjkgRcyRRbqUlC53YRHSRGsi3rRadlXsnRv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MI+CX+R/yoXz5py/iHq2sx6p6ELzoanMnsh6H/DWspASD4JcttuWOG8aGySbJ/mf8Si+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vin8iT5cmdb9COWxncnkxiGlaFlixDYY2E7MhXdMebDR7HyKZ3HCEtlzGuRnCUex5iem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VQ6hKTgT5dEsSN8bTiZF44jLjIyE79jf4YlsJ5FotHohAhCyNAiurHW1L9hSe0CxBBAy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0O90CqF7aGtTSavbVOCyS8zJatXAtTDNQQ0qdOd6HnWLdkf1gTqfsRw0I7CeQnKM8htFA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Iy5CwF+zItHaP9Cx3M+2nqZSrKDwnurT/BALG+dYlWQk7G8E0ZXRl3kduw6xiCeQKKJT8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x+Brhor+ES3cvkb0Jj0OPkXfCRqLzsIaIyGQ8xA6IbXpkg4B1QSX509HiQXINnQRogtE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1sA2IMDWx7JDdki5QiDyapEPQsmxHTHT7jD021Q9icfgf7g8EEmrHNoAj7Dm39/DGvQX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dEiXg3ViyhosiR4LRIw0DEEbTLGX7Q12h1GvqYGRKk6Zmk7GjTvcnZypQq8kewqN13Hc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La/AnVotolUwvopnCZKkj1yWtTxcXc3y+y8kk0LOJCAzb9bLpKLAbisY5zZlkC9m37/n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8j0fkT0Wimsx51QhC8kZDQhJxI/jPtohLaEPSBL4EIFLuK9mYF6V5LbCRbsrUh/40oWy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Y1ZWQzPbobGWNZLY2hh0pGO2fqfA1kkvhEjeu8T/QNJEE5QLS/tkb25MZbEg8LRRTY1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BO4hu0JxOHcT0ZP2FoaZPDkjR1ofgU9shkylySZGxhU5E5PyTGjL5F0NDkwaGaij4Eeu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IpkmW4Fh3obITH20whiITvZZWlD7iMku20JjzZyXlBvlC1i0OMBHhIDjApScDcwCPkXe9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w7SG8C3psbDTwklg0SbIz6jeJQ9f2o2X8mZ3ZT1FBFONIQCno8Eok2vQqedGyJJSTQ1y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4pFQMYLcD3t4ESPRmYi1yPQsZMjoTF9KFmY4jSNyY8PvgZm3pcFo1hPQg9S0XgxMYsoc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4Uztf0OzTcMlBYJTFWs2MdiyLB0Fnxg/Kq18DA7ZZELZXJ9k1TXcEQLaZenBaqk5OcGW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4iyJcKxY8EITEQMoDMksDyEp5Dan6KHt12QIruwfiY60o/OHwQFWW+pEhViB+R1NpunAx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37pKUQOPlmXvua3+xycQJn1H/WbiUITJoo0NWowNCIofqhH9AhispwhvWUMv5siOxGX3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saHo9CEIXihDQZB5kNfxYj3kHTE5k3aVSIP8jC6yfcA5HYjIVkreRrrgEgkIF4Hm9Ulz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w2QQDpJ8W8b8Fg++QJ6lZXC+xZP8rf2NUg5uxreBNvocz955Qh9Sw0y/RHNOVQoGkt+R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tDa41RPZY3ZUPZ/QmEqwi9ptkELYQn4kn0fiQDoxKvxBLSyxGOuiXbQ7A/YJ7Sc0Txwr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gmVA44ObZFHFbMCNRaMZallvQqY8xBEiXnmxQaYQtOqR/k6Jp4QLW+zYkFlVxphZvzBI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btjQM5BCFP2f+Rkr5S/Qef8AE9iptROEr7HY1hzW3bZ7OETI7MJmEz90k2vDYmIQ9GJK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thBZp1ISP+o3Yvg/zwS5imEZUR+RDQaxemgqsvdFEiGYsoM6noE8D9jB/jkS8sX1fgT1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9l+gy9EskyUhDeLjD0V+QhsFehKdiTcTBbROPdhQjUIQzRA2DfUjZ2ydSS0Ggb6IQtVgy0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T6AYVD7FwTbByssco5DrYZNivNpfQ+nHwWGi8L/mcjfkKyTQywOeJKPqDR7lOgwuvAGc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k6JiExMcyKUy0hNFj037jj/ANkSFtLklUsRkQlw/wCjEdFpQVf1/ZRfH7j5FBGKYKhV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0/DTFuCfRHDUf1MwtDEU/jBvkRcLlIPy3dWIjelYqlSMmIWe5r8DDF6u9JIvou0xLLdf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KZPgtEZmGpl4EIWu2qFols7U/mirej/goTf2M2VKo/2X2X1fpUk9hQnmlL3FLCa2AyzO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r8HqnR1Rx/UbIsVEuYLtEK7S7qQ0Rg9Mh0bKA5y4VFbGuAPdIduLa0Bu+mpU4wkJng8z/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0+iSUrlWeRCYJlC6/LpotNxjJ5U3BBrWBoOdFRA9NB+hga0fYmDuiKcj2iZcSthr3E90x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cyh7DL5OBjAjfeFljnJpqbjoZWwam3rIivK7maB02FOeRqi0pF8EmSJ8xgylNcMoW20F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N+8SYCjpRzLoh5rsvzwSDWnCVRtZesMSHMnyolpr0E7QlEsGYmhs3sbhNluxmxiQHWrQ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cTYJ7KSE3psMxhx6FjMMaUkEg8N2z5ON6SS/AnwQhBzrvgc2+DKL/k5R6P8AACSkjskj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xMnRWPXfRfpEudFbwhA3SELISEcjUyEhzmbSXJf2OROiUikmdtjJifAYcHItC0LVFh40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u8CuFtiJHg1JVCKdNi8XphrvwOAxasKu6CjaHKmNgVKYkVFf+lqe7pJCcQh5TZ7loWxZ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Nox4Ji0YiyCnIS5LK0JfFwn2IVNu4voTkp9ZVEAYiijTiGmVf2U+WPDF3+hUmTK/9MCK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foeBS7O1P0VHDIgGxQloKXHoTappGDDqIdYTKG/aSBsDcxyORTaxoZU4xW0m/sUZB/wAo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7QxhqKcQRwZEIiSS3sg8Ut7UNeKEewsvyZ+K0Wi8ENUMfjQhCF4LQ1jFhwnYn/H8fRND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Lum38ezIzDeSEUFgnQycwH5u0PZiVlG5UQuDIyPytj8BMJJbubUchsAqwSNkFkOCvgfD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TW6SfoiZbH2IYsmerQiDPZKqk0iyTtozlDcgwhrYj4Ch7/iQit3wcELKEdyREq+GSApw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tvSHYMKhdFgjlm0JdnOrQl6NiclPzETH5We0ZFUgkkfQsaToxjURuNMtnGW9TYomYaOG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duDb/Y9Nbb3LQlu4LSxKSMRof0LfbRiYsQOhKhRVnUtzSdWURIwPL5YXgjMPA9TM4Hju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ZO629GzvsWw5FssR5UDYSl9C9gi/sQi1ciYmIkbrSw1EYvQgTyhDJDsQQ2GtK8WR8a7J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xyR8IOHoeUb6IS8zi5FodYNH2NLBX2tZo7EOkpjk/NaSIXgWDPoxj8GtYu5ht2jY39iw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3+iKERmCcwBytJifGDEqm4lpTwQfLLhyuhdpZACmsWZuBHKKyNfInwIQmNBQNkiDMUYE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WNMBmFfkfgITWjcYN+RflQze7NzkDPgj82fslaLZDGzpPJQ47hdDkaR+QOSojwx7QacqB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Ql/kCUjtCW6xIk56G4jkN9F1IMxlKxEPdK06HrJBZZDa/QpSmpH6M/NDXgQsmyGtU9W0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ZUnx/EjuMRdzo9H/ABrsoJo9DS35B8dwhInk0h7RycjGPBytCSJ8UdKrGoMr/AaXTvYl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KWUJEj8cxXlIkRJbWJbRknyYBjxRQRM+W5J/NKmhQIVTbDLEsJkvNeaNxPD/AGJ8jhGS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yIacRJW+BM6LR41Y3ejYdDjXkgo35RVUhYIN009E0TqxuirkmI4T83oXhsNj0Jduo/ds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cLCi/wBB3q4smyIymygxnslJF2kUQcDkldmNTq6UbbEVAktrEc+wSTdUMBKaV1MA/B4D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KXywS7Axx+yENhkGLXyJe69ho1W/QyxUIWm0UOvhFdqWBsegcwLhEbKaFqkRHsTbCis3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iRYwyfQ86pDFqr+SIRCWCWOYRYvYeRal5H8zRU9klkW8H4/AguWc4IOgSqRjG5NtHosD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RLaJQWDAtFNbNCe1FRPEG2hKTLjwwa/Iti92FTo+yT2wlCtrsmJZ5nJEzIGQ10Qk3juJ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ejkHMkN/aK+xsGxflEZ0eBtGtyZ+Bf0CazP0MpuT0L6IdEO/IsL3EoMmmUpMUnI85EmZ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00QIDMP+hbWKcn0JLg5keCZoauSDb8Gtx4VexYwO09yc+ZWNpr+oZlwkf2N21bbSfTIM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4ljySWFENE3HGt9ibsE0Z+HFheKF4o3ELwB+BCELxT0tbuISzM27P0ESj8d7Gms/we2k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z2IMULbkTLYwhftJmmSYVh/Z/JE7YkpfxIwyUHEB+S0eSBMTzQe6VNL8YadMw9EO2v8A4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haJlSEqdyu3lNsTxNH+THuBs6xVsTVlN2S5jYSNDFca34EKaQrCV27ljJcvIo+x/WkaN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aMTeyJcQktEy7nIQbFlI0A9uRi/uLAZ86ehtEQi5JBheWLIBxLIeMMA1HLEsMemRJlph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8RgdJvFu0l/blQtEth/97kJKqrf0PcibgjFBM0/6CopDULcsDdRV4YdSLmUSnIjRY0ql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qo39AmKUZukuow5pP4IXogQgjSiLe0aUNmxDSROkkQhdiWlGq5YWHIhreyCkVGMiFgZo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J+HzpCVqwcAZYhayPYVjyIWBarXihzxyO2n/ANMhVqQ5Ve6f6JdfA6cN3BtDX4MfkzCG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uLHNlvcWKHQVviINdrcsbY6E29OxswO7XUiwQyZUIGNu5EI6G0uFIs4bC6QaTUMOMGI+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NFq4tGHsjOq4FBSk0FhHY1oLQyOTb6AxGySa/gGlLs56UvtMhtNpYHh/a/Z9Beko0hoJ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/wANE8bKVtQociiSJFSQ10QIZD2dkoC1bvIIjieCaHv7Dz6DoYqquT6DUhKSrphOyStf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IeVs54GR8ncgQqaJMsRhM8abaTqhfxczIy8C0IXnayZl0ylCYUvkXw39x9m0HzBqPLtF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F4HOtB1hKiWL1HbozZAuX+Wm2r8Vov4Vo0IdfZxiByMwVKDBll9m5o3I+bQpOQxQtPYzW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oiQYbLJetfWP2WtHEDpBcDyPbQtEMvuLyU05Co9kZSdv9CG9hXe4MDOuRo9jJINjWQRw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+hf2AbBKTkZNybm5EcB9mLZ8ivHhiS0ImWElocRb+xjhrny/2ERkv6D51Y0XgYmzJDN8h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HBX485jviGhmRayWMWXAZYnHUCQ2pVb6JPCTsZyO2zIpTK5F5Wq2FFY4TcGNqfop0Slp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hIGYFx2n+B5Tw/t6M/A3j3RZxzQ1Qa8Mk0ClhrRFURIUcyIRIoqGZE0j1WfYpoDwhM0J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eEiei6RhgYS+wJlsgPb9GRMEKLhmXgJCXJMWNFkY1i6mYIx6GLwPDL2mJNfApTSQxTtw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vTgj/eWhLKIfG4rNXcyNKY3RJ/0YGQ9k5b9ikmaahJRAbZclRekCBtJ7Ehi1TG0ToiZA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Mlosvlf2xrBS82XS2mof9MU0jcPmRSRQnuwa2GuuGOYpNE0oFuYC8+i3efonQaeYtX9SL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EQnImRL2YNSNrpEHn0X+CyFcNeiVLTCy9DcqvcG8RMiZSCYI4TkzkEzZXzQbx7kxJzI4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55MaszHofkELVaIcbMH6CEnwNKTGpHb1y3Z+WxzR3ua/jQyBHOlTsskJCaHtTylN7E5B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iNxtcj0xdlSTkCgVoiBpmJCQLR8D2fc9j31o31nxeBfuia//AIENeaKt2f8AV4CG9CMd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lPYsr4yWfMIXZIStfYNHhsQwI7SR4bjUZUCim7RUlsJww/Y6f3jTiGbg+BPC1N7fIqDl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gJguYYRafCgSC8FiN3A5Iswjbghsci0s0MJ/Cb/sCxoxhrtB7pIY0ahJbsz4pCyvodtt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WV8CktpKpVA3LbjI/00PLfsrLmv2Ld9Cyz5b1eBBpTHeVgd/T+DA1Gcj0d9LPUEn40oJD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HXkrxcPDJ2CDcRcj0Bc7y9BjI0jaWSygipE+wtLI1CGNIuQ38C8vFoPzo0rpshxEL8Dq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GmEm2KvBiJtg+tJGzFrQ9NwzjkC9dpnskRpzfogRuofZ0gtSVmwFbgvuTAQ3yEwDey/8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+YhpKp4YlJlUcDUmoUGQucg1w5E+XWQI3QNZQ9JEITExEjgmK4Hhto562Exor+iGwbQNZ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t35f+hkVJAhQB2msoYjEpNkgp5wv0bJzV/HoXB8oobHcllwVCh6Ng7m4SiuxKuqVNprj0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TJPiVpNb8E8mUB8D4aKz6Y1ViShSXAQ1Ks5Bq+SCrbkZwITJRc3Q5wKhIkHhtfnxT0WiJ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9FgQhCF4IWDEjSd1o7PQhKIbfCM4IKaryyiEJ7keXo/JZ0WpkVS7jFohi8F4wT0NLkby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isbPciLLEPJKBnWSRC4JTuNCJC3K1e2zvZwQD3aE0SiaOkhmEhtVlioqq0ehirFlTLgl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kptKeuJMnRcVAkYaGrUk8l1o9NxiMxIT3kTh6sZpvFbF58CQ3sY86JtYbXyJeAW/L4Fx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6+jlj2Kmnkh9zBFsNWX+iG6GDGUG+BtWxk0xkjz/YO38wrhCQlZ7lA0SqC8PQnt2ULxSb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+BJJ2cTEtcBIGR4UuJCYft5hv9E5mYMGkvYuzHRlCCicEGw5tyQYgYfAvZtfokPRhfgZ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SPL5bZkOhYntYNJ0B6EoTSx+49mJNtmL7SJElC2ydUkfwOMHsCbY5bsj8ab6LLsYn/Ah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kWhIgLT5ebBMxexfmh0DJH+z+wqPsRF+UaahZsN1qerF2YtGPIzBpej0yHge/pmA4to9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+qI6/NZdrG5sRgq4PnF25aHGWNhJLNCrg8qnaWbM9khMtpJZxHIzYjaHKxbNg9Hgx6X+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xMTIwY02MHMswRD5EbqHXMcoYu+F/JZ8D2UcMHUJWyMOtv7FraByZye6hfiZNp/+kICy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Qudj6F6mA12YC0Ho3v8AyGjTVWt9l2cpMS5xEjuSkvgseZxnot0udwumKQIV24JLXkTA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xZPYoHpkm6t/0zh2y+fMgpaJiei6FqvPhWhCELwQtMCxZTHYuRJYWGx6knmqcFiwEPy3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LwlwJ3wRDyfcSmR7KGRVHRJhOyyFjSeSBtovBhri8CIv/ALCZYssuQaTo2k+QNSPk2fGD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H3pEIangW9FnsnJCNmUzInocZ08Qhz4IJYLR9DiEzcNEZtzuReSrUjob6LQ2FXBEjRdP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nAeoLxjVmBIOGDqWTk3bDl+pvhfBs/0GUL7GbBKcMQmRPe06+SJlWDU5NIewNRduQiaq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oYZZmJC2cM5kb/XsalAticpNiZTZFq8oo4JMhqDU/goQmuAjoc6mdZC2zvS/mNFn3G+g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JHo8DazaqXCV7IIUobJj5GPY9JaHco/ySEYeQgtGBEI0ThWQGbJ7GauBUqiy1whp7GJeG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ky6xQh22e+vwNQrK/QhSpDRotnELYajQtz2LAhaoyMSijo+h0ZELSLvQSOh35RRDfR+B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O/ivA31MgU9gWCJS9Ed0nwLAaMgq2c1kVRcGTXwLeXoY7baHuxr8McDEHMbkXIRloTK+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kcWZ2Qk3YkUtmQ3iMgZPghaOR0mPOMTZufBeYW9EFJEM0TOOBMlk9TdLJXVErXsh0GK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2jiCa/RjdmcQuXswdEswhb6PencJRuQVaLJuS2IOWDM6FIhk9xZ+W05ak/7jkU6Rs6er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PRNDFjfXAnYgghKiExC4S3fgZXK/TyWBrRtFjRfwVaELzQ49jT6CqP0xYYaP5EHZvp+c6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qFn05LZEiEtyHKCwCawNug4WIAnJEFsRRBhos6POqx51wy2OI1SMPYhm33ggkY0MPUEk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3flzrVEadDJijdyTdy2OEh0h6CEWWqTxo2GuPQqojfyTlbKTZeE08Oj5Bwuj1jdTHla/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1D4eiAuehP7Rpvx9CRgkeXwRiklwIk3wRGZ2oSFKdkMgJIsVS/aIFBJEAziMQjsh8CGt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NGxEhXLSsSSSOBemR2hyz90C6YgQl5ICQoKayvi80WyfRUexoKl7R1QCf8G5RJaJawMY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JoitLUNbgtmYmeyjOhhiuQqRkModlIe5TDKUisCSLRFWzN9UI0TQjoHJD2xDGg1H0bHvL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LXnQexb1W18jgkdi0M5IzchPKsiICyPweRDSkSVHYxmKfZiPR6z0SY1u0eUiNoHyOB2K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Lj2MnENp4JTk3GCJh7jjT9ggsroOKhR0NdwxBWBJ4klFUhj8ELRDw6GMtiijrcUsIrcf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E5Cy6H4fUJf/AAWrETZqASlkobPYa3o5zD48HdK/2GMpsZuGvNJKlehRtXQ7KWV9FDgi1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Zn06ez75Yi2QkknZRBkasU9oVcVdIknLi1BWHDCehubkFCcp/ZCBekoJpjB/CWkiwLOi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1XghZMh5Qc3qwrmWmpRf7HQ5fh53vCUfnA2WUeyQ0mUKB1ELIzhb0TmJG27Co5OgrjSI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RDi3gZpC8bK6Yzllw5FhGFJMhTQ+Gkb6J+9Lb+FJS5dF92L208bDtrwPEJMticORZ0Yy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wsuXQduuHHgQpkKDs/yYYC8gjkJM2B+DqBAk2HTF2haHCA3QsS5bSKZ5QGPmwoTa6XJg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wmAa24oOSyU7kSVuvg4h+DYP2cAl1DFUCfblturEQUtuN+VG/lfJzghhpmz/AEUE+UJC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4R7g0IRPg8jQPanlIFnWYxEnTI/wSbgvwPxxUFmzA3EJKi42MjGgpqOYCWsxasJ2UQXJ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jNd40WNV4ZaMJldEWbl+ZiK96WjZ+hMmw/B6SKtWMxGO2IedVn4hsFDoVL2Njhn52obRL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YiHCH5ExugSdVoppqGhJyhzceiu6fIaXc0ybERURNzU7i96YGTl1E0Op3VfwhsTI+3I2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oMqoXXoBEKiS+EyQwRwzih3aJVEswScwBnIK5HPEBJlQI6/kkzVJGSKaulO0mIHmuLCS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FDj4JOV+Bb3ki3qE0Epf9AxvIP7HRBsWvRh9NCVRynSY7aq76Gsazu+nBfQh+Ra1S8jJI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M/AilGwn0NhW/wDQvFrE9FqsC0x0Z+QIXitEbjYMcQUbUyWCoVKaE4+WF0zvEFS6E58f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6iFy+h7LkwoccUSyzY1Ky0sHk0LoQ8K+zLkeNW/iWi0307/iRD6rOh1o5Lk5baYQiYFtC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Qy8u3Iqa1s4q5ITUcpb/AMLUQZcyYjLJDfQvyO3QpmWYUMLRjaJ3pXJoorGbgPDtc2JNc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j/JG2V/ZiUIWwt1fsn/ofe3TN/2hm1cX5QnOBAu/ZfRNnzR68CTeNddjRlgcu9GYHrRv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ZvS1DaLIaWctsVxYtuEDIntQbWahGESdkmIYnhmR5hjrNPsStNJMiw1LP9gGilhpiOUL5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lvQ3YHBAiGGnBlV9At+MNn/TN++yFlH5JLk/Qv8A0UhKyJUIvWf8hyd8MPdIpq4NiNkc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qLfAlZ0+hauYg42GgTBmKGSkUY8rHZInohC84bccx1EijdtdHJE0jXmIHo1OjEeEPRlp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/6PAgkJJdSpUSpInrWyU21a5lIgGWNyZY+0z8X+xp+GuMU2NwTBNIVf2NvTRtVTzZu1g3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ItjZlIpkQ0cr2RGSTOnAlOEnI+ieyhLQ16ZuLRMa9xPRrIYXKZLC94JT6NicxTkQrUz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xvJ+XAOh68SskuavlGYYY0vSabZNL2PJks+hq+mpE2NT8hn5IhhCQUWTDPTwkaScEdnMP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Z5MAskYJpuJEKmV0TDSrVyiOyhOO3/oif7UnNxKdJn6gw8jGTVukdNVOkbjVk8pQv4C8n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Wq1RkKcWSpCIciRxGhCNRj5EctmJJTlnYnrjLcDGPkDP02Q65EcTEj9p7MZMNIkM7IIh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UNBDwLRgPQk6W1y1kz7F/jo3bXNGLeW4YxoYvB/xLNWORXH9pIyG4lOcULLME5LNLfRj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cEjFx6JsuzDTBsSPVhJm6MmEqsU2dmXWoG+ZJRUCwLAmPVnpxcqRTWZ7gS1ibXL7EXT7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cMReDHrLZNX/AMlJu3MFzH0f9k6ftuo9Bt9SQrgI/hE12Bcf/wCwtIvLdJcjbR9ZwOhG2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Q68RJdCMB/hCw77MBoBKvchEZSjUqO8SiVF1ipf5HZFLcJamZDVpsoYQds7GNBc+4IRy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lTbRV2NTw0kSsSZiklZipFQ/0N+iOz8FMZLrQ4vpjM5d/kxONCz7DLq/gZ2r0bYC3+Ex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9SNElJOBBLU9+hOmgNJ5BnIrNiQTkcykW2OA7xLL3iGMXcs/yQPAlLI90ElUibT0MYRo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QvFQu1yfQCz7w9J8lLElfKbYzD05LtlPExYCojR4GYG2hasQ1Y9HRgP+rxqqaPiXGJTQ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aLoaiX+BDg0jIN34Zb3j5iC4tY/9S9GjASGg8guxYcsTodAkkXWnkOA0sa/BMYToQzog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nGXPQtlAcK0/yJiT68hTJoaCWEim+bFDURvhksJj2pEfJW5tgbWy8FRXDylcEGuXsmNDE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uUIPdRu4iQiTGB411Q7lDZ4FVG0iJymUkTuAlyiEN8re3KGiSahHFlf0LM+mk39E37Qy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/ViX+DuKeKNJwoUux/1Cc3EeCELReWeiDValoQhaLxWhgegxKEUlCGjTgNdn8hmOSEbG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foIaKYRBXsYdocx3oT8BP+9kEn2HWTLYDdKlK9xa3oSTQsjzo76IyD7RfYybEWoQpBIf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bcbmYBj5dmF/pHpriTg9S95CJI8CKVpEhP1MuRqSWUvbHjEqKOCvUfsx812S6N8CI/Im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ftk6r7B9iADfpiM4k7FskKTNnKGlInZYWmGjMS2hmpfsk7RfAnAawJi4KUq3NpEex1oR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53X9mSxERnO5+XGG8THtD+xY8iHbYYpW/z7GiS2bbOs4QoWESCHCNvA2J9At2HsXdp/ge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SNm7J72ETN0iqmBdpdwLAm8BayNjlpTo2VFyyuxILoVsMnCohWhN+sOE5L/5xRC2zsox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k2aImXR8Z/rRoNSwklonKFDbIvwbb+xTDENpF1bjGh5OBFKiJ/BR/YhjjKRZGiDEYzXgP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C3bZW3dhUqEkDXAgTONnahRnQzlaGKmyVYy5MewTw9EVwG1u0X1YGIWq1Wl6EHqGljx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2eG2up0WT88zMvFkPbVjMpsGLU9BtNqh/wAHg214ZYi/QpyJLRSgkoENpIvUbl7JEskc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DE/5kdUG5YhtEJNK3DL2Ofmk6aSm/wRQoNtjWeWMH0bK/2Tra9Dmyc1lo6FS8K0PbLDa/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okE2iCljDFcFj2ySILVNKcCaJZjak25WUkmOROItRmGYD9MeMfoxPz6FUS+HTHCddDw2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7BEQN53gbktIMI53FaX7G9TKcuqTIMatYUSIKJczGinLeawmtDhCf9CzB4r/ACFBmjok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/EErEUulB2PsbD2li88lfl4rVeCEZDMxiD8BZF5rRE17EiKiexSUPhOxtwiF8qkre/wC2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MLLwkIRJ9ywpUDb3D5G5ZOVSSQzQRht9zMuM3iNFosiyLoahxDT6vRvsXQObLG50UiQ0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weRbd8BT9yMOKWkfXlIvMt3xdjUscOyNg+6Lti37jnQyeqtJBrkHREiMkd/xgcp2beST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07XgacsexGB+wh2kVOVtTJsomV/JsNE4oT0UpC0etzQ1QTjArk8P9iu+mBiVdNkZlH2Dn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0+UOXqr+0NKasYMnfyM/0PEu7UMf6+x6oMGFoTybjOHG37ENKLb78GwoVR6O44Exboll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gJPOdDy/sqjowZ2yo5U7PAjaJJboWqFfHEx1kYw/icFD1fQRh1Df3yKRys20EncjC2IN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TnUxSGbBrPsj2iSToFDZ344BHyJG75EFbPgn1KbI0Wnf5I0xFhCsiBaEuL7I/AjV4RDQ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GENvAmYmtJ8iV6WZkE1lDbVkcxNu9LT3ITbRNMd524GxZ809OQspwIQuwj/ZNStGcJyf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kzG0fgqI2QvA2DJjVktDffO8pkSmNpKhxn2hPa+dL7hIyeVRwLb8C1IRKVW/5NjMPH/J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mk8JvY3PyLQSkgJHKzuuDmTKctsSJMrAZT/yGuFcMUEqLw0+RrKcrcBTbb/tD7B6obbV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iakY/NF6orFFLgSttWRHYwpYx2rwx3YpyKMz2HmlKIwUcUPaF2ZVy7NblBJiEzF2ck0j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dP5lirktUJj8mMT/AMiDLLpIGjf2bOE+TJfDDJ6W+j7H3J8j7memUkNy4rYske4W9/dj8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/giEIXghiYw45K7RJhxCI1Q+UhPCBOEeITcikQQ9i8m6EN4VtjImct0FNehUiFpFy00i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JTJ5QTRKVmX/AMi7wCxgbrpn9jH99Bpyb+9v9mzXfS6u9DVC22XomByyxsSEI0QThkDs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9GDPFD0Xl6mn6EoqiWBtaaF+Ru9LJPcJAZyMA0MJuZ3ML30Wy2lUm5EjnoTOAa8kO4Yth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dHAQ1WsmxZ67MbNnMyNqYJJexFj9CoTDetZwextcjtJTlIsCwko7BULSdMC5BzQVQ2Lt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7bL+JmXIiU3J3DQYw9AN6Hpf5CGx/wCtheyEqsex4FDFUimhlG0n2mYRD0e0giG+Qsht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Zagdye4e2OROGalKOBe7EIj4daMgnFkHbNF6u6c2JuUKRy1EfKWRNAVMj5DjUEjW4L21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Fp9vBTKDlrI05uEjTAX1mIXgv7F0EMwL0ZS2EluH5gtVMBFoCfREbmLixI4LPMkkEnNe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LiEEWu53zE+ZJthtQIWLQheLwtFWtEzDMcsAxcjvkSjIxDQwYW6+xgb2pBnbnOP0XRSg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SUbCGMxegxa8hYPzJB1JOoS/SN/oM/tojF9w5u5wdAdmZD5BfZ+TM06FX/BZRp/zJnJB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IkWkoZUOxvF0E2F/yRENDaLcIh5l3HI9NplDTYptn5LDf9nwT/sSgWVYjaBarUhhqEyd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M2om6dkzXX6MRCLmarwV4J2kP9fb4IiD5wScj0L+4sTBLOn2Lbx8jgpP9lTjG+k2OK+h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yxjSegfp84MFn2w9WZCUUiEiRZDE6pHp4j/rxRsLPkTvTDRtpeiYhCESLRDwR4Ucl9kl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YpxQJLoeiH8hSk5MLoKkSFDamBn0dzsJl083LtDqigJzkhekCn5/ySoQEkkaVYsxkpVm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HnRyfN4IlNUKUXZDYrMipgnwLQygxEmrkf00nCLcrpY/BG57/Qi0uEHpKrvCLAiJ4yXo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Qc+Q1mwkI5h/Atwk/wDpN4oJd0h4IPnExAbbVCsLJCchMc+hwLDkpnTAsGBiVFTFbsdY9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miEjZIn4R/ImSTpIzhP2dCk6gpSJCScPKFqiRxwignaMtciQmY8P6LewZgShK1QeW4Ev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S+x4MC/GmPAi3IyhBkKMOJQbKOih7rr+fYy6bRXs4FicsoQE3URT2S5NzF+hpHZ20/wJA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pf7MkNZUVWl8BFL7FM+7qBLPrZvhjUTHJZ8Y0vwVS0Ujeh3YLa/8A00gpU+z/AOhoahJ2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bJFEczZbwUhe0G2Yz6iDYabj3iSxOnuLzZmZYY5AxbE5qYAgndtfRsmHzKbfBAXmXOlf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QYatho9g5qSprLJzojlG7W6Y8l9kZRzFwyChpa+DHUPvQb7N/s/U/egIxTIwLqGypHOk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5/ognlK6SlRCa5Hrbd5nA1aHtpbFhf/MCRSEICk4WSI1QnqRMQ9k07R1yhyTR7EkgSyLY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KNJHob5gST7JTOV7MZ+R8kftaMeA/TiBzPdIXMHMrRuagc2L2c7kZZPhGQkVjEsBiRvS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yWNGrRG/8APIzcTvTIWi0Wka3UxyLKcGjVTrBPBPcmPgMhmI2phRIlhC2yyNICRYn/CB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lAUViV1D/wAUJbvKf/IRIYh6MQxYJ85ZJHLSBRLhOyESwv8AISPeLddexM3QiSKVaOKN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NC8Os9j5WGNUZar2e6e+n5NizPSqBaaOWYnff9CJXiMY0SJkmaU3RCUxQ+BNs2NeHFEJ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6FFtyASsWqwY6Kl2TLEzwOzuyjvOlUMTmbGs9ULYhgnEM2NBb4h76Bu63UgwcxmbTRJj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BDkeH7oMY8N3pXjS32NE2wvBh4FW4HoECb0xOzQOVtTWSybUDXSO2k6JhLzUhaU6Gmoh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EBl6ZkJmRYUyM5cfPYtqlOoQplx8hKEmhErJT0J/yFoeVkm4Kny+YNEJWhj/ALFX/MaM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P/rieL8iV/aJF+wGlS+YqazphIkWEbLltCFpyHFypE3nCX/r+zfRdNosyFGfEQy2W9sKG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1QvBaNpmSLGBsUOfMi/RJDKQRTOBVo1yoEyvwj/Kz0YD8CsbCw8GImEFq3MpH4L/RLMMU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QtKhwqKdN4Emmkdo2v8ABBBSdSbZaGt/25/1dIT05boTu/Ix2OnBLCCY5KDd/wCx4DDn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CfdP4Rb1Cmv8AsA9ufFMnRMdNgh+BW7ygkwbSCuVh+g2Tb36Gd74bJA2sZ5+hzLfJHmBm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Gc4ITCXgPJKJZohWVGgknwkWiQcn5FjwQhjQK9FnRaPoWfKLQtETZOiZI9kTEI5+P7iR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5yEykZG0zHEXlwamy16QPpHc/oZX37sYjERgYDFgStiaUGzJEmzjW5kbLyYnlFLdihiB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b0GUFvQE+g1oZAyLAypyLweCNbtfAmJK4WaDpw8kAIttHmJs9m40IYay4k4deolOdJse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KV92dLiqFLSGtpxEIOcwSDiG80hD9C1RUYghR6yxoEzbfJYdEXvokySI5Q14Hwob2aRy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0qQjlVNT4NhTEP8AIjmQzYFvsh7h8CCFpQ2T44JOCNokkxGdBqN2xLbjSmNAzJWXiKSNJ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clHdheOC5c53Y2y/ziW0kn0yE26VkC4L2sTEr+KMbNCQxIbJI/JNOQM4JwSJ/JotIr5J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uRMczSPcEiyHoiIkehsEQmM/YnokjwOzRWEIwD1E2RHrXU2S2Kig2JYtFqvEbcilBdkxc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4kSlxIt24c1xOIGWzMsOj5qREkNN2xpS3GPV6JbMmRsgWhmTS50ePAp836ZhF/wB3Ahlh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uKk//fhHyxpOo8cemJ4HXJgSYt7JtW0MalQv2GDygapjLyFYSIXYo4F4LUxnAtZiBKtL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vYljly0OuTEHLRCWkAVsfJjX9OkKod2koobawgUlQ2SbjuMlQfOxzN2evshMTY9fR/wC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VY176cv4AtZGTohclU3QLofM/ZJDRytB5mZLRiPoXgMNR6KG3HWkbL2GBeKliSfaRQyZ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jOcjMYCYpUOfoeCIkKzpvqwmF/JXXyMMzWfJYmcooSbSSIWhW8jSFpubjTjeWy2LTDSN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gp1wzkVCMJtsJIaODIYS6buR5fY9wmFkVaoeiZwFhNxpJbCuEuRYHLgWAQoKXaDYr8o2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s2ho2n5EN4+VP6JA/pAkyhqWgzsbJj5ghhNC5IYKaSRP1wQcVpInoSPYO2SoK2UC+pQu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HonUllUCrKbsVECc6LweCfCQcpP8A5Esbg4GCtYDIK8TD3F8Rqp0ODF+87aDVSRPz1/gl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1C+uSltIzGdZqIiwUx4MHZczejELJNakbNKUi2EojH6HlnsYMbGzLQvMgWjT45GQho/EN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yhvIH8Br4DRv0vJA9WMPIWAjLTB6GQjDwPuwMBYcSyHWx042n9DGirIev5xQfmBjQTw2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jdadoeSjH9NTFkQlaKGTqJM/WGTfQlSiK03sX5wWKkrAzqmpgey77IsT0QhhaQEHIiUg5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mEiA7+gxfqt2QWron2xjwkk/LJGE6HcEtqoNpIUHeaQ2YPYPE2mMVo2QJt4RZnLzpheT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KJGUfktHorGj0IbxWsCWNAXbdvoMHlLHJGZGiGkMaXRiZswQsmPiW/UYlJeiz0G/kcE9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JkNKoQT5JJ0qhYZIzD3ICkJpZXgTE2nLNGGsiL5FTNqvQ4HZtCIHLeyqoeBuD3RJEN0C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mqraSBiUKE8QOCHyM8u26TQsFlSSg7DI+dF5G6NzcgI+Iwq12egWPP2CpR60jSBMsNr5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ELcA0efzEMubGtYHfpJZN0Xwx8ZGvDFNkNf8AuJ5YzSmLbwdrixqn+9PqoSC34GCtx3Zo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2gJWUftG7Ql/2idlDEt2x6cGGelnyQaWGxLSdcNBFX2WbhlA3C0k0rsXqPrMESoF1ZYj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icK/IcqkpeE03g1FjgPsONJoZlyoFUO4JmT2O9Fsbh6LYeEZ6N6KPRiaLRKlKGPQxSPV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I2RRtlJaUf3HsQx8sqhPAYxCKxo9GYGWjxotBpPUx9MdpTJa+jafZDaP0NTo3MzioJ9K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JOVJ8Wp4/JNBVSwRuZyiJDlExldrcfqq5RIsZKU7BJIpjsSUy2wxyITYS0lNm9z/AG1t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YZRvyJXCyUMGxLVSiotzsmOfRjwTEIQ+clJpit53ItXv0LVDHXLFFlbE/o2Ao9sbiQW2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wwt6JU1e04JW51CVPaVNkiNmqMnRtypLquWFRJbazGs6TJRjqRe5F+fFaIgWmwhCp6S5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RsElN37zJ4bRLeLFxdGAs6VkYWR4GsYsjwKhfsZoySWZOcQgw3a0QnI0g00iZHw0S9hP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IxmJONONicPKCyaRC+oM4LHsIQ3YQ9J6C5SobIyRdPRoTKqsiWNBeihW8BpbNyxkSYC8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B5yWSYlUkVELR6TrpRMDyPqMkyGjcMZiyY3EzJt25JhGefkKlI3At+H8C5MHnHwM8/Q8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fafZiwg/GGulitsobkOBsyhjacMbMQwJmnALyIDVhvgT4GjiGWfBukJ3BCYkPA/6FnhD5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eUtHgd20uUqEK8JQKKyRbibQQp2LDsmLbPATFql6XosNKFoL4omWWx0w9J6jB6LVG3gop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q99rDM0eh7roTToTmPyYPE4FseB69CMBYEMem8cTphotGvq/safcXhzNfhjYnMqcKd42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8CEZX9jTb1RcqBnabYFG1mQyfJ+B+oWCREneLUyW+xLRO8CElPA8hW3SNFv7LO5/s0yL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9iGzwhINKxj014sIQmRRKpqYrW41yx20pP6IU3GTVlFCiqun+YrBKNtao2gbb2Q3Zv2E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GFqdl/ku3HaJJPwL9abyR0k1vxQPRFaQrr58ELReMiHkykXWllqtWOi1knUxEVlfiHr4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8SehnBgbi0NjfQsjYgzVI7bEnSLMx5JHAZ1kwNRiqTcY70UlqIkYEyNJreDKOdEkiIn0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SW3wMj5BY4Q8ETfAl/ELKsFDiBJayiQV38SkZBROhSxkJ6CZE7yF6DzY40xLjZhmMpwprl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RvEdGdo8J1WwI3ROpGTfpi3NbjyFs/A8ESsokh7X7JN5Pklg3rtCJnE4DY9Ck5MSPkiI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QF4cmpE0LAWiHqMnm0DSxjFh8swhosrlyOCZBpWn9HK+R/mEnVfmM2C+IOChGNUnzYdk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E5BEq40PX1PXkTA/RRz6kTy03B8M/XFJi4+0Zc/Iyimvhm3KZqBKUp+w15JCTDKiklYJ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FCdmddh6Iw6SUtMzcW9hwfhkPBiGJHovNUWD/AFNp6Wa0Klc2bdES6+wafZo/ILA9asWM2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d0HUyrgaY/wDsMgiCmyvLn9m79mB9ySawr6rIpredFEa52g3lx+If8/gWBEZC3exMBNbb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MsJlMg3hUg5SIg39zJ5TSK98/oaHvA+2YrYJQ83kWqYmJiZAyKFJMoOPwRBfqXY/9pAh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3r7KZL+y7bVr+xc5WOyTMbs9j/tOJMCd3oXwekVpIgV3dC5i+If8YWiZvrpQtwbjzohe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2RobiFZNbcse6TUNho9xuPTkYDyLwUn7DHOn+WFC0tSTfRmUIRsCllvECdiKOyB2SOhyl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Qy4gI2IlgOnrv02PUtkWS9xjiKZM6SpSLW1Q5QmUhcusjyJa3RIkp5UUY4pmuGz+A2Nh8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EOf+Z3J/9JlUYGjscZMO0Vu8BNsEjNhCsTOjHosGRYgzMwiHyEfSbFtuRLW6jd0KOBok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mSUdH/aE6GunETdjSehPJ7JSlvRIGxFLSZcDnYF3qHoTtEPQhC5DQ/o+09MCS6/sdfaE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xPC2KchwZT+Bp4yY0EshOBu69o/yGbBB2iG8hyaxC0N+Z9xRNPgsb8IbQ34lfIjYkcS+B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WoCOCgwLWFmC3wQy8O4FPZzoPwQuIQtD0QlR6mRmF3dmJtpHh4GYn5EZizpRGD2UCBl4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GejY9Gxhqxm4u3owsaXgUDFg0oc36LCoYfY778iwH6gmy32XE5JDExhK3RH7ZlULl8wY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U/43AtGloseg/I6Id9lRaU/YkBmcjADfLFVl9hYrEVTLzYefBMT0RcFlhnhYr7gl0NQo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0Klcthr3I250Q9HYiNRJDnQajghhodsQpgaxXZP0pFkn0wpbOc/DOqz4LwyaMyDyPVq/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EKbM18ETa005JJGbJsTqdjMYzMDIwHkf/ANEVJ0Ne4yRp/QpKEOx40QzAjRDCZI2I02nt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YWq6gmOUWCC+CFyiKBVE1WSmhpGb6JGpitk7oGLykN8U6HablVaRttYVGgkJGpFKgUWg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VwZbHT9biqDAE0nDjSXCOC2k67G9aSR90bKTsGlFvBFh8+HdJXmTfbIUbP7ONv4E12RsG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YW/qKYBEEqU8obMhRq9O42RCO7bKk8aVMcmboUPCgLRqRLGaqCzG4UGTdZG4QpkuSRkn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CCYZDHlOxR5f+yIMfYhLkj3ZF4X8mxYiI7Cyti+0YAtSJ74CyMsjfRZPRKS1EiETgnYZz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9F8ab0XpXI9y5MNM6KmMzMBaIXjmZGxeVoX+hiI4q3MfRfIlchCQqoVEdEBXIzLXw1J1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vCeBXMdLJlqnafwxbkbgHsqboNErY/8AKP8AKo/TM0qgZzP/ANUODeZsTTw0/THWnddA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lRLocg2R3YIWiThWUrWs6LROh6IwXJTTJyRKyP7qjDJWxEg6u4GxLm+3JEgNAX2HDCA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YMj4dL3QsBOw+6Eb+ehAZvL2Y/rDI36mihhL9D9yCv8A6rwT1Xm8a2xvGPRaFjSfBCEZ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0MTaew0puRA8+vw2SKGA/wBG0qQxsi8SzdyG02G9GJGzJuZWm5NQNdlxOoGNEjWSE0K2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9MgrWRzdEVbDgnUq0kqJyckl0zeyJG1ziOgSI5ElQ7EipJajDQmSLfYPGISJJW95ZByo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DrTYszOhabuZlFd2RFF6zcL2ZSrIOCg+ci4LbpCSkDcQw3JmGoa+NsvZEUtKv5tj+nEI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EkXF2fyYIb2GLb0MemfbWWnMsLREpskR9CcjNq38wiTFTqShEjUQk6gn3cC8UbjWMZ89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NCGEfIjvexb0vgnj4ZBsM2srBY9EmGx46jWJLd0T3cE3EYYKP0hD21rx3MmjEeluR0NnU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LSNxaF4LTmLBg/Ysk/gcISp8jC527hJVYJGrNoQsQk/68Rj0Iw0Yem5aJsekmYZl/Kfo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pukWkppTYQl8gfE5JJkxfJvMOt9AevtJuE/76G+U55SFA7X9Rw/YPqF/BjYbt9D4GyF7J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9GN2Jfs3MXgkRK0IWsiYmMSEm602IayEImxM3XDSpC5dDfuCTA9SyGYKUQiXsTh/Jv8A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6pxNx/Q7mgcxyKygrtYkukvgfCRtyS5Gz05j8b/HNMdeC0Wi8HtoxY0ULL8CGsWi8mRG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+HY3DfgyGmHDNvibSR40U9DWaX2JeOx4Q2NhT4yO5gaGQLIxZQNkpORlDGkt5E+AxYSGt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HDMlCI9y3kSqiXBhkBiTFm9FiN1zRRpdipPQ2O0XR8sUVmySyJyaEzCRSrOmSbPpk+Cd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wPu/I90M031pa+xJyPzJoXLwIms2KrCZkjVDQgc30bl2VJJ2QPR6AhaaTsMVmKzBV/sE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SGgypUwmZaKMdgwT+Qm+gcrlY0NL9iVhN6ZMxvgaWxey/ZJBvSe2m4b6ZEY4T8NHk2T3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UtFcIThiMplsShDCVqW0fYnGoqfk7nZiF4ocWkV7piBXVNiz5Q/9bGM9AdiUMSZ5I7dq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Bs7IgfVFxYpxxglhP98RI4ehY8kbwsj1ejMeOaBharTcUod/4OZUWDH8BIZpvZi/72gl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X4zHgQrMGbjHowx503036NPoomk4tEckpcw4bE05zpNNO4gdKirwplxC4316Kzjoob3S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tbS40/8Au8izTcD+5hzIGl2J7lImo6Y35UbdtDEeR7GL8E1aWf7JPgaITFoNpIdogZhp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TUORORtE3wS75QiLfRan2mKhCuZ3MFCcikTWps8DSfCZQbTb2Mrx1CZCqGrIGXdikNep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sS8UkknRJJVdDz4YaLRaLR6UQZtMzIeiMhWheSNVohMkYkYF63UCVvYfYPTvelmzHShJj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SFzFnrgnxRMMkknQk9JtElbSDIY4MxNx+B314RbiCxohmJ2IBVjGzLONLwpCG6YrPpWY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a5hByG7CMGNi6LEvMiwAw1KM8UXNDixs4a22CaeDYQthaYGpEo0JOdM9ybHl8Fz/AAPP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3KUn90AkUd/Qm2SDOtCoYGBySMRco/vjyJsynoWH8g/8E/oQYCVM8GLzYPdP/wBGZr1t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NwJg7DZ6X9UJpPsIoucCSyQPv2Iy7GtMVtESTbZQ3pgS9GvgZs3d5MmLxeNPzl/wGniI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e4bJuGfyJeyCu0qKuethMS2g2PdJB0KVD7ouEkXwYMexoRsDL+WRBiyLzyBZ0vS8vZmI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F/AsxY0rsk20+ASXoX48g9Gh4EYSbbQ2eBuSWSoby4P2P2fAj+mIyPcKCVoV9omlkUw5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ElljI7ZgPxP7ekHoq4EaTLT8kXmmRUNN+QVNStKXzQqENooaLJBD5hp3Fsstz9WQvsSH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2nwQhMWjfRFG6fB7UKHj6FDO1W79EyxkSFTUrZs2Q1ZK5Kfl0XyZJXojInHJOAtxYxRM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ySSSR2mhIdeC0WdVpsSIRkbiuZWND0WdCF5IQhxexEI1lf7RUDdCUIH/ABMNHESkvBP6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0SDytH/DixOUNXROkjQjeRJsejLIMfRw+sLlj7ONlo7abaTKVnSTQskcDQM/QK7MIjoXZ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haWJVFceBa7DGyG0oVZKX2sdQzqkIbCMwL8HGr8Ba0hxyKcfsdyQWBZ1SXqUFcihv/Q1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eywWRu5FA0Y+RgFcHGx9jWI2m7o3ycgznOVH7D0lE3ClxcDS7sqg1ORYjKBsgwc7SUhN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wn2hitNKIROqV/AYuGGsO/zMiv8A5di0jweH0aPYIJ8HC/AsC2Nx4ZK1KP6ErEjs+Cbm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GaEnWBYHwUajfROBkiHzGmiMq4Fnt4FnHZAvLdo5GA8m0aPcZiHouzehLoUYDFkXlmZC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+wkI2nqn4jzoy0YbMjEqGSMo9F6LCHpkxmD2MUFfWDcTn9SMhrIYdW3o/LEk6bWHFCR1F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sVCd+zEf9vYQkz7/ADP0QcpLgg5bcuxm1GcY+v8AzF8JybF+ACRZnOkkhftIZVPef9ix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DdUxIIoVsSG14J2IQmMPaJ/0VmaexQF20jReekhZXzFf3ka9l0hNAwZYGkjZJPnJOki/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1TsuumI8MY9FoQtHotUKsqECVsGc/Gj/AKRA1RSm8bGSY2w95f5FjVCtvo9A9WiB6LWB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dOmORoWRCdC3JUvGWWDGJCW4mBLWCCF4E4JQof6RKJUx7YEMNIKgIFvThL9oTJppCuNu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0i4tHAm+BBu+CDP1ENbPSeydEUtqQykOThJFRTkZuFQ7kXrReHrOi4o3fgDQxQukPbonl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NIfIl99kt4vQ/wCtNnVCWHYXsLKvzE4psH9vwxQSRoIEOHCdEI8yy2L2iCNFmSSelLyh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G4+SfwPL2zCoejoCX4KaK5Si3O9ndmenlJ0/gbmCXhithNMvoFpQLiGmFKaSXAwG8cP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OI8D/hIk/Iyz5cxeBsbi9oSGopECpSVuBrbT1RN6cef/AERcFyvyPsk1kJ5ZDInTOREf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hmF4beaYm5QNC+9KB6LQtaYsivyy8SkiiWct/2EeHl4DFkadkXWjfTItJD02D0zafuH/R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XyI+z/vYzpG19Um4NBqD3xMGbxvGi3zKDbozAsdZbKUR/kcyU4aU+cCuMiuNy+y/Qz8l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dIVFg1JkEtzz7Y0bMdNx99HbQ5O9C3IdhA4NNMWqYmNQmOZEbTToLQdVQ57D0W8+Aayd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RIZonVPVaLWCBqMDSWZNHkei2EN4rRaMh6HzKFKcWJCeR5XA3I1TvCGt0NyyThQ2gsB5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jW+m2nGiemRWGRaLGjWJA9EOWhCRArLtkS50KuvO3RoHPiNivgO2+RwdP9E9Jb9E7LtO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dK/Y5i/+SSMr9nEPli3keym+ESZ4nf7CYrXqIjjQlVCiUxzNauaGrbYrlifBgRsfGjok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8xLcG8oIoSxgtmxQrSIltnovFkS0QCofIiiE0vIkO4YuX1nJ8RjbfZ6ZxMNNhMsiHpbp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YN0Qsvl6YEx2T9jrb/wBx1MBiwfcj6I86+ZBxg3ZtvwjXYNxJmXQkAEv7kdv0hYRBC8kk2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nA0Wz1IbwvOM/LNqwJaQImDaPLiaEuPBJEtieVJR5h/uPkzfg+VC0x4IeDDpw0ug9awP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RTQs+NiMjIRnKHWhZANL/wDuXozF6Hoy0QepiYm+kRjHGTQ9NsycEI0yduNkJLtUinIh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wYtRgN7lzO5Zw0lyFiY4QmrQOoDyLmRFRNyJHxJgvP8AkL+v+0SBb/gWPz+iJLDv/P8A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kQT3qKJu/BOhYGE4Y9bEbV0xcC7yNJI3pJAJEZWRYS2lmdZJJJJJ8EtGwi0QhaLRasgY1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QmIWiFohOMiyRMRvgJniFsYGmYCsLA2x4lDLpMlCQiY3Njejesk+SHpPCHqGmsk6NpNG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lzkZLQvCRsbYQaI5FlrR5Gp5gQIRXGDKHyv/AGIaBhEJsiEOOmf/ABTJfWM62pXyc6RW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ScvgfRrehyh2RGHWkJLkWj0YUaKS3JVNjaE+e4hJp/sZtQp7qZY7lSEuH4xozoKf6E0e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84bRLbcFB155HME1Bj2YDR20L9oyyR8lWK1kDG5EEtRAT7/o63yjr9pXUvQT36YPOPc4F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Lm4NjEh40Pq/9BkWYb6CeimhTDakfAIR9YY/gOYMe4oOaDmH8iShyAikFvPAkqfhS97q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ltIbPhwNtJ4E/KBTVjGNrn+CKFhpQsi0Gr68G+pEGHRvqXgjMzKlbZwbgirJAbWbYxIv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0PUxCm0H1MtLSZrwPRoktGHzGOjOAcnFmaXzo0JlTJuCk0ZKsnRZcq00T/ZlRwZJR8md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PLjRi9NfMIgSrAcJcFvcv2hDgITeF09tjEC0SLDVpiEFmJZuSSNkk6ySSOJFrkxeCYnI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1MZ7Uh6E9GEicOUOWjZ1PsRymsaHZsfE8SE+6XxoJsuNZbY22X4FqharVlWMwRuM20Wph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vUNxZZPEpY7HwGSFdcLLFSkrghgxl2Psxom0POk6MWqGYEuRMS3PoRKKRA7nwWSNWwNQ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pUqhL+BrRogyPcuDCIcWkxQJ+SQjSx6IgRIePKNaEp4INvJcivVeC0LJkQo/0RsWvDyJ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HrL6HRZFg+2c7/DE7/5Jr+xD/wDmZLh/yfX2NOMEgxURKkYYHUmv2IUWeObYkKh+LJYR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wFfLEPVyN7obE7UED3Zhlw1b4LwgjSqE3JBYqxdJKY1qEzB3BzfHJzsvQ9Mde6XECdFP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3PbH7wyehY9uS+NIIcL6IcH4JmLS22293o4iBoVxoUuZQlc2SiObMAlVswsmOg6J1lUX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028UXKHhHU21DV6RubeGRjTWlCFqhanDehxKfZeMEG0VibHvYkEsfT6bH1qYXy2IlFc5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leGBsKaLwGAsC8Mh/YiQaT9g0C8h+x5r/Yjh7QWiqj6Qt1kNbl8E1A4V6P5C6QOXTbLt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bORtKciMBrKSCZc/xHKS+yrKxg3PoUkpWJKIjRG+iJ0QdEEKbQlAiPcya6Gj/Uez8w/+2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PD0iQmzIS3bksjwCFCDGM9ITgQKWpLofjjwWqF4baQJDQ/AvRDaIQheKH4Ee/wB18WPK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cVGvoKfkdKPsyRLFSBg/CCPKTc8GOJL3NwhdjUMWhRxSkvshhS3kd0CQhQwF5QQUURgf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EJOQp7RmxBS/wFzhzIiZmNY0Ywn2DePsH7QqJGikWyF7K9DCXo9FrI8CEY8KzwQTPciO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27YvwHMJuhjMv4Y2U5+TJNo/xopYQq5+SPeSL+gimW4IpqyLRKsp4hbE8tRZiT+Ppifs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fiN5QyeUT9IhEm9TMHbRZdBKsCwSUbETmoqBhU8pcQ6QQyLeZlIIF4sfUYsnljohm29F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Qp4R+F2gZnDbVDYKfwiJaXU9yUeGRQVkTDqSPmfgyFZTTJMuE/P5Eg9w1/8AESFA92aU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4FRCOodByGKiZOUOfaX4MvyWmw2ltFnTb4qFkem/gvobiELwWnOSRnBgdql6RyGyUzv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nrSbPgLRgLJkxY8MPCWDIkxjye602EeMWFMhUwU5kfCFENKocx0hskKGehBjPxsUMvQQ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QrGEDY9lUCRR9hMcKtSflnRNqtGsRk19ibKj2JTSrRarRMTHUl6liEf4QUen1PUkLho+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U2oBj/PG736GKASzVkt4ROhd/ASeU+ChsVRyOTltWXT5Ub7WE0RD8k/BDwJijR/gujMd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4HAdNwdESvBiqE1gmoZWFsfbS3IPoBs/Am7QnChPk648SHfgtslLctiyp6NOMoS/gina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JykiORL6I0SMJMclqQkLjQkJULxUEEBqhz2FLg5SfI02Z+xzBETX/cQ/1Fpul+R7T+aE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bYJz/BBf7A3pfgTz8glAMEF9DZ5L2YsWLx9EjYmyZgXK8C9IX0IIOQgiCFy8DU01KWf4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4hj5RJbVq1dEOdjfYNTN33EO3KSK7+okWK9EG7XyOaE4mha3URIn73X9CCpKb0v4Q5ofg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I85Blj/c4GJ2EOUobwfwTook+2TDlwN86J/8wTf9SgtufJ0PskrckFamLdUxDGoXIhLS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/wDAxWSkorpFkdzWxm24oX47iHLJciOpP4Grt9oULtwtuBeDGiQkGaIaVl55SSOhNMAu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R5k9g163FGkNv5k3zA83nyT0umvsb6MxLxprTmNtGskWdFeiMxJTK4MzMDSOHflG7fMj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ae/A1qQWjxo8G3R6HolNHiEf9HkWDONuhSNik9MZYf8AaHSApX6Nk/Yrj0BDseGrRjP+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BvvwJoXgj34FEVoSnA3puvsGsHzH8Hu/BKUOf2PaVfI+IPo+h/8AzD543Zb7JOw9imhw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HiMimT0bDg2S9qN5iGcb1I3PwwI77Q/uZvSSYVSXSGqgRggQtyVhejLHZsu5hekNXMK6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03IHBmby3FovHc2GL0HjRvRal5rHRQeoj/UmGzDa2EtlotG50kHEnS/4WcxSoKBzLr6S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/O+hsFxFNLh1X9jqSYTwnsKGqyKkHIgdZ0wEr0V0WkEECU6GN0X9pMtdSJ/zRNg/4i4D0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S3KSZ/ZEbYPth/ttx8vxPUf1eF9i01Ncf9j10Do/IjxreTp9k6yx/wDwLdwhobFWRoJ8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CprSqmtpwQm9iw8sNbDeFbKMm/PsDWDqXhBMqTMSfGiCZdDiZafTJUm7ckHojku6hPkQ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C3aMkz7ticsWY/uoHtAlz8Ds5e7j2iWckluIcIW/6DSoCGExsYhIBhatD1HayWE5R0vo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BKfMCGQ6aiCbf7CVkv8AlD5kNIz8kGCR5mPmZbUrGzX3KBc6+SX/AAkphsI//Y91ikTyl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QmuhIoTDIgQFqjhPoIYX7yEymvgTPQmoiZEJrpkaYdwnSi1cCWycO9DQpTl7Rbo+z1qn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RMfkl+CNydZ0kYt+ZkLosm8awT0ejQTIrRnGGZC1Wi0b9FLGPeGmrQ9pE0wQ7lDiFdoY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6bdS1VZkcrY/4fJsPEqR+DH5yfoFYKBTO29mj/s6GyS5WD8J/BKHhnM29jB+oPaJtyJe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UiFYay43BPKbF0/A9pMVbVwJrhHpoYbaTdkpIbOhih0HA/swhLbkrSe9UIQiJkInROj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JXRA1oggobV4HMwQWVPgkwmxgF9y/wAEid27itqllKJF5gT2Gi1ejUST5WLvQe+rcy0I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aLSWzApSUCG4Fj2OTLek2LQ5MpoSnTL4tDTQ/FWPTfFBM1ETx7GFN0/7MvCHCBaPHmRi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HQPJGBZ0r8iFeiMnAKpA8DFQiDMH/khYeyGoORRcQTblDzMSZcnyn0POHwIYT6Rt3Ak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MMDcK2YfJsOVfsavo6YIZFQKvBD0yqBN8tE792nVOxpJuI2RkV/QTI9sKU0lEwTjRqbl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f+DIbbjgTegEu2vTTFkpv2P9hCVkkGJ+g0rX6aHm3rcn/T0Y/KgqQehu3pY7ODqed8jF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EpfKE20U9+0WWQkUE7bj727X0TjlH2ehEaUI4afItDbZLHdE5wJFyAFgSRI0aEEWL00m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3UriNhgdqbQnI7IcCR8iPMaPMwNrP2GrZb9D8U4smJTY+Awo2h2kSML9iWsegjtQ+xJi5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InpZhhcULsKuCQGW5x+UPfA5lJJWEclYgdwbH8BRl9IUz9RKzPgBKaQuLofXMtHpVrOj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K0uxeCEsk3pWMj0/gTsfDJw6JEKROEetCH8IyLAY2rYZuJCMtXrZkYalnSKHKMD/AJla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BTBCUgUdsWB/xA3rmi0AIaXA+klDnYhKttxQ8eNhOOxNQ3BwyYnAtwQLf2ORcghQlJ7kX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FqOezBuDcSU2qFwiBpQqhldrDHCIQtievsJSUkwlpZkyrJxDUeCYwmJkhNFjSITkWSN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TubIfU2FDfuNs7YkzYQiRLuZkYVs2HGk3FwcezFAzbuPQzFbJ2Yog2YuAqd+LwIWiFqh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x6LOpC8k9ExkEoyFjcrqgmrSrt82VrFk+yo0Ryb8sSOs1yrkfMQslC1UvAaESTToQ2j0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tER0fD+h7cNyUDhKyd4EpI0IWTASEpEFIUFY0OtDvoaxMkQbIDRjksehJLFMTvYfnh0Q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FcIc1Idf0RIqSKwhrpLCqBews2kWlpIhuJq/xGBDzwYIx4LRmRwLakhPrY+CZl/sikLcm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GGKUHFSLz/8AnBkZ4UWhJTHkndL2esJq9yUoq/8AAQ4YE3W/8iWtk0SSxunuyV0FuY+B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mxcD01N3bZb2OU1t9G9ISa1sQmMW79Blz/w+SO5r2x/2BHRHH0AafsnA8Rv4TJFrP+AW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JK23aTg3+JTlXsJ6/wADCFiG/JPs+xNNU0xJN0QLRMEJjPeiREXuOBIVfcQ5BLiL0NTI4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DPBJPKEzaLFCWt+JsPKHLgnvREg/SmyuD5di4Z+I78qJW6HDJ8zOKsS7nFN3CKzXBiZDG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pAkkmI1aVfEyOp92MwbE6vQWwy15ipq4M3HIjcSlrAoG5UIQsMThlilDyLOq0epBhi2zG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iDlif+AdKURoNxqZgb6LOrGYi0EOdFk2MggHaMS4wybGgnxHsaxlChJc5LuNDf8A1Mu7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M36yQEKzCLfWilmJsd3cA3YurMJw1R61nixfjJqBu7icnPbJcGdDkmwodfsqHyEW61lHs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odIDShPz9HIyg120KIjfZipwxwEiuzwJKhWiFfsra/YtC2siItV4IQhMYhSWE3Y5caQR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SX2C75kXIEqLORKfVV/mQrIWwj/0Mi1eq0XgtNwyZGPwrOpC0WsiKJLchtpLLEL5HyN99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GyG1jTdKZ6Iz/uCeisZS06GNjgb+Rl/pP0MkykBQgfZK5QrbGb5RwT5J8/UM/wCK0Ql5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JDq3oREw+h2VgahVJuiBIrrQtFIrYqEh1opNG9CLRYSkT0SIIToha0pHsxpQoPbN8t/9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v6EuKko/5BOcMT2dAkuqhEGVLDAMmlmIRXkLahWbY8J0mCRBQUJBYNuBckm2hNXMFCcO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kmknXKVEJIM7NWSUb2IVpLFhOYzoRhA3pA6wTHEsfN5KJYpDUEwrqEir0GFcIM/4G2th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/cIaUJEINWVjwOgk2xuNP6kQxL6fSGbXdrY3eCtxwKwprhTI/Jq2tDCV3L9CNF/H+2c4q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Zq8b9obtvpJ98W/2tD3o/MRNRDu6x6FES37EYxAu6KRKIISLQ7z1HqEn2HUOpyNhgVPex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8jURCu2O10uhof94guMzLRuCsT0yTmJ8GdqEE2L+ZUt8jVFIG00NKCbbMm1wOPRmayY1g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6ORk9iwaIJ3RIiWW25LKpPV6YNO+i0QvCoZku7GjI1ehaN4kEtYb7GNPjVw1eDcQsj8M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GAWBcpnEyyenux1YqpKTufJsIIb7UBLWiwbu1MWH1eBSWCtkVyOdwLLbaSHJKhQe8SIX+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S2hSyHA4jo7AWTic/YJQAoWECVFmjJELsbXFzds/2xqdVFShEejK5mTpix8DxU5dECJS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NDlNlbjt0Va4HLZ/olRDHe5FT/kC22TDQmTTRRM9OsiOAtGsjaZi962HYDr+H80tVyxY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Odj4ICU7H0LyXgWi0z1GXg38AvFCGhNE0/AOQZlRSR+2hlBJNOJcmSQipynTb/BLlHz/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FPcqS97np1EjOKnYcVj6QbS/szFPoJDd0N5INU6PlEv+A/6obNmFwilymujaw16HBcC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YSHAlJ00QUJHKJEFWjQRLQcrOybCTYoI2FkTE9EiZJTFVD9jZtXrSa2AWRoillpDN2+w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GwtGcGJYc4agWtL6G1hu9oJ/tv8Q8r/u6Nsv0g3bXqJRsfP8Ak/plQxj/AMa4+J9Fsyv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+CWdUwJ3lm1MWC2t/Yi8/n/AGGj+8JGiqkl9rZX9G0Xz/wf8A/J+YDjPwhNWjbtpiXs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iUX9n3ONenIBq3KVt8yNh1BHCQkokMzzh9CHJWKYghOxKShwIovoexwMb86Ec9OZNQ3T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TselJ4ckSV80SsS9E4ik+hKWrRSf7ArgN64/nRuKJ+W0ArVcaX9xz75FeUmxJX8G4W5c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xCM4GErNPA8JgWFiO0tFbQiVsQDN/CBLTbQpi5KCys30emIQGz8TyGPK1Ho8aYCdIZMJ4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AJQQ0rtX6Ed3k3ZEUf8A8SYnpsY4ZMkUjOhdU9rWYvW3yLmk15vC55GrPtnbESvK3HKgG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DyWilkt8koKytCLLbshYmVYfAiJGlMOQnDfAtlUlF1Sl0myXA6j2JGw1C5zLWQ+LQtNm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StkuJhguWU8tglrxubYaFshTzBMFqhC0iZIldoRbsMknzaV2XeeTLPsdN+xhDdpDmxKL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ORrHhGTRho9MhaZaLyk+EGXcqIoEtTWR8vkdjbCRfLdGIK58vdkLJmpuLMb2O2/pC5qF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jZrAleRpncCtuT9jRUhuZI5L/chuJbXslY6bRzyWQeoQx7YmLIpyFkcqxtsPi0XiGxsz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kgwRsJJMTJEyRMoR0ZR06BU2jsUyPluZOg9F4MdYo8oh8iyhp9RczjdO+WVyW7T9E/8A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mYJglfzp8FCZshv/AMAi7f1FOm0JjbVNBwZ21SbBD30qrkmPdE9kJTGdJpkvBKFH0Mk2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EJYIMDNGSbMB3Kaj76qTkgIpyMXIQOxITJDNlcQKWw3gLl3sOMLhNAvQkY8lTb7GLn7x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CCVmwnZr7HtNiWTQ1YCrZ6Y8jG/HbR+7Tb4Qx0pxZwgcq7kxgbA0/YULq4N/ZjNxEkCF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exO66IylRQoUYXHehFtWrvy2PYQg/Ew1W5TRGbsWVPDWR5CJxPHsSJP4yeD4Yr7J6Y98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E4J7ND4E/gI5EuRzJtHs2SSrHsKGtxIYxLa+A3Ohj6FtzExtpVRVPDZUDEipcLGRiESf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B6ZtuIu5UGnHKJ5yLml/TYtwyptwV1pOG6Zm6UyGJTwRuryJgJjk3KphN72SAad+CPO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l8PCT8CYmSXJOlLI+D+FmjIpnKCciYwwuEQuCSxsIw48lovFaMHgy8TXqWi0WsziciN2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n4ElGXOBzpTuWFI90OhzS8N0JhTokGmwzOwgoMSJFDMbGTqPtlNaEjHTbHkWYm8DZInO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Rg0b0W0MsY1qNwqiS0YUyLkQlZTck6JJJEzOiYuQoaRCYtKTFEE8biE+S0ZFsMtzcJwJ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T31ob/QJVifhkGF/Mjx9olY+pMg3PZagivTQ/wDOwx5who66YnBDRkLWQZe7t/YqCQph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7jUmASdmED8HZhoqQ4FjIQ9ifcljRqK5HuKTEblOiSHySZgiiV8B5WJuTdmx7XfLgoRl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m/sksVImQUsfTR7iMRGiTGhu4L12OdJFQWdDMR4jybfQxLBvRMND5EQUHEmE85LiPwVa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JWY8hIPqPiY+SXbkkfKIxbQPS9WbrRYDN9GXTFh4iFYmjDH5Id+H0yq0aEZkolSegZP4j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NsewhF8TjZ1F/sLy2pKfZ/TUnv6GMyST+kf9jz+Qkm8ClTYU5wPB73KbTLbe0shJFfRd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ZIyUpPBShVZhsToKxzVlsb+lSKnwwKgjUJbY31aER7MD0moaZ1qmJiYmNY9aFRO/4S9C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iaMJMktmJmS4FlF4RYjbRC1RBiMzY9H4iFq71SidKFYZjmMCap/psQlL/AIsgyPyZuPRu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MRtjZll6PSL3pPY1ItibliFfCkSz0SWUi1OqShLgjTgJGXs4xtsYoIo1qW4E4HohoWdV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aHoz6djeiH+xaKUXsZFqixl2LUCVIXGrKDPxV+EQQyGWMxmSIypKRcGLtvnUPBX1ipfM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KqZ2lplDcDLOi9h6XXVkbokmLUWjxKI9phEabnKIKRCSAXM74ILRbUHElGDA9EKUq+xJw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yOobc5J83QnqVPxkeHsoroy12SMcyXrSGw7UVWKUuYscsXLPIcS2z0QJyrPTLpuUal5Z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I9azJzQ9pnDjmPuGqUTFDwNCavckcBp1MedDAeharhYE/bo2fmjGSjAa4Ekwo5T0ulTu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GZjm1zlDYINJO4WCS5vmyJ9Gp07WQIjHV7DzHhX9iwjBFqZJ15bMHOzEKMuQ6eukJmb2V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nIq0yZEtyLkNObHn4xvkvZjokaGfKPgq36GaTehVTZD2XNyitFrEncd4CExCdnFkjcWV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6igfI7NcCDSeIkkS4e5B7BKy2RR0dVsQtULWPAh62Qx+DATEIWfBaNIGhxomBHSE0STgS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BqMIUhFo5sop6VAaG0iKWObHeiCZCRQxUMLSRkLPqMaJCwIels25NhGR8CxyLi0nSDyR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iRPSSSRhMTK3mil4z2Wsd6znRs9CwZ4F0LB2Ng8EhqX0+uuww9B1F9iNDRgbGZBW/sVYo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g0GJXkfEbckkkkjDejbZOk69iSfFqjoXHQeJuiWRORjl3PTGji+S5WGJy/RGv+RD4v0O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nN7SLwCH0zCHkRx4djwh0S1fEkY2QVArwpFdk9+RmNi4FGilL/Jkvcbu7e6NrJTGGMWi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/wBEJ/RRoZkVJDXH2x8P3E8P8R9ZtPk2GZeLVMdJB6MZgYIehYEPSy4EIOdqEd7kNo7R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sBSvsZbAkmlQ6ZboP/vQ+K9uCDwvFpFK1u18GI6Q48msSUOPRgLCEA925Gon9xiatKCx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6uUhJzZEixwcp/gfB2EpsvA0nybFsglW6T8l0+GB6NjMc30ILhULVaQ8MYX6hqPBCYhi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/JMkPVa2ZeATtJKSZMy0N2TcUi+R7cw2qzYqVIuWRq8EI20WdF4NhoS5HfiQhCfh38DC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yhKMX/gVopFHS0XeiTnowP4CRLVi+pCGyFDpRZ09IHpKhkpks3dDlskpFpInVJRo9Tu0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jzrBFkEUGzRNkkk+ElBJQ7SZcaKUNzLH96LYeipLThufA/LBSQjwggjRBBA9Blh30KIg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xMCdjVDkTOBQYuKRssSdkkkkkkjH+SSTYkT2C7aJJNhMJqL9CjJ2iDyWY3cUg3IU6ezQ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qEwTJpPZJ3Uz/MnJuVQ3fi7QYLQsaJQa+o3036xUjIKMWNuj9iOJMtNChur2QmvYt0my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gYc5Nr4L2eVC8GNjx4tzESJ40YzAWBipsLXTw+BQIqrZ/myEzZ9FB9kbKXh1BwxTMxNP0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DUTYPdYYJoM8hbbHRKRokfkRIsLRyUR0QHrHEKBkQxgIjwnNEpwodBMUvYJWK6cQ2IWQ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0fMCwKMX4MilTjJ9wiljcypkSu/o+LWgeEWvFj6CemFsnN6HQvX5IxEkifbIzViT9zYE7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wIjJMXFyUl9Mq7xC1Qheasox5MEPA/E3OiG8FqSCQXawHTDLklhyhjSvJ6UOdFyIgaIE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LCGNCwm+jIMuCr3R8iErQg1aM4FjRJJRnQa30bj4l9inGRvViflmESJkiZImxuhoZInu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NFjQuhsdtcGxi6M0lCHFmCrLPYd49p3M7mdwh4AGPsPtoYT8o4HpMTQhFJtMe9toneSgb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JJI32SSSTzoZIrE2SJiYggqiZImSIqvhuljOmTJmjSwxDQ5xElEKWIE0I8ljyzy3uMRj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jfTNKJ7IQmcBVDhLdk+R9jTVWWehG0O2pHgtNpNbjs+FCX2VGkC8VnRCXI/2SCyluYOR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LP2c5BQkGq4Y0PU9GPI8MS0MWBjNwwx4JF4RHtoeBnZfQe2Q9pL8kuGw00xLmRT/ACphE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f4DUJ72yn+RKp3dh4EH7obbg8Hj0z5Yj1InWiiiTof5hI3DP9wV3k4gzD7g2HWcz7NrE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ijmbq3ZT6vgUpPsdYGcZs8CC4oXlT1Yk+CFoyGKGPZXoIkOGPA+9XD5FwSfwHWn8RoHx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I9D7Ymarb6IFs+hyc8HbFI2ZDJlfiXik21ygTjTGtHt4fYXQtMvFavohS9nK6ka0PIUx3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wrMHqZEJaMYYe4WsaPSRawOwDmN5ehf8CCJIINE7HtO8ZppOl8ioELwYtZ0eDEoCH4JE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LYQPsWq0fQqGo5Bq7FWUXSlGBc+xeyDDtMiiCCCOiOj0PXT6EeB9SPBB7HREsENK+h04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kmtEBhhr8ATJJ0TJJPktMCZJgT3oWgmJiYh3CyDBHuVCedTQgqTiZIsphismHLcbQZaH4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pEc/BnzIjIRC/wCg6JHCG18o4Hpqm2l9DTSak5ShRT3SBcCpLKWNkiFotNxDFmgSJMRc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S5H2l9CoTSS+BZaep+DdEIaEPRmA8D0Q8jRbAiS5ijDCdIEbDFrPknvYoOD0sxbjqkhp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8prSUyNnLPldwINE4bewiQnA5U1A1XkszECBQcsszZF1YeEtEO0+CLMvggy4T39S7tJN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Jf2Udjv9DVrYoZdCpDG3FspqNFTxi6XnYc1hQtUIQmS5RisWQxjUtZJaksoyjDkYiUhN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NQhCkocbHvBBcRaRc1/Gsa7m41uJPgvRxaLUtULbREjUWLfgqWJgHpxb/AGEkSES2OQSj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GbaOxZUMSl7tEFgWlDBIzadw23o4ugiIN6WPwDkmBCaEPAky8JEExDBZGNkzIlHei0Yt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0DgNIYraozdmSp6ESJESkSHhVARNjJoMnZDRs4D9GInRvQ0GMiR6bl+vCII8BD8EJ2ei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bGH58VRPRgYnK6E1KwPDq3HwFij50S/KsoSUfRn0KYMizEz2fkpixN/0hV24llqGKmo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Q7Iij7kSNrHKhsEceKEtKSDMfB8fstGI9xlCIXGjkZhHqerIoWJsbaMZvGMQhmV4FQsR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NDjyOcUAng4Quab8uWxyJnabgBQk1mSTEhPZdNicJCXSCr4y4GpBtufBIq/oaPQKkugt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H1gN1ZKRP0W4QSsaHJZI62FgeA12K3cxknOD9ijNsa5rvf4/wsSMiaeEYes6kJwOZQ6F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jLYiRHoJUnPokxxRhBqgqhDqpS+yf/0dezVaLxXjiHgzfiIR7ELOi1Thieh4YnqD7L/e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D5FM301WrY2PwmPR6ok2hLcVC0qghaEpEzqb2I9Bs3kctbbYSyXghs0RCha7kyMWNGfO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KmJk6FImjQ0QLIhRTAyRiTajjREXq86K1605NJZVyyOWkklEEDMGLmWw5G3/ABzKxw7TI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yUPwDpUNyMXrRBApInOiRXgpklwpJTglwPiKcaUkSIFomSSIJkicDYE7HLFNBiNm2OL4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yOheGA/G0E1bx5Fi/KEYnp+ycQQ3yMtufUEjhD8UVNEDLtjwkLeHsMkm/DLQswQCp+wo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RQ6AOOPvG6GVGzHjyM2MreDYkYxmb96P76TpmKy0J3j60NmBWlhOuBWLf+5kaPKfRC/r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p/DFyJQqmLy3NrWWQW5y2gWXfBkMq5IEXUGRJjL05oJNFENPPIqzAJm0ZRfBBLKEiyU+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eUKk0jAPiVa2IVOy6Ei1p5b5fhGiBCBCtjoCspIa8ExMQxEslAxALed2kVodD4GiyQ4D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DUr2HbsqZR09WZRovBeNwjJiUMeNFoWpY0WqZhpdCqHwcFomHKEWnx+QUvcQhDY8jY9A9X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LGvwIYCy9CIeg+BxjYirQHtEdmFkCfoQ/FpaOgdAjyg4sTp6Lsf1pY9BRc76ktEz58CV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4PIhDmZvI5smUXRJJJOiEx6E/v2SdDQxaMJddjHpqMwkMDDD0JGGJkeSdY0hjZwMeFpHI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3Amchux6EPChCORS/AUaH2LIkiFNV2cErcwBQIqiAYkYgh6ITgTEJiYu0ksZ1nsIoJDO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WcnB14ZfBuGWjbTR+gU89jE26gT5RiTPRS2Ulo9lU2T9mI6Rue5keZP9nY9+S0NaGxvJ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1v0HIKSRLY9RZpNtexKrPQkTHqY9UpWRUiY/Biyx6d9chDKUtu4Y/wCCGk2vqQ9/oaSY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XUCTlfZM4ZIpbopXsRNkP9zSljtCJW8FQUR2/Ym+XoZG8SPcZoaBvE2JL5FkWm0FvqI2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Slozgl9c+yUsDv0K0mIF4UKacMuaGrJtHF0tFomYiwZJ7IaWzEPdFjdYbXW8EAWqGELB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MrPxDQ1kmQ1YHoNXsMEouCSb0JDeBZ0Wq8VoYxeOxjx5haJ6SIcyFSN8UOIVDzHGh8o9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2QeCfB6MqGalnYuBITAqJHC2S2dJkY6X7GJUkVDNREMzON6PvkXkKOVkJkOy2Yt9FVIi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kErWBeJPV6MWpkzp2/DbVjzVi2I6JxiSJk+M6MSE2mdlIoeBYVjRY8XQ0Ock8DY6aUjY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wiBLbiS96ZzaokykJS0JUQiE4FTCUV+wuxIL0y/0QDISjxMsdDfZFJmsEj05FxZEW0wT9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dQKa4Nk+xwVwexPRxOUJjChrVGpwaB4T3HM6vlE7knPg38FUhLfApRnsafkVMniO3KcN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v2fJMToFGP0bkvzMoWNS1QtFpZub5Gt7Lpe/5HvX/Q6glaQ024IQm6qZ37bZ0Js4L+hf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erRcJHqxm9D1RpmxDQvSTQ/yypfGn9oxsjfswDY9bVxMf0LsjVs3/XyhhiI7anBOiKUY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EOynKYkdv7C7d4CQrv8AstJm08kYFMwleaNEkLSTafaSQpPkqzsmDLgG+Ngix0HsQcA5Q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4bt8JERaU0I35l+j7DIKXpih7qd1IkojSSakBiT8xJtsRVA3JsCmp4KCbWUImSSSRYE9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rMSNnYOciNCEUmLIRA1ZZ1wkQ2mRe4tULAvDfVMwGsZkYGR70WlCwIQhaqtCdkae5FcB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YmepI5O2yim3mCZIw2NIheLerYs7QQkJokhXPRIhyI2PSkKSNwzcDYlk0ZFCGJlskJWF+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fehjWkZTUEN43DjQgTNiQYdEiJ5fw0dn2GWnGu2q0wthGYNErPgx0kkQWqRCZI0mM8gh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DajQehvUtFokK9hL49jDpWc49TErYdY0cnY6j0Ef3/RIhuFJeyMs2Gng3iHLCU4aHwxk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WOYwiT7xoP2LCDTJSM8ZMrhyOHs8H38CzQfAsD6WKBNISkZHucRJcCUeDdCQ3t+LT1E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hdXQSrsg7ck/CHNensKZF/APIdOxpF+n/Mdt3/ck/okQmYrItkNUG3AciG4PcaT/ALRqe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Q/EtBtox6byPJbjf8hKQ3EniBTBSt3jh+hUIHBrvH7Ec/wD4Ykc0mbQkspEbqMzuJa+R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9iWr5w4iT0knBV00MLkfwBMjuJQZMx6LDut9D3DlDKKZcn5MC2QsO6CxyUKiEXhIyD3GI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fcocR6ikUWLhbD2oMJSFbsid/wDfOmdJQMWUWoHORMhv0diaYha0Lix6zgKwhZJExMTG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TThkQJaQkbkSSwiWSjsNZ2SRM61bizovBarQ0PRjPhejiFqtULNiENaHhzD9DTKIEM2DE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/p8Fpf3DGZGSCNW42SPRtMm+bEvTEE0Q6LYk4JKW3CXYysTWD8iCxgxJ4lT6FyBNkqPq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1CMoSRTygxj5E9FVaY3lsxjJfvqFCoSv+oyUI4HocghLwa8rgSOF5ex5FpSliM1cFw8s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JEyRaMLRssa66MC8wNjMbRsbGQITj2cSIkJxnofpNTLiT7sfakU1nLR6PYzQkAM7U/x/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+iXRr3PgQuJO+a+B6lPesEpAe0OB5I0uAw/ZuBCvUbPSwKSvsd/xElNFFiXkSjSbicjd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iYmI+Aw0llDDa7QQ6ROtA0uRPXk8STS5sWRXojEk4+QKVioMcrjt0/0Flk0fAzbYhkos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VtsfYNW2v9IeXf8AM6teC9Mxj0FiRYGq8Hn4v3qSL4CpIhbJfa6EDtPt9z+xiaRJfEi0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WAUqFFEiJgqCTf2JmWsJYm5b9mMebaxLf9mSBb1h0S730yfA3LLMu9GXpBCA19hkpky4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aQPEXWCCiTFKOeB0gG1Q0Rb+40NqaFjcXDI9oPkYsaw4w/wPrXpkLhx8cD4ODZdMiYRu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0kYjgihoRuSJEEHsy0jKJCvBMaiSwgJyTYj7wTHaP7stzp+4wkt9MliXJK7dTsTbwgtK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ITvUe+hj0qLVtotUxCHhoSRuw8DL1ZRCZeyLitJN+DFTySGbifPRO1S5bYemN3HitSGM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0DSLI1tKCKS3RJL2QUp+6RiU1DVNMdJ5GehpJX0JbdwwbbJkOZUUMyTzaF/Bb3M1qV2K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jS0gWrYnrItIWS4HwsVdis9676MWhQiSfZ8TJEySSREiekiYmMJckxmahvcfkY2Mxvg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LE+JT0TsnPERokYHUj+igOmR4EOUSuUN9j0Ph7OPR5/bGLZu/wBf2Pbg2Qw+4r6GfjYL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UMHCCk/seZWXCspwIWOsZFAnwnwJqBCNyWLa43J43brD6GybW4iROROxhMfSQxyaEBqS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NcDXGr/sVR0KZ1IUgMa2mwqSOdAsg+eDJoE7QTOBNIkIXijIglGBbLg/7cSkP2Tvzq8GE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4H4MVdhvweXkUXTB7xsiIHgr7T4BEf2/6KCylYUZJeykmR21kZloMf8A6gyuRN3MnY3E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Ch3ZjAOW6N2OBxbQuxE5Q3FIb3SLpihnvJhbcircTcCWbELH2KKRf3nH0PZCacOkNIb2g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QlULjsVlCuzN4ODKAotxK3yUgX9ke+j2W4/J1/klNIE7zD5ZDh9Mff0s5IcYYuZb+CGn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ZRltIkK9Z3oP+aFF82RssFDQjfFBuLVeKej8N1F0PW9GkRIheCExabwPg06RYU0E6Fuj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QbHuhyjkWMT5kLbpTHSC8HRhq3p+APIW0yCwvRlt9HBehNTPvQiTWbTJ/vcHGKO2NThyQ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rEjCqrLqhZVoQsiGmbU5omBignmB8j32wzp5WjWpGwngKMIGF+5HFeIx87lQgvM9ELSB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9S1fjuyhRdkCOCRMTJJEyREiETAtlhzc/wBj6jGA2MbR5euwp0SuEJ5tTgUtfrMO6m9F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3o/9ydD+z/6Jyr7H/ZjiVRLGBfiup/sY02/Pb/oU6mrvkeynCEiogjdzlcxPA/Ujhv4G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6pNbD+4AlFlhoRFMsSfUWfYVJCIqoRsQctEliafQ+UYOFotR7MvSaEJjDFAw5eRbyOUcC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6vYqjpCyJizoosC8OKSJ7/I1pre9lmf8To5FaEJk+TCMHyLzrSfGzN9l0xekKQ3P/deu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30wIficbGQjJBktLJvqZ4PzizjeZwpwmQWBBKqb/ABYiLcufuZGY/EP+1xpy6DM14fD5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ve5FvkQEmLlIbMneagPIxgjeyTLL0i+DJmJfRIp30NP9AlH7c1KJRCabqyJREtYIOw1L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ybkTb3HDyk/aGzLfaDZ/gkhH/hyLCvmZa+wTmcewcFD505vrPQnA2kTIDOZN4UUYZMmy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HcW54JMbqOvS/IhNsWkmKjZLlwHEqSyTlt0cWBY1Wi1Qh6bQLAfQRaDHohaIXitdGOtp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HMclgYGC0XFiGt4mXmX/AEIzgRy+6JKaFvK7lwcl5NjbJoaiaEsbGJygvJCZjXCUtKTQ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7n9KIHxWmeHhsVKCfZ6Gbg2yW3yQIRRSG/kaPkeXYUSqGjFSoYsyo5QJC0aHVCXhmOSmG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8lo9DwXvcDJ+7+C9LCY0xnBEWtZ0kkkkTJF3DYk8jN5G+CR4G7GGPbTOxUHIuhrQioe8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Gh+wS8IPQghwMMS5ReLgPlpfVC2tj9DUTRQ+CYJaCSSJohDc7SRbe4wuxhT/AMkhbDqK3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WB0v0Ln6N7u2x5+DIQ092LiHxCLpDmCQpUw4NhXaMMoJidj4GFsNrbYIdBGqQz5B7LYlK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tU8ZFHcFJuDXple1vRsnCT523+RCTJcJZQiNi9B6b+BaLUWPDuiDVgX6BE505tE2w7/oU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9JGbGYx6PQ9XvpPwbaHQ33/SGMxPyj/g71e5+Mf8AP0POmmZ3MhOb4ib+hQ9jbT+i+7+z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YH9jJ7A6P1pye9eikQGhKL1D+iLifRPTO6FL9QQOQho2sJ1skhSJJIE8EmWSMmEcEmyA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ENFoYkiPUhjC5UvtjOB+T8F8/wCEgM03GuYJkxuiHJJuzHKE3Q+wjCy2HKZtqheKG9Vg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WheDbXI2GwW05NYHeUuZj+HOySq6iK3LBiOkhPDH9ZUbbITobJFG43wMehwRumBrNfQ5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iyMyDD+GTiWnokqzScsUG+0PrIJJGKyMX2FwKeNwukXsItGQfHht/GaGIYMRuKpaf2WQ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AnRff8gqRuhzbgdtLIHQ3wSSQJGM7dns3QwiBcgLsREo+h/n2YAGG1sL5Qh+aON9vgjx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xrGaGhVuRFyv0Ig5ct7YpzSL/wDZQivil29MSmN5f9FZS4CiH6FlMv8AkUdCz/AlX0MX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d0yHDPQ7CYrlOYKB1ONh950SlehhxxhMigxaSpty6VciMFldBxlqxDlW5CeAuohiRAMM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htBksbDJOPKhbHg7iJsnRcgTVEuEMjXszZyO6TrTcedMhD3GsaYabm2mLTMWiKIQMnUu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sv8AI9wcirRJ+z/6WiUkSdaL/s8DfUNFlUydllJuRcRexVQzfN05Qh/mKZzddGPXtCbh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4okwITcerJdxFyM2cjpNRPshzE7oSs4FwbwUz9hBjmb7FDIe9bpMm/D6JPaFwfsXZfYU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cTcfEIki/Ya2/aISfsB70oeRCYnoMdG8dYaIUyBje5PknpNeSRYkJM+L0W2qELzQjKjc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1FovRM2FkQsmCHgSn7jtEIhCRB8TT4ZNig/sA1pMtY7LkYIjWOuSC3E7ifkc/ZMu9GdsV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irRSuCR2xqwyxEsR0IKzDbRLpqTs3b+hy7epuz9EArkXFqiIlcPSXm4Z/sFYVqb5EkRs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pNjZKMU5uZex0lgopqiR6fQizIXGgUX8TQrL4O4GTmdJMKGPYbJaRRbsYJLLKk4RFioW9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UySWKdpGvEGkdEIhDhIUT8otuSQ8H8jk3SpasEFCv2SD8eYUWS7WCkRq2iLrRsXzIh7R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8giOLh+TN0QhEP8AZ/8ASP8A6p/94/8AvFWY7v8AkfIHD3ESZezjuNmRWRZGWhroYTE4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7SB2ZRf3F20Iy0VvBNovsOVIyz2CqGx7EklGGi0PiYp6DAV1l6GOY1DF36NxZKazotGI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lObp8kJMSgszAmG3TSsO2kxo8jGVYh7myNmYaseplpwbauCTOv0/6HJ2/wBDRf6H/wAA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+oZEHYEQklZ+Ofhfof0/yWWludJ6CZItP0QMJU8BHd7sof9ChK8X0L/bo/wA5C5/tpHQS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1/xiZXERD/paCQEpxBbJooS4p+CDC+g+INOA+QN28bf8p/tIt77DcpdmExsx+CeBhMYZ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bQxI9WSGeB6biFXmkWmRuKmr0em5N6iFV+CYhDanYCZGmRYC6N9v0LphCErTQ2KswRlk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gwhIhVkPI0a2R20azDv4Dv8AhE6EfKgkW2BFLi1NzpEnGxOSgWudLCjSpT1oejF3A1jKd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fipJHby7GXKEVt6PcvkUfghyc86UPD0X8C8Eb6RhCaGEFyd9H4vBvpStETF4vVIaJ9Tka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8SZWGPdQ+jEQSihUKtXMYiedEcKfe45S5lwyyejLaMNyzjlRE0VYk5Mur2/IX9FOcLeB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/CImqdpxt/YjIwnUS92LhTmmnKdf7NzIcholJEv7NkLRLyspR5PJiAeGYIDlwOo1Elo1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aF4USNCZrh+GJwLRlSBLnIoFoFx/hpsNSHhvciYYIRE3ctmRsNoTFnwPRHIQfYZAr2m8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aMyWCX+x6kdILYpTwNoGFXim/gy0djejcZYNRJg0ejMBt4lkTopSa/Q3T/Z3vvQJ1bzeu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y30NrVS1VDz6D8t/o/4HJYZ1YaXYsDJ61IqQqp3H+YTEyREiJJ0JknsSW53aCfglwLqM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aW/Ih6Ml5EMRD7QlMDmaS0ZaT4SQyfgtF4IR0LOj3Q+RZPwOvDhoQhWhDEMWiyTIlqylf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Qlv+TdWSu0KowjlyJtuGiOtkK42CgLCRZdvosIbdFr/CEkUyhDlOII3uLshlW6yIepIb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ARsvKnYZpDZ6TpMtOTYENxJPbNJPYxokZNOhXOkkt2RvniFKCfoFL+G4jI8P5NXj+REk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kLV6rQrErPkxDB4rVaJYTg3OhQ9G5J2GMdOiNFBfAlwoQhJVpOiRCmNWPho0zKRHcT79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Lk0Q3X39saDuWKD9Jv2IYSMWNH7jNH/H+hGkhSAqGKJL8IaseIz8libFsmSrEgkZuU3P0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LHsmkIxTkQheOgbqKjjKy5lghYq0J/QhZExMWBhyohO8E1uPng3g7Q9juhsAtGWmp82/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l/lomVXItWqSoklFS8oeDgtSywRs0pS4civWjDRkLRaoQVI3CZbSIPohsr2FSSSyhjHQ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ZUgqNJ5Hq9TMiHmzBo9dlaZaPYyZaaTFvBF/GjwNFF1xSMoUcJk6bMX6Bvk/of8AC5Pw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DWP8/lJJOq0kk3iITv8AIMnufOskjkkmjck36MmhppxotL2EJiZCI1N0KVnZHTciwTqs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oWisKHQzH4q8M62FpRiOysxPsQ1p5GLC02NrMpZHbDayHyEmRaF0+tWX2q/I7ItiGshB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9ujY/UWZaZQMFEJS6cEefoL/Glww4u3JznZw9mwb7MqYSbSL5P/qEmUKsfsg3R7onn9Du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ADB6SMWsEER41NLA3LBCbyNGnPhto8+hKhBJ4xIVD0ZIn4NElnGxwJ6MY9MHbRjGNpXk2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VonRPRMlMSgg9FsGsAbpKLQmbXoEHzdMn/GMDqhln2Ip7BqHexRNnl/8AixhhcjOW4Eni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ddR/kcCVVhyJNO6FkXL4c1PBNbbItiSev9ihFHxZiVqvFAl2/BBupMQ33IiDsKIGsTKB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EQuhogdPYo7XA9CEFkYQ+0cLf2YWFNFJizFmY2Gf3wKxSKL8iSm88E1kExJfektfwCYu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DlQmN/6DN0CSxjp9kkG/xEjFi2Y3erHqxfiPTJaZaPGiMA/2X5N9GzElozf+K0Y8MR0m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6FunPV7Px2YMxoQhbLQiDMp7zPnIn3q3aSlt7LJePHNiDPe4l2y3tP0Q0/wLImOBvwOM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/+wcEIlOdJG6oUiSSTcZe2jGq09nocesmTlDW0g2Q5OwitxTktfDcXitHtosCxIwvjSwx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qqeidoaxk47E4BmQ2Y2UbHOmxkqjIr5J7Ekc1MfZmMk1BJL2Z/8AWJP8g+/sI9jXMkLs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jShThaJeDNkFsI2IVTMIhCK03Hk28EInzaDfBLnUGGi09nGi0mh5MSck/wABID0eiYnQ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COxvVOlh4KIX5HVqWWJaCrQmSJk6SJiEiZTFvRaewkwaoZmxhDFwx3MbyzjeEv8AnwQp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hbKIHJkUPk+bf/j5J5jSZeLKF53E9GdsvYWJcr+R0KKxDdDgQ24GmKy3NuVjlZJ8Hp7m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CWPsZmIYzE6JEyBkJMXHKgkE5Ez8Dma4FWkjZQ1kKK7GVET8GEE40uxODC/bE2720b7Fe3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LZ4rtARTsPP8AjYJUyvA+QiT7D1jw/QNDnsaGmwzceNY0+Lbg2HnVEUYxG0dF+SJwm8C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pzzBSub5anCTGQKLe+k+ex7KM1JAVyfBcFzynDRNAUyzp0ZiLJd8tBPgIFqRALdX0Gty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/mMZJbcjg3FrnkjRkCJkzT5bD2fMj9EwvkJvgmT7FkaXcMDm+IJk1vuQK0k03oFDleUy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F3tuGbFcolcolcork+USQ5RJMWOaLVZFkkQzTG3B+nVfI7LBHs+QkgfEIIhvZaceEk14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eBm2i/A33oQtJjJJt4NpbCEcJCmRt8Dx7LROGJiZOvazrCRsdBsT138GLwoeQhidDEmRV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ec+TwUrfbR+iaWii9XECKNxYMzN2EiXhBAlomZslOBpbV6NX3qx3I62IzY5ArIxwFS1kQ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IQmUIYxDpkiwNgs4VUl85WTYpyVTESTfn0TDcMvncehv/iDmWTeB1DdXNEIDSa2cFt/I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Z+RClMpbJvowlBuRhn/0T/7OgGe2hoOMmtgRUzqNjregTEkRpE6JEJCZRZkRmUXklRBh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1kbqGnToTR+BbTpAOYwv9kUxbpaZPZVOAYvRsIZs5/1PkiBmGid6LXIWIE8UONkljJjx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HwfuFhVqx5NjN6KSPSRswNtWykWvx00+Gmd5bT+S57H5z3OTEV8Del71j/c+qlH2NBpl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Z1QiwOfyIp5E1tzSKugJboLwfAoj/q86VkNhiQg1DEhGCzImI3kSLLPYJC7Q0c/Z7vs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JJt+xLlZ7LPEiFR0Uh/wo4fxkWxaITin+DgIn7MUjUKQ/YowhqCUPjlv5o8XaF3AYPrZ0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TqZ7jsKaKoySRayTRIxD7Q6UxBV2I3DEoEtMX7FhhaLRWLwRjRZ0wgeSIeK1I31ELRZ0Y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yGKOQ/hJ8EeiRaJ+E6tULS50gbnfgmhPoSYzwKZtMViZNjH/ADtkDDo39iSzotMvSb1w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0EQRqlpIJMlR28GMySMjcSeiYkJk2EheckiYmSN6GExidQwOBchgEklt0UNKm/8ApAqK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+P8ARJ+wyXP9CWTSo0hvYTC6FksKIim0foklrcQV1PdhvXTHyIfL+NNjXRDUmzX0QUS2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QhciyMJi6LM0RI2FMJCJVJu9HzpToY2YOdkE3I8mQ+aKwjrRCft8TwxslNDbJM6F4IY3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LTPZECRGm3N9GM3NjN+jMx0emTDw7QIejgLNrKIGjYPHiifdhXKSnZP8C+6sI3MRwTzr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Q/HMpmYk0PIsG4xY5uh4ROjLaGhIehExdDWVpR/yjffFV/yFJgdJv7H/ALx/kj+9L2QJ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Py2f/ACmN/wDkCM96Sn+Sycn+J8jSGIkXEkRdSdBAS5Q+KPcX6Oj9HTkXqjWZSEgT0Qha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z2DUA+NEpm4LwWqzotUbGQxdzPWh6YF9CwIWPJZ02DL6Jwz+YK7FozIy8GPzjWaE17TQ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OjLuj4bdiS/0E7Sj1o3GbaKxfxrTdaFys7F4+xi05DFbwQLReEaSRNKRpnT2fs3G9PWi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KUv4ZExBBpekxoJiZImLQj1gWmklPkkUyuhUASZ5gbwlg3PG7FieWkIp8Ck92syutGx2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ILTHETKrjHQvbofGxuSiSwZlCTs5Ctmh4rsQREn+tFJplBiZYhCZYWjSWHsxwYH29KFlB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WxplHYkcxmYTwNhGHR6EioI+iBC1RjQqK9Jqywdij1E+SXLGhyJ6MYzI2Kz6O2ljxozA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sSUVV/VdEKMJtfkehmdsRABQ1fURY3dM2cpGsyTUtxto1/5rMYPyQ9FjqtMuj8TMDAnU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v6DpvA9QOdcJnQJ4P+djR/3/AGNirGIQsijZFmUk/wDY0kTpqW29CN3/AJsc6vKx/wA3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IBcp+KeitYmNexgWqExPsbcfeG45pjJFKJnS7aImIXg3N9UySc6GxqaSOOnqei/iiHHh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5EQBmzROkE4QhFWrtoaWgZcYG5XgvD40z4LV7Em8XValBVqutJIKj7IQQ8jNhMWTfwWP4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LFnQj61Yiztof5LI7FpovFlahzeGTp+hD0Rrix9jFwsdC0N2UfwySSSJiMjAaiRMkkTE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FErcEd7EHcHqQ+KWj7JaqXRBv+npBvJW5TD7nhH6LVwnaFqfQO89MlpjcMx3H1IEslmy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EaTJBzUouL1uJ6wJ2RDIR65Z7AV8wLRQpAMonuxYy0oL2DEfQX0hl0PqmxyvjojEVFpG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vRbFuig2fBIuw/gx6Zo4OZ08WAhCzYWvsSlaEVwJNtuW3cjWlY8sEhlkQsppR/ZNedQ5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1Liyo/5Oz8ofgseB+4wHotMWMWYwRgSZJxeiCECD9mJ1wdjZfDocnESXJ/8Ad/2KpE9x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5/QpeoU5R7sUlfP/AEUj/wBZ/wAjHg1CWcjdkSh2xp/K0ntZ1+zKHTh6Tr82DMQTy7Hn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rVMYWiJjkJs2KswI04aiNKLJguxC0T80YESNuPS5adx50cQtS0gWi0NAi7mISBNqHgeU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X3wWIGCA6o4IGBcsHql+lDeT+jkQKKVv0Iqc1PQRGrQtPgJGa4hbjEp5M77LnUkpcowT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4FjvRO9FqifHYRgKdnvRTbw30/Wlakhr6ILqxNC8YpkzY16vSi7M6u9E+yAdYFiNV/GmS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EkiJGmQgjQVDWhreKGymTmAJfMFnDC8U1yQSf8hDncT/AKE+e7GVBZLECtMMXiSzeEEi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D4InUWNC1NRULE5RZeCxvRsZjqqfFFjCaEqVn/8ADQkOHlDyPA1RfXmfrQgKMB0DiUZlp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MhZ8m5kJ5swyyR7kM26KuPKsH9dTHo/BPxEuSL6ix/7Q/wBsHU5kICYtH9gY28exX6pR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BYZd+FCOGl3Q9p+0bH9xL/cT/wBgm2+wb/7xf7E/+iL/AGJ2A4VOFjt2C85cFu/vgxQK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Qibkpo32WUugNEuPMvhKHCjVy4H1hlqRukTdJhmxa6v5lyOqbN5beT/mz/gxnFMlsSVU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I/22eEQhkwdQp+4YsiscCJpwSIQsiZxEQtbC2zvk3W3hr8DzTkWKIFqhC0kWk6bCdIwe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WqEIbkVNEQQNdyC45CCF4GJz0nLs8jLi4ZRMoRRpC9SOBDaI7Lna0ncPmIkBNf8AIslK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LIJPL6I/0CLvMM8SCEWPggpr0OD+kecQ/kLJ+UO4/iliUP4TKwcvxNi0JyLVoYN4nQni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JtpPssISPOktEnTYzo7HkemBIikuRaklsJf+CRMkTE9ExPRCJEOgYMnfoQTiwj+xZOQh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vpCWVYhoORdVuhmI94xQpbWe4UYEJN7t4QevXiNbsSnsX6jsuPyQRgx/sJpMWNEfow1I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skmwWepmUBOymsORA0U/8w86LIVPCmcQhWuToD2iFhtfRYwNyfBaisci7YyQ9yPyQQRO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PV6qs50sY9MNDTqjOqYsiSX/AHNwXzB6xr/Wxf64fD+hl4YbCuNq6Gb2v2ft/wAImZs/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4Q7jSRPvSST30R7Dn5bKZscFNo/zrpkvxbqZf2/AxMXwf5BBVvQ6fg3EE1HxQA2xR+Iq7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C98DBtF16O19nB9x/wDSMnNTyQYb7O8dgoXfQMCdMVyJm4mx1T2f8hk38yxqd39DRUEp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GE9x7ejp98GOeq2E9jButFotFr6Ee9UtHoSU0PTYQhC1WuwtRoSEKtRDf/MgQPIbBkpY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9jbo9Of/AHJPFdm2LaHqRsNtrfZDJ5zHkeE2s2osaHsTkwnSRJhHXlNgUmQqo2ZXJbYp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6YmqfwUnIN7RNzdGbJiiBf7AxAY1br0YS3ssBe3ykXYESg3Ee0NEt58G9ENGJCEzc2LK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2rT9CseqH4LVuzDovCJuB7ksImkK9GToxrV5EpglkwLH80+ExoTGE9ZJExMkTJGw7sgp0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CFokbNI/lLf19DNl7OBMJRCf7QYD4F9QGduL5+lH9j5CiFfl6bElMkTPQ4EcVJFzRLZ2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1tCEiJhzAnrmEkpMrNpDeBSs0i49iWri1uDdlUy6i6OA/cL9BTckrxrmHZxow8xDoRW4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Bo4oJcSSqV+0xVJDUF6RKgyD1IseA9C0ORD0Yyy1HYnTEbd6lUMhVgbxP0XM7fQkskK3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N0017DcuVYyEGuez4GKsKL/6hCQmmJPgp6Mp7hu0eiTMkSVcoxFgfgtZE7GvKcMlVjgE/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/SYkowfL/Aj9lYeR3NRM0Hf8SKoWB9kkDG+3xcxkQO9j0Z2aRKeBQwHKNhP9qO498I3G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JLkUMMOWsBIn0OsCMCyLGq0WqJ03IWTPSzbRPRTFotEheBM+guCNHcnVJzWl8k2YX2Vv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QWYQeU+5wsIBP9CHdllEwFNk7EQEJipJA2NRNrQp9GBJ/u0GRKb+4jlK7Q4t4TNy/QJs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Q0DF0L5ByEZKQJP8h/sAjEE2E/B/0RLv9DhwkCb6GGSukMNk8II8ELrQtUqHTf8AJEYK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iAmGk6tm+ks9nyJFab6eh9a/sSWKGpSRA0J4L+BoG8xAvJaExBMkTJJExMkTEzBTauR8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ZJ9P/DFkDksTfwKapT8QwkoRR4IlzYocb/A1wpKUJfoZRQ44T1CSdFZUi0rPIZPBAhGA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y4Wq0I5FLiiPsPNnqOieeeUW9rxA3Y9jPuE9BJH7C5C9DY0St2M6PD0uDBJgVNWNVoVm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sqBbNNeoy/0Rf7hm/wBCrykIisGH9k2V10EacS/3q9a0rcYY9GPFaM9F+xaZmCJDEd8v7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RUigHqdFyjkl7DNFHalK5aax0JZqm6uKf0LJVIvludxn8Q+9L8BZM/seqFkfz4aVflxq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nIhiqLkSJ8RhNN7tAOVLxUv0OX/3Q4StVGbKh7RiBlt7vR4Kn7E+H4BuIdvKcIsD7qYR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bDITTakMYqQRCoQhCYwxeooiE99haHvFFwJDal4kPeBEC0WtYMToceDbRgb6txCYy6KC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YQslZ5JGILZty+xstHodKzBZ2TKYEzMBnP5GpRb9jlAyYC3BEs2QplFFvAsCqPLREeRA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Ekai7dChvgxnsKDt9ChZe2JJp/UIRtFci7HnYtqZIsfJaFa3t4RIx6lqZvcDyOjY2ELA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K3QgDbwoLYIYDWXQtj9+LORaJgv9iBfxvRsWjF4IRImJiZImSODQmSToghIalGxLyw4q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2Zlr02k440ehJrMtBjk1NNlDS/uFJrFiDcTCFsNYiaBqsnRGHgjL2FQxzkhIhwIWR4HRw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1yO2NKw+mWhaxMQZj7At1wvwbv3qkYmzEPTn4lrLKUbC2xtwovyJCEddvDqPpIgUW6E22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Sa22P7N/ZQvUL/zbvV6kZEWOtGPR0jJ6lo2OZ4L+/wAB2J+TW1MS0Eaxl07H4grblLZ8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GtO/4XAii+xfvkvBQ8IWDYy8Yef4Kt6KzSla4PY3kqIo1Pa6Jzjl3sTHyRsNZs2jT8Cx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Qqm2w9xszMkc5Zi4kJr3pgfYzfVaYskzS2kOJAqHqhN+SU21DVYMV4LAmLAxEWMeBiQi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s20XgzqjMwXMdT0TQ1d6J1Wqyex6cjG0mNdY2KJ86EjxrQ5o3boyB8csfBhyFWLOlgwt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cEpkbBIxAglwexyJsr4Gg8jFqpEYJULsYGdFi4N1dC3XlkqwLuqDkSVwHRHYOBEgaTYUp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RFtJWBGW3CU14mQRpFaMdaTsyZmRY0RItdxmRhojnFlA28JKJi7Zf2ILVj9+CvBgMjOzb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ivAhMkkT0TJEITMjfBLYKDGyKjtx/wC0Q9j7CUcJyyCnd3obMpEKFGCIcgh8rska4JHE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WFkxpQsCejEXQxdlXFvpmKT0K7IWRIT2NYX5BYOQmSbtSWBZE0XpWDPVaoxJqBuHBfMRO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eiRsrUmuxOb3PggkdKfy8cNGAeWRY9HoxlL0vIsm4tHoekRIvyx/khirdbU20v0JYJySX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lGJ0ydoJ/Y+JJ0lrP8AAheUySFe2Jncefs/FZ9x34OC0pkn6YngRYHjR4K2FgcLXZxT9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wLaHqnS1jOmJu0ihcJ31ODMPU+kQLmJRAz/vLeBxFDcgmvZYQug9kMvhinpyZlb6RGkG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5NxombQkLN0OdxEyvuExksIXGVUb4ZCLTNjWdCYuyDI1bshiw/aFDw5FqhfwEiZRo20kP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VC0UMJQTMUNaalD2TQ2RLJbISEf2PC/XSZL4/pmatcCC5UjIrQ1u2Wr7GlLpJdGRvkWT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lwWxrdCzvOnYOJqT4EagsQhBNDo7rTVauwsCUtBkWY5xIgqmm8MSlM2RMQ2jBopMjWaO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QMOZZRKo1ydQUWq9mPSnGsjcCsS8ETLjRNA3KEQLRaPGiJJxvYLS8FpKjGxuZf6F4u9E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Qoc/wT4Tfg9GPRIWq8ZExaJkiYmSRZ1HoYxqXYPBRZhlUqQ25Qp2Q+0xJg9bftjwYcpL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LISEs3ZsIXAtFjRaFUhJchIjOjMqJRsbGO7BmQ+69IG5OpKfNH9wlbSl4C0UCSeRtJHh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qYBlXsTULfM5u9pQssTiehxO5IWEoLp6ix/2WJ8MRZGroIRo9Gbi5uZ1fSragzSqX+Bx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JmPinDevlBq5Y7JGWqhyiTULb2n+kXAkOJbIYk+xfYkq6aH7yTZ+RI2CGMmmw8IeSQEK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NpNbCYEhKHg5mgmjDthVDUzRJTgTTCEJjiyPNyZPkmKFOrfEqR76PdCWlldOSDdfBD0f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2zh+8aS6cg20b/5o07PwO3xUPwexK0e/Rm9I30dJ6vYsi+AUBNaWrH2OkRGqYhieCF0Z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SJEeC8i8SuQlUZ69tSGFqtUIWBpDDEHhyIh7MuRNm5F6G3ORSlIiYacQX7ybhzjZjdzVH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LD8iEMoY2oEeRoUJ7I9kfQQsQkbcySE1YYgmdjfclUD4SjudxySGiToc0IYVBCM25GEq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hTnoPW2fJEJ/RNseyMsEJmRIuUQqdIEqssJaQbmRkyLbcyLGjtCpasX0MwGmbEEr7I8dD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xWjx4/JhR1AT/wAL1giP5U/BEiY2KlhTSD7a3oR4SG0eHYiHGkW784DnXaHQvhw+RMPZ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DlagpwGqCXBafsihCFp0GI2laGmISAmgkQYGIfezgPaCcg4zsoKTMv2Y/wDVIirejZ39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ZhoLxWjcVMczGRUSjhk3QkpyJS2gX0k8KFfJO25ZC2Bc+xE/+p8XEaYNG+r0e5Ri00PR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xmc/5exDELx9g4F0OehfUsZC0oF+0xvoYhNQMTJ0wHsRNIJCBpN/Rij39F7EO6dij5EK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pNn/APCx02lE3jAom7rsErkkuo/+KzKD2XK6UcR2KAmrjMCpobid+h6HstZJ9lm5P1MCx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kOd/steYblUiUlVMKYhIatpY0ZQwPYiicablEUR1UsdhAKY5YzSlvcmlkty5EQRZXA3y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hvZRLIlKuUyQQqJlEE8+BDCGsjRoZXSmhqLxDQharybizpjpkyzGPBAhC0LOirRXrmbj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yoPNLKVlWP8AbCMbRydMSqSfYmf5xFZEuInBCpjHsidfabN+jig+m3LQo8RkzuxM7T6P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bP4jZlyVcI25TyMuWF1/YTCvsPbeyZxLkIcEraCFuhrgQI5jqcYMaTyIX2lb0Xlub6KR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hIWrEOibI0ZwfIWV8WDLHLMy2EhIgQ8eEWWci7LBG7MNF5PwfixLxXkvFMQmOImIT0Us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Cdn5DZX0GcrSaLIvDmdt/wCSEva/4yf3jZiBcykxDnjBdbeoHOWDcWReD14DUshQlWL6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HQMYyu9ENX+ZBGik0ThRo27YQofoViZTGKf5pt+vyJEFb2I2ZIsixoQvElQsvTA5wg/e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8SBjBR7y/QkJ/wC58Wbm9DUtdtHo3EHpJgxCP+DvRi+PcyOaqJL7FQ9IkJTrYaZBqj+0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34ozIpMxV/IpggqKIOZmNqxj/A0rhuH0EKp+GRNp2R5x0Su/5SGu7SfAq8x1OTZyLSsb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FB2X/QTTrN2khi1KrZsx4jl8D5Sx24kc1vEtuytmDuLRFCzb2FseQbjgvBchrxib+xKp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BXObenB6L1/kaRPa0WxeHh+zdmZ+cxDTHvKyG0bo51YTW+kBBwNuzop8iv4aF2LSNZNx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6o3F4IgWiyZM0UkEpvgfqHHBcSHGOwmWkwTwEwpYG5SUZye5Y4ULSRJkZcdEVQ/hA1oR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GPatEmuSVFdDE0HRJIrBqWnI0MctyIej9kmMiTk2lEvVE6TojbSBPomnol/yFpybjGM3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YWBi1eV7krrJLYwMDaGIzoxIs7EuCZV2QcWi/iekCQh+SQhr+FEkjoMExaMLurw0yMpO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mN+iG0CH0XAtWmA2ay2VZs21rwkmxxqMGXZnwZFUzEgZF7iH+hjEEE4TgVpaMOm4VC0y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DyNrQJEw/wCYJTQsMSfkTuLTGiFkQQknkhbdKW5w5+4JlLJI5bJNf+AaBlyKXfoTB5D0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r0w6MR1uvsa8/YKTpFkJRTKFi4HxRJHsf0boDMx90EMMkiilw6IUaHCFNOBHw+R1OHKE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CMsUNaogBIsKEJP0karNwjkLJYdIbHNK1PAbnKr7gbS7yY6IWeW6+GhJqhtamx318/Im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S5ncZVDFK5OE97YMYq7cD4JpFtFNNdBr1uFCwNp1yUhThrS3Iikanh5FRkk0qR2ORPwN7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VrRKMS6QIk64oJX0IVZfiWiSsI2ZjoU5hjVuwKkb6k6EzcjaHAqGJorgaatlaLwRuT4I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0zRYWBeCRJOiGobcfvqSM1JDUuQlCe5PKiS9iZySaoHmbwhr97RsQoFomj5EyQsBTKas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FWCIL4IjTl4GhP7CcrRC1b1Wkkm+DLsYlpNG2r1WndyCNQseCHmwrFnRvr61LDEvR8kK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FpGkCWi/gX8iGxGJImJ6MTTlV0xDjUWnOUPEiU+hUlgqKoKFdiVci8iyPPiQxZ0YjwUf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/DJCWtMuM/gVhTU6Xt/JR+NcB1OaRNJCp6jhIVnm0xudnyQyc6ciN9F4W0QmCQmnoUZ7V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mCcKKGbc2mM1UibZKW0z6Xi8aRodDJ0203LaFotNFYnDOUy3YkyKjMIC35+x8RNUmfVb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8SoVESUoePrTNCCp/Q8b8Bl4npEx6FnlwGJrAkRLV/wCBjBty8MhwUCmLE+psieTabhwN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c0eRuHSXogMz5LMItApwnyh75aiMUJWw0T4X2XF8ayMWA/ocqzVQxrEpiOZc1KIkOkie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RPjcbuhVvIrclRkOOUTUFsUh/Cdbud1xo4kpFM5HMNAabG3bZZMMkup8aJY92NRCJocHE6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hDmUEORvntPQtExPQZjItGw+dPZhoXhOq0RdBVdNEpgZ15HitiCI1NyVsgVdfsIivGeS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YSxixpkeoEMR2tCVaIgcjb/GNIbbVUcCzo2N8aoWBkGfsqDeqyMoaJKWYZLPrQ1I14LG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aQPP860fgvPAaxasIQmPCEruEg3OIJFDFKnVC7JEpob0MGgh6t9FkeBjiIHoKERf0ORf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uz/IWls/AF+IiwfQidFxe4lIkhC1WuWh6IoyEy36FU4aImFkbbciV7/Q+xfA35YlHdiW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jxoPV+Br/lp3HQtVizMvwmzlQYVy8V0lfkW+w0f7E/MKFLOGUH3/ANw47S/NB+1qrHZm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krSkvJQNR8LBDhFuSPUI+Rs9/wACaoZxxA1ij4Dx+8QnSkLBN5QxEoZNRMopDul8spyk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8C3GZLIeEi/TM0IX+YDEybLUP6qQZPlaK5SJaG3q+paTKgrzy9C2TGwbsZnwgwtSwlwtE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xv8AsMr2bePBCYhh5GrG+NqrMQ0/ojWYNtG0WdX0Y6HgZR60IW+i8kMGwVXLAWJfgK7B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k8EdqEy3JkfqnYolvXSEgxHwkXA6bPkWiFk3l+Oxhq0lrIkNiRQKhuQSTGyRHktELRpQ7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C0iByP70204GTqNvHQ1CsLkSeQ762+nrSxC/ZtRI2Yi1f/iYvNeaU9BWqYhC0TXrVTAV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mDmb4FjTvPlQ2PJmZmwthFiMdb2CEPHqzMs2NrSPcVkU6CREGGfApFbk7wy7mJog7mDI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B5OXW4uxZwS2Q25Gw+gYbZdinZ/VaPR4GMnK1vxy0nASIeTfwECpqVPtCSlpks7nCGJh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x4NzJiX9n/X50lBxSJI0TYox7SOx4ySIyEjJaSR2K2S6uOBWIDdkRk3K2jhGGZsTeVjY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mGlMlrUtuBpS1vmIcymqHAkPU3KhuHks7BLEinLAnqU4MEyRBzgnGXNZHRGqwlELr4Nj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kJjhTcbjTwe4FtfGpLU3UWkyIkiNXynDW6F5fmhErvsWSL6uFsiJwLtZi0IbESeUPNDF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CF7FgQ8hrJwiOgnsTUe9VoxabnzohYoeHoxGM21F5pPRhqEzoQvwGwu3EGmWEUMbqB6M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PB1DGEnIyQFk/wCUSTLedSRACvNSf7YQZb7Icg34+g34URPPyEp2oRjwZ0/0cGSEEonE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CkxdE42g30es6ELQcfdEixoQbDdQdG2j9DOwpyK8+W0OTuV6E/rRx8N9F0ISwyKIQkIW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CdEITFq/GXLp8CfLdiwTFgLC0baLby3MxBCrkCVUSnI1hqB8mOnueGp3YhN0+TZcDyIR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5DVmBaJa56NhodusjmasHZCqJJjhEGPoHsP6GwFSllBuZPox/Bt4PGpjfSNWMu1ruLGi6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ECflFIk0mFXUHh7q8qs2G9T9o3/RvpG3l+xVFFsjk4/rYm2G8wQNaXqHNrKyIV8VL3ig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2U4WcjnUKYKMTvuwPKTD2IkLE6KPG9jaOyHPJQxwNyJo9JEdE1Hz+zwQY4fpjbBW3vBI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c0FKU8NwoeDVhcjFNHzEQcfiw/ZPpU82oHntJpa3FvMNHep0FOYE2/RMbaT0hd0EpURq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7YkJ2YEyO0FiELVaJiG5ZCbzKh+in96h6ybCE9PrRGA2EsepCoWBC8kIT+ijyQKRF8MtQ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MT8JHCO8NGYPReGmhK5r4N0nqvCIhIYaY0hSKyU+UcJFKST4HNbfQvyzREC8pYfJBQWn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tMEmVDHFERovIhMj6F2k2oSjSwErHoWNNyJG3sPBCzlSYeLSjtusqYEoUEbeGBCGQha92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/iQ/50akXOieiehPXeLtuAhiHwRZIOLpqt9ezOj0udGT5KHURuE2hjdp06sWZjQx9RCx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RvIONY8C2KrzI/I5k6IG2IW7IN6ZBlxpMN7DAAaLTIplaGOpiTy0sF29tG9XgeBrKM4P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8nREtGIePW/ZjIhFc17mIdIEDKHS3rVj0D/haT6m0ySJuAVNTJRMwrIujKWYh3wLAhZM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ErpW/sx1iBhXQrFLrA0ydmLBBHf3ENJXdLIvqKXFJFNnOzGRrP8ASUhiiGM98DstUc0M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pp5wP6/5EeZXLplqFDxI+0J8iZoY549iKbflDSlaU1PIuEwo3ULaSASqmhSKnkm3CLTu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bapLYXMBaObZI5D+tBOFxCVwFStatlk3GeyehBqFgV6LFMgptUbMmH0InRD0RxoiMIkS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2F5IRmYY3IiVl5+9BtgX3CtsWxMiMCRgUsIInsZK2NnpHGm4heiyhufVAzIlEogWwJdj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2t8ORjUnsxaGw40V+EfYs2yqGQQ1j+JSsQdBY50wHnR+QxUNSS5ojnWuwtJspeBOmJzov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bRjHpnxb1kn/AM7wRR0XYYC0bVMnsWz+GXMDfgLcZ6pV4LR50dRYMtRw3nUJGp19Q9l3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AwOA49CdkiN9Dwhr02EPTfR4GhCtSNXBIEUlkz76ZTdQN6PJ5D9eyAnI2XYmGex22f8A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DHp60mMRKNp0LGhdiyjaPyFpiiaNT/cbnLz9NCxox50GHqDyYT2jgg7REqnwRZh2M5O0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/GiyOnUKCtIuBuLGp59kXXnASSE2xL/Ugqhu5HCsO/8AkhhLipN96ZLQZFbcnTWB0WbZ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2ZBkH4GWWvgapWmnawSyj5H+SiRuIknWNp2NNO75F4z6bHxu4Mh/gBwUUr/0NDv+wppx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iwFvScNCXxRZ+1GIH3ywdEYTwKxD71iRFEkvkblDJHfk3ETE9B6GfBsyBrlQg/BYFx5nE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GFosarIjIbPwOWUfJLxT2JdFOxmj28m9IhsoQqUsblewsyge/wDQicPJgiUIJWsSJw7H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jbJho336/ELs315Zt2GZ+D6dG24sbkPYQ1RZYPTHnc31ihIVYGpr+HAyXCMgTq60IyxEG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lJdtkXMRt4LSJvWho4owOA9P3psLJlYsSjIWCvbVj0taPVoWkasX/luRaxJkxMbVVkog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pVXoweFYHrjTcRdiPoFRXSb1sqIxAppboXg23sTqAetSnRMQxa2GaMz4F3f8vUCw4MFs1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3Pqvc+078jHrnUhiUbzNpT1sm/Iko1tFdE5J7NzHwYoaX2TKjAr5frBw/dHxfGykrPey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tH4/o1VyyYi3XEKRyk2Vh2OxA+RcxyXhghcnwdmbp2brfZDFpR2e05THGoJtCQhILHKE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WxByxvHQaSwgl/YEhSppzkOFTeRbQkqEU26UwQoyEYIW7JxJhFKTPBBNS38QJrJ7y0Qh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aYFnZOR0xipDEiYsREwhNIkpfsaLLh0Slc/pFjNnYeEtu+R3u8xQxXsRlzPEDXvWBRXQ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EpYz7GzYibRgJHg1jaDWMGrUy3IhUhN1Lga8FgRJOjU0TYnyfto/GhZELwQhj0PaYwg02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zrvkgimwcBu1PZmHQmuUK4eE4FjScCUQWYkZKrcd14MLkbTbJokt+h41Jw1vkY02bBtQ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TI70u/QkiUoyPQhaSxOxPWPLMSwEj3olpOkix3oljwOYruLCuhjEIyZ0PNix4txOtPwE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3hl54I8l4r/wbvZj0Wsja7EP/ANaM04iStx+CRZE/KRPkazYe5sZChrTIZnfseybP8GTR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X6OJ0YC81RDWVAxdZKAnDgdRLiengdaMuhiNN5Zsy+370fgxkEDDFSQKCllAyYESWe4M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XQ2Aw1YNNCSetBVsufor/M1I7TGm0kHNy3TeKI1MGM+j+vRQY0+R8caVz2/wMM2XIwxJ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MIef+mNLCdyKuFkNJ6E3nS2BT2TyfZ2BJw5/9h/yQu58HWMCH2T/APoXJ/hjdgEufokz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BlXoCiSlxJ6s+4mBa6gJIqJNLE2TkT8CehX3FbGw2ZtEluQkwMvuhJMbh5Ih7DzNBrCl4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x8BXbbJi6FopJZIJYlhxUQz9mSE3AgwlUMfHHgwwwzRFTA2Xtga1vxq9S0nSdFxjN9Gz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RZEIxGYG9JvgmM1YpEswoktzRVzoghYT2Gpl/WFQKyEXvppcJhjnGUzYsUWntSqpSOQf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jxViiU+4P1RJCppxy1H8aYBqHej0yJlDky3Ici4HRJKdyWK148yFnRoYdta3IpG4ujfw/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NDJnC/LRiRGkwZCpM3Fg20ZGiEIWCYDbVm4tWv4WLxWr/lyDToLRaloi2ZMMfBEMsvIy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KND2Ng2eNM4QiRLK0eRl19Cz7zMs9G4kV5goHMxKsaHeSw1BkPqmLW2HhF8LPJMR+hPG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kpElBQ+DL/THiHDzxAhMNylxaUXd2/b0fhGhaOdmuDiwEGweLiY2GxJK8bCqROUMX40X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Ah1ulmW3JMDgmOKkSj3SX6IWBNjDdvGrkjf9Ffd/Q1hsYZf0UyJW+UQptmPQgqyuSLAb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YlavZ+BlWr1oMaoZBcbYVkDVDQYgjogwEu9CBLwsjRaIkTLd9ilLtncP+yPUXaE1f4Hp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E32ccdDlpctid5MSiWvyT7DOLDJS9i03MijQsHA7HKyDViRCNtBhjFrewh77NhAx6Hit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bBYNo0KSUqlEbCVUSGmRZZw0PMzUmIfpsStqHM8GKwoSbQwObomSPTFgroQtu3uMsvc4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QOApn7YZAz/TEtkPFm4+lgD7yCUJSvuPZb5ISm/aGz3pH9JFHPY2hJEsQLyRsUnQlmZG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MYkIoh8krHlsWNe2jw4gb70PWR402MbCQtCVgXZ4Nkix5L+Rf+BKCT0fkwn4OjB05c7C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si8VotKJKjc5LGFs95Derfwf1Ew/h/MO4/tBkbPsRUHh9x44+AMTRDhrfYoi8IvwIjbA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cRI2WijIlxFSQfoRVPcTV3SKdxJU2/sx5Qt/3sS/eQ7EgK0/ZbmR8tv8vR+GG5sRolDZ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5Ohu6CYt59WJNlfoT5+Icwu+GYFXhI3AbUUhjhVys2SGFIe4bPJcNqJGkthJ7/sjnn1S2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6w3Yaq/7Q01X0YGqo9nKA28jvghwvKciIod3KykSOC/kpizGz6ESv7KTYTdC/KpBzdJ+2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oSbPoRyQtDHY6EDmBzzjwMhvIhsOZPYlwQNEDwIU0jw3Fe+ogmkDhC5DMhR6GJegZEtJ2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xYkU1Qhh6gmckQxaPJCfshYd+e4nRfOnax9D1J6IQs+HRkJ0Peg+6fQa9awnoVf7hFhSb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9Od8n4D01FJok8sRqZF52DDTiUXoku4QiYTAibBIFA0eJnczc9uSOoe5SPUjlb+jHXvT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jhqv01I9Q3pImS+SyCNICz9iyS9W/BYFpLhzAsmNtXjOuwnQhve3Q9+yFzyzBruiB4Yb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a86PUsCJpaVaN6Lyj+BeK/nQ0L7bxQtE9VslaX6B1OzeyIjA8ZENQh+G5ktZkgaiIZZLo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EEGC27Y1/gH2oK/1MhiNkaMkXyIWCNpMMX0Net/sc2fASQVSabjDlDt8IQLIX+8PM/f7Y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LI0jR9DChBIWghCx8EFBAhMY4sYGIXVJNUKUFuf5GMr5lZhcDRfeobc8kTkykN08oUpmH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9sNXLnlEPzYrgYJKhpyIAU02r9F2G98vpCxyGFn6EIc4cO/gzcV7IFr+Rs8rJbihpsUF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kaBXn9EH/wAOGW9L4E+DmHUS3eHZ9deHGjpGu2ihmcNPqJUY2NsGBSwfoNMbpf2QUeis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Dm8CztjtWB1ykQM5ZmKINCESLI0iegtSpoHtJNhjRaLOnzou9DGbeIhE7m64J0WZMGw7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HB3GSStYF+OmtBQHflKHodjuLcHRwmmRWwU9W2mOAhmkyo0jGN0ZIWPzjUpoyftQ/sRf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Sq/RmLcpvgwV1OMKhDwMlCMEw1/XSfGRXf8AEv8Aer58HgR2LQvJ7DccsR61bvREiWII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LQJn9iwPImL2bEC8CwLQSkQPVfwr+deL8FrRc+KFomIRMMthXJ3ImbCEoEZPjV6izoqM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J0MSJlEidjYxMIPy0jRE6KxODabLRHDOIIPYS2GzC0bEPEhwChyTf9AdLqxemLgLJsfi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EhaLAkZdMogf+4XFRfJM5DAb2VFDb5Eo+SdGbECFkd0JFgh5TCWF6cX/ALMulN3BwNww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jd/6iBSgwG3/AM7itL8oSH/dehjm+kVD7mDe+NS1Prgiv0Gj/ckVP2TnT/EHOmvmBbA+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+CJH6CH9hFYzlpvobIjTy+RP+nQiaMr+RHKa9oyIXIknohoYf0FJwQZ3tj/+QEO58hHE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3LpCqY3LQ5Iu7KIkJEmTJsmRxYFB3NayUj0/RNiEuBMayGLGJ9FDCC7QmLwQ2GmYzDRoW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LMbCyhSXfQcKtGcJEl9C2uYLvYoRCEpZRTuzjsJyHmGizmQgrHoP8Y/yVy2ZBkgb9mwQw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Ax3zBnh6LbcUSJmISzggmNSvTAj4YYtAEolaHbQie8N+ZRny4QinqL6WRYC96tiakZsf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c7iZDBwbeCNkydCZIkkeDFJFSNSFpKro/wCd/wDoZvXkhCEzAaEXhuht+SJxohYJ8W/A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0y6J5K4JJJJJ0XYMZ3ElnfT147RCwIvhoLiK7oYoKGGo+VkWtX9hKomUmGFwO4SbH/U5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ddtI1pWxqBQnDJByMSEKaQZgWpwDEG3ij1pJPg9dyOyCCOdIIU4GpylHogsV6PzACMN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36IJL7b/fRO3y9l/jT5T/AIB3/ZKF9yr9H7qKGVv3KF/juL+oU3B6I3M/pGT4X9hu3fLk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v9NGwvgWE3zHGvRe2vbJ8XlM7CC3u8EGFDfYQ1uIWRP6yE5M9tEV3Zkfj9skTzJvCQ/b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I/FRqtMMiPzyCzesi0ITgvGrHGnu+MoTN58HtpjOYxrVeMjJL0VtaLRpQ1aKo9AN7mTJ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RQOA+YZFW12WR8hbmOi65yvoZffJCz5E/cgfoVUkIe3xU42J+xOK0uhSKKDK9m/juf8A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rSYJLtyU+iL1fg+saUHgeS1YWlnrREkKzsSyi+hPRJGrIEUhKlGiJMfRt/FPmvN+K81o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jw2LwWm9aPRFLEmXYthMvErjAWjYnVZYhiZ0gcLLS9n5uDlfjcm6HpxXC+gfnsVCiPylp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ELYWI3FbsZyiOqE0kzI5LLQiB4Z7IYtIZug1yMtynfkeqN/Boahi70kgVhPyvgyRBuEg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UNQ1CKapCZxytODi+Via+7EsO9Bkk9Tjvwx4zp7/AJZ020Ww8ijTGRZhjRZpFCK6RdUn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s4jiD3Ittn7QhUT7NMBOz/8Ajg/p9okz/wB/ZMqfwsb/ADKYt+BZZwIiXqCex/J/k0Tz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YE6dEXLEWNJUIJIO85aWyElInu7sWbmTlKdpHMfMx47k9hyUN40b6GoY9ELIhhZIDdGo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Ldre+jExbZE60Wi0gmxe/AwOhkZSX9D0zmQY7l0ULi7uF1yQyFlMwBZQqn+yrM2xp9AT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E+DIHoJPL2ViklysSpdkyzBtlvNbHIpR7IkknUn9ZSE8UYPSOAz+TRcj8Oj2djHrI1CG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Rlm0WitiR6rKEvoXoSuxcjDwX8K/8S/gWvXgvBGYhc3BTVTGq0x4rOhgYBJwJW/QmJLY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AGxRNzxA24XpoAMq/YP0n/2FFTpKc99Q/o3a9jGY9jGJT9WJsa/cg2EuCNI0HYWCyIKa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wOW+iHJ8QxLTcfofFNWyFcXZdmlsWlpuoHqipYkLWbHuPTEkWIvN+hVL0qNhtQgcKIin3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mCiy+hTL/AEJq5HPz0JGN24QicMlOxbNablzBAMbCKk51fPkvD1/F6IGjAsazoiiNxMTF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yBIgslNxjU9MSRP9pFcz9o6W9oYk5OSuHwn/AMlgrkimoFFhB2EaPljGyE5z4pipjCfJ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qVbPkudJ0yHoS9GMWMmWu8QvDsVG1DZ0HJdQ4lBdIlOE0O75OVo4j5gmY3A+Bch36mbs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koPckFXSxIgFF9nXHf3Q3ZOiA2hun5hvA2s2ENEwYUthKzs+El+EwmdmfuJqvJTHAhib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0ZN+FEPJVFjn4iBibnR8CqxKOnj710Qk3oE0b0X/uelytF4VeaEZCM5BNhZFMZULyVC0L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DcMwI9KUxR7elqf3csTw+uX/AKYh3+yDYz0I/TeP6Jsv9hi6q9IiBY0SM6pc6yP8lE1g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HtQT+E8FuqvcG8fZJhR7FRve6JotLIoMG01BwbGw3B/ZBUBHK9HsinHxM6n+Qe9OkLns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s6KcybYSBb4yzCFd8ey7f7FvyOCFJPpnoy+a5MWGh4bdC2vMDJe1C0flt/Exp+EEI80Y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F4OQztpOi0HvSdHoqOzKGtETsLJMMQ4iDagyPmoyxSaMNc9WY/AWwjJuELxWwh4GZW5e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YgU1YckAe4L+gevrQkoxQsR93Ig3OSqK7cSrJesQ7wx+SJ9EklkrJs7lfsUfID3MB36D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uic8HofQuJdYSRzts/svxkbaSRMTLbkdnwfg3II8FkWxuF+xHHaFjTcWjwx6FtxWiBNI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0K56P0QFTVH8q/lX8K0YorR+bYLQJLOZf5JRIthebMwOp6HpaJNExDpYaimW7jtIbMht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q0Tolz/4ZHVL/rZHr/Ib/wCzEsOvwIZyIUHwba51KhvmxNEtZT2EuuHKbqhqtSPQrFTy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urZ7Rcwn0WW9h8JpG3yxGFCsoPRaJiducTGCbIGlH1Zktv2sdn+J1ouOmZD0do2wLBLG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84WfFeK/g58ejJGi78NzA9aXkTJJHjWBrghkaQQNCbiHRx5ZG2qqTcWS1rWfBlouVLlh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Rsdhtofeh4EKxBG4tJFotEZQMNT4HC9vkc5d6ElAgwCXYKLpOUJUO3OOmPkkK1KFNjEe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HzG/KGYuSk7s6FTwYhRusKn0TAOShtiOW+jMquRhSSWYbSMEvkHaFpEwjeNDM5Z7jdow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PJOy+RG7N+h58eTYWYF/sTpl33g6oXlyOJsPA4vD3qQvWjItBeW3mv4m/JfwrWIfGr8U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GdIjQv4BmNbMRjd2iQ1bh5n7OwRUyrpSJSl7SbeKE/YmuTWNg/gLJg0y6DDgkWq0Q1QR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3eSRMVksqLPw3QxpoNpE2dDAt3R/e0/rQaZod6RG0XDZS9GdRCKbga3/ACOeFejML2My/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9Cj/AICc0qlA+uZOV8jzqjjMhsXJV6Ohai0gQWbQedhfqMzljomhfwesk+S81o+dM+HZ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Y9WMWBrRLRPFjwWddzkWiGMwKhMT0GJxeHikbC6CIEODHplY7RuY8EbDCYjfymhHbQWw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ECPoWAxkTR+BMPggS3ZFI3H0kUQ0sPZkOSqQX6SnwGn3X4GPU4iBYaVFBvlhwfrrDRg1/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jXpDTJsa8vwM0cNIV9tC1uBL0iYU3mRPA86I2Fgf2LvVjZvTvpnIY150aPToQGQtj9jJ1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JT/0DX/iYvNCMkbFWdDJybc7BW60gXmyFgelocJPRG6vzAqze1xfY+DrHQJ/RA5nJDAf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Nh+yau1MryxWkjEeh6RpBOlHPs3Le6/uBQJp5FKLtb8lGJBJjFbdCZhxbTNt2XvrVjNN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TYCVwaJQmMy5H21VIQWlRvkmSTcMZAkNDZuLwVXSsE5Qv3G+rNheK8l4Lx3Hgnwyb6SK9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oyxpiPT9iRA9dhvWNJJowE0QmIYTkbkkq/kYhJrsIKho3gbGojOhjNzc96EITETeDcky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WJblIqQYCYmZFxrbQLgsBhdkpDZXJsPcAhsBov6RJAiZ5ih8n5GnJPZs7sgh+o7Whxh9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RxuG0RLJjfivZSjF4MBeFhiAu7ZHLNsokw9d5G9VyTDdsn9FiEpsekk1p+CPYWWqF+hI7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JRcswiGLWYE//MX8S8Fo/FeC3qPy6Fhs30WNVpsLWuyMNF2VNkJjdfyUQsTZFSY5uZ/Q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NuX97/ycCt2pI0LTob7oxgaiEH4nr/Y1KjuYEy6FPqTdSSobuK8lsvRLzr4N2n4PmoYv7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8JcpHDg+lP6HfbijKk0mbaf0WIIWxBPq0veBP/MTG0IgEPSDMwEIQxGfsWTMazHHjPTAx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67DFho/4F5JekKDGxJBGl6Rph6cabpOSE0QjsQwxQMU5Ic2Go+CJRv0Ww9HpuJiYmJ+D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VoOlLKRMTIJicobBAlyPknciChflDFtWTLSsudB2bH39IaMD4GCM7kxtI20Nhvskd7Ez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mzMBkHEKwWO9Nz3otf6PqRfRgg6ZM70LBZBuPRwmaORoZwEERpGh2wKiBLFk0q+tUbae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/AvOfBaJwzAm/SPebjcUm/8LPRBMCmZDoqA8maeVFsQzocViR3gGmKUjgsl4hRwsbBh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5FgZvo9cktjJQf0ZAmKn7OSP9tuaJnxyRZajCaHRo7O3d7scVKforTRfJLgh7sxW9LE34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9x6Z/iS/v3RtD1yYg9lPy8IRGVIknsjAOCgbrYU05HnWaUwQtCP2FYaUFYkew31fjv8A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2mHnt4rW3oaEIGiBtoSeqeKEJGqEJwJlRC7iC06dooYUN8CTloe5TR1gWiEI2CJEJ/Wra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kXA+xl8oxLSRLEyFweQzYyjLbjUXNbC+mmsdm4ZROMBmc9rGjgbcDT4GI96OdZT0NdaM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3FNhqXkShQPs9GRDNtJFkxga3o2ojfk51WReuUabMVpMqExuhs3KE9GsoTkQWnXgrz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TIumKKCaxGdFpz4IzJHoyDKuWCc4LJJvD6Hf2FvagTXaQhstHC/oW8Dasn8C3OShwQIs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9KX4IEqPki/4gaKSENjrll5MZVXZrc5QyMwfImyA8so9EeDi5fU2FPslyYynyxHN8kIdb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lQYUfkPxef5C2s9opje4UUQTnSdFkcaLTde9WJgGpfDH4IwNNhI8OSf40I4/i30bJ60T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YvGtX5djGbCHa0ggWRaHDUCNOxXpImhD0NAtVuVBnLFBDTobBiMBo6HsOio0YWiNgsi0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JG4I2+hJohQzFbFjEzMpjYBQ9kIRnA0v9iwLYeqLEcmSgYeF9CcongkkT5J6ZnKRCMFP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vXfRAzP1R32Tayfoboeje2jzp+ycEJcblxH/AAbj0ahYpSLFicCfei1a9N5fAq+ihyb+D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i/B+K8Xov42xaLVizohkp6EK/UxYFM9fwIyEtHyiCuJCeoJLgv2PdS5gZj2mRgpQpKag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wOzGiG8SWRnQeBeKNxDtd8kKBVoyFiSdTXeU+R4ktZG3AkoKGJiHgT0Jo9CCnYuQg7Nf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1saINiG8oq8owNQEmT2OtBbJvse2v4Id/wCywcfk3kfREUw37FhkVpsYBrxYTfkzRn8k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HtDFEraSpNmMCtkKP40L+Dbz2J0RvqnA2L+B+DEMfJyNuxm9mNG54I21rEm9bExaHGU5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CGoacoeBdaGsjLarQnpkTYhZE7FMqBowIoxIiyFHrRUibTtk1mYlsN8gCaTPwUC0aGKm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lIlRkVCdZ1SII6EhKQ09TFhiFyPTckeKDiyoUSMcQQcCwZwRCNiH2YQ4NxsOY5HihEnh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Wm+mTcaRMyJFKKqNUleJiyPxX8TFqvBf+NaPJgYZlC7JtCzQtGbees8jcIbUk24UnB9A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q9CyW9DAIPB+phKL4glRb6JiyXQdAiIgRC0osfkjYTLb+iLa7zcCwkLduyNj6UMY56T/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RUfQfohehrZqIFTD6G3T4Mi00U9h0yp+RKQmfJjxQ4EjIsBKcv8SF0BDCZdlDigpP0LeC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PcWRjIShlMYHsG+qGynyEdvg5/bRTkffE+Y+4l6hzJvogTPDgpoMnZCK9GbqRAbTIaez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9F/4nk9E6PSPIsTrsNWb6SIkocCfA/wCCERsrUVdv+istDxowwbEI71WixpzEJi1PgYj0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mL7NxaKF5tgWjpPottFBidkmwthNC4mkjUrixppYYiGJHoRYmEEIF0LYQuZmPY/OL5Jr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8jn2KPRI+ZOzYZwqJJrYoJtPMDUiZ9rEpeCGmGn9dMJuIGXcCN8WgTtx1eEEYbwxhAIE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nJMp/iX8LF5rRfxLVarXcwHJN2jViC8kZwIwKFTiRSf0RCiX2OSfzjVH7hxiYuy2Ph9w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mK+QYctt7EkGo9DFJkyRjRi0QtUNxuBBWYxbx6KUiTFI/wCkKZ5M9iDF+x3e4htr8gqs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CTYKS/QyQKuBIdNJ8C1USwPjP2XSHQDWsBRqp6BWlLe6E2hJIsE36JsaFpsPKJGHwP8gl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KHLG08JjFoEiueFiSqGW1EUgTDkvLEBllhsdxBZdyk10JT/oyz9iJayPitY8U9X34KseT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PGPNjzpv4fWjhekVkiGR9EPwTg3RMioYmIaGXq+xhxOh+xjZoX70e8D1Sfwbmc6Jbimi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xQRGDiA6QGpc/Q3ODHmcWLoxQIFlDymNDRGIpTEd3jhFBhXenRY98GQ8InFyoQrJ5UU9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cHlC4nVpItxCTiRchHI+C6xcjxpNDxEFFpVGdqN8MnIhovkr2IGTaFORWSOTBoaUOARoj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J6eI7sby9D1HQvo6iDgfQQ9hbqEo4WhARIHUT4o6B60WAUxGu/gvNf8AqbvyWimL0tmf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no4GK5EjKT+BzB5TOlw9s3A9CEcPsc6cHbEoQT6FpfgJNEy5GQmdKbH4SMWSRhi2WRLJ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jgZgGIu2vY9iMgY3Sp9spR3yRgPtD5CYy6b8jIuZO8xWMXsS8ie6oCi6g3CUBIubVjKE1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m4iNULGiEJVBsN5lCJqHLJ9KlzJKlfQUdhjTgZb6hQd3uRabNoDpKPFDrYBGnBuzniB0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ccn2f6H4iJfs2f9TP7wBIx6+YqLqYuWuxCZhkDM6Iv+RMzqtd9Xp+9dhPBPg38NxKSEPH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kTgQ5DIxcBKP7G+xiWIQIwNlt2Pga9SVnqQljtBhJq9n9JhayAhlj6FYnXcFDf0QgV2Ty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wexG/eG8ueR/euZO+pjn4pYhkB+2kix+Dsh1o6OM+0OFn8jwkn2Jo5I5JPBA8roZkN4IG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Sg7ieC25mMN6rHtF8lhdbmKUNoEyW2DOjQfJF3BjWaLhzXyLKsW47GFvt8EIEk4EqxBHS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x7woKEqdESBvHwM3EykYe1KE3ckZ2CTuJmdgnO8dip0Jww/BRK50bgdTYmRHOIlookTP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f8qWsaoejE7gkMVGU4Fm+cDTJ0zCWWZ6cck2ZL8FqsmYqLxyh0y8KZEtZf0ct9FcpfGk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Hth7MiEiRAl4okicVcjabNHse9FosiZkapiEwiwsSGhDoqsRg3E1TECrY7Piek9DrOHw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3YTdk2EcSfQmxompBk1tZGLFjQJrdIKKYV6JlKeI4LvOTY30XgkLVCd0Iw3E4r90Ki3u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Q2bMcycDFJGnYg4bJIhQ3LHYMiqZcqHsLc2Ci6kLNbiESKeULk9EEC0SMMgxddn5YUF0R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wsIXbaP6dmTYFuVB9qDgYsHzpBFYH4QRpsv4ycaPV6PRaMT20eB+GCrGTomIeBOx4GC8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Y230HWe0GsmLsPwYTgoebu6GKXxIkoSj0LkjnTATJKEGQJBdiCXIkfJIkuBRaSJOPyM0p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j2an+AQZz8qP2AJjmN6SDDQn+Wke+H+A9BdhcxDnQn4FaJCFgIgKISZCbOPQ3eUk+h4t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wD00jigJWsFOSIKijERSge7gjwyPDPnEU0TsC2CDk7w3y2JrTeBN86W2xJKMzJEY0qCj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4FxEnKwYYGcEuxk3avJYY2yJJMiQjdmL+Tceidfyr+Z6IhIdzixJSwiE0bViZf1GQefY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yZJmxUkeC2Euo9TY0dvkYvNSQmEb7T7EYn5E12Ig2iA5TM/gW3xMGbHnXbTOiVPQnYosO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6WRhLgnkTv3Ils/wIWBXEBNEq7QxiBSjdj+RcwISEglIgzWHRCbEuRjY58ExN8DEd12IK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L2ECR6FybaOsi/QtE9ELSRU5MUd90Wq2pQplmOzMakSkE1wI2tzZw3BWsmIIIRF5LSix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29Awmr5OykTkgs6FRkgJWOjnSbGST0N5ZxbGwK7HqBVvbC6U9NgSNpX7NnJ9ZhPlkfg3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6TQnTc9n/AIFJmWC2p2JnYeWi0Z0ZFpuPHWryTqqeqM6d1QrXoamB6IUWND3Q/wAG6R62E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tIWxie7kSMS/QlaIJYICowSxIgJaLVMQWokTHAa9jS8BEc2P+J3lIlyo2bD0Pk5BD2ZCM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IMPsbkxjgcRhBA2HYspoRJ//2gAMAwEAAgADAAAAEHZSGnq0cqtZAo1+FEPu6cTNhenbb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EnUL5whIq9/rEizj1kFUt1m/rVWxKP6MbK7xzwx+5x972zjpo3X82w502w2166gpbGGC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ECIKeeHBpmOA2/avXS/48yz/AC/hD46DyJ77IraSXWI74fYaHz6/sq4KTBNwq5IvQx2y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FEqpfKv5oPD/AH8do0uH9viBvOgxHEW5v1N9BhlB/XPrHjzXPzbTHbfrr3GLvVHDBYL3j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upuIAVJDm48owKh08q/MRnXlHWVp/bTyuAD/AKIovKIgriLh4o7C+mIUgnPoWlrw7+Mp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FLbjlisbVwD2ELhhyRDQKbMpb2kQvhp8ZD85fBHhjNAJtgbx0XXgh3880/w70/QR2oGx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8yUr4YdIltp58mYGojnCOMHnmHdV/VfQB1m808x1qIx21HhvgvimgK6+ueIjWpvlOsHKw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jfpIjf5Z88/KoFiJjvJP7dsc6CMF9sZTv8JkqaBDf8n90OsnDyelDTs8QYy6xz361/d7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4FZube9N/wBf/wBxGuJ9fpODAEFEUsMgvHsQyFGB92YPvDzrHs/Fz3CueGum6cTtyRLS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/z2humcMEKLr2UsyXq/V7DHuR8pNIkuHXVYfiEDAFebI4v6jMj9g088m8xgpsIxnvaOIr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/nPpVc8OPsQJZ0uDz0jF9R3riH79+IcptGcmowwg5gye1t8IArnLvLDLRU5frM/eaCCG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VKfV80MoNRUAlMv+WAeimY6xtT8Abfb9eK8GoLIcYRLn8rI9Ex0cm0tUutfNlNvVImAq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0rjzHZtjZ44g8OpnXnbfLVBdmZyJy3eDWmEoYZIVpCQdCsueg4FgvwzPjnnDrrtBt3LdR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5NJzMNXKDfgilx2pgRglQcSQoi+zSCtSs6jOf168OOmj28SwKXZyE64dcFf8jr5rM6W2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3H+6VFuQhxBJ95wcww0w2L6DTX8DB0C+zYDEtVriOo8MmnLUvWCacbIywbBPEvvzvfjf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oMCui6YOibYBRbOKQtlONGx0u1t4MJDMAU5OW/x096OypNTqcf8A1obCu/Z5eFicl6nA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4Fq+ukkRtj8y+K0CEmRaUedNLMPvPgE195h5MI5YrW+FjspoZNFEiAy2FFL07At7ij5a6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355yz01P1UPZu5PeTNrQ+Ai2w0WZ7zI4MsZebP+KvfOGFbGr7HUtPeaXQE9cjBijDuZri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4bQAFMXFVD6qoa4iTtyGjgvlBVZfQauMEuEBpey0qbPLPgdiEU/KSJFMJtpEv6zc5Azz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6xSSB20y3/z1uH+5bIWxUQbxtQw9by4e4IKjCFglMywivSKEsfaUbMhdeZ9d9micTKek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NXMJ9GnlYDHuxuvjPzLuVqQso6F871liNta7XsLysmOjbbVFODNIRygEZO60L1yOGqts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6Orjp1+048wU/wAeeusVsL6uheCmQgTSn0gQGfeqkerA2B55IrjPfHSzyd7L31E01klzM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Y3TA6qDWynfKH7toTqPVoby9qm4jsREjgOj4UcK0TYu3GqLcS0BSvc92Bb9OEFON8jxQ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Yf8A7rCPUocL0m3TP/LHXXbr99lH3UY26adxyVs8GeJ1e6sYstWe9fd1GfmqpPA97kCz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bys1DUkAosEwbxEL8t8fewT0P6ysNa4b9hSyeecuUXCacPO4HR43Voua8ZTf2WSaq1l8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fVUwhWuewxsy+CD0kSVEilGT3bn/AA85yz/5+4vw5Fhca/bmnp/r6c9JgZ1cw1+HA8rTL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xq+GTWUQTWnmUxuv1HPL5FeT4VVJMivHko3n9mGARHLVLaDOg30odrEO9EKsuTDNiAFb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ZDCRUCBOFSeD90pnFJgCFuR+KOhjAgAWF+21w54+zOKL9klXF+YU+hjgs+qPRJYvr+TM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eYVtDbHcHiJxZZe8Zgf6x3eb7Lt+jjA/F4ZVWMWvz/seXwBG8ee7EnEWScZnZA97QXuv9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ritsPJSYeZEJOUVbdw64GcAMNKtVMC8HBE6C7IEC3y604CKMttmdaR9F0yJMlI5AGsXk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0K/cShvJfccVKjujf6fnIf7VZKy0jMLJh0DyegZdMFgKZi4xoR37PPpV12Qi8DfQP8To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tFvoiqwy/wDtvF0F3Gn0mt/4AWXFtiyYZqIWr7qBBScMuRWNc5baGhwGap5G9f8AbrDEI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Sh87vrpiD2qMilpAXNkloDm212xNYPnMzB973v8AFsYB5OqedEo1ivrYkRxU30GKcgzH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OEJKQilmvjikE5hl4j0251y+5YQbcf8APvbRdSeR8QASoYN74o5TTmLKp3677V9YVpcs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n8uyRoYkHNMUQdfutbbN++XzAiZGsFDTShgK9J9XCYtxd+/MZyLl08A8X93S+5Totv93FH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6Gqq2mc5Ip4xporJ7JJLYhRL698NsNv8AddB9FxRChVeuWYOciGo0OeA7X73QevDMm66I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pS/rrrv4FMh8C7MWquP+ePHrHdPup0CAJiX1hJIpt4KnWd6m4btTTDNR+yVgRyUvhRU8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u2JMHKQYOSWqSGKYrCjj/qP3TbaO+dz/AD/9+2UYTYfbSVJcsH7uqofvaGlrkOKm7w3+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b7x+S4aHIkfe2e/xwGGpVVoWfdn+9m+Nig8WJtCN+ZnRx+9aTwNF2HgZ9bl3+2+rctzp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ocbjUpjrb8fp7RaSQWGCHGOe11h472w7w52537t8y9W4xzHfVp/BjiDqDMkiHqKm6hiv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2wTVLuH8ccf0AtoH/AEFKTLaLCEKcuM+/JSc95lTYKUfwKWxUicBoXBcnkJzAi7bu/goz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QIN868mwQL7XkqZQSRh1kV2yDjSzJI9sONdss/8AbXffnbnbbXzrd1xmwh5FptLiGG0kM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qgK9ynn/AK69VYiJAqIhwEshjCgklmi3DjVnnKg/2wyOIUqlMKeKA6UQGnsYHXRKHF7U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KGMKF9NQwrXagIMgHlQLJAOUBEENFOFCIEPDpnitgz3y2yz713zl55wqh/8Amq9a2rRmF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wJVigp4gDLKISAvgLuNt95LLb6VwOiGL6e6hQ7gUEHvF9mxiv8uvDAIBSE+/msH9/GwY8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0EYLE7TOrgUaA4W/K22ns/wBrfuio880gUkE4AgQEgqM0coGurnnn/wA672/969q7+I1W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LQdVWYlugIF80KEovwnojkPsiq+484/hMmuLK06KHSmBtE6XOX9tviNGbUtDtFFKU604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L9l8OmxyqMWMeS/97b1Skh8ZGXVHFDAMEIODFIOBMHPADGONEBFCOSkpy46/y679xzy+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QPCC3W0FcYfftjCBB912xsMchgpksji9b2zSV2MPkqvPrFU8TRNryjp162/646ljGbZub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34w0X3vlTVpieUZ6folXFuwQJxGmhhcHn2AMELAGNLOOKKPDGHPNDOBIHDGHmq5z01+22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nblw434R6uHE90tFCVdvlEBCBz4x1OHEijtqqrmkB52V2Uvduqg/UbfeD3KZ7sFU76/7d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5a858ZQeyDQqjvrCw99vBlzH1gMlvGmvqBrgvdTgIJNOJBLABGCFMEpLCPGBJQJSUN65y+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5y+mt6lQ5lsulij2gpWKu5odZFDtEPvtUdBtCPr4hMkrvtldNYWZe6filE7/ZGRyrjxFe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ipNVatgHeaJYCVvQGAgP1GMnTdAZtQanmBt/DYassgqBTrXBEGGCKeCHODGOKJCNxtgq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o/mk4AxFZSfbR20xuujlfGZm5AqQpb4YiYYYbecItgMbSxqLDBvp+P3fQTXU8ptJlj033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8Sh8qkGft2RQUTweffVOTva8LT5JCynqvSbhjHPTwuq83AIlupldyMNLIJKecWHPAPPH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/t1esUebMHNprbpomFhEZYqcOap5yj1L2jki/V3mwbTDGHgrz7Fs6P7CwATLaJClUkH2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lz6F0pqBOz5e5K6Kdvrx11XG23C0pdf0Dhh2/IrJ4qPMNPd4in6JS9a7DPvfdyiDxATi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8Ov+N+fW304Ws2213pD5ybR+OXGmppvt9IdSxNT58zz42399KiXhyE0+HGUVMpRAyqid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77KQ8YMTA25HWRHHBh75rJTIt80hVn0GlwTXX9o0UJqYYb4L7ZrJI7IChTY6qdKKqVdav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M/8A7HvPX3Pn7vFNl45N9VcKI045GFn12ZlLaqSmjCivQ+ZCzknHdRXSY9tVz61XAeq1+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XU+xdJXIbymHc/X61mgs3EGSy+emA6yPtZBhVx9FR1HDHM9w++egSmWqCm6oIksksAqS6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bqjXXjr/AKkusC1KEBTWYnQz1XV/joyOGGezUOQQAhVW/tsmpgqrTOhUaOHMQV/SfQm+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swOHDPPVNkGrdbUZc3iuXLroYcsBGkgjnpvuhs0ypSdaSRWXJb+woBwEJGECOKPPMPHN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ihqot4UbqA35y/5zHbKOIXQU7ej4ePaWT/8ANNfXiwwj/QMh2ZVAndoLr4pp1ArHkRj8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EOz4lBrQmqyAQAS37dxV1X2k5GoJpHSwtT5apY+8Po49uu8vlFlx212EvMfn+l01gz/2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pZLOI5vcoJIrO9RfqBbdMkEXnkGGo0ZmFLzkdKCC8e6jb/TDD3NTVuBr7bankEP/AKZ/F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twNh6GQsJPmv4nh2IN+SEgA0FmDwpdVd9Tdui0eSR6C+z3D37XrBtZM9dpB5TYUMLkxYD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cAkKbCzmjDmP/WPTPveC9L8971pfJBtRH69qjX2lCCa8Z/QbbIIVhbZqrr0ZwHO8aoBC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+rZE9iK95Ca50vVq3Dn17bRgGoEYI+ZTY058B999D6iMmvLKe+LXLd8B3pFx54JZB3rr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F0B+KGWWyeiSDzvX7DvLS2X/AJ6qoQUT326cfo/TPz3abS9zRg31Vvp+2eM1hkb7YG/y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tWQLHZXTRs4eMdipYQMWheS0CjFoOoi7nDAqFpBx9aCUAffdZTmjCU9NOmna90803TRe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7wzfcZDNDOT8w3QeHDHj853y2xj+3kH/AL5ooIm09KeM4m/Ndtu+KvCsLta/bkRx2TXy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u/4zv3uSpXzxDPkHW2ZYxszu/ecjzCwKaxW5Ho1hihT77ZQQB7GxxV3UmroYTfOORWOG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Ens+dudvMN1GFU003zw2cri00QCwie31kEkf8vMG4S6qxVdDVWRfWeAlg+VQo+jbEdW4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jCrKCgW5eh1XzRbkmG1lbl12UJpSG3k3QcC7jZQxRBgqIOvKBDiwToQhvVy5X2kGyKYT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XXMOPddmkH/tO88dVFF121jxcj1TjkAnEnm8mU3Vm3t9NtA7KLcOAG9LoYPGfRmf8Czt+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SKOcKPry5RdQo/UI1MuxihTGFFsilGEVMdQ3cS83opOwGxPyFjo/wHiZ5466gbTwNgVH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0h2Wq0E0Nsuf8PMT8Oee+u/h0ve2M0ZiDDkUOs+PaqPe+NMqmc3O3ivtYpGjmB5ai9PA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NeXuwwnfDfqwYEkO0X/1ve0JpnqrKxG0Fm20FUmlOGQQANNN8qOUUyisycaia7byZj7y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kl8xuLzG6lac9hO9c+e9fc+stuNv/eR8Od9qOGgAArsud88e/wDPXPzbmKfcmjnaSUVF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qo2iHANF+y7JUsgRz5e0b3vHTFmfugIMP+8NtXl9t94hVBN1vVIx8gB9H0T8D507OPRR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2Yu8AwQl9Zf7f+0o2hayVrQzVLf7bH7vnP8Ax0/xe093Vys9AAN7/wBnUN/eN8VWRiTn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ARi2xbXJCTtdQIJxLulAYRuGRIoxQk9vee2HW0k/9cztCNS/5WVkpnVdeeOmBX1XP8gj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PVkb+aooroIfvxUgoXmUUW3LRtzHrcHHEzfdM+NfON8dvsN0lm0kBf8AvHsMsklRxhEc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x9LqCLONFMCW+BP4RB9eR8uO8gMmCafNyLcdvrvvbFQQ1hvjV4EX+AVcwiGxjJr/AP03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ocijdkyw/wB8PyyJdYoqqZOWrlA5CEXVE7rREY6gGlX3+yan8ut2/eGO9nl0XUn/AFbz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/oiM6YVJOmsfLBOoWtHt/wDBsKhyHeDg0ejY9YeiGb0J2P3/AN/prZ2PCRtsiw3RaeT5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2tMct+8z0L4ifI7dXDY5dftlOYSpLaKrrpP6Kxx5BGUFBboogZr3MKs/Euien+lgwChnQ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lXs2xe/4mS9Bm62RRPV76q3FLRsbipU6IzjaxJ3JusE5x5HW1oKO/TT+WKaX6XziXgB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M6Hu+hVl3DrvTsMAPv2bXs8EMgsDvHxo6qumCK+2m3qMWBSSNtpk0KM04LSS0oyihZ5n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4B9xvH37XiA69MpHga09U0m3lqSxzf8znmlw3uKMMI5m3KXPnDzLi6FZtt/7FOqKmZNZ5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6+ri+nkmuyPe1JBfvLXHizCSn8RFYkoYcceV7tqqOu6emeemLAs3xR6FpBJJ+MES3/fu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8tRsIQUlZxLz7fjzLz7oPScFFOBeii/RjrQA/4QOM44No/hQ9ycl/HGelzqJcRRVhNRG6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IoeFyTqeYEEmWcQWqEogp9rnj+G24kplEwoQUcosgyjTRQUkOWeWmuqmIGf90yyffSye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mjdN7KXktw7vMIQlBPXDpHLr7A5xUI+zYHd8/zBzhu/qlui8I4LRxpXLxFgMUaLr9fLd1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WfNXit2CVlsaF0KpDSjaV3asIogplCD+K6UUAAQAsYcUU4Es6fHkg4k6S+6eWeTIQpJs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wZv/AOY75DAhpOXcTwV0QabdYcYQXe6kkFAXgiH6wHT1+88qiEyo+SJJCFG8OERlMCKh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515bJVgbXGR5FppPZfy+icUQj1zv8/7JlYZB6fqqhuvCAIBALFMAHHLEqgxYHHBPpvh8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Pgvh0o3iiH8BxwBXyJUshcZbxoxxoTZc9XeUfTBHdceP+330W61twJY3U/ISpaOeJA+D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54+rjhOvJkYPswIEgp+BCM/54zvFaOFw+RI8FQHvpRkjztlkoPECLLECNAIPOH18/XcK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+oj95IVTavakj6rMLyNy9lA7GBxFvKEz8Lzq65+xzqlmzh+dQ0wim7iVhl37gZ4btwnF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+CfIxR/qqbf506pDpeRlnjH3/AOUVAFaF1zCSu6eURy9+YLhaR8zPEjGLIDCRTgSxSzjg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XnB0wod6cysTO9YV3671reYCltBmt6cwd5Yk6rq8I+ecsp03ed/v+e/0X/QC2G5peUUl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30/K1tk6xnmuLV3v98l/pcxpJVT8sygZOweB1aizxGtyXpK/upc8mmfBCojoWFnICBDR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+sv8OV0MKE9vN9VDN02PNjC0KbkI1bF1dlYQgSVygHFE+WzAD9Pzh+qmHc/9/gxo/Sh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GoRTdP4cZ94IsSnqdi0XR2qMvR2WGwJz7wLrbsaBg43H0/BMuIroP54AC8IcM6TwY8rC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oUEI0sSme/bPtxdBLbrSVhbrSv1Hfz8Vqu1nZuxZ76t03M8gYkv4gfm72CvfIpvyIJh5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NlV0qZkIrYnt5Zodl8RoOsYRpzq5x0TdVRGhEF1kqF6SK1GYEhezjjRQre+tJcdkggAI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0osznnjcUoMoQWS6WFiht/h9hPsz6+wDvBppTv81G6rzMOVRnbw0lJg8UIIxR5U7fTpRw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1VXyAZW1EmXXJokqNLXZcUdJ/NEjrvf0/wBrgMFacAcPmaRBQ54z2crnte0CXxsbhhQK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xh8+RNOG6nPgbfI7JIFvpstLBYsZnl/3se4t/wDe+8lM2XcnjF6Y5AL1l9/1SONEyDlSk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xyJD06aA+l2XM4UtkwatDyx/7DbyCjH2GggE0GU59Rv1qVf5Skm2DOepTnKJCS500qYl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MVmlWaoOzuuVK05Q6Us/fAcCOxTQEzWViTfV9S15epGq8/s999zlVtk1DcrYC5w1+u8e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GCD6R79z2uoX0YF80dRc2D9rdBJW2audgtfGAlmFDFlLAJKoCZgVnAWHWTeoN2mUnRd2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VGMJH2JjjlbrUZRso2Klbhjnj5d9RRRBNPJw3sJEQmrKE6mMr00r8+8P/wCf92mlJ0+x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XrLf/FU4QATEQN94SrqJYi3Wfuib/Ny96sMEKz/Q7FjsQF110TEJlRUomegIZ0a8KGM1Z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frm44a2JO2r5x88CzyDfpLTIu9Penk6HH6fTrgBHUJvq2EGCQiyiKxQbAkyKTnjHTjPG+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a+thzPozHPDXVcM0I8gx1xD3pkZ5eSfvtpsCSiwYJtH370bB7tsjlhJ50OLcl555sM1g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8HIsst42o8txBX0XrXBiIORYkZ6EPhTf22yuW9IMryvHby9lOmC62nQez6UKICefA0j/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gqvISWVJduiiVQyNw31983VPNLMDKDJWG7fI+6/g6RsmjHKdXzW99jfVDSUhuPCaXRw37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zb4E/k71l+0rLWFD65tZLVBdCATMYFBPXYP/AGRx6Ju4cva3TZ2qHPvPLs54quyddtdH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lM80GGX6eLTk3HkbrK5XVuHSeutdChASzRRhQik0W/YPvhFeVwUnwWha6H+sOXYaRe3A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MWijFthb6KxHH+Zes1btDzeD1jS/xICU+5A/UTMc+ciQZ1bQI7O4a1lvi9lpWNsfvySkc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pQ71YrTf/f8AzDDPLujtdpIe+OClNNvanL/JYIcb7v8A1LPIKAIIHwpE51ap9sur606t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GSsfePSqqfRTYZLCODbaibvg20OXrxpeL+LE0ugGwxOOjnA4kKnS/DE2xhYr3n8l5Fsrg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pQjA2WX5eyAIuxtTEX1wWa16A8moOffEpFroa0w6Kayy6nMvs7VWNNEUBLDeYaeelqu/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+m0wIKNQeuqaFXrMOQXKGfJ6OBfKGQ7m0oSvggw/436UcHCQPAjECd9CEGJqZfCqDsaa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0q/11/5tyL6npedwSC9Eimowf3cw970hpqhFcVClOB6e/wCORbcemG+/rscgBDTCTczF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/wCBhPvbc5eTDqaNMrOmtx/OL1EUiIl5qIRlRfdNgp8lEnzc7nr7Z1+QV96t7o4HfrUW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GPnnLzxG68sWibzeKnVBovE8BBdV9CWVC4B1c8hNAgmqMNh8e1p1tfzr5Drjb7zyjzj6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RZpcdEtfBOrDwvo+sx15x5rwpc4YJ54qdtvEK7hpTrJcblACS3nbFtuJM/1uakxVqeZA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NpvMH1mU+zzHrYm5/qcOazXbBNhbAJ+l/VzgTIV0ocBRVd5efmqsl5km5dJFHfv3hiKy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zvP/AHPFXZebBWig8DlO283mM31SdfdKcDDbErCK3Mpv+/f+fXHMRP1aJnrwSi/AfOFG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a4FnSxmJGQVeecHHQ6fkHjt67AjFgy549trxlIfRorLs7q1HLJfTWRecQ8vhBRcbfZQb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/+5y/4dHPc12fIiHwVpV/4o6+D0kgc9pyQWZuPQQGlBJBd/VufXOGeZyrFXgUFBBRC+fE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WhbGV44FOCw8zv0qSa3V98PFMNuDEPiqYrj3K60ILkQcgl99f9DI1bdxtUbaWQTY3vuL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V31enu843+X6CLpdw972fLMbXqqh6zfzJ9mVHkqdfjuJCc24RZdY/njaZUWiCfH9AyHM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H8qEKAABcBTqJ6kFomoLIKUGZX6Rz7S9KBFDXVfvWnpRhzfBDKiIPiZu2HV4gl5N0XXVf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QfMiVdZ5975VL969b67USW1CZeUcbWER4fOJF+c8q7DB3iNaEOdQDk0idQXZrnfNWZxQ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aFK8LT2yrCRYHmvRds7CsvNW4/1a/Kcc/s19/wAmsnt+0Uzl4LS7SDY4gQdAXdqzIP8A+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JpJJu+xZDPlYxTtpLr/TsCAIA0ymhpTuBBhl4VbPzjatAd5fwB51V+ssGppVB/SX2dem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E+WaFg0U0ggp29PZN7VPZiCd3n7S+tS6aLTSQtcpejotQmH33TFckU0wzdoWUjhWJpQ/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oqtZn/wDxRPfQZ6YVJzK28MvSQ5/w8AbKFKPPqgRFZaeQ5A87/jBZUgNcgKuADe07qQpG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k+cHcYTZFXNMmYXRSDm8Xwkg8e52+xn1yaxN1k8ltEbrlv3KYB2E4j393xwTRNNPvr6P+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nDDnZOuklkD9w76k3UZdZuKfBRb6Bzx292YSGr3LPIWoCTZDbIhsUYKEBPHVW9hPGmHq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XxEKKSmvr4P897rKZXW+XfZEHDGJVg1df00kmDj4Xw1zNX0IwVVhqkMWctR6Pam5x9Zd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IPwghw0AKCarQd1Ne217sbUHvfOvXTHfHVtITfOfN1XXYfPqFsqn3zjwa2z2mTTDwCZ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4U8hCsnxnRpPGV0odc6uLv15BaPaAyuWJWpJgqVeQtDtlhqt7NcwCpqx+UDdRG8YUkqCZ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RiTG4GOWHl2+iwDQ4z9rrVaSMMCyHcGZBVUSMRWP0EgO2+/O+Fk0iF2AjdVSHDy0eiUA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Jrrze7KBtTrQMw8fxBlU1nk0KncFwWDQwwjFCZI3nJjUSYkVH8NqMndG4lXjlz2XOd7z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H4Vcc02wwz2ASE/LVzr9QZDSFF1sUUutMhuwDneV5YdMWUvi2F8H+u910WUNqJYytaPR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TkCVTxqdLbztWUlciqEHlC/JK03yd/6KuMt4nkvvHx4r7aZpVN7LIJ0amldrR0Y73Ajh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k1UhTD/n8Lf9WHLhSFUcHU9iBGFVSRR3TD6aMkOuW511HH26JS+mGPFn/smssH0l2m3A6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XSnfURiwHbl1F9csvCXbBlwYsNUmXUTq15pIcWsTBBc12W6GCUwfGsqdhiEAGiMaZW8U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8HdY+bWszVnWNOEqG4em7lLzQ2EZ9bM0WS11DFlESxjH9pntzAWrSHlI9+1B1Pp9eeZh/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3CbMdMxRVhSJtGl5OTpdfh+cI94ZTK+RHX/aQDyL1q78EcL/Gl5oB8tKA40eYKd7pX6Er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np1Xz0RBHjbVpnh11yPjGNVtXUYp5gRjQ2h/tNAGoOV9F0BgsIkVGlf/AD1ZwKvhjpgt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VBE40wZ7s4nNlIpYcUoTOXLN8+bYhXzwzcOmSPkI4mwd5cU2I0yzvV5EYWsUX8rKVR/N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qj/1Pd1UMjcinfGhMUO+XAIwJtuUqzJ1Xx5ZFuUJGlM8PWnknwpBLzxcEohF6RZYIKcIn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/RzTCrHRpNwkEUahu2BAntWoYM9BylB128kpsxap/ZXBpeZfKEy17HR7lFe2XEFfUkMPX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wGwhpwuD+loY3Fu7MoUQbv7nBUyD2YpBEEd879VF5J+WoMSAzzw3F322o8ZyEVkEcOx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GzBE2mOS0/z+r+pTaSJKED2c/hq6yFGbO2fan1zzOwBFSOIzo5y9mUf2zXE489fQZdwj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SPXjFIO8tzxj/RUHkrzoaP5To0ZQtkd77JuTlZDQe6eJGtNWEcbnIWEqACsUHOaSxTff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xlyGchlSjFG29MXz60+s1vBUQMKILdr6+mpmpZckcfWVzWViO6/XYDvC/immPhy1uRgw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tUa8K4QYPUBFVWKYdbH1WMu8wRb4/FZEUJatOc4OEe5TFMUR7ann0PSOQ0i0DFlYt3Hq3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FGbCVzXtT3hBl851ElxsoR+xw91NoLTeFGGJ68/pqmq/Yxn2sgPfTZEcv+3yVDg0SEDM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FOCPCKkXSrIOXTVbT3McDDiOoYANH+EbVETK6rtWBbZjA2JNQYdaAUZHjxhqXRRRzlkPH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ZFn1+BntqVWecsxhzFGC0GW5GCQscYwz05kqQSLNCAHiKk2ltif+u3MKEqEbfSPHOXvw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OU/pvGJCDSoKAvSChUGgIrnBjpEriGbr7nvVSw7/ALDbM3JFgEk7WvIdA0W3yXkgwkuA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EYBtJBf0sYRA/wA4xy6F8VYSXDRvJvanZxRbJBFDLffuIrp4w0Ek1LGGBuNGtfMU0hyI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wLyy5oq7bwwQn20AoYenUMbPucRMbq8qFa4QVC6Q+K2SEkeeJ0PeMF6IQtVuFHMjl1UU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f0dBrT9JcqoG0z8g26GHzgZza1V4B9eCK6o2vdBdqaeYoc7YrfTAHx5swwMj35soUIYF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icwAWChisuBa+tA0WC6HeWI0cs6jGXrAoplA40wcovpZlxIxyy6epm+FxlytbZI1Axdet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x9EpBSTfcdJM79U4WRfa3pX1wbpUsq6uSevZdNYNe2C9dB2nD7U08j0jHXkL9F84QZOm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do0hDyqWC22dvjZhyRvNBPd0RAmFUwEgbx+Knt5nzxok0e/OI/8AZWHO/r73a/okQyg2+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4xRHXWxAAVJz2p2j5IDRy7X0KLfd4/0G6houBnpmghgRUXaVcFprDxvfSYbOQS7I7z59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+0q24yknGaSPUH7QqioEny5mAk/g2coSqxTIQLGGRdOxDgA6AGGTnsES8NTBEK0DnZMH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6vxQBgNaz0CiY6WkYQ3QcoO6OtY+gfyRIR4tbD5di/8AQbeYR5tedTnkJrcEBQwhl5/i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lzjAiHHduzkybtnVSFCVreYSbaT1eMJ+rLircvq04wzF0Sgm9wQgwaeKe+jJzGsEX5f2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9jYFk4YHXLpERWTmgWYYVQFqFVja3el5b6HXc3iH3sa1WLaY66RVahYn3Cku5QGg5Uo+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9v2lU0aVRSS2lWfTSU5RRZYs83JGWIVPXBSLYe4jzQ+5wfsuO/IlhjZwgzqZOhJZC6bU2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S0XCGo/3WBDgCAJ/mWL20AXb35TIGXxn3CiEPzub4TH21bgX9rc1bP5xBMA93MAUwZUF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DSN1JqYcvkFP0ohVjhzFleePWJSqmDgeqXJOvhinSQ/eYhw1oQTgJvRi9MBTikbAe47N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fstmH0ypdKx2nMed7vCYYp+j51X7G70qeolpw2k6hzLNP5NomlduNV53FTuD5Z7NHsH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S5W/pXgSDFkQuc+s2pZfs3dxDWEP+d8oaW2jwmgBixYtACAjooLTBX3ssGtWV1B9ihBV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LKbCwo4wZ+cjThwzyTxsBZSzauq0G5jkBmvp8PQfllwK4HE6Ad8zpaq/VnGPuQWisHBn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QKWXCOShmV8jcjiwmL0dyOenRqapI9RSgkcO+jyQHXKsMZJtMvWDAijbJTkPMzl4rLqW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sq38nRziggB7RDPveGgSPturiPP2KduwZ7KZe1T2BHcZWMmIEvZ6PjFpJxEzPb7sAl9/F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h6r7fOyDO919PMvJQwxq1v09erCDoXl664aV2iyTQtfve8Emv/2Chzf42UzyyJ6CAKpo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BZ3p+8soSMkvtz2SqO6J8gjBtMN8mQfCy85LZ0JB3M85Unf4NKvRVKQX5I1YXIQM4bFK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lqbLhycxEtMcFNTVY0UAJKuAgw06BUZ3UQrZMsK7b5f+gCkFvOv1/wBg7IU536Twe2w0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a+PajElNOM8ZhRvnXEKZzDvwIghL37/8A1c72L5SSOs/2tnUuVJPrpOlN5g4//GdCDTPP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2r0XOUV9Ta2s5mkf4nOD507XDE+bMJ8AUHCOOg1vE8ZPNax5nrnpzLyOfcx46QWB3dGd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NK/i1+EIsxJv1bSdJe42ECVxi1p7b59XHSgKj9z3wJgy1j/7YxFgYFx+wUIqgZ3S87ux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RUGgRr98je7fSy24+X0aNkkayEW2AYcqgSBU6mpKLKIF9ebGR+8Grxeustu2gvCUZw43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R7jMpFd+PySmX0evPx8KQfLNaWrEHcmUi8wPeNKezLmQXyPUBn5MGAfCjLlniCKnsmBG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1juNOt0irS8SwlYkfiUfsv0yNc2gWYCLATc4oqlNlua+FUvukGPFtPs4gDdv9Wkoig7d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I9bQQM3XfqSaTGujvoi6SigMt2cfTSVTZCiCLTp8MrAdFe+5Llxby6ac602/ilJXpbA19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jlHlvPtNeArOb+ccJWPpU/cetYZkmsZEDl8lvXyz8e09gJSzQzJ57zkuNKCA6o2Uh0+Q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sxVz7wSCT/az2CX7p8B4N2c5oEuIB8M0+feVS2IqsAIWZq5/13DrC4x8nuG2EPS9V6cQ9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SzujytsIGd0Kj1zliN+qaHD1xPn/fT5eaozi7Thyg/MddOKddlsP6GOGWL/AMCa5l5g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S6aKRmW+8cctuU39Xo2xVIsrivGa7axyFiBu4JNMtkBzgFPfRQmHa6q6uNiKUsYoTO1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XVnMjzNKMdyUFriDsi8//mu28Ou5aUQCl+pP8X3fmk/+7p3laVhrJ8MGh4L51tdJ63jd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SM1dGw0Wg6oIhmFvfcuusW2YHdBnU38NhGcQu78/glfzD6cu+Wzxnj9gFDkH7/dMJtD1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eEZ1ymYYU2MjUm6eFawsWPv8UP15fuvr5Mr5F3fdA9FaoQVuf1dLPGw4uvHSU/i5xyCG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3MYUYywSiZDBdg57hIpoxk55uculFEFy1Mkiu/I+TN/d0u0cyqraP/wDjTTcQiG3llcXD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hxAXzdxWe/RyTt/zmls2bSe3NOIUudUDyvpcq9U/2uQ8B42zhS7Tre/n5LPkV/8AJD9F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lhQ36RIpgEMJ0Oozz5XXtmm61ZssrkyFrxxyfVc9oPJTaGBDPLIDx4VBBsFu7TT0yytAB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iu1zQmcSQeRkWqJQV/l6hhs3rOgcpbyR1KoZ+hSUgh7Vlw7e3/3MIYptudVq/wBItM1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rH8aZbBG77THlY7IQANOA85lVAtYwSvrRfJWqmOu/wDqy12dUe3R0BCGLvoJlN4+BjlgK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yxn504/XsDS8HHr2KUXbZFDjxz+bdVbzx6vpDEQNCBhmy6ZI92AQtPQ0RoPYnm+u+egDr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ywaP4r0YUVG/KESdboVw3RyXvOsCz9M2Lo0KRzFghaDcdknnluy/qDFeeV21UkgQT0OWJ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NVMTao0x2kU+7seNCEf8+jp//RSbQA5x69DFFBa9++yNVIu0N88r2AV2QR7bWN1PFDuCT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sbM74r8xz0J7uUJAFIFSe7/ef1Bk07UPrLR7oQZaDtmWq0AihoX4vuniiz/GfCWWNX0MB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VieHDGKtAEgykjt5wnq+yWWHJnl43VWTKUSw/hs79QcRYaPo089+7p8xXEAxrhwZfZjU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8Xb3bawv3/5iS5+VBQuhSxMsRUjKDW5uPV5hMYtkevB+SfAFRzDNzjcseek49qn5hKQO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aLsz8aF/ClS7bJlc8PD6/wDsotmhVx0DkAeNc7k3m99e6uPszByz0BlEXHV/+a1TbgiK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RwtWUc3Qt7lqoeqa0uNXseNGxv6i+SXfhF9E0xLd5MKs4hMYqZAr+/8AcrQNfMg4QUaS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1Ay1rf3ZEHFAPEkirId4EB0BvQKT+Hr7r7ysXggY93yDihetx5hEIHTfLN9VEQFElEkhe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DBE5hswnTaa2KG0C3KRK6/FF9jPFDL77SIetufEpRwauYr7vrgcyL78jz23tTbm05cej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zqKi3iBURfvjTF/ZAMEoehoQaHVBKoFiSDPbTHjqiSf00snq0noeXNF5g9KOvP8AnFkk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eVS/maOILSzz5aAOsZkerLpA8ozbDiHAYKizf6yw+GFmfzFpDTR6LmkCJAeUZeXFYiq7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UzDmFkojl7vlir7BTr06z4igCY4E4Zj/AIBqCzh5AjgI2N+/eTW4WjG6UCIfDPN10kMFK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YIKwpKLaVgECshTQNR6v9zHBDo+LPw9svK/iHMS1AOYO2FtstbY3xdUlKz24/O+zSCIT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4f8AO2Ose30pblYfcLnzCCCOdUaD3j3oPtu5paAeUqpzEJs3oWmJxXb3fCecKXcVmmoZ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ASGeimiZN9tayKa6i+6GFX4qyaz6UJPKOWGnlRf4vdrh3l+dkgZqxpbL9JnVUnySTwEc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Q5PGAGP+fTaYubG47/A+AgvIV9vOWi4J8qnWeKssNxNS8EKPGDc7gyOZWOaBbrHeacBc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8VZJDM9N+aeGeXOCOaWbiOuqqKCqtPJEmpqigS++4HhqQD/ozSQ4pGFhbpCdRVzPsZ46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50y45q1DWNFWyRidkq4oWOhx1ubUI7getpsCSGAYuXmwsSJ+hKEoDqz8n0Kk9sF+SO+3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OE7qk8ew9ddPwjdOGO3W+aSmGaquau+66QS+k6Y21qJ5sSYYUu2OduTAhAo/AY4WdPNb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x4UujECoxNg2D+rFBhs9ug8ziZe/nuoaCXPq9XvtsF88EJsBj32UUiMi5gYgubmrA1uCP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/wDPMZZOE8yQpV0NNfVVyiDcquogukqgkg38tqvoupIkh9iuyWysdH/BPwtsns8xgYJs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jY8JKSxlyRCTbKnLFTOBmxAHvtY1pDiHT3/umwI2BTkvDz+7SccMOwEMx4hKs9BdnUgP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PGQdefQo+44uTJHP7guSOfw9RaWxKLTgP7urkCBKiUFhqthmnChrqPy1s1JvE9kvm8si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53GnBraelzyaR+5PVnO1y6ujCustxx++fbmbQhQggxlFv8StHhbyto0SLYPIiULlzkGt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Kyk/5l6gwGTyAOKjiVgKLgia2FQKEVfdSX6sbULF0vALHKCKRBBMGCIIKkuhiMmXhnSC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GuPkO8Kd0BBi5YJOjblfDHk4X63/ACaw7LZ9Ot/vbYZLZ4Xl2EFXXGgnDmtiKbD0A3gB7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cEN33S+75PaJtY/aRDGS3wm57fYDqOLBkTLEwHekWHdBuyHxiEjQATzFQhDxSxghS6KJ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3pkWwv0s08vHMyeGS3ydusJxS5Y7bus9dBk1FCCY5YLut+6KafZs64ZrWiK6oYstl81r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ASRmDCDavUuJWi679Emw/cyR/CUI87xYqObheVp0+2oq528nmW866yUCyGByijDgixSSx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BnaalXwYJHu0RCsdvpdlrZVDjPuM5X4+Lr5McseYy20VkWJq6Z88boe8ucZyJbTaBCK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xSvv6aDBtSzvDb6U9kd53q+NDgX9HW37War4y4IUZDDdWacFfeRiZEXOGCcxliTnzjzS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hjB5rYY4DNpbH2BrUIeVC3FOxmsgrO9vM9UdHH81gijvusV8gkmUGLdqY5bK7+s/c+ex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osuX3V7l1CGrCipsWEQcBqwTavxkRtAqw1NANMAkgH0hlcmtys+i1wx+a0hQm1U7cxij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ECSSBHwwzjZMZp53RLgWlcKb4xsGLFMg3OT9hPByiyyWztP79Yde893le84d0XeL4oJIs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pBQyZYBb5JsVlrkGEDWDY/WWGfubjC3+tc66iJOT2MMNtjBQ8BwYmB/fIcSWZPPutZ1f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wQiQQjzxxDQWACjiSRTaYr+dvEk3nZ/eXlsH/kA29TxaM/F4O/iQRKqmJc802TRe1muv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s+def+r6Y46qyxxrZ67vLyXEWgVFAkXgVkdcXl2qfwkbC0XM0fJbIU26kJO7z3QRkBgeK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nR5sa+jTBhCzyBjTWwxhBCDiQDn722r/AJ8dHH9Zpbh1vtsor8GI9cWrUT0QSwEB2fDt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dSzZRL/APu27enwFAFOAAMNEMCnsHLRTZQVxNH3eUsjVTiRKcXrPOuTylmTdwTJzfv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ADAQADAQEAAgEEAwEBABEQITEgMEFRYUBxgaFQkdHwscHx4f/aAAgBAwEBPxDhhhDV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TZwSxngPLtes73Ol7B3JFnVt0i74OSDZdx+jiz9NmfBh5ep93sl4szy0eme2HAxD/Fle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GbZPDwfyPBFv1pBk/L9b8p+IvH0/85wvJ8PAB1x638XRY4CCVcuWcbll0x2+jBfsQv8A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kPg98E8HDFt0dX9ywFttl+hwPZLXjYmprYy7MKQfu6ce1vOWQw7Jwz+cks+dbzz53J+lj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f9pwwcbwEvzHdsCOcYF7OV6WT8rLN7t50ZdK9kf3fsr2pE5DC9RHBF0JyerRLB3k3gnR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+2b5PDbP5wzz+j4GCOMgt4XhPysfIbZ8Zy9W/iPl/CP/AB38m2W8Zwvwtd4GMUNRj0Q0L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1o7ErdwLFk4bF6uz6X66Ri6uzYI4InPHto8WB0N0n93qewfy8MZ+7cerS0LLb1l7mBmX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8LBsy35P5j4DYPXw3ku/W/J8v0eTz6j5f+XLLznLq3jLOd483af2J2krGM8QwT/LBdT18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xI4JL/G/Q6RWMLudrliR8CXd2SH1L2vUwpe2r1sM9B/ccPeH2ceoY5HvwYjvycexwexH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P/BpAHG2zbku/b8+cD+I+8qXXxv4dl/EWX74fhOAtt+D22cjoGOGQ+p7MQgeLQW8fSPi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Tu33NtQu1HwHF92eDn7t+wts2OHE+36Snrhdy92jLWG8LbbLDbLHHrjhC8Psw8ecP5SS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XGcEy6tLeMk+j6Szl65Lx/0Hwwcbbxv0e7Nv/S85IZYXS0Bt1nwOQPuRpv8A3V4R7I9t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o/uB07wcEdEeHPYs5dFDOMmeXpe9n28Wj7Jl7k3u7JP38QXzggdwceuDdvZOY8CCDJt+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O8Bt/qCGO8ZwNsu/gyyT4Y9+Bef+A42yyyzhbbb264fxeNumzqV++UHtu+cFm8QM7Pyw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Hvepi/8AUZvlpxOC/Ukh8kzjyifuz+ceXyvyHuFum28ckdT71wXccHsoCyi8cnD+A/B4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Y4rfk7mZ8Fj5ec48cn/HyY4W3jyedl++16v9M/yGGRIyTlwP6tBecaFkYhjL1eTifgxE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kqL6/wD1mX4J8m6lqwS49wD2chiQ+3Qwjqer1eyXW/pBsMbxx02cZ0DdHfh8Wk7j5fwH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84LCbJPgjs5Z+Xz4f/CcN5exxvB+EF8ui09Wr9x1tRQzqOO68bvN14e4/u6gjuAYypTyR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UMaWwxG7f/SXXk5YuHjYAjqcPU49kPk9QVvU9UdyxjuS8MkI8l2POMizbySbnwGRFv4G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+ssWFhztsTPHZszjh8v4T/ibbw2c5eclnxn7upKLM9t/liwDaa/klp7PZDYPto+cM9Z/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vHuFCxRJnyMx/lnn9s4ZYY/vD8UbML4hfYAfyfNj+5b+myPV2vJe4Ex4MeLbpsyyyJ68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JbftnhPwHDwcNllkHzttvwTz5DKeB4bb9PvJ/wAZ8jwvAcNlueXbwC+W1sNdWsubaqxu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BDIjNOW+YuwWzAHRAy/cjkz48h4e8LI358Sm8eTR6js0eW77BnZbD9LIvGdWl4crvKyc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t2D5J4fjPwKY/qwPnfh/H+5tnknq3k+PXJH/ACbbPwXd/wCbc8sG6sW6Wv1AHcC6tRuZ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+pjwMD6R3SbwgTbP+2IXepnJnz2cDqfjyPuLNYXsll6nhkIlJ+6c/dr9Q9Tryeo9vJ8P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gH9ptvYPonh4LM4y1bv9WH/Tvdiz+DY+x+aH2b9Bxme2/wAu2Wh5atn9jvy2vcZYHLoe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2MARPSZGw/q/nD4yw4JEGIY8Bh9efAXSJtr4sdMAaWL3YMM94sFKLsay/1fxMHS/Tk9g1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eC7UdzZB+BbZtRiwsOd/Bn/CssGsGEPo5Ph84OPf3ln1vJv31frjt8unt08nouiPBwgk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HDjTru1ZFkBCHlA9Tp8jlaT9SIW7j/JkL/AtcJIn4Xnj2HOoT9Mm4z3JjdUyioNiQo+wZ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epdyIR8iTu9XS63vAcHxrhiwLZflz/g23nD8A+3yyDj195/xEZ+5bIy29jPgnBj2R9vCw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9bzGUCBlHVoDbf8AstX+cYI4d++xgp/+5JAnRAzDr5ODP9Txtpdyysp7HYus9x7ZYhE5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/uzZl6i6MCkv3bYEcd2PDLy2234fwnGWf8Ob5blHcQ/gn2fB8ZZwT+Tf5PGcHdmew/wh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uZMGLHONa/adPZfDJ/RbzLEG7qDQk2A7Z6ti73+xaI3UHlO70hHTf/8AJ2Xs6z7ep+Oq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Xh7C8Sj2YUPh1Ggw/837nYHuQZiJCyAwv3YsLbbbbf/oQmw/d1bzuzIl39H2TyX6+Pfwb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F8v6wnkH2s9s7hezeuEM9+xvSGlOp6LrH93ZZkCQB4/91Z5dBcsi/wD3h0F4El9l+I039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Jd2yWuByNsO36kdbvctgiSwIieyE98habsBdkLrhtr+dLLLLIOT84befW2rwez/KTyR8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IKXnCCXSzg+fQlfJT7HsPV1L9VF9PBd+o8kSfyD/AL3ZgyT04HB9P+LxkYUPt07n7NjH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4T74G2wY4Tk6y2dARndMJtwwFlhbbbb+c/6MtI79urd/4R+B5PkS/efOx+zH+X7EBDPk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/fOMdS026QsYdzHa9Xsus6QPF53t2H7QMuqtNNAFof4+GO8/zlgrAERmN2WOCLze+C7R1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FtC2HpgB6stttt+d/wDomkdwZb+b9M/mPx7+F/J/qB6CF+4Czg5eM+uEr1zkXfAhjBGy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p18QjtMeRMw1HrgA2isNv/cPD9R3ZCx7hARNJ7fo/c78hSzuMus4+2FuW287/wAZ/wBQL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T9H5Fn2feH7vA6hIxZZ3PBwwupH8WWkKts3QiB6rSF662Xruwex6Gl+k5HkZmHnB/wCc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ENqylOEsd/sSOLPjxDYJbbb/wBefmz4942223kQgemev+B8l7+zyfxH4H3kT3dXqRIx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0OcvOM+llhEf1GvIvBlLWU6v2Myif2x9xRE7gsQsIseZgZfZ++m0DuNPkkvG7c+CJnnP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3h+PLP5eMOw/n/Un78T+Ijz62e5EJOCwfseoEz5LvvOfizjfgZxE6gwpItOonXa3cMC7h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ibM8QObeg2zF34L9Sz/x5+DP+HbZt+y8XqcYEukF9h381+/H4H48cZwQL5K+2bkHDZ38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sf8ACrAyGexD/Fu6WJhL5NtZeF+hM/8ARln/AAbbb+Ek5WF2eCbkwxfpfyOfwn6fsLxd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MnL0JGKec42JbbfjeA5yZexP6Nh5LLcMtYNhxttvDbE/B59j/wAYWWfnBjbewT1L+MOH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x4TnUkP6Yc8hH8J7xfs4fp+FKxnsAjHe154HY/CD2yeSJeNtt/IfLeRe3/njbedt+yeE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WflC1wjjs0qSTBYtLAy5bb+N85fIe5n74FIxJMneDeP4X3P2RJ9PwXgYI9SdXmzgQ+n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z8A/Azxtttv594D5OH8OWWWQWfmyJ0cA3uMp7KZ4i30bDcf1YmR0z+Q4/U8h3we8bfrqF4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0+noZ9n7I84fwlocPwMYSk69vO2/hJ+sj638ufkL9cP1lkH/Dq80nst/E5fhjVdJ7t8TI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+G/V7hB3wjKQ9QzblusmSjv5fJ4fgkhjh+v3yS7yOEns9+r0Hnbfx5+U/wCx+uc/4wsv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j6TONm1gk/BKN9u5UCsI/wCiHJm0cP4SOH498fvjQZZzuQdkz3eph5bG79wHnzw/8B++S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oXvG8N/FnBzvyfOWS/i6/4Txn/BjZdFpYtvSNgk/zCNsb9ylgv1ouoJs+Ca68uycyw5P4D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1G3Xgs664eC7mL1LI7v7W7fpP2fB+n46vHdsv/E/JyHw85/wZZ8kTP5cYmZKHsLyX+pG8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Zfqi6excH+3j8+y9dBGv8LTuZPrjx5yed/DsWxxYO5gJt4XszuXWzHcOasPZJksOeWk/Z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zn4c+ksss4zPt5PrLLOMsgss+Xkiffw5ZZYXRIJ/ieJ34/Uh0Sb+rr/HAIZ+uQ0H+wf+T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7bBB/dig0szyTRsZZPD8nJHDHD1Hs+wzqbqsw4/XCdRPsskvTwZ/ATyZ+X4HI0bJn4M5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bbbbPzllln5nkieAnnOM4QW/zgj9zryURyPJHs5dmGE73WS8+4b3qxn8btPVPSX0Xde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lN7gFfrdxI62/OcfqODkjhjg+3qfYhRpCj9Jt6t7mP3Jrl44yTP0Xv4CeTPz+vnLi1l/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434Ocss4C0JJLkTbRIwf7tGxPIW9wmQPIlnSYaeXojokT5LWPcQOSymxdkxdysoA02wDI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W3ZuxBsBwn7yY+/URfudM2ifYk7HicN+r9zftl72HXWWX6g0/MfxLtLNtdyQ8+Ms/wCY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E8NvC38JX7tH2GT6h1uyOyV+rUu3t0+RiwfZ6YNq6PcA6W6ZA7dkhjPpsgP84zY+n/iY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XbbZhctlysv0/Tzh6lGMlayWLG7bN+p84W/c9Qa2sPIn8Qx5w/T8ZUm34kx7s/6FyX8e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5JeWv7lf1C3uHu98kXRHFHt6vG25dvbB8gxsaasTvtlGCyGPAeG3sdRQMenhHvBKalPs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ahjqVYzOHAE+c+ngnj1OPQjOXsn+IMIeHzhxg74HsvccP4iXD8l6t5WCOU5DJ8h/4fJ+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OMmfg5Cls/kDs9rZD/diLTb39G9bf7nevdveNYhnuBushgWrqzmV6PTbft4Xz5YeIT6x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bX8pei6Tu/nJ0beBJ+mzg875DwCx7ZZxn5D9jlY2hj8JtrOef8my/WfmxssvLZ7mPk8j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/dng9yGUbbnIRwDsBTfIb/mEGS7+F4XCwGInkBAprrTDos+T8BeonxiyG3fvT+Sxmbuu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8M+H8p/EI6HB33znB39WI9/8jJ/Plnwu59DnCbVBnVl42W22IdXQZvPAydmRoNn+ZZCb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ncFsD7BBPUX6bb2C/kM4zDEs/IcGvqXU8vffJ7z0/ja50b+uIW4lj8L9k8CfpjkujOOg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v+FPzZZBdQn6sJ4dl21LuO36eYDjKZLVnmpiY4fq9R7ks4TYEgLOX8QL5a/clcbLjqCx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dY2dwDH2fxscSHUTgruz3/7f+v8A1PsZjC3Tozr27OXGX8b9E8CfxEz6j/8APg7qe/BB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xZZdEudyDyemy28LLW3gb+7DYZ9+5ON8HUHMeJl3epZ6Idx1hR/Vk4zkJ+c+Fy0R9ck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qK+pAYh5SA2fq9Mnxv3kXUW7el72T/8AyWjD/wDaW7stv5X5OST8Q3rjHqdJAMLpsvxv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2cHJllloTGLvMGF+7qR3Aryxerb9Cb1bdNkjeDgU8lvTe9nuUxmzg+Btt/BnctuLyfqae7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oS7IRPeOP1atST5ZHGQK7u/f5S8LHbAsrheg43878nJP433HD+YuOxstPgHiQ/OlkRMk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49Wz1yWR2y/Ue9nhyxJgjuPgi/c28DHbxyyxjhAce2Wfk0LbT1YPB+71edkr0zp7l+7S8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L+kA42/P1Cq5WX6/M8Rv5y9m223/AIH5OCJ+34GXXO2HUwnUAeR8Ov8AhQllvGqx5PYO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3er1L9cdWbdkwMh3wfl61mHNbH84HlDWywLLI4zh/CoeyP1Ov3DqVIL3kXYcQMmu0RJ4g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2e3i6EJ9Vt/F/Jv/AFk/jIc8gPwvmPikNI8+NDgTPzHCx0WBtilfrlHE27dDbY6y2bBv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/KeE3OGfpgHnBycjDP2gm/U64J+X+rBjg3tvZwCPJfRnPGIDL05J7sWT/U9zv/6K/B8n5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edzy/RDBtnXAj58Gh3L+R18Pusj1bYsmP2WDpx5wOCz7w84eiWu8D4PZkczhgT8Z978q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3JBrAaIvecvBuose4q8errcbqkC4W1h42SmSZwnGf/QUsiyOR4flh+C8c+Rr3lkXUbx0x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nPmF8vIRdTkKeQveDrL08Hn4d+M+sss4ZBL+rt7J/L38Cky9QMGf5leo/e9b1KjaPsSl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xsZIno36Uuucpwlr3/ofrVuSPkifo+X1w28CIR4Ycv0Qx7m/Y5fb+V/GRPfy7G9ypE4P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Am4yxZ9LpDt+Ms/EWWfSHRKb9FhIt4rx/iRL2XqQsWTfW/eXvj3Lu0fYlsnR58KHt50O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tHo4Zn/QTiW8iyyFJnJP0cnI4z4P7+Heo3qKnV+pd86Rvsnr8mttoiYMMIb5Ye3u6th1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+COX6z6/xKOSsuxfzBhtrx5Z42IxbslcePH9oBIb5exvcJYTmMB/2FUf9yN3Hj4Le/gw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zeuU34jyT8PB9Dz7HIdk4HOy/VHsnptuU38NknERYVl9kXnEI4NsG8WDqUWQ2w4fgjn2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/J93idWeBt7v5gT8AUie3qXfDR9vKXoQUeDoZOrpm84gzgPU8QdhON5D63hsM/8ACepU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/O8HdcnyzHyR+Exe8bdSQ+oA8i0fOd/L9xPX4Syx42Hf7tI7shme3ltv2c5Z8BKHt/CVv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0x7vc89nH2XY1ieXqb/eN5CD/rfyj1MpBwtPvGw8sZhvc8HznyMMmyZ+NTBt2CZHoP1L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/AJjrpjh/S9/abyPln7X4hy0ZLOC8gjAnItbWUe/J94LUOw+kCgWljCYM/KfXln9T2D++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a2Xd0bsyu3+rBkyfJd238IDu8sbr9zDuxszuMzA/diW9jry6fLUhONsWto2XeCz4LJPo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wM7CQM6kj/8AYn2CX15KSo7bxnEvf2+uT/pGL3l3eLwPYjhI5uR7euB+C6T95Z+Asss4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bdI/qXXFe+Y42iAalttt1hww4Il0XCAjIZp4QYSdfBHG/G/CWyyPjY9iB8iSnzsMN7s+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07LU/wAmGP8AOB2/8XqDBJpvBPsD93rqPo/f2f8AlZHVu2cCjpb9Ux7OB2b3jx7OR++T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xv4TlK7ewP2tWdTbwFugXhmHAsTsKziOvie8G23gmW3gMv1LDFnwc0vyjkdCyeFeljDh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qXJZadXZs/vJ/gMhpB/bIcNP3/Z1j+R7lYGHCL98DqHcefXr4HLw/gHn4j43Pj/wMbpBk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GT1CfCAPwHDxllk/Gw8LhwT2DfZR7LJyWX0tfLf6kPePoxpvFqWuF+PrgwYMpaoHxBss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/GRsL+/rNmRBhwY2GOcaYtuxdVPo6kCCcDer1JbIN0kXZt72f1zvd5bgQjEepdEu7wfY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Pzlv9s4FHSFM4HnKGBt/rehAnf8AgT5ONZQ4PJUB1/lkjkYDRtWGx2v1LLsmgbfEAw65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4MdpOPIzvZw5CzO5/298s+CfZLvc8l+3gP7Dbo3jBHPVw/Q5ZISP3xInkdPGjyX9lP3a2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DPt2S0vf44fL8HJ/xBum84618i8z5y2lgwjo/AfWS5Pf17ISyP7LWB+1patsnq1IoP7LX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L/ZwA/TxdlgoSw8nvh20mRocFdk5L+Cx+7zo+M4yM+RsMIL2S1LRePH6tmI+l+rq3gN0s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lyYoIp4ZnOLZ/S7IYS7vP2ejk+Gf+vtnCLSLp6upe5m0Jhxln4UnCe/lnG2bku2crqdW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iWEP923tp424Qyxv2FTnexYdTjkNboZGGsOSf7PGfOjx++D2OsOo6iZLJpJwltCPs7LB4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U7h28Wj7CHlumwdkT2rpUk+5eM+3zkfh/wCIn4xyMZOYD2J842Ltg/DoSTyR646dx27w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V1PdnGtlw3jLMgy/1ZWHC88tb0WPmR/BBPYiyz0sdl8Z13DpsAZIfOS8jWwLtdeTh0caWz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M5TYBo52S/f4NyQJMcvV64PkErzmXL+5OlKlGbQ9zOyzFz7fH4OXh4PofZ+YV75wi0i6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Ch3YkNkkEGQM+f1w3rgBOHC7rB3Kf1Y/kOk9jpk8v3Y7ZYL9QVl9Lo6hPAo6+KCdeWn7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UneAunGr2yXI63a9YTjotveG9PgvUR+DxHQPw4R3u/hkB64K7M9N6vEud9W6P/N0R4f+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76+/0l+/p4YPo9vH/MKQH3lx7tHuTuyzncsbSyml1ZI2ty6dR8/rjoMwaNleyh7x+5L6S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93RN6l1bZZdCXuC8bX7h/nAdteLEWD/5szLD/ZhHYtfsew9FgcsecAzs6LP78Pl3fl6i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VQ28Z9Hce44OZ3YHknsse7+ZWyW6/28Xl/wCJhh/2Oq3rnIs4PZ9+nh+z3hvyfGWNln4+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rxss077l7iWW87f1+G8h3ZEtZFp3Aziyg/uEtDq7N5PUo9jEySxuS2WSQD7GLT5ZeNr9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k3fuzk68aJb58T78HFwayGti43+0dn0tbwsNl7ku79XzuWbJw/XGvD/F6pIyf28XgkA7/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7g5zkji+n8JKeE5z/AIFD2QmFfqW8v8Wrzsu3ibu3Zsfk+/JZMv1DnDSAhr7d2zn1Lu8C9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v3CgN1e5aQ9LDC2dtlk4wCGGcHksn7Q7znyPs8nDPD93U2/jMTr+onT4fLuuPPDuh3L5G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d+4tdbL13eT/ANxkn+2hMfF1/BPfJ8P/AFEvZKczSm1P4PJl4WRzufdv/GwsIQkOo+Th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22n7uoHck/iHc++SOssGIOGenmLoSXt3DYgriTrjVYOT1xzZh3nzw8nAdFmTzyy0j59j+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3HUuZLfkY5fq1fbq6PFiPJzL/wDu3ty0BY1HvT8Y+H8Q/EgkpMuWy7W37yGySCbHbzXe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EzLz4ODp1BHv58S628DYJ24XiQbHEe3WEHUq+8m9QF29O5T9WB0Th392WcMMnVLTpnHH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Jxk/Bx7CczuM/XDbKecFv9kjrPHhvV7nvC6YWUO/Bek9HGHFQejbbGyjLJv8A5teOJj5H8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PkgJP6tpdq38WLC/cAupkcMYd3r48Q5Lnk+HD8HCy3jXANOOnxL+HB3gw2W227s+7Sw/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SeIAsr+oB0fDQP5DrHVpLlu3lJFq8JkvwcwbUVqzhfheHh8vU54zm9X6cPr5IaWfzksx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1bU637GMbzb9+OT5z873auvB+dZvImH+4By9T+iRPbeN4rBvL/l3xpx6vXDZycPpZ48T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U/UoWY5dZ+zLrb8Pez7tttv2fAB2X+lofh5qPr/Y43LVv/LS7wLoQjsn4Lw2VVvbgX+p+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th5M8mx8kwT5x+obRQ/5wPUMR7HQSA/uevTakT4fHgs4zl/AR9DuFLt+VBsG5gntk2QS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GH1N6+OnAcLbsy7tZ/wDFhYQ7nhnJyXyPbyHGpf6XZvd6sXUl3N2NdEhxRfhwcbbHbdHD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gNk24dYQmNfnw3vEAfq7H7fjUZD+rINzL9IgQyWrf38HB6m8bZsni7G9f/F1CW028Te7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pNjrPk4Ph/AfYefgOmWyk/zKfgcbV6hZnz0M4eH9cCLH7kZD3fs3Z+S9uhLwi6urF2Xd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trouyEOl1XhbzIZ2RDyM/cYN2G/Hu94OHq6IMLdQFpYHD3qAl9nF+yffnw3ov/ipAM/T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phFp6gPbIZw8jdyZdIZUWyupC5/OARZAP2hhPFuyLps62M9Yb9R6cHBy8P4HGLR/HftsLt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5PhfqI61BDLHkdNh1s/Bw/i229z7ttuod8S8x1nMpmc9G25L/AE2vGLoBKYD2wB64u3SO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84dzym9Wnt+mfZ5LsMMg1/8AKYjLJ/AS9yP3EXqcAGeQ6wjOpHU/V5R2EGHiSbcLtDI0Q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XdgeEyyCOTnOH8JjpvwNEkx+NtvF75D8fq9XqffHTHDr2MS1j28CPPkOH27PCeJ4PTL3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vU+1tgGzOLgsbAtId3Z4NumW3rZdmOP/AHsEYXVxP/EQnn1Ryn4LyyHMPX+yPX9//n//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wJ9Foh2f3C6mr39e2QgAG8T2WIR5wcuq2henEHC7Oc7h3+D4fwHH7nz7+S83vjeN47/A7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U8w/A9M2juBvbtLuTonhFhO+DruI+8vdipRHXDwliH9XqenhptWQ6WVVjjzIawZZdydO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F5bwXj/y4mfwF7n2xRhajQn3jU6TePyMdF5v92HfGOuTwR5G5f23S9GJjl1dn6tF19vFv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kHUEe+dkrs8rbbeOWx3bkZttvzjHXDocerstt507u30zhI8PvLIY2meG8pYP2/qzA/fHn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AHaW2ahYs423ZvXyfVhv9iWrdu5tmzebphwNEdF22XSvwXlt6PV67/eJnn35L3e7YdSu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g+T07+VbB1b6EBdOE1MSBnTajMU47ba9l+6Me4dhjy/wjjTD4D5T7JnuepthZR6lvXn+r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T2AcaWoSVY8u8ITh6HD5zRsedv6s+9sie7yC+LDxKWt1JBfC6bcmIPce3Uy9cHRwJ3wh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UIJMh3N64xi8EcHCpd5Dqy/93d24dhLq237/AN5MRMDrZcD+pn4fgvfDLsOpLw/ew5rB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tjDY0jwvQWHIdB+jqPRHqKx/l+sf/EeKS/wgWLN4X6fg5T8Qh+knfhL3HcCASLolOfUmw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1s3zh95HLyah3eQ/fAAPjOWep/qDeGrV3d38HwNeHlY9uk23gakj1FID2Ww7PU+37JR+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QGN0LCfq/wAL/C/yu+4LRv6b/e/0gek/Bftfu7w4E/gyL3erbwmP3wNvbJ0jzY0z5HId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X/q022HvuIg5ZqD+o8kyHlgWWScQ8jy8P4B4/ccWHO5GX9mf5l3kNsONJZj+wnjOLOY94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K7tupyO9nBq6Ovo+UN3G3vg6sLCE6sdUa36vht29vwBayf8AbtjPS6gkxYMi223PwvH6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6tncRb/+9yIJ+Xn9Re4a2NrHJ4JsTyvOvnJs3TuA7keSD9yaOiyAasXTVPP5/wCpNQwf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bX9T9PD+Amb3yWWWWkDnBhZ1KlXnNkseDp0g/dr48y63qfI5LeuPnycMteBuwsHpM1Za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63S++GnGG6x1w1Zl54Pcmf8AhKtknB8hkPWX6z8Jx0ZsM3lMzy8ZwXslTy1PCykGzbjw8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eWfC6EL31/8Aynv22DuDOBtsEVP/AIuoPUTB2ssvp/lC/Ty/ZP220gz5GW3kZJLD5Ojg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MjkffomWYNY4CyVP7gHlkbz17nu6Bers4HdsftbFsusdcBIQEMEtLwAJ20y1/RPnwEnw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w8sQ8lSxgiBxfYo8tPS8MzsP22xSIvgclrf0jL7/APzf0yPZ3/LZl/4P5AYOrxGXUMoQ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h7Cb+/t4fs5ePhv6xZ+DbY4JJthyT4dBZ4XfHt4h+jh4cHRwI/olxnsFmc+l2ZfqOs9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t42J6AlDx0WNsSUnKWR9z8k/jBE6f+oYftPDy8scE3j9Wse37sL0svDYE6WWPMM+MIod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f1E7wlz/AEn2Mp9bZpFv28P4PSbz8fved/Ec5Jthwe38w1swly3kxvOQ/B04IO0I/uV/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HIcHAOths7Mf3B2xzY6jH8BreJ7iSdwhS7TduW2EZi3bs8kxPwTPwTCI9Yx+c+fEk8lP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nhbbLpu1AVn6wz22WPwx5ds9cDbbbb8r9vD+A8m8cHdhZZ+fZJmGGOxxnyRs4Yx+Do9t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cXd5azOFdQ7lreZD3PhZOmb18e+L5Ht4n3vaQGFX2i8k+p5OD5HnD8Eh7ed//PPJy8+3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psQY5bfwtOozCV/fDbfkOXpYfg22WeD7fs4M2a2HBk/mDlLLVqUuXFsM/XD85w5THazz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McFvW0XW15vWfA1u7Jl5Qkr7YdF2+8UC7Bh9Hz+vn1eI9iD3xvDwcM8ENLpy1jhpiGIF69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wb8PBwfD9hwcshs4Wy/lPh4VKhkt/lbtSZeId+jgEv8AcitOP+TeaeOHF/hIex260dzj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9z5suohSVY+t2YxanUPgmPn9TPw8w7v2941pyY5Zv1EstrPZx6vdou7uG5vX4E+Rm22O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+T+A+AzuZjznOSxkz5OXnPmWjFl/u1/dp43+t+yupJWaT9RFnVtnLqTHjAlV6j9kD/eB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74db/aP1TrbUqGXWTrJ4Avl2XTBId5wGtjI+Dgn4POHn1DJ9xokO964Y4eHg9nzhnW363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f0sSW28a2uG78Dky2/Pi0lGMPwfD9HwulnA8jySzhunGSb8Hw85ewX6F+qlHs7Yw55f7Sr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Xi6BHou/5OjZF4Ov9lBc6hPCwtHy0/sD+yfstQaY2hnW1Y2MMndu4GGe4YxsedwF4DKWM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BP0DqZ+LxeXcMO8zMfDZxnUF4ePqO+tl3/4WZ5NubX0TIcZ+Nhxttrew6kskjk+Hz6Ph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yyyEyo5IXzM4Hhd+Msskg9FpO8y0ew/Y5GG/0S1xIntL9hAaerQvIMtGOjLaFGDjgSL5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423nSVdQ/LH2LnV/lYjqS35PODhcs48T83njzvWZmPt8lwnfI6yh7CJpwiJEDr1PcDJct2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yWHz4njVmcn5i23Z8s3yVf7gfyB/L9K/3v7tmTD+YfC5Ls4yTlUzpLufwlt+erIAdXcE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HHd3bxvG5fudyH95CHa/QmEPIXVk48Cevj9ct4Njw6TPPvj+8kfu7QzyHL8fq88EfJe8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67tj2D4eodOM5eyT4PLZkC/rk+n8P/iRB+4J5ZwzLLLOBkvf4Fy0th+Es4dXUW/JPl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mwZ+NOfbOBFtsB6gP6kP23bufj9cs8MJnUmRM8vG8S53KdSmPDHL8DZ/d/4XXlo0ywt2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N+ob1HyWfJD4G2RsJZTeT5Sfw6O7CaRxnOWX6J46Gz1+3q0njbbbLOMskVJ+SWmkjZZ9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SfoZ8V7Du3pv1k/D5zi9EkvqDk8fyZ593iOzf9mNcPH7jh+CTtsNdEf5v5hHGcJ22W0sv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nyknGkattLGZyfT8Z85bMfllks2TdWfflpw8bbbHLbobPWzb84Hb3SQ92/53+1/tf63+1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n4nkOHh+Tqc0jWP2/R59Pw7sHe7ezP2Xh4OD5PgnHDycPDyW2f7ae+rLJRrL+vh4B39X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0x+XyTqVlgnt1skBN5PpOT6/XGDXHl7Bkps4Zj0+cnq1fw7Dxkr+0/I1yDrqyYIwbdkG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5bM8LPrBll18Z8bCWnKuG02iT6OrME97+Dlv9/8A/wCpRhxLGOyZ4OH6n1x5cPJw8Mce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/Uf7wrvGlsxbwu/kcvfghJ3ZJG3gxyfLM/gLYc7IR/tkEsszwsj2/OWSHjmxxDwfG8K9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SyJx2wq5xGcbznIPZP1bfZ9LeZLMUl3EdbfUcxJzxk8kTyTwEQP/AHAAL3h+4ZnntZ1w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xx7jC/YsRllkecDXJmXdtmxjjYGcc5Bws+g3eTUFscHyzP4C3iGmwQ4JZeHjbq4274/Q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5O+E6RM+tDJn4LTdnGWWWTBrO5ftZPOQ3VQdDakM8hpwOGzqN7lP4n4PvJHDwTEoP7YY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2s6vEz8Xzl4RP4CL3xabQewtvd2mSwZ+CDOQ4ZOMsss+s2Y3FmyDrg+Xh4D6Lsb0cKsfJ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KOaT2QbC8Wp3btv3s9c4PwXs285JL02nCX6x/Ujj9Qr7erbeP1vC3euAvDZCbnUI/fGk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4eMkE0Zl2/8AW9bqR5M/HxFeBAb9ryRzPCV6j29wbPJhTR/kie/GWWfD8b9NkxeuX8Jw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nN4Pl4Sz7JgRrNzv/APaMvf8A9rJrFn2h3hZZJ7HwQQLB1IjIZ6u0ZW73DjuC5kRD/b76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S3YXGfCLqIdTdQ7b+klOyeNNoHA4Ge49Jhhf63+8z1kYn3jOD6Lap+2TdSXd/ktcu+DP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HD8PwQydRmTke8S03Ty/c1+7HA03ru/8X/3v/H/97/Uv8l/gv8dr93/98sf/AOYiRCoC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C3h7uy4Pt9/Dv/MrhOgGYeDL1+fqbx4YcCMduS9i/fcgsdXpeyyueOoYsnt/aV2bP9H4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bIcPPRE97n5fIhOFkSROJdhPbIZLsL1sv3e+RCCHfODiAHreNZ18Ew8ncaA7/wD8/wDz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yiZ+D6y6iQZLsxw/D8FvbWFTgOvHurxInb3DbaW8uWwxgONs0v6lDHj98IhIc3vJ0P8As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1lwwf7lGTJhEuw/FuMBui0laCJ8lyO/7Mqdk0OroOS/sL/wAdn/q4EPvCrZ+TojhHBZNt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+QfZLS3n6tG6bPsCbt+i6odQ28Nl1dv/ABX6f8n4OXj3OadPh/8AYlhpC4eXdXlZnDydg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BM/ecuN4tRalmuABgbtl7i5sWIRrYg6/tpdeMK3VncObrvH+S8CHSB4PZOdl1/X7j0jb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TLTOQPU9+oSDONWttsx7T/KxlrZLnZfg5/RPD8bTx8ZMJfkNsmvOWSWWSWT+jdImMeC6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gxjXZKSGj/Cfthw8k8+yHpdoYYaL/wA3q6ozM/I8HDP4CwhBPeD7x8w6MEXqE+2xkBJ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/mcEZakx6gDMJNyYkJn93vUfyh/skwyV18dl+9diGqOL8D+Aj2OMu+N/FlMOm8d2w5b+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HObbvOQ57JhlttvGWcJZlkkZxkXd/ltB6lHoi7GGdx6jHRbKe2ncAOHk+B6R8Gmyxv8A9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Z4OZ64OGflngs/ueL5PvHxP2iLbvglkcPPwTLRWN/sC9m2e7/I7cn/m2dezG0MTlKuEhG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t2LZP+Ai8bPH7xY+DuOyLQjwHfvePCeszByWBtnDZmS78e2nUXx7DzvCWWWRuN2HYk1f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44GyFpIcCLB6QrfeQx+2PScf4f/5e10T/APfeMIwLeSUw3g5flngvN3G2zdi0EvaREpW3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8P3BYS2Yxn7ldP/QkTGGwMIe7eHyPRFacJw70bBnlSEGxHF+F+w4XgSmtjY2WWbaJgYGx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MYs+t4fTLWZ+D34B4bbn5LdsGfJbbbbbvxlkGOlm17x5XmzOj9F4n9YsiL9S+wy05P3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jbo+Dr5OC9cRpj1n+3vD8s8F5nq7QF6vF4L0I5+Y422bV/8AjdzB/wAggXGLUeT23cx7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neWuMv83+pOVbt+R6P4WfnOXjE3gvIx7bXyyDIg2zOMsJsOOvrJy1mPg6w65wcu+Dka/8i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Ngybh7PmLsH9sAF3bPwTwOTAHVsn+XXgc18kX6mGKfZ9hy/LPBxYhsv5Ytkz5Lsf5xDm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X+lt+4R1M/8A+8DQT+u2S7v+xZHRaNvd44/+aynXbyN/8S//AIkYeRYN2L0+X4eT66tt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TA8tsEFIQ+JJDs8bv2sjLHxobxz+ifk6COFv5N+U4d/5dJsFh7Y8ngWAZIVkzyTxoT6t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qyeTk9X9l3secPyzwR2KeuDidPc7nd6/+Id44J94J+rP8s/y/wApD9X+F/hbm5f42nUP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SI3/ALEpMA/UFTLHn9w7Jj+BnkPoAO7NjixLQCeDG7ZOJmGWn3ju1atWuc578mfkbTh6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+TeN43lksPVsxsL9wZGUs8vBiDd49X6kG8LB4PfITPBHXAcJdRCHnD8s8F5shJYkurZ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b0+PL2P/AN/2f5/8R7/f/wCof3//AJPS8Yj+oy/VGi8yO23A2v6J4YZdPwv4CWXOGwy2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38Cy3h+/jL9scPFPY/BdW/8ABvz7x6z2SI062AAzw/QM/wDawYmRldOF4vEzwe8Plj3Fj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XixuknB8mB1lsOW7wmljbl27Ust37LXEfstzc8ElwL0l5QSAvCI9jBmwknhSfgeT5JmY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yz5WKXc/BwMpx1hevkIZ/wATZYYeMsHE+smeszPvyHt2Isour+n9vIj2wM98HgjjLotL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J8tQ3ue+Hy0nL+s4sR84JI7Z+4/pf7cAXB/a3/Lp+oL+pHaXWbRtjMO3d5Ygws20Uw19t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PpNtmyIT9zrghjfEQ3g438KyaMoeB4zuyEcB59hws+9ttt/FsREgz5N64Z95HB7AeG7G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DqHYsHwSwlvcDV3byt/CX6lfvPvGdR0GcOprZLHu6n9wE6ui4Pn/fje4x4/+48CIJ62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SeQIA6XX49+3hj6JLLLJ+Szhn38iyvwyI6IYHPZP0OQ+dl+h/CQ8Ak9TM8Mceo5/4Jkw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6uhnCnJDS8wzvPL7flB7kahPvB5ddTAOGh7Ve6n0lepH+L/CP53+VpD/u1/cf0v4sa8YD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i98epy6DveZ1eg3b4HJ+nk+ieAweSH985wNpPB5+Lqzh4OCG3xbPko/PsvEfG/8AEQya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nvHq64v8ACxGbREzeyyyzqTYZyRa6g2z8A87NlkGvA8gyf2yPL1wMauJ6e7fuMYxpbbbb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d/rA/u/3gP3DdW6fclvtrM4JX8RvXduk5U/LyfRMw5bvfD3ZEEwWQSRZZZZ9LcSX74Ig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BHReY/GWfk26SPD7ycDWxOM4YkdiH8shnBeuFrZ9+aecg5F1AzjCw/lh/L/CELSTZnruH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hoFhf3ZOv/laeRoX/Z/pP6J/hJfqf4yHpf52FjIYL+QvRNs6ePRBXfyHZ+Hk+jh4JeE7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Lls2W/fBFnV0PH64F38l53iOX8B+Qm1yHH75OPCS040sSYxWzPZiDvjpZfw4eE/hON/N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HvUf0/8Agj+1/YL9qDezX0h/T/4sMWeEv9CPxO/yVe2G3uX4L37PonkfA/AHP6+ViZaz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QtZ+CO08jl/AfkOHyOP0xcZL7b/TB/ZfRkP3I6LL5wLWYiR64g/2I8uxzv4d/wCzW1t/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izlkQLf5Sj3jecqzHJEMDntBnye8B5F++X6Pzs9XByceVgm2v7j/axNGU+QvgEQ2ddh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qfDyfkPnBwZ+5SLtDbRLfcI6t8/HQE8B8BreOV1xfk936i/fL9B+BPt+I9ljh5HNH+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CHjDYl/osT34ySz/AOlb+F5H6JcHGTDDx2bN0niN8wzwcaYmYs5dp0OXjk+p+R7y8bP0f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D48H64PZ/CJ+Bz5A/kfy4yRRef1N/hmDdSz7f/oRy8HLP4C9cHL5wQ28N+jkZlqmYIsgy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QTAtPx7879Hw+cD5wezyOWbNmzZtk3rkjjuH421t/wBgf3f628T9Elq1atWp/wCw+j6P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H4STjQjOl2bGyCy6sX6Fu/04kWs9zyA4fxCmo/lfx+HgfODkhZZZZZHOPXJHDwMPVpb8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3/lKPf8A6A/GoXwv8LH9Qv5D/t+kyNj+rD0sYdWcH0EjGTuzuZcOFbattttt+Ntt/Dhq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n+I87vDLdcjki3neC29ckS3ayyzORth5P4m8BtlBZASFv6W36lZ/h5hk/wByc+z/AJix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qA/X0t1aTiX+F/hK/qU4f4M/7sOLb2HA8czf/8QAKREAAgIDAAMAAwEAAgIDAQAAAAEQ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UUBhcVCBwZHwobHR4f/aAAgBAgEBPxBOxhKGtjbPUJ3DlR2GmwxdEcYe4RXw4kpbHEdE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7Lg0+lUP0X9GmuCeob2Oa+i6FFj2ehMsZZw4WmvxTyQhjxVhKsq87jZeC8ThYLN+KhNl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UoeHyLLp6BpwYtBI+Q/bB8OIUs2Yh6EqdM6aF1CcdNxwLkWP4GrEJapHqU6EvhcpWFw1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XjSN3j7XmkPmSxYnLFxo55FLFg5cIYkVDYtlRtLUh6UuNyxauBNltFA0w72JrgsuGFyF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GJR7MvzSFq4OPgWcjT9CetyT+j+MmpCboRY0NjZ6LKJWF5ni2fPFb4KuVFTQ8EXj7FDF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KLlRYlUtSLENTGDFwo0xWxsKHBi9jeiy2M4xJwWNWLFqFhMtMejjQy24fvqG9NnIZ6IR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4se2OL2Jci5Dg1jfY4dG+zgheZ4N0W4pWJFlWLxTFjoxOGcj75WXC8DiyxiEWWVjRcMe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muidFHEnFzcILSuPRZCaDTQ/2Jp8Ka6LHwXQnQmAioaGlNNjBcEs6QmVZTXRG0J2rhiG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x0G7mzYkGo+g4XlYoQhkKKj6FZqLLh4rPxDF0Ps0VnUNFeJsvxJFShDL6xioJX0aPg01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BD0N3CZcG7Whi2NMqV6FLikcR2c0M12FHNChhKncX9FZG0jgQ4ToaQTiLJiwUiyjRQobo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N34RbNsplDhbyeVlzeGMTfmai4RZZZcPOiiovCxDUh6WCbQtaY2bQzYtxanNc1RwTIdP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l07SLK+C+h7RCj2yq4NY9CpotPpVCG1hd4OMKliGqDdi874UYpWKhQ0UDYpYNCQlWThu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3+A1Nllll+a5Q3rDTcpioxbE8WrKhynChdSxnsTtlyxQm/cNhfcXQaVm0JwfIRyUsUTaE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1grChn6G6JPnKCR4NNsarFPBjblieO/MlcKVlYlZ/Qo3Z1OiUKmrhIYiwVsWrKhqo6H0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2xfxQQ/R3R7lp+jZts9QxaZRxQnssTsQxUVHtsQTlYUOYqV4LLl4foVhRU2kVi3LCtCwM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4HZTSQxDyQlfDS/YxTENje8HS3qVR2ICxaOJqjosVNialnIg0kpjiSYXUtv90Le0Ups9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3bOFXC4PsWdF7KT3HobG7goeKF4nChmpQsXCig3LRUtFCcWQmFaElCxfcFyryPyJzZ7F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X8LKQ+hAnA2XCpYyGjG6Gpxp3i0JYwYtuFDxGnov79L9Mr5D2jQZwMRbKCTTpicch7Pg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JsSobyQh5PFQ2NWJIupLbG2U4ooorBihxQooaKKKxYuTwPv4DKKlFDUUVKP2LS4N7Fot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NWim9otoTiR9Hfg2Q4TaNh7FRiHk0P6hq+lD1Cl9iwYmEzbpRqSdDdiH3D0hsaEqPY5FN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5cMZZRDLdluKKKwrx+hFCQobEVFYM4lnfmbLhsuKhYMSb4UXQqcUbC0jb6aQ2JN8OSko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w010TaFbpVjZYGJtbQjI1cKoLB9EN6E10xNRtblulYnfRr4NXgu4s0xiqQ1u4EvXnoRR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dxY0GozYt/j0VobS6LYsFLweBxvw2WWNncLQrFJvhp3Y2ej9hOtIdsWlwbsoX0JpLQ1i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xML7LNo0OCH0L+hKk44sTJ2i3oneTKli2xDV9GtlV0Wmz9w7Q1loTL+lCHiahsuloH0M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150JDiglioWLf5VFCQ1IeyzJiHgxYJnZZeNSVLlO1fo05stoUl1lt8HTppwbtCdiRdGv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alKUxPWzYfsjnSg6NbHqTk9iWr8OiOhMv6O+0O11DqmKi3DQ5KbCZZRpQo+x2hltQJlC0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hf0iw2Jf4DdeHvNSznNvKvAn/QTS4GtjKS/Yrf8ABJLoxTZ9SgbFuUxw26GhY6IuhqKv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NCWJ8HodwfUa/AWxRYmaoodjiwJJtLVVDhJ6bEr4VRY4sK2PhRCRVKG0ihUsblSr/CVQ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8B4PwH2Wyy4WKx7w06NOKjZ2WlwfRA3YlfBfZaQ7l+C93JYLbEErGqLH2N6ZuzdiDoy+g/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2ix3aEV8KF1Pu4Jp8LUGk+lyjfz0PLSh1YnoaqKG4UP5Gwpj9xKiiv8Hg1GxZlliVbZU2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Rljhyjc1gk26Q0D5WivppwNUVlFwdhMxKujpwdi81svVxZ8HNi3Cbh0dQoz6G7Y2h34N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pDtGtYM7EJmpc7EtNyuijTQ2Lho+jpcPVCbG2Ez7GgkV/iug7ZN2XCOReVwOHjZ0qKKK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30QpM2K3pCq6NNIu1QnZRD+S2XmmYvoSSP0NCN7Q1ZTlQmhlDULSjS0ergvspwJ0PTGHO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mLbS+QIagmSRZaPbYrK+ihBQV/jMWxNlofgQunAvI8DFwYlKlnA2n7L0FJdNlrg0lTY2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G2N+BFKosbHUsVpSE3A2XSjGeCVjdItlA6DqPkaQb1U2MFT0zvRxiXRQ3QncaWzpRwNSo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KK81/lUPQ/GuUbMWTzeB4WJYITdei0ubExpsRJl0rpw/5BuzaUVXSq4OxZeVnwX0JJRY0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FnocFUxK2i6LXsSXUNPBvDoW3RpSEdQrSZuxYOIR0/posr4U4KBIr/LtJCGz8d5Vk82L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IbtSKb2y0uFN9HS2v/dFt9EzK6H6jd+BOxJFjDVDd5aZaLh3NnuxZ8MbvewvoY04UKhKY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J0VY1qErBxSipKKK/wApuNlCWFS0KjpsTvx1HZ6ELy+8OByk3wpLpbg06X/oabY/Q6Wc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qHCxqh/A234KOH9HbhXjYhaRd6Y3CXB2hOz+CsTrGtiUWUKJ8KBG4EpYMb2IS/z6KKrJ3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xXCHNC8rFPA0JnwpLuxrSo17Fb4Ul00KhuEx6DeSLsRqi0NjqO+dFRWNjYm2UJtDp9Qh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2tQd3BFUkWlg5L/MoSK8DgxfoT2P4WQ/ElhQsnmxclwts0imhGn7G7LG9YXrJP7Eii6GH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ZplFDKCRVl4UUVFYsIX+UkJeFuhOW9HBoJbuatjXkWFi/AxS4pX0tLhz+9HXPrNMxfQk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iivA5bop3paE7FvhQ1jRUKKhqvHUX+KdVYvgWyheJsYp0RdoTPYxfRez0VY1Wdwui+K8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yQnYlUWMM3NRosbzvCk+iVaUUKEKKKKyfl0/zLltGo1H8jYW92PemLc6m/flPsLssfIU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VjVb8HXhUPNdw5lTcpWL7EqOFjoNnm/FRQ1FQooor8Rj2xKkJflUcKDO3HRKbOC3bEqF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6xbHAnQ+D+R0y6FCwcMcLFYM0eTGVOFjQZbf+LfkexflmqHoIbpiSmhLKHoY1IrVFCOI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5THsTODpVJidj2PWPQoWDhjheFmkkmxFIosZYvxX+Hed+cuif4Flly2WNV1lBkvsaT4e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N0WaQqD2vI8WPgxHsa9j6J3o9CGtCViDV9NCpSFi5cLFi5LF9iZi+pdBi/I/8lxC/Bss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QkmNkej3CyUXBw268jhy+iaKsQxM9i6I9noSsQxqyhocFk5ebwM5ENjNn5r8Nl+G/wAZ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tidqxqFwsVC0NMXC/QaaY0GM7m8LLyYofT2li6exCH09CYhBNidiRVlUIvFw83i4L9eW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AAWMQXhsssuecWdCZCv0o+GilOkPtspSjoab2PQMu+m3B7Wyy/Gxik/cIYwpLcRZBeyt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bs9iKELFw82dYJZXhssv8WvynyF4LLwoT8TULQaYb+i1HDZT0SMVCtlChYELRXlcKXQh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9xdY+iuhJMXRnVHGytilYOX4F2HDGoJplYWWWMX49S/xuD2KbLLwbOxZooaGixulYkcPA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dBNCbXITNDSjKUKaDWLzMUNQ4hr2MZrQ+Cdn0e2I4IZwVj24FDhYOH5GJssQam/yULC8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2f0UnGKwxKG9YNFRrorD9xosYi4Yg2qNxKihFCE2UMvBeNihik9i2JJDLXaPke2eyisF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WLFLE1CdQdGq/JVhKvzlOKe+xq+DWy29IShy0IuSU7rX+2MXskvb4WhtC6XplNoaaKKE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EtVFIooShq4dZiDY2kl0JDNC0O7xsUraHuONTaE4cez2WIocJ6FZ2IWLeThYsXJYuhyt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VCVwr8S4vJtzdFlJlCigxtC6lLwOGlNo9UnV9OHZ6LJUNSGh+sUqKKKxULPr4dxi7Naj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1tYlLxvHtC+j6bppz7HCEMoRqL8bzeJdFGFAkY/xFWJV+LZaLO5PsKKhiw94OC2rFbUn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eK/0VYkUUVkoef8AiGx22XM21ITdtUKLY9voujosXn5LEtjttCulKvbEQYmIRRXivF5v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xqv8Rc2NRO1Ym68AuQ3RaGbNliYuNyuxSFtY+yXDpQkJeFIR0DWOKJrYxI+hRSMXUGrm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X5eYR3DUxTotxwQyhFL8F+DrBo7hlYqaY6eN5N5rLLLG62xO4o+jR8KpHBttZlH0LQh9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KKKK8V0NVyBfhFmG6Caykaunf9H3X+GrsO9hjX1mfg5GLZ2dKpH7E7doT+I/KhsaHBrB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T8dllin4KwbQioSrCxoU0hD6NMtoVh8FyVwssuyptFv0W9+K4VwyHJ0aZsAv2h78dNDUx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PoK210bWTyUdBiOivg5rYhFTedQvCxzeDx+o942hvNdBqvOmJw3XhaEreGyY9pCdC5i4Q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yKKmh2jWdjyY2UhI/wD8BqRujEW3oOQifZpia0p+hBbQipNM58rOGISG7COCvx2PNi5g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PgmPBUE0hR50yxvC0J2M0tDWos+8Et49KW8WPDhZZwUVD2IXwqovC/BdFj+4KU6bFnoM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0+DF8DYTrT2M8W9iV8H5HC6F9CF41K8jHmxYm1U9LtimnvJOhXH8FVmvHULhUvoSlLPs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6Iea90i99E7hLWFTbheOhIqFShWxOxHA2kJiNgotHejoRuRbP0YsF4GV+IvE/JwN0Ipyn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SDVZLxvgtjtC+hWj4FL0hdDRwQ1I4FXqHN4ewiuUdEpooooaGhed+pQxIuLdKWIsNiex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eJ5pS4exYVCye9Peh6E8WobTHT8BhIZX0v6Ft7w4qWri3QlrIxCcNbEoVO5uaKwbSE7j0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BFChqlFCUI0OhjRoJjXqE5X+O8qyeBOoblRdByhumIfT2Lzs4wujpuUdiX2UhjXFCxcJ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Llss05XMVyfah4LkJeh0dMQ0NB6Et0PcWU4RT83hVFBO8n5UxpEMTh7PcHaFCgnR9Ro+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4bYwpStlHuD1ksscIUVNzeLoXc2XUrmK5PsQ5eEIrlFlnTucrLi4dnYmSor7E0/yWHVZ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FizUeKdH1FJYYUI4mnRaDZeOmWKbGLB1iltvJuEirmy/A3B7FCL2NKfSwYuT7hylaGqG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4fwE4V249xRWFFFG1wRQ/xGiH8jsKBiKIu0GtQ8lDHhyd5pkWS1Z7gj1DhNoQ++AV4NCh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qLLGaY0VmU7i8W6LuGVguFDVi4ehxcPgnP2GxOxXG0g7o11liEy5A1miNxRWdFDDtbPqX5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G7oYhIe0UVFFFRQx4rPjw7KeikjYauDHh6WNXzPZcU8LFplI/QpxQkUUa8JRc2WXO2BM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j0jh6sfMGiuxrLsbY0SF9FRjSbh7ehS8ELFodOFPRO/G2l0fJDAxKhiL29/wu6YxMrwdC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ImXHsQ0PBUg1UKOxcEdGyzRSOC2UULUVNnc2LGxm7LfwdI9z0hDQtlkhPReD7PdHA8tp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ixji6jcbudFKCW9FCFDyWfsKOid+BodDtwdvsPpSipbQhUnEMXgZ0Jw/IxPI1FspDesU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bqGoqWhIqylhcUVmwossuGxFxQ9z7hiVQSK8DPWse2nX3/8AhQvt7LxcvClCUWNxYod7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qdMWDRaHLiLoJrGpnsh9DLXTFpj4OVm1MUPBQs1K8idH0FBq+le1go+g/iLGmhQSKEsG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Y06H7FmhZrs1bKZdCdnWPubLH2Wtl4N53MSwbKRe7LlFCmWKhqdCy9yLVssssUrti4IYn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j9x6VDEw9sapDLhD7kns48CzTR15qBG4UG/UKaBpcDVFC2egWkUUVj0qbL8DgramJaj3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xYPubUhONY+w9IblMvFGvaKT4UhSxq6Mbi8NS4WoM4vJos9obAnofI6NWL6CXBYj2ND4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S8Vmmjv8D6iRw1Y9bWKdGmLahK4I14V5rFjPYVWrLPf9MdrH6Q2az2xC9q4UisEqhoWah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lzGWOEMuHKWxYNnowr1C6TLGzZBrKw20XaggmvYuS2bDjFpsbCrqcPh6Fw9iFk8GteBe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CAxdxoLBpOKKjkLzsQsWxwrL+mho9CWkpCUWWaKKZ/TnMFDtcHNbFLVqi4lKKBh+Bcpb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UpWKAYy8bNnqOiQrCTViHfoTYoU9l2sGJBIxQ+iO8+JfkYn4dHRI4avpXtQhQxc2byss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Q14HNlopFRRY0mJVHpZMNjwWaaxekPGwLg4KWGOFg1ZU7GhD4I9jEJVGhvQiYqC+hNM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m1wu0xOEMaaexMsoEd52XgopDljHk3WLEIaxK7Y1Jt1YmyKLgyr9iekK/ZcIexuxrBu8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LioZQ+Gw6oTFCF2KjmPR2IvYilOhmU3aPTJj+R43NFFfgNXRWhpMcoQlhZc2o0UUUx5D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/o2wsHg1oZpCbERNtF16/i4hEX/QaSHd0hP2NuQ+QhbLGhaEJRUUJFQuiUsHF+Bo9j3b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3CcclYk4/mzazVDUxaGtj2hNofEXNljOxfgFp/jJtcPoJ3CXwqulxeDZZ7Nl/osTLF2x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8Fq/o7i69m2JrD3NTcorVFWxfW6HP6IuI1JZ6X/YgOhjoYGGxCXGsuhcyWXK2UZOOZRXg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T9CF0JW20lpXQqTJf+6OoY+XHGfRx4F4Cb/IpEuHYvLdQu4R9YtQWLGKXzQkS3BfSmzQ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oWnNbhMs0foUWuooSGpTWPYslbEpUe1F6Hg45oY3Qwm2t5JZxiYuD7DEcibRdrZ1DL0X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F4CfjJ2JiwlFTfkG9ClYWNjhZZcpeD5nSHCx1B7FgzcDexQllA8+xYOCWx+jokJ2GdFxY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sht0Lg3TFYoSo5G1nTLkIfWcPXhWNrwLNnH4FhOL+xJ7EqKoVPD14cCildHYmfGRjHwR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j4HrNwm7hLdntxYncPpoSGJiZsH9HSiocnsWDk94JaHYG4hwuQhO8fcNofRJD6Mcmwmh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6KFx+B9eBZsTxUxOxOJPZQqJPDY09bE29FFM2LDqorg9vIxjKxqKn2OV4VDFo3DWHHYvs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wk+BN7KXYsHDsoQioeg0Z/QlaUuFCEXg1ZVjrEOReOsdHqS9jHwS0zg2n4OZeKzYh1il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KXjbSGvrZt+j9ikXFjOjjD2NFMFtixcexQkusdOHi/ks3Ni5j6FDe9lIoTY27G46EpD6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sHBmuFHSoKXFYOEtCsULFbG3TKhD5HQxj4JiPZeDuX5neK7GgwmLGnJbS6bcRsL7NIV+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j1gulllopFaF6J4MeK3oaqPc2I9z7wrFnpS0ihQGOOxi5Y4UKotIVlLFxdHQ6XStaF4X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Jj4M7LPh6FHY1FFFsH2LwLwFy2RWZFug23CzrKrYpszgrdMVMH0bl8EtFIS+M2i2Mciw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U+x0LKZcDiiy5nC2ypUWWWK2oqCGrY5olg5G5z4nFT0uLFbBqxKY+w46H0+CEkmPQ2yk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peK8M01i+vBuJVm1ZQVuysPY5cNHuCTUfIkLFwuCLRoorJYtFBj6LA+48jGKDoc2OxHN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WaBtC8LLZcpWN0JidCHNxVQ+QkNbPh6GdobOhQohj5FDLweK8CFFo1Uv4Ub4Ja8liwe3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6ELBjY+TTNlnoTLl6RwuEVLG4SXqPg+wnQ3aPUDGIJSOizRRQooQ1ec4PcdkWLwOUIZN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9v8AbGr2xktxjTfoceMhnsTH0fEL2VTs9h0aJQVQiioW1LWK8Qjh1PWV/gPguShQpIaM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EUh8EsGXsrcLk0j2NFOhKuw+4Nj4cjixj0bu5W2KNw8BS4/Q2yxVC8DPcKUUhtd1z/sS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y0NbOjoQ9sTglMT0mbrRYxS1K0PaeBeJ6s7nsXr8VKEp54FcLy9w3XB6aKYWtD5DaSti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8OCn3Fz7KwYwz2LSH1gkNEPbwFi4PaOj2hYrA+jhvZeKdYraKo3p6LMafSlVIS3cdDCdq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rXgXgZddKsSyxQzoteRPwvcqHpCWsXOp5Khj2L9Bbc23/wA//wCFw3f/AKR7wNJlBKof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iZYyxoTgWix0iyyxbtw2jrCWDglsWmP0UsWR9lumJJlRY3CeNw7KhdJ/70ba6i2E3pjTQ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wex1hKulfR/I2eh60weN5sc+DbKQy6YlfRIm/h/yJ634m6KISOaBtsuLuDFwmWWciVgx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6xJLShkZT+m+TT/5LNqenHuX0Y3QncLhoaTn7hQx9xwODoZbLZzHA3hLBw6HV7EXULxH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oUJ5jeg6s+mxquOHNCb9CblnS/0Vew7FiZyYOb8LEGk+ieoUWLbNw1esaxaspFpT1NYP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LhjGISKKluax94ej0Ux92cR6lK/QvhQY9wlTGB3LF/p+4qVDtENZ+s/QI6CeD5DuLtoX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oZR7hYJYtHpCP92U9ZaHwRehsWZbZYWWIfUUtSvEotih7GqP4fsVihsdCwnZZ0PYpT2P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dG6Q1sQ/CsuLEXi8nzJyqQu2PhwKXK6NWVDWL4NeixaGoTbcIQ8mPsuFLh9GNkM9YmnW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PlDdF4NTTF+EpeGpY1CoaNHg1Y29FSUKeiVQ7h4ro5tRQ9C5g+Q4UazfB6hooXBrYxKy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w8iHwWtj7EIWbGVcPYhDNVLHuBeKWWiEJbNdIoXQq9lG4bwUPaT/AAheO4alDKD1eF8F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4LrK47L7HIxYMY4WHsssuHyCKThoXcLnZ2L7SmOGdY08Sihs0YoQ5UsZQkMTEOHDi5jU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QrULGJZSqQ7Ft4Jj9IvjAtIs14WdQ/wAFqxlMWNDGxQlhWvAofC7LE0PuL7k494s6jZbN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WDhneNYkcHTcrehQhypY5suHDcPg1IcUuhrwsRZtFnoQ2H7MSIF8CnpCs34gvFxiHglN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jcWx78DFHBTNmLUUUzZYtyyvD7GobJjGz0e8ZxQy9nGDh4+seBrYxqYcKEOLFLHFDhSy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yWxYe4R1CbP6KmsF4L8PQhlwpv8AC4MqLRaLliWLGcCc14Fk7PQsfcMe2dj4NWe9DBrx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z0dRKEPIxjEqHCl8GpL7Y+FXKhIWDVj0JspleFYPyqcQhDeC/AZbLNi0WWWjUNbLxcVaE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YsfbhlCbGerGyrYtcE1g4ZzPs6x4OiHwSJQhjxPBwhlHoWC+P/nv/Qna8aWjTT8NwsHi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8F+ZYplMrFZMQ6CQnRQTLhYqX3FYJyyihuUj2LmDh4uhYcHQ3SNN7FS0FCHKFDGWWXuPY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LFBrhWVl4nivBwNuosbtnBilS2iqE01axeZMWiRJAmfR09Ffgqh4OPtljQlocSKw/rKi5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g7CdnouLRaFguimhwzgYo6x4OhbYdGNbFCHCEKGMQxlCGWO2JWOh1WFFFCwasqmbFIcW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xXhJuGxJTxcZb35UsahL7UhVEhSNhK8B7QyLNIeNB7NBW/Qgbn+tmxNps2EikuRT6b4W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8FPBoqDTRtKxcHa6XZS9nThRs2dCwccQc9Y8HRZ1AhCHKE5cuaKHbQlCJxRsJ/RNPF4tD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TLLE8HFyvClQwtnBsbFiypQaFCgi1+Ch4plxn1PbCS9CXg20IpSmrEhUWj0EPO4Jdgl8K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bQmLGyisBQxUJsh7aLIocri+4FSEt0J7OhYcHYjtAoQ82aNDm6FZlCpCNRJsSmWdhPcq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eoSLRdy/MyrKoogzb0NxsxOLKEEErwsqKipavY16eNDEUihQpCxYpmxtwxQyiil4KKHB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WOS0ftEbrHCl9jsUUPdo6x5O4bRWxChuVgxwxuhOx7EhMa1octcQ0ULuCjkOOnHi1soT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tIsdlxZeCQvCSlzQ8XV7xQ341Q4ZQ/MxpM47HpbgiKw+DPce5r2EdYpaO4ZJFxihYIUs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I9jFK7ihLxY2T4NHUvFeKpoSvAkKEJrzMoqaFYpuGJpCQsstFlllxcUXlZcssubmhouR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6c2bnZvs9Q3bxc6PRQ1ClwsVJlB0usXvY2itFW7FLLldwRcJ7QsGJjdFyxbKbHJ5rF4N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LyXjaKhapCGUeo2CQjjjfrP1n6z9Z+kT9H0i/EsbLExOWi0qjgUIYo6P+UFdITQ1Mc1h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qExsv91/8eilSKW1CHFsss0LwNU8eHUJDdDcSYszap4U8XLFpxavFTYjn8NLZosGeh6H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vZo9BtiKDpLZdpDd7LLjZeFjcWaRssvJoasaORS+T0a36N9wJWxrYhY/XgpcLB5M9HBR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5gxMujZ2JFLVi8CxeD04astTWO7EqyaTKrkelvh+rwJYSx9GqOi5UbRjmWxi6HC8bGLj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CZCwnYi5oQTrAfBDg1jOGcjs7ELMtQsVgz3DLhiGN0rGUWIcWWWyLHhcJiLWxk1PB5LF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Y2amLGhNxRqOpldaEbVCHBPTPQNwZeiy8l3cLHgaKxRtSKAs2x7KhHSGivRoUHofkMRb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CckMdiHU5HZ0IWM83kz3DUIYmM6CuVL6UOBBRs3nRdbGsTqJu8HmsHgzW/BW2Q1R2FV4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dMemmJ6H0IU4st+FKWTG9DxWyheaVibT0xcwQ9w3svPR0UvY/0EPQpiCFgcNixwx7cU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Fh7GUVi5Usai5ZUjibNMSRopGvG8aE7D7mNXBs4hj2OR24ea8DRdM0X+P/Ja7SFzoe5Y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1sTFoZFfAhqDaS3FROrGzDZ7zISlCwY1vCo9rhDwWlseKVnqEkfIqG2z3HTVNUejuLLK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hhDhjbob1UqexwocWEy8F4GPFjaGJvhiF+yE0a4P0FPhT4fwfyfyfyX+F/h+ot8LFZcM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4V4GhhBL0NXUMa0L/AHHuUEEUqGsb0KNJPhSrQjTWM9/BG0oa1o5C1L1F1DefDfgS2aKF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crTYxpsTaPoIYjbZWxnWK/Z6GtsaEXSoYhcGMY13HBS8HImPBYLEllQxDORjhBcmsEmU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aGobwl4W6dlITY2CG0Kw0YkQ2kOrS0IVD6IDoBlq7LibehNTFF7EHsOqkmVC2V74SS2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tCLlulbLebNCQvSHRNiFkq2v4dZqCE7WxfAxFCFDkReDQ96KqOBbQkU1uU4U6i2JRWax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0NaEtDRTKZTFtUAV1II6RRuk0LR6RS1ZRCgqTF4E8rlTZCblOhDYuKKKj4CbLY4OKis7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nbpeN5+iitbd/wDwrZVuPSGJ2hNOygp9KfRpVRUhUIUoPsu5tfsYL1HoSYsTC8SwJZQ9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UONdsabCVrQhvZQpLYS1FwoKrLFgllEdmy8C8DOB7CeRLVFU40UX4095sOUti0sqlQ3b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0q3cWXqNQE1jc1FwQsC6KG1oYbsXVgpcOhpeJTxBRe4cOBw2ITwa6ofVFti6UFtLN2Y5U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xr5hcJQunMPzs7aF1LLp00J3uGqg6MQz2Q1bsaofdHvxISlm26HNu8mXvzJmtCvY3R1Dn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6QlqxisxCljEIbQtC6JaShSxbOzhdDX43A2i4sQ48jhrDcOaxk9ot3sddE29DL+x2xp0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0Q5U/wDgnc0ewo48K8DFvMYgoULXqJuUgofwfwWKqg9jNrRcuNvBXQlCxY1vChVlWqH+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dnQJjYPaFLGKGpD+hdOEJNlClx6G6KM9SsUKTLuUPhzE4YsrLYzobp8Gw6Hi1s/Yqm9D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hnPhQ8blSiihISUHsFpFLtFIoarZQNbHqFiyxlvJbRFCHhojqVsLmLNmT81i0NjY5sav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g5boav2JbkUKXDoe5KFihQ0OHCGcwOGLbLFi3wsWLdCkqY27RbbFOmP/AMiFN6uhS1/B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rwrxEtjVFWJCWxW0Nh6EUUxu0NkxMV9LILQyivAIeD6HPuxoahtv8RiE10TsS0bKioShY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yz3LNBCvFYoUMZyVNzZ1Cmf0W+lvpTXsr6P6P6KZQ2dCcAQrIUxh6GvUVkrhcoNatfhE7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bPpoWZfhYTm5qNSolKSFMvZCwY9IcpSFgypD/ArCi4KktQqWErVoSoQoW4KKlb2oanY9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hc8SFDHyOFFD4cj0qFaGLuN4/uP0duHpfoW32EMb9C2LITL1TFCGhcvXhXhNQlZRQlCg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FFDyrxk8KWzjFweNfgscVlY7+IMQihZCi2fBtPaOxVbhiEKHJQxQsUKGMsZZY+HEGips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llllxIU5yvhaLcaHqbiGqNQuUKLkep+BS8WLsmJW7KCafiIuHklbNVjcNscJbFix7fkS8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hR1JjjtpDRnR04YuysbGVYouVihQ4YxFQ2oGIcMS0UUihUoVKn9n9xb/AEcnKOls33Ql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Ls+5Cdq81LyWmLa8L+FClq2Maiw1uix+Ps4EPCx7coxYs6zoqKK8dQnTsqWMQshmzZw7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wxiFDlQ5QpcOLPQ+CoxDEBoaH1nWNfSj9FGUEUNCkFrGNWd/rNQx5MYtFlictllmxITS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N0NbnjJnX5NDqFChDhj7cdHENi9wKGMQih+BRQxmx8wfBhpopCRiAkR/Z/Zf6Xiq9Rfo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l2cQm4GvoldKrgtYNGPW2Sl5OWpWilceqGWdGFxQ/FsuFDhj6HKUsWM7/HcLQ1LFghwx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pQYfRDXDGIsTY8FFWUUXRURQ+9iDeorBqxoU20fYQ86wopFCpUaMQEODRdELkbMLlaKG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qFqGPoikVxshMZcuXE23ktLBwx9SunIsGcHf5VToUepcMbeFibs9w0OCEIfBZWXPY7Oo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RoXggTH7ooUFJFC0WouuiUNxsVhIaCwe1oTvBS8nChiUcSJjITRRir0PAlvJdCPUsY09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vFcsUeioc7NXGymy4n7KCgxLdQ4dxTxsasordliflpH6Bs9QVP7HOv8ACxQKnTZlFpWC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n5XiUnI3qeRoXeNylsUuHHcrsWhYM4H+UzmHCHD6KuI/VH6Dc+rExU0x7GcdiY9nBY3N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X5VFCiihZ2DXgn4GOTFJwWDVDa+Gw2l0oPfMUtihlw8fQhYM4/KcJShy+RxBJOFhOJfh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jX0tfRIopIv/AEmq2hbVypeTkxFnQ4I50bE6NYNWauDHSlWPYocsb0OUtiFg/wA3whwh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YkJQ4V2U/RQoustei/Bf+PWSdqlCh+Q6GMqmPSLY0wvYxL7KlBIrHVeDhnGNCmxsf84c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GNxTNotFcRqJHkxi/HfjeLVjenCFNYvJ1DQ0NQrxrSwcMfWQsGIV+Uzg95JeQGqxOXaGh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sZoUKFWJUUFv/CT2J2hCl4uNDQz1JjH46E1ieVCXqNSokkJwuWG3DuMJQ/yEcZsWXC4N3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DRRUodoYWfBUJpDdxRhi0y/zroQpaDUMKMbL2NvhQ9iQ/YVcdFjYxvFsSFZ0pR7cz2UUV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dWLpwLLocJ+A4XYkNEP9Tf0XDRQ1UlkzjGmOLlMigUBJ7ioJwkfC5vG5uLLzY66LxN3s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2JorF41i7gbHbsTQcf/EACgQAQACAgIBBAIDAQEBAQAAAAEAESExQVFhEHGBkaGxwdHw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AAgBAQABPxBCxZytSmEStMVBee9MpCTwy64zEzPnPzGb1w9SnTN/qUDYCV2I8O4eAKWj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OiDZLZfVRKzGFMC88zF3M/mUl66YsxbfiUNfXiIIwY9Szx7SwiB48xnK8WF5gCZLPMKq9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2/qYfBhPJ4jMumtH5h9zXVcka6MQYzeiNni74l8h2WClh7GVeoqTH1sVqiamFLWlN/UAo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otXNVMMCudZE2RAamrXH2h4CFuA/3EkaaSmOHJ59sH8yjxV98m2ohWt0R25iWVoissrD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FiuYacxjjBZpepenUoBVypubfDx5mIaUszLGx9YfhCoL45HZ3Mtwk+mcNMV1zCS0FjjF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QM9Xk+IlegIwXiNkK8C3b/H5mZNL9supvD8y7/JmKk6ILhSpbVM4OIh5sg03pO6qFazo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Qe+8oZpGx0kxIaDtUqktu0c6IzuV5KV5hkV4g2MkeMdoCjhOkiTgdiBQeKg1gLByJ4YO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Nvx3AsgZAjYrBDPFx6BH9y6TRUne2HtjW0PHUSTEE5FI/EJRYtWKTt8E49EuNntKEof3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iNFm4KxLiqimpRKqDmCHDTuGBwc1LgHOGXqtE4gByhE4G5dEzFb9wPozlBXea/iDT3Gr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6X3Ll1Lly5foT6/+GcwmpbLjnUbHOfThCKorJxCEfEPS/wD4IEIq1cKUUDRLVXLZXk6n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agHB/9sRALYtNqEyD/uYyYnjiWLmc+ix7x/E4al+i9xZQTuloYhm0NamQSrYLWNIkS4kS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Zl7UWIBwhFnUFnnFaTfmBW4IMYmHouKbx03HV7xM2Zv+z/kEYIIGIeoMQ3IRwxpAs6Ypm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5iXKCVCGkrMLehglKgXqVRmEC8RJuD02glFRBnMvt6DAxfQIRRRRjFCmZMBX0wr/AOFo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Lgx9CotZEeJgGS8cTHFhuCoDMzdSiXf7izHpwZZLGT4g0lq5fEb7FZGFnJCjbcRDtH9q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cPEwsGvxNLkwRduYuz/sS+YtdMSyl555glX7QhIrlJeagZGWbQbHqJ+g5hfxBqTbsYeR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8YZPmCt5+CQkaHwyjZXcJkgbslfHQy1uPPISh2AdMVr5RxC7AprKhuXfQaBySgRpjcQ5D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dS0NjpqSG2awt6g7FlRqua8kS3hy68ZY0FJZx1qGtyjLeubRwZitgzMvcyTDDYhvoDMo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H1AzHe2BJukP4loFGueg/cR6iGnu/pLEW1+JdOxhlhzmhwniLF3GZWj83cd9Nop1G+wY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hlDe9GPkgxL0q5jF9UR2rzvZU97P9+5UzsEq71EeDvE1vDH1X8yoGgfoQjQI0KDzVx1Dx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GKU22Zfbhn2uI3KIXvcGvBZ1xT/cersa0iy+1RggIVmpQ3AwZgNFUEeriIxwrbvMrGL6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BXHfMC7VNrty1LvNDRxMDDKDk/phdxOOYGK0mbS1BV8yuf8AeYZN9aDNF+bfUF+ABTu4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druicwWSpyRHUMPMwZrUK5gZqTjhgZxfR+ZYl2ADzLmrfaNZXaR/5uGPpUCKT9vLMlXM3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5fo//RN+jqDc4j+fRz6Fz7jv0JxMy8w9AQMejD/5CB1MuMzU5w2v+7gRGoC38Xv/AMKi2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pxEItxQHBe7fv/Utq7TGzsRfRdd+ply4trUuK3KzzL7zGjEYCGzuNa4nlBwQ2XHBg7i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lU9OMxI4RhLzEAWSxQ0xcBojzmbwIQm8yYinFz6yvI/9l3cYqBB9AjFmDEENuFwIlehF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b6hBF+ihHMLuFnlAIy4l2K5gf/AxIIxuFvUPWvUgxCWEq/QMBcD1dQetIJr0WMuDmEFk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Fsa0ENNJuXgaJ1CkrQ4hqnExW0qDgJ5EoQtqnUQAWvPggoM4BhADERbXDxMLh0N6qYn2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3ALX3GPdyuK17Qa3tvcHjNNVNl5OYgLl489xI3fzcSw4ZVQ5rmUKqMZBp7MUFD+YyqkYh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Gl2/xDAeY0RpuWVDsBeIasSOl+RibQ7BaSUYf+hImZ3ure06hNIypcDfZGfI7aZQUFi0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EpV3BsIhcx+cYA0BcG77xM5VWfK/8hnbTGii3WfeF2UGeCgJMku1jauEITaChDbLFy/x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+YOYGOkbj+R/Edyqg7G2/wBQvILTB94HFOOXi+4xrljeXme38SgoZCm0HwP+x+QUxQYE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5TDW7zDECrFl/wQ3bsq8R9I5EHYOW4qfdoKLysWUDo2vl/wCS6Of2Qi5Y3UHUPI3CiKah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wOkIr1lhxMUkEmGikTpIB0tGgy4+CNzZTMXiVhj3K0fonG5f5TD/ACfiDBwrmWAdi9yC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n3IVWjb2url/FaeuyUGsUsPDf8AE8lEKfcKsPv/AHT87BjLRbQYIHnf4gKDK2Hee0N1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xOesxyKN7hthNuvMo1bfkl5a95gAwcR2jX8UfRigU0HMRBengr/7LhmRxc3/APi/S/W5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uoXH2jj1Ixl5g9D7XCNuVjcr03Dz68ZgiMRSrZmbqKUTq3znG8S91PQeEOBwftzF9CEP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/I2qWqN+DqKKH7YpLWN2VcMejkYxlzDMOGcI+8sN6jdlDuqcBiIt7xiNTeoK8RgzBKh3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CJGjL9OJcQNMACtMeYuNy149Cxn0PXrY66lcXGT4QZiRJUqCD0MjKiOtXiC2Kl1HGJ6k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UIvQypKGiYI7ZlGLeis+mAZg1RUW2DL9FoNyo+pAuCCobhDcFRejqCBfMrZTuXfPpX6A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VorPm0zLwqXSRdEsm0F3CvtNGL15jb57Go5zRsD8fzMsoN1y/eVz6bhMiozjVKmYzaAC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OAg2Bl9IVS1zMi7omKEtvPL9zbUoyhhi/eVg3cu0NFXEv5hwyzm4KrWFmUGInX3cnvHW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KGIRNgMhu5xUj49h6ij0ITMsFo7Yb9hmW8ady1DDYi6/sgE/yK3h6mVFc3pmka8SjkZe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IxJF5fY/7CptlfZMyy9PJjW2y8eIRPWMmoYqoMh+YaAPqYNMEAJFGfj0VtEsThhzGwGg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q6Kf2oimzddqdOqiOtF+HKXtYu0KnoX2qOya9EVjLNqubJ8XUZtgyFZJgPL5GJVDHg+U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b8ypfMq+SAPOg+0W+2t9LixpMwWQFcQAIHA+IP0GFbBgv6lcJ0tv6lCCIrSRnQojtNSqg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29rNjwRDUwhU5DlGHjobGODJsZWRIXL63k8MDavZDA9yD2r2WGb3bbLmO9BTXi9fE3NFo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XAZDEVBT0ZlGbsxMc9iZr3hSD3M6RDnmXOUqCmfuVZmXOZRsr2g++ZakMGi088MtaRK4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mAwm1/2JX3bLfsU/D/EsMysOpcsZfqS5cuo+ly/Ql+fRnhLxGG//AIfQISrLiQeJgi4l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BcCNiPUNbQ1Cxd52+jz76941NrQ2u12vvKlSvSvQgK0bgQUYpkvxEQhdl9TyK5jKLfMq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TbU/8Jacv4nS0Q636NxgznERAVqC3OYgxl0GOxKxncGYmInUpM2+5dRWEwUIwZxOPQhs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8w94Qh5nCZe0eanQq/c2OhcQzKH0VuCiUNxPp8MRRFg0UYlDB6gr0IejiJ6KlQQI4/8A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YYxKmPEYtMpbzEqiI7gy5cuDCCLuGWBUD0GDHCYzOGCKG4yxPaIsuGEcwIeoA6/+BO2g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7jvx6UM1mHkxaYlF5A28wFBuw/Mox2hM47PPUMYDBMoeY7I6AtJ7jhIFRDm2D74ogiyrS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cHmCu13HpZmd31Cm2Hz3Eb2j5NODxMGRqWi1HJ3BQbDvEcMim4q3glmcwIi23mDc3BOI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15gsBFg9QDTTmWQF55+5ZpXdsQkUhsr+mELZyG/qE7rwDgi1APiAKqeUoKJKoVLi5eIr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4iNF1ZtvuEPxd+ahfygymuCVDQ/iXRFbKhMHPpBWntM2/iFQ61AbJdIAHrOYQ0nTAIeM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IEaSVkjA9Hu8zEZbLgv6gqCbO/dK8N2g4sn8VyqPSsXx6XqnUvXDKMEIKICu0P5l+KIK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mXQQaxKj0PSWRM48fE12pwvBKshBkll7YYjHeGJGCMNN31AQK5wW9/BKDArXZeI6/Mss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F5/A/wDYJoPMVnoWHyKfZgWP/IniwegXM96e4j6dyjYYL5cAP0rmZhSANiuL0y+2LJdX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EDV1CXBuG5bouFDYC43KBdE7U87locR7lwb4mTsheQlecnmXGC/zAzhllS1gtgTgSo0O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IFr5moxE4ADp8eY3dm8AOIufEYKYmJWY+hOfW/Tn1IsI6gzXpUPQjmEPSsIS/M5nHoGPE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ZLQAFV0HMcHaGaev8vy6gBtaKgRL1KxKzKh6VGwbcXEpxXIm/wDeIwcmbWKpdE8npcXz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z5Z3wDbiYuJmiu4volk4ScEu+Y6HvC6Muo4Y5PQzTHo1jmHeUFOEYf8AwQfEVjxiah5i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53Cjy/d78eshAS4X0+jM6Q23PKYS4ejeV6E3gRJUMJXoSrlE3ixNYkBckQINpdqJ6MmB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CBV8+glf/CPQKIJLfQZhAhAsoJSCH/ySRqxzSdW2XioGSJyYJklUYlKmCCWrr2l6UdAM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NcwEorkYYdQyzYjA+URM+9zEgOlMaE7JhDb9QrBacTDZ8TVeoPGb9pwLu+uIKZNxRLyP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pZYmIFxKpUMbPuQpgdrEtVbwPEapqoa+yUsMDPVszfjNTHmg8JKwKMAmWz56jsrDFMuA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vBcwHdraF+K5lcDyaf6g2WjsG4AUgnTOMB3UFU3XTqHqOUeBBFWPN9TkEk0cjFrR3Crr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Ie/cJYKDiI+fQy4TJmnzLiKzPoJfgNrcOzk3SRz8GrEydh5MPtGU6wB+4cW+RmEXbC0to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t+qjEXNBOWc1/iiPauSO3hGBZY5YxxwNv6jaW7T3T+CVO5WAUJTftHVcStdojuYEPe2X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5SkV4vsi6dcrAph7xqPqg2JTLCrdMFQAGlNVn+42A7AJtAYOmnASyKDjYQIYWK6Qxw3r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+RT8yrbsD6hgHgg+mV8JsSoLlKtU9cMujrjauvMqc686xVRpOLFpzxGIBi7dQ0AqhLKr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WBU6YKdJgMGqv3lFBsmw9oDEeGyMtLD4hU1rLwG2V1RwpuCkaDZHKi5dFKt5c/zcPeUB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qKWDcFKKOLg4zFgu4YK94x/+H/4uHoS/Q3Ls9FzMVH048+hfRom3/wABOPTc+QjLU0oT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VbFPqd+dxK2tsUUQielYljiMinVHPsl3qisYv2lGM5znmKKYvUUuLL9B9Ljll+nniU4m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MdB6bla8cVM0AbIwacygRAbruNvePo1hxHD6GMHj01Bj67gNyNypeGGFL5jhqHECL0Hs4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P3AzHBGrHaxK8sCOoW/QoyGPQGIJzA0RzKlQIah6EvEMwMTL0AhiVqNppHZWVmI0XKpc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CVKggjD0CD06RjqOXc29B6B6aggVgUQleiCUhVPa2zzFb7TjMLmiajWsnURVu+5yjbwy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ETuBooIFNw3R7jE0NtmiG7XslJkuXBCnhBgpdjZ4SbeQ8vtP1Df5g5hnoKrMV5z5i88w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4gM+3EMLVn4l3R/UxmZQ71khLTiamH7ik7JYe7DrEPRduONQRezUrZc1Jtt95sll0ah6d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CTxTQpAmJeNRcB7rJAqq9VmX4Y6n53TAiwVyMQUNV1DEqvDG3G4Fe8PF0b9x4Y2oZZ3T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mfERrW6945yag1FmLOJlCEI9YMOY3viUw74mdaJknCcRLJmMKx8XHFX3gGitnESsnBwZ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bqsjkrZLSFYMtNzGF1xGycm4/tFZ0DiCO4A/EShZg/aG0sAZ8UfuG9ugV01FZRSfEFUA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dJHYaglmCK6yGWtWhJ+9O1Y/MeaCpN3ZsfeKhoYSBXZFv53U1sK+HtdykVhF3LH6/wBE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AMDPhiklUH3/AOTAOSmNQdL8DDcxlfv0GYDDrQrPmCRiRX0cxwhG6WGviGDf039QL8aP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VY1AUS/hnBe8MFgo1CXx4mEcO5kCBXxEDXlQIiA3bNTKtmrq5fRBJRK1krGMlM2ubWT8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hREGZFBgjmfHtPxPLjuHfsLQHAemoXhdV7x8mr3iHn8cPAq7YCVDC8nM+4sQ4hr0f/yc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O/Q3E8zuEdwqC4BH0CEMSrljX5lBQxAR4Cbd1/AfKQA1YMlvL/BiVTmCmYzNIKMRlQK0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5hhLLjLT7S9MjFly731Gc+lxIRq7luoBzFtbiuLEu4uZf3LzF6gtbzeItzftKcmAazNY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mT+PQseiNQlw9dQYJpXFCjnEKt3H6CG4R0x/tGSax8wlOJduZVDMWDhM8CYLdyrc4CEe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QhFixRREKlQtA3A9LAjZzLO5XqGKP1EPQ3DXoQEuEC/QqE2mvpWsx24gTJ6HTO6APUA16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MABd7SLXcgmmhsgLUPU4jdJ2Sgu9mFOc8JaYAC2Jcy2fKU0Z4jbZt1BU7OyyO082NRZU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vHzGDdahxX21l+oFbzJT7MIk2ZbuJmmUgGeI22fMz0u8xi533Lp941lLh7meLVanYwgu/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S/MBBlFFmpUnGr81CxN3uZR6Li27zUhAOAS1XB62dN4cRlSCo5694cGLMKxDGx1ncre/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A3ijBgkC1xsGPH8Iyg0dU7h7U0BZCBEYuTxe/aOUGCtS5qPZ1KwOH3EruIviLFzBzHdT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agAcXUsa4IdQAVaDOWW2ER5EnBAxFgcIxVt70pMg3ICKSjGhsP5jqRQw7qmVaHI8QICPn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nP8AwykaEUHZklmyI6SOm4qLXjsOFw/AzE7pv3Kp4UAxyQiBLIKuZkRUm8iVrDa7cH9w4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dmkPE8uFiS1ig0jkhS2+1MsF9i/ytuA3MPwCdpzAgtAHsdSvR6GO+po8gnDQf9mc7JMg9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f3Fl7xgghVnFINjWlQL259oOgktRrt97zDVvbtlnB4ho/sKhBtGxfuscjygjT0J4Jkv8A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MNn0RsG8ZjPa7e0wUKsYV4H6YCqUsKyDz7wi6JfAQ37CvZ7lmn5FArk2QttrNoiJ73DG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ZsrKgKAYAOCGULoouDlUvAYqUFZ3yjkphV4fiWJJ2YLBNrwRTn48lEyM3SDBg9HKXH/7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zFlgw36ViC3UOfQ5nTLLGpuViEzxn0uc6iuGg23xBgEFY9nyPycdwvu0tAQ7ykJGbeIE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pwTPkY/xqPBVvOj2me9sbeTDxF0xaiy4tbxHSZ8MM8zDiVTA8MS4sWLj/wCLl3GMHFRz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g2VF16hk8Q41DVzBqBh/8nr4g2fiY1xOm39xXVwYQhMZWL1ZKUvP9N+iFiSiFOZlitzH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DFVhCXCHoNMRUWX6MD0lfMEJXn0sIegGVE9BFV6pK9CVCDD0VKghFegSiYkAI6tQnxFL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eSLcJSBxNoHRR+EoN0HialqE+JTEVzDG4xCNmAO+txDeWg4SJBB9gh7Q28KMQYs940AA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HPcyAPSxL5NORNy6AHCYlKeGwJiVd/f/AGBSmGcxCIZ6hhM/mGFMFYnuSzzmDnYRqHsO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8+JXIjOo9G6zKtpYuI7IW4aKzAvKwDHzRG1xKPB3POGQlkgkI8zHzsODFkG2CU/cx12W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BfJce8TEb8RBCjPBlr3DTOjoQyMB5xMI2Eq9LgGkF/5LfjdnUuyXUEzZKmpGo53Bk5JY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zLvLcw8ymcp57iMgOIxn5/uMoVZsUfc5+IHJ/iGEKeriLjSCvob6MqQGqVH1BgB/iqZI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OC8PMRuASkviuM3LEwXMiMir/jmd3sVPlK/MDfLZeLiqc4Fe0tXYG/YFl7yqMeZZewpg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shHwi6mE+EMdoBNvj/qPNhvFCv3lpwA2FqKDAlb4as+GPXHsKSOJl7sqJ7P4i8//AO/E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9CeVQwk8qCzkchOGXNoUVXCiPbCmbKuCwrBgOAfmKaBRsM/qLFM5zj3WpXPecF+BMMFp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upWehAEqGKIWpjuLa5LiG5YU+6n7gr2P69GzUPEnOaur6hGQKAUB1BjIKyoe32zZ8x73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c7g8SzAuDA7hIvETKi7wh0S8jeY8CKyaQHUcPiM4/wDowRnPc9oT4hOfSxLfThfc9vTl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VPoNw1AnEFI5AtUAWp0AbfEwAmU2DxRhfoc3FdaBgDiDBxMOYRa9FiRlVNHLLkV4vidi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mYB5lx3L+4saLdHE1q+5LbsW5VA2MfRdRu+fQo8R9FXNS8x9UjjcIUnEyPmDyLMQQbmT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YCZqc+nP/wBeNAwP4wWwqz0ZEGDHHmKkltoCG+ET+YspYyhcEcRdwawowGKYuTGwagL6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9SXXoUamUhNdy7MpUFQbcQ1AqMLzBK4+jK9CBKlQJZChBAgFehZkwMRVEYyoY3AgIf8A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YY8SyC+jiSvZ/UvuOG2Cvcxxl4iB0LepghkKv6lUWUUwgdBmFold2Q7NnZxEZdl8RDJt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9sx0M5eWHglvT7ERgJocQcODVMa2qO4SrWqe5QB1gIi6Nz65gznEuZR8S7dlCmZo2JvH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wxcisUe0CxLLYVuCG0mQ6l/HKbg3rmAAboJfxhM+8UUAHZKoJzFxQ5lZHnpPmPXh9t88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QInXjjmClJSb/wC5GhsLQ7jYQV2bltDc3QlsF7FceZaqizXoOIQkOJTfxLE+peeqSwG6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HiWXBPFTH5qCWtfDpjgRt3DXo+P5d/MH7eUSqVeowsLqEQUtvokReG331LFSDQMyh6XL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JmblZlRF1NUB+GqXRdz6nnAn7gte2KoHsvC9zvR+rKxfD8I6dQJZ89RVSB8S9ynHCwSv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YYBooHlbGYEX/QlTFx0HpH8QKpEWM0xfn3lWzUhhRZ+orVVFpi7bB+YzHNuTW8sbWUY8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icBtWlhzE/pIHebhZF6cwrSMTLlHUsvPHXY1slRLZQ4HSRN4K6tlvyqN7WhOSElNgBaE8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DwwU3bcukzHljqzlI0LjMIyIbXNkA05O49+AmuuVX7DADQFEWXNkCkjpANeE3Ufe52gl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j1A6xDHa9x2rwcE/c2FrPglsKw0Zl3Gc/Q//AD1CBGLBv0E4jNo4Sx2+h36LuJvhuPiL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bCxGURjBMBoGlOPL9zGCmg38B177fGpatrb6DUcohL36Aug3BjCWbZ/n2i6lXAc/LGCI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/uAmPzPKMJt3xHEuukq9Sq3MJ2T3TKFuvgJtH6l3A92onZ/MA0/BKOSiBqXyzF7OHv1dt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C6jniXiMZwgshZWO4dwfQnPn1uLhnn4GYw0iaJpCEdQi2BK8cg/m/wCIV9MHzmHOiWio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bmBEb9T1YHpcv0LBmSeWYd+INk2MZWxrq4BIQKmBLn/4ZUqVKhb1IpAgQI4j6beljOD0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N+lLRGtvfqWYS79FS1ksi6AMMRXLqokRbf8AVNg8PiAgVgpEvW2hK1hjX/Ya/UXGuiBN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WB5JQD+uWEG5GD2LQWQ7eY+yvJGU62jWI3snL3MGtBVXzKucuLubcxQQDimO6WQdhhlf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KshELzo8RKl4gEM+0yNMH2gmLf6YqNEobioNJz+EXKzoxcs6mNyfPD8vSpg9uz5jC72R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3C0NClZWdO6jXldbVW6xGYl4oywM9TVmWryMVmLweE3L04l48we4MMQtaNzPeJUao3BjD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cMwM6maE6BQtzYv9TAVXxcyvjHvKgyXG4KwS7znMbM7LurzKSUJkD/TCtscjHkPblksA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uVG9jklbIBYpZ231EeYV0cu/MxJyr9sq7K/wly5W5+TLo0NPu/8AIAOv2Jfd3XaxfUDQ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gGjcBAbYy8myQHUqtObr8SgIAKhtf6ghBFYZAZt+nMRq4W6QusP+1GNylU2r4c7ljdVHD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VcUmh0y7hrkGX9SnUGzW8wFAde+SJYiPJBaPzyRoCDLYWQ5iooXS0+xgTCKcX78PzBk6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wXJOb/Eq+xbIo8/UrebU06sShgcx4MRagpviZe/UucrGFVoCAwV7xo/a/iaRmKXB4ZUM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QEWguMhIa3gpzCbDF1PaLUbMYcy2S7I95cvGeIbEhbrHcCGqjTFj/wCCnx/8b8ehNEY6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sI7hCVEiwxBh6HD2QuhwWeZaD7xioxMbygGnkOPBxz1E1Cryl7XP8cTXpUYsW4SzwcvB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Z3eBoiLRmJu1ly4uhFhA+oGuZdpPiVD3KRzHmLUNkDq44JvqFYOFEQrIYOB8p4wiB+gR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1tSzbHtc9ybZxDJn4j6UIwb3OfEFQm5QL1MI2lgRQaYNhG5g+Jd1NsJcUf8A4vEqddIz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BhxDEeIsHiHa4nk4vkx/EF+I73LeIh3ZBgNSxizFFiVcKPpcCVj0XFiy/wD4INSqL3At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hcCvR9JIkqVKgQIegICEEQROIdogJcDfotEIjY1FcTMExYsKUGI6IswYuZcM+oDMV2y7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bfEXF3OOZmQ0KJUuq3Uu55nIwa00aMtFhuGJD9xkuBjDCi/HCCLK9wi527RCHktBXROY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CV4+IjtA40niW0YOtPzOTuHC3jUdJ53BunmHyhoIUKfEpDRHEObgNs41FoazzGCHDCRK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0v5jhMr7amTbbzMVOCKAWf0grbRpQGgffLEKlyqIJAVVsjkqrjtrEY0eCUyphb1C3AGzG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+Y1XmNAdQt1cfeCxmZb5hHS8zMrll1PEwFi5lvmFiK/aIqoBK0tKa7zKVcMVXmG5rghD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IPRTaJlfJVvZzD7JQbH8kAjbq0fUEupP0rM1p+JYChysMO2g4FjxC6pBQedwVR1mK+sv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hgWKW9hX9ypl4Z2rNkBtktd+lwChX7ShF/AjMUhzOsX/ADC9iLUyS8ElrKuaqUnFgXZo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nTHS9oWb8QYgvEyvf6X/AJNwgjTqVWBxbV+zzG+YsDRAe4BadMKJRWSRz2NTnn+ILrio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ZC0IcQpRu/EJ353DZ+IiLDpmx55hpPKQZgtTG4V7pSe0vRJDZC2JEwaYP8EJCTIjhiFV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bcxbhtCZwMoRxAsdxjRvBCVyvZXR48zV7ABMh3hHXl6FzNbjz/8AFz4h5jqfmLWmdJ29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DdQ3CObgVGjMIqfVS0tupROfgmlkgpe+1+3wZQf+GoOgmUqCYlOPUkOH2+0svXiyK0Lk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EVj7gFLuFDDXvK1p9pqoGQD7htmfUcaE7wZaUyyCjlv3Sxti1d3Hjcse7U0lbajrxCR7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CKsncuycQisuE2StCxcb1FAEG4iwigyXErUNRvt9R9SoTiWO2VCF0v6huiZI4oQ9KqpQG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G9TeCARCRckdwi9DBHZ6KhATibR9OZU4/8AkamDeZii8sM0wNw1S6OME2hfiIQghglp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u4mIsBZblgBqbhiqjBBe5RHEX1MJjzLeg+teg+naWADXoimMS8DQWwA6tqZ6gvdiZhNC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6CLYKaZUVdBysb2MuQdEaWjSMDtc2zc5WgP+RwMYHBm7fpjCZrU1iNeLgKUOz6jja+OY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Opob+YpirI++M0TL+CbTK6lIWyysC1xZGsNMKLGvtOEalW6hbvYgMxokHtQweI0ZXGI+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9D7hUzjFE8hcXnRXDmKhVDBOIv5jsZEuEOmIhHF8ezLLhrLcUxpeWGKtlF7nczHLqYMpc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ZfOfaK3KeIwBvEqKo+b47iNPmIzcMTYNJNIHtie/MohDleD8cwb8ZOpazEEe5z+hPYy3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4fwgBhKM09wxk25sbp59pachalD4Zbag2JSQkLlNKs48iW51J4xUxE4xKOdPxhAmAH6iC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FQhLSR5pGoLINYxQya+INKLW8nj7I6ARGkcJFlYzchT+oQgtmTgMS2SowJfijV59zaGw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XdJLH1R1J8bH1PK1fr/sAqYVcOoXPMrFbmMWLinJ0xyN9wCgta42nEnb6aH9xs0uzHsY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xhjNpcEHhwQUK8tEFlNWsSvHlqCTivmKmVr9xMhe15+CGHTeSBq/uHXved8dQddR1OdX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TlD8saEUg7GIt4ZhcYcm6n7iSACUVHJOHmMWPKDos9emYxhHx6nEYx36NZWYFSoDsjG0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qEWaBmaiYqHR/wCwhh7EWgJumF08vh4NHl0itRjhg+jKKBbRKxRx5TNyGrVfv4iKrQOD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xWgghtinBFUv1cKASesSoKD5NfMW1HEV+0QMPfsdj5v9z/xir65YFQYhWa5IwGmDgZib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Zc+jCag0kzDWsehKorixbZkY1Lm9ZmIEjDjqYDz5mY1GzGf/AI7YPrcGUeMP5hOcksDz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Bh5K6j7GYelxYhxDS9AhEVFlQjCBFGI//kq9EYhUJMxAgAjY9JowekkD6gxElXAZ5QQR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XgjlzKz6K9Lb0eSMEGBGEgQIJdACCLmmX4gWo1AomdN9RDM3tmMnan8txEhhj+5wd5zM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SDB6g6LJa1t13HTkHfM14djEU4Xmhjrey6ihCOlmwA/cCyCCBnFP8/UZCgvGKi2oocVM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Liv/AHEEdXXvLTOs5xCV5FUxQpntHwK+8oB9kMLNdSqKPtHs7YbvP8w/7KiwuRAhul15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RqrY20xwFxNwl1H1gOKlc5gH0Mzdeepnpk2crEcWPTr3RCYRImrgHC1vTcu6in3gGe9p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U1Bj9StE8oVFObhC3S/xEVoaDf26nIAwLBxZCmYBeoIUlYjSe0C3ejU+eZ8TcKrP0aJe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w84R8JLSVZVHzmaRpJUx6HQw9nMJVEvTR8S1IVZ7ZgaTB+z/AFOE7jY+3+44PaE+ADaq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FNrvEW2aj6mXlRVn1Aa7XCy7UeYzdcv9/sW/iEIAzxaxZzgZSLJHKjZXDKGnQeSHpl1a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dGLcBrWxOepeuxPkF9xipxcwiGG0DbBrTheIsvavUvcBLWay+ISpcN9NESbyeNkur84D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TY1Lr6G4SixbjqPF9eIWKdVHyCnj5IsFh2txk8cJLyud7T2gB1wp2GHxA+ti7Z/7KQNPP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mO0bBwZfciRVvBYuAi5Vdn3f6mMnOZYpTX3A1rJ8I/anQS79T6OYx16H5jqMZ+UACGvH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zqDRFfM7MvfvEJ4G3EaBeATmAyPRm5b0nHbWYrbcvox/+B0jIHDT+o814vYlyz+IC0jw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8ur6SgC8/TNgubagK8r/Ag0Bh7QLtfERHUedM181KkUj08eJiVKmPQ3LlVqnvFuAfmDZh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36iOGGyegc8Qa/8ALgjDz+ZkS18R4MnxAxD0TBM0ecvzHLxcqv6Zk44n4ejCDD0J72Em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jomhBxDccepQWZ+6numYxg5jgs9A8fS0hLh6GVK9LNDH0qVCElMqBAimcCokC4BBqO6H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JmD/AOHV6iVHMII0SnUWMNzFHWpZcxI+p6FGXcfQziGKJZGQmUaXmu49uPMa+IpfJCSa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9S1Dlm4ABw0RcXH1CXCXjEGLAvJ5m8B2IyWCHEsxLgK3AOc35Y/S2GveVTGlEVrTRinju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/ENP3Gb/AA7illXr8wXlzUpNy6hKdzEVmUOleZxkdIN+qaTQ+LMU0P8A8AIpyb9+5TVt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VU5YR1U4wR9XLg2Vp8EszIoJctW6gF2OzJMexWar9xF5Z8Rgb8RxcMwJ0g+A5jwFqeZf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KmBMotEzb/FRsbjaNfEqXtuIsESXMMztgpbBN1m+Ff8AkOk7fxlNwuDzXiDFJy434njr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Zn9hqAiDR+NBFJNintggFnGfqe7H/KJc3yMh1iriXpuRcOIB5PW8V6PgEBdYX7WmJtAh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bLG1CQiGskMaDHUbEYm0vAxJkRnEFy0K/H/ZRm4irOyq8r/2ezAqD2hDU2lwAVkeZj3M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+ZtwIvjP/EBr/wCFpw9doaRFWxzBmWAGaZjH3jNAO8wDUVm/xMxW9/mHZR0/FyrZ4fkj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9S6mgaaUPcgLiuEZb4AQXeueomZlsSgtvmfhKB1AwBbwQ0LDh/m42CjL5mGjUqlLuGaAP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gJzNIzTxK9eahNJmL9entB6jOcyjGakGcTB9Bj4jyqKGcN28tRRoQfd6j7Ij8RmfRj6U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N2Gq8xm5WrtmY3BVvSWAtYPaZN21X+AeZTIBVavH/ZQph5JXVhlL+qKnR5WF1Ai4mYtn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y44lDKjX/JfWPSoYhkFU4qh4gWR4JlB2+kGvQ9SZgpfRLMqhhxb9ZdyzECePJwgsoXeS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TSKeSUDcMHqajV66hgcvMRpuuGGJcX0IQJU8dCPAqXiDQH8TRNIQ9DI8J4Cn7YhREfMI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0CBAlegMzEUgIKfHoEC4ehp6SkDPoCXSiGCWEyxN7UFQWoZQUQ5i3BiOfQY9FRGNXmC/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2xxVZSIRhipXpUEED0ssogB6OrtBfqDu4ICYw7lnWtLlLGHGHQdSxWFABeiZL0YnA/EL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aHlQFIlJslxSad5jnL7ShROMJwpUSiE1qzcVbPxMsSTTf6jeiUnFywSmLGHEVitQ1e2e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PiYRmziLu/iBZy9xMny3AFLa5hh1a6HtuZXHA1qUhmO9R/M0RhClaspnMTRXCulUn82zJ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MIsAN4gqoPKv0+8YV8OoIqJ48Sh/E5xG2HHcMtG41gSg0nzBPmYgbALgDSEtTjO/uEFQ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sdde8yRxuye5FFTDg7x5IRSBO+IKFZvmLGIjgdNpaBzXzGr4M1WDcFR3+6JlIUSiaRsj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5gRotQ2a2F8TDJhEYimdS/OLcoLRr7f6ihcNgoXguGE94eBy+4KB2Q0BUYpjF6SXwnOif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+0qyr/qwlBAOCubjmUbkGyq74i3KZrIrhO7lyXSDmwFnzccctDThqVxARrke4TdU8/E+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5lQDgfqLqXMjG5TkAUuqQgiCxcdJlb+APpYqq/R3wVvxDi/9iqwcNmKq83CfM/UNhgDo9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MEZpH/0RvRUylxfu7Yaw9JOh73UeWdElYbAfMQUVME2P5nzjcEBavuPQXaVzOviOKoUd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LB+bMooZxGMw9TH08ppGOX08ah+PRmEgp9MNN8QWSiajuPEHM4SdoB5pF6qyMonkvq/V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COb3/wCQLalFq1Ng2aubNlzBFfeHmcHENoD4qGMj5amdVdf2mX9w/wAx4XHBX9TFPdpV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lMY6x6n059AYJcRHYe81LeGVi/xaIsamDFKnAlY8wmPuXCLLnAwaoyhozbKya8JTShvm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rVZcpFFyRgHGZYTyXHgnf3BAeZZ7vRYwdwhDcGXYHGZ50CfqZxr1CcPS9ox2wf5iEDQB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UhRFuplGCCEgR1LmZTFRIxZFuYRPRPRlgCFSiKyKplhEEfRLIZCVA8wA0eqCCsWotbnK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BxLijqYnosqVGJcqEUgBEt9HPBR6BVv/AACa+ahy3uqJ/jtn1Gb/AHLYjWFUDE3Zhcd3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CyO3ubIaY+r1t0lhz3AEuFrcwxrQ2PT4iM4VSTN5itRAs+4t+wXnuNR3KRRRjubJJ0yx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ghWoILAbzxKE6al6VRr2lmnXtPkG4Bp1B2Mwo3mvaMLeDdXCtcRzTR3NNdymbQCoIDIu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NJmYQ/KAUwg1GutRDdJVxDpMrTms/ULGho8NH6YUwIRe/NfiXojZLuJeYmIsENN8zFjX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cdICKWZTs7idsv8AIeJQtwRDjmAGPPURWaqhz8kqijgB7S0aIbTVe0x97hxNfE035Hxi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6KBQVbXXzKmsGYDDYzQ5jdFtBVQoea86g5QKC73SbPcmbGCw9CnEH8IUAhQR6jMt6/wAz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/KLJ0XHkKWSuNzA1guXb/wAlE/8APMDUU0+INwByQGudOZjDsoFQHXkL5u36lTcLwtYH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Wv1/5NA2acbPO4mc4KdqdF4dRa7arWhuc3iGnxX3idkU/EP9jiaa6lVoEes2/qPlDxY+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9PA6lq4oF+3/USGBY4R+V7CkmYcXb8TwQo1eIMjeXcTXuzc1XfC+5R0uMNOwJF5cLxKLU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/k/qFHA2Jsjy4SUKaX2QlxCougafdxXHb9zKs3zNSPEW2W4ojKTBfhlmZSw24jOeeIN1H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ItCveLcYxg4jH0I6jGP8+k16izEqRxC5qdJD3HmtzEd/MMOKVdYR1LWPdHZKqtnml9WM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CKMcgWxf9x3V6jVLEuWlFIAUdxQIyso9oCcQBeY6rxEppj5R8T2g0i6jKiQo2kC3AvxFs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c0qfYjw/RLdZeoKC7mkpxVgTUAEvBA9Q2JMpWd+PaNpChhH/AOKVdyzq6v7jYNTRcUG8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lIjsSA4uC1W61LVcS1b1ArOahzHUWDD7gy5zDeZabvFSoBav4mA9AoQwxRauZ03ZPOZH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jgsdRJWfQPQWYIPoCJKPQEPRZlwFhT0aRQgu4LUCKpXDJcqAqMeEdno2sIPkjN1GrcSX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KZPaV7lGJZ3DMqYMYW4erCBA6lejtgVKAqgGVgCKaQtIgTMvOHS5+qie4aC/cWX59DAN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R3KhaGMYh91tKUxR6HhbziVjXp8T/VCaBJfaCALstwV0dD5hiPd95UXD1Nla5mcmcD4I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lnmHuzEgaaenuZmqYKwJ3DDGhq3BLB13FS6MeILhr+YxKavzBq2yCZz9RFpi0lIKvaUU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qnJ7xXNcaxKMw9y1SelbTv0KoNLSWvaabWL4l66myNNGiBgbS1Jx9xKyawO+1lMwiCG6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uoVYzXiX0yxMwlLg5xDb/AEzAuCyIV1QilV1bXV/+QwWEKp3u/wCGUHDkyeDfJARDf7xp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LsYvEVotMpp9yE3IQQHzWSIojGShtTpjVZaT0ZRHBmIaI1HD8RVYvGIhhZasXseGV9Xy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a/Mr6C/UNINtEt8UoGaf0H/ZQX9SoZAnvMME4iTZ3NQsveNMLANji+ZxBClmu+IEkE2DQ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lkz4h1XoeF2vwWEotEzFEGi8m5UtSEUtN5O9xbXcUHhQma8fgIi9/vYN25hKG67Q1+9e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4dvZhxinpJg623O4EPtIpcpE1djT7QFNiF37MbQNC4SuEgDF5Ices/cATRYMpYUFW5Ih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CMcuDcHyzNvAD7uC9QQvRy6lVVCljCc/VvLKhjicPbgCPtnIYgSVZqZVwbqfKlYMFxo6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y5wfT1+04lWRwuPo+rqO4xTSGox1mG9xWvzAo9p5yjvnmCn0wqO/khKEeB+5czusZaug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Da8RWTEQc+71AzKt/wAvmOm5uYRfoSJ7zA/zK5oLrxLNrFnmcRGVOf6gJwn2IaYDzW5U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WLQavow5pV9SoXGa1cNACSvJsK0+IONdRgFrUqrlZFE33GBIy/uXDMRZHPuzbOJ5yQo8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KG9RQHG4QGjcNP8AMe4cO4kUPQcoZbnvDG58npdS+zkip2H4QriaJ+kGL08ZQGdjP8Nn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iVAgV6LPrD1RMsimXooiAYUj1r0rF6AzCPWVcRYFEyV6WktRHVvQqCEAFGWZi8QL62HB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GEySy+gSsxI+h/8AGUyQgkBMmEhAfLHynhRXwpkOyLlmXkPw1n5TQkRAQIHRrUoD3iE+w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eCJiYcVEb1EWdBO3mxCC0NHogEXOVuHCq0SlWbhAzmVm3j0yXvyDqVoltKT+4yh1g2uI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8auVJpLP3Lyyr9BqLmDQNCAlWM2RxNhp35hioNVxzOQgb8RY3dcQ7HFwFY2RWlRbNv1L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JcGw4lBoZ6ZbRp4RlKy6ZlOKtiukx3Kv7hFQp1M92fuawd3uyuUJGm+TzK+RRg+PfLBY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zKWIvdi1ivDNHjxDHFcRZnPoC0huEswBtigAcR0is2iYYNFw6MoG5sqoAYJgA9ooUBgT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6piX64zwe8ODAZ5EVoQuoFKdSuV3cLZYdtj/AFBgWzMOsnqFZrMIEpJs4K1jywozzmWW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PMJ0u/8ALUa+Msv1AGabqU7HhlCO9en2eYr8WAZmCAqtREpXlphdKAu22oBy1F6wBUFh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CKvuVt2QSmeF1Vlv2zDfxSoB5/iOtE9/3xDQ5pr/AHzBFU7hqUAfJuKw256i7WuWyDGbc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WyR8JcrzbibxLery1MVARXNYOZakmsQlnjBENFoxxjdBh3EGO+IG2jSGqaHdSwuqveZb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SggFLo5dxLdKQOrh3C+olYRDYOiNN25r5hQINFxWXBNreYorxDFhOJfUeGFlFVzNitS4S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vE5jwnnEZrxFZMegjqLRdV1EMt4n0iUxUMYr1B59TmLQXMXMVlIzhntHEbpUW218RNU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3cRu5lNRjcvFMekuX3FOYy96P3MnxPfmDbHsXBW7+JS0Htf1LF/AE24dsVu2c1BrQAdE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HoDmFnn6gMENiyWszeZWFCMOhmYSyy3+Za1raG7l0k9oMpQIpQUdwe7zBVIRySf4DNup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fUNdTJcGRcSANHPEU7ZzFg/mD3uGWXCU+2SIZtD7IFMqIMRY3NoPpUdVXc8EV/piy/W/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slwixLjliWwy9BpMEXMw9FwYMIMGXC4WVEdEUrUDzLFmdYV7LrEIOTAIKshQQ4cEExBZ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GeMJaES5USVCC51SrZKTo8u72G34jgimibedz8xSiWOD+DD5uMeAVRQLj8QAGnMTeBRb0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3f6Qh1K2HY8DH3bDQgFAFBBXrBFU1x5gSNwpzCU86cSyQvhWx1LWFJAb8RDQBlYDNX2IZ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bBmJe1gBVGIu4qS4tmsyYVdtH1Dgve4Mq+ZgsEIqEEycx0ABhOLgAuub4Y1L5KzCw7e4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7gd8+ZdtYgqxv3lFfPUC11MczaInYxBafzCGrB9kdBjubERPEUC8TMPBH5Z+InSSj4gzC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trTtpzh1+opMUbmutwhBxbA8Nku5sQdQY5xzMaA4gbaDm5ojlq+qJk5vDfsylgOWZhn4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pZW6Zf5Fu0r5IZWOS5JfKjU5PjmFEXMNDyRXu7dbPiFNEsSkY1X765Q+KDy6fmKOPKWE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gXw4lBhotlqvrOJW3BLgXQz2puOn2YwzNvwL/MyGZUFO7i7vLG4DjIilRLiCrUdZL7qE7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5j9oA4h8Stte2XViKXq2798TsNEPNANv2iVKmrE5Vae7KS4hUSV4QjGmA2Ay+Jy9we5e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18IVkoBR2m2qGm8l/uCic3Z7xIrH2/mPMySqzmqxBh2wKGVQ4iZqCve3UZlE7YmErMW0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lV1ATgdpFZoFG8tQhtA0nL/iICMBbGz+cLeSVbCqyooRpqpVAUHRFxmC7fEwObrEwQtp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Rp0TY4ygeya4bugVH3jVb+5t4leqZjmPiN+nXPo6ziE3SgXRAA0kGcwOsoLIrMR3iGs69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GIRnKfkuC5RoipWeHqWqC3ESrgtgARxFie0cSvTLXM9iI5194IZaPzZ+JZF7kNEplYco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1KY6zFxBrqPaL6NpaYYZQbixcwcwSBcFKSXaFIYxE+lq5U8x2d2VC7Vp8Y/qX4RHWMcI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FB4YejUeIaQcegyql42TGZMsJkI2gcy/QPo5ITY4tB9zIqYKpF9KfqoVc84sQ36FiOz5g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xBmPpfqYQ9NnKNorBg+i4tEuX6hhJeYMuDBgxa9KXLoIWy/ESzMFpV7xNSXrMXGYOhFS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oxrlFipmxMcvlBMlQYrgRI7gLB1biAJkoywtoodr2fzPjsAT2/Zcsl7f0C8HxLVttjzB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jeZiERafhdGm2/aAv+R0vHwD1Dr2rZ8A2/EBjnFVnvMMj8kRLouYRFImF07lCpVYUwy5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1KLazRKBaGzuUqegYlYR1eZWcw+4nUSJE3GN3hqPygy44gC85YaVF2Q0pETXrjOfc6SY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AULOYXUWBVZL1ENKjKnmaNE4s7l4YZZWX9zoqZDU25c5qDdJZGXK2+ooThW96jKbyUJx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Ld19wbZSsU5lqbEFs7roSGyUtju27nkq+0CKCvGYg1harY1hWz3lqtpd6IsMRxWpTcuK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u4kAdEalwvqKdoWXcvbQ4tf1DRCVF7Eul9HH1MAfQMMoIh6WYg7RyfeoelVRFMeQnlqT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Ar0OT4iqEiZsgNu++YM69LcPsyjLNavMVaPDCAN/fEC0FoGHIA/dzF5jr6xPx0QN6gma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to/7Evw5p0PDAqAbsbJS2F4ssmTXkhnYVToqb43NJNkq6aaP2QxYfLL5H+IISVnfb/so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7JeiPuCWw77wJMF2ZqUzjKp0N0ksqyc0v+qJ6V5yz/wBlmGE8e0RBJVp9Gd61h9j7QUzX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vId+Pw+GVQQSKmhHDxHYOivoqfuAFQ4DhiIzTTXzCUktauUscpUu7gvliZPPSF2CwZxD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1l2hRtH2t7SBdrbK/DEvFxjbKDA1wRako6RFTleYeQNLXiCArUc6ihMy+8XKDqLhXJ5NQ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M4ucSnu9pkGWKHe4+hblsC2JR6HOI7i4jzNcel4x6atnMLb2htOKhycwOGbYKL+ppmIu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HlpndR0gFJrHBiMkeF4IzdLFbHWo+5LHn6hV+IJXZh5iVsPDBVedGJ+cAuGYnsQTgPqO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xTGGFy/xLI4S+/TOJZmkquoEVZSGDklwMF48Smt2cS614lStCOqnH9QrwLBbHWYz4Xg2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BzCKeMWklotb9ovRqKt3LRs1A+SbdMxJ5g5hxUMzScwll9kzLe8Q4BtR97DFbFFFHHcp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DQ6ajHcYsWXLly4TiP8A8LLly4MvMX0qEIQ9FhBBRBG5Qhabq3ErADdEGZIbjNNxHMK8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IZOBFMO8eha4ioKYwYoaKDKwI4wlY+lPdNO0dJ/EfLHk99ZZk7iOeoVb8P8AhOWccTmtH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yJ2zNmWNXrzwX/7Kdp8t17uiKRO36wDbkxgb3f5I9au2+U17FEXBL1iKsqQ3VQKiEVRz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iszqMXwcwOs01v1FABOxhIUjsiOWeoSoZaf/ACOm9auVmVVYUwzCO0rM87jH04ZGUfM0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AR3r/gwW78XDakbOWKhmmV8f1HFtPnJQI4lraGzVRJUigEyFbrkJgBT8zsWjnJAPv1Ed+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zx8Qcn7lyirfJL3b8spFYrmAUGF87hUHavaKgEphUV8PMGEU8czDItTdV48wSQCVtwEL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1HVl0OO4wXAvBvxFGau+ZhmswfzKkUIuZm4vzDs3LWXtgpDGNQ1rLHJaEmUKnVcQIeQNw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UIUCPEIb3XdjAjgvQsh4UGoDIWOOnWZVpxeKU/3LRwb1J7kqVAxRn5gwr75PcgiI9Eho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IK12awO5XjQwuNmIqlX+VQwgaCoI2X1cAFQKD7GPZlwNs0VWai2sNM2H8/uB7drSrp/i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D6lg3d6eItqVl1lYvn5jWbpk2U5ITw8LiHrhOp+ZYwSzjlEdmOQ95Qg1ZmHOl0t5iZea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QmFi5w42vh4it1mzD8RwLgdF8waLkKzgZKyQoBZhTo8n3Exkuz6ZsyNgHu4jAC87r4IS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3/EFC4AeIO2kY73v4inKmnh8ww+ahVU9xTQBs4e0VqAfmW93LTVxblZozSg4ps6fMKES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UC7qC68ShiBw3wRKStxiIG3wupVUEyDqECBjcutzf7i26mY84lAXiWW7Nx9MsR7MCViP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a9M1JcTgqUdDaDcIIH/s3Zb0BqRe4N1OU4QyrYje3EZrLFaUXwTSVPM0i9rg0UeNQKrv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I+MfQVe4MZp9DNA0zFTK9xvPGIuJfn79EbxmW6hpUDWoFcR4CUF6gmBgD5iVLTzKN+2p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ZnNW4tZpoIJmSZlq3U4llVo1GsZL5lgHUPQUtLQ5uAaH3nKbiHeYF3KczFUx59BC9A4g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EYSEgnUb+FIi9zTE0h6FmZrlBtIjDC194XFi5l3GPrqEJxGV6LFly5f/AOAgRlQRhUoM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DzK1GLT0VQRM/Rp5xAG89S20g7mDSwvG+YalDMavEVZVHoXxbxFHy5fMZ9hA2+speGvy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uABixA+WCjvWu+WfgSu8u5+GvyM09cIPxN0HCCUlvLUrW1L76gqEoHHpb5zcE4jrCMLS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/AIxExjy6lTA7zCqmBxuqjLzTTXmNHdgo84qVggbfNsR2lYI2esW2h4YQgVb5i8j4GNON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UC48KnGoNQHNfzAgjoh0buHX3K0TsbjlgLbApQ/nTPFioGok9wYIWA1uF+pXAvO0+JiI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3IBCgD6ZhAeIcwiDU8r8PmCyKN2cwIpHWcald5V9oJjZ1BqeB7+Zm5bW/uJziLTOYAYJ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hYKgH/sdSs2cSp67B21LOiGMkqdOou1P9UUJU0H4lbDSVnzEFKyYgdBMHEKWMVKlNXGL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4KKYrEKzzREzT7yzccJeKpOTcOAH0xotTyO/QUCHNkBl7eTG8OI7rEsnNc3llEzqLH6Y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o5NUfuCuOtMP4gR8QMz5DiceABcpojxixG0rmnI3Fw1K/LqdujR92GiSd0Cx7ifmAgko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i5A0nhlMwKNT35lA+tnr3iggiahJhynjMvBt/KSokyoLIahtwwRFrAe/U5hLxlT8fVf+y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+EArAgH2yBvY+mAGQVRoM/MeocwgHeJZPkQpsPiOggsY9dfthcsA5i6dOBweJZbhsj7O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IalgdLcLvYDMPw6DmGa35mAtwdwsrVhyP6hoAqBoJQl6hUC1rfEyo4giAPJinxLiOqxq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wNoVmFl5cTRHcdqofKXjtKgBLiw16WCtw0WR2xcYjNPQ4Ppc3e0aYGjiIK5ge0w3CxAC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UJgSCnd2uOoVseAVcNVhoCL2c3h92ILhvcuE0L2IOlQTs9FXaWehpYbIv2Z4xjylntMY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0IX/ibmodqlBnOJiViIlERlP4GKtj3g3FQZgUS6gwo2k8zII8u7MzPSBHLmrl9o2xyKxy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+PaVeIeYMIvUuMMQl4fMJzCDMlPMglJMil/TX4jpmsVsJvNvSqF9p2AW+6qMYESD1qBC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oEr0IECCCiqlQIOIWy+4QK3A1iF5hDNRTuGSZeU3qDNQiwxC7mXFpuLMWpmGKgxqXAXVs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a8TY72PzKQS2HM48ErTALAwJj+PQt1mhZ9ht+JXFhxUp2OX5qH3TY7Pgw/MAAAYA4hTh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S/Y+feC90iofIZrrBLxg90zFGPltiUBEiqltAj8ecqxtngAovxojN1yiv3OlxFWKrQvU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Wc2VAKsviHhMAXYDzK81s5QcK+lzORh0zL5/fCKYXcUnsyW0U5pcS/v+Al7INrTBR7cV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rkQa3qWGXmV1K9CCZmA2BpMJGzxDaveXAA134gWcgxjxN5u58SsKB2VK6vwh4mZSNDmc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439Q/kYU1TmCORMw09fqe6WU47mI3kiuudcShLfTGGp3vUwCbc05YmSK85NSgsEuq1Gq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LdVVupiXX3KEygqOoRtiEEdB+ZeCkqveBpYeYyL3BUzHRBo5MTwRM5m6E4JiUb+kwR2d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7ZggjN1cQ6lnFXcANer7mVJ9oYyWdQVU7P5Rl2Bp8kMBngWvfqMNWPYI2MfPMU21ChdS8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MFZNamsQIR6fNzReJRVJdS2r5dQRdwu6NSz1dDXgkaoJtQ1P7tOP+pY3n0dxInUNqmQR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NA0te8GGbLhQW0BlhIS8jcTCuzQ5HsjC+9HK8H+yE7KKbFnP+YshboA2nEs3QX6GUq8/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QKl8w0J5YuGsS3OF49pRiKv3iMwHUDOYLLiCaAc/Pl8eJgcDACY+UVKtwgpfaYBcYJaM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YCW326h5EXLjUe3IREFlIzRQQC+YnzsCAfuFR3WIKkfzLBBuvTiJNH1KlvQuI79HTFmH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JduU/matWbS4ZlO4vRQe4ZyX8IwILsSdSgITiqVNei3n0b1FxEjEfKePhy8x99dzyMLu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cSh7nTDJuZmUHb1EiLpIr1KEHBcRzEkSWy9cQLgKzmZlbnfDK9zGMDUu/MoqUF5i4YVj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Fl1Exie8Z4lIszzXJCWTpL0yzzg15Q/+3yg5iqH1B1PmOrlKdI/MGyroRsLUVwoeppGt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MVWPQQnoqVKlerFjK9agSpUT0qBBmZvQo4gFyk8ItwDSVZI5QI7uYQFr1MglwXNkygh6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rMQDxR/hDP3PgQQx4/Ytl5rbyDwuviNvMEVYIniNtZ6XwHtzHJVnlAn+O5eHNgvy6+K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fJgrggqPSmIv9jX7xXH5TyS3fAuvivSxxCxzfBr3aIAgvtTIvTD8SpVnwYJvqHUCYFeY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uWaURhuLy5uEks2JcndXMRTGtYOil8oaozOWm4iUjjO5S2JgtqwuxslPSO7CUFDoXmMq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liI3i2YkIeBb/wDY9EBY6rf4h2TcY5jhezslYiSsQjt6i2WDNVMUcl5QLgfCZR3dQhUW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8xcyhWqMV3f+1AYn3zz4iHgZtf7yS2GjON3B7YtRZw+ZoeN6lqHFcmZrLPiGAWr8QAsK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9RVlCy4q3fmWVo+SJhglOfz1Ozcd+hZogUMalBUWZJkVebK8zEfiD7mVNWbgB2UOfdrP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JFEKEwiUnxDcZQLg+Bj7VleDXuRSELGKPu3DVNIxgEdJcYaH0RO0gxfMzIxlUhystK2r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ZU9tkQhuE5UzfQZUuQDyQgXowNIHiFWBIgphgGnMtLnk6lkorwKfuC70RFPgipEcQpCPe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RjGb++ePBYxTsczDqo/3xKX4/hLoNn6ICNFehi4QnPL+oiiO0/zDQlORX7iZyDBoPiV8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T6E8Q0zC117e8sMpow8YiVbvcYtl1GvJ7hFVDFdxmDB1DMQBdvBDWhuxjyfMCGga1Lis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DQcdcy0FFTCrcE3JrfcGXW6EsNvncHTOOribPEps4gm2va5iWMbuVRue5OtREHvbi0xhi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lT9R+amRdzZ+55Rzr0OskN8zymALUClLOiwi+cA/lH3Otk/UeXcdAgCx2y3DqA+JQMEV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dMCnPdSsdxBuZGMSnmZlLEaXEwbxFYX2nSqjyv4je6qpSPliLGw3Ld9TK7n0Qg09yz6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GEeEb4jd3HhxKTepa4d87h9zO1F8zG4BM4gGRDsRHBuoDQwsyt59V59Bz6MN5ii/aWFE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P+T/AG5acQM+l1U2fiKfhB7qhseYseleoskeFbg2d2D91/MZWYkETMy9FwjuMuX6VKlQ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vQeVegUILcSwXUDM3MQGYHEosXE+4zkY7wiXjR8y4RWM2hBcTESDiCYrbWDb1GwBsqf4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SfwR+f2YNZfRUKtBlWAR2HO3kwgeybkpfC5fpACPJd2by5eYbGLTQHlmOB32OsfUP02k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duKl7+X4qNVDYfIrK+8UCrQcstVohHuH4FviD2L8yvv8AqEOqeUfkc/JipiXqYkJpgFVK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x0GymBbKcPxURnN2uUHFlVL4vLDymioMsarOLmnves3D1odpVU+6m1KLszNse4g0/glc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2YQ3FeLmcAYPMxgjLac3G7UH/LlYZ+y8TOlOUxGdq0jD0PleZQnjmZxhuv8AfERRHIRg3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SmSsxzUbwvF1mpls9rNY4g2NG61uXKvB1zFPiFH+Jd/+Qv7ILKyzGK8kDGauUPLeJfVC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y4zEcg3FeLJeq8QarVQEG4eDmIjmLv0KG0G7/UygN1VysNusMFlaulhV1ESdSrGXPgpV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YIWRAD28vfPxCV+MtFXM09oDb+SLFyOHD9RBzMMFqhXukJZSk8VHdfBuD528nJB71MlR2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y6ZvcDSTS6C6RjrjVXTDkPMN/ESAlu8l7kJI6jhhl9EUfmXsbR+iHfk5mfd5MI1UQLdv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coKi3x4svMKmO/cjl+Zwer6PdxmXDpwUecH5jAGQDlRHAYLzClMUCDmtR1sLNpkclzEt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cJOMRHD8xNVajK8DVP0PMPQZq9r35YARQ0Q8lx0WVxEBKsu5lDk3Eza6QSaF89QwcjQD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ygVKEMBly1MMpdRKaaxLNtniIG0FmTZYvAXXEai+iV/uCAo5qBWuYYo3OTAO4Ihg09wX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GKuBtlYmS+swuBSXIzcqYGHKvzKMa8QKu2j2lBUef0luta1dQRc4wPmBixDIdhf2w0OG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W8x7yqYfRctuFVAIEpRMu44TLudo+5dqWG8xXcVl2TUvGou6iiKnGZftMMMWd5RN3FpM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vE5Ik98PdPc+IOolMsWGojcp5hQqkSLaiWNvzCw4ly3cLANuPmfNciAT4eA1m4HG4N+r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/Q9K7jK9HDxDeIQz6hzBLq9SgcDhhq/DdSzHoWKilptmKiy/2PqCCvQoFsGWLFBKkbR3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CvQMyyM2mWGsOAj0JSgjmbqnMwAwQq0SxRg7ihhl+YmKnaYhy7lFYVxMcc+pVnpKvFp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/d+wRDlHIfhQCm+jD/ssuJtpEQHyzKXsZT8i/gPmFZ3eUvg38maMZGB8E81cov2OfiAIo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ipbGX+HP1feKM8x7IV/ZgJeoYHwTaH6kRfSeLn9v4AeY3R+v8HfyYeWRo6PY0RLVJ57i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wLDhIHtMcS4HUNTI48MrKmkrtmIAcmt3E4Qz6ZtRVkjEoDPJL0FkCo85mVot5zN8PeNM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JcW/zCw+aRhS6OFnKdyExGcqisk9aROi8HvCG08jL5LG8P8AEWVQ6ZxMGZfYRyZ1/wCi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syFgebjVHLWn7wUtuZY4AGLOY+vUrFS6hoPJqsxEsgtozFpaJgjaim86lNLX7wTOoaW/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lxGsyymVVnEGlydZmLF3Ti5id695SLfiaDFDA4UvmIuZDc4pSKibsxpm0xDIgvCCDamMs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xK1Ka0pWqgz21VqLY6xll99VNHGaqb1nxUZ9DFSGKtRuDeRIkX7qnumPmXODj51Gxyyi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QeVT8R5RIIPuMGsnxcaq2EMSDHTKDDKgbsa/MLKljJNTVZ5hqgruJ0V3Rh9yLlHYyvfq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HWVZKvDyS7Gt3RjI9qVBiA94ZpM60C/lcbjhjkpbDOD6Oo0Yrd9TGOg+2VG5ov1mVxHH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Kz+fqI1aUdbaM+8Z+gyWUzMIRrD4zzAWtXVOGIkRd6P7jhXXVxJ1jnqKvXtGrXIcrtgQ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AHHk/wC9pzXQv0jY+IeAwU+8bVJ4IM2FZbIiJtB3EKVd217YVcajFpkWuf8AEzNKJSVL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ILL7IgaVOeG5hlri40osxNpuswAYZ8y5FWEYpWKWrF58D+IKDuI2I9zxzFQsW+VWVwqr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v3A1gvdcfu+2CZmlfLT8Q5VvfLEUPoJZvHKai1ss1BcY8pGqzTpIgLjVxwWCZ+kNEdx5q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R5nhb6EM/iKdxz3PdLHLLzZUfc+oxg91HEuveMcqqMttMBWdyzmaXAtHHvC+9x7NRa+I5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HrC0tGDrEv0RIXHlHWsS/FSzdZlTj4j0229MVJdtcYGMy+INDtXEPmNBMJ3KQNzSx8/D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UwamDHoQ9FSqL9CbwQhA1cJeITfavEXTslZ5p1e28/zBSSyej3RTQZoQOKLvZYEDyy6Z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uMSBK9AgQJXovSs9ALiIEmXpeSO7jpWE7c/MGFYR1arFv0ILqGCX6MW4ehROecIv2Nvx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F/orFYpx9yvAAgVkf+ymBnGy37Qy/Ux5r5E7HP2PaFKPIlj6X1AAKKgjhivthmDmsaPhN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fw/yr2ltG1YqDGAArgmFsAdWQukfJ7AZYFha0fhYPl+JSUtPV7cfAiUp7VWDug7Za2kC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upHQ9pcVuL8obeCWLayZ4hFh1wTzj4hu7IKzz3Mlap+7l25PmDc0WEUkO+6gtpvhczC4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/cCb5LR3Lclc01KtkhNmYusdcV95fu1KVavfmBgJ88y/CDhmMRvxClLeyNHVqqyQ17gC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ydagVXk8EoRvEM+8QjlVLlMZ/M6ISmRp67jiitPDxDczLu8eIPNoa5gBzTUDjgafEct8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NreYdXMtd7vxCzRfvcSxVn5mSneuplrlAAv2weWty/QWGZVyMTUpRGLkCXQEPhDfAuJR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tx7UAuy3cMqHbCRa5hQF7vK2/FH3FwPgRHkLVyd8jjwzbiL7VyvXXUNubTVnlRmF7tVY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2WNc+bjQ425HxDQbyUzWcYSvMJua5q1Z1YvP7lagENm4+QOy1UqliiMDzGNSK2941DFVX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ExQhE07iWptVb2YuK/dL+I8NcAy/6hEgmbGyVM4c8R8l/wAveH6iQsUoKf7iGuPDCu6S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GL08jqVPsRFNfoQFLkrKF8y21qjK7r6/uPBkxdy77jYRUO0jd3iy89nUUmo0pRfNdxrc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c2gFb4LI1nrAbCGgjo2e5OUQNiNUwzQUtOnhZsUygxHIb1Ah4V9HcRsHqj8HiDMuBuPU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aLdQRS3oRzoM14h24OEcstc+0wAbLlshgxOYI3zimGix1KFTe2LZWaRhg2BCqKPjMRSr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vdg+QrlfpMebeqz93PMDMjEBVGlsn3LCgx9RBoi/Quual3uJeI/zu4lUHFCUezc9QNms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fzTEkOlwMBzHPDE1mY+PEfOZ83PKOOk9LncCMfOfRY9icNRhHzHeZZZF/wBc09FvMNT/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ZZmmLm4gc0MXc8oUv+5b38RvviLev3E85rqb6nZj4hbmNOceI7bqLUSmWVB3AAzcoG+V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OQCUx5BR/wDHEuVc4/8AhpEolXiViV6DRBOYQhzx6DiXZig/mKwjCMUN/Z/BHjMeCDFn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Mxp9IJXkPQX1V6HqW9J6JFoOI8xPRV6Blwge5yGIGCGVdEssvwy0VFVzK9AgxFAjHx6B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zmbx3FW70fKfCzw9mvgRHbMzUt8A8u7APjcs2q6ief0Lia77D5T+JnnBC4fYfxHyYmY+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5RvwEfF+8PLzZ96s+i6KkyoSm+o+2eFlO7a+CMrygU+SyxVRb4MENkogDJfvCkCEuOTM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QYqIUh2eYyVl0zpMlmbu2YBUFl3FzBwJqUbBB+eoy2m5gCEzy9F4YXabMmYTiTh7lvua6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fIvw19Rhs6rCrWc1eZQpoHCZiGyeHU3FtrNfcVnQvmXljsziVj0dNbzCSom3Vv7lx1zt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nkQp6iLXaWEFa896/mWKBGy7tVfVw2nIyylA4rzGNGCCnyf9zDSgoXDFBk6lFeZfO4WvH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FDaMZK2WRqG9b8S/dPmJzPEYFPxK1rq9RAWuiAl3hmxLi5vaNcTwALmaNhiLKXa8xb23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inNiUZvySiNHtuV2MfaPgFviSK+MBrezpgxkzZqYDvHO3kiDVDF9FJXGY8I8OT0eG1l7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5NKkOog8K1qOgTAi3t3DKRYrdnxh/MrDUp0uy9lIAUmzBqqp8RWalAXrNwSBHOSIlOefMw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3pSqvCJjgfeFIF4DL4mVAOHL/qU7U0umDhtgjctV3SoEdPiV2boqrluKFo4pKiAII9Ra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pahEGETU7dssHd3M9axv3jJICouzTjjMvyww3Ko1UbSBwu19swKRulb94eWPTz1L0ulp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ZC+GGITGYyqF4+P+pctY2Eo6g70nUDcT7wMisJyQiOzwIqnB3Dj12cVKcW9m2O4XG4uY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thx5hK7gOoiync1tv3BUK3m8xnXUwLrzFYDmLnHdxUs17sdIB21EAzpZb6hs/wBYi3M0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WxhT/L+YfSwgHavVRKbqf3EomGUCsXOVy7zfvHDcHMo3DsgpidTDyVHyYq3E4jca0VOP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sdOIiM1DtmSUS7LubQ8emO5RLYNYYqmBmVruYTIeIx2nnnmI7PQtsKRC4l4moqmzEVEf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tx9kY6kw4izLOIBmXmMRZ844i8S1gyw1aWQ14O2A9EBwQCCwNJXKXcd+nP8A8PrUEu4e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5hDwwIQI4RICbuwZqeFF/P8A2LqLEy1BMIdR1FQjmzPvMxWjfuPodxJUSV6EDMIEuhNp2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6XLlxZFu2PZjZjD1YF//AAuYQjFVBXxLg4W8PmsfKXN85AXnX4R17wfnL+IqqrawulUD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hg/kx9XA8TbVD43Piol9tTpl91qZ+/DAfLDCVsver38RE0GkPgrn43Dgfmf5DqGRfpX7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Yxz0FvyN/Aw82B/Sbt+5QjQ0aD2I3svmbXjdTQ0lQiy4PpzBYxbXHqQvjF+WLxtXLKst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D6jfGJ/UFnYgvXMcn+M/EwSi8OcsqHodkwf9itbrEMkhNjGsEaOjWMRWLfyQPJ7WmXrX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pD33sitA/JH0EhjSlyQK2XYqIwUu+9al92j5D/sBI2j3MgahpPAlYv3lAzUVrdcSszAD4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2Z1Ll8EDy+TLz67BlAUN4p/iH3mTVhde8oiYAmZmWyZ6hW1vMHLn5gx8y6Xhmp3VRUGc+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qcc5lLGmau5TCz48QUe8SBWdxRa+oSFXBGYKLe4C2/glQu27dXHDYfPEetU/U0HNQcCq5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RfVYoLlusfbEtC00R/EsrNAtKKbGJ/6xjbgJlM5hwsXBFxUJFERXhXTBNa7dGHd8MAQZ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JObMMDbhf6FlPLt+2a1Fg5AJgHRUvcAA+0IVCwVQlbqFFFhX8QxVw8GCFkPDE41bIMm3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54hkjFgUPswZG1yeD5lCNTQ2fMRW7+xDNZseGV28JZBzb5yTDa2OZhpTseYihakjLUbw/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mHwbmnAe2CFEhccL6+ItVbuUMRGOVoiMq+JlRchBwO7Psmx3qIDV+/H8QW0LThM6eoL4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5RQNEKZkVl8e0A0mbuUNlVVEtqiLCxV7zKOzzKtrliVDwuIJXM7XMxJTEfR1GLbMdZga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V9qgw3HIH6tnM36194fiDHtSo+9CGQNuU91tYuDR0qIZ4feOWqJsD7jjCygFczcURgq5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WWMSquWbpluWW3bjMWbfxLrc/MbNxw3mD3SPFtuUHrKPMbZiYHcbaYwuEYxfxNOpcRyx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s2XFTmNMo5MRI7S7rMJw0S/iLL7iy84hU1cs8y8S85ixXcVnMFj26jlGFXfote0VxcsY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PorV8XR15hEGoH7fMWojfiXXtCH5hy7iV6JK9Of/AIIOZnAhb2hz6BmCEM+pUMsc9hIhl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1NPSuYopxZwJZ22+kiRJUqVKlQgwmCLLpTuNEFjmNoLiVETpgwcRRbYxjCVKlSyAEfR9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WOs7QDyvFeYPvdvROtz8S0n7r9jtirtmjqwB8sT4Yzn7X+CDVQyfhjPyghuoYD4g5V5c+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Ng+3VtSozt2PODPy+5xb+z25j7uAKFQFB8SjXdCz7Db8S/M2gtexz91GN7eGjXsMPzET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ZpXbEHCoZqvTzFr/AOifSyyEYxFdnGZUxt7LjCnK7gYO+4rfJLO4tt7uKl1xBfJ4Pcuy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x2YZuFhZbES+KwkcN+Mx6XvL0V3t4jIGIRHa9Szit3A7rF6qKlHKlwzikcCJgiOHSQca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xjxL9kgo5UnHcrzHhg/DHVLCql1cBL2cmbQBmKuEFzxKiSlgw+2SeWKjzqNuy/wAQ4Bjj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gW33EqS0uQJzLzYACjn9MvCZ6z4ilZczKti8aZrT9xK3e4vZuWK6/EEazjiZdQYm+dVM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i6lLO5kIFDjE37xU0+HiDKpR0QTbcp7w/wDSZuvzEuEHgmo7x3GmNlMHJqEhOnY9oOBg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I2yDrMFla0FmCqdQtLwpzUCoEpFrzX8n4ghJxpw846bZnfq3NScLzMnQEbouq/cpOH4K4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9/ULaFBukg5DoWy07/EMlqXzWfzHYwnJHLtH+rmI3sdQEKvqLdEwXdxu4ipVltmrlOQW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LL5mATlY4qUsDWAxlQHFZPiDkq7q+ZhwFvP2dwwWuEKB0kVa0V9ZiYLEGrUWPzDNVnPv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FM5+6hDspW1u/mC3zKcAUnvhYInslaZj9M00F+jzqU4Y0ZB2GC0HPlRhCavzmMhCYYNI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WRVcVuoY92WcsYcRpBMSt/GZdMrTQ+2oNtTm1T6P5ghxclvlWoeVDOUvxqXAkVZmverm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VGZ+f3L2V9xuGfeLeWKRUsViajXcMqimxhpLi/UyGWWUZVeYghn6HDEbFxfQw7Jd4nIY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cCX3DIjFb6jEEDUWYNI8s03U4SYrm2mL4ZzGJrDPf9SzzfpLwYaO8b9AOY25l43PKMX1E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mdoss4ueblKjbX/sbjfoxti0FXP1AjTE6huiDGfMMsoocIalEwg2eCy4IGvHEVt9TOPU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gtbYECEPRuASqY4Xcby8jPGBZ8Qgx6j1E1MptM40Ctsytuh+P/YjcqBLVE9BBSCKzFMc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CLETNZUwSqhlRx6MIECVLpVR9Ga8EAHyxJXWm35jn4QYUNn4Yz8oSFgVAowHWYHqB1LR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nFkdj/LDqTI/+GcQsAGuAhO67T4TXzHziuUvAx8p2t5fcQU6qjWwn+e0EHOp9iIUmaPv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z5P7E1XEV7h5+qirZBbx/bNBY7hG1bB0A9BZMD1dxlw/+MVHEeEJwpKljmxttqC3Thh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Jqms77luJTmQz2XFYGDWPTFlAVplDbKQXTRGfaNubysxHQ18RGJlmHmFJwE98TNrvKHF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p+6DJHhRRomKga3ewqcA+b2I6jdat85gHVpjQSpYOyLPlXiXpfEtZhqodddrSAgdeS/I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lLmItW6In7G6ynh7g+WsAROzkxGydp08JN2p+48/uBUO5fG/LX4lvJAyHi+vM19mKB5L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iC6UzqswCYMe8prNSgFjAKdvUwTKrlmNYmQxMFuoYcnVymSb47lHu4hFvYMtLU1YzOKO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qmGokWWqxm9Hv+kxNjuJaBFr9DfshPs03lqVRW/WjKMjJ45m5klaPmA1GjRDBfbKy25u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d0v5WW67xHxiMs8R2NYbenkcRRFWPtDNjr3hGy8NrZDEZDPJMUwd1/UdEtFDy3KkhiAR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VMER0LvHJGAXKyfuIVSOl0iiVza7NA9+YW4VWhg+OZeiUiwnN9Q4JG1gVlhTKvkzAuVIB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+5Gps55mUXA8mQ+OoTF9/xMqExnwqn7jrif8AJdxhc/LLU8YyYaLtpeuxPfMVAKNZrdwG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J74Jg4JT0HvMsE1l/Qmj9/P3lotdiUTH+4yTyq5CfzCsS3gJzD2ji4IhazlGXzUXGruN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ZSpnYhqAuMLNZmJlBuPtgG4g1NdxWbljDqHlMmrjjmF/QuIPFx3dwXEuOqfJPcmOuJdD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c7xEGeJjozFK3rxMG/MbHjiUeZ7ZdzZuCdwHHp1xu5ZM4i0MuOH5lxXuZQ7RfMpPaWS8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K1MzmF8VMubDcVBHk33UagVZwCyKa7mAH6cvqCctqD5FfoJaewprno9k+RgOY0bKu4FL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zaEfeJe2Qh8f4m2qj3/APCSpXqZlTCOCZOZgnMPQhNwld9zmfCjKEWmxIv2R59FvT2m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80mIcsYRTOYMwkvM8MZgqhASW4lpmVzxES8sC8EXqXmCIVBGPqEqCEGo5udRPVS+xt+J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zhaHD2zBFUYAwAoPYjvFWxXgRe80Uc4JV+9wU5/ntjlfIZ+WviN2eDK9QxA7vJ5cIOOs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OeT8+z9RieWB9plhYKQNq0EFZXU6TGXDt1MAy6lhxdrexUP7l+xNvzMQydaIULgg5jPm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xD/7PU247gmQSlsWAXN7nicFTdRDBS5JaFGJm521FtFXGrmA0YeYjgvriCFK7iDt8MCx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1bZQ2qr8MvhvvRl4ItUrljniB+8ODqB+ZhCwCjHcCxhdf2Q8J7wyuLbhpJl/Xw5CKmlH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+lh0VCill8POZS5oV/AjsM2fU+wsSqFuUYmDxXTACYGlg6YDF+gAp6lPB8Larg+YMnN/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tWGA6Aq8Dn9REooDaKgps/Eq8+YjXHUeNcSirzC0UZ4IwWVcFHiJquP3HuBfMFoq4CJS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66F+5kXGJGVGzTEWLsblllACswROQFcURQlI2RYByn0rfB+ZWAIjzlAOzHMRUXcOhy/o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8OpirwRYixEHnfmbhxGyUKlDmnTyTTFW3/Bh/MbWGYRbzYNYPvMBUEpjBWPuGbhazqC+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j9XUGqxVcn9iLJzoxDjh5id+N3Fu1t2iYA58Vx/E69n6wzDazTpKjiQ9YvyQg7wNu2FD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wd9V1cTe8XmWaVdg8f8AqZJkXAdyxdhpLrUXgILzYPhVSCDHbKkp8XzKQu61/Ov4hYau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zYn7lRFR0MQbe9saBdeKTBqfxA5LA0f3F+Jnwy3LiNzeYjEUxBtzL0gjWJQajQmN3Lckc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IbcRWMBhM/mOGY+iPlL9o2IaRotxip3Le87ZTiJvVdRJzFDodzvuqYbhDp7wCPTEE3Doy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C2M0ZuWPcKRFzmueccPQPMcsv3l6z9y2D3LPQuOIvLqLL5faXfOZ77jrBawHiW7SK4s6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38HkGUmAL9w6A+pRscXPw1+I9B+rD6gxhHZFe24B5+CFvwGcoZH9kHeYmqlFHBns5Jc8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P0nnaWPx/vabx1Bl+j6PqHqNQ2QKPpV6EIfmHtGcyo3yH8xg/MxXQP8AcxZnFCaxTAl06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UCYRCQIEcASgxFcpgIBiUjOiKZIPAJyjMHqI9OMMInmIgGIqYhBKizCUhpY/GOYCpJw0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/pHHwiK1tiJowbeoLA+cyRBG97pLwufqpfxXha02rLzuab0IHyz+U5I17+I0BZyvvd/jH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5WFSLRBFRf1iPwqOX4Nn4jSdIVD2GPsw4m0gLfwNEUci8uZzOWXRpYK4zKgy4v8A8r/9H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AFUKvArMZdUa2itw+ZolWVTUNFTxBt+SBkmsFg+eom74umRJnHG89Q+LQYGpZpjakvQH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mrMDMSq0Zh6GLpol45JGi2yjIKhEAxSP+eJkXCq1MIlhYYh1ZVF82sGlq6WDCPSm30ai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jMvmA0oWU4SMmdnAh1mBXWxYTwJwxZEr9zfkXF6jN0HLDAZyu5gY19vhhmzoq6Tpirpz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bFXSXuc1RK3KW3WTI9VDLjgvEOBRR1Busy4v6jg6daiVaNcsoHfoIF1NXmDQeYi2dEy7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mEkKCIYphkCckuX6HuzLPMqYxAvS0Jd903FC8KwAEEeSxmQr48yzwdzCS9Y+LNkEM01X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UWI2Qk6sT5my8YlDYMTdR4fuKgZVX5hxVUfQTBGixVt1coBB9DM7hQTQoYbrO4IjQx0F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MLVD3jgBVJk8wb6AwVPKkjsR5jryGz9MzK63Ept2BsT+IHbCCjlB5IGyPiyacACh4lZd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5aj2Sm6tnk+0UNskEWYuf5M07JfcnJMo4hemVWyKFGaBzzbxHA6gLrRr6gnAdP8A7jm0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kPqcpJ5jMH7l1wCAOUYNr7ieUErUyEafaPZYluC0uJYJPzEvm2HaAKx4lBqJJ+sSc+gt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jh5iXjhhhuWl4l9Qe2X5lyjuckSzzOhFqOWpSA4mRzKBtqMibG6naEy+6K+Zf4m0TiVz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KDeJ2/mL4xFPNeIWvMHARfRfmX9y0HEWXqL6LFe8e0uczUugmiHBCz6CDEsjuUK+LH7q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0fM9rZKvlmM817R6S/QalZJWsYROFa++ZSTezJBoGr258QM7sByGx9myc1yBh86PuDcI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OrMfn0JPX60vByp/M2j/APJj6np4eh3QQYDESptKhD8T49LoeEfidAE/Cv4iz4msrCLM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oMn4SNj0VDV+lx5lnpqOIqjALIlOsvMzangEZauLzAMIEJbZxK8Ss36Cg1LRq0CstGtA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Xg/Tl+krgNi+cszbuZQSL0PdZZpRheR5eX4IqHa8x+9Z+TMGGAgfU65DfL7G2LteMqBR2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yb92ankk9mYJgAAwAoPiZ4LSyvY3BBeNH06HzGHcL8jXwi5tleVfmGMNO4J2XzDATBm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uosIf8Ax+5myPFzNoO0TcS4pI2zMoQXqsxhrCcsMY0cwb3mD9RcuJlkwTDIcun8QGN7X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MPCQwq/FspYxHpDqKhZS2Ncs1YU/tEXs0W8TMzY17ZlNJX/GPlEWmbxwEWYIo1jWql9IV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mGUSMm0NRWWX1L+1ZC+fmI3uAhRAH/cyo9tC8f8ABCbXWzVpiNpSuLlo0pzCgA8RUIXU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4LImWh8X1DcUTdlubj0jBGhfBDNDIoaNCu9tsUxkgaDql+IEUqjMwnzAR+EK2/iAbfmN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6OobITIJo5gABiUwtMtni6m0ruYCDGcaxKQpeYWQJxI34ycz3nMcEzN8QUVdg99SoSoL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nTKyr2VL/F3qmMLi/cAxBZcQCtj9M0lUwhSaZfHtIKdYjpL1PIZPzFd9w+oBK4YkM5lE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d3FdYwQ0O6Lu3e32Lg6KHdTXk5nPgEV/vMaYI04ayyy3mxwk7lIAe4xb7LMQKTwkeRXv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Mv22BrZxmECLrk2RiauUoIxX2dKDtYeBxmV7hbCxp3n/AHUCkTln4BO3IYM+wKnEBBaD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T8x72+4mxX3nFqObU8EaNsFvOpisoJVaiOkMyM8y+2BgB1EBBjtF9o3N+0O0r7zHiOtTT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R3tgnxFinPiVIlxehZ9GZUWMorDEcSgSrMGNGUPqN5u6ZelzZn7lhGWUbP1Fj7viX23PK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c5i9sz6CD1Llq1mDmXiH5m5pJqLxPJ6he5XUUpFlT4FwvY686l05Uv7OG38QUAFUx+Ij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+owkQqRl+aiX7WviYMlzF7o20dpp+5pZYYHxFGbypxw4xh2BxNIwIah6JH1XHcITzhZM4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Q9Wg8jcQHYxPMg/Rv+Zg+0c8PQRRiHo7nbKP4f8AsLR9CUlWINxzaEMZ+cQMRiO41lRZ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uYUdyzmDMNerGBYjLcIU/BInwpzUp1u+oHRkBm2LXb8xkHLg8ZjA54Bft3Bsqcb7/wC0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ox9yqA0MAYPYg/jY/Sa+YT0tVTwcfKU6Ptz2Q/wAsIcNHsDml17EHahf4fxDQZ/8AU4PmC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EZ72G3PuuWO0rXTBAxeDqHwzKT0FNDUqyGI+tQh6JcD0PTmD78RAUAfEcucsSP5SGphQ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fZBLDQVPc4mjXESOIe6IYLISYOYF2pvEEpD6j4UN0kpN1bdu46PeYIc4kJg450wleiod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3cpCNVvai67ifSGHxBS1mUAhzNiLwT37n3SOxtKxAhVy59Cy5bKiGrAcwWHIWEaqVVsG0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oFovthe4KvIToHKZJQIva4FQW5NzM2+W4pR04yXEoHdhc2KvRTgK/uKUZoHDWIb4sdUt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zDYoKlQFrcudjzKAcahQCLnyQazz4i/LCsPMFQ6hovODM9uRmSDKuoyIHPBI6DH2lzQd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H5yVU/QkfiWLGpNPszLhlBD4x/ECJEl5gVeUDJB9oRy9J2kxZ0XzRmQHN+cw0PziVG+Z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e0Cj3vdh6VCuVR5A+zESnA+I5Oesw3WUy8X/AMRVxUBxQBcF8e2UWNfer1D6NQwjbN46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FuFKBgqH5Y/ZZRXwAr8zcabTX22xVJ7I+iB+AAIVs1wMRn957BHHNiIU7nDVwHs+Z1sy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Bi+YsxmPtPogcwNRA+8MWeSHnGU5zLGXNMTaREXGWUvcqYrhZLNrSPT0xUcROblDmV+Z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GAmJ8IW2weLnlFiW6Y0m8b+oqRNIlo1XpJsS15zMGIV1Ha6Il5lnpbbx3BhljcCXWI6Y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cMmZURZRuU8Cy3JUBWZcBSOp/X++Tt4InQfleA6PBDeYsWKo4SsypX/yPVWopcvVlmZY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9Q59BDc4emMGs+moHj1yQ9a6xYuWZdih8n/ACLmZv8A8B5m0YRXxLlck17n/Io0wtBA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g49xEWGJWLR1GX6KiouIwsVl79K0MwBWig92BTTS1ny4+omtb7FflQFmWqh/2JDy9CLf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p0W3zBgm5PqNfAjLI9kPEfBj+D5RcC0/kz8EWHOm+5s/UTI9HPuLLApJQ2rQQue+IWVl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TLEGQ6dfU5UoRb+CaU+ZQ/8AjVHicegU/wD4V3KhtlAcL8s259K8ypUyHTMwkoJYsZqZ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SIiy6vv3jYgZd0XKd/UCBouYWUSmdkFFFDiArWB4iy8eI9WivsGYGMSXVEZdtYSHRKGQ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X+OYYtONzDSYhQIdKOiNkSXwu2CM2YaILCgYCqm17xuAE4zC3e8zJ82huHAfbLlIlEAS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6amXYDjcPL7VpBi+xQSUCzZaIKIOnMsYVAWDEobPkJ3LI4m6zctHhFQIA1V+0WJsMTFV5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7mtNXAUPfmC8y/8AiIvoh5WZzMlhxcRBhGaiBbCXwPlg4si/qNqB5txJXT1Bj+HNt1dO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BuWKhAYtiHyCx8AfxL2bS38zROJUPJiOi81MboNpkeK3L55hYODPj2Z40D8RWHRMbuod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7ufcIRx+khOINwIx7Wahp1V03BsCFbViXPskWUQxUENV7/wAzOccKRNl8fED70EBlHYe02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KnHfmGrKY/A1Hm1+YjuzLdxQwyzzct5qP3E5Yq30XAkuby61HP0pjlF6VvUvUWq2Szv0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OMLZccIIcyyDjEKu4yYrUdzMrMwxccriuZfiNXO5Q7imMnvlsPmOEs3HbLOYoTeaVMRb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+cMJc7g4m4wIURQ/cu9elylczzPaViBC0ucROt5vyAY+ai9nvX9iftIjs0KKDCFT8mAx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eUoV1WqIsPul/NL+IdjCtd+Cqx4D5h4cotAQYMp9c3HD1fQgehmKCooSq2i9+yKlN+Zv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oMdkHPo3uaQ4uahqV6HqRgAcikt9XgPuOselH+IejWLJKkvuUqdNPIxLYI0RU3NwgVL3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EMTC4ry+iwXC3EiLNvQXYLmo+Y+kdNntnfwhSK5C+Cf2mFCAqD4IXwEJtTkD4NfNTdUd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3pfMUzmcSi1/5AW+X+TW/iODkNr7p/DDSEOo+9fkYLN9VhFYbyUP9wjAuMPwNvzUTCr2P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bmjDAcqsEUEEr/5NuaTc39HPrc4lxQLdRRLvLD6K9syt2XzKleiwtlJmo0WBerd+3cBC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2aYHbEufSKSdOPMWEKZCmRruDqLqvgxeU/EMu421uFJMGtS3H1UGBwdzArxDMNdkB3Bk1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o0BZazLvnob+k0p61/ScgIPCeDmOgdz8BTjzHJeFagJrFcR2Z3LCLHOtMUNopUK0eEyGX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oaJgHFXDXyLD4MfmI1TzqCcvuWN36QfEyuHshjY81khlwThi1cK1fcrqFxlUtkRb1lav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7tsfGpfxswFfiXKKZJzXtBW6sF5qNUMQxVTMD57gYo/8mFMYiYO5eNhFm1uA3/MoC+e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o6mKnFUxc88wdhzBrbHpFpO+PMBVe7D8zvfpyRaDXBsYwu98RDbRw1GF8v5uYzNoY3N5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ssecV/MGkGkOiwwB0RrWcBNAeI9Gf+H8xTQUebxW/wAyk5qidWh+pqroXzHS4WFQ+5VJ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/tjNU/8AiiJi9bsLvu4Zme1RDAEXY+KMcWnKtF8RtrMctx0cxXmNa/UR6HzFPMa8xTUG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lx+swcXGz/ED016lJZiNJYYYLzGEEpeE94nmV7i8VPd+fQxcwJV2wQwwuXGs/wBuHP8A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mPncVLeWPe43Nz3S3DLjQY9V9GbO9/c6mXMKTmd7lt+qzMHniL1OqKpvUt36BcQzi23bL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6HNROoGeal2iIBILrPPiFmrNFH7cffPtChvjM+V2vljfbF9wizEAqzkXTWNMGjGkq9rwf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tsuDLhhMoJQlFQbjH0JcHMeZkQ4nAitCV1vIP95qbTk9TCHo69Nzc5isgZnlDE1xMuHq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8N+uQdjPJaPxEWOL9XhPynCvShhTLizO7KjTZmWHoGG4bZfCFspwoJmCXcGoxjGMctQj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/EUn0CZNZc15Yw6QDyc4cBL0KoNBgIZNa5miVnKn0ojwrtqU62PxUtBO65fd2/MRnPQPj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/t1EHlUsJdNe4b3CHScQ9swiqAwaIDanzXxA32ofRo/MYgu3H3GUQHULlFHmZTJ7lMg16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xMF94ahNY+twLiHmAauduptauoGIHcNeoS6Q13Zqe7o+WG7Ffyjg/MrT837918QL4vT5G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PvBFFKRxwRCrXNpcyVXWeJnx6Bf5meuwS4fFXB5teYQyRXgSM83HMBRMDDXzFkycpKe2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OJmm7lNoeLqE7RdZcxqgnGz3jooaCgOvMtIdyK/NxEOY5aEiAtvWo94BNVU+IJjjcgR2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FSpm6ilNzUOsSyixH3u5fbA+UbaPIlALtw5I3w2jEskqtGGOIreEmULnfIg9W4VeyvzU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Vou63qcv9RQD1UUaAhePn9Shrk/c22e09q9Y4lG9dSvuV1B+JY3WJYa4isNF9SxfhY+O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6MQOoh1Kg6SyPOSoO0RZkGKD/EzAAhzhhL5h7U8xpTN1qOCQw3LXwH74lunYqr4mLM9zq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KseTMwiMsqbiL93/AJK6OC+gRXzzB1osUqhPylITJtMAcPzEqCi4Af7+I5SjOStsPoLo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fKP6e0Y8l8xOT7g3KanKO6+0rZXE03iI7lUoguMmeZR1Ve8tytx6xRzLYsX7hSoecQOW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eH0brxHHeIa1Nooy25deYiBXiJ4VgXDCmoDhj7X0948o3efeb5cRK+/XoQ94uXeZSi8s5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L7j6CkvHiX9y179Fwa3LO/eUuJa3Kd5nkmt4SN5VOT3HDcW24MuoVjzKeZV5Z73CVDdJA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O4e0sDIgHm4NYPeMljCx/JPBmLoSzVk60+7L5jq1fouOEYPrfoy9AzEiZltRzE9T0Msw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kQSqMYN03BNyvQjj116vOJsiwTXFqGyOH1GyDZ6HHoEp4EESYcqlPpjz/wDKK5hqNd7X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foFpCSwB+o5EGJnBUGLH1XiD0/8AQIywrKuKl+H5lLfEV7GvhEEtTD7h/iIXbOhhzLMh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usl71n5M04eMD4ghcaD4AyxrtzfHrXzDzVzi/wBP3G6IZ+lrg+Kgxu1suSwf4ix2zgUN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f86qPhK7W6/tmbX1OD4ht/kwkE1lgBKIaZkr0d3O//pKENQ3GGb1MSr6G5aAB+Yq7Svmf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FsEwAuEW1cAPXZ8Jt+oLsIl+EynuwckYMPxFY29xNGovpwwHMumlUVNDLXiVqAqLcMuD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JtX1ABZWuZrnyx9TQXMICe4IJgPDA+CPTLWvP6iYPWIh9ULqg+5DimmJfchLCsMSnNSw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5UgLR4s78QDMqEDfvLNajPhC29uMkuZwo5+Kl9XMainNS+2xQQ0ceYeWjM80KK3hWWYqq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Lvv4MfxLQYXXtBfoeEKfMujIgOD+0sZDwRCvayGs9S2coicP+Yu59WwFKHhiUi1dpmN6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zklXVw1+PSnP1CubquJQbvWuoQxYlW5VGk6xLWDkvmFBlxCpXiUINVihxb+PuIwSbc+Y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ABHM7wOyO07ZxOEvxU0h2BLx8pqID1OUI5BkFs9oHZUFUFPOYXk7yT+ol3VfBFzU26jKa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wqcBfuxCgHsTsrhFix7K+5ihx7ytnDD1v5jYyq5ZN/iJvi415nvY3umPa4viWRtlp4i2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0mbvM+sqx7TyYNRbZl17Rp0xRqMbZi4izBPjM45ysj3lqq6gXjUs6+4YZ3HhHpLfE92Zp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/wDJtfPUtUb8xpeZ7o3y5l1uFsWxawRHHoy3UvzHyh7ZQmc7S9xycR3jY4i9PMootXFT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a1WohPRl9vQcS51SziXFs1FwvEw3RXmNZQ95kUzxHGweYptO4YCWYC0dAMr4Jawsuo/Pt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KBFn01Li+hLl/wDwojuUiWzKNYHiU5iIlehuOC1EuJNRKaKlfZNp4ej6EYxjuPqKyGLi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9LLzRAsxH1NTFOWorVTXcfsjpH0m4RVNZRuVB0cvmZOvY81X8RKjAYWFJY3cVWy4xhKx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jLx71g+Zuj9LHnT4TmRg/eTa1te4l7ydX7d/EQojklE9192oGz22Wqo0+WFKGgwAwfET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V8kxSQUym/8AwuoDf+5DWWUTYRKD5i9MeX6nfwINeI/AG3ysLCyo2fA4m0FdssbS+JoC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cK1HHpZx/wDIw2PEIQcEO2cU+XEUpw6MSvmB5/8AgG4NMZgBg/6To+WXh3OP5XR+YuHf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moX0zuiIAgp8RfdYjNcgUHmPbjKVJQHBLQPHzG1XsGZQcOKu8RCxcqqmAF+x8wUPUdQV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yRi0ZqhvzD2fuy0C+YwpuBvUSADSjAf4mCGBdnMU8icRYYEgGMPTLxqqmReHBArE0odq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NQaFFWnbNaq1nMCGHDLtape8tzldQAB1EF1NjpTEapYfkT/ss3llu4CDmopc4TETmSi2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3VeGKhqIhtMX23GNBVeHEvHzv5fmX7lsaMSxbZYr5gCX9y6riKvxxL41DeO5oYgcwNlm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z9pCJYMT9uajUuBjlX7hAZuqYv4gDtpeSNjfhOexhVpZdEfcAmltXtdsGdQJu5XAVBVU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FrkyT8yyPPKJKNPNLlSEOkmAL4IVqPzFaQeKna/LNVtE3eo92RxzL1tRlPaOrXHiKNW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eIcsy8yzZUyxNYYtKjSPe5l7y92tzXcybDL0QtbIF4IOpcX0Xvfprc8kW4wdxPcLHcDu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ueUcq0TBxC3KOpgjXV3DCXY98vqLrZHDvEse08scG/3HrPfuPlc4XMwi8z3TGK3ds8/y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ruYNWxlx35zLLzE72zMcJL7mBB0Qqn2ni3iH1NObxDxVww9vMCmLUxWPeD8TOePmBsnzE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MqZdsBzWqjOh8zJi8B32/gfNSmRCDUvYdD2z2sdWsWPq+p64f/EFEgxlxJ7YoXFUu/Sp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eMxSdF8DNn/4EIy5uM/UYGZwntLzE1SxYm8OWMPz6HaTzCFQl3VJAohmmX+cdv8A8kr3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3/37m3oshBmIBiv0NPRVzJEA8yhElqoPLG45h09wx9XLy2/O/sU7NCHL7u35n7jQI0H4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8afK4C5+b67wfEIUDsUB5YpkkgM12/wI2CwC75w2X2h034uX/JuDxLho+e5Z5NXy+xtg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Ez9Bwv1H8EQXrza/MusDfcyCtAOAlB68WtQcRnMGbg3K/wDrnEWrh+c+iOH5jLLOwvlg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3MxlFtXzGkyDl+DZBGOngvsZflgNBog/EBlZe1pL9OBLjxNRY01KTXnKv+YljHZwwIyCJ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4MsVB3mHxAFC0w8J8RhpT7QdcAcCNZxDZMF1i6ixsPhNxoK+8ZWuhGkl4gCjc+SLdEuR1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ZkFIwJ0JU5uUZ5uZCg4xKRvM0uxxAjE9ntn+IZykyPIwXFc4JTKzgfqWBvdZiB8EOlSh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AEoPJBqGDCM71iuetzOhtPaBgioXdQ3KCMMvieDmBVI3s7zKW3/KEkc1FgxUJ7nlAl/M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4G6rLDB3/ADDjliY5XqEHK4YUCtHUv+bczbXHA5m6vNxA+bqBty3d5hotOk3+oXvXqzcr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ZVcdYh1dHxtXhxcJhK1ZagbGPARBWz7svZARAhhCv5ImG5WICrRHHDcTzF6vEa3kl9mJu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DK8sYZua3DOqliOvaacyj2jjjUXOWLthTMQy1hM5f3HSpKlRTrcEQszp3HtAupaflGr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ePEvdjULe8C81UFqoPdxe5bkt94C84l/iNN5YV3RNMMUqU7nRPLXoybCX0an28R5Ne8w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3PJhlEIdsyZzxPfGQLKVv5iM8EQZIiNbgr1iXRFzdYh/4mDBL1l1FIqlzKz4h0lMr7wL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ccUILvPYvabSZXLmGYb9C62O0uYAGVhT47hjxaeS+01MV/zh4CCJH1ZcWL6GLj6kCCaJ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+OyEKOYOkIuvRsl28z8TloWe1x58eioESpcWO/RPUjqE5LmD7x+UOYYwGLyQcvpR6m5c/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8/wATjTHiZeiTFjqcY7DkH9n9RcEyrcTEttAjj0MCOwDdQTAh1kD25gOZYUBZQ38xqhuBi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NyPx3Pdr5MzVByWe5r4gKINmfeWYiDdtRGAQxZV7P0y1MrLPaH5YCtRwy5WFrGiDi2r5q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fMAXK0j5v0LiG1uwle6z9VFwp0OffuHlqTjrfMAQAno+jqJZUuj0d4hxD0v1ZxbqYovx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K5gXqWbjciodeGqoHu6PuXp/f7jR+ZXjW1s826im2W5WMo6gvoFInIQN5jbXUMCIsAa4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cfKr3OaFiw9wzBHukPk3KgN4Vx95aFmbGHzAoWrVK+ZVBDttr3laod3kgcS9MaKY3cZc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t2L7+Y31sGPZ3EwFfdPiJoxcFTcHHCSjB7Qc+fMqdVuK25Ux2Vtg7lKDWQZ9xKUbb9nq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WXLQvIxs5sFQW/u4Cg+/vG7zTzojntRq8xy772vFcROcRzHShbbmMH8cmx74+ZoP/kuS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peLg1g0hwysR5YcsVHAyiJ4l85w0S7TXlUyX8TR1Bo1KBVS3aS73KFSyjllGVn+IigLQ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Ep1HiQw2IcH9xdoXmsowDoiTH0gWB9xJhAjO3fvMhu2OuVOAv3ETZcYysJLWPxiIvMv5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3ATmDZuGqidRWPoM+We6KvE98Qfums4feIfE0xFDMGWV4nuxm/uLMGJpGX2xvcuoNk1x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iBViRpz+YliDmOeIoGXMtWUjzWLWxqXfmXMM3MLvWori5e9/UbVZPh9pcJ7r9RwzzMt3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4fzK1GOphl3puXgjlthbMuUBcT5uY69O1xXi4b38wKIvxFW7zBa1EcfgiEKzJifUy1Lsz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7APm4Bgr5eY00gvuZXZuXl6nUM9eg5czyj8x26HyvPjcDiReBSkLwVzvMIY3sx7HmNkTx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MfU9CBBBBOfQp9BcMvUUmGSw6QnulViN2WJeeBCJRv57mz1F9DEfVKPf0r0fRZmnv6UD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/Tf/AMVt2FTytD/Hpb+hRejNjbxw3AyMX15MzEENQ3Kcwc0xsWLFhxa5M+zZh2N+HKdh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/wJFXf0am3AhFAJywZCgDkLF/pHPXZa/JAbA9ViE0b5faGWOB+gEtn7nCwNPx/wCSDmDS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TQbV1HmPNaD2xqtQIYySg2xez7FQtQnBZ78vzFN5eOoxa+IVQD/5LuX6a9CYzHUZxOfR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G3tjVs/7qCjUqVCoW+0u3iYdjOjavg5lil3ip43fiVfabH8N/KwCKKCD8TLM51xs+jCW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tuVMcXVuFC19QKxtyrZ8QHeisGmE8nlpmiF3KTwfQLULgjH7ARqFjWX8R/T1VgMVc05K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e6i7lNsDmJQBLdwOdcOjEgvPaO4Ham4X1h7sxghw19wRZeaKKLnm4LlfmYT0Np5zAOCy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EXmOBecRSkYDIfpLaV1RBWGJlRrCXQZoH8xMqLWOM5KT7iB8C/zZQCOWN/EHsxqcOjGu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f5glD5ZQqMdQkJV6IC13+FTmPvCVZWgn4yDQViIVycOoczsz7wrR+/4hiUQVuIrH4ms0Z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A1UQDNhqY068yokKqoS1JVqOFQ+5cWfmA5VPmVYT9zFS+gnmDWXHiNnE15ueeMS0W5LG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6KWeMXFrbGsukuRtuO7QgLjtVFTVSx594d0aSziXLpuPHE8sDUDX8wKj8xfZFWZj5h9YF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8cPbzFW+hnWIvO/eWx4RfLH5QPNxyxPdMMX6DtNsEIe0omGoj8QEbVMPMs7g+Yg/7L6i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O422yvEvDzMeIyzxzAyYnFTKc52XG6tnVwAYsZqKGbgrLqoNs7xHS7wvb7lt5tm4Hreb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i+DiDkEuhP6YFUaHlZFe3zLetU/5pLSMbvY+0AFXsSt8mw8wjt+lwnh/UpyOx9IlerK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VL/+A9IbgAXBJdEdpHgSZiAa9K5xaPvPL3mEYb9H1csLr19ppuBFZ8z2m0WJrNIGblRP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lf3DYccRdxQQzzDj0tuFdwXy+v5lrTqXmKcy3cwzK0ZeoTtaH9R/M2GnNQe2oYqGxZ8u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hPoX7d/EKpldvun9CDV+T60cfdypA2lAcEMIHJHwa+YgZeqx4S5z9hVq+EWRbA+Usxwa7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39CCFvie1g+1mCx0OvYaD2jNtXKZWL3AOBAD/wCGOof/ABzHUX0ucy8RysvqMPU/bG1t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cNyrxE5IFuasqvd0Tbrb9NbB+ZYlDmu+XXxFTLLo6iRYq2GUCZTLmBRK5uWOoo6xBGWGA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HZD6svEBFIGMnshpWDssqLfsE5jDDteKiFN1XtF49goB7zOdSlj6gsLEox+JdoUmK1EH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gW3PFD8d80mRzNShEaucyF6XIWvs1NC5dYfqXEV1ogICPyPyajkgwXA8jKphEteEjDSE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uVOlwnOMBLhvCsFQCx4zmC+zU9rgMot7zFqsDRp+z+ZQ60RA42Pct0LVLr7jBre8lQ/c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RRfERX4Lbs1/MoPpaIC8XO2aOo2CUaliVb8czcuGfnxKXmIr/seL4lwdTNTncxGGFu+7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vzBo64zAvPLmXNIZex4iKrNyhwoy+MsWsTtTuH5YBr8zyERM5lIhm+ZhywWJxb6LSHlF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XMDqMJUc5syC/Exehjs9NvISi0Zz5mX9zE9K6mEVyzLjM82Lx/MUtRrc+mcf5mTKVsnL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/mLhJZv0eVQaPQuptF4hStQ+ktdzzL3L7l3Ll1HLE90o9xk+8PlFLFniGXohAriVjuBA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RK2+Ag1w7LFOMkxw17REqe887vzMrmJiB6ficy5uDmWCaFwAtmsahWmK7ZYWSTaZrFl/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eoWHDWVsixOehh9yOFHIXZHTUB6T+SANwzUD4eIaY+TZ7wRIkqV6VKgQg9LCJn0C4QAg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YrHcbMNR5qG5IStRa8L3msEJp6DOYGI//L4/+Dc/CMMMuCPokJf/AM+Zge4clziFG1Y0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HHVsUZ1xVY05PnMqa1A4Bb4nskdc/BGJFWxi1Rv2iwcdmX5WWLlgp74PtDLAWN+Gw+g+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PiNpfX4gmcWfncILEhgeFq5rFpiX7G5t/wAPywUQcNH/AGHHbQuX2NsoXBwfQNfLEyve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spbfd3DwBRiClEyT28P/ANhY5iwi2DzDYK+3UN4ejUor1PeVFhCLhms8xUXOn0G38Sip7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oLgAPxLHcuiKu/RcelLomJ5gWV9Iu2yA5Jaq4SssQSkzKrDAjcZbX5gsVVwvuU94lrhn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/vlQIvdWfMCAJXOUPs3nDMgv3uYRedIQNYtwlDzF+b4az9TLaPkIYoXT3ULDhwQoUnII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6ilwYCgplKh4AV2sY1EsWp8JXPEIQJgrV7hKlQFcxYDIU94eCgCOmurxuBeDZ3B65FBl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x9oYPz1NTBFQelE37RNYM0ZSCAw4YSVHyuR+4SSXzwHb78QCaxTh/wC3LwgUCowhtRqjE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KEHteLg5buyxhoU+8BwsKt17dQamMd+Islagt4eT6maVEBTWdwUtVUzPvFqZo/Up2rM+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Do/UQ5x5gG7a9vSQdxYNRcyGfiJOZSsOY20z4o48zL1LF3maXMGXHhiSOhz6Hy3FxiYk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z5mlK1Gsw2xCXcXtxPjEm6uHNvqPnF6LljNzDlj54g6wnvNW37ljDudhLkDzHielPma3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0mkQ8y/MvudB/MvN3FjEKehw4naU+I4QEWK4QuN5i9wSt/cvJFcGiFrmb95xYSmWMP1gK5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E7ce0ObYli3sxrRy7gLwMqx9snG4Tn04r1uL1OSEDMJXRv3h1RiyCzo4tSl08YKipfZa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0w7vEVI6TnXfMcA+x/MbWhDw2xGkoNe0F/o0GVnPkxMJrFtg5dcTGJStJkYkSJKlSpUC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oeioZQKlhGuDUyZl8UZCHsqEOMx1ZjqEjcCR/veBHz6H1Omc+j/8VGGLnuxMzj0GpphO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DiDUwthafMVwY/SRYjaDqXscMznGn8Y/iYJUDKmg92OTppX8p4+rlKrTumAUT6RA2i0X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/vDXzU3nvUx50+Eee+P5izAzCC4D5ZgBcNDfdn2BMNXiUvYfnqA6HcHtBj5bhgILrAYE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cRAo68S/wfEpxm9lvztgXLc84PqaAo1FeobRyQTLo+GFgcEf3H/8K9WLEC0F9stsXwZj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u3PrWsQDqFpzzivl2nu6PmXJzO793R+ZUAPn/NupsFi16XK5nK7jpisakpcxa+JeURaU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GYWveDbWMwsHEKpUNjGtyE84gSjoUmISxmYv/kBrNfECmLh1L9+BGIUgvBT9yyieP5Iw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UibOH5hSgZNBd1wxWa+YgRCxzGiQucGXmquQh8mHjUHiOxT9yhYTTogBQKM8ME4UaiyM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K/zNI1arMohOCo/twoZxxCVGj5l0EI68RXAXXIbhiKzuiuIJnACm4kosscJUXPkwotPd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y3X0RcCHeZoRXRIqqi+2NcKQraKzOAR3mLyzNm3/ALuNhrUvspMwfupyLbhwv1WosdM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TxEhxCqGByXmZt58S0S/PmGnM23UESmeb2lpmXXziZKgXuIP7iFwxRtjU5j3ZlRxUu5M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YOY7zF0V6F+pRqYjcbPROBUVUXhlO9Eb4nAqc7r3hxDMG6WLcfP3gGx14jfm4EbqLvfo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1UrojvUz5lnmWGo2Nwhb3xKcynxLl6i02x8czD/sXGIwuC5+Up/UUiL7Y25jQls9RTHy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/EGk4jelljfUDdwPzC14gcY9I+SjcCjVQSqEGS1+IoaUSpSTPM3OEr1uHp7S6+otsLnEF6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jYubJYH/AAlfxAXaLpgJ6GfDFA5TnJRoHjmMDhqLFXv4H6jKTPVuHG/DFdItFF09xUWI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YjkP6ndmJnw8PtiGIkS8Ee3ZFmyPqEgQgKnHoPRuCQYiCKiZIDUrUOqHM3sM529S3AKu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+UWPoRMf/DmMPSvTJUD0xYE5hCJNTq/Tn0tvhHYXKg8D+v8A4R6NvEq5izazUuvuPcPG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+MN/MJaiFQfEDb1ligCwn5zwQsZ4rDNKmVp4h8QFgzhtdrOg1LV+3fxBgHiCPs/yURK81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FEWL7Hs18CArEE+WZ8vE2+Nw2uWMWXYrfgj1r90iy5mPDOIzIPZZNBwPTj/6vPpcuKGVR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44HRKmCOdelC+YK7qALYeURS3/j8sG5df+kwOVFAiKu2ZlYmDUL9BbUtj50s7gXXMW/iE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mC8wZS/MLcxCQsTXzKxZemDWD6GKcy8yxLNeIxIIREaFpV5i4DXUouYClbcVFigRUDE2+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hIWJj+I1dP8A7CS4+TEcbCs1G33Qr/2U4WdV34lXau7KnzLimEKDG8yy4fqJ1FXLGCkGr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3UFQNVgag1PBVKwg8RG0lgO28FwUVXzSzWDBDklq6A9o8NKmAaROXY7nyXMUysdcD+4I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Ytz2wXa4YcWyyZfiWy0R0ETlzCSbCB41MQaNEoPMJVmqjt4v+IUvmI7iJ4SmJdWEmSCH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MRP0R7Iu2drzM2n8SvT6ba1EXv00ublyto31qVC18y6Oe6nK6+5lplBmWvRB4S4WLhBu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mYmI/Gz6mW4jdxsx7PoKhnM0O4tcfMsR7/cFom+4Fbgm7m3Eo8zGUr0FmPs9FlTwZaxw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IvT5jaeF3NJZFrxqKXiXz+5lCF1PafiU6if9lG5QxUzKh4RXyk5w1LnC6h2GvaF5MIru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36XLl5vMI/MKbnjmXJ5wMKpVQmZ6X8obo8OI3bNmMmqZt9oVAtGeZeNlvKlqrnbGJY4N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igqwCvy78ygQtAzV8/MQdLrK1urmWFUXRQjtQNm33dRhPQZqVuCn+w9ybV2EsfQr0JCX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PQPEssuSk3M0xUNRNelwdstaihDtuO4whFxHf/0epzcTGOo71N6YaJWYQv1f/hUHqXIm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w9Cij6zNFfMy3dB8XiFwe0oPmXHhGs+WfgSmS7uuj4M/JgQVoaD4hJlN5GrMM8SwhYih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pKweTeePi+Y0rDY+UswiY9pQfLMmj4dF8sRFPjQfLFG4brf7ijsDsglYi3FhBaIa9MSwX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4huEeuZofePxGrReYBAiRguFgEB2VWc/wB7wbaSuU/R+YMcv+deoKqoDxGczccENzDO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h+oN2woZjujiJiKpljFwZSwDN7nBJml0nBg3OJnTnr0oUFexIkIdUag892MnxAsFdYMW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t89mVKFEqEFjUQlbps+4/YvC3FoBGm+HtuCAhakwSaqDk5gGT5iRZk/cc2s8blcuOgJQ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kqV3DEBANs8wbRJm2+YrO/zbL3E5v+Biz864e4F2Iki1x+KHvMOPgMK3H8wZWX7lQy+Z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MuTZ8MbsNXzcMhZPebctB7R8BX4mIlrVeIOQVuYrGoSNl9TXVtYlVitQMq7WBwe0yN76g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dS614ll1MGJeTmX9xcb9AUzulMC5jywYdveaWsFNTq3DuMDZgm0fKWMXgiHOZc2v4lbC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c6I5bmPVQH/scdkoUeI5Zwe8F2pBOLLqXLT9yp8y8qviLmXEcpTURfLFDuGPg8y6ImUv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i5d/+w1L7+6l2S5csLuLbCLHP5mW4sRTMe5tHhLuX9xyf3BDLL2DLzqOauHU4mpTHXzA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7mALXzGKHMY40Mef7VErlX0qt5nx63Lly5cv9S5eYIc+hABcXWGzhKtLeoxDiWQ3phLh4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CtNNRQN93Q8MYmtac2ggawORAFnhguqddq1fZBeSbdF2hHfBSFJk3HQ/7tFVDpNkvzvs6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+omg4ApUavrM3ym1z8fHvLIicuPc5ijmYR9bqbjiMqVC4II3RAozA4irEgQQQgLRmXQt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9DDfov/x7TiEIehyEddRldMQCeglR/wDnj0v/AETC+P8AOPSsR9zSE2jrUV7QL8IQoBTd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pJEugNH1BDfdX6D5MVPA1sHuY+LQgAMWS72/sCVbSMq0cv0RhTaqraqCDZ4z7dxlQ8A/U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iDohDfsYrb0YemMd+isiavB6Poy5xfHcx4+ImOHxbQG/zKlQPRfCVAsHuxxIPE+Tl+Jz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dxwBwt5fRQLgBBukUwys7i3rBGjcw4hK5mGot5gJZqKO4sX0IMd2BCvDEEbSoNbfEHhXv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p+JVZHbuLleu0t3Zoo0ykpAbq8WRgbS0GnzUfMWrvuZg+PubmdGGP4o/zZOgItEfme9L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JLvAb+IYMxyJtqrZFlV46gGAYBBlivk3UEyKHJL7EyZR+4sMGuB/cKuvMNcRyvni55F+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KS2PvKphxFxDR6eNbjquS8V1E5M1Aw/Mu8IJ3T5gVMng7h0qZPB8RhAzBRi3qWzwEVKf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Y0Je5QlRPMRjxA3CCbSr6O5xKO5TlJpwe8C6iiYu4gXD33Fxn5n+LisfJLtGqimuOJlh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MWFcxW7cyzPcvkGGQxwxWZddso0zwYtZXEFoQUE6Zi3Uu1uKjwxZeI5e8VXc2i4XNR6Z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eX4lmopxLx4g9S/eOF+n6sG+cy7h7/czFl8y/Ev4SX6H09AWaKhTqI5PSFrUQ676mMMk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u4oy5cZqY4/+viOPXxM+YGZkBUwAyzCcq9GB6AamadZjzOoGGnNS4xDoEQD2X+IRW1Fn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GZCNs8IMBdNCpnXCUIhsrzVfqD6s38amX+jKMqBp4QELrwS90cczSnpirYeQP8MGIAz5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6Q2DkOfBOPQnow9Dv0D1BAnnG+oxQwXolJtC7NfibDlXyzhFjA9KnGoSoLkx7RXNeh6cY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l7S6fzOCvRjj/wCQuXVeGd/5HxmYkWPQsE+EJs3GiweOIbYB3cWq+D9id+xcHthxn6/6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fzcFDAwAoPYlaezVtfEc7rmBNQCQ2Go9uEEXvLgPYjqGUzFqXLzMvaiw9H04hhYw2RTBE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mL3uFbVOtEAJXoEC2b0GYBQuYv6PmDo/eR/g/Mru/wD81qI0WHj0VbRyRxFKY/f1HKWl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AMEuXFi+lSpTDMRAbIYKgTEU4Bu6V4eGcYnoKVvkP5i8bQtZ4DsgQIlPBXdQXdN/xP0j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FeO5zOErczBeTCKp8Svs76x+48L5mcceKuUIfmVATf5nSh1NhX7sVYe0EwFShtiOKfEs3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tMqpTMNxUx4dv4jXDrbT5IIZB9S64jxrkjreCNtxnUTSm/Mus17TJdYiFalZJcDKn1BQX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b34hQJ+9EA/7ccOIf9hfjma3FwbfMog0SwGOK2JPbETy/HqFQaZZ8Jgc8S98EqtN1Eh5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8SxtgeLO4CY6+4Nt/c4VlmmLutxc4m3mcEfC5jpl/M0ib4ir8Z3BVA1ep7vEba/UUJi8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dy/n0D7z/lMpfmXjMyl4i5zuX4j8y6gzE8nERzLQeszNC49dy58RfMH2l7zD2i5rmL/2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38QV054g6FN8hOg1sgAWV3AG9LxMFBjUMrGOZZppeCYkPaLmzNRw1EvPoYl+JcJn0vLLi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oZrcrx+JTUFyaJWwqFiX8dQXgBbqK50hz6RinvLxVo7hXHMvTDcHVveJtdn2P6htSiA0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iKGyFNw25I8ky6Aqs+xNv85j+sTi8qckLxLrnUOQq0SarkZjE4F7uIIiPLcO7fce5zC8o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zVyKDp7igRsB/N0zCIisiaY0IkCJBmBfoURQI4FVUW4OXcAsAqJAeJbLYZfVw001cWYx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FZ3ZOLqDMCEY85hq4s5n7gO6jXm6iZ/+X1HiPZGzGyppHTPxmUJlC4qlAZiLC748SxE4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DVoMqwcd4LB8/wBTKN+R/Mc2y5bH+JnCz/6jLG7/AALma+JtGG5kJN3v6PrzHUYE0/JH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eMsRVqr2wPQEvNRWMQoWgOldwwWOBH7y/Eqv/T05YSC8UCLW7mX0XMTMsu5lFMNRzH/5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NfUq3M+0bwbjVRefeDjmVFx+oOKNQVEzU2jZD4jdKT9nibay503ZzFaHvMvsn9QpYb3V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RzT2w9y1YAqIKNCiyoFFZvUQwB7YiXRcUsJeYuKjTEMKmHaZVM5OE/wIPKwY4/LLDlL9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S1VwtUx408jib4Jz6TsgtkMnUdXxCCkxmiBb/sy7eXOahFWeffqH16uA6Y751LXkY6Il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VQ5qDo+ojL9RrLfxNpj1WWuTBxLq0lAcvENob/cU9w8/aIQOUjfcSmGW7Y/KfM1M5Wtx7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tsw7Zgp5gTcYVVfceXYtxcWy/wDEvMRLx/2FjxBky/4RefTg5tgK8QwlINFEduMxbnE0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A38xaPeIuNvEvniXLVRLHvL/ABL3FuW1iq5lnEuaHv0X7y9ahVQ/EI8ZhbHa5me6h8XP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5URXZCGh6WTuOKGNeBUdKdZS9zMrYO4l2rllXLycEWIsv7l+t/8AxcuHpuMOPMENS6G2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sAalRIgcc8yyRac7lcxi5duyuYfceri2uksjACCvWLfuQ4ppOWdXCuKuleXEx9oiQALz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z+Yvv/XC0Hq8OSMDT7WYe5cBQChoLixlwU4Dq6OcRGjfb/OODk3o/JuLZAOeRX7mycLw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f1MgUKmWeOn8TVu6P9kasqoLzG0CCLW5kbjaJ6FV6DT6RDCc4a9yl41UVxjD0Ik5g5gt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wnOIJgSsTw1HX/y//D+RF+Ir/Cr2uaFR4mWoeIMzmFXMd8lfiE0ANnH4Mv4J1YlMPrB+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9AgxmDR9hDaG2eB/Uwr6GEdTAof8AzcZoI5qO3PyzaadXiV8SoEqZYJL1D7a84e9a+ZfI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u8+b20RhV464JdLlriy5cs1C4oamXoypXq+j/wDJKPSpzBS6mLUKwIi6hWUCEaqxOTuAy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VUm6x+MMNqRoQzBOFYEAvucEWthd1W5iZXtDaAjuSkt4c9EULDuMPMSNDBtcIs4m38oq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S9xVbJZ+Yu9/Ue8U86h2QCYlagi6A2VxK0aMYhEJtIfmBCBYkVbiYrfcADIa3qWjnzDO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LgXftqP+JqeoP4EPj2hq8vaL+SWUxMwlrcOBy1CK5pZQrovUFHvi5nauPeeLOzfvLVup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s5FTcwKbfOI0q2yB4+OJZ7zF/wC3BpWOorlmjKuJfuplAP7jbmXLz4iNYlGvuNJTuWgu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cWLBzmAMscOYvM2txZtuGcy5ZFoIfSYGorGXvUuW91HPPouOpfmXmXeotxw5l436ckrV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UQWGPETLA8wlslZoUXvWszPDxOWCskP0kemgLbg/wBzEC7VZ2QyOIXVwcVg+8e8zr9k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DwbBwnFpEG4svOzEV+ZuJu2OEYXEX0PV9BqXfqQniXDe8XKgviDb7L8ifzECmOD3MGcj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1Q2zzxDZlsnSMtzzH4mcJmn7I/n8xVlUQyqm8Q3/AKcRILUcGTibmFzp+4cfn+J/v9Ia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UEVTQv2qoAkEQr3z11A7czBrDXZbElO9tJ2s7zeJZpUXaJB1kgwUiODbyQhOABxk/uMEd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CDdb/qLb7ypk+ZYFoCw9nPuTVyxbIwmYzBEpRLWBmCGESMCFgxCPWr+lFmphH0JU5iRPQ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CKwqXNJqoa6hk/8AxsUI9BgA/H/JtBeY8Q36PuWvcaEOszOmBF4U/wDYYiA0BEz64r2k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7x9D0qn5PVlx8QLd7hlqCjztiFtVfMCe5DqI91Bu4ALJO2oiCL2TvOWUXUlV4XbBoz0v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vq+i+h6SEEE5/wDi4xjD1YMINehDeoozqAtGoIw9OIOrEhvF1SoSAQ7h4A3lvMeBrwSk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itYVOaPeEbPxxCOH4cxbaPEx5LichZdc/mOrii8z8JcP6leJli48ZtDrmBM7Par9GTUH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3vMKwGGEzuHzCzrurTFto8RJaG4q758S5we6mMsEj0bt8y0hGbeYq/c+s08cThKdS1UR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Ob1Ne1Lw6i8JbAnA1xG3h4iH4gNC1cUapruOWbqXczWgdSlObjPtEcssaYK8PvOjKKDE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x6XXvHPc90X2j1iV/wBiZl59AYBZd7jzW/RalseUFrcVZfcbRy4YYYN7h4i0kvPHUS7d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uVDBiLFuGNcxeoalNx1DL5iNFMEv/IXYH6iJorMoihzV5gV1r3Qz27ImMbeLgcnOdPUe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nEot5HAbKdXk+IRyKlqhTa9mJZRAe14/EyS2s6cS8n7wuhmpVkqFYeHEq03CRsV5tp7S1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IiXsQfEXMt9Od/cJc5n9TmEfqe8IeIS4MJcfzD8Q1OCfxK3KagrdrDMoAbRhDrM6xsAj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gX/33Br7x+koOKjlfAgexzEttcTeTKWtFMXAsMDaMAtEbPlilhoAacHDAbuiJkNL3GwM+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mOUb0FcuogVtsIVYE5ILVJrDQ/KAlJ2OhCNfUo8DQidMQt0MCq1s/5IvxF/KmH2Yj1INg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3hlx94qmRFIsbIyekZJUEqHoqogzUW4w4e9RXNo+h6rH0K4IItI8eh6HOYNVCrj/AOA1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it9MVh8Sru1/PpLU3Nei/QqDnEXXdRXD8/8AdQf/AIw6FI6iWVOPtExOPQhweyb9HAqo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CXgwhT0DEqBcVcEUKuV+LXzLAdmwfSYJj0s7d9hom0cHEWXFiiJLl+i7l+lQjOYAMRRe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WLfoPovzLZfoFBVuUO5QiDQXNIx4jssWwCgz0Et01K8iPmAUUTsP3Lpp8RtoJl3PNie8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3KMVwy3LH4Rb9FzCbJjMJWZL9JXmWbjliAX11mCG2/aLdVW0p5g2h+wgIHMNXA1Cudjx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3MaWtwSpjLxAa7hgqD3juCq8zPUaZPaWDH5lx/wBiKlvlmC6Fw3M1x4jd1n+ZpAe7jQoqI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kiHnEOnE98VwxbjSX+YOOYPXE3yRdwPMwe46XHsRo6l0olwzHV9RcnEuL5iDmGSwcTZ6B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4izCbQbn5Rd69FzEvzBDX7nvL8xi3kgzmJqdQLM3UC3MRP6Y+TQTYeXuGMte7BlLCy2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XsOL1FoQFBw2QaFXg0Q+cyjXGHTH3LGFeiMrQ6e5aHFYDOFZ+pgFXr74YALyixtPARfzA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AObD2xKh+VuEmdxXqpk/uBrBEo9NQfPpzCX6npefU/PoSOFg9xX/ACjkbq18y5rCruK2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HU2rhI3ZCEpGLNR2hKplivhzGChxwm6TklAh8H+VQNwjlNMF6tKOaQlKULmq0EJhkYG+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vUEgoKLeREaICR/d3gYEfo8OfcmMjacVaADQjpgImZOoHuohQd5J59lCfdX4ir7BAE3jW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3IkFMPzFBUhk25VFObGQGIYIA59q/qVrlOI93xBb31s94AOJQ7g5EzRsYIrmYMKWoFEW4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7RW41GBc1mJNem2MumUpVTMSaPMzH0IejAIrXqVVBs3/APNf/A/ZLl4ntmv1N5ueghHm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17P/AH/5P0Rg2emDOmOpz6uhXReWacvoLYrFHn+kZtvCVKlRy8wUyFQHLgj48twR7u/iE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eIY0L7u2XarleZcaiy4osWXLlwfQ9QzQY5glR/8Aklej6Ppfrp/8ENxKzLvaAPibjzF3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COPmC7Y3GSNdZWN4mGvov0mx6JDGYvxDtC0vvUEhNvVRbYPnUKFcStxHcxY5jpqe/EBX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tBxG+uzPhlF0QZc4i0dRkdmSobiiyOtC9IzPJrJ1MlvPErDuBXEVQM1VU1NH3nJd9yuj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HCoqOpQL7h3yUpbdyunEVTDUGeEt+pe4pipr5m0Fc/iXHzMPEzIruXvcwwalrFb3Bx5jl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dy6Ippczm44ib5zE14qcstFXUUdS/TmLUufiXAptcxHj3uX49Gxc8bmmpbyMv9TbULgU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MLs2m/mWCtY1AMYKy3G0A153HDSg8RtLeEJHy+ZRXplkaSDIzGADIounURwzCFkNUQJt5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VYwi9LFQIQUoKvNqwx0tleCUuGpbMNB2lJLBEjuJRh/5ELXhmYagjeY8/wDwenMuH/IP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G4tRZftNdcFRGvBftK2LGBeYqXwR1TyDA5Dub695YhissNIM1DHEd+8Kd+IZFrBE2iQQ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ZsaG5ZJhYnOacd5JUmNbiv6Ja77fslqnmviWS59tWp1cYGnO4jF4FDmOlbaxVttfuX1U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IpSf3K0ANH8kNv3+EhydkzLwH4lSAhSAEXfZUNAT2Jh9yV+iCDyWQYWw62EQLUGOH3lx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XO+irIoacMqJZKpmcBUICm5mm7iaxjZFsOMv+mB7B6DCGppuO5cJUSpb3mWXLDfhGjmE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3uahs9PPo+jfpXo7lTjVks/VP59DqLUMl+m0eo8+I/SOfqBC5H/4NOHY7D0Sl9x16Vzx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vp0EAXAqBCD4RGIR6j8AIoRZ6nsiAEc2HtoQgLg0BQfEfMPRYx3Fi5iy/V3D0CCCXlss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Qj6X6pKmEv0qVDEGXB9FzBRETJufbEqszomO4rvEL/MDv0NNxQjSD36aFipmfMyelzXc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vERxMJXupS8xPG5S5u5mZiUxUs4CYq4iAM1VdyzFveGmGVvISy79pQbxKwO5Us4Zi4DQ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NXEDGoqi55qKjMOMagsthstrPmOHTmOYTTMrjNsu8MWi2X7V6E1iXrWJWskWtS+z0LjE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sZz5i4yxfEW/5g1ruWV5i2y8eJc53LOd+jyqZBe5i4t3xLxq4sdw3jUzx61fpo9MuP8A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0uG6vMr9xDdZg8y9gLiKa3zBD+UpzKo20eIwhuNIlPyQmxvvB7bzdwo6HFTyzBtwz3mN8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j1MEoe8yomVLnBgck0aGt0+jgiXaMOQj0jpqatiCBR+ZWCoPzBQNxoo6GAPLi5fEEpLuN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TUv/AOL9Bly5cviHbGEVs3UI9OYhytxPBsH4U/QRaTvxHnlYm57SrUmWRiWXjmdn59B83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XENW4Ko8ZuAm7bbxLfHR6PZhxBFOyvDzEzAC8Az1D+cZ/g3TSOBKmQU1klVllWaGxIwk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QEUYytRwiGe3wygqwBYTMdrt4vb/ADUfsD9TJK0kyXZZyVEfDcNjahe8FIU1LDOZW7Tl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U3nhFKokw7WX7zP++JQ7vmJgTTklYiQliYW4xqUZTEZ1Qsd0cn8zJJzDc4l2VEhB69Kg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xFPqlzTGPM4VqPf/AOFZn5hPcB+pQ6iz6CLiHoVDUfzcfbDXuf8AwLPeazrEdx4PiXgj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Tc464gIBAgRJiK0BywEY7w3y38Qknc3+07P4ncIXI93bFLaqwv1CPoxjGMPWpXoQQFyge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GLF9S4PpcuZsT0IR9dPpaVMopzHLPMxtUqxcTNXBbriLBxuOI1LInU1NsxVMsj3MjEF3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y/eYekam+GZc/MCcwNbjQy3HsjXFzF749oqHfEa3WNiR2tTSU33+o182y74iZBW4WWKwH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oaiYbLfiALVSw6dQqM35lwrGZcLCH7lAaGWYjUum2s5jnljLrUVlnzFxLfuL2/cXubi+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pfeK3xBxzPZLhTEp5l67g/jEe84iv1Bz6LgxfMbrbDzcvGfQt3u47rUtqD23zLxFltxd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LwYDO9Szzn0HeYZwiprcrQH1k1KcI91Q4BDyr7mYZWM6+4gzoyO1IHWhY0msfUMc64ZX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Ny8XmJkRDb1iNNX5mbKnvAd4jlixxEL3/UUHgXkbwwYTp5v+orfZYlkTUTH+C2OlVtWU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WMu4SaJxt68eYd/YHKqVc4v7h4Uwr4NP5GWR16GJOfRYcQycsPWvTMuDbmL6an38yo/x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fMAQvbiNY7uP+EeFSncxqc8y8T9UWIfOD8wkLie9HFRIg1n+pQulfOg/lgoyosZw6blE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8z8K/CCVmBiMF0ZD+4JdflBx+GCug/zGY9pUWzzKV0ErZmG+iAFhQsfFQliJfZ7PRpIC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xM1RmBdFM8m/qBxsSShSFddf3g6ZnSgsscIxVKjhS/YjgdlEVW8nHuRKCCtDI+twqQo+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VZmz9mYtehARejOZcz6XUxZ9ohwgjFFZ6vie8wNzZH0fR3OJ716f6PMAROGXrsR9MbeI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/eZCIrpgfKF+j6go1TzF69gS3MOAgbOXuECV6FmI2K6UnwRoVXDsPZqNCi9s+NCMGhrAH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gxYpERtLjKlQ/wDipkxMUcRUuXLoiiAixfW5cMMy5cYkqBKiQJXoNQ1cI9H0IYMvuXiX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jlzLuLWYwvm4vmb5gnHMWaeZeYte8tWMRO0Kz9Qfma1NdwFRI5lOKuczBCop/wCTC4s1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LZiytwZU73mYlgv5j75I6oNeJ0fUeTNwR3Lr4R0GGk+ppv8al78xSmpfXeo14qoFLze7l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iUg6ht4tzrcCiyg1TLlhb1FMkvbqYTCLeeJbeNHMaFI5lL+YoH8QqgmazBzVzk6h5ivX5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SvXtHk6lr/MsrZLogtvMMvPEuXF6l+Zdy291LxP1OPaU4qezKzdOO5V9ELMkLPiVSAHm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6liBveWK+eUVKjG5XNHMWgICqZP/AD7mPBUD9E1FRgcNfbmKAvwR0gVwlyjmkNPmYRis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bMJqP7lZzg94TcFqpnlzMgcM3HGczcsayZiHLuGEFCeqX+ItDutqYMOii5WPytxnQQBy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PiFk39ztimOFVVQ6BG/aL4/abciBhM2vm4r9Mqjg8xjHzP69Pf0MQzNelvU3OZzx6F3f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f/sLHmEE5yhdM9wObUw0isGfdOI8DVBv8y3DSX8SCke/7Zgva/EfU9mDyZfqFNb6XRS/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kdru5gpel53UYOZKNY9MEEW8oBNHsPwT2KEV9eI2V5tPszAN0jZnn4gIKl0OGKVhcLxZ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0wg7E2fjuChj1i/uiE3ykNMF98zF8bs9L7Y+ZbK6rkVvMFib/GMVcbfVO4URaU4i6AOJ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Lqp+O4axXotyj1tN3DICL6cef/i8+ncr0WmFBtcDM69D6FWWoZjEhBi4uH0fT3/+P3Mi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5Z/uKK/QQixGXv4iyJue2CoajLMA8wWPIOomrN5agGiB6VcLQAWAduIcGPgvl/iUDXf7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vu8yy27mBFL/APklx9It/wDzUf8A4EFQSuIy8RgXEr0LG34/+hK9SVKgRJUCBKejGOZZ9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vG4JcxfMsdM9k7kVi3MuZbuNGdFxXeJeI+c3z8xuxHvBM3rMVFF7mWVFiZC+8epjGWIa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itKCctZ94Fd+Lif+xabu/ERfNygVhNxrjuUVs9qNKq2pZd5mCYzMA9wIaiczbNRXDcLo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nMzCkNku3Qo1VcjKZYPBHV+mGJlx8Qc7xLI5HmXvJLxmCVuptLj5QWZbmXiWYg3iC1zL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s9fE6xF26lnv7+nEzx8Smqz6Fd3Lsu4ZJrU6hrMNmGA8QGWogN1XvLPKAvzA+pgEcXZG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TRE+UfELLFOAhzAnT/qY0DCKocSiCDSfhACAwcXszq3d/wBonTHTs+GNZsF9rq4Luqv3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MsrFTfmC3zR5lr57ivErF5JcqU+phQKHqGcWji4YX8wh3dZeE/mUWaMIIOeF6jOX4mDG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HcdhXUsvt1E+k5XKckyvQiWlk+Lv7i2Ylx4nEfG//AIJxDfpXXreM+nHpcJ8E37yo5JUa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mXM4lSxm6hya95gFEdSuuszfiP5v6GFi4Ye1MQ46zX3PwB+ppi1o1a787IVUHl7I2fFM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VdV/2jiMNXkyQ7hCjHycSiISxVjEiHIQyNyy6n+pXu8U347lwKvAqOw5P4Ycl+32ltRm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7C8fDK51i2n9wwgwbyQ+RWXUMH2ONxUypssw3ygIkFC+VR/UN+a/TQ2ZAVcY8SkMv9uX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lcvQGk6YKF1A/N3+4qd64PeNxQfQrTUrvMW0T/5f/h9SzCmVU6lwHjU+r0Jr9DhSbYhF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l7isIH+VJuxWThX/wAGxHySzXSKIgOMmX5X7dzID5ma1CBBQbCuzAJ7BMoz7z2Gvlig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AowBgIW3FCUaqI//ADXpdRYv/wAnrUqBAggRTGN2UQAeYvoLFl//AAepCNIEZVxWXqFJ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7uD9ReIA3EZlBq4wtRcS+30WrEuL7xi7cN+0p94l+9dwRqy/Mv4nl+4t41Gpbq8xz8+8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TEq0gCcWRWevHcWYa9op21+I2xxBvJM0biqUKdeIaUN+YhrzMr5eIrc/1MBRRA1F13MBT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2eZZ0EFnECb3wbmI/ZBRW3M1osKiBJSlffUt7wMtsavzHU14YC2Xic4M+YvRMnmWJ9kW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dzN5i23dz8JauLuFV3xLx7wYqMRcwc+j/wAS7Wswz6Fl539y/fuHUHX9Ss/8gV7yqz3i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S3cK1MXGIy3z2y7CmcUgGCzsVLt4VtQECAoxGWqHxFsOC9PqWyCneX2TbDfhcWWIQr2T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vnsfcpYrNJqIFyfPBoSKCsWDE4GyDFXDD16PkRVuNwOJpEN3e5RAN6c5H2jhVrKdvtOKd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6SnK/UVAruCNWs3URbz8ziBd8EamTIJTAvNtBu0j1jipWGVmB1DQLaenh+GoRdJLpIS9x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bxA164g8XPb0fiEr0PeGWKx8RyVdTONuOuGV1a8Swzu/zPfFT4k1L8w02dQlDwH7ghHO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CGzi6KnBLQgu2ybtISYwtwpd/wATcgSVzSZmT/3E0e38qFVfX1LMqWgr7nMU1te5xCVz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bUF+5kYGlqq2q2sNtwyy/wBdQRQzel2OQeGMaWdcntN8TTu6H+GISkNAMb5OIwEQwGxh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s3+ZZVa93TEAREcd+0C1GgKzjqFUPhyQMW+3I9xphxpG7zeHh8MWOdQMyyNdUKHsR5F8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f/AZxLBG/wBB9DsmbxOU5xOv/wCGvQab5ntFBQcKehwhCbejE/MOa03dAX8QBSjcbrMM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ePMr3KEU/L+Iejlro9lZfipRxaQte7uKVVz3PKMWOY3MxiR9KgSo+j6VKlSpUqVAlSoE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KDECsxisuXn0PUTSEAQlwLjlL5imRLLBcRbiWN+i5cu8nE8IwrGdczaplCKv3KN1SygV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qtz1BtLPuIGb9ohMU92EPddQbyxzEF23LdXOf+uWZ03G7V+I06isKSuaWLeQvzFd/UooD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Y+/MyuLfeIRAuXbsVZCGpraY0Q1UOt7zLU7dRdLv8ylmZs8Sq67itzCJkseJT38Q3XEc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ffMDvxiXiwxxKOdRqHctLeJ5Yi67mm2e7caDUGwOZg9oq6l2zCiL8vXiCJh+NRoXF7g3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wa05nD9RWsaIK3m4NzkwysRz1qA9R3Z+YLq5jyZmS6olKY3PzlquqnOP3LhQaznEvRYU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EogxQYzcbQcEqLnEurFGU1KmgplytULGuZuhcrOVgKoTqKYA8qhY3oZhqqMKiEeU/X/U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3zmHGsRykTpBOK77lxg+GJftm4Lj0hKr+Yk21EWMEr5h/lqmPcyjqqy/wHfmUMLFNw3h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WZlx8wMQqlTMG2Q0QzMGXGKVP36XM/Mz6O4Tn+5eY4hV+p5hxLpHeYqXsjL0qZlExFt5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qdRj4CCTxQl/JBZ5gK/sK2IllntFNLZG3Z2nmIaLGhu+WVGGqjIPEKIwFr2YFqxGE4o9K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Qn0w2hkQ4y3+IqDZ3FtM4/mcI/uJYnNMflAfmZXwirpfzHb7xYaxKuXWhQd/MdoLPAmY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LpNF3mosXT/34jtOv5QCMaCyeWCTISUuvQpq1V5ms0vDFBbhtk9pgr2CX7jLYy5uQ8pm7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QbY6PKlfzFn39LinqubleridkAmKqFFqH1IsPcIJ7TL0cGHq/wDwL9GSc1iMgNP8Ed1v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eJqE5iJHGSACNATzDwheIEOiU9gzDVxnb8R/MGktaz40iwEHQUEf0LzFly5cNypl6Kmox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lQIESBUUCyV2iDCosjq48+lSpXqEOYErxDL0oEHqWQV6gm5UwTcoMSqZukl3FW33lq2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o3BvOHg7ghGytwrzWYClsMqmNEoDqpSsi33HzRKJa+uJkf5iZq1zC7/LFmHJKDdeJa85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5luX4CVpw+zPJnctGl1B42dx1ruDrHMsJ3xBvjFxVC7/AOSw/mZ3m77Y7eZ5xCPMWsbz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ZqAUW3NXv8Tf85j3xNomMJnqM/NDy92bqG8yp9jiU5ZbFQv/ALFQbK4iq7lC+uY2wzl/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KqKsvM9oay4OY52YlrwzZqCXCvqPkQbhxllUZx5nKA+83M47M4hiF/E17yrz5gqHuWlv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zBTBnvqHNAXVngiRRhhTGe1Rmyo4rMosIrYfPUHNDTFaxMC4rErY1Rmc6vVfERa9zdne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ic7jEHVCPqMaAsKBbf5GZBR7MfcynvGSCwBwZIru7j4urlnlG84lMDBdQ95ZYQ4uGYHE5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hZOtQtPxLgrBa/pL9b3p8TllMYuX2+WKEcr984le6pew97iFK3U+YUQ0GriwjwfMzM9v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buPcrpcaLdx/1Rleh66Z7T/2M6qcb9CBF8xl0XUploAL74gfCMPsSbr5JslVpsfqEFjjX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5WU9gUUDIJ4xDBBAey4kMpKclf6gjJcLL2ZnzCqSE7vjBv7OYmq0g0TNk9pigyPVoX+Y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qjHRLaXTdJyvwxS5wogFC4jeUtQDImk9mLhjRTCcIMHtc0nhmY+j9R0Ys1pz9wh056Pe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Nbr9kq2SbqHEFqtYlT/F1qbPVJ+YWttXH7/GLQmlaYduKYU0wAwy29R6EW1z5DLMZksO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0tWnvL8jKDy8kSAdgugf+wUBoD/Bx76jSIe4pq2n5lzL9ScRhLjOIRM4mXNnmMtTeYcn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JOsQ88+hL9aj6M4lzOGe/H74jNR6hhigw3DbNSO46fuJgyivpafuV53JUfliVAjy/wB/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1mIrVXz6MYx36MYQSvSrmK8+jcT0fUgQi1wJUqXU29EEwj3lyXitDNDmBMo0I+gXK9II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GYjaK6xE1mHiWqJMoESo0saY5mJ7jc8XLo5+2I9ksWNwK4qXDJeIaLQqXBwri423z5ih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PMQ25jOrgxWfePF/EVsx5irt3HiwQdbqotLvqKz3NVWoMWzz3GgWHsit3HDLHCiZ6jSi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uH7Tr8y6urwzBgQa3WKjOGjT5gyOYPDbzAVRnWyYDZjUSbSvTTuLbmHCzF3GWGvEdHu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hk9sc+NYxBtzTcXHiOXOpczXiXu5fF59O91OAa8xb37xzwxGmFynJmUZlUC4GMCcy28u9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biN283PM/fiD6d6hV56hgYKIE3c4hmWLxUGIHOJjcntAxL8pmrJqHHiBYJdZlwqVDeY3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Y4D6mZes/UDNFy1qLlRcavmUit/4uGrGx0mSbZmTLn2QozS3P1NA8eigsdKSyWaWvIX9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JYPsxgKrCF+4GcZ3DOtcQO5kUTMJBVndw6o+bgn4mC65mJNpemDRRgWsKmbP9krlTwZU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wjdy+sZLiUm5a5ibKRpZzk/mM8tehWZ/ieIuT8zN2f8AsUV4+UUrax34Sojctzfo4136M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YT8yoHUTGZmbwzLYhK9R8kaa1u0Vo8TGyLI1AcNVFmNojkRuIryH2f8AjEwsjKxIPklE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uJ1vKoNzXKFrlWzgLsjtGwQjU/blrG15wGzHxKFZm4RUebsleQiF7HYiDHSu6X70zAv8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YvZKl3gX8IsFVHyS4FEcrp6WDtqLo8dQ7N3366gEKcDwZgwIswZMy5zORHVeqH2ZNR6f5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IqsIRwqgK44+WEQoos7HPzMXF8mgtBa1dSvhY84CLzTUrY0PLNsRJekvaAXQmFC8nmOB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dQ9KsJfobhNQYP8A8aZcvMLV7mTHcNxT+maThhF7w9ajB9PZj6Vh2S2XOIPAKR6h+Zhn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dRmKtFS3AD/plgMFAUHwepSPSKXL/wDhIEJQRWClsWXLv1qVKgegwjglyiXFEu4xgQhW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UYSPoBNSyBI4il5mfoqSpg5l3GIspggIk1Ljlt7mC5Zu1w6i53EGQr3jfb7QruoBs3Rs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t6qCt5uDxd9yw9vfiNTaRDvv4i1xcvHUxcey4LubXnEMW9y3euoizz3EJXNza53bL4OK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5czDs+4vWuJe7cRYaavvM8oAYqWRG63UTmBp0eIluCk6mPcFiuYAUZxFqZTdMvF3cGmq3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pq6scxAN3UYS6qXJahmjh1GCnlxD2JLEwVHlLxwS6g7zBv8AubANFx7VjuCu83xFvywd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jKLu+JtL/DuGX7UywwXiDoab99QLyfFws2V7s2Y3xAUpQ8b5i9L5mCGFZ+al4gfEtlu4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hhgyTZr0T0OC+YaPE8O/9iOu3+YuOmsG7oiKW5WajipNLwSIW/A7lTKbxJUeM1qe75lw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zd5iyPFQjqaMaERzLoEoVPe2WXwEFljeFwm4/DLpmYBnuM7DG4yKYbGfqdDHEFXUJ1co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7gUG+AeCBZLqOUFm0aSsj5I54jZxuDA6hASz+0sx8j6QfFt3o4lpIGB3UrCI6JidRQhZ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vFSqw/O5QBgxMHbN/wASsx4IwYzT/wAiPmBG4zmGCHUJ16E2i0ZZa8cE+cP8THziKPeh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R3CKkKk4K98/zHQsP26TX5luNma8Lgn1KP8ARlASgJ0xWKKHpnTM4dkbRNNrKCIqTlcv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I0BtWJS4cnzf9zAuv2QsAB7KHn9zdnqFtC32WB04uUgaAe3Mc0HYOlf1Kp3eW1Zw8QoV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8rIxsyA4pTH5lhsDTu3C+JVasLKzTzMqjYHNwMeTGFD3OZc4eEotCNGuklEyBJcd8a5l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ElxZji9FvTe5V+V4byKSzMx8OWGDBc2wxOhY1aRZhbItJzCXNsPMdTn0PVjGP0T7I79S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16OvQhPuPonWSGGY8xaoosEHMJpmbEeEwKLGN5SbSKS/hl8aWfl8rklhRKf/AIZX/wAg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KgjD0qBC8XEo9D04yMLLjlhKhAIhFIQjFDMPH0qlQsTiI3eYpYM8RXC4jDiJU8kLYU3K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LEyU9TejY4jxPxFRRsyTEbMq+Lj0PeK4uLcuDxNNmyZg4irdte+SPlfjuBeGkjh+zC9C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uS5Q+IVGJbVL8S9/uFBkQrRiKt+eSLdOMxNXff4nz+NQ3hj4nFX+I638zd19ystGpa8S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jcPtYUA1U5XajDpGZom/aM5+ZW9ERTm4jQGZd8PuXpdDKk3wkQM3gfaXA0vNQdl1xAKw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ROkcdsHEGy2XnH/sVI/xFawzjMqu+ovUq8Et7d1B72bg+S6m3qoV1g4gOMXB9NT7OiWZ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raD99TJI4c8zPwfBKWAqKMFrANYbn2w55uVbNErMEe4bztT4GpkHU/RnwR+gAIKKjMpL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3DrU+ywF+m/UtNt2ySzSGbWpT8PaKDNAhLchyHsbnFVVHiMRUqLmF0tog1C7Wz8zWOajj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xA4Itx6WBiqJQHKxRgQmH2P5h2nQG7mrYoDIRdmqZSgRQaKF/xLpZ5zYhgfvEcBSIMf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cxzTX6CBTTUtkqJeZjkXmVwjtKOLrdXE66srWYPKtlvTEGKjVRAi4ZTavqC1vmZIYY8z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Uw1ce4e+ZSESPpwRHlISCgPvvX5mS3GAYyyp97g3Koa+PQ7UxzFEPcA/NRhjQugAryY1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7XaMGF7fqYjzTKi3oZvVC5Aq4IXv+f2eYLgHxHVtdXzCpQW+lz/XzFNKkHgwn1CUT2IG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p0uIQzaKrTiWJa7Lr2ZdI5thmUWonwML+ZiUS8yaRhNgLshMLINLUzKF6yuehSIqfzPm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7DRWkqp4xAbHsmP/AFQUtwO/H1A9aIPTj+IKgMi6F+YEtLcMXFnvUKRWIepiGyPqb9WM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qMYbmZLvZCO4TK//AI5/+SXLoTdTOu0Gak1ho9A/UUoHUWO9QCLv4EFfuFlllUH3gT1A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FgyJNS4S5c3KgQ9GbQhBbKjM6UYD1EIRjSAS3UX0qKhFRIFQjNpr0IKzBTEW4B29AMDk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zlF3G0BdJM2pofzBriYxRW+gQBhTwQLGl8MvA3THZfOoL++bi5dZjQW5lBoyyq9vMWYi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Aovgi4VlUuzNXM58RGM5rUW5kmvuI6/5Fb95e7rJUBy55g5vzuaBxnUvDPzPGM+I71l9oI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9wSsOoV+dxolYuNms3LorlbiHEaba+YNwxYeZzQ14algTEaIrWLlsPxHH+3D495SzXtM6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aa+oVdSn24mSVkOYmdPzL8y0mdTQag4b+JRfM2/xAaDMu2o21xxbDfvHcBZsjTi/Yyyq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2eYDHZuoOtXDUT7cRGqC+oZDESg00YLq+faOg7Y/EblCmIAaz5JZMyKiBld0Fa9mLugK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xcvMNSt9zynM648e8az2qgr/ACLiOSrZMY2tc1XiacIVw/M1D05Q5E/ZCsn3ggVgiWQe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9v3ElL8a37ywhaDceMyzC21V7zzTl+E1b0fxDfhLBd1n2hUWse8tTeJraZSXt/mIgCrq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8AYs98TVJGQQSrTwsJljikeGuLjKRRQw4z1uHDVZ5A1rhxPoxKPGQXiqkyRwn8VKrmFI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TPl4jrEu1qXBA8kQrJeavUHNjiCWUOMztj0VmCkLQkX3BlRan4R+JpgwwUh6DNQ9KzON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sFwR3mgEHVzBLuY+Zfp8QuLi9xAHAfNXKtTZnvB/UDgF/wCWcPX8yMy91+oarsAiHuP5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qWbN+zBJF4UPDBOkB5+PPEpIK4P8eI5CJseR5OIiIAawGmZucH8M/Mz/AFHiYtZyAq3A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hDYM3PD8wQtiFVXoZQIdGpug4+4cLORHV8n8ZU3TFVJdeSOVMNrNwk2iBj2iaYY/sfxD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a3n+ZanpsV1Ob9WgFlrc0BD3WUxePaG5frkxYepGPpqXRUyIxgx4mrOoMw9Fw9OYf/Bi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zciL7P8A2LMevQ9Teb31M77x+4ifqGqYTk9pWG8lMPsqy/Iv4nO9c2uk4lV6PoQYMPRZ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x5mZfEGyBcrEIterVzcqEBExKlSpUqVEiQJWPW4RcVBvUZmrDKaazC0WMyyoJFJat2xu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mYRzmVVPiNWXXcSe7u5ab4iLv6j0cwIhaN+8K2MRoOp2tmS7zGxVYl8a1L4dxwxLs687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Kr3lY4xFi3+o3Sy6c6l9Z/UtdPNR8/MdZlGueZReNy3d7YjoY1P2iKceZS/5h7mWDnG40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wqqZVYpdX3NCo7ef7nM5MeINvcN4+YM++IMKNS9VsuXBocoxIIGDz1CcTi+oN57/Hp76c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6jxHNTLiIFEs6v8AEDRMrG8xohogxxRyTXgha4Nxc7ZlGnpFlWR3DbAeE/mbxp3kiCCgC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8DNyHvKTg48EWbKeFUnzM/W6XMAALfZKDIfaWBuxhpAq18SjYCULXivj2l11MNn1DJic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5rEDoTf3BlT2iAe5r8QHMve3RCELQshjbucT6loIXfP1KVSAZ2SUXJyIOFKjQXgmSCF/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USOLJY+SCajqVbNX7QT6K5LDGSOvdwZjVItqhgrIph8Oh947yKdB8mGWFKzzuDKS4n/p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x2qx+IDyONFLQMgEV6Hz/cqtUuU574Znha9hizkqohVp15UNvuEC1HmEuI2Yn2RLXLx3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D0aeDljvEva9txaL5ipzMauUNU0y42XDLbtnDFbiG5kuYF7mDha6msYhX4lHqaxPQB2u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0rE8RyfiNsxAcs1qAbcqp+VMW8JOCcRXBhizYKsEt91UwLgvkf6hacDnN5H6gFV5+xn+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KJ9FJbTzLtKwIYF4vuIQGDV5AbwI9A4VgCz75ld7ycnuQDIFaIXMNK14YsfSY6N1EG0p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6qotZ0WfMJMUZNNJ39laT27gSFxwpY66z+hPaj+1ygUBHmYCFXjGBVWVrYcKN/cs5mzi5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mCDsAXvnMFC7vxBXDRliAYyVrAfyzRCbzCZhxHfpxD0uL6JcXUOfpfRypIamLCYMXpxKz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qOx4mMLf4PS4QmmobiLinu6BWHJeJfUpVw+8KHLllbObJeT+YJKbayHKd5lTSZiSoHook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xUQbgKYRtmmDGXF9R6HoCIXCH0KgQTLRKdzBFbj0YQxRMUqBBAiMF6JT0NILzLppElGS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qFvMbGqn0qabu39yni2LjdfzCntK1jbFu9TpqF/FdRWsMW2z3glNX8w6Jgt+PEaHmV01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zYfLEu1D8y6d17kuxzEPN8zTf1KcmwuKf9lq0Q2tllu66l4C1zFT4blm2WX4ub8wNGFy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2a2y8YKitEBXP3C9JLuh3CuKV9lqEJIivmXZH3KQyLfcaVD5lZ/EfOmJbvwzA/zBVqFg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a0HzAClfMLHfvChbS4HA0kIEquIuFw8EAsRi8ly0DMtCHbWpWBAlA8xiMlA7odw+XMwZ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3G1dgKvxM3y4eJQN5ryf2QGOly7lEDUzLXtAySx7kFYQtQbULBb81D7+QtVyRJR1DJEl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wDYmxKR9ptLG9xGTTiW4Ks9qg/ENsZYxAKwCxn1cu+BkfBANoFxYJWblyu1nZovzDqLU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mU9CsMhffiCVe+BaiNNvLEoktdelIhRRpdgJqWdw5tHRMWNuCUPQAtPP/IwAaw7MsS7t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KBRpl9GOzB+GYQClB/zuNh9ps+ZmuguE9pWjPD6+dwUVmlbbFQcEnJwRN8ZRk90E+Mw3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U5XKfMsChuW0WjpsiuWJZhzLeGItGolVuN84j5i/+Sq3rUdtYQxlVn5it7Ral23MT1LG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aj6u8Q2M8RXbnmIJYG/kng7iArzOo6Xo5x3EwHT5uALCwtW2/iCmLwLDwNyuyiwL1hGE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cobz/kQfdChFJpyOMvqKvZ846hCOWR9kVBVVrJhpntB1UP7jN/CYGzsgn5gwjpvc0/d+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FKW8mTncAwWFNv8AXMGhFnDLas3EyUZK3ZGviOyIOEdzEe4PwxV/78QDFvh2czDUdSlY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R3KOPJxEOpCKYauGg8n8RRoGUdmoTUWAFpw8VCD6DLhH0P8A6uYOYxuN/wDx2iyw1ibE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49T0AHUX2w/mFjXUWNzeZQag5g2zNGGEhdh+mCh3iK1j7lCzWOJojDCwu2ukZqSWivXRj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T0fQPSpULR+ogQCNRaIdMQi1FzCWdeha5pLTwQhXEoaYIEuUgubBMcykhTF9D0IGI11H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B9G4kWieaUXcYe2YQJ9onN57i1vTHWNTHtTPw1FQtbfE+h5hQvUOy2PVRdJe8kCnz4ir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1M8RbU0zKr34gYfxH3znPE/KGM5zECp53OOq7i1rfRL3gvqXZwhFp1v8A1xyBhTtKjy56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a7gkb1OiXi3Ev78w0ES+o6LuChfMAjuVdEaGI1nxG+YuZaXJ14ljTEsO6lg3wQnrHBTm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YG3lxUF24aiVbq4Lhv4g6wOcazBjVN/EFjfiGeNSqlLglEm3iZA3kZQ0B6Qm8FKzXvzN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tMeI0NwFixteMSxaEWVUnXiAj14sLmhgoy9XfmIwAY0FjQqe7uWzs2AyyoIVpvl9QCnl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YMZ/sggfgB8yyEVyuXrBijgBG9DsgsC1LN09xaBF3xD8ju4FCZiFQBSFFUzTHZ+gZPmV5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lKiaD3KHwP8AEXvT8CVcgqYe6Xqmo5A8ofmHSmAJcG/EQhJsHNThD4C34ZUFQIKsbw+Z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KDstcN8QOiFwljFz7rD6gTeVG9xUQ2n2v9Qint+Yac5QiYmAemEMclB9/wBTI2LeHouI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55gH54Td1THJVDGtS7qnb1L4byDCEyxgq5ydxrZQ3V5ld92CwfPUpftKd0tymQJTkuY4I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RdjdBe5l2cwco7OJUMxWTZcZRvB7wW2bojf8xDbHmIOI2b/ibT9PQiKpG+7mybczIn1H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launUqZqrMVpxxNGsT3iulw16FhBLk7hssCeKH9sH6D7zG+pZg9iWXTT7krERBw4aPui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huxhumtRF3Sfozc8y2itDwYK1EKE6xPBD+xLC5Bi1QHC4L8PFtfP3xDT2Gw94V7ahhEe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A0uS9E6ScDxmOpinTLWaOeVcylbMpnCl/c5Pk/EGfb+Ez8rPkJYtZYXDWO52TZ6tfmALl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aNj+pp+30p89/M+LX/fUpGZ1isbgvNACq6K9CDj19oPrzOPS/RfEclRhjmYMfRRuENeJ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Zjv1YwL5nUqH4i0r3c4TCbQYcQaYi/MVTwpH5gQxqNcxAuLWC+ZTYDcTdXFMy97Vmz8u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4emZIkSEB6AlVAnIQQh3czKga0lKXUzUmYqsDFvIyxzGi0lTiAvMFalW4KKdYirK9RqOo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A9QCqjukJYmvQReZtggKzEguqqjXW0QY4uXlWiu2/Qt6+OI3NTAvA1GjRbc2Ftal77zH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r8xqjGTiHFxqkOMQcrr5l5YWqDb3F1v5mhq4C6piW5G/NQdjKkRCl9y8Zr4yRXOf5jbX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m+3THltfMaIXv8S69uY6W13Kwhx/7FoQfEESW8Oe5cGT17RNFS4MXkSEoc4YaBcu4rm5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wacXmBaNOMVMdeo0cNQm7HEd2R9kMh75qDBAgirMQwsMXDdJXnqWo1iWJ5cFzXPMrXsQ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d4hCEo0WozS1cVM6KqrhouoblGXIfhMLEa/qINzMBK+4mPM/la3+Iq0hhLMGFMduT7mI1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F50wfz3M07JevcH8TEItjctBUXsEugX0/gcRA5lgU3GZGo2fuJANpV44jiWHZTL5Z4O/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JahhpwkMkB1ODIiFt8iCzg6aZQAHRwys+95+IVLApw8NYYX2hbAvOe5RparrIhhAC3O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LMYTy5ilXMmoBaKHhJeWByyfEKo+0ZbShMJcNY4IExwv6Yll3juHcGYFWQwawYkjSf7m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HxHS1PXNOamFHKfuCrjmOkwLHUrEZFh2ClhVZgbfTD6A8CkjlFXNBWsWRd9wvhZoYJes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j24tQH0wtsj1AIJkI1rHYaGvsx9RBoBySwCJ+YazVcytIEuhqI6BodDfxqFapexcLwl9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7hMLFcV7xfKf3LR78TbibJzmaf8mhlgFtl/kc9zIe/T3upr6MJ+PQIq97xAyZx5jsLwds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7QxMwIO/MqLonQZZPBmBE6iCCqCUj3fcMvG2LQ9mHUyCqTi+PqVss4HcU6HwxXFAqHGR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d9Sowb+Y3Eo7uYG8VDOFj9j+UZpfs8goeTFnUfukyPk+XiY+0RYYVf57jkruMAueImxS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q8NwMoSt8YWffcoUDIb3z/EGWuX9PQ+G8RO55W8MHkzXA/3HOOtcZNkGWNlFwqgtCrHs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zp/VYP1NN5Ga/wBzAK/r/wCLgwhCOvQYzmXUu4GZpm0ceg1HQYrCJZ6E8wSMYQ3Kz61KA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5ixMj0KGdQ3KH0PhUHGY5JRHVBa63EgxS6eMxQ8koFu/yo/mVSpM3Pv2It1XotLXUoC4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orNxZws2pKjUS2kDFRENBGHrcVuXLEWsu4QgLzKLihDxiEmaa9AuEEVC5gDzEzEbSr7R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hlSpwQH5ipO7Yns9RhfEp6lX/mJV5t8HcNZtJZZzLtbx/M6ziDZVOZbSGB6jd5u5m37l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5gzOTzxMurgODzF/L1FFhrzLV4it2mOInl5qopi6L0Sl07JymfMvxk7l94vjc56HLmD7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xaEWs3KWYy7gGUGDGIcN54jvDEVEvM+MQc5+5es78TNqNyxuIhpoZRk4YtoOvI3KtLbw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3KpcX+gi2p+ZZwGsZqEmmM1y9riLBiK6Xaqj43CQGKsihQH9xjMqh0fK4BNUvMDg9YKl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oFZVdGZS4YPHdqj9kKcmQ5I6hACbt19nMLX4iDXVDnEoyKNQELpNDjccxCgFFykNplZm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kVC4uCVWpypTDyeIBfFRSnfEEDZ7DyRbn8rFfDBS2HuNX4gERBIDgLnCdkvdoxM8ZGH3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5jquYFb8KaRiS0D2UFBPZCxkF915mzw1rPbkivG5ax3/AFO495VKGplsH23BTMOc9+YT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O5azA5Gk+ZViD43+4/TXXh7pjMy4TjF9TIzQm0D93Fa8QJhxrmCs6JalQ6uBT4JcTh/Q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sAjnTnco2BUuKlQqmLCXucQ7fNQFdq7YAbPYIhcwzpPiKKwcJWFip2myHOVcArb/ABG8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xX5M/qUFmvM40jE32q8xt2nJiIiXst7l3Kbi0Nwpi2MKLcCRsTiBL9/Tz6U48zhDzASU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mgfcXLc3qFrxHn0PXuabhC4sIOdVN1l8zi4w31HatjUyY51q6wwvzVuheKdNkX7dDQ9o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9hMNNW5T44fMuaWaItg0A1XawJwyy0rDgN09RkJjqF0RSlro8PETF4TKhtdH7x8QOQfls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Ggb7hr7SNgrEt7y4tNTIq3mV5u/bK/qYIVCuFTCPiIu2rNFQOkuYN0yUwU+IUNjV/wAS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ChBOGOkPB2ezEgwHBC+YR3uCEOemAXFFiNjFW4UseFJt1mCt5Tob+T+D0PTUu4S4elrG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HhDU2/8AgUNRgzwi9Gc//DOJ7zxFkuFhcPwjjxFiDEzsi9xHgQjHBn0uJiXS5CM7hQtz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QYpYXlvXRlaERHImmOqYg1Gv0ISniJL+mjbMdswUeiyDNykWLcCCVCbYxxD0KFOyAHEH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l423KVBpxKsosAynpFLUEIsoe4qVfjqK/wD5dNkaK4zuB2GI2XWnMGgPyRYxu+OJ5mcd9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dVVM5GSYTOvOZZfiW5Gfbhi4zXzLzZuXoWoL8RobarzPwilx9Sm7buWXvMemx6JugrPX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xabrHEcdLFqvH1F3i/8AXGg4PiZPbuY5nhIZ5fUG7YuafHiFKA7uXWN8+/psWeN1Lf8A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n2gQ4V5gwGagQ0U8ypUmKsiyVsB1KQG0pgBUhaWal2rl21+jMAQLxQ/uEBfWLcsIC4jWC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sW5vzM3pLe/PcLXQHIxZVkr3gh1a0MlWll5iEaoj2w9QTjeDj+o70wZoJlaYGSu4r8tZ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aAnbUtgtlF8XhM8EKvoHz3B5VWzFN1vzKJ0ofRUsAfeLG7WUP5uHGK+Zg1RY3m8mxzAn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7m6f4J8k6cZiew7hnoPEh1/IS+TJ4lwClrL+WCZVxwivwxt5yyOf2hMytbl9ty34uQkVF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tzF0bGU/xF6UAx5jpiDe7PKclzA1FBjFVUT3puO2hxiOCM7SftFFjqMFbOmD9xkWr8Il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1eSiV8aH6w8SgkuNPyOJeUG2Bg9mLjL20wAW4yvMq2NKb2VCEoVAFGmWs0+Ijg+7iPtP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zTjheIt614gzU5jJCEF+MRKhYTUmMGJQtr9ofEeyoCQzeGdQDaXNwe8QqxO9QQGHYL7L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OSpTuIdQMmcS4lrZxGrcIKwnFRBipq5+UKqpUfPpt4gzDnVzLB3EVjiGX1nHXoepHMWH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eSpuzUDD6zP8QwypHZZUTFx0FW9EYwCtdUPf4xBItQ4/FaeIDgtpSp4fEPBerrNRVUBW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PmKxpri0M45l2tEfz0TGIA2BeICwcq3SI3BcWoDLbVU43AyEquw3P5IiYYW1Q3Fi7D+W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Dg+pz6f6qLXEKHKJPXVOROeIIOzwvx3EroALrUQcwdVDvslLdlb2hkgxGjBT+Km7a+TQ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YMKZb/NRuG4W517sct0Hg/8Ahz6jN+iy/wD4fMZeYZTwy6Wbeqi1FiMGViDn0Zz6E1OZ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KafT/wBiqLEdnoQLZhNRlXk1HHpcu5ZGwTQgDleWZKMeZGbiQua7852eIcF8JrwxYyvU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EXoRwRblSoLgUZiy8wYShgSjMXMSYFsay/cvRCl+ty4q4L6FlJErMwcy1bcEwy+yMLcf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uNjTUS7L8S2ldy1sTH8ze3B4g4zHeNnBF6l4u9y2kxPmK7pgpuivqZPRUGLeW4r4wbzG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mtuoIvgbYLk7luq5iM2B7M+xzM7V5vEvefhg0t3UXFKMtt31iWViOH+mG4IDc4+83VVf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4MLHXT34nEQ0i2PmB9eZm4NQ8MTXiNYX0QhHyVLiZuNMG4ARrQFMRcC0ABnc+dF5H4Zi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rstALBCIcPZCtjxoaXvOopbHL0/JiMMJ9wXAV/zb+oNGJOccRnfk8hN6z8MpWgGpybv9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+zzEAploPPcToJK29PZn8RTm8gXtMa+JnWQUVZ4f7g/rgwQHImGEDci/99QY40EWVwMG3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IbzBfznKX3Xkmxz0uYYaZhPKNze9PxEl5Mxv2Qd+rsaS+/uUeaDSnTGKQpkV1TMkHnGB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9ncaBWmBT3GvmU5vF+BE5CnFN8Rxt8gwQcka9WTOIzvLqcZgYfmdYbXxmEKJy+j4eSIJ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OmbhrKx3KVhiBQFj7s2fBBGIAcMkNQLYhKpSPPEXtaUlV5TUBke7X3BERG5lhZt3AN3Z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dNSinwEIve45CXxCrXi5hgSjli2CiuIQCyeYTIVjMQuA8SygMdcsa2ezFUFrqWayvMEq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K0S1caFUOR+PMZpBQGOxpUfDG2l+y0vC5wH6j9FFwy/JqHCPhB/D4hK6gMnUIFGfQdX2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JKCdwgZjVZnDCcfE3OZWY+YTabR1z/8ADiH1ElxhVKR6lPA3MZ1H3jtI5vzDhlS1BVrD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TFG/aIN4LnD4oBW3LT8Qb2Bb8Hl5jtjRFil1iGmENUstrhySxAGYAMnjEuoDwP8AkMfp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NXBaKI/Ci/uDgImTuVQ+ClrRR+o4p9w9g7rx5miuRHZ6/Sm0YP4o+EXoKKBhnFrF49h0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s/TFFwZFr4YMNJbD5OZnvY/MsQ5+gmaJpNEzslgNq38R7YD8YYloCozbj/MXXJm1bVhk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wiUR9D1ZUSeCJbOCCvVR4fUd3HMqUwZi8wZf/wAvoKB6ls5qW8oR9keZZJpj0EWSDmLB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+ly4mUcotsHI6mrowKrS2F6+wfccPmXVrF0v3OyUKOGBKjFhuCEIkcoY7gUlINI5ln2h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MCBAnPoxkwKiyRoGOefSsRfUQY4lwhKsuooUDqXpL5ix16P/AMjzmPVd5Jd1UXY8zAyi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t4mnJLQVh1li4X8xRXl5m3RNHnp5m9uI6LXuGQYKpR/yKZHEuqg6zRMGFL6lfKe0Xyze9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W81qNUFMBv35gpzPJzO7qDzPaXnEtaq/qZKW/wAQZK4xMB4Jkw3+KYGGuIo2mKlHYyhN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zxuYlZGFAJxGYTTftADlqH81OBuiXzK9K6mLM6Q1ArluIdbKcwsFf5yIy37nzUpKQ5teK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SmTC6lRxnmai3P8AIQb6R/ucZukfqPHuwNV7xJkS2YcIuD2iNQg45Di/1EXCksMWhEuZ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QoQwFZW+jgwYlwc1UFAbqXxOYRqwn2dxX17EIwe5hi/tQX+YI090z9oLRPDHUoboZe8F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PnhfES9ofgqG9EUf4wSoULNM5H5OYJe9CgfdMpRIlHtDEVNe6hCwxZFOPENY+rSg9Q++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2nDAjCSBgLxKPgltQl+1a/zcLwh0Mj8kwYZmRSX5hHewN9XmB9wy7D7mqiLGrJlA7BAK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Lf3cdHh7xbcv3KbFfabB947YqIFcn8SmEf4mJadXAWtcYl2bxvcemWOzntYEDrsm2M9w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88XPPhtdd1DdrmR+ggAMdJAKMeIDVS/sp6ixxcSw4CXOUMZXA6SPc8Jxwvv3B2ysS+K5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wNBySxZahLllhsnEYw1Pi5TbtjthqocTepX0qPp45lQzKkyhMOIiC6xNxFWAu5zDc1Oa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7nM+Awgr+JbMOTMburhgHzFxXfT+41CYfDtyJU4LNoVcnxBC+NfRwcwnZtOEYFNOAjRk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y5AC3SQj35jJ/S5RVZHTKNC6IikSDYW6fMYuMqx8ssBun8Iaa+TgnJwtJFkVTYDx9cQZ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7cWb4JMig6GOX401a6YStgj+YSBa8pmf1BaTEC3M7Sh0lheIiYG+WIEtcV4DsO3y4jbhQ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tJN49Iq4iOYS4OYalxZ9/wDw6J7zc6js+PVc2jjf1Hl6GvXj1fRZJYj1U8xBjz6XiEIe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9CGmTKukuD6Oorx6CXOQ81cJipQLzAyljUdzfa6Rjrt4A28dGJoRE0mRiVGMBCWmUwYUl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KVVSsAXONMNxiswgv0VKJmUFqLFhXTC8QZXp5h6Mr0WDgs+4rTH0XiMf/nB83KEu6rMb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W2seT8TIoJa+axBbNfUv/Euzj5mHOKZr3l3QuePMcJvMuzZuabZbo4i1kc13qDky/Evq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fjcHJvu+5lbtvsZd0CfE/cvyx6VmNB2tEVyzpP/ADcKD2gcITJdCY4gqWuOP3LIU3LR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f7jXeA/cUrj37g3jM5y+Z73DxAV0zEY/uMQOGt8cxW8pxPGWvjc1RahzHXosO2exshp8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qhEw8JtBbzLRSumZBqG7WoUCTsPzDpowTSp/qbp5LnuBWyvTFFRfqVk0dWwRqSVE7dhe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7/wBMy6U93R1KtYhqeW5jDV1CKNxnxi8E+feeNh9ILghWbiCVWIq+RtMAYjrB+4y/Bv8A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rZhjDIQYobeAYHkCPwxzyXN+m4iA5R2fEUZOiYGIHLZwHsiMmWFHVrJEMMqfiPdiql2V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qaqNm0uZRCSU59oQU4/hJAomA0uPtAWYL+NRppUYpR7xUUXUBot9txxQLlmnD2jUurIr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1ELIvU3hfiaFiKLbF7vMF435qGplW7ITTR7S6xF0zBhDMW+JljbAcJcNDUXNQdeI1B63G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8sBAAaCIbuLle4l3qJ2IYpoYgXU9R7cl0NZgzKMXN/UUq0GTkwPT4iHBmxIqs+JiIrBl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Vz8e8ZzDROfEodxHKYFBqop+PoH04moajL+5dOIntNx37EwScluNDCOmN5cLK+vcDyRF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dX2Qef0P7lgLRF2R3BPhWylX7lmhnRg8dJQIjWsK45hKVlXvpAFGPC4v3gNrlq/xUzKbF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lDvLbTBavqG12ynz/wBjYbbIMFP/ACVwxRKcU/iMiILMStwOyeIhkD5X8MvHiHIMr+o4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cSp/4bGOQNYVbumUyQvDPiUKhyHR8G2VyBRsHoNEtVtzcEDErXEC/MwwxYYnpuGoxmpUu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3GO/OPcY+hfmGGBjmO8xR9DCPq+h6lMdijUV2MwXvMoqqK4S4ouYv/MHh0h95qCb+1V5X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HcashnNbZW24dNWwbRF1Djix37fZ4gLnsTXvGGGn/wADZC0rlouIVcen3Qe7h3iGHEAY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TiUSkUUJwmyYEsUuKWYkY6VEzlEjFx9Kj/8AI1xi5kZ37zbVQtMuPHENJZfEE1ZiUeHi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G+5k3vmZL6ucZs+Z56i8f64aisvXEvLxr7liVbftmb85hjSfGJrisTNV/MuvfnMW/PxF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mW9zTbb4gzhvzW4Gs1qFnEs3qZDWvEasVmYC6azDQozB0oUkF7a7mYP/AD7lzWcouoY+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2I7aAxAAb9oighBvRWIeSDimEDobF1XvAzqJc5lhw15JXD1tyq2Jy4+mDcKcn9kSRDjtG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qqrKEXoIODUZAk/2YL8hJ9QQ3XF0/UoipnKpQy4qEv2r8f4lFW5Q/UFv7QwXiUO+Rl8G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vOZvFxaMGg48dxUqJJb/AGI1qDVnQsUGESEMCVzmEXgL7w/YRWBGt1BST8VoVWEqJMIB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o13+ZlqOUyRqj4IjlhKomDvOMwBzgt8OuY3QsgXdKz9Q0yuww9yzBcLSo+8MF2TJhR3L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C695Xy54inLVwLw5JaPgzFKu77gO6lLneszYZriKYv8ABKXGT3iWMQS2bMAorxLcstN/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fvmN3bce/Mc443akU1uKArP3/wAhwBbc56OiEMXLuXs2TsYg59CekUQJBGk9o7pJMH9A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9nzFUjtOMn+qJtaJl5njie6M+IalxX2BFTfMzhFhD/8AD39D0v0ZfhmKvDLmozKFMmo7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+YXFL8kuyNxqNtQHTfucxir1Xjy7NMo8DQojBi6LbvNfHESF4RpX7IWGsyB/TAwlQW16q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UFxVu+Y6oLkf6gcyZKSHJTu4whAsir1kltQyG9p/S4ko3l3Sj+MDFUHk1L6zRDYu1+ZPo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zRBkPiUn+rv3D+WXBWIbSqNy0GNSiHMfQWZ4gqPqaz6LLzLuXfou5eJfXosUZ8TePoRQ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0x6FH8Srlb9Nz21GZA54juw4qIDkig6gxcN+iqPMey4j8mH1mOkc6+I+hBuEFJmXK5GV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fSrXxMIX4iGsf2d0+ZmIFa/kOzzBljuMVcZ9BBgDMI0tixcPRa9JOX0VrzB6LNynmN/Q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AuPqvpQAixjqV6Pq/wDwZcusy3QySinbLy6Zd/OGcqY8EGir5rEvlYZb5/c0cY3Frmtz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fhzATbfcUDWeJSrax4uUOdD3HYb9n9Rxu/eK2YGWPREw5sN8T5/5DLepxi9fiJlRgYye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wP1MV+24t4LGWP6isFF6ML9pd4H+5jtC2X/2BuKpglQAX7QHlcCEQZwX4gtdfc99k5mst9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6BxiWxu48VBrrM0VM8Qwe0fhLHUieDHvF+58xlRNy6cWTJPDbItPdgPwwrLcLyxiZkYs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JlJ4FkSqlZ2wIFXiuUdqd3uhNseFp+nMuHAzFYHa/vcOIzcx7xX+AxCC8zfzFjoEJqi3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+fS3irTujQLiuYa9EZyQ34QjKRdDwD3SZGV84Ma5IKyURSWamBSgS5G7pcdBnyXLm/Lmn5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m+w4T4jwpqIjQ2QtwXw5iQo6KN2MVBag4zqIKks7oquJmkc5YHdx8fAWiV15mWSHCY4V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AvB/cvFXniLeGvZ4g9tzl4YAaslQzUFUG4Fy0MbdvmYwiK8xwbjtn+pSXvL77jlv8xC1b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0uPeISr34lOmCWXG7l4c73dIHC7Z33JdfXqmfiKloQbdFBqWsoB8QPIeGphkdqPLH5TK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/wC3A2dRMJ/xcNjYQQhwwj16hcz0dk2XDnOd3LAi7g368egT5hHR8yhgMWkGDAzCJPOb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h/EGt105hsPyEEKCds/mO/Mn4gGw2sVCDdQI9XzGqrZFXub0fcjTqWLW/wCpZWFlYc02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iCtLLoPjZBpj7K+8MCNl58hgK8IAUByefaVTxLuhQ06gkb3Cbk0zUdKFrghIcQ6bL2CM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G83zEsriVA9Lm2Apielz69Okf/r4hqXLarUI7hqMdV8M2nSc+mJmwx6ZvFSxfE1iwl//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odG4hHlneLUcPTaYMVOdRmjNfkTME7kCehLsA+1y+uT8o4WDFZCYlx5qJcAYAjLUsQkv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FaKSW3r+x9MXWxO4ZlzDVbLHEXli3mLcCZRItRXD1uzMqHuDExu8wJUIHra9Bj6CkHLz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/D6PqqUH2ZYclvMcunswpjUujO5zRuYbrDMUxZN+fBFWznBGhzVdy60fDFy5iLCsstZ+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lq5xhcucRun+pjj8QsFX9w1i+uoYo2jTYW8zgVb3B3gUpsB73A1i8wKLrmHbTmM4HxUO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9iPZyKtrETqAIy3ddeNYISDRpRM3eKzzL+Q6D0FBSnXioQxYCINhf9xgM1xnUtm+KiGg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CcRA24lnvUZS6qOmgzG32fqOjTBQNbHjMMs+0pUE/Kj9DEoeYMsBOsxb0q6/cR4w1c/S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+ZW2oehQLmV2/hlijtcvMKmf+ooIYgORJ3/d/wARGfK2gjRjymJrJ8mGXG8N0opYRAEp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vv8A5mcZbHuOvYm6hYTD3lqJcBCK87vMTEAd5/iJyhecO6eYQe8ItvDzA2wcWQpq9pTZ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cwZ2/uBG9dF2vNx4JRWBwPv4gUYDSPDMJ5n2iVn7g+8eT8xuLOQP+Q9ZtYaeTTEW0WRF8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wYIBDS84ligCLWV8QBtQmymYcYSq6c9RvvaUoZSrriCGrmNVJa1k9Qumy/EEFWrPiYFF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alZivMWVKTz4ltJmLFyWPu92XhL3Vy/PvMh9OPC8fyjAgpgK8Soq8S710hCjleGmVYbW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uKihW0uK2DotQOGmEG+4I0viczCcg1DVRbPD1AABvsGvZhxqaNhNj5lHo7iHMM8y1MC9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TY8y4is1HYUxV8xzBj6cwZ8Ss+YskwfzLpreENTaa3MsdsbyiI66h0yaNXg5/EANujih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QqCKummnmX8hoO5/heCA7AwIEwqmLL+YT4eIG7Hl0+zBncBYsqDTYHApz11FbSjhn/iU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GoAewbiGq4RofsihYOHovwwlAWOA0HiNy/KwwsKa1uRGEUuNIlXxxUeG12yfwRsn7Qr8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ABbXofQ9O83HY7gyxlzxP1Fm/W5o+Z3qe0fMVGoPUZtctVHMNTLMxY5ixGDj/wCL9Flj5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4EWY/SehFGpMm24xH0GhOMyg/Y+wM2xz6LEMpslYS4m0SV4NLviAolYKoXqIkNgef7y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0V/8AVtieIEqVAhARfTaHoF2YQCJGGD1CpUCYuM4kfWvR9Hf/AMbqgcS8Xn9S2lS6giqC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5i4KDeZujnmcbon31iXv9QKwfcQtp+CB/wCInBdamP8AcxANZxm4OXPPEBrUseHMflm+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6lWbTIo/GIlhn2nRFN1gxBRLtwNzCFWAjb21zMDEuADSK7xLJB5JsmgfEOOWwmOccRis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3Af9mPNHititKWUV8xtGWJV7WaNUytQW69NP6jGYq3EayO5Q57l+PxLuziqi8+jNL0yy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hi+Bi5ijVuW5Ui9m/EwMGIHI+0p/9me6C8RCjJ0yoL9YPiUOsCRY6szBGlSujVNXaEna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2X2aluk0d4yxau30Wu5mT9pRH55/iEWN7iIt43smDESy+Yr6k9PEq0xVjwHLM6vVQWf3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EzxBiuoeZzCPPmb27OeSPeVXb3LYKVLjHGNAuFXTs2R2TFcEMFdf3KQ0sKip/wCwRhVV0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qtdRXCajpT5KlKGdhEWimIdwz+oliFR0u/LFpRz9xGHC+ZYZl9ll7dS4YTXc28ZgDbcA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i7lCgX2gNGI+ccdxb7RsS0fJI8o00spu+ZePjbFyuYYAW0ELK/TB86jqYy5lLMxLbJ5l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almMwFcBmHxWausTCHplaLNBKc5lOMdYUgoKxGs9QhvEAMpKMwq4mEzrtYov/AD9zf0Aj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pHlHUfxP9mVIcDNZcuX6G46hHbK6F7zA7LpxTBCBk+oS2iD5jWqus0cxqtIVksw8wJ6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7SxgVDZyuOMD9kQFyhd1z+a+JgOANXjEVfJ+hNz2jMGbSzGyAoAnTChCaFWWQo1AKAt4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vGbfHENDwC9FV4/MACwBR8xgLHTl7IUI8jVA77I2HzJpH2bjKjcZr3f6iNkZyysVU4ls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9QYjFzDZ6eI5gzF36XiMfTn01mC8z2hOMxhK3mVwzb05PS2mY7w8TSGNomLKl5/8Ag16X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/cyF4J+DxytRQYRdQauUO8yz3wGcvacTcQFyD3GPQm7SghvIow/MNwZgnokIap5uKICv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zTMyjNeSf8PmWQC59J/JMtcxxiVGXCD0V6CQgjAuErc1BJQlPRZm8S1RIRglxLiQIIBK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5r0fWpvePDHV6gYoeZavfUtM3GvrVQz7TLS+YUi7dYYOSq3Bz+8SnnPm4LRRCvqZpCoOF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qWGx88T2W/v4gXwo3LCqR3qGPA3W4L3ybjVG9br9zURO1ajiRZyXzcKrYe0AbDyEGhQz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178K7u94uNfknCy0mL5azCUgosFKL63+I7BshX2MI6yu3vf6io7pqXtf/AAi4KqIFDdqT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5YLDWDqK9KxaTzVexBxKvWIqntzLEUoxXmMDzxHEHERQOJUbNtQq6pE+9wYEMeYrxK1c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aXnt7VGCQACqtvz1NCdKGBqBRKu/mIDd9y+Syx9jMTmXr8QMCJickWWHDUw1e4EZxjwC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prUoNzEYKvWWOmuhL9QqApxktlBCEPD/AImeB7XNTz61zcbZSgGF+jET2KuPliXoRzae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l6Zd0PDXBv4xCBKY5MbDAaxGcFfiOLh+/pnkbiu3EyXf1K3h7xDudqRoc3CcwbBvWIys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77lNDPofNPLU2IrbB15my7jtipgxzmXllie8HuIcbdEOooXqv2NssPmgqK8QuYwAKnmH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JdY5HQsZ5lzHDcBm9Q2AXrhi8S8f1AlqsBslsUAhwwUWp5JiDjqO/hMdDBygp+TP9yhK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QLKMCTnmHfE3hqKDeEDqGn6bZmKg4P5ioJoXHMPXiXOYANzzGjjTq4nQZi4Jx7zAMzvj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+oOBUrUrIXxqNsSO8UKsfxCQBolAbX3Xc3qdrPRSVxT+4/If1YbqFhQHNygNz1FlWNH+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n5hyTKHL5d/EGSy0WrQhAu5eCft9Ssi6YeH5mHRVw1iBPMJgPP3MVx0WFslq+cJQcHaR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n6lxjviVZc5nHoPc4TAIzme/ouL8TNkjiJ6BHc9/Vl59RzL7hBBhHnUWXMZsmTUq4dwb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kYFCOw9R7+m4vuLiaQeoZidxVZmm5f2IaN+fhiJDcVjxGI4pLGA1JlN6f5i6tB/IPRYP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7MyhjpkHk3ARajWWWczc80yaf2eGW8f0P6WCvZ09wRIRdERJKJgiZmEDLcS1yw8xWCxH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NzDbGiUiLxBzKVLvRXoLGkYgDJMe2yD0r/4ZUYr0w0TTRu+JdUBjc5Yb6mBtgYM7uNWB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sHrE6MuMw12aqOeavitQZv2ahz6bqKOavx1Bc8cQs3hqAFHymQBl3FVbapIYsZ9uI7+n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2oVQ3Vy+VixgTOjeGojJg+ztOqYWVg6u5fHg4xHDcHV202cTCkFCnCMW2gGuqIKkOF4D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iujrUeVEb1Yz2Zmw6brbziYpVYxM57agtb3OIq3n3mRmHmZhZY6zFWTeUvmYF3MA8hiE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kq4GoKCPu1KszH3TOnXBtwNeTySprUpKINKZH8T5aaj0R6rUYbftCdpECX6GT7hrOdAKH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o4W5eYxiNW5Y3clA4KrfzCJQLMJzZeT2lSn8T2gSr3S6Xy5iSJ0nvBC2sXRW4XVrkYjwJ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aMVr9zy+BXG0YXUsBwrDq4CPeCyfMVigiUMlOridCSy61GWE8xV2PvMt2HkjUZGOGFiG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iTTm457gAvXmYUyzIjgojDZMy+0xoVMLefMS5uNoWNNQTFvHMsq+4B5+Y3vnxMX8zdrV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s12MPmAMjTMe870Xbb8qYm/LALKPzANyCrfcTiXU0R63UyxWdC4ZKb4n9QyhyJ8Rerio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82spmD5hiWQeTyRyMJ/MDQijlBpgQbXWcblb3M0lpc3hU0O5pVFkBUxAqVj1L1KupdL4m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6Ocx0+IQLxT8wzs4WGb83Ca/3MlYN7an7jefhjbNow4Vl3qWNZfwDBn4YcHFMSrIBRqH3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cDVTs5iDDNoCyAdP3A7cfOnB5Kx9THsrhEq9+ySmiW7sfyfiVghhQmWOO50EBrZu2DXL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HcZcG9R8ROZULbqOziOJXpXM2MxWTiLnmM5jCK43bKuMErx6rH/59uKLUZU983eke5ti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9MRLhg9MM/MV06anugmadM2iiZfe/QZmxFemGKKY5u1/pgoXQnB4f4le/Mc+4glenMp4V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nWnBl3GBWWviLBBhqCyK8pVmYiCK2QLgoDRBKUWd9RSpYxAtXUz8nJ+feFcmxrmXoFMV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lHoY14ZfqK6lupRULKm4JeJg4nWN9xZbBl+hHMRpgBuJ4KZXgilAUijGKletSxmCJGIP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8xCw38QqkWjZ7TQb8Ieao/UBAMcVeCYLspgywq/9iBDLt1MVWjNVEAMwo/1SjRn3hby8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sK11AYp78XMAtWWPRC0WufME1fW6rmUHCsM81DxQZfcLv7gaQ02crB/BF35hW12cRzkP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ZEwa4UhfCCXqdyyXidTylL5P7fiH6zdZMXMjJ0a07sdniefCUXPD+JiLPJABp4Kmlge0M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qYd6lVxDVg54jQw43CUFymoXiVNcK59pY3b+6IwWGArEuCyiIlzWBxtD7uCjZApX4IsZ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/Afncpa6mkCejqiLb83cQe1Cn5hjZul2vhi1vw38Dj8zw3I1foWW6ZQuyIhWwPqTCkbl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3FjcFRSrxUJEw2zz/cYHuhD6eKZZIO6cQvEmUXBaxdKMfkSx2HRdTrAC1ifW1cQsqhim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065lLDK2F8XHIt05mZPimcqeSvEZqxZuD7S4EqFYzZMDc451iM5tdx61BwN1LmDB1FLQx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mCd19Rg3dSgbmXDWIp7hCkPCyL8QXDvCFwQIOux9S5yHBUD4igAHAh3rLcLUWsjQ7PBh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bHZUtodeEZkL8IBtLHdD2h4HxAXJ+Igz9UFz9c0yXiErf4BA1APiM/cEPKoKJBwRnmXR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8J0yzN0r4UzaqDPGfj3huoBitRzMT9egjPi/eIqsSlunoehXo4nM+5bEbuVhLTMLrNwh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e+ZuIEN+1wZg7hmP62UTHd/9yC+zXN01d+0LH0NLOHScS5r5sPGSaTUsAvi23l74+oh1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cIQQRGrmab0QHwYNle2WIDxF4h9RjuJmcRFIFWs94/Md+jVy8XcHO5gj9Oo7jmL1BuDB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SoMQ1LgWx1Nc0jP3PaDklVJ3uJd+jCO/RjBpzGHo+lx8koCzmKjO4uSKD6DGTGH25ge3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AgEMaSmPZBg0/pZpp9GjVTjMDkLVTmanuKnwl/wATMnMVRZuwjqVyiuEBAFVC7i3Ghgm01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bPXCfyeY5xKjp5lcDUqRSMMEuXMdE9hE6EeiCjiXNTBEiYiRlQPQ0Mx0tcTLcuorFQYLA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K/8AhsgtkbxMvvKrA0NhMZr7qcOEaC9BmumbLL2SzAY8TCg6zcMgYOoIlbLsDgiByZ9o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XBF2ooVHTl2UCq8w9eA0BoYrQDWiqjEAOeI8NHUQMdE2Rr8lxZpdCD3/AKiC2qHgWBfZ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LjGzqbnvpiMDO8ICUfSQFvyiArLrJu8S5dGN8pUdKEtDNDeS/1EdYGsbgsWXpCCwOSUV+4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Tn/Ylr+ZbdC9515gnS07gsWYyBh73KTyTR5xKw9AuOTBbEpK4ixnkqRMXuyEdMT0Ovnm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NcuWw+5zCzvgpfccfqf74m3j8whQCbwv+GMsgZPH1FjqsX21EW9o3SU942WS1e0azLuc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aZw1+ZZzQu24rEUauOqvFO4Wt0RcowSc8P1FKXcGo1Y6DOrBAAQi6T4hqUvzLXj3l2bb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QXb3Kl5hKCDPiCOJZHpoSvCE9mRX4ZeENaDUrSVuhajzbMgs15iuLzAW1uYEV8Sp/TAu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/McMZqcYnmcRaJTl+Y9s3wuyFM12KJwtxKEaU3fF1iKUQyiyBLuQP8mouuhzoTzyQMHi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ZHJa5YwAY60lkuddh+aJcDyAaonF3nJUoYA7MzS1uEiKfRiweUFCBjtjECUvlqHDa9GW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KA8zvZ6gLS9MTB/Kp179oKoRyy2pnte8YVoE+eYHsfswfZDYdxVPUZp5lYhgRJy9NL/Hp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9PaL1G263DNaRlcvEV6ip+mHWVZrqIwZ94AX+4nFchYWA/ma6OdmrM1+orq3WI2pWYtb5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m7r/sxpOkp/udZN+SrD8wS2wGPYU3EjAC9CeBiKG++J+4OLmGfNMG2VmYqFS+oqINwx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YguHoD0UuZN+jOY//CYhqVAqMdFmQxK9T1AgRhB9H0qyVOZuMZ+Vmfwg0+W4sekgwcwi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EcqupymkfRBMhKq7VS/Q/wATy73Z7kHJM54mbOH89R0pOYOGlHwfRZxRLitRlZZbjMjE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TRFP/TxGK5cJ/wCHxAYdjkSUZcYtQi8RfQlQ1ELdSo+YzaBcBLDcEuiMxVfSiXLhCBiE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OIh4h7hbdK5eYMM00a9pio3iB5f6YVM1eyZ+blwdp1BYq/bqNuCXjnxOKmSoI3x0SgKn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aK3Ze4vwLBK1vxUsvTAvS8U4+GA3pjJ5lrGHmK5atDvjLzEuWbCYKiVRQh+I5HI7oP7m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wM+Yx0zIeCPDGJFlVxwROSJmHWYrodH8SzUsGg+TiMrZytYltGHpzF9jM5GSHj0ucuZY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XuUebREaJFf/AGBeNpochoGYCMEM1KxxGucsDWdoxDFBYpt+46lOLyLlp8XC/aLmTmcV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70fthKlYlvc5rA/GpQadVhX4xH7W0AoCLKsouFTU7J0QrUVi3B94qIgVWoYIpqPgDkTe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VonKHtG8PaWpfsy/aRTDA6mUySx3UVtdVDel1UvPcppgJmZID7PEPJcb6mZG7w2RXbkU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aXcSwVJm2h5gC9oJqfLGy66jpFt6m3v+ZlMSLnr0sN1UXP4xGm2IhJ6dT4/mBDA5APIn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05OYzGzYT/EtLsgh7tMMxABtuxr/AHcKEunMHRnLjEGV3RgfJELjMhivyTEmt03/ADGH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M8JGZku0LIipDQLeMQAd3mIZzBcZJe4Bcru3xHCgdpUq/ehgYd5VMOSqOhhewaAXM2Gy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A8mVF41pHSQCC6XlJseSXDWXQ43iUq33KtrmCkJOWfCZifuHz8T5UI8xnUrbNfEVqDg7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q5mFBqUAOBeqnWZENiTIBiMJhjV5SvMXognQoOE6gAxdytBJQTg1BVWUGddLxAVCRLNL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Bti7rx+h/aLEVtAn1LVUHGY7uLEMQqoYfQnHo5YJdnowWwgoZl5nDLqK/iOVcviDHxEu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Yb9CMdN3Bo75mKjCG4r9IyXNIZhdS4sWDL9WEdH3lQYmQ8kevf0kIQmGo8kWdtvyQhAhK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nNcInQ4/9KjqoxuF7KZzIKUmxuC4ZRzTCQDbgdniYe6ZINysprwhuYVESFRavmXUJSCy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Kq1h/D8+8A3NouBmXmbgR9D0XBJ1zJFsixZmSPoF9CaR9SDUuG4QbgzElS6UHoQEUCqQ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uNwvkB5YMDnEU0pPE9icRwZXhg4FHbmb1Q7QjlWx5jzbXcUU9kxL8gR3lhUClprFD8w/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r2Zho5ollG3VwnISrBEjwvziFBgyAXj3Y3O2wcbhVbxCGh47uOKncdXf4j/qmGaxEqKD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/wC+JmUpe6lLsKqXH1KcVisuGGhbVyy6BxTwbnOSOuIbiY6f1KhcSsZnV8Zg8q/Uvyyk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V/CssunzgWQbhPxAdh1GCY6FMWWp4f8AJXlHiylkZ/jUr8tNOGVYNG/fv7mqCa9DzExG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Ull+J7qbjqWhpPZRdsR68ODMMRuwvEACY1ZjEZRVE5bi3vfmWK89bmG1+Jar3Hvu8wQq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JaJHxBUVxuYnF7wIHpsUyPlLkKieFYzGwWYTYXVzvH1HExUVziGGGXbzUW+o3XvDOt73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ufqGXk9Qh4FN5L23gYGAPBZ+ZW4Ge8NbXsfM8BWymdQqNGcab6Ry1FJFie0r+Flf2RQa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hKj7h+WvNxwo1bcVYCDmeni+GHCReQ90VdKdB6iWwO8Mfv2bl1EqVVNNoywmU54jmsPJ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XtiY+37lXO4BkK89QIRZyH6l2EXRdkdPsW/lDw1xVzIoHguoA+xXTydyzSH3hWo7dU2r9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OAuc5+Ydu9zN7q5i9bggR0/650hLojnqXbeIOYetQj49DCMuh27mTNqZR2e5DX8IoLAB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eMGyc6TOKBxiJ20K2b9oMjTQNLcqkvCrYU8+lyiZnzF6Zflly+Zdy8Q1mbfHoy4+JxB8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YKqm2ayiLcOCDFeIEiMcxb9Fvfo8f/G5z6s29CbeYw8YnXpDMasx4g5xLwwjLhn1ubZz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nGo5n/8AAMMTJUUpqij8ysW/gGD9xnHqjYJSXd3fsf4mY85HCe5FQmMuohMpDfZLXqON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adeYWamiYIwKYrDhILXxLWAVBkl4M3jiDfcVSuay/wDLHzLFQM//ANDzKHMqVKlegxZcd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xQl+h9L9ElQPQ9KVUvmGNH0Cj0soEwJStA4a4lSDt+pUaK3GRqUDaUihZdKG4pbi3dRm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3zHetbHh7Sg8pQX3sQnAdEN6WXDFc1VCdQLVC6d1b/BLxhU+TUbVyLFq5IlDbMj7wy0L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orDkv4Y7jS2PEA1qJl2bCHlMOOYHF5hp31cOHmPW5pmOtRqNZhI6N3LPzf6l/zL6gD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KCtdCBM0ODP8TINEwLl1UWLSvcz6c3NhSs2mDrMQqs1+JnqnGJWl6go8C97lQ66Of/Ix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tkxOO/wDKgl9TLPuULd5f4j2qfWSD2A7sKr5li6NGRCsbfe5igAVHDW5WDPZKMDcFQEFW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lPiWN7jAMWwooou2h+MRdcHmpMYdyv7CEEAms7iAAF5j72TAtCK4DUarwh3hhHa3GGhfE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WadEDQFkTgQ9pzT2HiZJbRqxTM2LiVsLp1uCXoXU7GU8udwAe4JZQJSkNwf8Sxl95hLt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343KaXBAioS7O0HDbUFY8y8JZ9m5zBR9Dyo/eZYWxpRW9cYrxFbcNjMyKvPGWVTr7FRGpS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0I/Y5Z+M3Yyn0qRpWd55gWEyVX4iP3gmFg1Yb/vJM3DKM/NGYWminQ0Yo44uOR7TYMda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AU54u/CWtogO/aM3lk95a8Z1LOscwL2ObjB25ywsl15zCCr5eJmHNZsllVHNxcy1iUAN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AClutSmkOjB+IQOlCHZ5O5wtgEGfGkJcmZIHhxNC2Js5grW+4XX9TbyznUOAix8zonY5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boXBKzXqane4emob5lDQlmYowylEwo718xmj4RojSUrv/tMIZZLZWUesy+1obbWDrjce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2IsLHX+xNIZeZbX4jzAqcRRqYFLII3mLBL3C0vmKxhd1LKqOufaLn9Qg8xvy5mfdwMz4EW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aoYYuJuDOfS4wj6e0HMMw8kWHib5jLnMIqqEID5jrE5hKx6hzFphFmoPoCqwhLBGv2Jw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5iyBzGAmJXIXyWP8QJVTBK8+gwiotCMhF0dvfqZB4i3EVqmJaCLdczSb3LD8kuYUxw9o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3mIbHEoItitwOMap+Izu82k/3UU2mGt/4fEcOx0nPq//AAvEW/QSyfRFjGV6E/8Aolxi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KwpFDG4PaNQDQ56gmxe+Y29KTTPx7ykVBQMs2tyrTJ0jrN1/yXlkI4Yy185jCquIG8LK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kssTkWI8/gtzJMNQU2tZ+LjKalu6vR+pU68nsTRvfEpJoLVDWMgvfxOLOYIR2g948WKC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ZyRYCDzqy5iObYshwJJpaYIW7DzLLxme6vvF3HhdFQBVA5YQCIc/PP1EUIj8xAaxWMQ79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mtwOBnF4hIXVnUXhiLvzPbfmC3nlmAvCTO+Li0unfiYnN23NBw+8XiBiZUskel7gREIo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P3CsdyrCXzvFDT9RUIo6GIYsgo6dRZkcDHOPwiOoGcF19Rg42hTKEf5B/UJiDkcptih7g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CIIuj2lYEacQtKW6NXEtCuo6hsapdxQh6SD3QbElolg2XFC0PcCajXMDSo/MXFnzqad4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153mZEFQKjceUm6m/c8sq3MM/MCMqxTKg18zx8wgZ+ZQJj2gq4qvf3cA2Asch7AszRJe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SiXb2/O4UwoTyK2u6x3KbmIGnZrMKTElblfPURBczQRZDeNajVrdTLYtmynmVInE0gO/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PJaI/cCgVwQ1TeceZRkEeHX/AFAmKV0pshPdPrc3Yerp+oKuOwLLaSpbVsCrV4qDJNn/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sO0DW2GLJMBzAw0CKGp4ldl1dlSnLoZW5fCAy3zNnriAM9cyoIVFJpYKdVKYCEUNHxCC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Sb1CVBQStt7B3ZphHSA8nYeLg8RaGJY2iU6pmwn4mDUsj8mUdy8S/wD2U1mZ2eYTc3Cv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x6NaNG5TM7LuKqcgxtLl6uDeBrG0pauDEfE220eWBkzbcw6lzaCxlai0Qb4Sl6l3Uowww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OYbheJUYFy9GsSg4uCwgVUZhlGAu9zmbfxAOiFMQ1FjEzH5/+X0Y49eJfz8xh4mbg7iT+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hr1WTIhDcZdEGFxaiiA24uUKqKV9epvNPQzAqapmNdzIIaRovQvv3F12RMSqJp/+HzM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w279DamjPMyn4fQqQoQINjBi9sTKppgVcBxCtQK0Epugi4d1BYLWIVR6T+TyfmEinWhP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5bBeYsNnMfV9FH1qVKnEahAuohG+YECGVFM75Qxl08xJptvcFrV5FaFf4l7xLBnFAEVl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TGNUxOiXoJm3Y99VDMbtpOYtjqLi6cdxust7gBmDkyw8Bj+5ctgTpDMu+QvvMTcJTkoA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3Dx1GgOVocSq27Cus/xAuqaiuef4iEhVV5uOqNeEhwHcO4TSsaW/3Dq82NMoQdEDxexi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i/C7vxUc35AR6oqwsgehSjKO7w1TcBSqjJUI2jA3mYmOqiFBfMWDVTSXTipZz5inGaqf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95Wm9V7xLhVK11N0q0/mI6qbPeIC4BACfkvR2G0lTK7r/wBIpIecLXdbIK3MIgUUfDmA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xBCauLvemmXKs8hc+xIQaUXe76m6k3hH1FVEFYKgmGs9R1dxxvOpyLcLJde8pju8XBVA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nnn4lBQHwozkudGJXEzydxiVVutxVm6cwztlzglju1bMeKXioHFl55mFEeZTUX2RVtx7w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mY7TmfHouP4gTp7wYzvwz7jR+VQtsT3Jg1WNBFIkWLONNGatq0FXjgIkcJFAOCiWpczt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+d+/tDKVZKb2/8SVEElgJhwW8U3ECiJrFinZeNkCg2Lk+IFLmkw5xEbxDanAfknKf4QI1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ZHcxrTcM3Q1kYStOTL+dxZukBSp4XH3KoFqHzYFh5mg4IMjlhGCERsADmAoVQNZiAVrE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5DMtgY1HIhVlK3HMILlfiVh3FFkYCKDNZzLBs8GXo4Y1piGU7mIg2WNIvAUdQKbpD6Zb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owZ6yRGY8R0LszOfM3DVz+48zniXOcuUS5c/H/xXiOvQuJUxtdJDx/J09+JS9XlZmBHQ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3hvxKc7l8xXMEKiKMRKLsgahhGu4OJg6hidzKKwPqL6iwmnmVUfHpvgjGGZjDuD3FzLi0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/wCGPqx9PfcIAB6X/wCGhFiPKR3OXpxMPrWIKYxYmapjrmImd23G6Y8xwfUdzBjuW6wV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8/d+moxEsKk/hPMuZrxHr6K3cqe0YhEOsEuF48I+/TMvdmMas5F7RlxCy6eYCWE+5X/J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M5nMb3GvMvMrBbUsqCNLIF5PGzpOSMH6ux2omZUyi7sSLNwKjVQlenMZcX036GkqXCNM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nuU9R3iCFw2YmEu8ESWaSFrWgdRitFimXebgVNWtQNtfiZNhl+hO61PYe00qcQ5DX/Yl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tiiW3Huw0V3RHFlpq4ltmVnx3HuZRbe4jxjcrA4ruFJrL3Sgmt0fGIdYAG8oopau8krQC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puhIHYAZwQMrwIaU+7SIQLqdC/xK6yRRszcLD4je6JRQ5Ko/cZSs3y3DZDGS/aAgX59L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+8Pm6jUEwRK6ZQiN7ZUBsAzLx4dxbUdDln/2MUxiCnx+olAj8zZOyGPP2GIs+NAfyy/p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rmVwFtWj3JT8MpVsS/OHP+8x+wKIUrqPJTi5U2al8r/yZEaAx4z+ZVDLrxDMk5TYzN19k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e8VyfeI5bPRBLVR1EvWNy9W6mEVeMyzclsiEqFZzFkBxcoIgSsL3FC8dlxCYuL3HOS3i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XDzK7dX3KqVe13MtxC13dsPCKG68VOgxMsCFxwQZIXqUcfHcQNiiDt2YZh4dhZfiBgJy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slnS2SjgGdpVwQvAtKOiQe8WqEFza6j4ZT6VFdDDWbQN9g0RgWw35xKhxT9TPwfiRUys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X4X+kxWdSyvVyx9m+/uAhR/uMpa7tqY/YHksUnSMP42MaS2e2IvWA/P+IE80FpIWmb5Is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mcX3AKXqaBWISmmbjrDEBtWCVtuUX91CagvlqUh+QmVSL4iV0FhQj2ELCW+JaKUzmIpe7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IqBRR/KJZbWZYommcyini4aWceYqruYNZm2yoqi47Y6tx6ba3qAJT+4DSzx6D643xLnHq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BCxVnEqXWILcLEfOogah/wCQxwxL94by3AxzFNINoZuZM4qBdu4+8YRjWDKHMH2hFq4y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i+nPpfq6/+GX6XLqm4aNw6x6iDFwhTlcK5CF5dr00hr1NZntFmy9S7cx4XRLp4hxPj6yHo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BUXEAlZqw/hhhdnSfBv3IkWCdko39wV3HXonj0aFFkevact+z+pUnyGk9yGH0dQ4OU96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I2jFZ8Yl4i5jtLlGYpEs5i0FS6o4gjkMdj3nQSNCfs8S0KcA17V6fEFfw9yhi1O2FpcA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9ATcoxBLmEHMuOWV6Ugm4SlbhBdZlqj8sQZcyKHxGpaZPVEUABvdUXA6FAUr2tRc2DOS/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4zNn5IJldLVy3CuNj/k0gRjs8B/rnexabz/7EE1m+XB+5kitKfUpQsubdj5hos5Zg8jgI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Ys/py/uEMlAVxi39wLKTQEe5Q02+MxkkdTNIOzMyhKrsloWL9S+AfhhJHDaOFav6uYWto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jhnCjC7BjcrHanNag1daOj2iB7RZa4xMAr4n9HtF4xMLn4iLOmcrMZNLnFBMQZFZYNln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kxACaJgbP8MWQ3YznNVMkcD57IltsrHPEa7Ao5SGTK7w047fmBzYrcWK/Tp8TGmAuj/H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Zehi4lBeK2h4ZnZDnM2mpapf5nEWHvEpl33HVp/EwiI4C2O2OdUuN5UMBQCxYFjK35amc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1cwU3EqVfGYOM8GkoGpq42gsLxLjYi6rjkuVbl3BQZsl64ILI8B4faUJqu4GWVVvUbdw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K9BsYr5l2z8XPllR58DL8xlVqIfWM2MXkwwjKukjJQeIVBdu6klVMtZLfESRI7UwPTMU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+GDClc38EaY5ayr7usNAdUTKeEe+qleOX9lx2LRfn/iOSoCFAq0q8pxLsM3HoUy15uX7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cTTfltUuvuYbl7sXbLDzGwQVdFq4YkHhWhtb7zjFNQ9MSiJ9aa4iIZDH6lgp9TYY72nv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CUC75ojMKUw0HnuGrSwU1BMqCWqCiIi2NjCFqteAN+8MPqGpszf/ACWFvXcF5mHNMuaNR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hTJrxCqeIq1GNZuN29zSuLjFQi/UDE1NP/YrvUPQxPmEqe009dpXUam66hncopvmNQc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AxmU4u4Cbn0xHtAOTUPuaxc+ZcXKcxW4qOYVg3TZ6PoM3zOIno/n0f8A4Jr0Y+q5fVlf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cdvvHv0IbuYE31cyhrUMRzD8Rn+1PiLWH0K2i8TUrxyxWX6dPSQly5q9yq1zJCYf1EtV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+rLNMvk4fJHjFa2eVc+0QipTH/4AILk5lZQ2B/xU1h9FJHTQ8yjCto7PmWXyE4i9TKpz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na46H7jvZQuJfhZY5/cPQLA8+72edwK9idiRQZlk0i5hSO3Edy3uXLY2ymZIMsRQfQ0i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cmDHXoEqEK5cdTszuXM3iPNS6gUA4L4iWAaIH5I7uut/HUdnKiPIeEHaKQlq0U4j/BdM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1LFdujuNPFlS9WTXjoo/LKGaTryf+peD1c1ZKBubJgl0iOWxSbGvmACzOYXNA9n/AMjH0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B96h1mpa2p6K3mCz3mHOskwaO2odhj9TTW0YjZHsBrqePgcY/wDYKLjy3jiNkg61VSytU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ock2xMnb8TnPG55nJ8yyeIRFm/ENNmHJMUfmVQg0p4PiZELhpD7qAUJ2BfqWCHjyPaD8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ezZ8kRY2yXxt+JUAkISx944APIKeR1KIEHoF1jiVTv4PETVTJGFiZVmGiRdxYrL5lyq6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VoHOcRahDmqjPTNJEUHV8rLbecdEAModrYqJdEeAiSheCoVVgiAqe4jscy2Oxzsgtusw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4jrMd1WdQ+fmBA6z7QPPEOtkeQjFfnCxhkRbudOlAPD4RJNlvyFZFrV3LYmp7omHbkQDw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3VXXBiI64lIP5g1g7lZHQToWS2Ur3H1LdBu7dP1D2gFcgYgLNvmi/ua4qPUN8biA+gso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OI+IRJiPzLDQlpauYZFxgsLIFJTn+JpLtD5F96/JCsvUVa0W8H6ixqgj74msvNS5uUmI1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B3KAjzEbCnJKsos2QtBF3NCZISXS/aXoPEyyISA0AloJSsMAy39SpuphI1jXBALNKtyu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XIMHMRWYYADU0PTI8+mpu4IDUqiaVQyiuya1/wDG4buHUCvQ/EzNpS3MwsD59CSragYP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41MalBBLB7RQYmQ9Tdc4slZd2l8XogzfoCyyokcehFZxEXL7Zcvv0v0HuXOfS45I+j6G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V9LijyR1HzN2YnUVmZx6MI4r8xZSeYSpbqZZq+fRjDz6BwQZmEzZjCrHIJcItuj+ot+l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SjLU/X0/MS0FFIKR6ThlN3mZMSvVPMS9kQPeDPsZ7hZYT3IaTc8k1TDTmvxMG7Jawqyu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l5iHhpal4dXx7MbJFTV4rxGNEpVXUo43onNVk+55PxKFjA+n9oFJzLj2mUp9N0DbYhz6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9kvpAodHopzzKylS6BS61KXmIOoksYRVRBR8QOaOfBiNkWowOIlTdM96ZQrENQpYB7Zis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A7Zx8RqEkmjxAA41lxXgq4/sPgvr+oHWUElS9JiKbnyMceJa67I8q/0TNXeot/8AYlv7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bKuWpa1+4mA9JpRYF+39x38t5rmDRl31M1WN8wFmpRSkQcXf/JU9ceQ51Z7czKUzzLMX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7gGNrdu3LExmg3xeI3I0tiyYj8jXkTWvv9RFd921AAb1Bg15n+ErlMP5lTn/ALDo6lir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zi4y5gsOJdD/AM4IJYMp4vcXUM3dj3siWKQUX0+41LBfEQEetE2vDKDPlBOWitRGulq0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0xq2zE1h5iFt+04Jm+pwMuo5HbuNg58R2wdw0UGdolxj2lw/al1tPlgkBSzzAM/uaq/E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mUup+IBu/Yij2iPK74YsXR5QWZWwwE/EDBKMKM3WpqGr4lndzhLsBegbiKsOavxuEHmE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lcDL9l/yK8azv2hOBwtLgAr9Sr1KpW1EREwVVSzrYfMZiFLHs/3HEEd4bCCx2Qe4jUpl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hiloPhghQPkp+4vkp7yQaSd0PytiYQS1nvZa/qG3iZp7/IizcArNkKNPBK71AWMqAtll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oA/LMYAaTE2vzggdVFHauWjkv4lTZoUB+eCCLdcug1D2Qj9SgTURJxHqrHNx5td1hqBiY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91+ZQ3b8M5BTVxKCWh+YshULx8ztGz7H+J3sHOK5Qpdgm7a5r9xbkYJV1eu5gPqZf4ic0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c0wUHshv0EujqYpOdyinTcursdmt+tTmce8MbgYuGNQ3CVnc8ITcGn24g/c2nGT0H8eg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DDmLNXFgYNOZ2f3BjuYLXxC9EyC5ablGobjrs3UdtR1FzUGD9xcy4/n04nPoQj6sd/8A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aIcx9CMGV6GEVYY8y8HppcNxlaftmc46i7mBfPoGiZEePQoQ9V/JisKqXcuRvP8AX/sv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rA0vgaT3jiyNE/Nw+GDVmYqo0GJnOo7x6cR6+oP9mVGcVZ/gjkLhHk7KiRoZG91UI7SV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31BRYy7MMBhh2fxAVdWL8wFhTedzQRh5ucx0nJM61izN4e/G/eKBOLlBNkZ2l3mW7ly4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tly2Cy8RWXEuD6DUpG0UqAF2NckoirCiYliRSudwIU/GI28blDPfcestqjCumtPiHtOF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1e46AdCKVNIhRp8uGGEywS78RXAcBPGIKRww35gZqujAKG2oOHqNbS0XXiW3arI9VMbZ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Mc5v6gp5QWNb4jUbBLqpv7xHdFjShgYXu0nfK0VLJVgBRctHHMV1RQaHVEXWWqfmaxya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QzpXZUODutyxePaH+Ytj3zOcZnA2xKsaivFqrD1AIdgmQv4iEywXiIIucViNHEaGrxUM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5gqGjVkHAEUq7OZtXnyzv2x36iwy0R8IgteIjUreMEr7rZZx7S6TZunMrbO2bCMVnUvz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BZv8RRVmeo4Dh3HnJ4N4iIoUMCSjArsiK1Uz3mNqpsiU0Q7XPib8QY4h8S454zEa0ML0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XOqA99REmBvNizontAKBc/zEAMNxiiVW9VKAsNzrmpkTFYfZM0drM8QWpUWFVvdSvBaG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AbbD+icx7TNnuyh2ga90ZzcZxEwy1WNMpW4QrnrcummYZ5h+4+xJ/EuPhMuhsI96ji5a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Q/8AaVRc4/2lDZJyNkcHmKiNTN1Y8pKpIEDSYYdkrdVpbw9JwpXcNqSOG+i6Y9mH0FCB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KxLYV1xGRuyVorUJylwhWUzG9X1ABL3ANVXKQXEHQR1fOOVw+IiVeIdghJBSGHPaWpNo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Mq+IQhi1xLp4ZmZ1HF3CW4rxMmZULJg+0Nw2YZ4hm9/9mlvMvshv+pke8w3UcslVVzmc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cMS7hPmG4arqFwInEwfEeZxMtxiuXxFfMWu5gWK7mEMLYvMsKxqo8TLLzGl9O5didPE0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wlzMv1fXn1NxJRnuJ1O4zhJWYgE2go3zmYDLhiENGaxfKBLzHZ7TSOI6zBI6PEwUjmXi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H/wF3CGLiwucJYiJWGNcHGv/AHmMZcG4S8Q6rUOxjDcz+c8e0d5tBr4I/G4a3uMSVUeo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z7JSIOfE2ORg2JpQMR6Zm6UHydQjpwSy+VS7Itp9QUVmA08zIg+TH4Fv6ZmwS4CNqnic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7jFYqrv+QefuDca1WN+sVD/AOE9KlSpUqV6EATMpGVURIERjAIFArswi4OBDnjEOXBV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R8VE9t/lM+SvhxErb8MwaXxDT8QwVdt5Iayi4brcfAofPsRFd2F9u4KF7hXdANxNgKu5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2CM9BvzxbMZOBgi4NuYNQixqf7+I8g6iw8ds3IWDKCMqxsH1FI8CpWWKNwuZLFh0G2Eo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EzGwAWd8QINrFznUq+5bmtTBFYwfcya5qGlhZEcGZxP5zNPtKUvPvLviWeOmOztdwfZV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LkvweCNWsOql8DJvEdsHDmoS0cvMXJdBFrD4jhlqXjc0K5juGuuY2HzrRDFvKjF+JcUH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vk3xf8AECN57vMC1uXmIq2pjWYhlOkMMHGupeV1mYtrqC2tHUFt794bXL0uXzEAfxiC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Nr4JquPeKMYp5lPULUW/1BUB11Vsvxwrhog9wXjr12vhiYA7GFezcM2VVUK/MQgrm0Mq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/ADOdAn3aGKKSBXyQyzWJkxEL5riVlwO+HznH8xL17Tjoh0uZUOWFdhaNowCzbAvotLng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zdAIjlFCBdkRpOkncdm9S48Fn1KouMS27Coxjg2vKf1HqFqVHGD9S7THAMzMPaSr+JXnX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/MAwBSZLuBSxT17p/UoxQfCXB+Aicrw4cfO4dzYRYV5lpc1e44n2ZY1cGfHDOcMdywtRe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MLhTTxCwankgmeN5ZUTlmDsmIHF76gJ6Yl4oiZ8FUwuh/PxEnPFrVNYqCt9OVugvqNpWK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ikY2XGu04h0z4gjiUpXipa7c/c3x8JVaxHxDNJ7Syh3LFZgrlmvQ9CH/AMDDxL6hCEIs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qOs8dSq9REJGOYOZYx6AJzDHF5mSU+Ini7llohwh6MNw9ePQzfoNsqV5lS8t1LvEWMHG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IIO8TC4Hg9L3DXosZCg1B5uITTPKMpCpuUGPqWrbmcMWZgxy41HTOSazaHo0hFTNUUaM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kD0JgRTSYOL7bEVDxZA8ePcx7S8BSdjMmCV3Ex6pL0fBzCQf0MQtonoai1axlg2Bw3Bo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DlocJCUW0ODZKZ7RRftNdzBs94WYZTcUJ2xaK4wgEdq9EHa+Hxr2lbBGn2dJHtEGomfQ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0Liy4sGYQhVQd5l0GOoxZm2IsGFe5HhqAoh4RhipRTWalANZuUPv3NGOIMluZjcBsuId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wIOONwTYBOEM/wARApgQe239RifdKOnxUVLilJvDjFQ0muEjKWx7iPF5j0JYF9omFNAW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jriJcPst7NQGAe0t42G43B2kij38RpZQfMcROYKNqgFPHFXvEfW8HLrMKtCMOqwfuBSX+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XBqmrlVReazcDrxArn7g1hMeIq5fufMRBKv31qC2WXffiVoBk+IwIr4QgQHjMuZQoxDV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S1zE6j38wDmg9443BKWsuwjdckZD7quZHQR/ccRVc2xpVflBblzFrwssuPsEdLKN4YMK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uog4m6W/eFVqy13mv3DBph54h7szxqKWS6XqA94LYwkTgM7icfjcLK+SSmU2cFtXlg5b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6KmZG8L8RUN+JmvYmWwdluGGfwovVxVlKMkCkZQr8Cw+z/xBV3UcwgxtyVpUiky92eMw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/iCNAhXCrYn68QMCWGwf5MfZK1XnI+mT8EXcYcn8fmNwVApE7g8C/vnX5B7pFa8o3KwE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vH9uDpearivMuJOAFrb9mcmXw4YVSV7YlgmXgYtd/QYAXog2fMMRYhdJ4z29lx9kDKXJ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vs0mc8VLpk91dPzH5LlvAb4qZ86vZBdPdOYAgQeyKwO5VkK3EBSprV5shwuDRAGLxzNA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BATJjcR9VJqNxw+xGD6VlczgH/2cSzGZmNWQdhjjuXb0oupkopX8xoGUpv2hTs1AzMBP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qsDxlxCkqz+Y0J3mJvXPmFS4ZUfRy9dQ9HHoelww+mQ5huHcXGIZqWFQFXFlYi55jbuL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K25VzTFftKMm6iqHYVLhQ1EQs0y5c9ovQNX63jMv7nxFphcRXwS+BsoWAPK1CGSGG11L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BwjhmbHMaMJce0rUAauCzW4MeipjU0qaV6OYKt7hxfpU2TBrjuL5eoC9xEskd+nTFqZB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IRZqOAapa18/6pmTr/4uYQXFwa9AKRBWEdMaeq15Htw+ScMYDfkdPxMWsTBMI1ElRCUl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Rr9nv6SE3kC+PRXRlTtGHgyrSDRi/fkjoByWnvNtx3Tsl/M1KuYqOwOG63EciMzAPTYw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+RQtgUk2jcSRZRFXF9Cb9F9RWHox5mK3MFHrVygN+m+ZYJBVuezJFiQtt1EGlnkl2/eO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05hZ39TTX/ZcnPNGQ7qMwEUsMXnnMypTg1q4ce9/MrtYVzUvaHjcduY6Q1aTEXUJKkt8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BhQgBunxCZhClX7mV13TQ4Ul0QJ4ILl8tTFAW2D4updoUzSl+cQ7nvIv6h5iKXC3f9TD6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EO6jKvF7lbM8RQydZU5/zANBtit0l/iVh/mG4aiBeP6iZNedzCAfeZlsjMfZEoA942a1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y7A78RXB13xFC75jYBb4gake9sHnfAfpKlefulhdB8BLQi7uDte/mJEt+GIRaYNxa7Zu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yMCSxj2r8+Ixu/qBnZuBjOJxqYCYgaJeGglG18Re/wAS/O5S8fEcChqcYfIhyl8YYJEP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YeVfqo6/HBYXdLoPeLI4u5Dt8qg1nKcgXh3qLd4NwrZWdR1HKjYP7jex7yfUW1eCJSR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5DYDuiOpEc3BR1h+pQYBo1WtwcvaVcAriJBNYlq6HV+YQVxQfREyFmQGk9niOn+zaf7Q9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ijkSIH3T9kWMglp/bFShbaGjwMIHbB/Kx2DkH5JYOGqmTsuouLbGlY6R0gynAHM1U2L7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Yj6TZrcYzwgKaO3SWmEtfPD/ADHU1zWSiBNtSxIJp8eGEtEUUza5LVPEySBdyke4xfJD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nlmawggOWYY3UsRDKsYVQI/t/iZS1hp6rUQis4MBhRX8QBqZW+2VTzUsS0vgYQBvwQ4K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htXwVHhb8zHmF+2A0pqnL/2IUDHx/COt085kvLKG/E5mUuqVns9nTG4wcCcxuVhhxWep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Pf0uB6DLv059SUcxX7+0ear1XnmZQvcMwuJf3HcprqbRY7m4R8xZmELgfS4tSz/4PeDF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GiG8srKB5m7Q0Yvq+4nFmg1Cl24uzpjLbitD3hRXglBiCitR9QADKgGz5nv0lLfeB6vQ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T6IFMXE1CJe5lrcqH6iWnZAj6G5xv0Fxkgqn3Ltwehr0FKrLFV5hiNQSSt49Q1Fe/Roe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8xxMIXBC+L8IWiUxUwQ3LWiJKikzuBGZuPkTVMj2PDDkCy7n/nv7wRi8YRKqUuSJiUxP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95X09XD7TmP0HK3R8JCD2alTXC6bO7gaSU0JyzyeGC4DgNqUviEzBAB5VLNKLClZY1KO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ePfXtECKWqxIkr0O/QsRp6MPQypXoECVBTFxKlSo5QVNBhwJzK5EUK7wmT5gCbXLdfzF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nmduBWwsYYiQq99mJ4T7RZMZ6iBV+Jl3uinjf7lUNh941q4iiYvP4iku1zQN/C4qDINI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niudS5oa6idi9M9xmwPBV24EQgKVzzAE5/iaGPkixYpFdnh3Fx5BS1XeJYLwzhhTs4h6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+C4cdTOgFxd5b/UTVItpKUa3FTDJWDMKMGKxcV0cNeZoVdRdpuMyN9MOLx4uO3EapedU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UL31CswHPvPD9SgoaYNF28eIK8S6i3oSgDk0xunPioiENeSPtB+IvS/cbzKVZn7mCslS9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6oWiWeZmNNZmG2blkcL7wOS75EMiVT1MjcGKdSqJSsFHUHLdTIl1FfftgrKYgq8VeYuM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3brURiNOnNnuBVhqX9MBbht+9wx+B4j865lZrBuwqs4Qb5ssDeOz7lmOhSdC3xiYeitA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tiK1lVWyql4h8IH5nCq+vf8A4Jjb/wC6TUPGIkSoZ9oZKc3P8QIOrHP3DQY7wP5lyD3R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JglfmeMZ+2WVr1P+4LhAMHU1qz4UPyz+ejozkPzC5PD8T9TC6cLn2nPuB6XOjUSfzS9r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hgzHZF0vUfgMx/MuDfsNkVFrsKT5h5ZGMqVma8NQ8S9zuPRiyL2/qFA+JiLVzODJ4gJgS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XUdiANsZDejuO0pe9RehugNWO8ckwaUjh5NkqFwj7wZYqt5q8wneYOl6BgyFu1tcHL9g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GDQeZdgJlZoZwAfEHyX4iNt25zmY6o48Qmxc2NPlglShdOT28S6+VjESxhMrXV+pv/5J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uNHS4M0hLnOIww4juN1i4F+Y3FFzLi4hFx6GCnHp4nXqa9MQa1DdxbIg3VRLqWcE0lm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+4lwltIoeOv3c0XBoaDwGiOJbV+ZLlOoendc2QmQVV/UF6kTMbYT2li605ZyQkpfuD7O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FVy6aeGn6lSxMwW5eO4bmfiYe8Y2j4uGCLFxLoV3KoGNZ7mzep05YzSacTf1ljxCHoNz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krzgg4i4zHVrUUcF9pYyJADGagwJR3NpVRdo2frH4BzL07NZntv8MfLFXqJKYxgbSmB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1x7xnBG7TuGuJmjzGNvdcZx0wlLHJ1uB7lHB1EegWRbdR5jho0LxDlLmM8ypdJdMBXhz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fI6TcSJGCMCVHHoL6VKlQPQhKgnRcQEh7VQy0auhtgcKjhBZFQFYWg1/MrahFzcbch5z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15/xHtKPN0JPCOU2AOVmLXgGBLjE7kfk7jXO2pRDPEqMEFlwQ7HLqogC9HmN3aohtehI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nJ+JZp0LLmdsGLTzmbuUWsR6Ge4LMD+Y4h5h5AcczhFe0qXZ5jjlF9gJam9ms5YTYmrP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JF86/mDYKK6vc5AMVqNqBd/xCn6DiK3ljniUMaXU0X+YDpj3ikzM6HEYmDLtYLLSz4mB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DkWxgl57BhDkFPYfzLrPKYVdu4lmufePbbMW0/cf8R+/ePMEBbd1DnZhmBUxyyOQQVXN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NdykW3dzszTb7wzozN/xFpC+8TkwXxzMTBwYCuVolwSI8L4uPbwwfydwoX6BUIbM24G4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YFy295QmwBgw9oBDmSpdNfzDJX42z3HMCibLCMkayYlmMvOJqhf4ncNspoh5kf3Sx9E9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fRSm/F3NFBLQtOQpmWodZkVuvkTSZ4bIxwG3lRCA3bK3cqyzI87nsiBL8TFdw0bfatEo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Yqcs8hqYgoVD9YWEyBZpgd/EcDCoNhNmYlNRviFbmMAWsPnmMuxzMfhxAVgv79HraKFe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dV2agF3sTNpaGkLWgKvFnT5jo7XzL1hx7xwqUhal2de8W/tn1KKJ495bdfdqKv0uJQFV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QBmzFbGh7mGwK11GVLUgdUEp/skyzUe5RTVR4j3a1ZXzPfDGAdJRhaBw5l2wfMuKu/mN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eGABcPcBAEbHeY2ZF4v6l0T0Vn/sbM2BIzW4rxPb0v098kM+8qjzMZqVKhglgYYagxUo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uWXMViLiX/qivPqRjpiz6b9D39D0Tf8Acob/ABBNFxbvEbWsro8saGnKFudiLfghywc2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pwYt5gKHBqncu/SrTw5SM0u36l9baP8An0efQcwFKNsp4X4Yy4ZlX5PCZlqabiNChxqI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xg+Nv1DjtdlP1l+5T1VViL7u2AC39Sj/ACzCw7moV8TKIBU4nUMlQ9wxOCOp7zBioSPo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ZmGYvQqXUGOagwEp7M5JVt8fx6JcyZgAUASkuX6FfTnNpcGJ1DsYg/kVfc59n7jgVtYC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r1sp8Wn3JRe3On2gqkywxWHRDZjuOtsspx3iHjyC/X/JfHDWxe4KleXIKfCOmXAeIFhL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ZSmUfNOQeh/O4uQFlxTauSIglJKIAQIsU7j6kqV6PgCviLFsTtUCxXttmKevY/ZUeGuU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6Z+CbNNlLejnC4uNG+eHcoYwQZazErTZx4lU750TN5x5lGLLIXI16I2q5+Uc+wLoKvwQdF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OmhlEHEo1N4JU18wkBe1Ne8qg0q0fMYkwm2WDMIh+In9MsPfUD3xOiv8QkHJVe8S3jMu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EVg7I4s3HhEK0OOHcxpVpVo94WcgP3mLgWvuNArm0jLMA7zPL1j3uZlphWyG6aPxPsm1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bzzxLLFWRpiv+R2YIUL8/c3Q1dytDQbXB9xW09qRyj2Mv3KIBMYcsuMK9O43KGA7Wn2j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jAfAQUbF8Vr5g1pTzK5o4lNBnxFW6HXiA2lDueEMsRDGNQVUF+8SurnOR+oVVJX8QLug8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KITqlyubHn/LjpGzyUeIpWbgX1OGUhPbiC96mpf16PcWMEyq5HzmUG2F+P8AsNASqIvq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H78xbn8YKnhutQ2tZFii8uyNrpNnQtGHOWKWhKJXkg86gDeZQ+vwE5gpD4wT2hPwR0EU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uWKfzVwG/GOGWF0HolaWW8kK9wm8VB4JjwcCW+rdWf6QLs4f8JSCrgUfeocSNCRgyfE6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6J92fROXqKwOv5hoMU/OkGkEACF3g5hrJowTG8YfMulouhopuuILXddSeasYeJnyNHQT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JLhoAT21KeSe8WlVlBsrMIR3qX3jOyFUFhDMSNaN3ASQFr5D3jAu3TkTAWyduFRZ8pRB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5lUy1QSXfj3lDyPwiLzIAPOc/UVx7lCC8mRKxDspACEQKAoHeYOls44xC+AiJPCNiLGp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Lsg8/wAysm46qh7TjfZDLas8xV5+zHkOWPk/KKrMgEr7QAx+8QwCJQQTyczDy8cUxqjy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+gz3jPuIVOJ8wh5ho9ORBhZX6S5zuKpfBFxOblw9L9BjmaMQ9OMenm4g5lozRGjaweAF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vBSxe4fggsphZLxGVZYGx0S2lDplA9WxiuPJBUACqb2P/JpEgz7ouXtNl5mZtXrqxEx6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GLooZlosKGk4qjv3lzl+mMsyra5TH3O35l7xDMWpQ67V5pUF9UHcIs4l0HiDxKWdyqW/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OcQXDQvMY4huvQckIQhD0Z/1FaXKWhl/9h/33BeoJx6MZcVlwPQ36XBjiaKJVcPh7PDF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JdkydkYYSvRiHJPfkP8AFwiF+SACAWnJApqoGe8S+qa/m4yVUkPO47tyQF7KsIvHEdJ1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qXDbKWvE3NVLcuIBt1J2MwBKgFeDo/iUAiIWDTLVMpUp9VQGVK9CC/qyKn1SKfRUt253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2ICVobFK9zADGowo65vv4mIY6B+S5nBZsH+IiuclU/c2H0Qf/CBFHa4/vBKgaamBve4Y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e8+B7fEDySxoZUVDwMwAWxMw1Jvax+JRDoN3cfUCdqpCI7yXb8kCZWQVK/LKvW60tlbE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mfg1AuoiuDEDj9ymwR9iAXaac/xKmE4ZBO5UAAqnUDUl2W9f6oLU+AK1wR0i4rGdzEAD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43qVV+ZyaJRpuEF5zbKFTNzFLYWAY0d3xGRl0I7sOcS6P97wcr1KzUczhxUcYIrKD4CJ2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zi9zRB9xqcB18TZsoEXe44Jx5gA2aZTphaoHV37z247gL4OcQPl8czuZIF4pqyauFZlI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0ASKFgzqCBQqWu4aB/DiEL3RSgdBiP3bQBQ7rmK7l7ly8xTP9oL0ci5quLvoZbTWhFqs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Dl3UW3DOXdYyRo6+PAtGxjaxUE3kUNLfUyHZTERLNI61NCTk+bih0KKuyJHsIQUI0n+J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0tdMzyPZiFpWLsvb/wAl0g1Siy/sFyxITnGOKCXgK/JLeL/bECS9tT9zNxJWvKvMCcCs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pNRV7EGzY/cIAUF4YD7S8tI/gfMBN4aQC/BqJwXyHUXcrYwCtRE7DTI3ipgwQqmtlzVw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3mK3bMOFHhJmStQHNOpYuseZcWJyIUQigwqPDC5YMmEDgYEAZCrliVg1iCrZnDoP8ECg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bkba+IZBsvD4mcC8veZK4itpavMvqFsi15l9rmJ5Q9nMasJF0W4Cw3HK1Rj0z8ygfxLX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w2pZFpiYJ8LiFWpVCVu45Cl21ArKWoYGOBMYaxOc4l8Q9D0vEJvJ6XGDSvcujGYv8ZTm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e0GXLl0//LPwROLzxMrqKd0cwMyaNkaMqAPMXmsPa2ElHRM/UOVSTkHTqMGr6YsCsZZ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jhpitsgssieZk6AcFxOxxF2z8xqdxKrckNoD2DhTs7mCaPwk/j00ZRK9FKlTeFTEqRuy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54x7wV6DTFcaepsdcTmcQjqJMGOxNVDmKc4I7xL9OMyleghD6m9TF6iAXKluIlZi3Lhk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Bb0JGUwVEFEFIBs6lpX5Ok8dvx4m74h59zs8kyStxHKJMXNdzLw5OPdFyCyLj3uGKCtw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tC2/XoBXBte4x3Dt1Hg9mWDFT5Ig4SxoymIzngCGI5LoEN2WfaeTxAg7Yl17+szj1Jh6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4J5IMei/TcyjtW9xUXFMqshCaaucblgtV2Yjo8EqfzGip5vrxMWU5BS/cifF0DP4ZUBs3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vuWkrjYU1zRmF3RSXL2NYrBDC6rn2me83x3GjzUUURgsA5CrgLNeWWPvFMMWTxlnyHcw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b2Iti9YsaNXeBXzUGGFdTdzmUN6dG4nab7lJBZuWwHHMZOd3axLCzlcwStmnLBd/75l4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8KmL6m+MczE17x38RnLEvKzMoYZ3KgJFqpYXshTegIG6gFtd6HG5d2WwdxkD3V8XNwg6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C65lvs8DMuq34qaFcS81S/wAwvuG4jo3MUwMeepaq46gXdFy+zPtN1g9TMqH5haheB0Hwy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oSVOVd2Ul0fCBzbCDZzUMYWQ94R4Bk48ROTIDotBKfrKrPpgq25st+YFivtkQW9YjxEA9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6iQTf2FQWwgoDQMiofchysXWve6GZxoUe5vC4YqyCuTjeZiEuK2XBatK/mIKyM58xiep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IzGHxer+WaaF1QT3qv4g6LG/4Hs+I6GVNzD6WTRlEfKavhnP3KWQ8ZIH1q8yzRXkjgBX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kFl6vK+8MKYlA21mEzoU1KuquKjvQLi6LDF2AxiN3450w8LFKVlpYrwxCALY2Ji4+rKQA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alOXHk0eCAwDABBPgN5PEEIPEZo529TM6hM7m2Y6VZivLjmDGxgbHDMGiAo3HuPqZix78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fzBVDbl0Qyrm0HMZQLN9suXgS1QqjFlS5aZZWNYlV2x75VnU4B+WE3drF9/icRSsw8sz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4Aq4V5YnJJUmfuVPlVHoctRTDD3mAoe9w6CXpkjjdkLi+eolOH0+Jx6E59BKgy8bg5Fw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RGnoX01/9G/ESGY9bvzFQFBFAqfiEW51OghcF1tNyo0KqpzpA403Durj2CgxsY7Ly34Z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+cws/ZEstALRlV71K6g1WjGP61HxsxsmXjniWaKaMNvZHxyfsIK9Flzev74l0vR7vcDhZ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KRNsKQgrEVLJbuEq7l+4SOZh21YPIQjkKfE2mo6nyxHcGjzFZ6dziMZgJyIMeYcNxm0N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kh6jVxZm0qDZLxwVPtgzjKXBKl+lelXD1hjxgrgOfRBTiJDh4U7HiV9SzTh8nPuQEFA8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N1FeWO+mCED9MbrUa0pLwOczK0opyv0kdmozPXU+Zjc2ytjrDH9BBHRGjuBIRBsGU9bj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C1/4I+Zho2TSePH4ijCUmIteityo1KJlDcAIFTPciKuf6vpMYQ1eAkF5hnfMNaxOclsT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EPcZEQz99Yxav7C32RPh6byFVjRVKte8WBj2GvkgX4KWq70tMqrs9jDQtdjNK4iiRhCG1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HsA6/wBqVmbaH7kcxtDFsHp3xkjwzUj/AJBgfaTMKoOkwJMRWRTuLOzHTcqduPDiFLMa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XtmBalIllwFvdkNJdNRYzbxMhSaOh4YHvMVfuUOLXipgfURQTHUPSepgcK4gIb9Y3R5Z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ycVVriNKFAxUx6dy4N3c03ZU49FNTaVX/YlWA+0MqxuK7M5gwvfcEvEXIK8BMDatsQZY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UdQUDh5ZcYpBXpqGvNxBGLpDheZiXuGDExGck4HhhVpYrXbAtOPAuJcNSdblvYaBalaU+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AhFE0mMDK+Gi03VBiDPQAaFvDp+ZlLVK69HUxdMSQqOS/wBy0GPKyeaY/ewbNOIginny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WL4Yb9up3kr7qEJ04CjjzUPplRQr+oicdiKC1OAfJDNUR12ez/J3HXs1EXei66tLO5T9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Nk6ckUHou8IwBBeRz/1j/rRHy3LyMIa0QIq3GH6iRoqsFwbi8mmDzZNLmppPJ8Zg4L3L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8Q8WZHYn8zD6mzTgnQsKZQwXyCvET64FLAtjf7qisp7JEvlFMmcBHD53FsrNald3nqY4m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ABsymBI8WB/25VIsZrIGBwg1CIOL73Di3uD5g0XKiZASuy/nqZHNywqL1xDC3cuXuFLl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Lb2+0XRLXcLZ+ZazJzUXL8oEDHzGxgTzCsWjGI3HuRdOwN/8TIxSbxPj1v0NQg4jLxB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ouXDDUv2l59L3mJ4RfeW8UQy+WGW1pNX8RAcFwMCJX7l5AaDS65gEovLNuu0cntGViSi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pyLi8Bw8WzCeVn5mdSqqOjU/MFOYSXPyT2gVqFYxs3KHZaeHCPlNspPmHrVAGd98xYrt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AqatLf7Jdb7ysr2gew/ubsUv0X/9CEs7J+IjoAWGq0sMc+I6ip945T+IaHovt9UuBMTj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WJtNiYQYM2jLxUwiwRUYxlEG/bMAbSPxFxGUy2o25SpdvoiFel+hm+fR90HMp8kyLE860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p0mZ2bjTBhluCvEuuMkeHEMZWQNCJmcB17H0BfnksTdkai21T9/xOtLB7OYLC3bmXW8i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lUeCEdRSgUZYo0ktviZVgY6f7qUE0Dx/W+PqPk5yeYeijCieJxMVh5lWqlgeY7jn0LMH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vA7Mk+h5aYAuvklkMPcqZGxha4fmGCyXQfmzvEmz2Zi0NrbUj8RQ+2CDyyuMf4ZTwbP9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WYhD35/cxIFocR0l/JVe8EaDSRsETl8xKghmllKPcuO3ncM1RzaF7YdPLMlCncQ17QNM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wUlZ49pSk0TF8R2ZXxMq1fmYu/E0UdcSlQc4qEGr1Gc3mYGB+J48BFVbQ58wYMrP4m69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H4ZZ2pzXEA40soKlAr/MrcdncwMy5bhipZ+4WcPmW4bxVRdtV4zuLv0JC8bWm4BqU0pc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XHprLUOhlbCXNPmYh4jU7PCYecyExBqYIFeYgAQWOmYtPsEBia6FtNazWBMBd4cyypHw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qmhVyxAToPMBYqZDeUoh5SaX7kLu11Rf1PipddTKZoGnZGq9ZT+m8kW2x/ADmeWhiHX1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/CYhNOXk1Lb1QHy4fqNeFcexWUeFJfL3NQ6sgAFaTxuIushPF2ffB9TM9rjJ0De/IVLA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ZGuYm5iJzU6La9qUQkWNVk94SPuiWmHIEzDDCaNwhBDEKs4vmZGp4/kRrw0OB4i9FuC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GkDZqCEKi8lx3IzGiKpDD1Lu9dMJaH5IZkqXFDAXYxsz/EDXiK6v4lRxUQAVr6lFEcVc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3UYI2y1d55lnHEDqXKZbeb7i5X7xVp1xAjiLOepV1UIstlEVxA3moZRyq5oyxbO3EoKq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2xROpY/tuMCIbzmEzh7y6K0rJiHt0t6/J/UNIpBsdwb7l1LlvcW4NjmFy5jj0FVMYuYO4s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ePeJU3uLfDuU2qDlZkg7TcP6CP7AAvyyvo+YA8+eTV1dwK3OMy7lHP2KdpWEusRZv8Ae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mrEur5fcO5Z141RialSUPJuJW5Y/DMvIoznDBqiP9mAkOQW6940CpyDyeYTwjzpoSFDG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KnRUI/wtQZfQ79KlQIECEEVDeHmGFijR9/zKlHccAwcwXAdeI7xqLFl5gXOfQKMzWHeI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QYMuKDdT7izDiMuEN8jipmTJdKthCAlCI9GUJdQ8/RZ9RpLGbleixQCYRLGIl6ze4nb2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w/iJsCqkKV0nEpuiJUSJKfiIFMr7OJ5/tKXFNkq4iqIqFlLja7Kl/E2uSfhKjlOxGYQ51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FLQaamGUlvpEQphaysqGHCZ7nC593s/MAU9qsSYepIIIMJSCO/dSwGOPSyy8IkOoh3Yjd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Wji9yfFFhfUF2vyxaWD/AFuBWWfCFKj5ilRWrshJIEA3xd7h4ANgqfDiWlzSrV/Epj9x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55hrZbvAiO45KMJDdtTXtRiprweIQN6RRSZ6dxFWf6izK+1wQUPove9ss8XqPWy2MBbV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RLAKyHLBeFfBA5DO/abk+YOEUm6mTdXnuUiXFbmtwfUFr1iJGqwzJGohI37mBLGa/iHwC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Y+KizKG5+Y1fEursXEpTz7Ss4/7BhjXmcJ3iP4QRdEYo5zrQ0BLHfg8uqlaiHZ/CbFi+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orrageHmMFJM4xAZwOn+8xHNAGpgSofuEA6zGC6luRpL8kHI0DnxMctwY2KVB8c3nMCO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o8D5l6N6wY2VnTJMrDAzuI8WjLOAJbNlaBEikmlzOGb/AOqC0f4D9aiR0zQHzBw5kXYy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scwcrKQ92KMisOY5mSAJ4GAfCrP5zKMFdQbIoLHKMkXx/wAeYdRXYIHwcfmCrGAMnV7/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zdfL+GKkbIcTSV921HYCWCUAdy9bcNI/TqAOsVVgNg9m5hqXKwF0XZ8z+JUC6g3UML0i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GAZDFw+tpCxpRyeZTvAMisNznxXMb2S0YHVRcTlyQIn+Cx9SlEBsczTngZ+4RrJw5IHQ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n6RsxJQX5REregVLGFOwwJ0PvcNpexNQovxKLCRoCHGpfIWLbKuo/efQphq5Tsl93Bbf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mCCXfM26qMu/+RKJxKOU5xL33LUQ+08MOeoOuoPwhhcHzUrioZ53F4dMIZpuYrK8wWIB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qXPtG2xHnER+Zgl36DB9CXfMvMuXBn0OYeYjnEFZwi8HxEM9EY36goqYv9Qz91F7XOAQBr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K4JdBUpe9Fl0y/kQy4TJD4qx4L5Zm1kbnAccTMfS5/7Es37lL+lzAAMNVmIxhXP9DsjlC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Gn6VRduhCFWUDiDVjhMVFQThlBKoMd41fvFMWaeFoSFEmQuxE2MrsxX5l/UWX0VAgSiV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M0CvIrCf8hq2O2aTNywp3Dfn0abjuBmEVE2eIrPSHorjMNMZXo0g3iHq2nMNzhXpWzcHW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3cW5cIpbLly5aEOT059SqCzJF2R3UjAp+ez3jQv7BLz0+8RLlG47jFjMWHfBnOVKXcvEz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OGOf5oFP8yweSparzdFYJz6VMXyglfe89wDUjAm5DMyPHTCd50al6SJ6V6F8eg2eG3Q4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BcIwT2homQcyvI9ww9R2u832S6OHDR+SfDDm0G5zgRFJwx665RiIKtDKf+QmZcaxB4lG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Pqajc4HeJx4esygopEdiuiYcv1FCKohW5TsSiCdl1Uarh0rC6LgnhkOPeDCiXTkhoGdF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SptdwwtayC9UDqHsRwYj5ZmLzszUxin8aqGUBQZmNaz/AJlk3VnxHaFXkWyGSrJtSFOp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Q10fmCrC3v4meruuSGha3AXDm09Znc42yxuHgLdW7jrXVi93bMHOQwUypQXQ/UaFHGg8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VCfDmZhWBFWg7PbEvRTY4vxFbPRse8ZLGLFbuUlyiH4mxKUMgTEdYjLeZje7FPaUCwJX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V75BbQvMtGUmfcuKs2V0zTeDhblpIWYK1LJplsLuHWD8/wBRd94SBvsKRSz+B9QgQN2E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7ilnD2jQsNqurWEdckAvZP5gHiW7mIi0l9Afzsnzaa32a/EaPub9b+UiIJKpY8vnxHHe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D7jA+v5MYwzMkB7EyaOmri/DUrFGUwduJfyHbleX7gXpdxuqx1TU5KkokwyovNoIxQHd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eHUyYEMMpWPwzITwjIHwIyUJ+Y7gdOorVHvHHNvaUlC90YrBrziWWmj7jsV3prU8zxLL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7jbe5mitgYjrMElRafEdt6muE6hDRxMSjmOxum4n3FBdM1KV/EPEHVwPv7ldQahhc2/7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PnEIyTrcdRE2ymgn+qC0pMPcewMovsTMzsxLfaXCanzLgzUGPzDNzhuGxSxurC5oWjMwO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gi2+B4Nqv7ieOb4wAMwriyFAw92IFLC6wEp5XEzO6fwRUiEPEGT2ZR1F+FxWDlyz3HS1/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xUvzA0wRQdDaAZYGHPA+I5SKBaozK8+7H0zgwWYyLEfitowKrh+eepk8cw2FsstVcfEs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mZfmEMaafhlDieiqi1/8hPTIGse0eMdKfzC/LBmLiamEMejSXdQnGPQTAQDkgxW4c7GJ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MIeg4mc+jZJYyy5efzCMU2z6XCB6MPSoEqJ6bTibyoJWIbmBuyVjLyhyow+/j217TBBm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YwRGVEsjg4TU3t9s94MIvJDJJuM/VDUpZ8kT6xLx7l451FZFyRGXIJY9wEhP7GIQggO+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ck7Bwujb2/ceoU+olZ3wqY5MxLPJSeZcEZeRIRwj7Myf+wdVFx6EczuYOIMzal34FRlU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C5/5EwJxX+ooqh1glbFDAsXHKeWAUs9uI82/UXznVwTy77gasp1BMXE2Yf3EpjjVszUi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Y+eZiHxbg+H9Eb2ROWYnN/ENdF47gU5y/mOHe5huz4i+5c2/UGMbj2Hrc1MPib1MLXMu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K/iKAhcRyDdR2lcksANVdvUEodWzzF7GNQA/9lJxfiFVl0VCqXUsfqwza1+JWHBauR+x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seKlnyulPUsMPuA6UH0HJH1amNtOOeLjNAsHR0iTG7BWaeEXHx6LRW8m5fcnIDJ5SO5m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odESmAcoo5Sim8foFsfxA7EZxvXMI4Mygte2JVm8G4LG1CryXfMF+bgsKZq5lvd8Rlap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+YnyHttLUDw4+5Zuy3Y9onFAKoisVxxL6dZi79zXtNlc/1DV/vAmgaFLqo8C00P5uJRLA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c47SFvxuEQlkv7lxG0ogAdKQS8pcVctg/ln4j3LqFbIjjoB8jUKxt+aeX9Eum8cSpG5lL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MxnSLKcCCINYnJmoUa5hcJwYc1SjpISpZiG1jxBLLnEUQmzMGWPDiFq4hp83vFFsSlbp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3ELnUefaDBbzKc11FeowWpXzLLWTiLV1iHJuJPeIcH8xyABWSNfIo9ohVM5ndxowY6i8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D9RQVVeIZQpC/MKwqx+pjumBEwyve85qXpiQ9CJsW/ftEzXPiG31u4e/1EOmVmVUQNxe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AHCWHzD7KJZr3eYF/AFiHl17Ed+Koy+yWeSnlbNkUONEUNEa9pWPBDD7D8Sq5/aExQbP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fakXuBPxKK9C17QQS95BLyQYCXKbD5Jj+ysKCbJe9qgT5hRowJw9hGUtqRezbzKNyAXo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xIblXLDBL4X+Lh8xmUq0XALtUTk4Zcxqv43orGF9R6iD6bSkJtT2pP1MkwXuOok2IPAg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DmZKozODSTdmI3DM8demPEv0O4QfXwpjmVFl8wZHUWMqVBgkuLB9RkgIhjD0d+glXqKJ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94unwWqPBr3Me0SLBEsSeOLxiJGjXpbwdjpiX2n8RKeot1C295m/afuH6TDykMMZ5EkKe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8xA+L9RyJHswK7HiUGWqeT/OYAIZgljEilxmKWOE95YN2CmNDPsjmOupnLnjCYMjoQwx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VT7MQ7CeG55ckCuxXlNjEVA5mpujr8SyguZzA8wQ0tVYi0FdeJvtJyLiFth8QV+sysgH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jQPwTHaeEv4maiqbylqSOLAGIaVi5WotisSxaHGdR+1vyzIy5eYAB28w7C+2blBEI4XO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uF7vGpY5iOcyrlyZihp44iJ7RDfLgJZTTFktzRSCDiIxE8nEA5GTUT+C5gQNjX9QKAtr5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FVrXcHsy4wSmgIsRCq2LgHatg8swJYtPyixRKylgb3BqCLDsVxohWfEIhTaFHYmYCVoo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Zz1LItmFK+yLvNLajjM1VTjFb8Rut2O8Xpv0GxRVOe1jwgSijT7MUsLuU73NdUg7Mlck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uxV3aTz/ADLEVUU60wutTEqPos1qXRjsjxbtlh3aQVfEPshq4v8AyD+JQO81G9kQUqBS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ZZMTalf1KAq+bPslCM8phCh8ZtD3VygJ2tfEVlg6Vo5Fr7TKGMlQbyo8/cqgVn9JtBkJ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3a2wX0E4fUu2yxHDBHmLByS9xKAIr3FXGIpFDiIRtGAHOZWISRZwzBESDXCwAR0jmOzZ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1Ke7g3HLiWs9pUb+ol47ix888zu6zFBs9VBbBxtKh+lZETv8e8AYM9syNYj6Y1uUipgM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eSE3T3h9oz1iXqrOI/PEH9yhRQ9TKS93PuXB55g+UixtiDnWZcYqUua8xiTu8RnQROce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UkD7jaXeQxOZ4nHojNsE1mKc0Rr5lkF4CCzoPACYusEve1Zy+Q0fmM26qQ9o1Esa8ksI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h0JVdFVsiIWpJgUrcU6IS4AK/Eo5bhoAUVjkcQ048Q91iOoLLgtvFfiYLp+h/MullNH6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oU84QJLVh5UefuN5XdReFf3GNEmLk7Ezqfp1X3LKRlbwj/cNbYM98yzopQJaGvmWZnnQ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xQAXa4sl5LVuTDgdm2XoVOS+aiEash9wZXuMfR9KgXAhB9SsLpvmyLFQVuf7MfEMcfMJ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UqHvGG4RXNY5hgzDUNQzmDqaAzT0Ewgw9D1EeCblFfEd0NA+0fVl+ly4MH1uXBfQRtCk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zKBKFbHTEWq2DN47eT6hsVx78jpPJEO5Q6iUSvRL/wCQAuHBz+YeABAkco9kQUsPYEf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zOT8zM81/EWxr3jGXh+JQSKbj0PEU27kdO/6RyCwg5XTAlSqzB48T3qecwg+i/wDY/MEW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OZYIDtQ/EKEOERQ+YC+BwiOY5rMqkr3ImUF+8UUMkD20Q+1PaPa4Fago0c5jmzXUtG0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4gWBlgGV1K2gbkRBGjYqoeucauwuJDAxhiwU90eq3yy7ameczdl+4NVWDmJa6l0oZ55m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jjUNcseIfZmOQu7fMs0Guolfr2hm01w1ERNeYhY3XMHcs4Hv1HPRVlExhxj2jo3vHiC4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7gixNKYZWKCPw8Qreq7A5htk7yfe4EDY8L/czq+FUBYT4ZIMH6mQOnCxigi6Y14h0AwxW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bithr2hilHrKaTHuBSgXhH3C84JXjmGimXDMX1a9pcpdrMjkJniG00ItnW4CKcLd1Cma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QUdWaiqLsMr21o95hc7KPxx1FesypSVBWmbDoeQCVjcoe83/ABHYa+Jecx9TcHvXU0LK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N/tNyz+P5Z8GKCZoGinDCOR3HpMPtcsfiMS0om6LPuCmh2LzFWKIIBfdKLqqBf5iYnhb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acfcKQ6Ow+zUtQ1qWCmW3cwRPBEuMtkV4jiDXE7AJzO4m5SvVzHKcemUTsg1rMaNsRft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5nE3xBJbHLKsQnUvPcwFxW1cxc+fzMDBCU6LqGCsZXiNWRzqpM+JOeGmFLAx6DSJEu9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+IBuv8A0PclNQMHBEgWoY5ZRSnMFynxuHtN9YitBu5DmLKEXZUH+pxLy1F1GFstvc5q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UJjXMUsBwXGco7oezzHdN3xoAWfuWVuq3fEUzftLFWruNQI9FxS2MuCnZsy+AmRn4c/c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xI9R9FOzFfMWKcxxVWQdXLrdRjfUSo7wx/3AJpl0ovvqe6hDZAa5IlQZLI6XGnJtrjsj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BfoV2TXQ1vNwCMTkvK1ApVcbL2TExu4jIN/qDCVxWBZr5hvYAUdJhgUSXu+IZICzBPnj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K583GCxQU2fQxoxn226IfC/knHaYpx/xHyghgHzEq8Dn8QGIh7t3jqAhdTE0NlqvxHbY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ki/ibR9KlQiq9T0MSw6FezAjntuaR36XjzFWIgzBTOJ4hGXFsuIKrEpnqWvmb5jMRMyC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MzSYpUr4cSkBsf8AYAGQYKiS/Rcv1P8A6BUuFotErL9RY1UuXBlJUysZZ0r2OxgwdMsf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0bOIhiIOZVxPqVF1eW1qB0gYqC3FXk0x31c5u8f8AJcBRqz5l3gXHfGqavImF+GastW8K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7h7Jkik2Q9nZGjSUxFIqRbwPkiocWy+hEjMUcTfzzbfthlsG6s/cr0Tx/wBcyY4sX7S4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kfLMBQ9o6la+bY/AwMq1M2vnWJlN3Mwbf1BHLuNyweZmlC4xAdu9IAHzKIaFjY8W/1Ko0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XiO02e+IfX5l0BlMHvH1FMDiC3oeOITYQ81ccGtmfaLCr7lyilHRqUr/ANeYeSr+4C0u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QAuU9OCM/aNrbrTFQYLiuzNQT2h0UeP4gchXm4GlH+le0rYKXvao/c07ut14XiGQnJuvZ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4SeaDVRi6CPYSObt6amxxo/4nHDzQxK0vl+4gtLNoV+YshS8nfONxM05FHssPuYlYUQ7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Wlj4hbkFpxvDUCRhbSDZ2+8KA4tuUtghUm6i4My+28G4O9fQS8BQl+WMkEpWg+E5+ZRC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Y1geAY+JkLjIB+DFQBVJhSH3/cG70scVKmtJIoiajeT/AJoucLgR+YypaaYOHyy9yfE5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FvgIKqq0caxFmaZfMUAf3pj5vpLJdftg5jAzXiob24aObiKOItVWn9Qmd/QjdmDtJFKE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Y9EDMZL0fBUFtXF4jHZAcGEFvPUMJd2S1KYRTOybYRBQGLbhRMV6YLmeEFOI7lLElEBc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xEQVg58xmdQt5S8S65qHncP+wdx3BQla+4U1rRBatwEEAxcHEycwrOZiVOT2fcA4B4dl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Opt5rEodhW91P9PEZb1G3XvcI7PjmHRAznQ4f3AOi4MLzW5VOYtYMehPZ9Ew9oqhqWHc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MzOYQ9QwDCpmndezF0DGJVJDJzlQNwMoFUK9eYxmZTkbqwYoGEtlYz7xXBb5rfyxwJp6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8N01Xn5jPTltwRMQJ7CMsP8AMKccUNuBTBjFAuzKv97R/wDP0fiEiOJhjrMaqqzBEgdJ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6fzHUxh5LGyzcXWY3Rwo6YF9o9+Lv4l7YTFulmIKm9axCguXModFHMFybNwbOGtdOP4l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vdWPMakUsq2Ilu6Kvb/iY1sN5Z/lqLqs8pk+dy4o5ts+/wC5hfQpoyZiFE/8GyIpjIbW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mWLs/j0VKh6rLlwYQph7NT4Ihw5B/EsKvzFnGMy8YzN7hd3OY7LrMNeYxUYxUevM41qf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QfUQmMeai5hhtqoVTkp0RxfR9Scy5foetsuKMLEy2XLlst9KoxCZD/1K91yjm8P53M98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fPoJ61TYomkjiUJqvHvGSA3ZLgHZ6Czyn2zBXAyLRFgZdiaTuL3E2eSZi+Z+Fqc6U3Cc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K2qzTfrw/iPkI6e4foqf3OYFbh2rcfXtGkO5jY6WvMNYA5g9sXzLYAv7IYNGJkFt9R2C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BMr2jLGIl2YjL4S+WaBcRsB2wObUFr87gK2lQrz8yjRHg1b7uJ7guc2/My21QyGvjmIF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bUaq5JNfY8R1rUYaR8QNGDhGiBziObFXoqJndcSLGCsRVQHS+dSnTmFFrqCxd+5MtKPMq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Jjn3gQU+8FwTK4IANtbjEG2pc1s6ZbFJUyn3KsLELNd2EL8iZp+n4lhqboPK3h/Ey+rZ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3WSOCBgVc9qZdZSqP6TnjUEDWCB9g7MRFFoRu/qDaIUMmqWykqYBQcry+ZhwDpZ95jJf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Sx7MKsjnxPMQEWoa7gdT+NGDMLdbmzhzCLVgiyFY20VDdkaxqrTBZcavAUazzpgIlmRK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jW8hH9xtSxlEQbQVmFjNGGzpT1FiWl9KaTpi/hDmgjg49Kx6Nt3CFbW22Oz0v9Eorojc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9drUArj4h1XaKn7x+Y+Cth+Yi07R+o8rHrcqAqcDOGVZ5lLOWN6B3DQjzC72clwQHqND7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rNwoAtjkCdGaU+8YzIczWjZOUolmoviWYHyhaRH3pZ6lVFqXHvdeGGsYkWvNLNoTStHY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3zGknE0K6L1BAMC22T4jmeKw8upZVtebmSpsm0u9ESrlcwMR/MGfeWSFrgIY2dpNEIcQ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YXlixS8gDfENPf3FtqscUzA8zNfzLXy+Zg0xjuPecQu89zJq/mVdimIoVpjXI/CDChBz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3QdEHIhrHMGnMXOIjCOPc5E+6uLW5bw81Ue0Ssxuy9r9SrKN+a0I6MpcBNrlUAqa06xwy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lK8xrwuDIjafuCn6D2YNNXM6t7NfUV0DvB+ol1AjK7LzDAQLBSYYYdgXek+Zej8w+5VB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gA20Lq+GCt2lkq+PeEmnUFPSYSBNxf8AnBsqFWEIR3la088zKe6aw74YewpV18P5jTQD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TSF8xaOaZJl2KMCPsZlLZ2f1ECire31CZdDXrLFO9Wl2PucwC8YngGx7qMUMUW2ux8zF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cN46afiGUxGCnX5dkqA0ApisD8wTA9uS+OJSQ1N+Q76mZMrqeZy+ivQ+lxYwsv0uHps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6qfxMVNnXpdTTAvWZjeM9Q9osI6j+ZqmQhaZpKaucY9BmdXmKKI/8nUGiD9zCIG/mXxX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fSxY/wD0eh6EfW4+ivSvRhAloN4YCAJGrQmyEMA+XPs/cfCgiApXScPo1Mpiel4PLcZf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goPSRKt3YT3FlrTqcWYg8waH5iwsDxVLAYAh05GqYa5WmQX8ofZ5luP5XtmBrEGLWHO7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F5hf7P8AkxaB1UI2HmPZdJcoV9ojpHm4h6PE519S07qMOODiFryehKDQm2Wwm+CKNatr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XWhdGJkVYWShNt9YmaXWeZZV/SExT0F9zXDqrmmoiYxTzBKpjuUKYTfFzioEbz+oqhTu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M3v7xc2WYcQ4bfmaYah4ag13H2VqXU43sirVm9QSVUpGn/My4OW6ncbMsZ1LOiLxx3mA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QTmLQ7eYMCZJRHxxiUyL3nmHhKlKB+T+ZdK6Nf82WSo5cj7jiUGCtvzGgTeBZAsz0QqKP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UDcTVZ77iUcVIfJ792cqD+4gqnsKfxLL2hf5R0M3jIr7xDEdyxZ+IyhXz3Am0dWMasKC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xYdIFl5Kiu5tXLKa8LHzco8m8biSdO7LusMM8q+ph1UZvArpdzqYWKV9yLQ/EYRkJtxA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I/M326A+Zm49AXqJEmH1S6ncsI3Cv/7f+Rd+R7MEB9v6hg95owlP9BD+ZcqixTS5QULc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wbxmCsHEVlXRZ9ozaANNHNkMELrXSbpgiGyhRZLEfwHNtP1F6sDe+h/u4FwjdxJkX3DD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uIZcA/cy3FXMk5Y3Sg58oBAwdR6eKhyMwbzGWqCwixwl0ir1coZT8CGZCkpTrUUI9QQ37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jjcEaA64HD3HlIx6BWglgNstYObJfk+IQ1nEqRWQHyjPIxzK1GvMIAQCC5RNbuZs2eoE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PbT3OPCRDgid/ibfzGCxSfmYLWyNGCj0rX5JeKrtDO5ekfZbznlKLHUNWV+oynzBxFxS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m9xWZ3ObiFXuUCcxB6wcQ2t4G4eGPghC9vH4hsfL8zCrpx+Ja2P3g/iLEvQF6v0hRtY9Y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OvyV/iE4NNaiQqpGoN2HH5jApENFXBBtzwh09xRWiFLO2HhHlcqWVsSx+IjoloNsrvr8Q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/cFmiiTbpP8AkrmQCMheIitwbyUaYTKMGvuV46EFw5N4ns/Bjyc0/qAFRBNi3OzuXO/h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FsyuKCndYuaLkfqYUcR71CyXBVyYpzhlYbNuWDvEdaw5bTVTHsRXcbA5irOahEX8AoI4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2ECGjcyqWSvLcw8mG7g4l5l5bhuBUM+gcR04nHmGufiKz7cTWawanEIRT4TSKHptFBTL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JQbfiUdUSVGK9F9T0P8A4qVKj6JK9QljMWZWo0ZdRWx1Y0yqNOgW+Bye/wCJQnJq/wCC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qUMScyoYRFBpIwjWaP7xAtCdkFn4ml7H93Hk6/ZKCbGXXuJpHkqP7l8NiaPEOlYzKVi6h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++YTw1mi5Grzs3UcBaJZumFXmV3SrQ9oiOceYX4IlqWhxHuC94nMVRdAb+oCgG96tg1BG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aheKu73GI0d6iSXjHMsy23dLLkujeIZMODmUINe8zQjewlOirhqKFjPT+4DkB1P4g5hii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/kcq2XH8wiNGvMeHW5WaCnmGbu9ViF1/yXOXEJJXsdyz2J1LK6m4+8bA3EahiqcxjV1C6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KLxbGlNO6imi0xcQg2VbszDbAaSpzxZDhSaK7D2eIWByuA/uJuYO0e6bPEXgUPVeGwr2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/eXgi9WNHs+/cwk63/3C+JhkSgDxmy/aN732M/fUS4dj9WXaF7CoXyXOwmXBc0tS7A9q5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1iJogtuq6n2R3dRAWqC9irS42NMHAPBZcGr+BD+KZRLWy1l+OYzQEVS1ftGtrFTXCALe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acYlORsrvzO1wgxc+IAwr75mwj8I+Ct7/glwC6FOXz+IM0QUGsVUoizj9xdMW9y8zfNE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KLb4LmYH/s+h7S/thH3D+oVHJw5SmGhimhKaY0+4R5hqJbflcq8d3FLLSRnK9x25RQHh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Zt14G/8AeY6yxCrxjiZWR3HsF8MrSz2liFtq5Sx2TRtDMBb2Yg4rlXxBfwQy1SuZiNJl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GBcW+H0Epj2jWqHsjrBbtxuNTVFnKKhDRn4jAudmY6P1DRPLUvERfcWFziBvPzLfzEHX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QKjzKSmIqUp5o4YlysWwO0Gkx8OnwxyLncA0n3GWvf5hdAyMR2rG/eeRnx5uWAvnIR6m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6zl3wEJkL7+0Bfb8RjqpdQzNhpjYVzPzdRebg549o4Copo0e/EtnvhHCTG6mgzTDVoKr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6jFcP4USu+qmLTODL5dFeMc5jLUtUEMddwlBVYDeWKfmKO0HmRQDqvmFc8woJ9qEhxDmC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DfAssjV3Nn6iWZSawuv1FoEdojxC3mTV/GoV3oILRpVAfT2MxM2URCwBWqgYa1hA6Hj36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L3UZSGrtzVfEpYkDd0wrmtGgAa/EyTEbV+HfxGI5hwNTBcisu19hNDVCRaRwadR/8cAV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ccfb2/iVbBEcicXTKcu4QPVkw+PL5jyRdZVemEFck4J1MW8TDhagdgf7fz6WPoypTCD0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jArZT+oLXxOT+I+0PR6TFwoi4m7DfkjmvRz4Qw4uMd+IcejKKKLUGNQg5lszcbh2V9R8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QfS4xPUr1r0CVL9WUem5bKLRUiiahEiqLL9NAFUOxJd34B83Xtr2i/6r6gfzqOdRGJ4l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tXJQI/ciqjaUgDKyEVlhF9FTc6Y7Y/yCc5vSCx9pxdie6NQG2mZlw08NxBjHyQHWXPxL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G7l6gB7gmlBpE3JycIKK3sSztrxzGhUvtjsjV4piYp+XMapXvcW0uNI19w+qV0XcFEM5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cUrsSpKo4vvzMje/EW7v8kSzt1cGu73Lu7LavdQbq983BBtMsuda35gNorHiNZ4l2ksT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vRRi40HUejUXvafUMNjEZZWkRWU1s0ghRVtR3kLbG81CEORQWlWlShjnEJ2GLrJCkAGI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z77izn0FnugX8wjNzUC+Gx4sga6IYd/B8REawGt2IYBowfNcr5Ywrey/QweXOi2/BiWq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9YRW+mo2U5jFilE4zrMWdwwgozihJqKA3cCKsbsX+IPB2qX8JjkLuy4q2FwPqCw41Eal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WHaSpIJtGeukZql4tggpYdZj4gweOIZYLYBHNYWFHUUGW7Y/qYdJF3PlKCmXmqfxGjJ9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Y9dwVc0eZoRPexH7Mf1NQ03Hb9EF6lyxqED9rKotXEGYQDruBWghjpvMw+V98sQBpvTk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HvANURQUrkp9zcISl4aEXnToZpLZpvUe2dMxh7jMxN5MaEMARE/iWti4AhbGYsXiZt13x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i0ZC4w3MNTlKPHoW5YQKYYJdD7xmAbb68TMuTPce/wC47xbLqXaxMnzNHFxZn3sLqEIK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p2RQA1mNk6hkdID96hiWfLK1WvaLD72L8ka4YALX1OTme9CSnmKhyx0NUy9HMZ6mGrGF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+Ywo0sIhsYKK/UIjmDZX5nbcu3xBinhNXMAZxY+0AGKaS6epfKeFyR8On+X9Sgv/ACf3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k2iwAHNvwO4MWeALcsu1oD3mNsb0ClLHiowwJ5nBiuayQKMLxxAsFN8e0L7oQsXV9UHz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Fv6j8rwJGfkwVhW6go982fcBCB5Mxb3bq9N59vaWCooy+kQ0Jz/RF2a2kRIJyGrJYLeT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xOOFEas10sjVQg4Xp+qi8ZHJKzh3LIJKoQ6FZIPWu18cHXHW+Bp/o3Fi3Nw1DSi0p2iL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gWt0HL2zFKgrsblDFPyBf8RXTqD2kn2kxJgafIehIkqVAlQHoB6GUGS4oxfwpKfyypa5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oZg5zBlei4sQi4mdTMgs9BdZmY5ziex9AwtBhXphaOxcxP7Ce9n9Sh+vxnovpcM6gRCo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l5hH1q5qX4lkzGQE4UpFvEVjWWlwhI2NMKGArF+aXwF2Acezj317TkKR5Jl1M6qJmVcK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sqB3cS1I8Sy2qBL7GVHRdTQ9kMB7JsLzifgg6+oMwMAxDbpxGRZh1GGrJr3lRq84Pue9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MBtsqOJbyckyipdSX7wsLd1xMDDnbLwOPePluG5Xta4Jn70f7UqVic3HKQvYQmhxjmKL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uUXTXWcTRLv44ljOh5ZeuYbObiZVNEyqtsL5crCAGz9zzc3u6mLBVtEsGmiZi5YpuvKQ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+Irdy+cw+BHtaMJ8pkSYNHmV1XPrcI5MpozKBEAC64lPB8Cx+YAsVoVRDhfBy/wBS5Vfc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8ytNPaGYDZ4qplKaeTMFI+UUKualMd+YsFpLtB7ouvmIRKqitc0Kz41ATD+Yw8sFx9snl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5Mx9ffUvp/uPLX8l/wCISwHVH8S15EhTKM968X4mf0mo1GnMdXJ1ApJcSot7llYab0f1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dp/COfxCt0flmD5m8PtgMoOx1+5aR7Nfklk081cDi2URftcyCeeZtnNV+YfhH1YZIQYq0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R8rOWRBx/RnBMKyV0VtXiKo4uH2J0leeJVPqMIhiAGAhx1BTajOHP1FeZfIxL2IB2gSn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zQfFoi3Cmvd21Fm8QPNsuuTKLlQDqWWxL7jFZ0QXm/iOUxIU0h5qDtg7MfxQKxZ2BT7x4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sx+RcwG4mRPGiYNNbCG5ZRqDZKkpBiYEt1rzEcp4rGIrlARfMU/T3BtNTl32ys+fT8XE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lagoFdwaAIgUqdxqDeYdjU+kJUDI7gwoJRwq/kh0Nkefb34fabhgZPeKwXbX0RCiibK7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1CcRK1whf6RV+/Sgbi2oh0QUDESyOag4/wCxfEWK6i+YOCLqaR34iIbHtGFjM5g4z9yU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w+pNKkyiS09oqCi0ih4RhD8WqgUVXYqq4SKXIqjSgomb95RAwQrTAqZob+Iv6Lheezm8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pYQ7M3TGCqSQ3DdHOYEW2U/E1+4R3uvoRzmTNgLFjCmpcI69sK0+aPmEARxQoTciq7ML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AVpUKSjiGwd7xCRQSByZCBV0BYOi2R+P7JUGDLEwD5Vb353SBtcp7Fef+os6cQ/KfzLB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C8IPKIeWtvJf+ubM2wOPwi0QNoos2bjypijjF7lbqZuLFXzCi/mDJ0Ey2tuurhUxYsv0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bcKemQimocjgPyE1O4JjF6jqZp+pd1CvdL95gy6iuvTrFOXM5ck3M/ccRZmiO44EMEIOJ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7fM5Qyfj0Mv0GoSrLhBCX6hSqiyyWTCEGblk0iMWNI29GHpcH0JZgu1kZa9uApfHb2x4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dnkiCzuJg559HnE7IdTRPkMyNm4a1As6qyOFIC76nB1PuZlUzpuMbRaUdwLfEcbhIbHlL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ljTkO1xU3a2fECNu+cXUwObwVVbiUAB5uP1b+o+dlc7mcIDm1qIKEw5yTBsGjEayx1dR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PaFhSYVj+I1TzFwV/crN8XBm7D2iIF6N1cKWikgr8+YICm3mMUrXiH+BNRM3ruPYW2OC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ADHWVjtlKvePqD5YKan3Ry89waPM+kmwXS8VDQp1GoFdJUGrgVeIpBBpYw1qoPNA0hju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DKj4Oo5ubwhSDpLlold3m+yGVUeHD+5lxPdJFomLKglx3rpiC5cVYt4xrhjbZcJoW9hq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wl+8YfEicEQKoeSMLd7wYR4SsUeWg7Px1CiAcpZ9j/EpaVoL/hg4Ljolp4YvMhQMnAI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WG0r6gUlaHMrglOt+HUvlC8hTGqj97iqkOlp/MZBSm4+42bGUd9BeE8QNNHN1z8Tm74C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hh3TvRzCa9TwvMY+ssEbzVwMgFVhFlPxq/wARwVWWhPsgdQmwVZzLQFgiy9o2O0h2R4OY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Yo+TMEEzjAfwv8xYBeXfRY/MsoSQCzwUt+8p4aKhut3ntWHedV5c/wCY73m6SDdCFZyk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AQRedQa+bEy7V5TQpOKxMOgwOXeEBrHcoq7QGiqreswoZKnxHbO4bv8A7EVoO3LwENiv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34hjcBQMbahTct3FEa4Y4RkuRvI5ICJyKrlxQ+bnAnhBPPxFLiau7+YvHMFjqIj1cpll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0vvzMRcJmzHYMs4Vrnuji9QqL3YNOFN0JtP5HuMRpxyGETsZtfxGz66xhhKlvtHQBg7M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nsn5l0VnqUrPE4l7mgdSyOKL3IqiUghKdVGyCf8AkGua8S5u7g9RDWZqDcTfMANuLxH49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cedW4eck/cV+WjvluUgE+tT5ghU2Azyr/iU/CUnQ+YW3QlIc2hq5qQowPkhEtjZq4GRw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C+cEB4VT9ksD5JY90/3BsYmh3XDhyH1HdppQaVlwVSQb7DQnWZiD/stkoeupnEcBLbFt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7hhStAkpvNYfqBTvwuFILbG21/zM3/ey4KAfLj8w5Imcn+YgOUrI+Yx33Q2/GGV41X/4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UiBwmfzCrR/Cqttdx1gbwMFMJUoMGb54lgkTs95hGoM7f4zGQOcMpW4IZOZ7iOLFly5c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jk6F9gwCz/bm9X6OZ3FQ9A4xBb4YFN9z3j4g1HSJLjyzWWFOoMs44jPxiz5jx6DUp6le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48x4GxurnKTx+fQSVH0ZWIQUCJL9CrlQ9Blz9QfQLBxEj6H0f/i5fofaVagyWH7HYwwQ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UQW2bJbg2RHqIyszQlHJDUOuDwwRbHDzFfszGlRClNwdwNnzmN1Lh+Zh7yLZDTOKX26F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Tmcmr7QGg37MqzFvHOZggaq4Kfb1MVPuwPNFrPfiZLqnbkloD8ly+dXinMKEQcuIgYvywL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orwleXNmPxDZmr7mIqwjbGB8sQLY5uBxWYHRV7IDO3gqWqZRUt6eHMzpjMz7Ds/cBFlh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xQP7fg6MG4ZTFffsgJzlQGMsAaz8xLl1FzmUZ1MibZdubm08xatO/q4WhSnjiCsWWwEK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3khQxenxGkXRWziDjj9pZpHg1Cn39LEiOZeJZxZEBTM2pY2EztiDGqsPc+ofAGktOTPU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A8iwfcSGflZNqR6TMKsBvkYC8+64jTE4om7ftrMsRTaTeGrlqd+b2JLYTdO40PA4PrU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WtC7dP4lWqmht/nEUzN0fkQxELlf4hpamqb9y5QimhrHcrqYrCKTncG/xKFFV85ZoV8R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+zYZTgfen8zv43VfqFeCG+8E9tTj2L+goeN7Sphscd9/a/uY3aDrPAkqBboHF46+Yyqi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2fUFYX8QGmpk4E+Q+Z4I+0sX4I+RbqVkUp37EWpQM37BNM4FgDuY60AGKJbXz5J1vsyy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fMC6kZQJHtLdv1LSl1QuKAVyvkYPmLPlnvhRqxUuAECBa4gs9kW6mR5i+Zx6KiPqg0vZ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xEKJqV1xP9UqaVFtdSuc/FQqitSxImIfcaGWvo6o1Fs3KNVV2yga/wCIAW4EE1kppBNJ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7AtrMwLDeR/mZg8fxUy+JzKjRW/eVoqxvGw/dSsFIfuNfuUtgR2xMlI0sc5FE5NOZcR9E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zHj4g4itqtRzDzKW938RxTXNw1UceWYEyqrg8S6ErS6+I4dh5H5jGxuQqGBIGnDRBvFK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ycxEJ+Q9yOuxBidD+bL2lzf7QYGCXCJZ5jKeLBMs+K40W3ypZuPGj2gtp+nh4giwgou9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6Ya3/wAF/qXDcChdMdS2+EHMJcFwLnHEWRvp5mY6AWxYLcaADvGywUZJwGh19xKQmwaf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ALyPwwGp7bUPjcAoR+DqyOUbli8i5L6jxeFCiij0+UuWuZlYNbhKpSfM3Yx/+RgxlQM+l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ISEdBxzibaZrFg/cO31HZiDFbxFxuBicaI5PxMjqI13Bam02m4xVHi4qjwPHoSGYqSKy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RlGiPuYgiEo9VQJXpcWLFlxYsX1JcNwYoU5eo+j/APdxZiLHzLgTsq/cP5M+8eZTTNj2u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GpWYl7nYfphS1eyJcs2lTEojtt4cxMtTRASzGGpz+oIbqXCV8wBTaq2EbpHBzqo3Q2Vn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V8x7i9sCw27pauLW4OrzFTUuVTjObhrbmqlFtdwNPoYgLc5vGyUZuvqIOBqsXAWARB4b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G+PaIraKhcwDjEQqv2ZXodlpR5gBsrvudZhcqIy3++vxHEFvhTx+K+IXhKvNWwd2HmNA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YT7fEcXuvaPc+8zIpMw6qdzCP+TIVoipG658Q6V8oLBUVkxrEsG0qhiKb8wnce9Tf8bg/M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C2euVc8XANT8ODG8WTC24yEo30uDP4QXayhGxV7OP1MFvEyAQTpzL/J7FvxCl8QoPzF2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tqv4iiPoql4tRulhxXnMaQm1AX4gWUx5QEgWMoZr3gm8PTiDStPcokExij+oi2bVL/pi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4BBiq7U/BshZMdo/KiQVwB/BgdfwbViHDuBhc64gLH0wIAgxTcqK4rxMNd1iNjZV/EQt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MSGnjKfiAQoOefcSTDWFcxhhynzLugB2GtxYfPM/xAL79T+peZcvEZjuJVBxScbxUoq2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3IdHRfEaoYAmR197ly9OqjFtnkjdpylrvOx3BiD38S65FwooH5hulmollaMx8AsXHmXB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q1Fb5Y0rqlConli2iuLIa+IaBd+IAKF8R9DMXQxBRmLiKMyZcOJgAFgHt/8AJcaYc3Ba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snfvNah7zB4ibxlm49xuaMYOqlmbitgWRCNGIL5FdTE5RzmveOiXeL6jzhF4OGm6lZes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lXY/yONwANK0viLPzHmzXvLae3MzV4qsy3NUf2/gwoV1eZYeNbho3LTACgfCUzRLBgCc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cS/8x8Qc5ontTTERR+J/KIxrWWpkFGly02HLueQs8RLhAvhLJabdz8W0o8XCUqBSDeY0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XhPkgRQPPXaVBy19pW7xPISP0wYv0H5NI26NAMFZfA3FCaVzuuI0XVx8eFeeI7CUZ3TE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FgBdSg93qZ/FyfuFsGiUgHDfUeXUbcNIH7mqk9mGolxqMccxyFgVW4QJ/UfEIIAbFJeL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8ytD5w3/ANl8WcDNPZ3Axzb+wa+ZdvEMBZnw+0AFuhkZpxrmMVBqFtAZPZm6Po//AAQP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yIK9230amLuKMOSO/nuKpeINZ8xLEMkriMWYrGo9m/MGZtFt8RVhOcV7nnBl49AuYQlEd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+0QUYw4eh6khFQSokfV9K9T0VQwiuO/8A4qJKiSvUgxTvxIZXY8PmWIBsZ+Lh+fef8B6S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I12gcLh5jGpxuOkqyP1KjaBcxyyho+YZnkpLIXGhDhqZGP1MaY1jF5h7o6IHVavOIzWw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QH7ZhliseeYaoQMNd1qpSLddX3DIpTFPtLzVU3p/c4LRXiaN23Cvd63mBkeO3UR8JknUb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bzG2M4IVa7Ld37Q75kItgPMYW863LE9Ae7U3FhibuqlLQNd3TP8AENdKKab5uVKZy1jc5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+IK73LIOcV8wctLUyYdpFod9soL3sCUpsuUlJirRzUdtigPF1N7uCHAEwIvaLF8ETd3M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IjTTejSK4aTkwwSk7xxfhGEyIYhOFWH8krkhkcHPi4LW5YMMsQziO+mVuyCUIfeV9JeN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VpMhrwxJaDyQIUirTZ0wcJzDZ+4BimMELrNUDbxVIxmYEVmM4FH5gBuvcOTMFMExZB8V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eix9MQqDpLfZL6m+6D+GUNoxSMUXeGz8wzT/AMsMOWmKGHzHfslsPMISTFRXtaUbzhIh5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+4a3YWDCukSUdzkQNS7owOYpigMK+WoNGLT4vklCJU1HlP6lWe9Uh+cS9uGMtk0KeMIW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cJFSKwujj9sOTklzXCwYOH8lAE74VcMEFQLVoXze5Qd9XfLWo1QVmx75ERudMyzRxhXd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FcUtjiNeYsauwQs5wFaJhJlmSZOJaYA6jza57gYVzlg2mH5hsfSUG68w47R1rP2i33GXU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ouJV2/dMxVQWJaXL3Tdy47gVgMQxFqOXUOFXMgt5J3wIzNQ6hxiO5WMRZFaiEmdRQEupf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RzsjoL1iUFAetzgZSVdwsl/eYcDi8NTRmUOYUyzF8TJNIkGgqRDNUh7XcSlrYGa4gW2U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203DknRWoh5lyvvMuyZvipiwcwX/ADFuPtPeLBXMyHcXsK1HYZ58wGIR0cxMAEoROF8u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imNJtQlPZ5jdJIX+J8WNp+Y2bHbj6Y27vixYCnUah0n7xkMrDdcyvIJzyv8A5mc6LBgN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RRYQbCy7h2bniKaezBo8y4PD/MNn/kghHQBT2jlcdskX+QgF6AFHPMI6B2fia+IIpXY0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ZPxCMrOlTswcgsGR6MxEmOkeYvFXqgTsQEFsR0xLP7iX6pkI2fPL2qxkWA6NgMl1/wAhg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jZMWR9GPqQfRcCEyvusS217AXb+Zd3uaV6OBBnFZlbqIJF3CNXHb6cwWJe8k2xBZMFiy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GoE/UGK4b9LRPDDxQGKLGsvuPoy5foF5cTLIOYVKRZfqetQRMwnEwl49AIyW9E9CSvSv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I599zK0aHP8Ao059FUMcSohMwC+RcprBPsuZkWZPtqGiwZfxmAmIRZZ1MX1qIGS4G4HY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iK121MCVm4Bi1K+2Our4hdqVb5mCXkJj5mhyluS8XxzLKLMvKTsGvEy3r9QNko4XiKcX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AN/uJouZAxG98g4ITFOaihM8R1fcVJ1zHuEHNOKzGW6V4e0AJWcojf8AxjKm13bLIGPM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uIcZjkx+IdFQ2H7TYiCjiPGuWKDiu/ESKqI91zPylC58QVnnP3BgmpdsbG4lR97YsK8f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4PygkKDjWCCZvsQBZQaP5IO4feb6iMfoSfz0ihzcdiQ+qFVxLNobMQBJjDYNQhOGGkVs3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b0w2VsWi/KOYQBQyj8O4OSoYyflAMW+LEEosK+YWjY/iO0Lgs4ih0NrK5AXgRXasY8LC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8qgPLz76h2Y0KjbXKBCRYUn3bh8RSIFeXO8prM9l+G4db4UU4iamFO8EsOEkojsQl04t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BS0/MyoeF94iegEotY4Hhi6UkXVK/MRbZ/kkD9YP5My39z+BmxfMn3GqzdqNj5YsE5oM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l01hjxMsAU0hKJviZ6Nc35jC31eo677E/wBZE0KVuvJ/SNYHxmYtKN13EQpDzzBrsPkj3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bgytxGBKlOShxGAKO0PzDIKK1L5WxdEXttXxDgfdLolQuuYMYMx0tH6gB1UxFhPYfcMh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juWImo8FTVmWaXM4n4iuGXn56mA7qM++TYCsE8c3iwXLi4JQqmbM6g0CuEbLRO68sai4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AU/lYAbqu5XnFfAIBUNCbKDj5uFIxb1OoqCdRwGcZuYWTfP/AIXL3lUllPECCF8qVABQ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F8KTibFd0/xHzL8Syi/EvIyTl5nFXDpjeYrl4t/Mvio6OupXXeHiG6a4qnIXzMxu32P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bGgfyQxGg6WJzqjgHjBf5isCjEN0xVjoD2jKKhsjRe5bfMQqZknjNvsmU0Ab/PvKb2K5N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s/UFB5smbeL+YxTsvpxAwpqwGrzsx9wdaeackQUUCiEJGTR01cQtbhP7j0rKhfZmKcA+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MrEJMAdROBkgGK0/ygaghwGXmN2StA4BpGEpuZrB8RSKEDAFCJ7wI4xjH0r0JUIQ3MDc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JhuPd+j/AGYxYTQ8yvmYYzPb0cMz3GpUH4hpmxmzHcrJNiPT+ofmY4h59COHGpsR4ShV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XzWY7jLly/QRfuMM7ehbj6EBZTAZUCWMDUSpXoGmIxIpjDmAQSWSnpUfS6ly0hRJodlQ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+z9yrRSBoFK6Thjh5jDuNzEA9cMdwdNxUhwINAZQD+JYOAUfEvhsxUSQGzEdFrhAeFSr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7Rid5X8Qpy5M3AwHJKzjjbKyUY8bhlusbp3MCqbF5NzLpmNldG5zZxiG6C143FwA8ViZ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T3Xk4gZi9rgQoenEIsk8ZirJqJHpiam0bgCLBd9W/wDsKZgtXkjm4A3x8RXILbzWpQeF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3rucxvqF1nvUDr2zDqsVOXqYlXrxMNSjMRWgZ8xC0NCu9cR7LBd+cS1KoKITdkVF05VQ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yebfjcf6xRPvUw0Qpsssm5fzK11MoK6LFfjMa412poowZhTKgYUc1GkXVL9GIvpI677uV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qwZfpX8R5ImrX+YRpNgqNEMO1j9SkErRSwOLK+IN0XQow/ENGeY1C3LCzeBLA7AIxJQb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mHaHTmPWToW/Et5LpoR4mcXkxV7s0H4iNCPTZLyVOv6gllt2d1Yaz3BLdtALqP8AlUVb3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c4o8HH8y3L1SLwJo+ZkGAQLfFc/hG2uFHK8DZ+I8AgBW52OPaVQdeFxS80QA3SlNzcgDN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a2/G4dfWFLHwMxla5khQvDM8lQXh1NRHRc+mYTrT/wCjxBzOG8ARrDLo8PESyPYU/ZDm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bMFH64YyoAYeQI/kG9YH6lKvPZl9yZQK0zAGKmFWutwBNBsTHzBzPAHB/JMq3IMHuS2C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otM5wW0aYSVkj6BhdKCgRVwVHuUvYjorlwTIfVMQBlNYvzCGaAhohA7iiC2Ewh+IjW0W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Zg3JWrlg7Il8+9R4mB5iq5+pbqXDzDocbmaPSP5ws16rzdYv8x2Zpf3BYAtm4nQo4hNhu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Zv8AHSxaKvEz7KY3WXtWYXD7uY6AOqmoPFS8wsTac4hoChvyJBTMXurEY+o6lFXTfzAp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RofPMVQzVtt06l1mqjML8xVRhIUPPvEDCI+CXFjwz7OI+RuAUfuO2tzK73GLseJYuOBY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Eg20ksNqEFLQEMShyHUi/wBktJJTQP5IBXFSKdBfsllOCwfJGTBnNY1m3M+uJ30zfbv6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hH2jVqxCrwN/EtcvZo/ZGeBC5oVwx1ftajtOfxWx2zxDgD0mawAvDjyRFYd3+w+Fj1aKV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4Yj0pwQLa5LWMtTzcfnP8wOXhj2i2xNNGsTM9gg5kKKOFHjzLAJRvK7jYAdJZKo1OS1k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pm6D0f8A4r0IQhHkxfiIgw4VYwPwfc9xXU5dTynEfRw2YmKeZ8RbuLgjluXM6PM90yQT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aj9DjBbYemENTBmKdS6rhiwJkJfHHoY+r636HoRlQPSATEqEGJZXoX0KZSJcRRglTXor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v1Kx6Gq1TLROUsr0OSY242C/Jr5i3EKuO/RyQJtRKuEIN4SLbnaNrqtv2xW4aXDwt5Yn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G8DcMU0fyQLMVUsVx5jXBEVzf5gudyhj8wKKWnTLV2XTGqUpmjOpUeIS5am5UwA8eYhg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8RhUnmDtewJe6ToRMPA2n3KGkhvYZVw3TEKpR3WZeoDEDSgATWNy/lmDPiFRBn2iQQMO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7uLDSfcC9a8TFOIam4D8xUvbzEUBqaQLy1mZCzLubW6ql/78QXmC5rEJYyZnrcP+wbI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AmqTTfJAdXAhDwT8nzLdnwwYKBVlM1Mo01rXLYWt4uHpIgDZUoJgopgZihhdeqcOAgVA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o4q10w+IidEpRei4pjKgn4UY+JkQS17jLnPzKJwHQwj2OyJqlbSLAvKJv2l5ENXkHEVM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OWBYKyhkehY8vvfcaMRC7K51UN+EEU55uOc5wUemwT5m22opLOCX7RBsaJgvZZlEHw4z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y5VYyGW9PvMOzzaH3HaG/cjmCZmW/lIil117OyOalABx2kKNXYdw4JRK3Rbu5fWvFftB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gHOJTFh7DSagMyL27uzFzbBesH6ZT4py0BFFAJkK2+IUDXsPplkVR5MywGJsdBjJVdAV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fcKzKErrVXcAY0hdX0J0j9XGlAPIRF6jcDMQw55jTKjIlQ301d8QorEmHqZhi0al3uVi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dQWrywIJUvgpN6E4mbgej6VZaeZdbnUeoJgaPxLQ2+8wIVUOMblr7wYGM58eloVxAUoV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ME6Civl1+Jrq67m2OM1LdCvR1GQvCTHmDuVKzPcqvl3wSzc+Op8Myh7xdQ+nc2lRcyA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ENZH8o+Fzes1Erad1SWzjqsoGPhOK+5euCbW5qYFeOJh+HuERRndxrX7mr/c2iI6fZjj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RalOWJwE0bmCVJNrsiqCNByJayCUd/8AZIJhzftaE/mJa7P2wUdc39R3uMpfqZfmAK+P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9xCJipcHswHd7rfUeoLMdO+mLJzRALPH5EXM8KS7Ljqo5RVFNfbFNy25xTSzNt74ivhq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hw1UZcq2L6JaCmTA6ibbpXitRKxDwxiJRfbX8yobrtJlpjSm+X+YgGBdODA1WVHIC7/H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4H/weh6GScremh/idbmUzN7hiMGtxYM4Zue845l3fcbHM7Qe4q90XGZThUdzfM3ObxMnx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+4OLh9wMEw3DyzG7M15iMsgPczE9BctEjKlSv/ogwYqDBh/8EfQwj5RuwYyn0EH0AuWS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k0diRcTeAQ836fuJhX1U+RmSBv1+bpahA5OGcAuy4pRK+ol354llce08F+LlolZ3MGFn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itCOHw83GGG3EvZw69ooPbCmr94BSprOPzBCnsFEeW1mqf7mi0UauiWhKRL8RYP4Nwh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iGAvzBSnH1HkTfGLiJpTzqpet7eVgC++YiIfcPMsCWf7n8/iCFxKNGIQqqTlgAtKYFRZ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MRxT9TG24cQb6zAAsx5hloquWABpI6qaXBmle2q64JvaKfiHfbx7cE2vUK4jgu4PbAXJ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QFNxPmwf7MVlCzekaB5W38SukE5NHKjdRaByDIvJXcIFIoDmbtyY4iJSLeTguOFiVTDd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s6IV87G9QMepYX9rH4jDlt9VfIlvg+4xV+oBT4ssluBBEK3YaigyoEnxiEdrZXrQewfm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NrX3iNcZzmYpGWukCVemm5cn/FQlOtoHRGstVck+FIKZlTnbBErPQUhFsTwzR7joYx+d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njxKgYjwLgq3Acp0s+yLbb6K/piGG4Gb9TKHi8A/uWjNxTGfmK4Nu3FPxLoUq0D4YKFs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TBpVcsFoqwezZEyMoBR7Fu49pqoS7vI6liftc+HL87YH0sM3+jcbAGxR4a3EtTUc67pL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hAAMXY+yMRimVfwxwAbg/tDCe9cPsXa4nTVQo4mJ5J7Bg+z9S5o17TDveyXUoJxj/ME0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q+XRBKSWVKaDQRwqHtLvNkjWIE4fzCtywkcWaVy5m8SBrqWJ8xXUlrjrH8TI2JxieyC1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UJvbm28RoM6+5mYZEOjQLnohXX2IaD8Su0fUxKq94qWrmFXQTgB3B9xz3KTn5lVmL7oO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qEq+qWu+SGIDCeX/AJhhNOJW0I9mXDI+WCav1dTas+YVND/2YWoRBrn3jX/hjwdFYhYW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D2ms5OJWbYi5GL0RS5fKUQtLThimKKR7KP4lYnNXPFT/AIS6t3Y+kuPNZnbQP20uM58a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wfmVUK3xCHOW/UO5p+Ju1oZd8CfJZdk0EUGl+OH4Y+KpD4HNM1E3e8iCv3Egdz7P6i9S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p/ARWAoiQVM2XqrQw1ZyYmaP6eZnFTuWEu1A+GKfdBovzmG4/wDEgpwXBn/4GX6kIJgh8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Zp7bm0uPooG1sGyDl4jdzxlzMSsG4T4gqeeH0/2Jk4tm5OHU4h6EJS4rqViou48jK8Yr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6KRRj/8AkQjH0uPpcX1fQgFTEYy/QhK9H0uXCEMNkvAVAK8T2eHHtGCXCW38nvjzEseS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9QxZrUAbLJYLVPHxMYqrDFEFtbHUAQL8RKA5fmpa7teI6UjiHfnXligDblTX9RSKLHJE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XhwaOJRuFKkQebcQhAUIw5rtmefosfcoWt1eoPSB4S5md4bgfQ8oEWAx0MvniU3OCD3j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MkUmrUGvqaxFBd0GBLWBSsbuUxm3rUoC7ZY5mDRvibCg+4DCR2d9yw6lheuIdl3BgbzU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6lgunT7e8e/goPhld5hcK7nyHxGNNGJZYatCP1Ga1OQ/IInBZVYKoIa9nmAudFqANhZd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taoGtLma1A5rdFiJYMKuACKYA8SxUviQGP1KYxo2I5PNiWfnxOR+2iAo0GI3nLqOySJA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ucXS8HmDbij3RO4g3MoW05C4vXzE/IFYJavkVBKIlLkopSJrws7xD4TmXnaCKWcDxLU+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5Pyx39mxYlq6qHU4vDJ71Ltv9oP4Zwd4EH3KWPObH5lpZkFpLQw95mHsvyxrFJMq3Is+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uBHJZdxRTum1oACVZhzhSew/3BYtjlV13N4pKxDLK8iGxQl+ajKwKpTHswUDXrj+omFU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/tPavL7w62xX9DhXjBE4aWyvPIxTeqIHzsgoVhGwfZgjXbi39j8SlemuX3B9UF6+TcqXB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CrM6kphZ2U3KClxvUbrWTzqoAxQBIFSQeYHAjmMqKvUAwFe4ZoWVl38ShuvvEMBAVDPt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NSz0gwBTRCtmbd/cpaXOOZkGsTmA8X7yiqhNCfEeh1E0my5sYUUR4rNxVA9gUbfqAgpX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bDcO7XBlhtVYG7HUqKjpqAjFRVutTGudjLO54TBmW7pjEubGNcJgH3t/yXnDfkl6jzFv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sjF276iUulTT+cJs0K6C8QChjQRWt1WJclr7wyOoOYZqOPqUe0T74lAU1m5ZC3+5l0Ew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2Ra14FH3qU94CGEKP/klFeh/WVfZwPAtvywTpU6H3HNLi+2r5GBaazWBDOIHgz0AxHBv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qwQzklVkdhp5uWOJUvtY/qI1crANKGtIVroi7nAaArdhk+oxexTSUihr4mY7v7/pH3Ti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I+xAeyns5jp9lqrZgx15mDhumqSyK0lxjApcsiE+J5QSNblkukTHuS4e1xwitj6kqMCV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NMeJNNQ/U3jiZM0x/UarNVOOsQdwyz2c+ixl4/MBkzRLhphqMIPj4iqjFScy79vQZdxt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FSEtJoo8bvEVOo7i+hf8AxX/2ehH0Y+j6VH1MQcS30fUhBixj6EJcH0AHah2JMZ6stpHza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Qa9wiZ0/UR5IneIisg95sicRYuMvmAC6r24lAYUaqOhRXdfqULpV+8MidL/ERtY5lFR5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4IBj6hGzwdzLtiBd4IRKmWst7mmOOtXVf1KxCIjUSvMXL4nP6hg0VUM0TKniAbD2alfW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o6R8Zi6RGitJCwTIqHxAHcBVN5iqqMsn9R9pKqTN1uXrO+IJxDFCF+JUnjxFx8SzQbgh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HKWygSinB3AAhB43EvMIh7y8btNfFS+5jv2giZh4hWtSgIcdNR9Lv4nwAtA/yx0ouWM2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SZua+LfmUrQW3eUxFO6USnwkS3klwNXHboyOM9RcR7396q/qCIxMAe4uL4uWgsaYc5SM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Y0S/2PQAdfgIljKAscBvwfuUOoUK6LqPxRdf72lAJW3ZRFteKL7/ANcX5lwKw9wCacr+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z1uIMu1Yhi86b3iyYPeHUHRxqLnNylQwZVm4CV7zgFFpd4meYI8Kt3BVFSM3QwUt383t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Fd0y/TLKN/D9zLzAr+yYzZnVjcEg27S+9wx4HBsJ8QUvaF+0ypLMCyUUIv3H0xHKsv8A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p9wC6Hi7/AFDQxwA+8ouCPJT9Uh+h7KjIGfGG65p1Kb6NgGm65OmJ5nwfI+YSlOXMxys1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1iFkr6i53UVc0XLO2vqW009p5xDtx7RXtfcGDKJ0g+8oqYFEtuFXzBOsQbiDtMwUg5UM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qmWpUC5X5Rpk49pR0QbbScnidNzxKS3ENCazFfvEraj2hslBTiYsCC8W7f4jXOibYLYx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Y95VcSinWPQcS+IavFr4uLuXmXpiYnczLtIUfKYm6CB9RjP3Dmo4bNw4xwEvV6eIPyzJ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D+i4j0V2Zbxg4OIGFUPUNhQGBLOmU4VJstVR0tneorNU13LL8GIsd7l044j/AMyoRWWd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NtRzXEUSiO5REG3JM2DUox7VEstM1YZdivCCWIKOttNhhHsS7mrfuK0ICsC6yXsjmCj3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WOdS8xbh0usZx3BXJYO2S5oZJVDXDTEqr91T/ZR4E5l3tlBYVYIPJzKpccAWORwzOBXV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5j7YZw9oie5/UdrcMfyTIMAv9DYoTBvQpXEqDe4TWT6iaOVlUlLdKRApNVwaOgjjHTHZ+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sGacTJe5+CMd+lSoHqo+ocQBlcN3WJRBSnTF3HBcN8wiz+5xiClyVUJRjzAOKmcYqYrN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/XpdPiVi5jzU1qGp4gZgzDLFndS3KIKqoHwn9QRGwx9RRZcZUr/5uHqeh6rLlxfS/WvQ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6vpUIRYBhRpUNtojqDC0FfQ3LQFcIX8tQlQiKNOiuPe4Kx8iIQId1LheIoKGIBYFxFVd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q2XxzDyV/EUTwqbmnGwaB0XXzEDlQABeKDRUs/Q4lqZgXHDBBaxFovEVg/8AZbThdbxU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KgVDJV5hROpidYxFjxM/Cqm06gIwBTYe0uG6fqAeTnpiIvBLYs4U7lgO9e0Ju7pdvmVw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4Y6+swn9UbXPMPOIM8VE2jYdOpYhq25YLWMiNdc0p85nBNBnwRwHihfdmArxBtoQy6io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xHm/JBE3CLHhE5EwxkqIMhaun7afELz5gGfs/mUtR3QlfW4td+ArLNHNLhwBLwG183p/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bnzUt420r8xyEVrOoGd6rMPcIG5gC3yFnxCVjp7xXkmuyZWSFtFaxSUHJWijK1R8RFd/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GrGveUWNrj5vvMbulAHvB01JGa38Q1CiZR30K61fiJdMqbeL65lLMZd8DFeY/rMjalSu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kZSrL4tz9MNKvdoufwMARm5RWdN25Ke4LIPdBLHGFQXHiDMcbXkqXDJAy15DXsxwIKC7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PzGu7mT3E/a8fmI1AKtVrDtotl+Y1eFbtGWrC+YW5PoD8wTUjwafqc9zhBGrvxKkX42L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+s6q9hJzKAGiX/EU4juj+9k50NqD+oYEX34fJCI0t/wAQ0uvENKrMZDrmOV2fUeE3Gi/M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oFFEqS6qEKQqBtgiKKXK2QuEtDEalXKEqC7mMWyUdZx1VUZ1HUwQQF4mDflKIhDS+8WA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VzKa5lKM5mIKVOIRMqlMyofBX1BQzMtAxfcfJRa8HmKysG8VAij2iKAE8QxAkrgoFl6v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zFFzE6lyH4PRg2so5jucyExuQjvN0ftQjzonMOSOwY7zrPhf+GXm1QCPvDTjZkTPXMYn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dQUywMyoVxLayh2uGHeJUX4lvZMMwybio6ZpddkG8pTmYyg14q5jzhzwx5NkoWXGXixr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vdAWNUG+8QjFXerc/wDI6kBE2rMkDPZRzHvqqhTyK4vSRDIehwYUw+0dZWApVnERRoqZ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VMhZFNpzK0B7cMM2ILNWeYC6hn3im9fiZBNrzFsxvrhEx+ZkjwkOZr7SYXDXyCV+tLDv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SJM1ZMKPuplZFnexd28XEntAZHKLPueR1+EEd+ly5fqEZcGK5VvoSWAUlo4pStsYy6fe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XiVwRE9ofUoqJ1NJKBG9TMmW+I7mjOam/wAxV7Raegae4OYe5AGR+IMXoooW5kTiIis/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D1YwPSpXpUqVA9bSpUqVKzKxK8QbSfidgHuwVTTphu76W31B8l26fzL8b3f0mNPXQ/hu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8QLYI5WEbSqcTInEql/j9w8r31pnioVUSmAXftUcKPEeZa69KOGq/mZbZBi/MNzFHMRA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bhCxWi8kNfCt7rf6IS3FiZ9B+mVNbhmkq1nuhrcWj2l8xNPE1OYiBZirzAIKoFgBePlPq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mKJYzyef+RbVrfTKMlS8zTX4ltFYNkpp5iu5HR3LmCJlisz+po1zqGIFgBiKYwMw4Bb/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xf4hoDiJXeUbl0SLeqmBWoRsPEKwuGCnkrKmCbhjM2SP+LPSLCBFWk8ZZSXYJ1RE5tcv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ys4l2u51FqUNfNLL+CBWy1tCK9sQahBwlYKDhLlAHBC0eWiEdu8PBBiDBJatvzAfIor7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Xlg3V1fHmrp+plLalbrJLIyApbWXjKQEEENi1VXxY/EXFySEHZ1vUN4CEjOwLw3WYrNG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8wgirmNz3JVil1F/pEamDFRAaP0SvAEXoacI0YZfw0C/aIb/yLlISkH5gaATDEJkumcZO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Wv3Dxrwx1A1LZQrtQHMpW2CTDpcTMlEeKshdulAXPOJVmHyYIGTIhdIT8zC24pu/zMutn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PtqCGYV+I0oupoGoABxHeGpmCsobgpirlGtzoQbwEzgqhi0neQJfc7Bj+I2zyh44gyGi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5m3iceIsC9R5NMsAa9qmVNJZC0ZqClMZjlaeYgDb+MS9QXFBwdnD7ygCnDMbBVOYsyZu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vyTBu/EuMfmbq4gqzjzBg8QdRvvHbY5NwDdsblnG1qe+026nE17ialJm21BTv/ZGuKaj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gQ1iWo1zwRarCcxbIoykqi8eJT4M2mrJV/mKpmDjhg0X1BKwxcxajsb3FXnu5VYxK087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orUgKoyw+HcFcXj4EqNZn9g18QUfmhtVzDQINlKimRXDj8xQnIvCoFNLr8GJUqSvAsa2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rmC6twVsfh6fzFichLHkBsyybPa5dw2DmP6iz2VNlVLjsF8WkPCl5w/cEAaFtW4aiebJ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okyJyGmb4Q+wYmZcKH3UIba1W9wTkbETwl5OaqlcNMzWM2SgMXmXO72e6a/iH/6EIRLi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EHuGbMckXEdzERFXFwemXUU2LxN73E948NTT9SofMuEFNMyq5ziKqi7/ADFkmQvopdnH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/UujeD2S4Kjr/wCKlelR9a/+AiSvUSV6kqVH0CVKglwK+JQyV74gN9+AluCNit+Ll/8A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L8Ewo3R5+W4E1jwlfRUsV1vMuamZXivqcRmpdvoKMYOYsZxKxCzcSiAHFR7gDOTmVXrX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jMzXVmcTFMPB1L0U1LwXfUJUVa8MEvK9nwBX9wtEQ+M/zKCdVEBYwpb3UZjRfFYbxTEx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bzKyVxNkqYlMuNbLfdlWW1Fyhibl2fTyVEXcHB/nMAqnENF2H5nHlcywZ1zDVfU4g14j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pedfuaQUuGDeMiFRAXx/2CI2Jg5zBWgiPrf8x0JTKyagVoEQUGuKlvbHtubhfiL2C/KV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zERV7TdxDaFd4cB/MLYxNxqmCNYpGyP8pR5KByQndwDfc5n/AHHS4qVIGVH2/wDJY15V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7wj8w0DiNnmXVnbXMOEhNr6Vl8y6IOI8RvwQ4ZarWDWboN6ojpbBXtPNRD5dMZWL04iqT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CYPVkR2Nkfht9slqtIsqTX1AjeTe/uX27AFTrreI9KsTatf6lpGL/wAFH7lOtrfAxKLxf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uS4jzvclf6gljEOv6IApHdv4YAsxAECe/wC6XxzN2KzgUv3j1WJenACIol13ALoXWpg0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VuCGxdK8xeSPEzgYmZqyKiMNzERFjLo2dTLqZO0p3NkXCiNbT2nZjlFiV6YCMMQvN/MKV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uHtxOYbHE5K96ioEbkx257gxXBGMYAr7ReRaPjgj3sFEUxEYM0gH6ZUEaw0+ZyMX4jZfE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twXYz7qL3LvnmWBK3LDDqHvuce8K07lSeZcMYFYuarVduP6jua9ThvxB7T9AP5mYO/5p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OJKlG+6K1QGqsag05VT9MGY20CX4sm6FVVYBE5YqQV1pUQFwyXm5Tc01H4gPn8xXk2yq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c8mYbc9pcvmOAeTqEUAtY01qIHjO/MVg7xCQdtb8Qq1qytKa0wVtrG/4MzQ3BSRCAsM0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IYKOB9gMoFoKu4PdX1/slHgf3EoS2i6qY0cTX/2OLQchn+4RVHExvj8RyfaMQ2AB04Y/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ot+zYF1HLHctslgkTrglnJFrnNzSDJlw3bPJPxVHF/8Aq4MGY9BnhAv7CMcmH+I28kFe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ZNoY/qXrHo6Tpg2bm0yuby8d+jNUGbqPWI6owmTWveBVZxBhmvQs+I8ifUWwrSfcam0f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BKgSpZ6EiZ9Lix9alQLgmkyyFm8E3cdVWXRwC+mcxXoX8DGQw7/llil++g/Evn+WbhBI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MpLw5g4lxVLg0xczmPrxHXoVUNRc5i4jH9xB6zzDCsAXus/tlIOUq4WESqlahkZkvEJpzu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vqMIs9QT2Utf2xVVfMczFYZQV6WrhnGNaA/nEJYZksM/8+o+D9Ld6p7QNcoYspN0NAsbt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TcGO8ogAfTn4ioOOSyx8ywrlKg6YVpxaEEa1lM1zEFYcZ5iSssrzL5CKZYXNrUTzzBw3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/AD7hgUdspT9xtK2BCGKaS6SOgf3RrayXnEEyIK/dVzGBGh4UuoIocxrMpx12LmFzOBUZ2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RpbPaAJG6SJwCDZjX5bmtgFNVi2WvId5gsB6cSstKhYtThWpQCPE3CFNHLqKUy4yXHrS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e/7iLu7XNSrHQ/qbuTfAoEoEfGv9kdeICDd6gWZjULlB3NvEYswVVsBUvY+CYOArMfgL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ufclvaWxDbp6TxCF9pq+cHLx5zHTGOcXTV1KES8C4AGgoUEqghV63FeQa5CMgFkZKDWe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nP5BQXxEMqoE8Etc9npu5jXxkdmj/ESg10utETwJV2fmUi7C3uIsxFHmGmhVwk8RjhED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nb3jKzI2qqLfMRb3jvqFxkMTIsDUjFttmRxKC9eivumUVZf8elxzpdyz1MmswlkzADNR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i8QqCfmGqVNIQe43dfEPGJkpj5mrj+JbFtSXEK1CTcbGBcdp+uIjgxQVWXmUEK1kUC1x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cpYPENfMGzPEWjay21LNCQpa8Wswynkmy9zbDx6cTLCd/wAzPXgtuA/MEche++4r9Nzz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8OY9v8kJS01lqH6QrdGlHqB5lzW4vKUyxsKdMG+eiS6T/ADMzbm6v3Ea4N+8aJvqKDBrn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wx8zEWo6ieB8xiMSufxFwMNtNKgaUsL9iGnwp+ZgHB+ahlKZLG2feVuMEBeN8kOXggQ9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lDA946SgB3/JK7cpWsdT3h+xTUeYuvMw0LTH0TGBAUAdX3A+FBNs4s58zORCx0CsKP1y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5BPcWYi8KHVqE0v8AzD2mQsKe7WJgtOAc156nYwlORcwEi/MzfswBNS1OMSo8Ee1D/M2j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0H1IsQwrbfhP0w0jxRHxo8xfmHHUOSCg75j84g5xU5DUVVL3LcV6ZQoeDABcTFZgbZcd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D0EDHiAwK945sVOp1qDrhT3Zf8S4r7j6XLly4QfSpXpuB6Fi+iSpUNBPxAiwB2sOoPhl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d1ws/vG0V4u/tqL87x/Ys6likfxKDVPmMbovuDRiPaD1FmBi7g4lwbmmEdy8/8Aw6le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+iMtjBK/caDJyKg+DfotXFUIHKYgBBTjvP/Klzch9jEHNb4SUVmLt4av2gU3KqJ1p8Sg7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2gGCdpR+4cr3OtfERuxR8MVLvdpceYrKVleHZEsS0hOgdKoDVc53LDMhkDAnNR0AXZLdY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0HdYjc2xs+7jywXPJ7jGgrKPXEvSoKg08L4IiDRe9wq3u+ZjUMp/UdaNTJ+5k6zA5td3qZ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coBRQ8/qGtxFxxG8BosYt3FrIo23z/MNFMZZzLLg+bnsICUvaAzFdQQV54xN1PwRxd0F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MEo14mjR4zGtYHmbz5gm0XtiP1bhGU4oXsbllaUFGMtSxdktOdRBCLbupTXDjcNrce/E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wICeIqVoVPqBpslah5mXzDcT/Myjv+oDBhF50x7S0hDy1S3rJmYYuT/Wu5uZlos1BUM1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14uL7q368tzCZj4fUISblY7qci4dPyZ5WhP3Ba6M+30GYZbTsNaBbDmQ4EDmmmAxEVQP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zHalyugV/UN7hJVq23njBHy57D4rZ7xjCkmPU8yPb+yO1Ut6vgh2S4jlqOjFYB8EsdWUg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lrmLZhGN7hJuxjFuSdJAXD6muCW7upmWVExiuSZ6tS8EVBawQAbxMhXiIcuMYpI+alja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tftD7Jr2i4lZxOSo63KFNR2+sksFxVYmA2j/0lR4HJ5YEMIGX1dmpe8EbxpLpHe4bFsR9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94lHcTKlX7TRu2GW1rq4bXnkufcy8313DbriJNIadAZbcYhihoU1z/0jvDE3mJjMN5mW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iyur8z7yD9wPw0NCzmo6HNJN0L+DNQ2GWKCsOSMUPy3KQxShnP8AszrZd+8wx6B+oRd4I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OfY1M6TdwlLOCBQgaTlOZQ7wR9zB8KfhhKR4jjygm0A1yZ/UP0S1GCYXXMeW+gyLTNOG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O4sNQL/wS/xMJf8A5xraEYj2sZaAHGMA7+ozsjaKeX8Rlewybp/7KQGuOg+8xWJqszN4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zmYMqpVWUgLUQJeHmWNwpKxb4Yts4DqxP9y7I2itHdJbFTNC4SStA+zkityNThsyYIkr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m8qm6ZvgJ/UwM7JtcHr8pgzcaOoqqpRImO4ZM8dQaTeHdzCqe5kfMNXcLVzSOfePMVz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1BgxxXLgbSuJdrS2/n/s/lRI/wDwQSoegS7LS8CGgLY8pXvKULxkvrw4/rl6eeAPywgS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oP3LJZ7F19XMr/ALuUdl+8rEKPYmS2ULGPCXCLj0LF6D6G59EvqOWcypUSXWXBODFony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9mD7gMeOML4BX5PmU8opFl8TolFtEctBiAOpZ59olikGV+ziDUBZrsP8AkRe7vnLEAJS3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MR93tCVRq4lfizecECpCJPBn+oEOWB1b3APMcrOfR1E+k/2lyiWristzIw2fmCskWvUY5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U4I67gto8dQG0OLtlAgmQyivaO+KxDlA09xUHmGripLfEAKZ0upkPX5laGRV9PmErNmG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sECymjHWBuuY5GYr/wCxP3FqoY8jLXiPGdwxa0VB7wjZAaFQdW5ln4EVXNwHDeMpwM8Y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qN6VMideLQY0vuVG9wEyJHHmULRCnsSvThO9ge+ZTQ7RNmfeUlWPHDEvFq3j/VGlXYne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tLIKfAWogZg7G4hxFfEsS2JqNPvWOsioAADeS4tUNn+Q0/MtFkfClvFODP4iZtV7ntHf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PabpSQfeiVoLBQv2D8PRZY4CdV9obxKX3cQXPMJErJx8IbRBLnY2ayBDeMUjuKtDjMP6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IESuIsRwMmt3ME7GLBlyLmQ1FIP2XMMUsv8AuYumommteYRujc31uJx0gVK0tnYmT9xV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UZNFLl0KGpVW/mFWLR7rFGbGBYZlSzaH0Swq4wcalGbqo8jnVxJoEt6tQef65mzavUQg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E3leOIKzHuxm2PmO6XhYcV2LxDQrgoh0GdnUc7dY0mfEASsSyvEDixctU5MY/mMBVXF2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UPRh1Nzm4I3N+8FPSKfAwFBR5su5YEGuBXDOHBLOITndQjAd15rEwKh1uOGOVHJZdeZ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eGK3p/iCv8mZj4afzA7IRkN5lREOwk5Z05zDDlGPLBQLiFb6+oVDh4hLSNafmIv2VcSh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qoAy8gxcj8yvbqmmoig0bjgospSFsjwu4jToH0wstluWepYdxQparfeiDM8RjSqwDuH5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fqNpHsWKd0zJ9/8AE4X9vKjyM/BKbmwE7hED0VCHmlaPH/Ln/BgyAQ2TUtGC/GJQBRMK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u6jDgQFVzLHKG3FvWault3mWQ68kPkJDi1V/ECWb2M38Re/YQ+0b/UGrRSAeyf3DGGK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0IRQli2r8JLxUVyVHmP6nHma9o/eb2Srbma7htm0Y4LjsoYr8dXKfv06Mfx6HH9x4jz+4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INREZddJalLvB28fmawc6u6zEj61CEuX6KRHFlEzGKpQ0PBE5isBQ+I2HjOD3t4l3CXH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2bpWdI/BUWN5ve/uW4CvaICgHxG9JaPCKu2XmLiXFYMXMHMueIwZcEuL68xjj0q4BlZX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xLM5m68/B+5YS/Lz3WiMdQDoD4hNoXlbUVW3e25vlnzuAQW8XmJGAiVDHO8pUx4xK7W9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vUVCa3iZHFejcrJT8xKvNnzCPCyYjDcdGY9K0ZLl1FlR45lom7X7tfqCk5JVKVWKQDIm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8YzKfMtkbRw0+33AFCrhrc/MXGL95reupuZYacQEBBBrTljtkxj4GYgr9n3hQULLqjmO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zA8xUNi3OylTlRMljUx9rDd6sqaI4KxHRm+nnMFxWs3GUFt9+d/iGc3cbQdNRUOzsPxK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Y89wgxFcjnRGwmDudswswZCi3B2BiBpo1CxQtcD8CFtzuIYuJnMBd5hxZ5bnAXwNmGWX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1KupT3AJSHm/1BD3iYe0uDlq5rKJ5c/3F9EVTc5l85+2BNantAWhT5TA3To3A0WXMTFj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rVmNW5LILl2QWovub9BtOiWb+ZSLw0/MdBwl9v8AmewbPaK+0egCyFXNN1LMGGAeVQX4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bTbqXX2UNFuDi8AReku6WlQDvn2gWxPeyxBafY+pdGroWwv4qA/zCAthx5KYjLk6sYL9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/LG235jy3MckwNR3o+YNsIPiCkbwliG7MudSgm4SozuVQKdEYW5XbLKLZjAsqaJA85tDL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nBKVWm2g8RcU47WJFpjhuMW4VgBfmZqe4awLjzuKqnLH4nTUMe0pA3i8tsORfeYOQL7h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66Yv2mYhGyJ4rMAPZxz5mxxkGfGouuJvdX3Fjz/2d7mhi4Ooq+CEwXdFe8ANNTEvSBAG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LFgt3dw7jGqzKxfMCuczfXEKg0hXlcd06P2THRo/cCPHqrRvS8Mt9ggWDt6IiTJWwSrr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sV3HVFQtkho4vn0NQahTi5bl73LvRicEFdf+TZAKP3LFzncdYUpalYyJBKNXk7jCBPzC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myuiOl3CLFWLHnMqoPqgGDSe6SI/GJOBW8JqUnIIjPOM5g4KcMdHRq/IRoOaV+ZwK9asjD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i3jP/oRNYl/EJZ5KNAGvbiZZTQVXYdZ/cx0PP2KRj8pNm2zJrcdWSD7JUCVE4hXD3DEP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X+oSOcCG7xnUVUWzHJGTrgL4ITd3S9l/fpWLMRYyvU9T0OoGiX3WPzBYGRHJ1FaYuH0Y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xeg1Tcqqubg+Gphfc5TXUwYy/kJ5tTgjOvM/bxLqE5zL69FuZt9Q7bwCfdwKHnOrxH1P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q8Ya3MJxZdXBGjYruOwgXcWFCgcS/XMFUb0u3ozMMOE4i2wjuXLj6bmCv/gYupfpz6EYb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F1UnbQSikPL+1qPmChm9j3aaD4Jdiiv/AAJmgz1bMfcOri7zvModTzLRYv1OQfipqB9Q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sYIU3Gbc38TVsrghxDZqcn/n5ipjj5ov+Yo+hXqGLbKJiBV3liFUnhbH8Z+4263DECjS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BPFqDPR/bK1zE7KK6u1n5iUoOFaP9UOLQUCaClHGolWyo/qN3uc5qLGOIWDp3CC6qL2c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vxUsyLYr55qaCb2eYpTDHHUIAD5ZWA5CPHHjxAKrbMLMvEUeEa6Myb0/qLCYt6YqVOpcC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0Sp9W6O1/UZFdFeJYFmFn+5tmDNV5hzzZtggP2xgroGN0jF95jXWpGOIrEmd5Cp4v/kN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nEazfox6ItXdy313KtQK7Fp8cwqji62NGYZHYaKrnhzsmpuGo4q2Ck46msNC3jN3coWt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NO9ycUTwzY/vVwEr7CbuvtGI3vDFOiij5uCOaV6P+o3BX2MfCl4SwCYNOjv+KIlm8Jyt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iovE+QXGca58W/csTr+JnzLLEs7gMRQBOkuEecrrbladG4gabJ22q9/+cQ3iIIcMrXVZ+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lSviAK7TbME+widwyBkvQ61GkuXKnbt/Mo4gju4KsTVOveb8YmJpyR7coSqq2O2WUrDG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jiaFw8HMVEUCXGIZp+ISl+5yrRqANLE0N2tyupeLnfCxTH5jtte2IHLh1LYbz5hheOYU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nE4J4mfv3A6YKP8AUsK4mSXMBrnUCs64I3VF48YjcXalVa5f3FvjhJ+z9RvHvdvtYTBr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xlmWSbX5mvE4ULNWtwBqy7Gy+5z3NduKzAcZrxArS0OyVONsY6jvUYykDExEAClKbNWj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UUfklcUniQjQ7IjXtVSwbTsW4PmYcaAo+BZeLhM5TLhs50x/sUSv5jtxKqKrv1BryKkM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EGE2zF755uGGWpkdy9Y17sZFaXFQOBDMMOdOrMjFggUJSsOPueVAE/qKuIGYl2IFfoFI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cw7qHihDv/dxU+w/bcfpWbxcauOh/wAmUM/MaNsvNqOPAyjSKTJx3FlmItS67/EBtCk+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EAGK3hDHJRct9xcEnjJDsZPyn9wtWOynXI4Y1Vs06/qZiaFxsJQfIIo+nMZUr/6IT2oI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6DE4ueUcDzDR/cGtxX4lHiOS4hzAJDR18zZZvgLh4q5mq4jGce1ng/M7xnPPoGJX+ITc3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S1cO3vE+Sn9R3GPo+p6E/wAchHtYqyv97Rapio9ACTgC2Z8oHB8RbfEDpFxe/LMD9UwF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EA3h1BxHfovoziLmbIzj0Z16Pp7xDb/cIvfPi7zl+pi7sRx7L/qaEqA+S3EQd3gNB4qKo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uGQtX5iKiLbkHcbwh5gVDtevxKSHfFB9RRFQjqDiMZSuyEKQDMXOLHWIgamHxqoClx2H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W7jWC1oL7neQjLTTV9T9q0QYUS+Fw8GpSm+NTA8ofBq1gaCQUJVxOh8hhlAIJm1yosuq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BcQ7EYrfp+SKskPe2iZ/0LPtFF2T4HdwwsoHEq6AarpgigG/FVKhUGnX2lEAbjkpKhpb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QHDmpk1pRKpmr/Etb/cyGLKExmMmclFTs/5EmG6/wIDScc3KLDmXq6ERU09RMfEflr+Y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VtuOIrtq/cRlG2w6AT6a+JhckyPjM8ZWr4/1xzhH0h/cuKTF1hfeLTnDKaMejw7jAe5a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P7YKsIOn2x/EFpHaZwB7QJnpblgN1iWVWN1PWv5gV2Qiut3qFWfm2FYzxAKujwQ4o8NT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oDb18MxNocdzF5vfc/8AJbr4SOEt7zNqe6m4e04l5m8UQ+6VdWKLtWuVtis5woTZcRnN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vqEDXGAuhlMr6jKLIm7CL9MZEifey0QzCieU0KfqOrbjRe7UuW8Lk0LeiJDX3hZXTPia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8eY2vMzWbGLPzjMI5IZlqXNzCMsj9QVEYwgrHRxuOipC0DLHVfvK4IEtEWBYxa7S4mLa8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r2Zd7giFlk2AgFqtfMYxz4mNwarqLFTNtJVkNJcPeEzqUAl3EX9oRTvAXftLvM9zk/xX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XaLWPYylsFM2ywLX6iCDXBXMVtzFSuIKFZlnvX4mjnvicEQNfpFVmZ3/AFDUWIf6wVnz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sYxYBRn5jD/IuDEY5+5YvgwvYYePkhTbqjw2NkEFcGU/SWWDAa9E5mN3gIBXkXVy8sTc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mil5PEWhWeYYwHzUHmfNRxKB45nIEZZDFHnqIVsjEW5k9kOGoWNlgGviXPD5KhSDqs3j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tfEEFC6S30zTdNRNvAKGldjxCRRNBYCrq9QSmgHWxAZpdULw19y0Ce4O/gmBAcrpLx/M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5ipQlYGn5Jv2nBI/mv8A2CTysZomFV3qCNLzltg0jxmUkq5gq8X8ReJeetRlQrF2mECs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BHjEqPAq+Ic4kYEqJKiSvSpUITSwLshE7AM2YzjE2g1HZqFbb+ovnErr6mRhA0y1K/Mq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znPcuuqn6xv2nCK+Y8RpTFZMm4OMweZecVOZvmdZU1cueJUeQs/TEjH/AODcJUqOvNiO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xeZgjVtgXuZ4Ue4yRf1DdlBtFfGGQ8EtGTLloArmsyofCJaXVf3CblQYTKEUSieFDk8Z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PQZJhDjxLILRN3V6PDF3Ipaw1b6GTPpUqwC00DK+xzCqGymfrf4liJFoF5OUMPGr87MR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Z3NovlE1C3zGKDMA1VlmFtD/AG4OQJX8MgSkMbD73AHUGKrlob8kH3LGag2RO4UdFFVj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eeGoivxEMup7weqNrjEwVm/p/EetKNnxMTjDq2jmGD4sv1ArTC5Lm5bdn8mILxR3RCe3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xXfmIcI9nEoL8Uv6HzqNyzrouA1BXdynQHMbo/DUtoHPguBULOEuvqU7Rms1/iMpoKz2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eIVahHNwfPmBUQp6lB4lc4lkJTqrZidDvMd+zzLbrCacTlAfaKihr+kxbq+u4rD8lZi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xldlr3lHV53MMYbQ5Zi2tQcxS/sBYBhshe1yWPD3LoF6U3n9eY5Gyxdmg/B+Y6t1GCek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IJo/Ea7c/zDZDWiDELrgBa5oICHBVUfguPsgu/21IS/DoPsP4ikfXk/ofzNsxh+CxGf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nHwN/wDIDbdr9xVuPh6DzUFAXqL+aVnWzHwYjyX9GcDO0XxPBlQXx+ICtxToIgP1gCA3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/sIKXu0ofOsBbIvDSUrFPDcOcgQSiDliFClse0zrGKjkZsK+YGwp/KsoVV/yhpdAQ4vR8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SqP7o/EKpBOaPxFKQtKa+Vh+ogWHdsPuIZD7BDEuiVhWVntAYnYwpI1Y3DxUVDcoN0pG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LHlwUIcccXKBTSYVEfMxtksAQ9Ll8GDuGi1cKwTG7jRQMW7i5xbTIplarbGmXepsXUel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dfUrENbIlwnkjyVxiN+faa7zBr2g5xPuIgy/MWpXyo/cqVAq2+IywCXYcr7uZQ2DNG8f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kplwEcMgvH4qGoKlmxDzA25auGCLfGJpxj4m9xzXPzUGt8MfCVDXH9w2RX7uIg4PeZa34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GfSVVy8wawNJeaK9kajy/wBRW5SGuS5Dn2hK+oMtnOenqKXh7x1aTwxxCJTzzF4T8QQh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sXWGoBDnZ5s/ucECWJkT3h7Pa4W4hh3LxlqBjjxFTiNmXYdMdrcaY7ak0XuBOiA8wm1r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6Zjg0A6SiCBiy+I9uCrCvdC6WoMgPcwTt/CVO/8ARjKH/EP6jZ97NU14lrJSivuU33N2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IhYx9ZDeUU12F+9D/E+FX/PqCTRjV4blz2UZzw/iLWX3MXH31P8AkQ3R8J/cLKBBd35u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QPvHcxQVwduJj3OgfMDT9lOT3NkGl1XvBA52HUUbE94kqVK9CEdJN4sR4Sz+J7SO8RfP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IrcF3LfiWGe8X3E14NRbE2am3iAFQ1HzHUVLMoxj6qD9Q1AaegXNdTILzOHUqRBQBx/0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+hD0Ir31EwlUPyf8AJYpsV4j2iiqrDKcxdEGIQBY+lQysagOTbzKhTgqJba7fM2P7Xb5l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5imD6RxDUGKDiKOBgYXK7+PZyZfipdZEgvSJBVi3cRqEu0PYlZ6mz9NsFmiqYn8v3DeFQ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v6iSC+XEOppziXWLb7mfLc9QjaBfllUhbyrmMZXWxcZKKdR4eJQ+224DgnDn2GZG5NxY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XjKlJpWvn+I7mUqmDhK2alM3dShhVHy1Fd2WX7ShS2mwlt4/9JXnVWWZlgBUrFP3GpXm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+IiGb1LlLa8N4i04Nng/xNZd8TNt3dMrcF8kXJK/uGKF3bGshfxOV3esQx8RUMFi98kB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zq9H7/ERXwYUZb+YEB1PBUSwUdO6ls0NDZDqsnEWMm5RyFhgL/EXDHd8kG8yvqFmGQ15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tMOdxgDhmW9Zq42wh1dXvzG0eKYRfEyCFBHTiVJB7Qw8n+xMFLhgXhTsOrjPXWqLGYqr2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8FEC30w9jErmIe0jktwjq8bHcAVALap9l/lOEQfRgbgbEhkFL5hVAvKSSiigcYX48wZfW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UfuWQBSfdSMJyNDxLE4LmcdWfc6mo697Lc3TDWdss1qoD3IGI1AZieJuKnUSsbjIdAaaH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N0SyJ7VtHwQuGRguDd0ws5vcheb7txLlG7K/UIwUGg4JSG7gWDYXfiNzqvx/jE5JyO8z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iPMWNP6Epv41JfVT5VFdjTylIckDfX5hnrVjtO4Pd7xD3qoVvqCXmEtDxdR4z7xb5mAO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fG/6ghpBsiH8EXkUxB6hal7Qsr8RohT5hDQWrMyrQLlVLHVY27ljA+82INFFeY2hCLfc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r3YJJa5W7/USxzjzMm80zS4c1+pbiaqpgL1iPd/+zIXguVPiZEbsx8zswsZhAMlCUh1f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1wBMOGrvfEK1aDYAiUfQ67gXEvExHUS2nnMK5FBqbs6YOZp3xGZx49zYHM9nod+Z+pnC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FcBwkuv6hTwXcRHxre3EqcRIacjL4g+Jlimox5gotWrXxNhGecArnlsgQWp5zHDCJ7xK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3ex98Y/NQGe15xmOdDMcqbIPmEuncNqtx5znHcGqvmVsuF+CIVXgajbiw4S8/hjZDKwE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8glqgteC7FHiwVQs+yF+dr4Yexo/SRWfMfKRF6IUrzF2C7KLl9oKZ5fhK2kS37JQEAyAc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+YUWG4JHRH2xCoiFi80zGKESuBuVkKJh4idLBKuxjlCWDhVjq02apJZECVy3L6K7Kkw5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a4W17xGe63Kbu3Sg/M3GpYuImEUVcYu9xUKGwQHhTzC22WzSnjBAFUqBv5xGRK1fY+2y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+D1KyG9+A/3ECrxK0ZuGotXzLzzNJcRxuXSyjkiwYEVJU0K3K2+8P3OZ8xzNhcP5mpHW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PmX9elPtAE20YmswQLjJnkyfqBohvyRj/APB6EIPc1XlfD/2MZ9ShKQyUwrSkrhqXgTtg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9/Rc1OIR1C8GGJsHGwbMP5JeadWXeLgZIDezGNcXA9nF1tc+8E5kOFfX9ykGc1tu7tlu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UuhzCAmOZSOnQTPbC9w6qPllMRRHpHCjcWIPgUPQ3UYSdEClmPiYhFz14D/ISlzpIz2y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/YTK6iyx0V1F6HlqXFRM2q/pVQbegQ6v/kFbYW/UFpeCUCulQGAZmhd1ClX7xSw4leHI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ril6nlggaNZg3C/JifpnGIy3nsr0oJZM9WQRSzcOXKHq5HEYwGPzOImBjMzEoW0LefqG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mXVsFFkpChHS7zjcFSub+4TivP3K1fDMHJip0mBQ4xcoI3l8JkFlDELzJUW9swkUFXZ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5Zuncppx5lFyYDhFrNpMv+s5uK3uYj1HErKwtKnzljX2pZoMHWal8W7TMAK5/wAItfiE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Feih8eQSDF4Jam1mc2aHy1BVZfBwNlNuJ4oX6l7duo4O4QZ0XGPCYz5mHbK/EQ5O2lM2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zD0JN64lFv2ho5VfQTyivzDisSguLb7THMycTROSU2LlNVYVXvEFD0FlnxFB8CH8QKHm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E5/ccWy7RK6+xpLdI9kufpzXZeeZaUxk6RLYCk8DDjUacoHiJaXFdTA6hWqPP5g3jNYl/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83LRFKo8E2lYnAmcQXEOKI0aPqXN4+YRwOuJuI9o6fTmOQuOsd8YitynuR55gglRLxr9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AErZ9zGVUpcr74iJjjiG7GUtlBDE4xDM24SLF83HYW3eMR0xele8vIyJ+JZgAX9H7iry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YIVaULXvPd+irXM1Nf0xxYQXO5kHcsFOYbt3FvqPjOdRGN4mQc1bDCzTHcXnO4is5hwu8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tmsalU78RopkyIwdpR+6JqnuqeuPxCBlsWt9MBC4G7kgA7fCAgf8auFWHsxWYYjOkdRe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xYng/UAOl15LIX8XKOSvnZSqjV5uOw1wripkYGVzZuVct5rPEcVFsq149pW0GnF8wo5I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jr5+YtwFxxDRbR3EKh/MyiYouMoUj7P+RxmsqFqpX3HY9ieI7pawy1DZbNJgv3rSFsBL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g6ifdp3gL/EVPUH6ZWxyfg6gxDXIEv3GFG/+pL55G3Q37R+nJAWq8fEI/DuEeRirdhRs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x1mwdUURiyS+8uT/ANMQLstd2AYlUhWa/iAEpQc3vMaIDEdpQ5liNAYmsCSyESMWtr/Uw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wA9DA3/5MEaLAiWHPdQUxZfodAPdhfk+wsZHezGHpA5vMdv6m2Opea/MMVU3juCjO4F9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aEwgyx1GdwdQXhR7zy9DD/sz/Vw/MyXxFFDVEMJ1FhFnxHal5VSNxP2DSr+IkSJ6Er0u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SYAg+gZtLqMuczj1N+i4gg9+PZsfbcMGReEUUWc/MSgJR+WEVLre1c/cswAXxFMrcvBA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IX0Rgs+YBoojTzFjuXHZFiKM1Ze10/hgemADVqsmSf8AH9RHTZKF6X5qOLMKIDfzMGr3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1nxKYfMc/ZHl2/qDdKF/0TMhi5oRX7mONXifjGiIQEa19Q9+/wALxEyRCjxiCqz9ywDA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pZw5eKuAIBe16K3mDw45jt/Bc/QyQDR/UQ5w5qViPPMMsAIhsjvcY1cECqCG3iA1W/eJ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35mdOj3jgbSzknv/AORhd9fmXJcwZF1e5SbZeuJZCa6eJShpMQTWvBnEdLANv1L1OrWf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mFuoLWl3QwTeKl8k+42uCF5ilLeIrPEqXUXlZhGx550fzNrrLH/7GXiXNWmBlWXMrrSG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v0H/AGGgz3cCWpei6lY+PqLBNQ2W0FjwmPnKRmJQJdQ28XsuImz9RVEoybvEucVWBC6K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hF2W+NTK+JlqDWGiETDF1TZkIpazHEKsps+6XCcWFoXtvjMcIyEBfCxW07eHEpMO5Z3L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ZrM+GKLAwQ2wQUoQt2g1VY0GXmEOhGcGyIo5uEtDD1BUA01mYYDoVQ6kXhcq3morFqxH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/MzVE8RzBeYcWs816AH7li5l12x2zsYhAQGJXgs0uLiGovM37FGYEmoRLQL9ky1d8xLc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wmau7OJVP/Zx28wMYx+4s0e1YocHQJ2MdWJUw7dFt3dxqueImvFJXUy14hoGLm4ODqH+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9TEBuv3Hdm4H0whjn+COGLSjrMsBArLsUsb6edspYefgbxG3WL3LhdN4pmrlMIc3FzBj2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1Hu943LVjUP8A7jy1DU0EwHv0uN46mL59GoSaI+9S6d0TRGu9QzEG02P1BaUOWHSk7l6V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Wg7sg2pJQaQqtbw4e4pTq8pT8YYAh9RgbLdPxlzqLhAg9A9mmWY8KbVvPmFpStojrqEk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5gZXdS+4Z3uA8KQQM9R3kcyji/mXrq7gJM8h3FcpEpuiXTpQCtImZwjGyyXNMCn5i5rm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iXcX3zB/EVnGS/iIWDtVAKAFaMHtFZvZMQ036ucTzKkeNqPZr+4TY22RLLWHq5SDJfNt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4DnW41sVgAbZPiOjZ7DV1aoRgbsVflCeJDHTTf8AEA9tbQUKVsdYmSG1hoWcjPEiPzMI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AVDYl+GE+iOOgTlzKyU91XT8MVBNa1h/UJRKShyifzDsexqGIzk2qJsX4P7hukFoPjxE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UbmKXXIGZm5efEv4i+mky4hVSiHH69BmGgzaaoML+4aczV+5vHzOdTBOiJoh6nCYwdQc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C5+Y9GqFGJnjVUBe86gZmeX8guBWY8BcdoJK/wDohcp+pZWV7YhjE0j7xXD1LLsnMvEvM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3ywNUwCgHzFgKUat/uJlt1Ar+IhkKaaVBDEvU5udwaAJcXPpeZeJcwnqFoseSH8xcR9z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UZxGaSpVXnhgips5lRWKX2MH8zjIA5vzAhZStvmaNEAIOgHvHF4xusz35j7NS5hetdsJ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OT7Zg0ac1KbrGAVLt8rBQTHQQofmOWIM3i7wdpuDWiLOGwv7hB90FMQqoOMgqrahdx10R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3LugtnXMoRcO1YK9RQgqptuZFG28QKQBdXPIfCOtZ8QpdZd6ipc2rmzlgttd65nK1GyZ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g3ebjLpCqq+ZmVhmJHqo98/zMS8Vc7hKPesRqhhbzcHJi4ZVV9yZyr4JRgZ3WYAY74FQ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htVV54vP6jpQPjgX/EC0ixdlQ1mFXKbxMTZUzyYIgFJmX8fzGv8AkTyv/JgHXMwNzglI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xEceZj4B/mUcybjlE9wm3CzLGSFg6i0Dq4zIFZCLaWOS5YHSplCU6bhnroBU0qkHzKbW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mAtkyiK2UujyXAjukMsqOg0S9EQcziiOCDV8jrZb9BGfiqDVV9BYGCskC0WreuZghIbP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SYrCrJreGVCaUCeWoWw6OEJ/cKKq2zNj/AFKHtAbjVcRUqJVN1iYXFOyF4+bgy1tiwZ3v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/aJeoIICruWM2QAfqGJXWWZ49M9QzLpD1xLL6xDeytEVC84TF37Qtivm5V7rm2DlUqLm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8Rrcc3+Z7/qOuoOKjVg0QT5TOIwQp7RNZuiN6tZlImMvL/XBluz4mGKr5mMKzL7QPqD/c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AeziZi9MzPCVh23fFP4jPLA31UUsbVnhwruh48RbCKVqopob3LEoRsdQyZlw/c3p7j4M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b5mLzMRxDTcaxDm+5yceiXq4uYrybj4NhcAyAJS9lxprmkH4ZTqgNNH5/wCwiXgtJH+Z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hk41PiGwMsGh3WowGMGoEyUMpb7kBcPoE/cBkisVri4dkQoRYprT4l8cBBdMcwC63oVG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h1curDNTSFHtDuCZzHfxCKcsqJxyRnX78GBlxZspzKa1fHzMFzbtbLk7/wCx+5P0JLF+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TY1lvUq3KD7xAPcjw0kguCC3wQAOP0If+dgmZazQ/iOZHja3KMhE3RKuzeIqF2r9khAs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9Cun47gACXgxKERbkBXHUAuOLtn2r8QGb6d0qI59pQHVnzL70j6UiDLQX9/9mIaAAmsH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NwWLNNUopOI6AASPJGJUO1ZEzzSNi1i4hhXI7lplh9xmJYwoQ8xWUD3r9S+EId0go/id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3FRbgvo2hbBxqWdw1UNeIYZVJ1OY6I9DOTXxMIxdSsy6YN3bMQiudIvuGJxBzXfEvhhu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h1qr2biVtkbxBi2D5fcPfXh7f2mP7bEP7jOkp9SVAmLbqB8TJ1f6mVR16OocTW4av0EY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CJSnxFrWX3xCFVWaCET1AWihb7VGc/5Fx7Y3HUubQ4jBs9HHcyY7xOY59Nzn/wCFTIfM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J3g32w07UTaxEJZ4TNcFxLx5lRLU+IraWcTiAqggK84l6mr+ohM5Y11KHQTplm+6kv6g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CoBTggVOTlltIGTlilEsVbiMldMFG2SV7aIIA0+eV19Tn2576lMVYrGIhBoF71FirKZz4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7XESEEPCSp8u2Pa2+4q2X98wasrOcd9TfC1rHBv7xAnqLfZBPSGvx/2YrkFb2KhoDKtE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q+CE3Ve0ukEz5e4jKgHSi0+4uPUGGMJds646P7SFkcpfBQSgZfpuIFJeFTFeIYRmhPDF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QBqX/mivu5SyfiKM/uZAcypOC2VI7aTdqrmavTHEMDBqDqhVqgLV8RTBl0mHyQTDR9mE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a4bjTaH5Jo8wdIuAV491poOe5TWdqOU8sv4jSp10ObACq6hL+BVBptazMLztlDarKry9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yHBzT8QmqcCJDSguJLO8BK+Cl5glwll1jcMkhKmDceJ026fhCZRLb/MR20gtfgghfLsJ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M1CYFPqEEbxX5SO8Eyo8QViJT8wWF8xbcQrOB7xJ8lgSpdw8DcFV1kjJRmIOh4hFod5g+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5gnNB0fvLckdU5mSVizrxF+pvhjdNRMQVPE3lweCe7PEVYYgKoXcxDSr1FeHSV4ZZq+U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gOIFZ/MGjFwtXHoa4jeA+Il5QQrPD/UHxMT3jEABkmXRbR91A+sBO+IPViWaQaghaMZC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9x8TKkzed3GcO41b1+5SDsuPmaqEEFd8pdFPOPQx2x/mO7mA9Qrii1CyXNAu/glyCaRLD6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8mtVncZvz1f1AUyPyfmM0OgiP2QqxDx/Bc4lqRXwSFhylcNhg+oFMTbp/Eddu5vd2GcV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+w0BxxF87hOecOPieEFVz8QUZMBzGYrTnEyM5m3i4OJW3WfLicowa9oSK+5V+HPtGAvz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22oTc+qw+5cf+yootsiGqjFIHmBihS9I2EA7MLzF6wsgyNY99xBEAVmpdp6GGi6kCq8Z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P+QfCMfnG+1KUxYQN7Z/VRp4nD3gul7fqX4UACtiHxmAqKQUUfMwIUtvio+OA7Gb/AJlt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PLkilljm9RErg+1WVYwRyUvhAAJs222PxLureab/ADHDUhb7P7h0xxQLz0sIjYAj37VN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jk1aD/QEKefUBscd/mKSzwRAMvxP3LijwQ27irOoQxFyViGSPE3F9UbQbJl0h+vabZPT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B4nbiKLj0VZYN3rEdMzHeI/kvPyTQeyUM6XKwIiypmxMJ7RwR9jaumJAletGzQi0NqfD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mDwx1COppMBZXHcMZz2qVIBUbUi7ktin2jod1YxoA6iqIfZGDFh68QalwaajH0SGojxc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0oIzawvzKqstSjc/SXco/AxO3H8wvJkaPcMQdNZjrRtZ19UXyhDfILhiByf6/mML2K6EN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m3uWzWwjXvU/1Rll1r3lK3WZlGS3sZ0x7Hky/qErMtBuuY8pt7MBUoz3Das/JFYj8wab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tOJi51MAoLohVlsCzLFa7/8AIQZzO8QU58w1DW14xD1OR8sKhXzLCCXgbmUfEb/dU3Bi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+hjikXkgpo94kBR5qARBCZPJLzqDHCVf3HWSuhL0+HLhZv5dY9ZghmgHMv3PJCsBUrIM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aKvn/kN13AoNBFQcsyFgcarH3KWS6l4q5RzySkarO/iWC1dbpVcVhahPOg+ri8V+Uai6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MF3T+MxheMyvEKogbKaqNjNthVv+0swCwsHnFhjtF10jIuxWpnEQZoSs2NniNhClo8zL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9y0zZve7P6lNbX8oXfKH+qC2EWSsulGQo3AuwB42sVtCirtjC9zQ+8ZIKGE8m4l33hU1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xIf5mDc5ysEtDGYaBUotzIPOpcUXMDAVh8xl3EWndy32JBwpcNvZgMEniab9EMHD4gfPvF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Q8I7bZw5ZTnfmVZ34GX4uw3jYMorAAATGg0wLpLM1eCIaF0jHLrS8wsQbqLRcKxFgb9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DVSrRWiGyKq6v5itzdKfeJw8Csc4AWXGszhG9QRXKN4lkCM0rlAEK0MVWycSigYJdFdR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z5ipvm8RLWsVRLZtz3LefuKrW4TiYb6uYKv6jm54S+fMeX+ZveYj+YKRaVE94E1jl7An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X7NSlTdQr9y8bw3cQkULxDOIrAJu3JZRwS11qau4aKMBoO22Z1bi6OQF072rHoRmSM0i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i0R8MT7QrbTG0tLNypnFeiqdnmWx0rFBFFq5+YNlIIHjcP0QfUarlvXEVMH6Z2CeH4jz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WPEVvPzKVFyuPtnhleaKZ5irK2IjZ1BldTIPH0nBWLXi+YQ2PwVGRtOmW221qpYDC64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+csXyShUvYy6sM7UtftmVuv0l9YoJVtNeYmQYRUjIt7sq9RwLLrajzZEvOmCQrt4xKuW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345Jk35c0wt/ESFSiAjI+6MMWFKZgEJwbtWBgBKgjisnHxFxVJFObfxANBQci0v8MqFYF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+CJyUitY7yseA1kuD8DB2l9mDJReFjFdZ8R9xrsGLYL6j5CKbihaP3Gxt7TpEuGecelV+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9TW4swohv2hW3iGniovlmA6cQ/MLfXmHliptfBMuoeamY13iXKKzG3qPH9zLmL6nEdQw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TxuMClJ/cRc4bIqe+fUA13FFwAcyqmYD2/jc3/MdypfoEdjpgllC/uDEBGrm5g+nM4nM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Ls+MTLWIajk1c5+h8TaC4qlwjubR9GVbjMG6GWZxUcNwXfxBzOFlWbxmKVuriLMFEhVM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LcyIFjCvkwwiyiLGsgTUQFOw/wC1Ni9ErZuXIytTEwViu5VAeNRec1E8bmolBgN+Ny+G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C7azAof3U3yXOwLT4hBIAre2JYdVXAWbbKPMC0luBvts1KDWhoPD8RXVRzcfHd6lLLAB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f+EP2+Zvlo3vfvKqWemAyjbs6JVWF/3KN8YjkddtkdiX0a5xPA/EQgM+0tMLjcqvVk0H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/MynWYavjGXbAoYuFdU1URsW1L9o8PtUV/wBhuCc/AwmvgiVvx1xawXzSXCJ4SY1ZM3cc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fZmnvvC2g+Iq7BIxSuaqFtWeIdQVcXAPT5hKugqc5JLXG1ni1iREBuoNWC9gPEDmMYEj9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FiVj/MHUkGBioJ9AGaDR8P1CCzpG/E/E6OZXiMwX7mMMFfxGN2URflumrResq4xBVQ7r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7VI5U8YZR2SJYNtFfEwOKcfcnIky1uWVxwRAfaI2Xbco/mNeLfzLH3HyCs9oFtQIs1iN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SbhY7F/UIGkE+VYcviVTo/ksC2sqv2x/EVAlNGaSzHGIMDMSkyRAdXDTmZHOWJa4yDEr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39RMMYW4Buriege4lEWtD3IVKS+oHgkIIwFxbi0Q2Jz83G+JW3Uqkz8TbIBC1S99PxDA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zPke5WrJexqF7L+Zpae9RsrucIPM5vxU37zLwQ2a/UdIZYtjepYN1SOGsANwTV2tdLp95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ynafiOinEKK9G5iUTNOGuahAVgE+oC3zKBoitl4hK9ntFmtLlAvrEvOdTLXUVfyuGqp7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/My4+oYWXGPOpixsm7cJ8H7JQSCMvIRx5q5di0x01VJv3dQBKQTpJahHOb8QXqlapCuA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lmKDOR9kCtK/aoCfMhAHKMsHDcanxFAtyWuhrOWWWg9UEHjxqPsOMFRBCZsr9wSoKUtp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HquI9OHOr6jNAsLqfDZ+Zjxy5jY5wM4Lhq2DSTBjmd0+p9G6HGcMEj8MXqwN+a5qVHmVR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Adi6QlZeLXxf5jgMqx9xBPcJiANxVwzc88XKz1Mqyhw9qizBM4ggthiafWfQTMDg5sUT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ELsVafljlJ7InszPEBS+iJ1md6eykDl+binMwJ5ei6tLxUXg4e1tDZWI6TDhIFC1Vmk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3aNkVhXnVqtERIIvaP7ah6b7KtCf3FIUw8OfxEXDDAFHMohxSOq3UZI37kMv4YCwmxW8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jhg7ruH6l7g+I5/aIFLOxeNQbGmVE7Isee0wP1HVlHzAgvOo7pxMVvnEdcw0eJuRfDFdS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3tDJv0VGszDUyKgcUPEXjYZTwVX3C4kF/dQSDdku/7VK/iHpUqVDDM1qmPKWQqjVejf0Z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Q3DNRt+i+eoW215jPJDaQYzBjqeCAuiGVUHDOQHux3RPI+FxyVjuc7x0RFhkS1r31ECp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u5jBdSnIUw0iern0oQdB9wMKrs/P8y2BVKdP/BGTzbm4kLvmfaABDTqLix8xQf0iDTGU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Nly+DBAo7ISOlihWxGAeVJkkU4Y12QOSC3D3tzE6dAvErtR4MVLgtxK3/SoxNTUsenO49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xwBmr2AP2MRQtUHwH83FeFHV0xo2j4lgU3DWEx4YqZ6+JTurl8Wx7RYW3PtFfz5gaK/M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zI6pbmWFvPI8RbrjhT7wm7BvbWYxN7mBDPmI1cNam4WiBrrcvpx5jAaqILVUvwZD2tjW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+eKgn57XKBZPd46DenKG272LNz7CYAQzrxHSH70K/bOEQuOolZyZLHAqalx12FVcM11mB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gX7AsUPlVjtiTdxD6FSMVweGAFp8JnOsxmEZLbK9x8xD1DsYKIqoq3mr+pcgHQs7jpbj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32+JiMTAMxwiXir8yy04pgvCpl7hW83MUih7bFLeX/5FfaV+iC7jSdzKR09wneY5EZXz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vDsQF29msY1BRVVKqHLiGbyE/f8AUuK3LVu1CNYRDoQDH1PhIarmESvM3d9ywvT1DFWl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iYV3ZxDjVb+YhblOJ3B4i2aDmXXR4jv1TLCsOjHsEDeUqKptbtvMQMx3qoCxbsL69Msr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wMsbqG2/YlwBgOoqAbx+N/1BrXJWDmaq2cwlExiK/eKVf1DHziKPBuLK8prEVF5f3ErV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nJf7ISPhl/CX2hGsFcQMfZ+zAAbvBn4JvwjuWufuuJiYOYsa7+IUKGfE599yiY11HvMf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yg265juOc8xVSzU3+3MZDg/YRGeLQGk+YDqFZwUKTzuGtntjfbxcVN1m41130ZCYoNxO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tuX3D7ttlh9MuAxzpIx6VYtxmQDo29rN/mDggCAVroCLz0X+hzqvaMPZLFXbd+MarEZk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8rvEKT2jsqSAfHzDX/Z+TqGN5uPXc49+YYFxEHPHZKa6L+5sd4BvBDaeCFmg8+PeIgYw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mgmFumiBSlaW5l8FnzLjkL9QjbHDm5mtUsVwP2QqBHyR99gkqDWHuzEFvW4DjtBHsTaJ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cwBlh+H+oOjahN1CkydCZ2PiWVBNLE0jqA6BoCpQtPeVPAA1Kuv1vNKjHLBfJwdVBLdg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pujT5lzwPZyMTGkq0llk2PC+jLnzEfaL+0/Cy0/FS7cIfNRLY3heaQVUqxK47uEJUDPE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B1OcLTFQg3cfHwwc38wyHtMgDURfmOx8x3WoEdJdVLUcTwzKUPMGDxAsuGGECYGsShDr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zSPp0ghjFNn3cE7JiAsM0D/Hfq+h6IM4f8J+pQNQ5mkI7hH8xcTmLLplwKtYcwG4yo25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19xBr3P1Jc2G68RHTPmohkyXxwIUTqBBAeJT2lHtE1YEEsxznMG3oz7vQ3HczLlxa1vU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sJZ7YmLc5RIVOJFDDU1jxOXiIroxECOcQzWOuDNlCnzC6LtO4HQw30wXUGtmJz5eYhei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rMtRHZIhh5z9zhYs8/8AdS8NAWnXiWVV564qZAF4y8eIt18qiusRUW/+R0ZrOYnOcRJA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g3TDwe8Cq0ML1ggM6qTuVeUBclTMWDzBQvEFrG585944x3E+MrX5HbxuACmZGh+bfxKVd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4ul3GHtaPwxkUOEKT4iy9QFXjMJSztOx/2FS1n/IHj4lu7ImbaYAws2+phCHBdzh3ujIa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yu244DIbbpltAU0LEA/q6n6SX6jdCHyMGBdNpKkWSXaoRrJgmuTyMWZTxRE82HiXtkQ4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+4zSX2YdgV1upRxWB1RKIW4LMQx354JxKwA6bYdkjghbzhlKYATQbCrqA2K8kS17XZzL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PCUr3WIrwPukxDgqPiNRcrMoTJiUNFe02lVh1ALYSPu1LuTmpqf1C4M6hkDcwxU5D3zG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oYsxYujxEnbG1HiwFJL519TChK4iub5JkIZehL2g94iH8VMIlTmCrjtvVAwK7RGqqwlK3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i7c0uVPgqYqaPiWTXphYt+J3VFe1o6lU4FG/b+IrHkYLM5mAzcsckc7hhh07mJvXgmub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qoZ0bG8iz8kE7kbGXJ3X+ErmH8/8AywAlLmoVhxf7lrJqbYjpDcNQU9p1Sl/zMhc3HI4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Y+EFg+48wKPmLLN8wUdZwkzHzMxu8KfiCp83BVzmv8Stkz7qmNJWDI+mPF8dAHHt4grL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lWkR9mBs25rdcYjRAsLpeKg/a4E5uX5b7Ugx6gBPxC7QCvfxEvmhcbWWlQcEOW4WyvFJ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6r+YPzDx+pbVxuP1HR4g3HGC1fEzNS6szUqeiwpcelq7eGU/CAitZxMau8ZjgLqLcLtg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Wd5QPAIp8kswajndTFPGnMSppGkYzKKoxfBbTFDtIiCiE7q0RHEcMbECLzGooAtLaMIi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Jue9A/iXVKwuWxdHMo3OouPOa5grG/pVKs/cRTjL+G4PYqM6itFcQF7hkJRYYyPmJZWNw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Th6+Isx1/zKpHH3j58y5zbA5zVhcPdVwLykM2Mi+Kyfhm5zWcTcMEGplqUOIhwQhRdz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MRwJdRXVyTS/zCBtq5dbVSqruXDfcwrB9Rl435i1CG4pz4g4hMY6FswMHMtMQA21ceGU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8C+mX26B/mx+SJlOv/g9LuirPvH8z6DBzGHmLBj7MFgrLNsF6g0t9xEIqLi12xqaIGot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xHuSncRKp7mNt1uAKACJZUHg1HMGSWxhqcReju/R9H1ajOIZJqdCgL94BJHSewBjF0EZ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jcuzgRuA23coac8xw+JSsMoNzsdC+2/4mIOgcQSrfxUMAuHjcq5zubdx/wCz21FrUWBd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5hTNKY+KJttCAMvcJ5RZWjMOlLZsgiqx6jAQh3qvpiZzois2e8xH3iLycxNFa1BVSg7u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ym5WhS3Ys3TwsNRYfVv0Q7LsNTVrUrOYln4cyeWj5eIoC2OKmc7rztlzJygSXVjbvmOY7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TQZanJ8XA8H1cLs7xkfCOphMLLDJ7sYO2w4z/wAho1qCJTFvMG54hk4viB7RLxc65Tfio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ALNVxecQH8qodmsMRavtcXKVZKu4DhcJqoEVYUycylFeQzaHvdwdv6qcLc+9QDR+CW03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CLLPQQ0GynmGuV4KmpE8QOPtQ3Fe1QJc/dBuweWoFHqLo5WUveR+Ce9v4YbYpuCfM7w80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e0Y6tmpgXSzSabDu8Q0w6lSupUDKArM3JMHMapv2Y/NQqxUNc6/6j02XT8xHjNw44iFp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UbljamZUWE5GoFu+5xJlbrj+5zf5iV83siVgolhxrOI2vUtnX/k4GBQGe5XBZGlEPMWC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ppLLvmBSXSdS3k/uDk55CXe525hnxD7qGJirb1Uxqud+J4eG4PiP1EouavoFwbG2l/Mut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Z+Uye6BVAmPMQYmJubzRXxMiqzi4mZ7Ta4yHH35iCnGSYj3KI1N49R9rYrC8MFpH/v4m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l1pDdYVLjNhb8RakVK/wUp94+UAUOSpajzTv4lxoqAM30QRzZMjpHUI4E+4ywL3wglu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iuxhSSNjakc61EUFL579K2vPxHH2rewpdHEPMqimltNzjgAoe0dHyHE4K44g4IZqZscd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IJ3FVTHHcVJh2S06W3c55lgckqmrFn1LAgMNDuP4l7kK2yVaacQxf0CWea1KOCZ0WNbB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EVZ8JbBeEyVeYIxRjmBk17sxDeEkBiw1CmzUCjdMOKRi3aHDkhX0bRXAWLAt4XaNKJXQ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qBKC+RL5tcDjT+oc6aZBcH8xUa4/QmFoG2HW9TG7XBELA/uEvTYuWaVdTIWhYrkwiLUW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B1ufMcfxmBYvfFS0zR1Y/bUHS3OXTJdcy+TEbKrEO6jLzmG/MWIftLKIbqUr0OYT4NRBU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iVx64gwvMFXHdzmKPq8xlTqCQjMmaqGz+IAWqyVWMZ3GLKvEGkAb0zpAtHUB5Xw3IRk7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cVLZcEYbh6hmIAWiPuZ/iGZus3AECFY3CAux4JQba7geEUrVvo45lNnvBMiAR9TJWl8E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zANEPaDRM3UcQPiH9qDKHZxK8+p3LrdHzFQdTIjqK/TUPiaLejqHpz6OpxAggPK+2o4/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nmEKzyE3W8EoIGhxHSJkqah++ZSlYtWxB/iBa/zuOiTFtvi5nhhbXp+pkTlUKv4mKuPT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8Ylcx/BAE3mOa5W6qMTb6cU1+I5C6oL91wF1i8uYA7g3fUpVKcf7xMGfb3lLpS+mBjvz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3x2znLfFyxOzBQ+KWsRSxQHVHGIEaOYJDi6Yy/Yt1GtPL7YJdxbcEot24ruF0SDkaivg+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5gcJgHgxC8grBZxlP6g/aAQWZwDqHzLLeMln2fmVE8RqhyfuVkILa6FzRDTcg3+YMBrX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hdA5TwBlj8RKNHgTPcW85j3Ji2RD9fzB3VN+0/ggTmonnb7Q2qaMRFeCBZ1LOUVbXQ5i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6BNwXk1lAh5oUYJo7PNRPt54obL5+I0BRMAg5FOmA4jzmGID8lQ1QeUgBAaGaKiimVc2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4PJc/ChzMph7uEP4cy4poZlYUk5zK9cNlfWih8Yg8E39EBwVL5UAyrBKI9kGFYLtIx2L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uWA0cYwQ7C1cA1Uk6v8A4S/5SjI1/UbG8QmRdcTdA8Av5EoXIC/BiOcogwL1QYYqpit1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5eYLhV93CFLDLNF3HXU/8X7llvV7iIWyrwxTV5jBWStt8SrFrLnKWC9S+Ybm4rUF1lyQ8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vmMPEG+cTh+Z7maBzM+03Fm/Ebo1GXeahseyUBWJMocP7mFD/qJmjuDQ+iVsUKo/Mr4n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c6uK2ZvnyzqV4iLcNwQ5nA6xBRudd5Y76qmOPEC3TeJh0feGNY5g/RLeYzXxB+2PB4Yw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blf5izWF4CM1WcMIAbUB8S5dwN+yEm0WBQBUMU6d6nL0RnHTjOOpopIGnYuhVdhDoBkW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dm9rJsvhkblML/o2/wBwP6wfshj4LaydVxuFwYC7QZHqASwI6plLBu44g9UcQEpqWOd1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fiWhGppW3FBdl5pgtJDcoKUCG+UQV6hBH2REZXGqs/Rc+JUQGtdOVeGPalxgfqCDWvIu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v1Kko1VuAMMIQgBo3FYZxCjwjJKiInYzSktpnkdMx+pMeq13dQmxPOYA62oXR7+mIpMg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Rr7i5BGouupa0U6jYuIzCHiz+qLtz4yuVTsxIgV/EocYg0tgvnRjmDTbXLQ3XBmMUhgK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FWMxukW7L3FzM40F+w3GEE18i4/cVphOjf8NnxLJfc4njmLxB6mWYeLhnBG2XDM5gpk1u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MCZhsjrAzNjTqbY59B/2KsRb/mbQ2TyhMwZfQaJm+I8ICqROYNUsBcnUQc9tu+pfGFBw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zjJmKsBHErMiGSDldkB+XERUNrBPwQ9cLgz9pOdtjTrA5mYUnNv6xxA3BB2av8zfCNUQ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YMApOAH1MQM1O6GggxFcaRYlxzTApKuMNWaPuK07BjVM3YEcMpeZpLGwzDVJNK3fm4AD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9p/yPBqpisuO4RYqGo6h6OyOYkDEwbjsCt4LlYjAXtwr6gXChDoMQMhqL4uIUur6ixKt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HUVDZjmXzuUpR4s1LXmuhA0W9/qVp9Y/lZesPEQFaV3UMojWfxHAtg4V+IcPmU7IuHNzu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VGSmobV8R4VU25zoigQsU2tr58xHJsuCv8Q2uVxXiVoxeNQ1hreY2mXDvuWBZ8Q5xdec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7mj6qFrQh3L2AMqce8U5AcWf1Citb5xEY1mQpHqq5QhfM1auT+BjMCJsYkpuBqVTT0P9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+wS2QwxaGi4tWk/yAQPy7PKgqls3Adcr9yr/ALuMGn2AP4goXaU92oQJq+uLX/JWhgwx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QUIWZ6C/vz7SsS8/Y7PzcMB2XMVrFwcSziwy/mVQ2Hwa9C3rW+bl7lXSb6ZvV7IZNGo+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26OdDBj6gUSc/ocSXiKQJtgSPCGKohPQFAdAS++IKYKUgStS49/4lGxzPMrQcS9I6Da+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jhTcvyHQqLoE3WW9TAXnCycPYPmNPxBWsacjNMvKR7oGAg0qaZPmYy6oFlFfBB+5bl/M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UVNYeRBqL8iMY96SOyh1hhzk5zGdT80xnfD7RPh85YEv1BgDjRu+Zdond+YkLdSpnhcH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PfM0rA+NQKFKrFajEt+YIXXmiHXlmwMHyGGZzDkCz8RD1kzzlMMDEJbZxOse51xxHWZU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EQa+4uzEt8kuBg4ihhabCO82QXHFwKcAPiAlr5mOTMw16CrxKrXzU+veYudWR2E17xHB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MI1ZGXeSLNFHmK4XGVW17biUV+oFg7IcvhhQuPibXAd18y6NR38xo4ajcFjDcb3FXqpW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9dRbFf+zY3gqATM3CpecY/cWNwOIxgHUI7N/ghy1zKzBjMWmzcUqC+0QkwpHqsj9zBNNe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a6KAHVFzk9l1DpmeCyjrjk1CX0sIutR9kfqJtagPZDIyzBiCMZaT8xBXqAYpnAcSnCmi6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b5OzzDw2keVDgOcQCir0jBG4bhU/x3Mm5iWTpuCwdNxrhV3Z3CYKKL5Y00VdqGfmVCtg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rgm1/f8ATEK2S5jgvD19+JgymhfzjwWsi0PjEG+xufZBCI7rsGOF4Nq2QVbwMw0qXzIK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H7lfwQVVpsozWsyuP0BGBUJG60GnyR01ALGen7hltUVEq7ILVGL4D+pSBYBrJAoryfnM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NwNyeQ4W6PuVeBNK10z9S+0OGRQF/iCGS1j7zTuMt1iBMn8ItgtExRt9RUESwzj5oqIn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uDyICkzS1RyfMe9li0dj1HxxB/EYMYJhOerl+SP3g4viOKg45hwk9szs0kTjFw1DHLD+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rM2DMvi4slIxVBKxMmoeZjmGT0aPcVoEzPn9ylvDCW8VJiuOWsMGlLVWuvuLEGICymys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yDmpQhEzIwoe/LLS3ksL5dsWsrIwW2vbG1d+gMe8e/eG6qE+wkf+RJzQm09oO2XqlbfWp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NsxmidYmmJskqD1ctbUSXP/ACMp6r0MeEsDP1A8A9EVpHvHNr8kLi73nMe+vmOiNfzm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nUpjuDibepw+oYiVuLATFq7epR0rtUDAXwEscKAKeINzYz7ywrRmArJqYG4Ecz7xwqNw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qpbd5GW/buNUoI78g5eI4U9QGCp7FSCFzfgTgHZvNTyx2pelHF0gQKfAbhZwEJW5IVUV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bzoxHHjhcaK75adypaortz8yqw267uKthX8S7WPqVu/xEVeeIPvFa3z4hL9EB4DDVA38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6tUJQ1iv3BakdZvrqNjGMBmv8RNmUzjwcyiZ9iiylEaWoxy3x3KAkOG6mV+zAPZjFDOQ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BC3wh/uhIsQDIF/AZR3hCkVV01u4CnolObHFoPseYgJRHasU8XKff9xwpfH1Bf5nCJLo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5/gfL1GGzqhmWQUB+VfcYFRV3CMVWpiGCSxDp11UAO3MfdTWpUl0EJR5biyWK00jDG2aK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Jl+24p2XCNE0pkl0bZmnmYH2w5PSDFy5YCKJigj3fDAfmUVVTjKzZmHK9wMDelCqVcJ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/YTOgFa7Zsbeql5tilhvTmZ3bMobpEs44vkTLgyikVU176g0mcwLwS9k52vdxTz/AG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iJp3xmVUyN8Ipqlq86YCWrYezj+YHDmUlGCL4Z483KhSVt1Mi9pxtZnZoI7YCSKmtYYbL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x4gPNe8O5PmARsM2e8t1pc8UwAOe2KzBiArQ4jgrbEuaRu2CgD5ZQuH7piOM/wCwnC3G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Nh7lf3Do5/U2L70QfEDfXECLUZc147gEL61CypsxXNyxUVT9Q6hV7SVCsLZeaXj6jJZv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7mq+fMTVdFvq4TD9zwJDMdRtziPNHMqkdmqjfsR1ZqIV5itgv38S/hhyXdSzjfvFiuIM9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4mKz9R4dAn81LWtjcoeAIGHUVL2qBhpavCc/iVsYrW5HSaa8dQk3GluI0Y0tJkdHUfTFgo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4QYXBfn/AHKhNBgHDxmviX2EB1BgFqGvhNQ5IxFhk3h/YjRXQqjJV5jGi5UO4blBV4Vt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1CLth5riANtB7qMoK83gRKYOE3LbKZufcQR2Wbg9yitxEFIxwaUajoDaAZRKZx6koCZg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N2XfswTGiUHDjMIJXEgV08wPNaparEGVDYIoOYrZpkS4uJjbcfshcq1YH9xG7j0n4Gcz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+yQL6VufYZgAmZjLWFQJQ617RjbE7Ddh73MGvQAx9ivzDSkzd9DBKhCGKubH7ii7Fu7Z4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gtAlK2aovZbl6ghY6eBLpZmChnq1r8TbZ/5GBYQCDUqvxC1LlZcLe+0nsqRj8ROjmrRn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4KWxHsEeoT3nOIswdRcXzNq+YPHMUg+8VkeK/MZVngwUmUD/s2WYlKxmGP6lBxFxmYg3c1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1OYeWMXeo883EWbBmFq6ygDzWd3GbhsLZWoROsOfNR3ILQVslxkrbOQP8kwVRVlyRtvHXz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AqVkK9EfWiyjx44lhKck+RXUuFrf5wwslAq8uD4hekNRXC3tgJdM+uHJjPOGJdPeZukd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x6lN/E5pgpmGZQHbDG0by8xJVHNzad+8tbov5ibcxLWZeXTrMIl45gHW07YjupZOHddT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NqeafqCckFnY/TCcx3OPQBEDbb0OEdvEQzM43g5qfLPd2GX8QUGS3zOZpFexU6KBEcWwB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1M03CujYPmJRSqqrd4hFuHVfFP6gBBBsdtzQofEMsAmpjUL1GGXO2Dwt9YJnxd9O4tYe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nym8MMW2xhr3XXLcq8m9DAKQ+qfqEmAOI0Vw5gIVeoWNnzcWxmGij2mKAYM4Y6s2dY4i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nIAOT+I3CFsFdO7hqAmS80uHooE8XDCUWF5NP5/cEXrzVBCqFDZYxzox1KS4wEaIlI7E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hp7wj0S/RcigeUsfxBNK5Vg+P7TBvDwvdF/JL4lTaw1nx/cdLO2se0PR1PsNfxKARVw3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phwvnPZy/XMC3GUUFfDqXlUe1MRFbe1gCgJ7zh/J+ZuGWLxLAELD8qSy1r/6gtCXA9L8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fEJ3NZ+5tblPgqKmWAurVoPtl0G3gKF2NhVUx2chukSGsyIitz4IaaK7qDNJXN3BQeZe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SfjUXBiUlKUrXjUzKH0binIhqGVk0JqkNpjRKlIXZSqrSS65bWLYPmM0f3Acf9OI0TeD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1iewSuYEfJcodH1BtN04HsDijPsp0jmWoh89RKygYsBp/ENJBxsqUBBQFiYJabCVFxXJ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mEOxF+ZxjNViVGI8sOAqzhvyYK3Sbdf6hFuots+RgM3l23mZFxNXHjxDZe8VGPCWEiRZ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7KhRhTu5bye8zCxybi7rVlgITZ3VxHI1xHw7mVVk8wRS+Ya8dsI+/1DhlydHMvR/qjwrH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wsgMcgnyumLtLCuxL7FkvimsI1db+GHAc8NMBexZfzFeFPtMznPmDmDbOZveWZCuZiVY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TgyR/wDGb/6ltp1DT6FxmLnaqZBWPEqDdh+SH02Gqr6jBy3Tf+JgLN4qmyR1FzfEam6s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DwIB7qOZJG0Eqzlv9IPInI7SWnkT4rMOgPzgKUaNukLXvjmoyATF72oDJrdZYP20sy1V3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zl70zFUYCJqvnD5h3DM32qa6CmPFM4J5E5FUb8xSmZNAVlI84/JMrui7c1tksvcTRX3D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rqLOckG8YshUDGLp6JbScavcrBtgGSWFE8ZLiKUPOb8RRVYIOZy7uEw1jOcg383KyvIs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RFi4xa7pqriq6yh28QzDxNW6eYE2CbCA10SwEa+OAFNLq93MTeZ8S9Y3Ci2ANZPFpjnv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gN4FfxDu9UFL+aZbUTWGH0JHLxrZX5uV8F0P0mGT5YXkPzl+5RVXkZkfoF2vP9YzY3qW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7z2/mWMLMGMNsrJXc4PlTVf9IvGJft6acQXLE1cd4dwKtLby8RtIv1EFwIZX1kg2blli2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3cMan8pk5jyOJXHodYcwxBmRjuYGOsTLLXN31E4qzUsCDZyC7/TH5hoLPk3mKdY0csd7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BFDAqSrH4iAPEL96LKDiCqgC1ZuaAgPmHxIDiwu74IIm7b3aL5ZchlpRVWO7dsoe9Uzu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fg0lstwAKablAdIaFAUdrkqXROBApL/Eoj5Bu8SfgP1HCy8ReUDn4gw7Qj4l1Ip16Yxd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sbX7iOO9wMXmoFrNeIENyBe4CDfTjEfMo7qO3fgPe/cxDFgC39n9IBYlvSnx03l94YAe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gPyH8XCNQKgcHBGIVpNiqv4Llytv35iwlCXBO6hsgti9xFC5CoDuAYhaWyk2FWjorVcy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rkyXiXuo/EZj2LXVRyV/MdM6Oo441Q9Wn5hU3Z3qokwUzywKpFe8TpzK1Zu6GEsAgo7h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uVSZtiyNv/Iqp28EcyJ0cZmLR1n2gpeM0mZTQbpHbWDcs4QKvuISrXMo2vLmOm22od1b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b4x7Q1jYO2tsUtZyYsuwEvl3+iGoHPUtTj8zXUcMkMx5anzBuX9kSdHXnwsCqAPBX4JX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cNuPt+2LYvJj3W3uM5atTX7ZH6jGE6vvwTzKNr+xfqVYTk2/h/lH4fGFfZR9uIras1KC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tA/mCw1StHMGvEXL3Y2xKDgqagoSxObFM+GarNKwVxmWoC19RFLJALRVDQXzM/YalTe3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bX5Ydb9MputOHEStlMdDLI0n6Rr2zM8sN0cw+6kyguTlbfiU2JZSPRfRi/eNnYWqJbk1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Pvz4lZhio5a1r2jnwqLNS8ORzjqDIPtv+IaxuiaLnJ4uBccRSvB3PAdwfYTzrUL6Y8k8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QH87cFoslUXMmK+rmbIb07mlzBtaKLQQTSZRrEUoLyrH4aPEOh+WLQT5YneHi5TpvzOg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q4r3GDVm6g/2okdVXupgSRWpkY68RxAfU6TNUEzaDEx7a+GOaNC9wEG7sGxxLltq9RW+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bBzuPDDU+Y1Eut1LpMtn7hMprJTDRjMuy0zHGCpUlx7KqPNAS1KCqqoe1V3B0dGqHuWC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Niir5qgmO/upllsg/UXGjM41NWbA85mIdXc4HiZFHEOf7jbOZTqmWkeLI0cxXVXM/PU0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8hKprKrqCmXU8ZkEbp7n7iS2B7P1HBQaob+4I2DnHiUtbpbcfmbpXR/qWAliiYUupVfX6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TpLhCTWEAZ2FhiXJ+j7TCitIU3xLc61W4Ws5KWeI4NEQCVUc3SOJh3qUdUSCZLK8LKHN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kqUoWJgjDARBlW9bfzMp41fzFCuzDFwzrq5dONdRLvESvhJ/XEpVPcpQ3zHAcJmb/AKsn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NrSs4uLwCDsNJDzYSWfWCZ8oH5HrxAU5PQBd3qF4dMfx1xAF7A2Ssn5lN7MAhm1nJ+sV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fzE15HvAZp51+WWFmt0P4Jn/AHrf1K97HD8zX8nR+AgFhdIo/JKJ4oX7uWwjx/AJir15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mGsCE4DEbMy2NPe4QNFQVXF6Y8bmDjqXux5kRt+iVNagzdVqLvcuofG7g3Uu2DBAq6g7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n+7ma17ysr9oa33B4idzNjcx9ogmsfcybgeoTzIsvqWtNywH5jASoCtpXsJ/BCbS8ryX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J5AevMTkXA4bZhZNUvDHhnD2uBWw7jc1AIKCq/Xca4O73DPsEaal2cMK9ivuLSlRV7PP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AEiguhbQWDsBInFcCdBHCJUGyUiVKnUEYgpJ5z9xbfayzlrOaxDAR5Q1xDhxKxGBKMQF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XVWRe07v2ljzBhuGAN8S2QK+8KpuI6xBvWoFlOiXN1mN3vzKbYPMdowA1XkgNWEHGPHT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6DwEXM8ziGptGHAsnveo4Ghpr+T+Ze8zZqqhpaxc5r/EsCsjfxDl3LejhCOil6hpBxGy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apcI97jSWKroK/mAKReZulWNJcB0O0vNiKc9uyIsXuyFZr7zACfDLC21zFlEPiFQw5GY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ogrbk5cyhUD01+YF2Fb34gIi7sMY94QGhpvcO03LRrZUKZ87joA/EQ5uaqVwT6jQLz4j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s/cIUTAX1f8AMvHbQa8wXHeH2gyX7QqnbGmi98T9ByWFlJ2MdOIYWfEuiIbr7iq7F9oD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UirPAqYDtAGH0G5dLcRnUXVd8QIynuRUa5zGKvAfaQUgWz+X+Jg9s1FuwqBTh5qKoS/K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CKx01b+4FfuoBVn4jS5zW/MawAu6KRTInApD2uCl3HlwS6RYFeysFxqIkMMj6q9q0B7x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QLd8k23rW1JeDQlq5UEPkhxbw1TVvEJib0TJkcr1K4Gg5MbYb8TK3uOnvBkyr8qwvNI8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b3Zf2zSAgkQALU6DzKhcBbWrOX78dxYHapDqy3NMOJPMKw/FM7TcLf8AR/MqWNy9S/6a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DzUVQ9Bg7lXvL5TCsyiqCdHO/wBSoBeNfEME2tJhRfzVgu/oStn1oXU7xSCYnsYoxR7z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qozRmg9bhd6zXUFX1hgMCgD8xRZV7Q2XMD8PeJbXXgih/RAcJb3gXWBHkWoOr7IFFprq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w87g37QYKwrmZi6M3EFH48zMf7mLxCl/3HCg+8DJQV0OEPw/UwaildQ66/vmJsHzkxdc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Yv3ljZqP3OJTiadRWBwsFh5fEVwEFvkOotb/ACR4b95u3VQ0EPmOnEA6lAHJOIsld/mV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GCwjcUrEIxYUlZs3KGYcyIbLqGuvw0zF3XKbvUEqKBusasr8Q4Sp9mXbt2Cr5TAe7+MG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w83CLydVnpHY5PmIWBQHTlew8MSPJRLL2YXjcKroqVckNCpFgQ6WXMY/k961YYfmE1Ku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tEYhbDMcMtNV/syyzwZhT18y8RJo/wCy7DuPFQcRcOpaFxKjDQhTRN89fMLTHBe/gnnG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UaVQGjE3JeF/uVaR6FH4mSfkcfmU5vgMsG9sh/qbU+/wuZYGrcKV/E1fPTZ9x5wulH4q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OKF7tgOAxMame5WsveIWVY2wRT8AxkLHVE5bo3cJQK2u/P1UL5mftMlmoqt3DhHBIUMdK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QMT9znxF6hHdGWm8Qm8TBHQfuX2z1KzcC0IYMRL7Fn/Mr5o4gFv7myYLtg0OvJU3KuF0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Duec/mbXN8QCYYYWuIi+vMQXWxDwC0/n+iBKCpFePaVtStXFE4uhaPMOVc5mKx2HxMtV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5kWEVy7xU8mIPVq1oP28R4U2gEwJ8QgA7SDT21xG90KzAzgvdh5M6sj6OksMZeYQq5mb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LqzQBllfolXE5A3Ge7i+LgloFeDllzFcniUFm4rE1CvgxRbWbRGBwB1GUS8yhVMvW5YU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qPZPhqOyrvcVgOHCX9y0GQ16WhOKgwwyrFLnyafwxFiWFicjMJV/2Mn5haIKGg8MHvEHz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MdvGowVi8z2awC4XRf7nAZ5941HVyj2Kr7BLqYsX2lyrZutxvLnmGr3qUXiPvJi9KQcA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fz2DqD5SBxKSxRu4RRbHDEFrQYNc1Gluw3r83AOdYvMLk9/EdNHO6JR2pcd3zBtAOG+m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Beq/Mo4l/ENatBf5hvXazHMqW1BV5xKc9ur0EzB7feDlgu3oPUOstXTEBR2E1zOsxP8qI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ikSAoblrWbsgUhXbYZTusRaIiwgrbF9pfsRbwPaU7qoXZ3CuUmtS/OoqIBTfNQclOlVi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77go/BAOOUFQkoZJyF3UaK2gHepSwWYr4D+556RjWMQt8IlKds5zVRll51C41Gsq41UJ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+2IoRIsLTLA/NG8oVqjWIO1WAF7oKG/MflAPqW1Ky3+I2rRa2LXsICsS2GFUnEdXG41vp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ZHWj+IU9gp+pRToINID9uB5yPpl96l4SodEQ+AIVW+GwpuupYWNgrTRdP7j88g8S6/L7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8zHFoT5ZS3sAs001/Es4swpCC9JOJveZSs1fMpc6gnjYrXOVQpwfMeajKnvP9kREPb/7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DYfsvzGxtj/jMcLRwf2QKkOJHQLO13UduHyoEXfmCtf3A2XaR0j5p9oHX+BqhSuFTFxT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/MvQSuhH82QJCu3B+oIdGBh9kfD0wCvzCK9t2sIFvLniG83NIsB4hu4axmE/CKmiOheM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AfqFtg+YyNnyc2PpluYCwUKUbiSF1SWBlmX3VwlOk+VYrb+YzabbIaz+J7EAj1GImeSY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5ZjnH8TN2YMxsVxEziYseBvEO2GAwbA5SIA1MQ1Bsy/ETgbmwJz3mDEcSh6umXHhHNSZ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ZLL7jhH7cYmSslLIzMhwttxhOk/SWBxhV8pCwHtSrxOJjgylGrDyfhLSA21sMkz177pz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B4fjNDuxkA8ys+YSyexDwFeK8hpfsRkCmsnMqoeGFQ3KsuoWDiDY9RC6zCYbESw2tkMA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M8uXPUWp58T+Ilh3pL9xZG5wT9SJlG8q/wAxC255DczU/BcTpH4tNivYEelPcbmMF4hy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ampyB/2GqviPgPiCmpjQKY1DnfcbrMEfq4Cl081EMwLl4fQ8xtZMAl43Knum1RCPCXbc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NwNhq4qm4Ey7sp6dTeW1FBD8kumWJKYhS3h7gzcTN+mxeJn/AMiZ+Uu4utw0Q/KCXnUQ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1oj7UVX6nCQH4y/mcJUg+Yn2gUs1UIApauURykOXklqUwt4mT3JeMFIFApPiBUHvX+ol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chaG3/k3Y7JlTmOziborF+jAEu2jgiLS0BqM5zf4jZtmgxnbDo9EGfi4yXp52X90HiK4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lawHljVI/FTB4orDKyojtSJWhduSOSA0wkc6OMRt2CIxbXUskLBXUZz6C0OL5lViIxdj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keUlkChsdkoJuoAc1/1lSU3Bp9pUCsGQnMBcXrzfEtX8ygy+fiAJVv3KyvMrr4x/ENBu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Bgx1UoHz11AImSaKKC+6V+JYyCwtKxV+eCPjaL6W5iUOmw1eY2rgWX+zLCqih4yv5iWM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Lh3KX+vuC3SnCuJ45fuFcMWzF/UoA8eIDATW46uguHJHO4ghWXjqGjSwLg1KnKRMjBez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2W68vxD2uMKEDqBPYiTAiN/VNr8JEWAHuI1Ig5T5NxFVyIAVJT2r+ZQAGjzoX+ZlzxLYn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RlFLu44+obg+X7o3EPLHlFyVTmLTJNauylW5YCDYlFePBCADBKb+xn2gJOGI0dywCghh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32hKzdKhFF5mhYxcTtN0WSS6DCL9iJvDvzFm5cOHnuK1WPaLhmLag6b2QmVUeRfzOUoR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28rcae7jMq6gM2gD+6XOB3K92wKygXjClir1YH8w3swKaV2KSkmZaQtw6vmJywPtT+4w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RTb+1sIIBZ9lY6LxjEdFahRzqJc3HOqgWuYzy6l6Wn5KU++NxDzlxqKY24uBDqIpw/1E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uA7qBS/VwFYhzjJMuQWVH3cKb0eYIZTbBAzXdf4lhTFWn9xrUo4SGiFQx/vqIowcYJmEh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uAcXnzMa1AqoA5JtVzRmo4xFkoqY4/MQwKTGYQQjIsnh1+IqFVh3dBxfvUK6hJYgl/mAm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+Y0oeA038KJcW8zhV+GFy694DKxKPcGEZrT3Ep/5GZHIxObKuZgSt4lshSzFmkymDD/U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AiMK1th56jewhv5I7LFaHr9yz8zc2+v2IvQaPghYYq48MHIVM1fEv3nFeWMlrf4YVHYf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W0e1n4mdXfgmRak48JrAi6vV/wBwnCvZGAv98RltdoViBxsj8Jd4xf5loAEEvLYwEzcD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b34lVnniWY9/eDWosGT7nDdQ7mTi44BB5xChsmLh3J0F35hZR0aoqOZ+QjQp9AjVowwF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m6DAdrxFwlFpz5nONRErcCyyqkAOVqDOKDAPa3MyfkUu1rzMnk0mzzGQRVyVBuTuolbm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UpaSYV2DvzLGQjSAX9Rbhh94LXaIFAWQ7izA3CV5NX2DLFRxMviM+JqccQWRKzzG1dk2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wyiQco0fEcniJWNQPxOqLc8fzFVcH6lgq3+5g1Bo/ucSj7wcFGIZzHhkvqJc4h7JhTz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NXnVf+SxQEHyC4JmSo7R/wCwha4QA5lxO4thxNL3OKGiPXHpV5gquosIMeg4mlLqIyug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chn8yy7+5S0a5Yobrlhxstp+pyla7lBoRLWUHzFYtfaC3S+CaTTlubC5mCcxRgPfzCN4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vjMcmxfiIj4S1ZuOxEE3KBVTXprKOCX3L6hveB0wxWJlZiS7jl+PM/cTIhU1ywOU+dRa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pyHxYTdKAbljUR7hE5y1MuwKn1CvYjnzMq59E7SwKTGliNSUY8QZXmQaBxkyVLz43AcD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l2p3qWz2+GNn5jKwAJ48Q3l4rYdfoIthm154zLVTlMygFd0wjZvXEuzcVVazU5o+ZgVL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tuMVfxNrfGJsVFv8ABEomEA91AMq2SjLNuiX5OZUjiDBxA5J2LkrtPw5L79YRtNvhuCWi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1pGYQImyq8QF6N0FvSwyLj5Srf3NIU9pmC+Jva31M1YmNRfEIyfc3OLv2YhVD5hf2Dl+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IyWy35lwDcamczAFUy/pEXHLmVY3vmVwiZbCPF0b6YKGCZfMfqL8xrWYVqKeOI+jVC97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EVy6My2sRWuJuzElALoR+Ei2nt432myoH3FqzHaCw4SgjB+vYV1e48QBot+oCMlOGyJN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3M1Cilqtn21DQFoCV94RDqGCsVOD78Q1G4eFX89+x5i2FdK84hn0MB6XH8yiwYCUCzuP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15h6uXqOaX3uYv0Wtyra2HWdQ9mDvrubHcH2xHAc1xFhzKs6bgUL7mjdVB5+Y3BpmDgf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4F+KqFaJa9q6gUDOOJgm3FRFqg4tmVmZFbozuYmBYNXxMrr4ZajELK79AGsahuXjsqpd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M0tgpQaCi9OoYAfFwGk9Ki45ce0v7MpThwfiXep8xlX3DMVi04xLmLm5Y3cPW5my46wy1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AErjcy7I8t6nVHqe2xAp95QVGY7c6ZmDrO4KlVg1BxdzVWMcxUd1SnvDMh8kqcO9FhYl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Hf4L8RgnUhdNXX1A5vp4oJf/AIzJFWzAcI84gRY2eGX4lkKFsxio95u2qX/sTcZaHf8A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3b8xIqE1V7scvxEKUFVSIJTXzMEJzow1vHvBkD83QxLPIP8+IqHpRlpIIKq/9caT1TLWC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q4ljTArliLLiw6/5Mn+3FnMMbIjEc+8Rg1VtmNmOJY1dwR3Y0K1faUOCYNnidsVNbCD7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j5L+oaRHV8/0H7hYnDKhFr7YcYPeAXTQ2K2/M7czap1fcIgBipt80Q+LFUBiXUwy3VAr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JAAACuoQfMacx9s9zaxJmWJCZtje7USmxqskdYn4nENzPUKbmT+IdjUG+ZdvvLglVBjzx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iMlgaVcy47f/AGb9FtO9xXmWIf6oZS9w1vUIRZlWczwmIZX7xEN4uWPiy4Upht7Fj8MY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aocblXuHd3K23dzIPTHWaXamc0yhZzxMwYJqQKLqWqVzmVrMuBjg5m29cEZWAur8Jkn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CDzmjQwqLF94/JhAq3epngXycQRY2XDaLllZb8xSuG42IkMuPG2YRwLFVgruYDJmYU1G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1p4hWmCiGonU7oCzQXQ+YZE3P/hY+/kQxm0jlTqXQ0GCXXYFyyaC2YCrAqKqn/kAAVkp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EEkinO/eJvNMWQ/MusR4gtvTh7S8QmxSyOXQzQArbuWtvncHxXbcClqWS5umZ6Mo8Kx8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5/UeWx7wDCY5L3BmzPmbYz6UANS88URWs+AxMnd+IIUcVeGWhG2mNVTClQAIWD7gl2wo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/EVXqGnxiCAMU/UMmZg3us5lXxHaqhf1CIbieGC7L7LDFFvhIA0fEHfI0wTWWp4VLY0X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q+bmcX5Jp0PqIXf4i7pn3P6Al4pXTMBgVjWqKlpWsidYfqYb5juzgAgneBbBlCqYyjwV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KoUdClzaUEQtBOrmm+0+lkF0XgqC/hgL6FcLsy8wYGRDtLWLc1uFlGtpC5gsp6rMClHHv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kgNEv31AK337yxgcioBFaO/YQ2jZ+GGWZplxxFi13S4UMalGRY4YwE+ePA8odma2MWot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o8LFG8Wzj3fhiABPosee2PMDbBGLJO1WvzbA8bM9rxN97gU5/wCR7xvcraRzUuv12RdA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65dQFMfMp4ueIioywR74hhuEs7nUxKUtoiKCqqCtdmI3+UsZrAQb5GAwJnL/AIiWW3md4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d4YsOPaPFZrrEp8QpPPvNcEWK4h8QzK5ZyVGgtqWr5uOkV5zi8TYrV4qtwk9sOeYxKxo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YY/AYbdPYQLeKdVDOX1BRRFv3jKXHlxOOkhwrqUrXVTRf1OeI/ZFdmUqI11crfHKQ1hJ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tNUvAaP3kCTHdpE3SJH7ItHZchVJs5skHSMgXgWH2Isd3ZSwLHwvzL4t2/jUIu+0VXOk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mC+I1ajmpq4cfJd5t/1TKPwCx8jJBRd6E/I9wGCJFipAxCVRapTEz3EFGO8xb24tkJyp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SomIktKdkWcsnxAzmOljw1mZHugfBDRtV3ftFilFuSvETVVoGWN2jbVmoPsYOS2WOrg06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eIslcxUg6fxAe3iNhnq4PyowguzsnQ7YA9GPhOjuXlgbiB4Bz5j2S8Sb6CBnByFrtgEg+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E+dqHqqtjaoy6aB3LEiord50TMBmahTjxcNhBpEpGUOri26IQKWtFS/DIQhrAog3HMth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MZmzq5gdRBLMtJB0GzxpRZ8wYNz3xS/mdLguMwNy8S8LlK81qNaj0dkd3yQYJSaH9S7x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obxuOsiaEs1BrVTFXuDf+uHiVxf/AGBTPdJgpeZg+w17Cn8kN1bUX5uWWuAIXrMslxvl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XuAPlFWepnaYvzMpzCsTMmKIGHaCtuv1LWy+FxzYXMeG81MdmvFfzCFhfRKbrHV8yg6H7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kSoeuJclHIkR2lQFqeeoqjPvCzbuPlFv6hVnRliVdPiUinOYOBxqGjQ3qHYftj0uEqQG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G5SbjDDCL3LVfENDCmzj3jWjUS9xbRKiXd79qhwD/wAiwTlr3jtDVXcKlU09XKScjxxF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/XmJnfmonHkTcVHtnxHDRXXMN7nnRLJigV3Oax3TF/jEo1BNpjFf0QrhGwOJliuR+Ji6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XMZl28ufqVRfZqWXweYuazUc5H4iLYPiKpjmWxOXqUJwGIdjZgBvEw0qb94Vi9BXUdVO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/MrvzoFWdZm+fzm2zqpsPog7G+Yt8zU/xEP0AU5wL/URMbeXluFAvMCgJFQWeicrQ7sa3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u7SBULyh/c4Ee8IQ6PFQhNRa2ViPRLeD23OMcm4xS6QT2glsW1VCRYpx5mhLwbA/uBYG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ivtN78pC8HtE7pibRHzEsH8FxXNJVdXbMkN8ovh68tEAcD5uKu15EMV5UxC4+Ew/XJni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MoF/MazLY/asvcOaBQxbTolBK+ZmEPkuKnPxuMt3DT6yxl1cXBBbdSovTMN2faKFt4gu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PaNF8P5jAN25zFBpVp3HQFXqWuqxUPy3DZ1X3Lk9EQCWZg3grlnEJWl5PiAMc1i5i4Bi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pZey3FwfCov4lqcUyjtrxKzmjua44zFUDEQWMlwAG/jmEU31OUGv7nCGq/MLDEVMW5Mi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wxUOPmZFbumIlSc3DelGr65/ELQU1UzgvlF+oTCK7Q2GJVKfuFBD2VElQ5o5LxLg5h+EO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Odi5587qLG3WIu0V+zzNWWV1qNkwcuZdbh6g0WdwZ6+piLnjiOyfdRWGqy44pKVxApbA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VKszbnEW7EbyJVQ190dFOv0ihK1LFBuM2KUwMFSqSAt5hqjRcKEwo5giRw1QpkTq6H9E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6j/DIPl/veXe8wquCJNKcEYn+KRH3EvI2dmYT1hBApYjwlcrsAOcF4mLXIL9pYsDR5YQR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eL+YMx3W4LZiJZcQ4js3iMV3FI4NYhgFxSsbQD5GUwsV5y18nxGoZXAXPvcbFVUtUOGS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La02XzOYPS2AtYeG4qyvhQ2x0yCUrfCXpEr2N+3fUZtGmcj10uIVoYbI6mjQ2+l/M4ol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3jr0GhjmcqjCGYRi0QEpY78EoZI83Qf7nENwipKie4s1hhMy01L8hBsitCx7PuLrxLEeD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Coc5jwc6iRIrSk6jdWZZpz6GzOZZ6AC7hk7sg73GmTfvNQTDS0HlV/q4oC1MvpJnwWRj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dWtp+IOJz7txohzHEZ1gYdx6fE02du/RwdvUNWxe5zCjGIpXniUAT0gE+R1K9n8y47vb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8QTaxs9fMGppv8QTkGiCeCKsNqxoz3iW1jiU3ZfJLVBbZKbtOIoK5h5p+SMQBKgHRpmEE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dVHdXLBYMcbpgBujPowkdTLGWsF4HuzF98y5uVw6euIOyZdK56iqvDT4jD7aPgghz4Kw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OGipgBO/4EFNYRqvF6lvmyjFem+f5ho5LRT8QguHtNiBAd78xmV5zBOtue2q/cqsFMbu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Vt94mZL8VkHuJ4Wt/MUlRwgVFjpR1HhT5IZMcEUNGIL/cTa0YuIMW6+IEWGvLA7avjx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zJB+7LQ/3EvOi/jj/wBmONc/WptX1OG4uMbuOlxDAllV7W4Zck4KX+YtfES/hIxoRtB+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G+YI+6YTVFQ00KSKoE2wgeFbyQUSl1Mr8mAqgwe8t6wtCfcqtfmLc+8OenzAsHGC4YuE+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17zBPATsdn7lUBwQjY1xApq1SbxErOB5ZgXPN4iwXsqJcD2rLhJ9iw5kT2IFa+Qzzj3jU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XS9FRdthnkqHPBC0+I1t+YgV4RJYVncA2INtmQ51mVu8EK02p9DF5m7gwGggYLcL4BHK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+sK/BI5YdITALOqlGQvmGC0nzlvvdw2RMhFNfcoldEVlcM+x5hUJxpdNxQlX/KWt1Uej2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+ZdqfeFU2OIZzVZxTDCBSq8z35Zlq/gg+p1cDFfhLqLWVgxxFjWYM41qMTTsMdj2cwK3Z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Oheff2isIZiBmtyk53LwtOS4cPEfD8Ss1iodkHPif+Q3n2jB8dR2zvmZKFVW8KqYaqaE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zMAKBdbCIAU6SowqsxiTybi5L5YaW9cSu4biAwXU2rCGGXPjcsN47l9RELljQHzBRNxN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EMY6jdj8QN9viEs5cTISUl9ZMwQe0X9/qXSl3TzkjZAbzd2Y+nETKN226S7fMVI7iM/I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CXyWjV8MYSmwsZYtef3BNh4HJHXFkwfCGsXL9THyLOKPMNgLY0AbD72k6g5NYoH8wopz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vFkLqZ4KDK44rTQWe/mPCVlmu6hsuv2X+5iBohfAWKF/TJOyuGU8w4zivsqBVeOJ7nuDb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U1OzxPemkc5nLOcRWuQ4zBzqhIdpdl54udy10EO6xK/LcanYcW20GMGItZrIvCn9B9y6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PKiNru1q9rlawGgL888Tjn1u/rgiCPCHEspqPZ3HAqcBiIB8xBV2txzNQamlyxcQ5JqY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FNZgKwlWXLVtpv8AiX5lw5xHZL4hpjK/5KuoY5h13MnW5coZYitn1HYzmcdXAavTMxU6Y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/wDIf1bDiI8QXmJluDmDiVuG5pnmVU4lY7sPyR7oGDtHM5QUZ8x2ZFdiWXJRZVKoa3wx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wcc5JkRws4i5oqz8RyL37RMDY5cw2qlxldp+T2gIGG/PzFv8AUbLMyDsMtdsRob8z6Oo9Y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5oWRlq+GUNpC8MbRxLCmDwF/MdNC9xxpzm/aVWLqt8xel46I508zeDxKxD2xGgU6xVxTZ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Rht3DSMuyO2PAbgq5tYre4toVJRjo1NiqlD4d3cvFgG/iDUFaeWYCOYBb88ypiVFfTNz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nRDM+GyOQSvsiuDwxy16BD3mKP0hFxp7FRpAz/viVuwKjGWyFVgEHdma9opNBe7lYLoBg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7c0q6vTf4lKRy4qGAtcE2qU54ieiveO20yRpt5vHmJKPMa+NUkAqM08wxoMRr6sZilBY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o1LjR8SxvD/suQY4OD+Zo1LUsoA92pROoKrValirBLupWTrpUitjRy/idID/ACZgXdVFH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a6CZN59o4w6IIVdj5gja3llDjFFBoHGqiOYtST00fMPMaUt9GlVbFrrrJ3nMTf8Autv8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y9bqCy27uJh6g+f+JRBQ+eW2NHDLJ1FEbqIcheW6gvAzUisLDlPvmOy95tCcusoziIir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B4GdZbwzdB8iG1vaGLtTtzAUPZGwKioDq4S8hpGhYUD8H8zGCwRXVEV+oC0C7/qUWOpY/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hjzSNWCN4ai94HaVlSCNpVkMjeL5rMLTLjMyTYIYsY6ir8ZG3ExoRu3MvR0gY7bsoYLB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3MivicPomZ/cyMm+mbZgda/UpZxmXBwZqZqt/qHXMTBWWYijkhrExf6iRtrq/ePhBweH5i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cbdwwmd9ELzRc3PPniWcsf3MFcpCmLF6lfEMkKvqDRctc1+8sQoH2i3m1h8TFhrY5Y9g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p2koye+pm6eZecvMyQyEsK/uLqtQAy8x4rub9c6hgf3DRrUWMeCeUdufOYbnN6nOuZQt1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bkaMyiHmB9hLa9IslLTBdCxr6ukBGwf8lE9EfFo0kZcovg01wBTxSsEHKA7wLYqFBrUn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yOpjf0/qLH2zCzXMQTJZEHmKgrQxlOJZHPBK/B5P0l1BoSHoH2XDAGDVRifNX7P7gTjj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xVIyZuzf5qLZmG4TakjsClFW2IPN7INsKP1iZPedm4Nm24s7iEPEbMGgyczDacXo6fz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97irHGnHAfzMq4Qe3H4l2xof7MA7IGnwrlleuUYff48RV9CilwrZ1xHgZyUg6VI9KN2z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xcoBnsThr3rEoVYs1RfNzWYN7l5RPZ9KI1XB4P5QIj2tizTf1ZO+4Oc6YXxcukPMq44v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Ssyv/dRxcSpZXE5wzRYCHJxUtEvB+Jzgh0JfLx6GJeJqDXDBzz6T1qLMvquyOOqlfKyH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UqMuVRpvqXGmQIzefMuy8zG8VqGsI4ueUxoYDcCKhyp2y5tPti4s2u9ThDs7e8EQUV9R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cFOGK6NRp9TTqOtXKMupzmyES1hubk4LMc+IlsTDBo7guhDwvxGp95g5Uw3TDBDXmClc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I9YHhcQbl5i2lMaqyupt+1bBdMTufBNa/iW3Zsm1lXHxKhTBDZMm0epWTedXAUugnatR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hKBhs+ahliyRV1mPHAz7zT3UhObeNkGUBYAbyqYJyV/UU0ljz794NhmqzAWaUHxNoI9C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7z9VFWCvl1MSOTtqUhRxnEMqCjpYuDol3wfUcquJd/qPPOOYgDi8yi0HA1deJWCffcG+7w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oxvHvOOGD53KEYUNQrHZBU1qZp4qbBwLXRn+Imis5t1BgdGj/iJdA7VKKpO5uJsWfGGM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uqHP2kxvCsc3gP7j686PVzoRpG8AghpzszLMU0U3Erdx08RZzHirStzjkL6kA1ihPABC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j0XUWFmAdgMMMLS3sX/MC+Gg+Cp7povEQVFSyrAQ5r4GL99K6FdyiVxG0yzB2sZZyneX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j/sPNTNbZvN5Z7RnGzwyVAY94pa6VcdFTedjKl0Mfs/xGSGHfioxSaSzBBNWgJWxngMIf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75CYRviPsFbaqKCCnn3LnjxPZK/YxKXw8wVWqwh2UwUrawZnAq4mVQMaiKjL3LG4KD84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MDewfaWLz5situf8Rbu8soVb8Jm2tRVXjUEwxAoa5uKvxQpFUyWz9zTVuYuEbvUVRabm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8TGmOs6zrMd0CbMN1shqi8PETz8wyG/QIOo8G8TC/Fwz4Q2Sg494kaoF8Q21aKovdSXQ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DByQK9liMNzVtum+uzxANUCmxhlAFam/9zYamQqPf8SwOKb0y7rFs9zmJv2jziPD7YqM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GGOENYhg7nM3q7YcupsUQ72Eu0FwYf8A0lgp8hgzU8mI80X2hOUtZcSpC1J2n8wWrjwi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xlHFR5N2P6iFy6XPtDDSUFVncLv50lxeRmFvMqm5PtE0IkwdOYcnlR9XmAe/8sbDCHea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3ds1vrqX8w0kEQPWXFC1xDD/ALUGjO7h/lyzr/sZw7iu9whU4ce8zg5NQBF/NFthaOEE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FjN8Yg3CjEyuY2SHIX+yG6iy/vsa9x5HHvOEHzNjXDNsGCrzlJ1uEbMO1EuU3xSYkPApQ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IkAX/RmW8lWoUtU6BKK/eC/eIGlpcX3CKE4D+cg0CHQH6S0pweLuDjignj/hEeOZqD+O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b1U+iGNTiG1ie33HbH1iwMfMbzHK1MLO48ozkm47qA0jBTKgzmpdOMQw7nvE1AqppzM8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Tl3OFVsfK/j7lziYENIcFzZMDLgeH1Dm+ycJsPcXyYlk4cM/J3DC1rk8vtGRwJq5gD4g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/pGKcOWA6a6GKDmzzCupXd3FHEtQssBXzCrSIG9SzTFQUGpyjGA1Aoh4Y2qJiX3GznBG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bgTVv4iuyX1cYtIVZWcy4LSMVBSldTBXP6gy22BSinzCKeEBWcnHiFhjsjZh3NMLU6NM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Ob14mQ1hn3mF45q7iLCFI1yw6ilnFmMkEJohjtzBRoVlZanbUM9CjDdQU2uyyFYK9AEy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DoimtSgGXOotHt+TgmP3a5qIhyNja/5jSjLSS+y5p53iByFdiDZ8zGOyF+54l22x78QN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v6MFre7g5LZSZjiy9wADdlVMAXSPnMzIcOeCYBty1AZMUq8EWUK/k+P5iqBS85SCwALs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Q2CmOn3AgFDg8yh5aJpEfGsZ+hle2+rBl/BNBUdHjEAb+IQODzCgAeIp4liNEF7nD8yz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B8mAC4CV/wCyEoQ4BiOiu5TlLIKw22fP/Iz2TX3mA9/MCCjEtpcwYyUP3KYozmgZpxca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/wCoBHqGuL8OYPUb/BUSxz5leYDXmJZuC+IGV9ypej+I8RTVvzEC7bPmv+oGrw/qB2wg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X+qcHAB7GC19+bMp8iMy/hGHhIkAUZ4h8FWfLb/UqBrLDV6UT4VxyFZbRrVG5TKkcmWME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cuWxM57l7BxXxAurpridtQ2McTfZ3MlsMXa+o7WtEXHF0rcN3sv9zAonj3MzVbjBwV/c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ihf+wo1WIPJjDFbQYfqFWBxmZbLiIirv7g1/PMGq15gzcCnOp9kJ2/idSbqivBviIsOY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r2hGUN1A5FRTeiHcrQcIrTxcoxFEKC21rtx9QsAlHuGJk95jzvxNm5j/ALNZhdavuNXw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/MHPxMmNVxF9Ru9w90ZirIfE50qOxr4l04JT294rDqsJMsdxdaL36Sy5kRxsP5gQpLESU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gAK2cUn3L9X9FTL7sOqcS2jOKw2jRR/cla9SBwBsFOoRQ1bCPl/7lPJvpfNxJDjnK/E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9fc3pUINU3b+xhZ8EWTRo8Kg+mvAzpf9L+sON/txK2zD6I5TteIvGJlWYbCB3LEM/qKI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HUF5hqamA46nDK6S937TWiz7REpbjPEy7ih4Zzq/mIaQ+y/qJLOel/MPLTSA/LLBTeT/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/UUeOlItV8wAceHv9H7S+sAza19qUOOUE/QetsRilazLe26wMqM7IXPzqY0g1QmXLCNc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zR5l7y32sTbXvES7s94rvUc9fma4xBVwzZCwVQg2+8vqDjMt8wcVmpg+OZzu4uO4Pwy/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8UYNifuDYvYwZ1m5dw3RcBL7udXhjrMut+81u/iYFfiYcS12zLTASs/MfE8wq6PuIL9v5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TAick/A/mBo3SfhAQzsB7zcmpTLbn8w5vEh7M0PaKkZTLLy0PzHtoDQcRGiPTnnpHaNO3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+MqNai8pdcYlnEdVmWgVBaT7mMafQF/+Sm9RAMuJmO/ebZryx+uBaI4OfG4gCFmGuI4U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UDqp5IPsDiiCRNUo4lwDoqFZUFAZHcyvS45jls07j0BeCFmHnPxOJG4qO5RZxjMqYK6il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78XKVEMIs9//ACMA8CEViMjstE1HZ7eu/Eo7Fco1FE4WkpgxurGjwmqGNN4/8ajmSdJD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sECtD4uGIf5QVefxTHpBgjiOImsyN7LdSuxwu5aGqNSoug/iXnSmCUIf8zdqjmOMaI4c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XmuozRxnPvLhWmoGQFUPxAABbgfeplBV+pZ3svjENo2aDtYQVUGpU0KRHD71LhhY5TN4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ZaFiBhLFqYZV3FkCns/bBscytp4+4TQyxfY/7A7Y+jGIr8RbbKV8txHyNU3+CKNiF0f8A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K5IXddNnIjouozbYuvMy5miHiG4xdnXMYBwR7A/7FzRKCawv3/wCQoyJdMxge3MZVmMK8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n+5dln3PjFHXmXWarn4Tkhf8AWoD7czdUwKgCxFVTBLI6MFrHv+JzluPdgeZgZm4zPUCj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EvjdFTP9iPdqZrS1iCjwEK94aj2CWi3+YbPXXcDaLqf3G5i0sEPpiptVELcMz7gQ1FBS4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pvczYdahgs8w4s1ZKdigQg8IDx4jDgXe0Vj4uAZeUtrUOcZOpkMdQ8P4l89cy8+Ju7cv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RVzFwK1rrUZGBLebYLQTRMDEstMKamBh+bjrGAazCzR4lL4x5g/fEXK/3MRc4gArrmNcM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px3j0DqIVjiDBG6vxMViaY83DDS53uMQKmW9TmgblVsqffM3BDGj3DMRO6Le8ESt7ngp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gKzm4hW5ZuuGPPFXGXphbIbXM8fuDliXgfGJi0L4lr8dTLKDmzqV5QacpiYPTmFXcHxPd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GtL/ABKbvRMBVTPlYuusRFs1jWd4gUG6KnvLh7QxyElCFtg7VHG1kI3bTRWeyDQctsVL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gvb+ovdbvtHixeVKVDYDxb+5v54RuCmxOZsa4aX/AHQvIOuIVsLob/cfxCudxtyDvp/U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8T3eo+J9zPbCJi6hTb8zB9OOoQyq4/mCLZ8MNeNzGag0YIl+R+4rpxr0JN/iIDUuBqzb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/BBquLBK1Vfyh9VCxvvzHNgmhnkFx/bl4yujBhD4l+4K+fYhFqyCDklcOYKBtrVoT8QD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hcg599RjcIwowCeGmCBC2DcANsIFtEpMuIqt/UU8v3HsxtL3m5bjcc88wgq5gfMr2bcw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cc9T9k1OMe59IEWWUVfBmYY+pu2WTrMFMOx3BjjEGTNoYirMzD9wdmYNODCmD0PMpXGe4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wwBlBd4J1zX+H8wsqrp8kqHVq+5Eyf1KVM2e6PB2jK1NZhv2xBuWto4O4sbrp0RFav3C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WGjUpKtR1EXaYm8xKeItJniVUMmI/iXwxVnOIQpKeMwZaPgnjr0KvGMRqu5XcOWmrTmW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FxBQAxFdLwS+MqV7TD2aIrM4HELirbczXcdW3TgmC6zzPBiYyVuMXRbquY2w/SAzr9Q0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uC7KlgCsrAXyWnFwGuazBULQ3cqBbDlTHiCkOpC/3KCYUIY6ySz+vLzM16n5kDFTCywO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1hDyyotCCMqvJGYdCTmZS/pR9EMSuoRtbYw4qJZMlIDRrjqBA01qjVwYvRROHb5iOS6v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oZD/ALAGMVBnIRw1WICmtBbUAsCv/ZYZWBU95t9rP/IEvdfsSqGkKvFH8M1KxuGf/J1B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hRu4FmF9h7YjgBxlgg6QG0tckGBLs1OB4jHB+4eLWL2X/wAikgtWkRn/AHmZlWHJfEzA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5fsiQFEyENnSsJDkIwtMlT4uzUxuMUEfI0nxKcVsdn1crAAK5LiqIxRi7zurFzqULaZb3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Eqtbax1zBqDN67ipodyUoY/MLQV0DPbMyJVrRHjAdnwR3Whbh6SXHUXFkvl4g29LZvgDX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s8LKe0cqRKZRKlRQaD2jbnKCG9C8n8pe/GfnM70B/MRQYyanJ1EVlzC3AH7iIK8n94gq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K/LL0V1xHaNEeFbjtqyw2zKY4nQXR+pgAD8xLMh3FfnjiC+4qLgoQ9LQo7qgPg/bFxLOn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cY/Mdd3ByZLqvmCX7S5znFznWYcpXt4gpDjuFTePEeDYS90f+TYezUattBEhV5fiOEbvMu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8xN5xxjMUxkzmbq88RY/qGhOEdaZf1eYQvF/EGEpTPMF08w2LxG21d3xxLCiv4m5S1Dei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w2fmHNeQZm88w5qb9S2/1EDufujDNv8AmYeIgKtZHMjBcvpZ0zD3KGFJMk4Zgqo1ctxT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X9RUOvMar1h7Wiq3S1hfG9P+0s0n3MEx2uiywn2iqMYdZgOhfgoLbm8VFgFgcrub5aqK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4j/3f6r08pkyq6piFaPNxUoW5sV/8TV9nUmAe7My5kU4LUYrxALU/iWSEhfBb37M98TkJ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gmr1mItPykQsHxuvwSwsHsvySlFwf2LcxCCtDUycjOZox+Ily9x35nhuJ8pzELbHyYLU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2FNa0wSzerLXOIVMlqNHnlGS+RWr9wK5ipN47TgxgIOzXvOofdwYEOg2WysIDZPR/4JgI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SZBc/LBeADg4lBV6lfErOmWxo+Isxdxo4JcmdSkpzELzNsJLn6h3jvNIn4ic0MN0Q/1w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Nly+rzDwxfiGxzLS4EU7IDUwd5Kg0PLA5TqRxMy2b73DZZ7TQHUxewmNV6B7l/8Akvzc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Cin3m0sS+MR6C6c8pj8kqbY1cULi7YyZ7IIhs7jCO5Of4mBvqUHF2Ho8y4VEaOI2WA9O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10xKCOdPzBrEd3/Ed59BrmJfE+fQadfUFYL/AKgEhkmqFIit4g4xDB17z3X8Th8LmYYq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OVgLMtfUKJ1zHYxgZIRCQJYSe8ogc8ENW2CvzBqgMSsmlhxWoFAUzDDTo37xgcDdcQWs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Uwm0tKHqMG7tQ0xsDl29S9KrdZ5iIJgL0D51GGFQQa3cqBKOnPmYcq4GcC8fuB/2UYgFt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+IrhQSr+DnUrpReTSeYXgLc8l3KPQVoc7ahBZRMnvBDkLM3DYpR7uOoCCce+4Kpg8xOa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XLELRgrf6m/tDVzn8wcsGS5habHG9xYWTaCu5rOovL04urjdzGPsOJhcOpxTKQHDPdRg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oGYJouIqAx3FbWy0SqBme0x+4HFNHm1q4FwKwTzcBqmZdnrAKm1mKg0VDZ3iolgXi3E9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CVQIjB/MI3kMNBujiJrLpQvzHPultf5qDI6hDLiNo4B1mVKgoN81uLUxAfXSPFy/IVfn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ilmQ4uHxW3sBdxYT9Yu+rhg2btV96lVXs4zCMwsoNJ/4SqGxH3EFN+ZVH8wWOpUrqB3A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0Zdym7LfiOhx8OhG4Jbr2IFZt1AvlMO6mLDqPthFlqa0rmWGm2WAMravg/wCyhhKSoJjCR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W8OOIqOVC8x1aUHZ4+4gcHcBi0XzHSjkaj2Atz9TWC7/AHaRioBQIcf4mDfUQGf1NWDj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4le06r2zHKHeCEPGqww5DUW/NTL4S4jzVxgcqqdLrcotmJTlalg5oRlLbFVmUKyo5ZbXB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ifzLriZ7YmPRLqGOfxBh+fMK+O4vygHODRwkwBe44tLXXcwPfviqlXgAvoD93HBmFc1E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qa5cwNsFRPf2qbsFzA15ifnGNfS0+pW6NzsbisahMdlcwmSLbb1P+iZKM4s+CZh5ubZj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UHsMvjl9uDAS8L6EUiKClR0OdRXtmAd1ha1QlMlbNVVyvCIWlbd5a+GByuKiQpWOcRkN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Th5X4/sgtivOAykw2cFo/momg2DC5qO0wWfY/LE1EznMFYOIhBZU+6GWQcUcxWfMUaTm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y8zSB6r/QRximaLA5Lj7I9ToAgPqMWl1uWOzzKNphaP3HUKBu4CNOp56mmf8Akj418x24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IReyZWrS0pOzpl+WN2DXvcBp4p/ZhYj3j+KjGEfn+2UwZpOv1MIuPGIwwp4uOKGjxHR2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YqW3PGe7DxL6l8kb7lwpep7pcK3zWZSW6y+5vKhvPc3DiOHiaSLs3PaOz0LdvvKHTvki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ojjuZ3M9s8S5t41PCq94bjipE1+5xz4mEMwYtgfUDlYYx1B51MRrOZmlbgUPDcqlmyvZ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JUqoau4zQ1CEWPsWg5jWYnAdRzJ/2GKw7ygDo8cxMCUg1lAGY+NxcZT+472ealAtwtvqA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3cCmVizUwJSofJiISzXvAlk0D4hldCBJGTmKpocMFDPxF8wBXnqbTX3ADEMvRG4Yv5Ju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WGYFU/iZeYaRwpwJL2gPiIvPJGo44I3BPfJDL/GpCTbzRH7JcEUvKV9y4lYsaX9QAAq1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Ysj2AURv5eWEuTTqQPPssuYldh/mOrPdShqfIyyz9RGSk07xFsrhzHdbAxsrNRc6ULw5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/mWWQyGkbiyNUNDKI1bnMeRhqgDHm5susXLvaUn3Oca1HjCEKcYl6F3cAA133K0i0a2X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aLcUq6xr/XEHAZMY1BqR7qmfeplic2oS6h6DUH4b2xbteFF83nk0/EXZT8DBHHgJ/EBa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eKrBrE7obiTwDjtqAsUq2xdfxBBKl0HeoBy2dah7ZTOIhaUQL5IAiUsMy8oxiGXswOLG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Lqbc2FhUu7HPbB8SpYjVsoe0+iKBDV3GqqmzMrN+rBAhvRmG8gyU+NW4c5oCWsw1wjhqy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C09v9WHwlQ0QRwDSDuJ7n6gWoTeVWv1LVV6gKt14l6lXv4mZxiWxOWoi3iUB2Ci6HP8A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WMsD4eJdOcnflGGMQBmIM/ivEK0roXzMKEPyhFTHphSOQzxbB0pwboFfEFiLDiF1Bkl4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6GmWjnQk4LsQVerZ5AL8sBaDCfz+ohEypjxKrf1Dxb5tihyEd1dwF04iZCmXUwF8Qm3E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IaU5hKbcLnQIPywtWsn4gCqiJSO+uZpW+v6gFNXoYavGsfUvVNPiGz+Y9x4qe3id2eyGo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fHM/Ckhs513HdFpz1CLjV1qW041d4TMWF/l/UaEfMyHtz7sTeffMWUwYrfmLAdTI4i2u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vjmKi5eNb7ljxiszN6WP6SE8Zi25+Y45mos7/MsXN+0LZ2R5rUyoa3/T/Mxrz/FA5jib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AWrNXIp0UnMPRrNCJ5q8d6j/AGaxW0ZsjF1Cm1LWBxnUOL5H7gZcFl7KEauSnpgUw2ke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89o2EH3GMCA2830B+5i3/kZmZdBtMD5Ul357QKAh9nxMgZZQE0GUuvguUsLNk41KrD8I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6iHYii6/MW5LxMfHvGK2sbD7wamXxxGAmosZnHmaeJRuKHNS2GNlhFC9PXMeiMm7uMOa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WzywWFbZxku5s9hj94utLE33cyxLOOZr2xtdQQuIn2l3ziC4qe9yzUu4Vi/3BL4ml79o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zLswwfJA1zN9TgGDEQ/7AVj2l09ylPeOGcM2qWB5OJkdbmJg5IlBlWITHBG8xaxcK53G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77hDqX73OSYa+oTJ3icLmvqYK9u5m1BTPjP5IQCic53EoVHM0vl+Yg98zegmaiDNcDxHss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hAFy94rg0o9o7eRjb7hx+JtnfERWeZ2j2it0xeFQal9PzBrtJ4MS7zF0/UwKrcXcsFGJk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/EW3MIBpMeYlNVUzohoqq/Ucqc0ERvC3BLktbeZe3weIYOnieeIaKjjZiXvGJdVftCdO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JH1rrksJuE6RX5gYZBpR/UukKFZE3vMA1P3Kcp3czRipSDt19PEGZYeJCBFPCNwMlPHK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zCnVPfJMavyP9USe9JjMs35UyG3xiuodXW0KYFmXRAq88ahXU6ZtRwXzzKM4mE/MCAzX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eL+YtN66imDqLvJ/E03fwcQZPCXmDdr+I208dQwDwMyiWpKEwXC5DuYVSgZzllxEA/Ul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R4KilKt1bmJjN37QZgZb54iFMM4dw7jrguFFTa1jctBbtoDBeJaZbqOGwNWhEdic/wDA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oA98ktwH3Jfwh5mUuHmV1INXgBgRt8HotYwCU5Q+2H8Q0WiuLjgnMe8DbcnnAlSQA/Ku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Uarmz+6qZMj2qFP+Shk37wWjqbpEz9tRH3Luej/s24+oGM3A+ICndRG2NVrMyfdc4De2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n7zLPYX8FY8PiI+iLVeIFXA0AZZkJdw0ncdMVvUpnw8XK3pn3mIFDkBv+6CWGoHHYH/G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4tGAGWuYSQWgXatcQpWV5aggdGp5sQ6Iv6wJdy8I+oMZuUZ7IbH1mHFamK3n2mB0GJtd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mLMt7KxDd1qEEdjTEFKpondiFlYrqb3pjmi7dIQNczqe8ehRO/EIk28QA03jmO2tsFHN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iTuDNJDwiRXqEVVa18Si0z4ce8SauU0xf6lTz1KXrU/CYdj/JjBL3UquGavQq3qDH6i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uPMXIuIM4LBqWUXeJay77llFcdRNjX/IYRzwygwU+pdq3KUflMpKSgYbcxaWwKDdd7jx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oQIp0coX7Q0lMBAQ3YahjSurKK3efzCeIGTXCSqgoA4OH5lFNGmr7NQVoOTQFq+RmJdg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MKDVkTwsfiCn08BzUL9aQ+7IxiRRN7VH5B8kLY3iFShogGrlu6lk3Hbz4uNRr6YdLGeVy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UdDhcEuws4WWGWg5u8Qe19oXWqr8TmEpHZkvHtHoVrqKA0vHc1Vqc8wupbEPzGVPGJi1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cTBDV8xouZcLgsDVlegV4ILUHDaR5kQm67nIGYMufMt3L7g+Ib/EsXwywCze7l2A4pTO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/wAZ7ouqlAxU68Qf+RxuD0fMVxFaNTjyTAO7nMdyhFNIMtdYzDcRgs5x4gJi4jPGo/zF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UDGJhC6M9x4nHUqE+JjmU26X+5V3TKddoLXcvZwXzFkAAPtELeUrOYpxb4gIcLx2x3QM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46JYK45lmcvURvULW4PxzKaXFdcy/HEe/wBRbfecwpcT/wBmOdR2TbBiWG8VGjeQ5mVb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/cMP+xKFr3JWa5iTVcuInI76gSYM/MLEMqeDuNu2T+IHN7JDfAITD28w7vH7nHc9oAw5J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pvFzNeY0TlVzKx7VDLgfviYpVeYawDlHEUap3oHyXKGEgSrils+plMQy6PIDBpVbrctj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IqvcBgm0vsz9Z8oxop7LB8oziKC62LYNaVwRXOfaUhBgALAjf7lU/Q8hhrMSltp2kLXY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Vl3Lazrcb9oKax4lYzjjMayjiBGjznUsj/W4woDnT3KAigrjFxDlnF3gLnEiw+tykJXm7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qZTO9AB+CFTVRq+YmcSjHFytU43E7jSq5mptiABtQjulCOuj8xJUAzGmqH7mSrp1zMHz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QMbiKZqUPpAG2+IKbHdmK/3Drpo6WQ+rc0XubRx/KXNWC3tNIDVRFXWZPEGwEf8AyIqC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q/UK1j7xZr5gjcy/ek/gIzCW3PFMAl81kpgTT0DdkFF4AubcmFXD7hnn8Qa3DsM0oPcXB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8Q5U5WVCHiquIe2ofaY1ugjhnGD2JrvZLx4uW4nHS0xEGfcIr9zE7d1QhYihGso+CWpqQ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xgXU+92I/ATW9f3EGLgCWK6UlOHzbT8LGhquU7sVzLqDMg3iKqtPcHM+eqO/ZBmYwgac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0VjKXfwfuGiKUYmM8EcWcYjzX1Gqw1eZgz/iPP5hmn5ijLPOYEHo1Dlzjz4lw3U0Zllv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N2MN48Rzkfic0Ya+58P6nYPNw2tGzuUJ3qY0c6gTdq5VpZ9y4Zz7SnxF8Rb7vm4ZYJhp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ITjxf8wUoXnnqGkXNb7IjqtIMrDpxKxiEBWboL2tMV6mZuH+0K8f+RUWTOpeWtQYPM1r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WyMl2xcRsRKN6SUJcFrcC/ui41mOao1xAK1BmN6ZmDJqOXO96lP4oZNrY8YgsQioZngN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z+Zcm6rMAJdq2xeEN6mMpuqWhzRGku2oSpJCunyOyPgN1Qp+sR46mFlKNn4JYNTqnDDz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y4atzGCNuS1qJpVgpDX2y/MfkDxM6nGKK8+SPYIoSRyGePZCXuHxLWpfaA5iAJSUPEvy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fnLMOfuWC4C87hK28y0VaFwaLrnxHbnMvys+c+YPF4gGbhUO4lAi5HG4l6jZaGnRZiKqO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SfzcwQbzWJdTqWxmo95meVNmGBXEQ38sfTMu5Rs/EAOT7EdJU8ueWNpRPNziCriBSvxK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PeZsBmG4hXUCFD8QZfcy4mmIa8QdYxFxOBuZpicY+59WC3umDl+J9PMNPeYtUu4cVE6N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G2KhvEDH6guYUR+I8f9nLPieEo97cQK81UezhjzAwuOYCTApY0KGeLhDEcvvHVnMUK7QQ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8kAWz7u5d0stlmDcrTZgIaUsG7mlfEGq4nhie70usQfPvFNIZNTeoyw4ZZgd2b5mUUvC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r+IDbePmZQzxAw0dQA1dyiHcVpWW4WGTyxFr4CC3Jng5lhaUwCUVxiWPGJocTn+4irVd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e4ri1wVGVzKswieEwSi6M/uWEaxX1KVg077iKf8AEulKXlli/OVCQDDqj7jhWV5iJEwd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r3gJozLNtXWo1O0YQaTMFcc0AF83sq5jV/Uq24u+QqcAcMMHUeS4uBWFadHUQzefEVXT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u2VfJ8Q0op9Q2YD3uAMNuNQLRd+IXKGjPWveNnkmMwEyqgH7lIVWMvMalbQ6VzKggDo2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ewvBBKo/55I3o+bRDAH7LX1LC0DyUs19Y/cTDSvYN/mXzaEmJ21L8H8RZbgnl+yuInkJG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cK3hwQUp9oKK1DupZUrxFqNwCGvgx+ZSmFFNayRBoL5YzRiPGqlF/NlexDaXDT9T5IJp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URC0vmEddgDFNGPebzKzMdSjvJ5gbxRLBYt8S5/yU1aDiO1CgoXgCJQCFni0VINS78S4J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hZivqYzD2ByQhItaVCjo6MVGzzXcFFQzdWv5CIWuhQ+0a2Xan3ZZUL6CGOMxsu7mTKe8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g/mNbbWpavlmdhrVTscdewMLfA/bcN0b9FCJr1iaWK2nMdbAd7cLCcXcyts6Bf5h6pSND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2wKRpFHi//ZscrEvDNWO5j6mxxeOtwcdJBRyPXc0b3GwB4wzWTOybeUDDhCoGa6hXFipg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nA/ExfKcxcjjfELFr8kG5WB1HAatrbO9Fc9TLL6Zm65ibjoOo8gEqNU+0wcfiHRNrumK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sQlVMtj/AL5jYGQ/mCrg1HuiI7DmCsQ8HB7wpiQxBGz7FM7r3IpC2BAx7Lt8wDSk6dp/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j5qHwnErPyhw+polU13OdSu4nFZ4ilNzG26m/hMHvF4ai6lrhCIKxX3CKmGrbhwKEafE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YfZITdTsZMUs8pCzoauD7gCIQhrC38xNV3imYOx5pBugjglKYMp+4a6v2IY1KJSCarcY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aKMK1FvbxCtJDgDkTPxLyVlZm/cgptEVWey1G+r94OGov7/iDmXf5nO8xzz3DLdwcR8i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Fy1fXExOmO6vT+IjxnRFTIPmefETzk6g3TEH74Z1vUO2okf7lgyeURBVisx9iGF3cY3B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mj+Kh00R8y2/hFhdQnOJSpXsIiz+qFJ2Ny/Z4Slwk88eYZwBmNsUMdwHxEbpfF4mfT+Y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soshi1uBNkqryTnMqveDW/1MCEMQdQWYg58wxUM/E1asQ1+4F8SxW717zY9oLtxf4j33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4n3gEHh+J+Pp5R8wfmah+4GDuMuUo5EFGLfcp/CMIQN+85jY1uLFwA7l118ZxGE2/hBx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mHfccXu73Gyrdr9xFYzxFQPLDVWIzYR24mZvEyLMy112Qt6uNc6gofMZYl4xmAIOWobLj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znbEEBThY9DzqUouc+ojWH3JdG4yCIzjhgT2mY3TFEub678yl9iG2O6lKDUyqBpM9QK6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wVnwzokN7OLmJR6yfzAKQfMU9/iIG5uiDt4Bgq5OW5sKxX+68TXD4RmQcnDUo8vmrlss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zDqHqAN1Q+YaIV7TNrTW4I4B3uCVzZp1UqoUg0amY0dHEULyDeup4e+OIWJht/EQjV7i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+Y64r15m34jCzDe+owqGjVtS6mwYT/eIhrGxdrf4mOIFwoVGsILyMAGY0z6DPsNwQdj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94Nxa2l+GIgMV6xAG9fakByoc1GBkPCMNgfiEIxDhFz1GxEkRZeOJaDRJWWIGCN9D/cKi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rdp+ybDzAP8AEeBV4S/zEsi+6lrae9RUIrSnxcSYFa5B2Y5iGlnphQu3e5q5+Yxu+FZ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ajBVF+8qgU0FQXedxNyyG3ouMZiKHVuX4ixsnc0+0EqJSXMFXiEbsCW/aI9QEE4HgHgqV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DK9SlBksB2uiboKfLkFZrvxH8FisU7X8ky1tsFqRthcVdR+4okZaR+FTC1wz+dy81qus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fDL3nVWbgnNc0VFMB7RcZD2biJwJ5JR2PeLY+ZFA1xNS8sXop+SkuiUDIFFSrx8kpdm4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qzFTNuVnzZBU3hb1jg+6l0XShuPF/UTdsMuJdpZqXaBxxMy8eIGK/mA+wmyWEbPeGyFw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4AGMmpeXNMPBLIx8RXrMvynEW9qvklbXOskw1d04ubfn3hN9wavuX/xMmDllt6hYQRKa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gVvqWuDXUESj3Ij5n+5QFHL+JXXBlwBsPOYyKLbEWR44lMkGnimcNNn5lTFBmwgovg5l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Y6dRZ6ifPUwynNoMMwo1Wo/lL+cx1bHLi5ulcXe8+haupWzThjgtnmWO76l8vmDYWhYM3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uvzPpmsiUYnrMty/sjJxZb8wVyAW4y35fFRsiQwizqbk94a+j8zF/wDSmHbaomVlTCt+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hkByR3XwoKDYHUty41SYi2lPYhZphrNYllYl4g9HpaPH1qL1B8tvzGwgyMDsq4XduZRg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i9YatG6zt8TkxmdHfc5H83Fyub1E3usQa39S7nxfU1j/AOw8qk/MU6yAUVNa3T9/3HvA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Q+Y1MiZZPncVdFXFodoPqoW5HdsVyvkZlFHmlnzNx7JP1HD4Af4S4JVZCPq4B+gfoi+As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cpdCYALwf6ivqlPohkR1GM1mIc0FDncFCxkGWQlwL1B45g+mJ5l1CqITy4nQaic1mKxb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NJ8JHm8wXYqLnE2uBbnuYc57eJWtGZspqoYJDDv3ieYdWwWv7jsstlgzwizwjBhSu+kq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S0EV6NxliGfER08EJhQynFEI1wEKrHfuziIpYN0jGYWYxBTh4DEKoRaviLLLw8HUXFGy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0zAwdTm9usR8uJc3lirsgrTlvMbqN+gtfiV7F0t/EfoPkfmDqFn/AMrlmYjpAXCryD2Q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rIITdI5ZS3O73A55WaOPEC3XOPPtLqTMtZaDVe0asD3GtWYW81DmZqBuIaX6gpgmbQELA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Ge8zIWPbEMo5WN43kOAMIbDpMb3I+aR7l/IioCrMlIkUAJXAf2TYB4QfubAnyn6Zeo9g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r+4KAi8D+5kSyeL/MqUn1aYddORVDWRTCcQAQhisnwy5UBrWoAsyN5l6FV2/qG3fPMrbV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Lu3+JvTzviDeMEjotKVuBZAywIBgMXUNICsAP+8xGDwabzBsgpoIRKiVZnMyNSPuthcrF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dAncv2haL+0Ias/C/wCYaCijsZSHWBLzxLvC+PearGpTlgfmZaIUoKfMekANKeNQIFsr0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7xWcjkkpX+Fr7moT3GNBHUBS/EG70coeC4+WIevlUJ1gPjMrQDtn5JZUsSH5FQtGBQtH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9nXyqFQzpSnZDCAt4CboZ7yjEVSjjMMPI5dENFaYUhmDmb+pXlqPswooL3jVFvtSjVfa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R7Y27xlVfqyIStNUvzrUTYiWTGdHYdxfEobuJe5bJImROGWTBpcfe7U26gcRxk35lYzFI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/wAwAuiD/cKyid5vRDgxS4HUp5Y3BNKeU2+YMNRoN4il5pRcIuLCsYteYglFQql6+bju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o9xE8r8Ty10pAroNAVq+Y3qGsBxZ9rlhQGJ6oP0/ECZhWbJs+5ZV8RN8fGoa7jk2c5gdm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cCNPtMUIOV8QaO1iu6VQaiqRbf8An8S1rHReSXX1Nzbp8SxZhDM1drZ01DYPd7ykONx5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f7juk9/+wWqo4PMdZMEfSZX3EDTlnJFSsrQwXBjip1qp4/8AIiWgMkfcyEs05iORV4Ui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zUFX0xO4YYCbmnzDi6xKDhHxFmiO4t44mdDmfuiCUkNPctVm/eG17ia0kyVie8cNvvLk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LPpF/aOcXqQ87/iPpooqYBMfMdwcT/nMopSZ3kxNtdkJ7xyNTFbu8IPcOfgr9z5IUVzX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bI96xmjLmpbD5E3YgKAGQpjtmZfZ9tRxi+KMucz4uD1icOBNh9H+YaDvkCOCm94Tn3a8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IbqvtDN/bHLSPai+z7nY695oDbuXYqYN44mX9Sq9oACmJvNe8TeWMaG6j0qgj71aTeJf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oKCM43ehHj9t+pkPEpBi2OqGD0NrIL+iIYKO9fxcpQQaxalZ6UAQf+0AbfqV4JmFjLW+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3F48GWuseij2hEk4DL6HEQWrgPK/qIZOMlTwNsXuflSqh/iFi9cTN6i4gVw9rmRcJtAx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zSnUKX3jcHzEWgeJmI4epVpqY13MyLLUG2Vx6Hf6hxDdcS7YOCswsKrzfWZVwDThhAnB+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JCrPzCY5TYrBK0Ao0QLuztnB1FBFc98REcu76ihKBwwtZ4h5EiYWbV11Ab8yseZXbvqJ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5JWG5X5buiFtxezviUxHn+Tctw7kj+CCBVirsUHzCGjNh36u4d8cj+CIRcdRPFhHzxHsF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QiR0SVGym33nYU6JtTbplNRHFli6GCnvknBn0HvfoLF6IouoCrrMc3VRpeNQIYxLQuQj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0KrLOUPQlH6Kd5s65r8keG52l/jH5gQM64/TDrFwAn6jeK1Vf04Gh05H/ABCKKk3aP4hT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T7YtzmQo59u/wQoFDbL3P4RpAUOp4HiAaq9Lf73CbEVq7Gfa4o+DoqMrY0t5f6+I7Csu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iC8wecdlS+1l3ng6hgP6luKaOo2xdXjBqPjXXiNrBLxGU5V3Rv4jsC6UfCUi62ut2ygK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/RPYVemXvU0IVPEr0nB5rEvOaVb+YUqwq9WwMUAjdrRPxKV0xoZj0cpXl9uiWe1rdP25l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pH9p7Fysm5uper/4lJw65vu22AnLKCdg4I6Sdp6Ph3PJEGroA/bKSosu9zYe+SKd6Ga+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bWPMFIWKlrjkgwtWbxF6bR1nA9niFoyxeEkOLQ/SAHApQXfnTcKiDyjewy14iFb3aX/a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FxoZoqAKRvuAEAYu4YOLIgEngbubhAGBHPO4YRrQ6r2nCTwCH9ST8Qgn8wcto+FN+t7/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SoBrISsaR0uYXoqgZuAUZKwphIAYY93uZRRcXfzKtRWWlvzHd47RDvf5hbWFQ+XDCUPx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BgEB2GWViQgCfUbBGQmRyD3qeWKofuZGFowD7Ig26R1d/M1sY9mUBHFH8wqb8tbaR7E7m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wxx1xLvNOc4nGY4D3+ZeHqs4gGqTPHvLEGHLuFmyxE2EKc8TP2Q8+My7eVczFr2qN6/i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Mq9oZK5Kgsxdspg6/wAyjTCTBYk2qGsfMNjLvTMTqKQeJeze4hAlVqJDrz58RrVmm63c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qyP0/EqqmwMQ0GWdRWvo4l+DjMZX7hsp5MTHEunzHZ/zDkNvcu9veJ011qK1/MSsTNc/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ZyN7i6vmPLrmOzUSOHcV28RU+86MET5167yR5fI/WG1bhNCoDaGCKgFA3fBXk1FXV5Z/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GdnU4t5isZXDHa/OPzFSdfalRuBdXArKDYUxFHxgxkhf5HyYlAEHtOgrMKGrFGr+OImU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LTXlWNjS+4twX3qAdiix8ynbZ7xJoeUFlBePAai5wwFCEE3j4lg8pZTMcJF55hbj6ouDY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wP5lQQWhsexEVcheYWjQO3qX1liHdkdBbzHTZ8XHkvcfN5lIU0eJfoXCMwpDC/qKZyRF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ZnuleoCY3Ds34hjqP+kUNLUBiC0+dTYEmUrApEHAmWsxqTp6fOo14K4z5V2cMtwCwIja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DxKCFZ0cxrIwtQ5zM3PEDgm2iKpvcQyhlkzLXbuDj8ESwp3DDEsKz7T2P/IjBiYkhqm6g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NzQg/wDiP+VSmXiaxxEGbNzgtz3B4vWZ/EM5q/mZ/wBxF+eIl1d1gvEs9SC3sKaiVZwR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WVRBfvpYYIQpa3MfnuOjjqUm8PKcx6EjcpIU/MNK2CjFX/sRy3PEVgfiOBd1K8+YWjezM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zBTdZ8wcHcJzcID4m1iaPW4pvmrw+f4JaOoD/AAX+ZUcanPirqK2xrAuMw20cRpV5Zi43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LGAoMs23fZDDkQoKM1MKMZYzFHymgQ2t5gif1BeoGjVdQEsFMDwhUocyhgIdZTu4O3PE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FbJ6MIX1SC1LQLP25ykPE5rfvAdo+YX4vxD9yEs3d8n+oDQXkxa3fb/UPj8yEFqhNDq5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tFzfguMrhVpyYwFxf0S7K1pdFXK0iG10Go4avOvEElCB1uV4Ocxrhp6dzNl1hrEFRWt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rqAUD7I8SCsC8RmxVTTz4/3MMsOhsFDrmFpypyGz91GkLjZxSKy0asU+GIT9hIEqcMYJ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1+nYJrHcjBgCaQN+5iWVG13U/co+y1X4jmK6H+IdBOy/iapPIlyx+GJaDitgZfxI+NyNO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i6uuAIq8YWVN2GpYB2eAgtTZ8JGU/o4hezJgRlGN0wTBHaWJBjO4Y7D34599nJoW6TJ4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pA1x/wDTFXGS84cumJaa3AMMz/hw18QO3lQF+xqUzBWC6+CByeWVM/mHy8QKq5kujGpc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CHdN+0H6MegjYWQsO1AwKZcg/Ex0jPiKYqvGIlsn2Zb0wXhqmCVDGdIIQGYcCts4/qGq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/Kbg6WQFvHiOWnP8AupRKLAU/1BgocZsfcIdGbYvFP3ULY9UFr2cEd+0gvLzCdm7vj8y5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H2XD7JcbgnS0xHtuDA8Ko4bZbjAmQL8XFjZmsSdAndn6lYnrtQDaVAlFFPfEvnrZRMse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K71Kbwuczbhx5xMACn36jk1TXvPCl99ReRP1GtWS6rvuHfdBTUukKl8oY5jniisw5Lf7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plnDxFinUeajvjUaJdtpxglAC6GoIClhuuYWoXcLUbc7gdGah7oFO4bKg4NWyquXyTC+3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qzGVMqVLmjRdeJlTdPc4GSwrzWYslQNPhDkRvoqH5S+mHUVWl8ZqDmWdFYm+OJpqY93E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Fspg9507iQJpmP46mJmWTGPMvbFMYZFPZxCAfqcMVgv3zFsFbKJjLhP7/iL5XLKoaVdq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AKgur52wmeE3LEbT5cZZFmVP1A3/AO3CiC7qgLsiuo1riaZ8Ll8lAVBkl2dDIswq25Vl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7r6lew0GyXjGJbCKpfQernHTVEqzQbUL1DKLXbYx4lNqCxV6yvXiCWPvSlKyV5YMeRNl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5R01EuacjLV0QLaDDWRhBI8kuXnEBM3lkvOgQu60KgIEIRsSkm4gWhp5iNOoLUNYrHmb3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8+dSzVjMQ8xmmRuKAfSQFyrSOWm4RTCCwzBsgJw2D7G4vsiYOZcsSTZNsr7/AIiPgeZ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zLfY6lXtNP8Aa8O+Zlqr8xXl+47NtprPV7MuqWEM0FadQuswxCJ8Mu0NzTSTH5l5+YtX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1FW81+oxJeG4X78T5AuK/jVRvA0S6W7hhtzHw6onUdYnjiOytMOcQxG16Jd7qXbqoIZv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GNERJWFTFHiWFzlhO5Dl/EASMq1qEvGUdrZ9jEIbKcHPJmaxMQa4eIZda1RftKjhlai8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Zd4f98y3dFFOIQvCoKKD9zMm6ha+8Fd66mfM7dzbVQZ15m1eOY5fPUDX9QZBS1lpxnE0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V8TN7M5ymVR+GUDU4zKhOPeNn1bEwFoE94WriU5K6ITAAYisVTXEY7ZGXHnruaR7TBWM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4AdRmzDymA2wXtwiu2szJCkB3AbrJFuLm3IyBXuiYc85+pa4Fro/ENDwDiMbJxOYsUYQw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Sw27oopqJ5DtTU/czJYI3VVfDCy/SiMKE4CMQHwUN0J7ywIWYKrtft/2BWOLy98zGiC4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qJTNYhjAYl8b4zCtZ+MxFtOfaXQ4G9+GM0QKMYxcBhXvNm+mOcC4olb5nQTN4J3uMqjR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kXEREI2FpWsxrVRK8uYUoav2mjt8Q04gG08/wIaroESxjWfgg9Xsq6Hu+NRAvEQJi6bf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b4+4MAhRSloKyuohFKWDzX/krALfQqgl29yjV6G238S8Y8CX2oz4PmU7qZnHkzPbBE+q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0AtFnEHfXzJuwE7izcjTtdmfHcaVR9/6gUB51/1cPgJZaB97hFhVCbXddkSTbUAMzV6H+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3SHv18SlBX2IcAJy0nXtFvUpaoweun5lIoqxwx2Ar1IqV+MkOUT3X9TCfJgFM1xpCgjn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Yt94NVp51Pp0hHtuHEEmPxFLM3MmGaA3KeqeCJ8w81/mNN2WTVQDAab/ADAcVnyOfqI4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AX7/AJhzXANR9RVZHKrvcY0Z00vbv4mPYON5rgIEUbRIjz17QeWm1C0qlo5NRWLTApSI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pqEF1pMR6m4gIvJlUxtnbOMStaCgUYMHhVSDNBupWaBXk/mLGyZHP8R49YvmatrwRgll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bl2NFE1Tr8yya15i9v3NZz/UWG2q8VMcveZIWVUyy3cNVx7kziaWcUNmKiDWk0lYbvi5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6UWm6jMnOaSIB2ViZhNYjNFGq8RjLPUF2JYHRB8QPHoMQWwUN/1KKe+yEaZvUQtLsGAk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s4hCGw311EornKOpiV9gwLd7zSk2KLLzOOveFGyy+9xY495yB7Qql91LzXR9RtxaxLr/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EFp6mhXipuWf8l7ohpm5y9RhwPbmbLxUVZzxvOmH2n4DAufiLYs+2ycppqXvAloocPJP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k/EQXZ8RLx6GKnMzh+cx8KQdoVX0QHd0e8NSnIwsiuUyIqDtSFwwJcC6eouGWXcOtdy+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BB1jHVoDpC6gWwVcRjFUa1eItCZlyFLO7GibrV5hNGUwYjhwZZq6/oJVfqpCdG04l6zO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NbQg1T8ID7ivfkDzF+BiBtKoH3lzYhz1KiqS8dymvcPo6P4gOGfmLkpc1EOA03mpdN5+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NN5mG6epuSpbM+ZgxGUPOSCAHA5mAOUj416CzIeJdKtCKRJUIqBAf+B/2CLu/wCjEtfG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tuwtYYIqM8deHmJnJB+L0eTzKsoAj22uK8cy/EMzAINOeOItviKoucNHM1yYnUNkU92Z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Dn8RqK2pUKT3irnHNRV4fM5bhoPTG5u4UvmcWVIOa+Jt1DXjzAxCzVUQQacAo95cKkub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WWvcrUqgiWsWuiOgYqZ3C1dbl6pRtXuGcn/kvBSQKW3NC7aV25uu4BXCNSqAwal+Ld3A6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CGXsHEUSodozba5cywN35ihzFi/dKbv7cz654xsM7shWD3lDMAeFNydzzZPgJXfZVcJL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Cg5TRoL8BgUCvbTNCVGCCgRrTEE6atN5m8/AQUlwKYMXAzQJ5iFeJq151L1UlAnuhFW4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CYncMNsuOAO5dWqcxNece7FMXMNMz0zPUoySrqXAXncHgFIblV/agP5iK+2DcW6SOaL9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AeBaKrPJhc5nNQnsoIbFTFl+ZVqMB3XGFzsgABFKC9lirvqAIadlc8RZpZHNmZkVDzzA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YOeepxTjEMDxL111HI1vWIWXJU5wt8kBEkOFl5typoPeXflh0JqCCWOMdRH4KDKIs+PR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w8sDR66+RxNUVAR9mBgYYCntZUpjlSVnhDEpCVuzPlzCLNSc/cT0ZYRXoX/2AC+BKHAW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Acum2AQTWsg8ljMH0UXFvBLZllbgCyfcAwLG4iuklfaVVq7eH/CN8pUeVgGFqigEVES3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LkxEXibinAZ71Fg5Ei/ofzAXhhFfvAd3ikPI1U3BRNpeauDyXcA1YafYlvkztg4XulH6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EuEPJ+pIlNToD/EzSZVyuYbm9McEqbUb/wDYGQXzFqr6nEOIZo/bFqx/UtLuvie8lheX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BLKXFA2ioAqvhKqF/BUWaUVtxUoYW1Ow7wdRJmAM5OotqOG1KXy7lGCe/wDpG1XUXAc6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R4IzKm1bfI5gavigPqWUTGghWsTErC0/MxKmS1R5iS0MqeZhXJmCw1ACh5ozLOYCk1Ea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+oKn3KMYv5ml3zB4U1FchQ+C4atzMPNZzLg1eTnmZ2b6zN8YgnOCIL6hNvDPCF4hpGL7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mCEIitveOJ0g/R/EdgAsTmCNowH9Ym3mjbXiAL0vxyzIdp5IN5Tn2mburlRXykyPHJAb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zxcNRxApS+YlRLdJmAUFZoU7bmobE17VGzGifi4oKt+40PFjIYnN8zTOm5S+/mJfdL8xy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Jz1EWO+PXLhqo1ylx8RZwGlUfxNs7mbWGpl5S1/W5Te6vdS5ZNHNzp0WMJfhWFEpTJuD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qfuLLqn8xqyx41CNs4RfKGzMrmgDyluOR4mA8AV4I+IkcPS4JFs/BLki+uoNKi9x0e0d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1JvhFr4jRwMDK+Hp/wDUJtAvHJ2QSEZWl2SWItCezbGtokru2Cr8xZZobX7VlhPZKlMkU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+fc3zBa0HG0UAdRsOeR8PiMQowFLCVXWdSppFKX5qMPWMNgLZSklgou6gCIJdNssxfPN6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5lOITl8O2Vg2uL28k/iFkG0O/Y7PEP6K0bg08wwsNmNzHEHkhS114g02Qo0c7lkrEWLZi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8HO5hU7mDLOG5cuwZRnwUwWz6V/8AJ6ZnXKA0Vgfj/k5BwmISGZrxUocS7IWznHTKB87H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2xHUHE3/ADFoa5i38weIGszQv0yeJfHpG1rPUVFa3TU2/uaK4Z5VjpbHMZun6hgZx1FW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7iKj4WuYXcN/iU6N/qIuNcsNN8RUWxQjnmLO8VmLROeXUAVo8bgRAmqDmVg1wsW8wgtKl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IbLW2vBLcxqzB8lItfdn+ONI3omxF+kj7FU96rzGhdbG3cJ4R3fRD2a3RPthpXwvPqKl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W+dQGyfBcIC3qiVeDxaV9P8AfMMDK2jEE6MEtsV2Ea0gYJE6QNYWVKC2szAB77jJqmqHR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jYVFRkGrsYKKwzKJ0+0aZ4lkpC1U6jFglmIuFcdEwNo3FF6gDP7g+SGquC4wbLiglDk0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eaVZWHBEhbaiJKdwtASncBEDRKwf4XCqG9ioqS0avUNcuDJq87lDS5hOtEGrFBPn+IoJ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Giwv3hLzs0w6NuPuNF2LX5llbcRMuC5TT8Q/qEDRjUpEWf9joFYW7mhNGaqOqKLWuOoQ+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u7Z+p9qzws277mL2Y6P6Ig5Lv+okaQeMVjjnz/ITzp4KNyl7r9zjeyH+JqmeUita7sX9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DsuNwa+Yxt1wXXmLAbOX+JKcB2L+YdUoglFBKzuGoA8UZtBdn6ZxLryE/f8ASOmSGmPg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+W2CrAYKd6fzAV3sNX5t+JZeO/CAI3Ds3R8C3mCmjO8W4DRQDPigIqp0iFzxCDhQraeV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qBQntEg1QhW7XA4X5MQs4lMVD2g3V18VMxaYOXUEuDKGF4zuVZR17EG0UD38QqfcOJRm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xC1NH3BUVficJX5J0dfUsXO2GEEHIS+NnFwbrbS0jj3jyJHACvi4DUtdFuvmVTyb+s/h+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fJpuKJOyJRobu4BqMhTEsZPwtQeZtuUJznTMNyg80gJcy09aI4OK3THGsESkCAoHNdSlz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qPxe4FNFNNTPCVqcUXT4i3f4jPrrcowubjoIxvYpf3KYXNtS2Oqm4Ba87hwTapdDF/eA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uJajsDhzn7/EsiEs3+pQVauL/wBiCmh81+5rwMapUMvcN4cRL/7DC+eZgzD2iQ6xUxOP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FRBIzdhDfAtYB1yC/gjsUZdVQUrmNX+IsrFxzM4iYmlVUFXTGLbxmJBiuEmL8+mWExEX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wAOipsHCzAvnMqzBCs2Sza3Doxvi/kgF1UP7ktRCATCjSTM3azMprRiaNWzzjM+0n4YJ1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1eKIvK3NbhS2KNJchwPKCW48Hbs7aHRbUd5Wllcj+4EHqE46+FA/R41LvOV7HftXMa0p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bU2IALKYFmU0WzyCrKtgt5zZFjtDfMXuoMYjmjdQPQmShoLV6I8PtgVtOoi1cLNfcI7l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lV+J5sB/cXF+JQgFIoBk5ruNjWQu3XUOvArOoCAaAlG3jmP7imil739jzLCoxMW+C4ilJ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uaH+oK1/7NYiDVXwzNWV1zcQPQ3DzVW0JkU7OYwRcX0PXCTdwr2m26WvZlgqolFMIKzik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CXwRG71ze485c3IAG0INluobJzjmW7x1LeZ5wx/5CwrH9wr/yG/aVjMwXUC7fWZWdZbmV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5erT8zVdMfE28cwC6LjsFfMwNQKK3OZlq2RjxKtH9wySm24NmZmH41LSOVTcot50fMdV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nBFbsqu3cos7cweoKMqp+4K+qXPn5FYGLU7bxLsAf9xCnL4qQXDYERTq8sNMeiNJ+CBpZ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fFxTinWcQpRuREGtT3uXBu9oDmfOpULDxYiBVRkUjE7Tea3LMq+Jcwp4GXxsQHCLqkjP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5lN2Ud7iKVT+pmc8a3KkoUxBSF+Iimw7QrhZxAJsavxKLoNZgoM3iUG8z/vKxWWcc6lzdE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HmKgKGQvLDxgeCoBpChiXbG4l8T0XAGLI+rg5k9JhK9qg2vzLNRH3ITYhvxGlUM8RhEA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BmRXIw7PriFg6q1ZaxFcUsx0kdVeJll4mKvBnEQbK12TYRfB1E2dcwLWs3GQ9vMagUCo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1aQ1X7+n6Z+oRQWFJ4/5nmZwr+YOyJu6v6ZvvbD+IKYH3s/ZP4pZoK8Fgm6uPhEbcTYN8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wmJnZBU3MrOT+4XC7RGjEU4Gy6xHwqnhiqxD5y4zuGqzo+TzKWxYA96lRk9moXsya6lF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IKqzQPuPZMlr51LHQtRq+yV23i3Ecij0nMMEtD21FCFlihu295jbQmR/DChzfUzuKNZh3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91XNkpV8KlhtryTC1aalrAN+YqwrbsJTcgjUKy44wXemVAIJxLOa83DR2TkC5jhxeXMsU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UKv6hIiomRxQz13GpYCU1L++a+JyyxwqLl9kb5B/iC2CboGPiEFAGha7Wm6z+CXMLnD/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iC/CYP5ht4fIP9zOEbAbT5ihnhuA2uHUtM4x5i5LwrBtp5pl2W/uyLVO1My8i9uGCn5T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iV3qZZN5jsXWsxmzNSyrdeJ3mBrzHBKYvDkfthIKUHdPMMXlNexMLW1rHULKwAFYxvFO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a3ohmmYIW0sMIMeJesyu/hlYxVdTBNx2tYxmC2KvFy+H3HXzBYhtYjiC1pRbd1iXungu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4I08rEeUrMrU4lKqqxW4Ne8qm7mqi4tn+XM22JgiXTmar+4d+81X8xzn9xPr3gzxVzT3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umXjnqcN1iKkscZ7iUsoKxCY4YHN4lOlVpBUXk7SteYHykgQt+YJeA/wv7IxTBUJZkuW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LN54p+yHzWev7JYW6yxgsqMT4i4jihx9xqOmYBN1rnEoQma6++/mKVlh+z+pbvyx3Rdx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/If1GUQHdiGN0WoTVc5luU3gDk/f4jyhsDUOOirMXABZMc/xBDzgYimUQAt4B88xyakB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k1INGCuYBrxaWP5xKJpoVKiPnEwGosjzANLAtXJezuLqCJu8Jyhgee4C8reObjRcjVyuo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+oJQiZzc90BJDGqr2mvBfcFaP1DDsgtCMN7u25zah8qxuIaQOazCNYJTGtmXUu8kHfpcv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BN0p009yqqUTplqq33AwXyfUxho4ICiA9ojsM3lqEzQygmS4ZE0ikKhjM38x0Fa4lhv4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qXa3tnzuDm7hum5epcaHcpcpbKYNLwc9wlazHJdxe8fzHKa8mowA+SZexqGveLLNse/E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U5POIf9mCbqzz3MTqn7hCLVQfh+IjEWztJZRwIgcjjCoORQu5ZM22wQa3i7+oPAJzn+4C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K8S+r2EyrF7gS7eYtoKH3E5TGuUXS6mShGuCg6lmwI3dUniWFoT3hU4O4kNkoVEiN4vx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PJyy6Da4qfPMwOT7hlr5iWtrcDNZQl7gUoTzBOBiUqsEEwA9oyQkWEUC5WWu4WAcvUNXq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vxCdg/aGCAFRYLo+WciVclPxDH1f7hlDhCA3AXiU9xQYjxmKOH8wUIUChSXKyx2wrtAE4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jFd14QRGsZU8Q4ObxFdmt5nEMiifuoqgp4uILSVnkgrIPTLrh+oWuesRtPgM1rEyCgXup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54lJFHFk3hazLFMC0IeYcp+5ZMqvvG3A+8t/QEYwHuEHYLx/ZDFF1v8AubdeH+BLWCeD+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Y4ovgD9kYLCsC/kITK6Ly3Vg97lkGhoxCrcqUPzFtXXcYlOC2/i4P9+BTQiioILdHiMK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CBTYXuV0SY3dQcGh53G2SwjA1rzMMNZzEjuo03gzpmGyVdb7ggYu+Imz83GAub8wYa53Z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SurZU3TvmHQLPtAA9rg5zjkYVVdMNouM5YKrLiby6II78QUAgeYFJj7RJvPyqY5TUueJu3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z5iOYwgrWQt6iLJQCy5Wtxrq4BFKsekRFmrghy8wWd+8Nn5iq2KO4Xt3SN6LUAgHvfQ4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M/kMMHxyRcNRu8Y81BvJcUtTBsGbx1B3q/1EUb563iG4YvLiPHEaOVixnu5rWVnZipZP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4q5GfdgwBQfYrqM1SJSVXjcCfbNGrW6/MVtHw9QvmgoriqgaHZh6gxreppPmL+4GtKlag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9y+mWXQYyeYSi74cSwppfpmCr2alGq1IPEaUhxg19wuJvrMq/siB9IbdYczB6ZtufuJQ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DhnEyeha4XH2xMtfuMsdTmHiLGdx5zqGhO4dYuo6QsIEhmr46hCmwnsGKiBnA4xAUlwcS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xogDUrac0lQNTGCOJpQerBfdhikANoNnwbJplWrA+LgRWaouER1FCoUFoSVlqw/jfzEI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l2NxvUYD4k2pX+aiq9gRkAc75gK0AKd3E22l13DR2lYmJqEHMvxJFwyV4lIQuU9lTB5y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RLUTA3+ZUCsq2IMiPIckYHFY4r/2IkMa/Yljl2+oTVJR7BGK96nt7+I9m7vUvTGhFnzL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uS+oBrUUXt0wQrdXjxLt4mTOoS9vcqFvfMo4xE51/EWnLV6l2BeY6Dkczn2g9+gy5csl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qNktXOeJbHZmES5W7hAWo7uZmgumLqlKOMsc7scx4g/UN1PHcwHc9k/9QvdQYwRQddyh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75xUqHWoawbbis94tNcynFxvoJUY8bcw1WIv/JiF1rMVuNTfOPaUF0u+4OGsZv2jkSWE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y5cZ3H90PuMqryii3bqNWZ3tf86g8X2ZPdcytFXw5lXxUoGMQIqoCx9xzYKgigW5uriY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dttuXWB+4mnM0bL4gppPlLktolu2GXWnHUq84iUJWlETPD3GLyrmWY/vMpd10wgXWNSkB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avErN1qzmVFQUv71LBo3zcbpa5epeG0L8QsDb7w7rOnEyLawApLZe4SAS4t7gkHM9/Ep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y3HBVbBxd31Mk6gExBpo16BAe7MszwqcR1NbgqItOIhtKWYuEsW+cm/aicOy7G5W2zN9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m4P/AHifq7iAYKHicIZYysde/vDT9y6wumqIWKr5mZKzfxDxS2I+EPdMZbQFTyu4lSxFJ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7H7lAdwAlfmVUMR2QuaOAp2Xb7wd4Ry0KjRHawYrliN5lKh35it4u7+IRHfhzKXl3bFW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sKgPcliJZZoWebhg6O5Q7HmNQtgnv7uYxg3HB2czijUqC1vzGjVCaubrX1DUZM7qYfGR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II3WlrdSzlGuGp2NHUwC6rdERyPt3AAN+/cASwe7HulV7wqEfFQo4DBduIFb84lT/sF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4GWcystFGkh3OwSoc3iu5TAIW0AqwWIUeTcZGNDmkU7PhEWMc0jGYAdKYjK5cWlgcBgh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uBhcVMl5TEClvvbFatzNq51q4OeRPOZgE1Z18fxHBrjOYK8nSeAYQuXEFOqtuPN6uVRh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K1qmGWrW2UC1DGMGWOlxMZa1q94rJQUyoMz9BKdK3+SKZLWVX4iU1deDxMWQWWPiBlSp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Dj3qofqOHmGf17Q3rMNeyVM4puXAEq6nKCxu6hpoY+Jl+5QW6xRGvKuv6UA7fh/qYN18t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XYdb1OXU0zZBWBrqKEqEzGQ7j12VvqOyVbzUAcZjwt5l7I8RCMy9JcReZxYr9QLvVxxr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mV/JJZVWbfhuvPcMENTvUKc/BIVnyioVSMlYGjEphAc70EONRfm/JApNYqxlN0rcbjdM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T3mMXwaYzOK8G3vmCHpNVGueZe6/lL/pON2y53TA5BxG33dV7Sv7lAHLR1E/sVm49oaDR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FjfWcRY3dCOkM6Am2c9xQWEZ4cn7lUbkwy26eB3FOg6jWTMHRQq/UweGAXxAuytyoMsY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v81F3wt4V3UsWDakZTuQx27ntzoa+IlPyJ65f4iqLjMwuXEp/wCysLZ3LxVfEKT3gF5c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8R1niVCKN6O+5RND7wAV0Igjk7ndy5cuWw1TP8mQxwEbB94i2RVI+M1AAU8eId2IrDFm1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Dj4FyzjZnURbdD8RUX9egcY/cvOpbj9RaM1MuOpxv5hss90KS5eE1For5jx2xYT8EyIA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xMS/ucqt92L/AK7iGOfMpYxll2EwtrxDj9Qy0DfLD/tMWf5gp/yOLVxKKiZvhlrK1GpU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hoUMHtACOC9w6AxKCws+oDK3zAFBfbLTZUETHLMTU9XDYUwCWVAC0WwqhGWAwu/EsG1ZZ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s834gP3eJasSpAtu6vqA/XvUzTVsWwy1zG/DGW8tqrz7QqgbPqfxL2uJYMO4AIcRBeZfr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BxiIsDczrrvtDYCw9ouKmyEY3Mr67geGxfMBizWiUSqg0hrT004qYZfc+jCnMPKGuaJe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T1Lq3a3MJQHNzMtH1BuhMeMQsALPE2tkdeIpSJjxmbK/Ec7UifuKyghLYW7L6gZaVqs+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EFe+4I1RSqlBsiDiA6jVcTwRY2S2VtPEpzE8x0q+pp/yLvMtNQTRct/8lOFRs5XtlEH1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M5oc+ZkMhgtLAspErxqOnZV8Rc5FqtZYpB8uo67fO/EMaMdTC67lWCr9428dlzPwImhT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Kty9RoZWpmt5vuMnCMyY1z4iuD/yWiuOIZY2wen3mQ1VsvdAeIsg7d1zBCmR3cveViyrc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aSJpKvjhgXlGvMFVo92G9vaM4E3xOUw2cjzB+F1iKS7ILyY61GQA4lD73HMLVpu4Jv5B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xW34GEK+6Wi1V3CZePE7GqPFVNxh3vRn8xLKzUpa9GoXG84mjBP3UOMVfX+3G6sbzxzE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AGUPMNN2BD+5dpf1iJY37sBQGXaC05KY84vXUy6q+SPKAWzBarFygS0C1VcXWpsZQWBc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aK/sEFG0SzEqjJdhg/vxxGWiDxRHZAe0pW4LcWR7BzOPFRq1+YUlagPOZv2YDF4lVADn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BGQbfWSMb+GYxBVd28SwTJ6P+YebPx/RHH6i/wBkfbJwP4jwtbgl7PovFzat58RtS77l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UwzPc4n6TPuClj2lUlcHMdGi4MlvxMVjmOrrnNTR/iZfOOAbcUTCDjA2MG3UsygTQ2+O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+SLcAyVBvl1ElQ6YsnB8ThE7RjxofcgrkvMPuW4Tl/27lHrVqN5eOpdbSNzfOcQzxCAo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QBL2Xu5lash7RGuxvEu4KhAPFH7lzcu45u695Z20cKpxlQLpBiVCbVDzfMu5dBvxiDTT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GqF5sj9x11tj2gKOdRpDtc+0YGQIVKmFMn3csHYpKuFMzKcF5eYUNgY8QJKoL05fqVgA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kliViwaHqI277Lg82Ndy+Si3BBz/AHF5n3OIsX9SgiOdJqEBCYsvUDCWF+q/Q9KJZQIK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aXefmWapI1txLO+IPSuhRwe/Zjpj7XiIZgKsdkbSpvB2TBuC8y7hviUvUqHm4PbMHzFo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F94Ya4IJm5VZpINlTCBWtQipz5gqqceZlu+oPcMOeI9OicsYjzwzAQXxjUH2qXB5Q3x3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SAwKc/wBJvAiOniPSaxX7IRYfh28WUBJg5vxE7C+IgC8XFocQExbORhYsJhUAO6iXjEAG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GUgNhZ7RYUDbncSkD8y2K3Bj8QPEtAzFPdTLdUmvN/wMs1VuaieFdwBm46l4HiszDkv3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5Yzmv+QA5vy8wXNRuuIDZZUDQ0cvcAVbJgTe4YOLyrUHUqOJ0i/c5PmDZnUrOcELaMk5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b1EobLshA5wkDLgj6FASEjuOGJbNrkMOKz9zKGwp8QYU2cLOxRB0bYijOlTSvHEBaaoe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F33UG8r0sVpTAARwOYOcKq65jhyA4VZiYgrF0xIUFSs7/ETzKvqacQo4q5lKZ+pvNdT2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tgOuuZ1g95mdQNBrxPPR0QVsAOWYZryYFaGXLQJl5yRMirfUWVE5cjKQKPuCo3nzMWDU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ky3fHMbnJv6jk0Ze4b6bfM8cD8w7LVyh+5vnHxABhmDht9tTIdoxOyyAXVn3KJZo/cse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r8zGGxjctgckHhW64YB6vyS21v54mGZzg8+JWtVGsQQG/iZLXBmBRwvdSwwh8wmrba4h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6lLYvm5S2uOP7la6NsRgbEc9wRVHl8xKnnmOGtGb5g0mdara7iBeC9FOfmAKXk3m/wCz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tgsUzwMuuV1W429XfWoBza6l2DprbKy+U5g4DUCG6qDK23+oPj5gau7ifnj1Lcll3a29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2dRdTNbr8RUyD9Q7xpT5v+iEJRAOVQ/uIRb2Oa7lRVoPmoxQc35ggNLUFW4qS1WI9z1K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Yh1EVR19w2B3FSzQ3Gwy6gL5Ld8sq2C0VVz1KRyw6eiausEveZh/8zMEVeZgbmVGctxx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fUTSttbjU9ncRTJTqKhniGvRuPUFv2mOXGpcrc0NY1c5ViHA/qXm7+5ydlyjkVe5QmQF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sb7iyyMEGa4Eq3pkEA1YHK0xp0ZWB73MlpJAsRrG+YOj+I6SXrVpEjJ2LFBW9+0rStsD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oS3FnklWi86uNO7fmNEuKJjOG+ec/xC1CqGXWYTQJXPUTruLx7eziDNj2fiETvp3oHacR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kgaYFZyorArYilbmrfn+oq1qj3mSaoyFztG30mYclXtFiEXNLij0RksRRSjmfrYwbfl/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EF4ibs+zfmG3fiDjf3D7hhKx8zJnncxurt5lmNmoqbZelBdL1jmATUlQh1GmJn0PpVpI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vVLE9v5SxpN6IgsYINKKi+BjYIMIhTFp/UQj0DSyWyHkW2q7jYZPEKCvG72gVtrv7jsW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PcLPPvFfvMi4HvEcFHGINJAuJULwVrqN7Z9ncSL3iFrWCX2VZVyvK659KlZhh7JW35lE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FXOvzM0H2m96nDMitvDFWYLfG5QTLgNlydkDi2nJ2S8nFP5T/dQe51+T+yCrHC8TJjUB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18QI3Vx0KMRo8zBLURQjpT3i1XxRLgIXDgmj1PrM2t9xgmktcJNCiz5lW5guPJ/iF1v+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jqEWavg6n5S1dr1Od9TcxMTjeZkYYtqodrHrdV4m/EKoznmCxctI4hmCMEGDidipZKa9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0XNPJDgrmqiSu4PkmXuBxuL39st3NLiDliZDjUKnxGEXYArZzfWrirmyPcxa45YGHzDD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b7zAiq+ohCzn8y9Fu9kSqcfMVLLDKyVso3GJQ++JQ4B7WwYNiage98Rbn6Srk+JVz9Yq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JcvqV/8AM8T9RXWdg+op4wN1Y57H4iX3B5A+YuCD7R5VBwxRZbOIqiiD3xNjzRdTXpqr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2Z8R21/Eae0Qzt7mem6iLmoGhlV4e48ah7g5jdx8WzeGGo1avXKSxxnzE2th08xe1uFMW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XGt3ScVzEs71zBUw3cLGYC3r35mDCY4ll5cZlDv7iNrrH1FTs5gkd5ji3BbMHvEEbr2m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eJalf9lIRgsYYezfcxe0PuHqLQmnZB4q/iYDdVxGxitLepkF8Cil5BmxHFxAarEDbZy/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7hjSWF9xWstzu2nvxCnHL04g3XDxiVdBzAkZbMTCnJBl1vUPJbiGBz3M/ASoUHY3wXUJ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xOfbxnNwWSmkcvZTQE6vcNSdROY6BAQpBjJKWSrbJS0/83LvJt/3+zKHG/ET5qPDn2lz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vc2d9xa5jaZ+JtWalRuw1hyyxc4NVEyCHL9+ZilO89RgcqazX+Ywe6Lr5nKzwb+JR+0p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N13Mr6gvpJxU0nIMDm1ZiNe8PcviupT5TaeUVFM4ZQN5ZpfmMQJdsKWc+0Tk88TnJmbD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u0tDYbOFl9r6UizRvFf0z+HUfzFVGPe/sl4b0JU3WAlWqMgxLMHQuWGIt8pa0l83Fr0w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wJLxTxrMo7MBimF01ASjhRgVjdgkq5f7gqDUuaqefUNpXcHB0PxDalNCUgWo1wFf3GoX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7LxMWoqMmKBzpCCmQy3aK4J1CCdi6lbQqM2afxGxrhmYmxBx3EQLFt/FxhoYBriWV5wL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34i3KAydxA0APRy/UEAALoCoXCJLiXLhdXBs6iIPHcHM4rfvB6/cFP9kWB27ir57i08Rn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KZiaUJd1CRUm4N5TIch2SMM3aItGC693+JZWt+0QWMxq3W+8aIqzEqWnWz8xq5H3bhw6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TrT+q/3KNeOELlpE/UbYvU1fFw5sPaX1FcVN1cxXib95VMMCGU/UNuJ/cdXEsGCc0wWe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bSO0XFR2BnMtOTdQ1VbN5jA6RY4fiDiVpjEunUp41NLKxBcwtHcYKuisQ0NKsfxDVaHp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UEvlLyfowmtCMVMys+J0DApaTemkGlwPMC5dR/EoJj8vMRSQM1E+vER1T3KQqviDMSsO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Xe4ymTMLf8wLusxZrfmB+f1LGzepdya5hR48y+5rzAVDz9wD+EpUnnzG04YWEG5UDTfQg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sY4e5jHXct8Rai5wRQ2+IeXvBHbFA7JgviB3BULMxaR85h9LhjwegNp5gcLgPXQdReN2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25vmOm7UFY1FsxdcSsOa1UHgweIhb2Q22e3mZ4RZWGJwzRmcW7q73Gttr0wgppkoiWaK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elWVqcfOoAAq7MwPGeGUdI1iuQY+BPaj4vqZ6EewiHg+pTpKtiAeEKrpXVT2D2hUrB1H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BOzHAuPeMD2GL49o6I6vuNcm+a1Aj2+0yNpRiUrVHmY6yxmMF5nl9xF8RlLA5gnm/dq2P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289QwKM++YfpuZRvHPvGxpbX8TLZjDLatH55g0gofMWDJqW0HDiDbBXEeijK78dTlTqA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Cs5OphpbzzBJk33KyzmWb0w+G2U4xiZeXcpYZY/S2XsImld86ntm9Sqs1nuXFWe2pkNP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9S3LT0QX3tCpyC/wsoNVTN943FmjiUfbuKn2dVLcBRqpjOR79vMVq7utw04lUeXLUPh2x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SmVFW2yy/c4vAxLQUBmdv3iWig9Z22GHu694DAGiwfcY9PKi+I5nLSHIx9MpNRWC1rD4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WUGmm+orcQ7LlQ9v6he+yN511MG8BBxFjDiXNYc4q5cLzcqqmsywECmHib0zXP1LAG64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VVO9yP1G7H0ivJ92IRsHkZlntgUBe54g4l3bDYz7Ta1GotgeZlVti8H9ejMYs/uX9dzV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dC4K9Bm6lj5cQyC25OPMZeKc4zNAkoAlAOzG5S9lxGKpzRF5cRb4bFPtnxFDbKALtOyD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yeapbM0Y4CAK+AHMWWwXeNAQ0s26mKpvn+iVVuColsxPF/cuEMMtETPMtcuRtkrM3Q8k8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eeoehG4badEtTcUsfi6prmL6p8WjDIvXsSsgF4xiy0vAkrmLygxMpxmo5QLwIpdZimMm8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RtKERVaofLzMQrI7GCBvI3r/AMhqGg1m450lZd8P3D1Y4YbgKHJ1DUMuumI2jxnmK/fxK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6xWChUdvcdvVQWjnmMCYuypaZr05gCrJmolKI9EBCe5UQlRLE2Rs68LB8Q2QcRZlt6I0G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xfcwSgeCX6mZhRqoyVvUYnBsLCs7vJ8QM7feD5zLxDPLcMeKhuqhePMHOVpnvccCiTIw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0wbF48ksMAPDHpKumI4NymGq5nvMHxBuUUefqWwLuHvBm013G0Ym87mTcXkz8znHvc2xx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E9uQCkEU7SfqorMPI/8AIrAslcJ5v4iW9kdJx/aAhDDrMMZcfpErt6SoqIrOY1sv2+xM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4jzzLw5jV6hA377gPhviJSjD8H/sRXBMRcx8DiZ6/cBZZ/2Cpr63AyS78xwV1AFu6YWm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Utbua5gB/mMDBUalMy4WOptmVjJHLBDTG2Klmo8ma7gOksmULrXiGnAXuXMG3qaiuZY6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8xh4uUVnNXKnMrs5YCNF2lvtf9QAXg5mDr2gtQzxc8ahyuDGuIaHLb2VGrparcy2v2zB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uGjRO5iChviXFI+3M3C3KygYzibJRZV4xMeq+YAHsGO6Nurj0zHSLB6GeNh1s8UUNMbN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AfLG5ugd1zEZOFvHXtH3Vmbal1CLMQtzn2mljmXnPOxj3RddE3p+5wv3MOV/qFqVFAJn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tpVp5NQctpurg2ZE6xuI6umJzVXBrPcBVXXMbF6zG1mq+Zb5e2OIB8srbeYiGDwVCuIN/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ajetvEDWCmULdbzEwXXvEMP3NCi/eVRd0QU0uNQ7sdRxQwvUtxayZLMUd5jUPPhjCI0c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ziGUKkW1XPzDK3Ihtkg9l4n9MDFfxFpadt4I3d0xGoF+ZsgGNVKVVH4horIa+Y4+OGO1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19TOFlspMyx/E2wb3EKuCYisFQ2+MRqk12/Ezjax5ubMlAZVx+T8x40lRQHOGGDkdpzA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iAoGnRAEymwecsPZUxd6gMAl6smWZOwhu5QK3AB8wp/9qbUNeJlkmbEoB57gRZjtYBWq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CWw6zHLmwXL4/wCzT3KtlRZbS23F9RLf8zBqLGaYjz3c0LiB3KU+8GRNy417VMPmOE/M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czSqOdk4V7RY8dzCj+YzOCVK7uf5iVuq4zcF741MBVVycRcKw3qZOKsVXvjGF9QbVRzZ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jj+L/mC152tS3s5jgoPEQXkJuz9S7A/f/sz5B7xik1eNTgTACapOvEFCwDYgqroqpl09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MrxeI1uly9tcRd746PgSz95TCc8Hi4aJS8huo8who2vv4gNVWVkZZioKYt8xCVXOQw6ON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DO48xMIvTbMwm1v3jtuE44hCaWYLeYPYA9uY2YNZW+BHbBc+0cMvfw1r5fqHQAGANQm2M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gpgkXqfHEpQ4YPc8hCmeYy84Ic1Hj27lan2ikgMPtLeYFN8S2C63c2HF2fqFVypQ24ljn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H4g9taQRWoq8tQ6qB1cVyE8sJUArfOyMMHZOK171BpLdL9w5phlf1FrA+8NFe8oA1TzB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OKx9wMeJYr8y/vzDHMrqrxriCqXVX9zC+8bllVsxAaOWEarVLiUGDHtFUsrHX4g6jaM+3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JjtB9B8QiQwG2ZhpdXFtPeKyrSq6H/JRQocPxMpuYZYJk9Tp8QtSWjvBafEKqX1BjM6m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GUssxEyvzEzkaPQM1mNHzF17eiJkr3hwGwtEZVEWvF7a/EOjn9zue0t3jW4SCW0x5YCk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/wBgdL76hA97uXJhsL1kJhRfVYUAQAQe4vUHBC6zEjqUuNco/cAtYahnf0yqwuGSPuly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XsDLUsVO9yy76iZgJmKa1CnMSp+IjzLXDS13jmCw2vk8QARQo54ig08YNzS0PiZLP+YV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fEWFWZ5jl9oHZpfsTFrbWIHFeG8f7qZdorOzM9XDyYAFMFo9IeY2Y9Ys2TbNdS/B+SA1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mMvct3GGmbjoovRcUcpySgkqsuVK+ViLd4fMUTm+2E6jURVe00NxJVY7jTCfmI6aitU6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HBEgXr9zLVsfEw2P3Ct9XP3JpOeiDj+f+TFz3rqLaKWPNeILVh3niZN1PETV0xarBi+X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4ObuKYDDzHGS67iWGveWxj+JbNf4lWW5Ou5gzVxF3ZDOkQGUmFcymuR4ha93HOTO6h0qC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PcWQO8RYXUobG/eaKce8cDx3MlrXjMKqbU2Zla1xgDhxGDWbRrzqVZXPBOTnsOIysFLc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0reqmfeutZ4hgwJ5jyPnngJmy6EWbu4WGvEV3Vnmb5/MGVqk/Uv2KvHM1VwPnMsMb+AG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DcaHzhE0pj8ZIUHGbMRabySng2VXN3LwvFN8Q7UuAizzmUFvmf4vUMbuHP61E5uBp9Zl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RuezniIGsr5l1K5rEu4Nn8tQxgJtoA6ljHxKGGl9ppA90Zh095CWxMRq3g3uLOLqNXFp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B1iJSVxV+8UAC1sl4xoVcUTdSze4sN5ItR7zwquEu05eZ+EDJxFnteZ3f+xqrIwvNle8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YZsLy03XeYKtgBW9tj+p5EvrPuJdKQZbOIioucrZUy1r4WYF/mJXxF4CUBbUz8wr6KSm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oHn5h5Y0JsatSFQumPN4lIEAL+JpCOBfxKLR9kQKv8wazWIcDzKvTqaJS/xKkAJzICOY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JmaLoUdD3FK0D7NEJ10kA4FB+5YAbvBfEZpcPu8vzKcxQO/RdPdtf0eCD6EL4v8AEom4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AR2dI0811HTIZpNeINb3zU2b/Mc/9mTruWBk1LXjnzNt7O+ICaVmKKlORgtHEsnZVAez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yh3G8g+YVqlNMuCvjiWuo9iKvcaKK+pexFe3Rj8wcpfUbthcUSH8QKclk021EhS6hi6g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8Ja8lE4mttdzUoTOc8RVCaupp8w4lTN/E2CmmVzeI8rrxDedy5VBmPWTfUfUFvfP1HKaX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MS5UJvxAAWrjKPAdwqS0/eX/AGJYS8JjmC8uHvzFEqezNw8V0jSYY5hmkRRcCO8HGqle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Za/E8XFPT7VLLJHG5tqp+EZFAGOhuWUORhc4mA8QUC5WH5gDy4lhVu+NRH+ZWNKJmEFL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aZ/nuLWPeKBK2FM3M9bgX0YMXdLfJ8cn5l2omJVwezc8k+8tUN95ZOGGb9EzUW9iZbms0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VCWsTEjKB2v3AXaKallUwKIFy97RRg7lVKsucxAfMUB0Kq9tR62ufEOTjc0lYuae2o1x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rOePMWBfOKgoEPm4mqN1xMxlfMBe5zNprHM9voejg4YQWmHmFpQJ7BiGo2MGUtOsobAv7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izDUpWHgMN3qFMNb5Y6QpvHUU3fhilrfuEF87lgW3RxmDRQ/Mclx4lTX5jr28RPkOJcF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F9JL71x7yhMZrqAaOCBWL+CGKrv9yovlWZXjA/MxlMHHcxwKbXKbFY9iQCsRQoBlfYg0L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VhULHSlRdMxiiXQ6BjtKWxbLWEtzhVfcAt95Jpvv1BANWkcqxDiZU19YlhpxWcfiZbQU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/EvU1mveNSy13uYjiMSt8wKf3DKb+K1HANs1NWNamJq/uGltP4gIc3g7gikzVVe2VgaT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aY8vxZxMhFIPGJYo4rh58xyWz5IcruJvWeDuo2Ln6lroliz3L5K1KbUW76l1dhqo4tWI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VdtwJ2sdikAH7YRWbZzdW/xCxR2RzhARjmVPt+0dGu19p/iJaggG4ljv2llThYiPb1e3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MBvBC/hYcyoTGLTxcADt7laovjEcq2DJmZMZqwP1A2E6dhapZMTFtdlArQQ3jAbC6cMG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+nT7PEKk3u4AKOPMeqv3mBLB8VFTf/sHKxpQ5lsUyXXiB4NgTqWo3Em61HFR1kCIrvnq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dDcHM4x7y920XiXsptBiXJh5WG6rx+YvA+zA8Ed5wNLGLbWIuEA0aFW+eJh1RcoLjftc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2YxotAvUpjTADY2S0YsNU5JQTali6xAXNAZ9phgwp2uKVixVhW5YLnOKwTa/mHpEaXgY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sxoMTNCiXt4gbEHXMqS4NhfEGSE7FUZCJeIedQCCaQCGegwFtQEaCwealBTwM2rJZDIq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FSqemg76vd9VwM5iddNZXWswwAQtzmM5vEKXecQBUqFC8kRqwlZnTVqNeajMvLNCBjlO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s71AvLjmL2qWwb9+45JgvubGOGG8QrWlAIyusocXzBwgmcu4jl9S67qB7WFGLgBtUWt+m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SU1b8wXqwhc7zK/zdxYuLL+5Y/jDPk4mVUNxuuSDzWLxFmma0UxdeYKwgsxWoXIczC2kl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PMsrdjBSfzDBFitRZCG/iG+lzLtWzXE1xUAxzDM9moO4SGa8xib1NSWvzYkEIy09zENJ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+YIDSODuJAuGzTFuw2QWLYZiIC+IDz7xvNnKxHccAl3zGskxiO3FVCtzCCiN2nBtibKUn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f1CGlW+le2oIaOT3iZFCWKcOGCqglbMZpt4mScniNoA8VEoKIwj21zNkgs2V8wGlLCh8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Xln45x1cfYRIUkcWOcxO1MpYylk1v2lzluAI7dXxCJWZxB/MVp5eICqhu4t85jiM1cGu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XiUyuo7itjmgFreYmFhsTWqnVPlZlc7vETrEWvMziJlrKdmpkr3gwlNVsZWwrc3xKE2VW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OczZ4pzcwJ4uUmEhn4g53LrmDBp36CncHiIMwCx8TOgvLTBRbPTMug+ZS1k2nENhF03G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OrlRdVKuAzI3d81xC96rdTqpraQS+/xGypKTqLY3WS5mua8wXnrnMr2/McslFZ+Iq1oL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vEp1+EtY3rUwEzlIVGxyfxOaHvEOV5iHh6OWZxDE8g/mKxJELbV/LT2CZM5adMEIVu58R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EsWrQr+BiWyutkUt4Gv4lAdJz8xvZi4rQCrI50bszq/97wzNvNBzEOh15RahdcnUQDK9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Lz7Sox9RcU8ckFKT27Z8Z3Ky75wJKTrmGKzcNvZL6tbi0S1I9n5IY048ssmaDmCC91q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426NxxTaN45jIcW+4Nq7vqVlrjN9Qqrx45uC3fMYPgz5gYdlpcErLvxC0P8AE4DGZkfqK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bMEItZg42/ojyDIBpHvxEsYysfDT8RI3XT5iIGo/LBg2A3AQX3AoY1utSx1OalAXw5fM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vPdQ7IsZqpbXmD3GhsiWVDMWtz7Rs97caga4TXihroLBbGgfQKiNpYZECaoV+GIohptK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tofvDaVHWfh0EoExjr9ekZmQTBlvtEyvWIhTpY2BXkI8XWZr2i8XuK9h8xt5hjlXE2/q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vMvxk7nIurjs+M5js5q+Fj/LOnNGviG+ZwAwSlbwe7CvzAcA7FbX8MpmhKhtsL5tQmtn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94bZdQJpHAc4S61zF98XmG3WgiRYZWhUVfbNHCYil9Pv9QPLzXgMqyXSuK8ZIki0e3g5m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XMUbBmmQ215iE3bSDVwdvpm5xqGGMOXkjGM8JmUBMFu8RRxpqeMzJKLeLhcAR7XH1Mr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0Bs6tCYnAoQQaWxotiwuizkG4eo+cIWeVIVy1YIrjUB2pUUrA1EsKg+YiOppRuG8CEEc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lcgbiFDiMgdGpgFAHFFQ2EbXvx8S12jMlJxAV/qha+KN9wDpj1fmEhjBzGhsxL1NGKMe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C97FdRFBTtjVVcKyyRbzMAzxFS9+XmUOoRoS2cahXtKhWx3qZ92Ll6HxNG+dw3UTeIry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7+YOiZsR/wCzwb8SrOQh43P8Mz8NTB7YQaCpSjXiUW3C5lPcobE4JQLxF/2ibWmDOYrK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/aPG6is1MncsDx+ZY2vMVGs9zFr0jIvILeyMHkoqdGX8sbhZqCGSg7xHwb5PaUhMIOYbd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Rm2ph3UZ5PibF8seKzE+Y2YjFzmYHzHdLVzNEyUj23Ha7FeX/EwQMpM1jXbWpqpwcsIP8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sLvzMwVz1BOGYpV1zohfQhijfCxBkD4neERnMPPUTmm4EylM86GjTLHaFGp/uoBx1V4+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3jiKoulkPkYsIct/eZbj4maYlNprVwVaOcsYBMfqHQ4m3xK+5fENy8Q8xLhEdAMtW20X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NAGKz4hgHjECjEfJdZg3nX1Dop95VtODlmYYy8RFN61AGqEU457hUNNZLJXWqF45iA4z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jTCfeX0wUm8Xn0aRCdEe6xKjYGalKW5FK95ma2zzmMS8eZbVl7h2yxa3Ltt37R+fzzE3a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+fMO3jURYvGHNfUWh3XvMIrd5ZY6b7uX0pZweENGNtzUvLFF4KhwA7ol1RGMwEtrDmtw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n3Yy8RqOwun4RuSV6loCi+0iBqbbsS3Vo4T9TIB6SqoZc0COUSkv2iyBoSqomAntyWxg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ndyhFZFXMBqRV+KIbKBbvviHUYjAMS67lTeUta4lCMmyzHxEDjxgg5wl3xFRW25mNCKxv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qN5dS4Lr+4OWP+xeWJXzgZjM5gZLVQ2OnGYTrVFK5mPkrWXeGK3zEQ6IN1Y7/wAQeOeZ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H+8wGcuaDrFaizeJm6vUWc/UbeWmCMFWlwpkVcqu/gImRMF5Tcxalr/MzlYd8Nf9jUPw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Cdxx4mNM1W6zCzJGNWAIjiveGUuU40wlmpecX9wxWpjat7j0oIsV3+XBW62/UpqgL1wP5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drdhLEWDFrmW36sqk7oORP4ibaqcwFzhtJe8Sr4QpJpbIZJWHzNwG3Myu5mlPE64iuXqK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Fof3FyxYm1TetfuLaJG11lWIuvEPzDeHJOHgmFbW8/MabMzreT3Y/iDxCz7BGwLSEQVo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d15tjKC0mB8VzYtA1FY4I+dVcxrAzKu1YTAnEyhWj1x0+IKfct5MHuXVcMbHQxoob9Q5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4JsS7PvMop+4DBplqApuZBEfwsy/lIgdAUWwW8/MLmEstRZTGX4P9Ssmn+oXKAXxuXLbp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JsF6v/kDKijwwfmGbmvEOwit+TliN5N2BesfmCipgat9t1LlNwtHslxNAvTRu/uBqAUb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2qUPE0fEFdXG7Nt6gpq12dyluyB1nmXWm1ziI3Ve0TIjaBZ7xJhgEoFtnNVKWS3Ylf3FZ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lLer3MFcSxsl60w7NypfJ2wbSgtEWezcKu5ZmaldBmQIJ5lnQMxoOP1AukWGm0qnxqVx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81HSDdvMXEM+yZ0a94PLiUrMo5r2mQ7iUXxFb8x9sdyq3WfMyr2mN3KlTkmF+IAs3/EU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dR1+Icr7QrFWwgvI8+IaxyywlVZmFKahFDdcTf8A2YUN1upXk9odZpj7urgBHMMZRJ84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uGiMMrxCDkAUNixp4SmGWlLF0YAV07iamIvxMaOLeomkqaz+4CIagpqWww1D7dzfN5z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UFBLPI74IECx1UAaDUQLE2zes5jJlyua6iq7faPtjdxIB9wFxlWoXTyvJ8QBw6RRhxYH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o1Es3K5IHLBBHerQHp7jDQx7TP3uqm9a4BFMg313Fq/MNMN71D1apjT83GjyqBbq9Ze5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4S4EBjd/aK3tMtgZiERLhpWe+oDfmBCE5qMNmENWpi64P/Zdy1l7mjVjB7cYphTQ6OSbP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2iTy2sxKrO8w0dkozQ7zC0BjEyos9szMTYv8AEqDoh5xdy5z6RHuuEeSZRKwxCC1ohhAG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taN4ubFPeIHj2uOLUUjrlrxcW+bTM8lMz3YrvxFdt596hbP8xWausbhLRylCK1DrmO0D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r2fdRnGKGz/kcQilArABfe/xGgLD8ygUp9pRt/MZYob1G9YEsOeIlON3fFDn7lomg57A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ebA5KLH2r+Km433EXn+RBqBttttgQWHOEuOtBZSL94h7TAEh7MvxoImftnP5ScRBr3Uw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XTCKJa4gZaodB8kxjoBbXOpldWk1mDr9cQspH5WHhYYqIG5bN5qb2YXxFE7rUGuc8y2A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Bwm65gUNudxC1kTcFHC7o57mDeI52V/szi1unKxDa4/MwXzXcvHHmFdxT2xPAC3ywWOAY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/Fx1knLDBvjN1ACcA03VtMLlMQrAERbZ+YuJYMLWUs/IAfRP3PyIKajHUYC1mC7Jsi6ri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HUu3uLlVy/NQ4XjNs4nuQS91O08Sq7atoxGqtG7/AKgZuxyV7xmhnfTY/wAQLbK/5xNe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iK1gtJs8xdPUwYvx/MzDMNRWqZ9pkHipcIzmu5kMXENo3Zc+ItK8HUIUYjgXeNEreNQY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+Uq0NLYzmzUAnFhPcf6nglU4liV3Gug41iLiUsu5yb+9BvuYMXOFAUAUBlfdlTa8Dmjm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qBxBC3FgD2EsWMUk5Qu8lb7ja9KrKqL5JO+10vpvP4wWvkPxcdh831F2BlBdBT8YlXLP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1sp8RaPqE20oD4buL6qotaYwEtLsm+dsSF9lUswwlLg34ljYNJ5e47MLavH5Q1RwyrpO8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vYBf5jhV2W8Z5iOGAJ86pj2hRecpEAOsoNPGYajF4tXsiWEQgWUcn+1CmrtPdjaBxbKd7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U88Po+F/Mwx7ZjhupaIy2xd4MxFoK5igywS6iAcCbOBzavcM9hukdjDDV/M05z8Q8768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tDAKKrU/8ket93Vx9UalbLDNOIBkX1UCN/qAI5OiBhH9TjVfJFmhi61Q4BqpjD8iWnlL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2QgaCi0eV/JBTjHo56lbKy+YutXCuTEKaweZcPPEV9srnP8AMuv+wepgCuJQcVkiWeYS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sGKnky96ZhYqKV4icXKirdQ0xDGrisl0w7lWzcWqOYMWPmXA+ZT2V/TmUvjMyUjmpWSX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992LrpjLBYdjzKSTMXCAqOJuKJ11FbN/uGOMz245iNFRacQXKCWVLtvEx2zXPUoiRia4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7BYdVEo+5UL+ZTdL7uYpcDaluGiy8BglFDZQco+2INCB56vks+ZlIOoKR6SKOgXfUdEGG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4YbLIeKHIhZTEWwJZoidjDBAJwlyqBe+IU3EdcwYLyFWqVS6vTEUjZrO6mCxJSKMf1K1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vIFcykEQ4xEbMSpOojszDfoUGke5rfOpR/yWI5KkDoWmbPuXOMOPEzUleGUrWHvA1nJcq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AKlQJefmB2BV7mS5wksAGSO/ho9oQYdH8yocVD9xPE4ICFTMKFMQwtLGDnzCFv0qC1oh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9yhdm46irQ31E1n9yw3ZfxK2a11CtcBVTJ3EXK5D4mDdXA21XFQHlU0q/UxslQLew0wn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JKEgb4PaVbCOe2u4yxHXho/pMfYeZaY925aV5dxT+yf+hBzg+zDFkv31GPI/QkLY2V+D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fzDnAPERoNjjdwNtUC3+XY+FmIL2WcINJppzzGDwcN0ateCPeUtltirdZF+oyKpb74hg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MwVb8l5KP9mZxqhf4lNopfUQYzqaCNrmKjxXUwW3ziFAqkvcYHMJpQPMMFZts+NNjHQN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7/EweqeSogPHEBwfamUd+0q2yvu+IF1f1G1V7lLlxRxHMW76mQu+0gVqw5htjnxAPYTj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VI7qXGlMeeuotjHR+Sy75lP9w2nt8x2DWK6lAvPcvX8XKhjVQEOFXIB/2FF4l5SbmbeJ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C7P4EP4nBzuEXOg/McVhFJkgNp4siNKxtmRPMtyHtCCfnEHxBwLL73Gljz8xqr9twYqj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gNJKIPnMsdXQeF/RWKh/3sVpl6iLblq9ZWbe8Bn3jC7Y4Lgu04dRux/2OlMoTFQ7PmV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xzHCV1Wohecxl3cbbzR+4qv8wVRtlVeiZA5zMRdGLepigTUWXj8Kx+2UtF6qPwTZr2is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AHav+BKWGoYIEsYo3m6nDNKtrAprKtvzLKNYZ+ObfMN9iPvn+COUMoXU30pF1GExXI6m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neoJdwPbkirDlmY/M4xAaJxz7Ta6N9xsBDVdwk0m0MwEYVqDgeZQOygMa/8AXEsCs5tK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vavMBACjf8vMUovoOI5WFtGUMWljtl9HLteUOMYbDKolAZXFZi1QtZW6Yyeeaxguj8m1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h7kbSiBGkvBH8kLyV9/8AmY2i9YfuWYc8r+pXCs5Gr8S0p+Nf4ldK0YQi+6wQXGwFnvHw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jxDVWXD4ziYvwWR1kzcPRGuojNY8XmOcRVCByZ09S7FKolG3FEWv/Ye43HQyXKyDLw1i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2TMYL5EZHIwOyDrQ2siFajg2uj4YOVTKv4me7zeYFdrEuZ8/cNb3smyjjzOO5U4hjtgtz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4OR5c3EJ2ahtOF7hrX6gocxpfM3icFD7SxQNx50+YWLM8+0YVhI9DB7+4NVN3V1BveGe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xqrqpiJruLeLw+kORjgcjBlo1aDo86+oI64stLaA+PzHiUuXUKYw0pZXNwmuOPv1LsXAv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FUGKiVz+IYM8Y3OMxqUWOqmVJVG9QTFmfEJB8cQLjUbzY/EK3DhvMSgCPFSnKP0WMrTX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0CsaHAPl5DqKsCamGh1yWY8xb2ogqHwhuv6jDKAbwOa82uPBBZ4umX8ncdd0lDVwnjkA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HIGJRcZIbUj4FkQA0eGCyD5gIHMyvAnHvMiiCI03k3LhmmM0FeZqIv16U4cdkQWHCPQB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xGHC2zW6l/mbfeX9Qc4g+Z7ouJS83B6IB+4du5TdEq95Bj3l6hVtCZDgSNW944guir4g2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0S99cQbLSoOBPpIGeA8S1b8Qo7ydTMVo6garLTESg0lBqXvmdMMMbh39N8qiqZeYosSg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0aLzFxTbNy+l48QbWiHfMusvNYmTRMC5l3lwbjLBaituN/EHb4Nxxy+ZmTVS60ZdtS6hd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WMo0NdrVsFB4uCwy4lciqiHexfmBRk4/SDOgt7lJghwZoR0BfEIWoN5UAzhNZsWOWYY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jALKXftHYXJeVB+EFYoC8q8Su4IQw3T5lmgd0BdeCfUBW7Ka8GGDuX3XFFVVXTmLEQrb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PK8ru74jXk6pAWt/BCZ6t+agBciB8NfwzKnBDgPuO1To58ZlTJ7v/AFLbqitW/uNweNlJ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i2DFsB0+5Oo2L059oB5zioA2yxjVXZzKD8TLW/MEpLpzUtGVILZsq8zhMHGdRjuV8y2No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iNe0xsZA/BxLLoabqWpV2MeGBwcCV8LAOrYH4nGNHcqK0QCODe5fHV1giaLOa96lzPIm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1TGCKFu8zCphEpgox4SMtgWj7QbcFr+4duaH3/UBAawLvU5yAxKp/hFlsBhXUV7y+Z1/E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uBsTc5jqI2WbvBxBYqLwPaLctmm+cxqtmnk2/RDSZv8AYgtS6CO3UxHzF1Ticqz6EUe8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dv3FEHiYTf5dTMDriYX1LqrnPRFvc4KjYxw4lbVKlXruYX+xGzxcyQ2bhRlN9wkboPCP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mKusRZTp+4WLKyrtJzVxyELY2CBg6uYVBZXVk14BPm59UmfX/aGjeQ/OJect+48iQSxGH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7o2KnaE15uBBV3hoH/bgt8phgrVzmKpwDCYqcp/MzX8nEutVO8ksuHqs3G1t+Soo6HQGC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ecn5IjsPmFW9kFEv6xNWD5DMqqCUCgXLt5nU+eouwMBdSz4DVRI0LXccbEA7VjDKN9xt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KGQFVmFS44of3CK92X8Rq235o4C3xIzRfI/TD8IAr8zNyd5LmnJi+j2gFcnOX4jULUXI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nOZVA18QHT5jLDiYs/8AkcafmUDiIs00PEwkzKeGopNBavTCVkJzcDj5Edr70lk1Z5ah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suwgJy6WxTu9Tn9kCfBmDdEtpRe3SXKK8ksDM01RXiDnMy+IOM4ioDxzNGW+ZtfxA3TqU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Qb76JR/VBs2O9YnIvaZgHGIQec1KNNCTO8Wy1P6ntxxHg9uNe0JuqhmgNeJozHWYNhLp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bIqbg2NhK1X87icV3+ojwWI9sQjYAqmJZ4jz1GFdI3cfVmymtcvy1Ke2rDAmfdAQUGEV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O+TkZncIFm/LLAOI6TTDW5YRcLFovca5jW9Rj7+JhwJwqGYrId3HBMnJAF4avuFkEM9y1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lCZzTXcaXrKQfZ3DASoKg8R9aLiC1y45wZmKsVSvwF7bhBGAKqKlzZkPw4jRCPWqbW49N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FosvlYmQiOq8dfEARgEDEFqWOmUgaIEtozuyuIJCcCQHtKRP8VDifNLNm9OPqf1FhMjb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3LvHM5i2fz6Cj+IAQ6tKXdYPfcIGr2DzFtVRDBREgvfBmcAj7LuO7S11e5dpE3jxOcvN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wedxFr2ShDpy/wATAfxKnwVZS8tQb8yoQBBhBSfCDNemALia2a1H6ay3FMlzxBuuj7xV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yiVm6fb8R2UNX9zGzr8RX3Nb4inQZ1MA7eIgZbyq8S7WRbeufMq4L4biisKoj8RwoqPh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S3WI3+NmXFGwXzSM0ulPaPtwqZFIctIN4DJ3DrCfVzUxVV1KAqS+ARjmRKeKfwjYqgnx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lyFBfb/XBOHcGQ/uVQenCMCkmYRzdlofaojoX1W8jdbphUMAkEZciLAmuw+m5dHO/wDt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H7iPZs1ODp4lmqWeIA0L7QGsmK1iNnAFBRuaEU8SuF011GYAVixuNhn8TkK9qhJV34hOH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8aj2PmsTJjHMpBVK6gCYzzeYsi2GoFiWyqmMsVpDZxDY4MI7GJWB/u4AaUOfiZSbaR3X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iMXpJQb1yTj2pxKbuNrEyDBsb/UqK9ywixW5a3z3HTvMGEuiIDDN/nom6u8rrthsoMlW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PG6JpvzuXh+oJsS951G9dwy5nC78R3gVqK9dSu2cxGdNvWLhFM65hNh7uI7DQZQgcjrQ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sMZH4h1ML4P3i3BTk8R9o5OcynJHr9QVpxMO/MyWuPMKoKt94B33HMsR3XMKG5qjLdxI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Q1mmaM5hXIfMabeYqPNxRDI0yrN2fr+6bW7jvEWbzqP6x+Zt9qcWxSpT7cDTy0gunCX5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2wBbPjqNrdbLLPDsPGYPS2sCw8hkgshmxyPiDWb4TtQ6uD6Ne8o4sqGclauryRKj3JzK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C/C5WDuv5sX695f3KNPOyfuakvKcfmM/K/5Lc1GnLSodrwwxd32dR0CPey+nw8MMslex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Mb74/MdbvMvvNypxG4CqqIuveHeoH45jdkSNq4TzJ+2O8IJ7qX1m7u5epMbqYZK+oYf1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l46iZjDz3HTuumIxKSncE7qnuUsB0puKbwr8nC6FG9T4hK1HJPYttmWFgse+WpSKLAG/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YG9sSF0m4fVH7FMCTbBwue5BuuCLOJkN38QZx+ocX8wde80vzAcalDuH+8w6peOZqOEgt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mAty8XOfM3cxf89RZwzPo/uCsxUWXvUV3cdB+pWXN3BuziWVDrrZ8xvscTAHHMWUGWWA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qxb7fESu0bqFGKjuY4XokPoHzH1kSkXZEp5W77nIF4S9+0cXlKn6lwREqdDDvFS1uZEWk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q7WHnWAIWctVcuBjgMTZntjsMIXbVxg8sCKGATsg6q8fLBQ4A2/wloE4pNxV+JnpjigL0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KWYL+NxSADS0lPnr0ZYgE2wQhiXsT3gktBUH3OItZvEvzqkAcGy9T8IBehKHGJTzzqOB3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zzFSKfMG7mD9TIhEv7gOruXrdF13NGKNg7s+IQ2XNLmoUlovxxL1PGYMOhyQLLprFN/6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YLqXV5x3AvVe6ziwzeE1KjCA8x0C9eMkqWdYojKBpKfff8TEY4mM3PeVKSFwgy4PEGo1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4RVxOiw2sq4VMcGrqIV0C+0abOI0v8x055z7x24xz6DNXlXHENGDgO2FL3WKuFtUu7ahs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8tS0OyBtd66lgM5GUc3J+Y7Wko/49pkw39yLaV8kVdfchXSL5I78PuTKbfDHi1OLZT8q1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472wz9Eb8F+7mOX2goPomAqpeCCo/F7GJ2GoytKh+amNgvHyftcTJg4gAZLOL2xwAheZT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Z4FbbcK7Ldv3lFXvUWGk6S5LTqnfmDXP3GXbl+YU5UoMCEbRnJ1HThEXsNe+49iyz9po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4DzUZvnZGP4IgYrMsLzctDxLjMv/ANoCUdGvEBxzEV0GLqWxAapWRiHA46mblhjcNScH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+ZYDeTFQMdCZlrxW8R1ty9Qc/CL56hUC89QWibVQggFUP7lXCrYkDyrmGDbf5zFs/5iJC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VhzKEAO9zKxXs8TZNFahw4iLOuopx+5Uqs8+8FE/MzHqajdrLjO3STBGdfcYRaaWjWpj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w4fMVn9oRo9lhR/dCAB0W7mqjdsCMDabE/HmZLMHB9Qi4NMA8ruOmoFN3dZjfzHNImU4b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5hXhXbxOBVF1FMHMVX9zxRcFReyKGN3NXT1DvKHle41bHuI3BycSrKFn8oepux1RnDm9k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AGIUBdE+dV75xPNj+YWEdCnDAZCYVyTk0OcxehuMj6hFB1YWezFzJ7/FjEH2d/giz853D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bllkYFdsXUBL1cqcWGWz7TIaF8QNamcKiNEE7GC5nareYLYHhmOMRSkRE6jZ7k3hfPvO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wD5+yHXP2sa6A+cx1PhGbYL72HO/lOHZ4b+Jdgvj/lP8w/qcpt/+COUv3T9xluvKX8hK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GrYqCMLs2O5dhzzCmhfiW6eSJu+u5kxZ8wn2iBkFIgDSZxFcDoDPvM3KcOWpflsajXlV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ykpRKmsxw3FQYOWL5WWPZCAGraIOXlqFS/v9xGhfieWeYhs58wfrcMP9y5f1B1uH0Sl5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J+IlKnAzMzvDUyeP8yttQi4P6Jg8R558ozx4e5ek4WYpTmUp7zBWINDHySmnO5hXhxDj1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syEUFMjONzqFMoCiWde8CvEFiu+YqNL/AHEOtSr4fJ4godpyF15ndul4ECMXfTNCz+Zi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4jZ7l8tmKsKM1TzLzfayK5iyqrT17QGI0YwvtxH6mb+8rUKIqhmNXpSWIq38UQUHYXS4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FH3xKaWZYZa0Qnqztg6CnNI0KCeJTWvBMeYLIkpVMrw5JdrtD6YysJogPD/5B3LfI7JS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gj/aZ86MtRmsxZxiZKvEeZju5ozGHjuDf6jB63MP3MP+Qp51DCcZzKpZtHax2MISXQXX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Uyo30BxDZzjuCN2jWGUm89yyWt5mGqf1GjR9VDjb7QUIVDZbH/sVMeJZSmXXXzBujbYe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dTcqBFpDcILKwZiKKFYC8e8Jl2i5rMGU2iqXEBWbOos8q4Y1xVYSXKCAZIlqUko1vdyu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NlOE1ziEZaWDv8b2w3u538dQAIPUxeBxjUvBfcZeGYzb9jTDSiLt5zAmYWq0tf1FKEKZ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IcES4gQ1qZE0pcVvXvKK95VowfmpW7TZVdok2AovKVt9wItktotNK/IyuBW507lEuAR8n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EG/fFMeBIUZ2l+4h+Q/8HEO7qAq6LO/DUsQFmVygmLIIVHIVgzANefuDjRAIvpznN4CO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RPsyr+TcrFWslocMQLtrHNDkFY/7Bum7W3FGzJAaPeP3GLlglsd9dyvkqC1W59mI9O5l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MGwCajDGFTl8P1LBwR11KMQU8MLoub+IxPFYg6BbxmdGgTiNEC48xpT2pGx2xCi0N4pu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xm8t7ShCFaHgjpF54zHS5dwXHjb4gxDk+pqvFKWGFM2WqjDjHykqvRbvUZTV5w3uF6fn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LX3B6J8H5nNqytBNhXK6mALc2YzARXBT/wBS7gKs0zXcdHUmoLs7os+oztSyymumWUcw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kRdtwmdeAqPJibIPaLRmpbBROVl1icFYjyctxBw88zVysu78RSyor4nwjaGL0MyO8EBcq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JnLUXKtx4uqbx7zVXejWYM3wsM4yQKN63lGEWHmEuRcWWImRqPodqeYddk+SJS/AJriO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GT5UzR2WvhSptkm+ZgwSyNdeWYM4JjiZvJ5grz+YgIq7fxAp0smz33AtbnQfEawNDtff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RpguT/wgtC1zQ/iDXP8AH+oI5U/71Cy1/K5UPiHSYAS8sJUBLDGPwhTBtaQVpCBj4h/U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lIEr6GIrC+Nyh+gMf0mZjBD0B/UrLD8Sun0E4PvzU4aPEJspznaIsZjyjJq0RcO4IbNc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NQe85hWAnuMxMUf8gYcJEE5xw1COi6zAOIMYhHgLZNniNmgWKOauZuKie4bwwQzMxQKtg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ltTlEXzcQO18QVdsFGtM0kzk6zEog+949C41CxvUwPuxv+0uGj9zKPA8Q2YlJd/iNFsE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3Hbveo6bpmYVf8g2CkPErpnBQczI8fuZF3VxDO+vMoEHOpQFvqJgLA1VHtBgVLecxD5h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BrA/cR/SNaQMmH2iPmyJzEZscnUEJQffmLQ2lZlwPJOt4+4DaoF8xV1RZ7xUFMbl7ayu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hrkmYKBmmzbXoT7m7Hg2JpXD8xw/ASinXU1ZpjQj1HCUK8irxcQCeKVFw9ioIXV2lcFd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ROYg8jTex2S2BZ9tbba3MszxU1N1gV6Jl7BV9uWWH8xLI6ZjMA8LqVXUVNEDaxavEcni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ztAs34m6gFlzhwzmeGaNEV7hol5r8y8XE4r6gjfmKJmAhuxUOYpGW4OYropilNcR5AGu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1nxxifN5jgyeZQWaeWLjH44m1uk6qLLNt9QvO8b9pVS9JtmMMq1uYupqn7nA4INar0vvM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FXLMvxMmIZOWAQEO5S7tlkSr8xb0G4udcS82tJrE1acSsow83FjHsQaoIm9t4gZFLTRy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SprSD0Y0/wCxAYgaisVFjTwXCyJnSD0T6iKFRCo6FD5ndtGJPEQBAdwzVYWCljs/UCAh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OoTtVG8wWgFBoxqbMFl/k5xShVrMq1cfZKq4icLuK4cKUHgv3LJWjhuIPyh+goUVql4M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MkFNyBSra7T2r+Jg9Yive0/Ezm8j9TVD41HVabiXWoOiV+cwquPaJY2SyzxFfNRFq6Co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CBsGw/uLQPLkbjaEQuk8wltJWdQLh8YiHBRvDDCU5NeJwOI6SN9jcXA5MRRMjbM8DmW0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9JDK0VSJmEEzSFd+ZZUsEivd1PPUL91gAGS+JvGi4QBYQ28PKfcZBWMt6AAcYGYlaErhh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MAmsfpY55xmO8DcwcO8wbhaYda/axBDhq+IIDnN1LGzcWSVZlli84MfMNZ1D8xBvXMN1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qX9kytvnMXJXWU9sQNhQXRYdNFhCtJITVC+MGG5ZngCOX8vPvDxfTSV0nausTEWnzqbY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6oMi9Ymblqamji5kl+8dpqZ+IAbOeJQP8Si/jUbvMLcCjMVQVZ3A2dzZ158SynVdx6au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ZLiuYb6oNGLVn8wAGlbQm7q5Eaqo+SZh0UKSLbWESmqg5fsogftmZuQBkrOSK55sz7o/l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yIpUzUWy1cOLA0QtYrxL5UFJo3ue6UVscTAtngmlql+2IXeZ7+I+67i6zxBZ6iztghw+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NX5ga/7BrQs+Yaa+9wpil7lbI+GLOR9wUpjZSRxgx3U5gB4huaabVuX1a/MCdfEKLtL/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YuSr63EcGeot/wBQMU3ftBxUGjHcWHqu426pt7mYrvEuYgYuhw3KKqrwbgUBqzFbvAS3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JXUyBVDY/qIcpGqfecw49uZ+ZW74r6nHZMDiiDZnLfMI/6ohOlnXfMLun/keGpek7gA4e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Bbppz7sInrrUe848Rw+I3q//AGL4c+CbW47lK6epYKvUvYGOCLfN88y1n3BhOZaynbWI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BFUlopbfcxk5ccGy5TKGKuEVa0aYT4SiD9lwyqS84ihTPJjiBHdMHwYU6OnzLe2yWq3K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3PBLdgPcm9F3x1FcWnviefZqN1vHh3GpVYXNWe4lrkznLGENpliGce8LftFun2jmotIx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3w/GZyWe8vepVGwvMTGu9moWrjgIr4pqyqipxry/+RlDQcQ/ESgzhaYcYZicqVoMpwRn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JevEQFO0AXeI4FmNKYZUELCUzA4Lq+/xBYZaUmxstPqCkLfeJBZ4uGC9Q+yLll6zEKxK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XmD+YYgtMacRpzHF4K8XzM44rV/uIVE3q2UBhUu5sWVUC7qyBhtuZNmb3Lx89ai3vnEW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KpY1atpuq3GoVnLzBFWiaXj0uFLU2ePS5VcwxHay6x7xsy7KPuNdbiAFrxFGeOuo7S+J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mKp7FeJyvcWlvBjzHghGbwcPxHN2eCVtb5RQSgKP5gRgmCXWvSReZJgn/SlFukvEMKUn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dqrkY+4+tDQyMQQKemAOb7wXb+CMpQhrsP6CFU3QEqXDWMf5D4jITAE1ASVgOc4P9ReX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kLFxdn9H3APegJgon9MW2EhoZP8ABANF1Tr/AFGHbZHWpnwIsACZfMBUMTYIWHMumrBx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ZXmDWrhrPzHi9wa946cxbDOScZzAbJA7Kr+YSACxl1Uo+5QWPyR2G6iOT8ou2iMRS2vM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M3YA1u2by2rx4YCG+KlDg5D3j2gpHlluIcyX4siHSK+blydpzspiSqrfHPmZjrWWHKUV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be5C+5beXCnIHjVQJb4ltqeSBFAEWC3EQNgG2P5gXXAEAVnLxAUeYQ/EJpOBwf8/qNW4f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uJ4I8X8+JZXHzFj/AGYw3rfUzCsZ+YlAG5VayJTAIuzN6qIRbKxtsx3B8TQsNKbfeIwd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PEdKt/3Jn+EPKl4AdPcse3iOHAS89TM8za1lwUEF3EpgbCFlDwRfSvxFw+8pZBdkxS8G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zFj2QLbwbgwTumOkXgg4oX8kT+YUGar6RUa/mZvl6lMNsOyeXW5fbSNDBReTfEyM6jTc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cTJ50PsqcjgPygpfN+I6bK0veZp6Ird61M877mHJNRgv/qBnfzECGtw4U5/uBW6qp/ri4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L6zTzMO+p+rC7mpTeNzNiXRwxFwc4m8L3afEWKt5QmpZfCAYtzhibrLmHvFdpiZUvPiO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NJl7sRXLmZwW+dNQTWn8Riro1A3T8RUtnG9Q3j8Q5Cm+Iqa06xFx1c8zcUhsrPvFHFtU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JbahnJKUe/EaOdS7z9kHOOY/Bn3mVxW/5/mD9w+jxB9pYey5p4iY0Yg04uXKfnubGeSH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Mg5g5K4iQpc+ZcxowktsfEyya95vmOj3ndfHUV/epg8eJddVAouDRXVZh4qY21BxxeoW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uDb70wcDhlwBHUvIWQ4xXL5IkyXLrGvpK1jdczEMNcM+cdRVpjv/AJLvBW8SmCfzgjOu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k8F5aqK1s2dxKl3k5iptzuoP98H5MBQq3+Vv1MX5rCFQJVnuRtYI3ACgi8reAX9SxUD5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WadR+cn4ZyptUl8nMaAQGlh9XU6L4Qjwl0/Cm7C+8V2oM6Rh/BzeEu20afcVZX+ILTCW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quIDHzXASq+2UvMKbriINIviGxa9BuFTIdyvGQhliIitrbLKgdz7R0h6BPMd1GFeRcyn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6JYzXWtQex80QrZ0NQenerguSjcbVu/iFWvK8wpQXMslN8JUA3WYAXbcAl5NXCOmDHvF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mbegMG5xLAfmC2anBHVt+0qq99xe7z1MuXH3Hjl4pjeFx5i1zG7Yu+5UBw4f/YtF+fxC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0MhlRSKA3Nl4ZhLDI1zMQDr0E3ArMs4lbAD2wsIi0XETGZcbl9RabJf2rNJdwcHdo/Ed9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wKp5AH7YowVRc6lsaXY4GDxd/mcADNuKJS1l7TUrrZ886lxYvYVaVV+6hbjHocEo5v8A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b2MwIyRQKbpnyQj0KmXC1vjidMbUiSpVBgBMY2M2ksJhxGSHFTiSJYSlqyq+4F8BKxkp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mlXGmOjGfMfEbMHV7KbYq04qyUDpBOZe2FNwDkTY0+ZrEwckVHR3CtTzUVlQB2Wx0iSsU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jEptPEwlQqvEA1eZT4gceHgeY7X5TEHhTnmIKcBMgjFZNVgl/Y1qDlHggd5GYLu0rQ1L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G6+Idg63TSIZVoeSks4nkEVkxo4vx5hj1BbDDPeEru3B/EYvO1uA24zUFPnWtQM0sOcw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MdvnqZtZMy6xjEOrlteZVtpDXFTI4hVYqCx1MkMNgcx5++1B+/L1Ge+pguQMGRzyV/aZ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GyouMzj5hHHc11GkX8wjvxrzG7b3sZgKuoxoMs5aYy93F1Koq26jFmNXE7ioJxDw4eo8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cB9ARVbx1FlojzYmcwL0KPqA1evebwJR0xEe4Kg6q2NMsG0Xp7wjCSqg02u4qPjd8RbO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Bc28ECoBbgFgLp3qYjTMAoYmwXqGrzl+CVw2eZSELDEwmdwOfmGsRw+YA3qEoQpLpdEA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7Y+DBBBQs+waqobBPIF8qi3K1nOhITOOkPawxwhBfZE5h8ssIBY953TPuSvMUJA9ZgRB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jysK9EMMXiULpvEIc2zMxsHMIBoYlnz5lVnGYOKczBx+Jd1TrMEXp7zQK3plACQCxFwE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h9urma4TaD9xvIGuICYsvGIjk3Zn/eIFa5lWQL1yzXymng7IZzf2zXOf3M9/9gtdHRNN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WUcQq93TLYXn8TJqUFcblk5W/UCO+XEzVW8RWjv2jq7mgM/UN5KvitR14KIuLz7Qf/Ez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WI7NMKvqOI6HgYPBkhgP3Dq9xwm7U44qO7hT6FgpiqvJQyxyUpTzOw6fMGDemyjuOms8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jnuJN48cGAdLWI5LcONSiBQ1ezMjRHJKKGMzJzk6gWUPZgX9mcy73Eyyh98r35Zmm2Xm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usJdXnyscaX4WXCrRzFtlYHAtykbqyhGhQD7S7Uw4RdVKlXxdx3sDRUoKKHySmfHEDll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iLNri7fc3Bi/MSTR/n0D9T+ImOCXneJdYfxGq4qEjrKPY0y43lgwRuzHiVmj3gqimuoJe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tMhTcHLWBJldvEciYxDIcZPmYqzDBxquPMVoXRAM3Qz5YABqBTEDY8R6vPtBrM0Mqo/c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EW4MY4lMVc48Sye+4qNtV9SxwqqqZHmJW6x+ou/aoWrDu2Npsc7lrL7YmYTXiXRLXbRA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TvxBFBouLhiFtsNwPxDC5khpmX1D0Ccwk7mHJcy456qCO3yTMXRgMJ8oUwtg/NwGIUxYu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UCWX8OKYqDvBv8QgTwygr2KlYlgEck/QQXjQPsf2JQEKAjTQLfBCjAxQ8OH4hL6icYFX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8qKFdb/qOVTLhZKUIbJK/qCvtWbD73AlBG5Zw1UF35i10Rzz+J2SveLaMDQMH4pUPCa/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xMU+gm4lBovmDB53iWM244YTd67iB3hhAz4hZolfF+IAq3THZm7Cq+JYWZ9oFcwigZc8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bxOcpfMOL+CFIGbgAF0wNzs373Lg2VcB0b4Qx4leqhVARy4Dp3GjoXUfURvKMvhwNBo/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QVwkWiJecSzQcj19sH7lKcGYyxPbFw4JSy33hTLOOfEvT71iG5kW5gYgW3c44lMFn4m/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QWuDgxK0mbRa31/EQIHNIdTAMOb1Bos17wyZfae8zodHJxeYtAOEzDODiOeUoY494nM/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6rMfA7lQVriLmKbCN4rEzbMKX0gWs01fvOes9zXG8x46isHdMwXKfmO7a+YQDKYq9kPzE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8P1DDCtEG2ooqNY90YCiIkJkqFZazoyhR4GHgUm5KFXYvj4ZnVwuaBYL6ZdCp4Xi51RS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Ja9hLuoYZkW3ClQGlGaxM0cJzLIelGc/EZgF6IDZ8R34EJY9g4uFWMpAvlxBTTQm48ob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+guG5EpO5tFGl1ui8xROtQBQL3U9rKpzR+ILLxFV/wBgBNfcFyH5hkjYrR2xKcGMxeht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aEFiV5Hr6MS8BTkw9zMWbGwrp1oPuYx/AAfuc2Nl7NMYnPXuw/aK+ZXBAF2WVp8nycyu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KOQ9+Z/IZlH6rg0wF95jo+YispVSjs8xLr3lcAPmHaOGWvVPUO8XvcG+osOYsnCViFMJ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jTuU1XJfi5Z5q1ox8dtGyr/uY9klasw3ubYseVuDLUvtzCvoNHxGyhq4JbmJzDY3iFKH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XEKEWDxn4nLcHznxEXuWuqmBl3MHxEKDzbHRRzBSFp4amYrX98wlt3E0HCxM4fuUErNs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1Uc1wlTlzggEaRpVwyriYbiaEyMSzBk0XHZg2buNyCo7LjHkQb/cxn8pc25oqXqqyfEp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2ws3zz1LXR7Wwc19XLpxdyywaPZBeAHggJQuIo/SLi6+4y4mjMErjqI0p11PfMX6g9MT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MtTnzDJX6mbdEyIBEmAVFefmYwZ5hMkuFtvkhwbr9Rtt5ipzlZvXUvOX3i5LrUBdkm0AL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M94cy349/QIa6xFjvHMq3zElv1iUuUJS59pjitfuXQ403FZGxcHiK0ub+Zgw1xcw6hh6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K0LLAY8Y5gj1Ohjzuq4zKl9HLAeVaFTMisT2+IWX5laI2zU/OIlSgqsVLDPYiuwpQ64l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BCrHUs2GXSRBLxf7hVWrbjur8zGDGpqIU3slEK5wy263RzL3RX04loK2aOYdCWy5qGoJ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RVzCcviE3LAVNd4gh3DFHxEaJf4qCNWzOHDL4bGsnExMoZRBsHov9xM9lZZh+EATKLCq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Fsuy7fNkrGW0+Mn8Rp6CrEqACjSYpkq/M5aYdFLUTYpV33ti3FmX7B/mBEdEUIUMc3uR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kJi/MIJNSlPzBH7LMqNHxjTxbukCUeHCLGhitIn2jKsLe/iBx4oHC/zA9Sy7DPIgxFQl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67zDDLxSVuPA9dwLGYaMVEA5e7B7fmbe+faK7Zu+peKXwuAaZK1Kb2llzjgG713+YLdoE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LBqtww/iXU8vUDBoIgyzncLYD1uDwqtgKqSsGHl4g/R0DayqxUAvm0w1yW/6/wDIaNze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2VgvCjj0l/VPuFiPDm/eXqnESUMn7l04s/mMAsrnuH/sSdw0F4mkcQOzLVv9mAKnBh88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y5cBVxuHjXSA5Hhjgb92I2pdz3PzMas56gzvoz7kJu83CBqyY4fOYufEWC5kkiGATV4r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DFxHNLHYwZgUZqVcOMag1jgqpW2pznepdhkmYN98ztG1/MyH3LyFEDLSn4GMTeIBHJg5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khxe2eYZAAlBWP8A19x2YFFDsFVfmoYyQRNlLU+FCQFbZsBLm708RhQudtWIdYaojfqi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SHN+oADCX/cVcVL+UNlilQIx0v4llWM9wY4zLhZnu8ysq/iYvPmYWi34mLZCgchrMO2R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ZuASlfTEZKz3gClqyVEjd8xOi53BprSEGrRVtGFooYCCenTrll3MsXDWDhBn7YNwH+dwf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N2QVBVeLRUUa2h52fm4uCizJRSUVu+OoGU58yw0uLi7FR4v/AJh81YEgBal4SGgqEhVs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nzbzDJaTENlC32YJm9x/tGDm7PMc1U+Lmb21DBRW5gqh0bI1YX2dxi24eYaAGoOlq4Z2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uFTDftFt7uWBDJZi4zJjD5IHeheHPUNNjLAU1EDLiIfWGOtfvlO+ScryR99QPKe5LObr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Nb/EHNQc/EWM/wDZpVrXiFAbo6l0l37kcbrUWy8EBssCRWfzFlgn4i978RcYrzBjWpfT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D6lKWue4OSicjxHKvcoslqKo/UehMdYqBMiqupXWW+YQoaDPhf7mCqt8QRDuZsRgtM+9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t/Nzy5Y/uJszOU7QoU7itv8AcTELhzceH4h1cWtVcMud7l85Z2czg3/UGDg8S+Fi01pn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gm4pfHo5D4l5XauO9j8kpKBPERlactxKQgrG74rUTZTRzKYlXrrNwxZ9QQGzMxfia3Fv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iGNS85fiFq9RGVjt7igMHDmAXLWKgl/1Mls51Lq8kpQXDwbmNC1VQRld1tg3zVeIXYCX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u6hoWeYF/G4HKOZUAu4CjJ8SnGI9tRPqcWRKcZjzB4Aq755jtbruWKhHtlqSt0c1/wBj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tMRbrr9QwyZeY+X5jxT9w24QEpYNGJqNtqwuE6Cz7w7EpY79Lgy4MIM5aTj9Al8eZTiW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9wVwXAeUZ62Ilw6iW0li6wp8wcWlQ5NPBwK1L1QNuoBz7kJkrBbu6H4ExOjK/wCP3Gut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4VL7Sj9w0TIY+iZsaH01AwdhFdVXm+pmhIhzm1/mNEJsOX2lzSxbD3UpYTOySuHNlqLw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uoezU0VoWKyLE1ADsvJGoisjSq8ygdLLyuK18cTItVJKrNEGNO3xBeDnkgvSGg6zUGuF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niKAaJu9xaMUbL3LFHFblTqqMe+ZdxRq5a9mnFym9jALvZiodHEqxLEr7jJtlWQqKb0N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VRfnHYdpUNWqvfwyitBYpQ0XXEd4rgjhjSRYlkr3B9yVJYcYigqqK1DZLrqC5Gbgz4lC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4qOk1uvaXOS6g1G/JFgLQ57hPwM/mDxoFJ37So3L4SoWreWonueJhd39Q0mmla9yXS+8z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1uPaNi6uUy2jSZWZfC/ePEGMdTPiPyZXQvN/9l4pSuJtncd4uibq/MdB3HijVcEzNfuc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aiawe5AeCEwMcxEZBirAT8FI7yoRGa/hL6rFBRoqsBHE2kAVQaNYCDP4fidmwV8kJ0D9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yIlV4iqnTiZ8cRWBhgvK7nIY8zKA2Rhe9RAD70yzhbqN9uI9HnUCuNwQzVPcA7oiBVxb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svcBLJXS0DF/mUAmC9rPyDErEEtuvvaat9mPqLN3XIIkoUtaVn3lFBtR7h+JmmgWpE7B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m+3uS4Oykr7l14j3DadJj2RBnmH67T4bmYfGYNmAagqKEL1LsEdHzXFGn2I6vChRKXsV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sZKrfmU7q04gUd3A21BaGvNxUAWPnOY7aq7Jp3MbGeIxtDgHRG6Kyw9dxKO7x89S9Bja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LcckySr7nBbf5goNJncvjXxBsaI6wrdSj7giBxPkuW4CH6l5yYucLxeo2ys02Edmg/iN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g1niNPTqCn8z2a8w2pBMruohrMZ0+omu3xM/OXV1NmuoaIYpO5WaeCfczPeCHG2JkLrh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8QjWqu/eYg7pg5KHVX3Nr+sx8r1xKDrBAzVkcJvqGxllAhQzupiv1Bh13LzF6i5xeZZa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/LMF7YJdC7gR4mKqyXTvcMm/mOVij9zKJWcxpFtPzFf8AUNsDhS4qKrEB0w/8AiAqtGlc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xDDl1iYRsmLzzO7XiAWdR3R9w+a6h6uOYfqG8Ge4YfMwG4vPUwLkxvUuxYuj2glHDuLF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JmFJSDm7mbzZMVvnUvtErd0viHNle8VmL69oUC1jTMtlFR1N/HBOJkA/ENGGZ71OImom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1i2VtRvAaiKyfF4mzJk7nFDPEBrHyZZTn4mLDtq+o4seN5jSDs5xzG3zMHI4ilWmXuIo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xqCQ11FqDfozUuXBhHlidzPkxKE4gRPaEko16JhKJgzLVCmZbSLi4pBhIHG2l8NnEtOZ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/fiyKD+4vCYTKy1Fjdce1xiDVX7hW9NfdWLZXASDqwGF9I5MbjXqo21EQvDoQxgdW0+8p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C6Sz/kFaXdhuBpzGWGKnUeKl0w6hzr+JcGHsgyHGDMAgMJzVWMYWs7TGVWjM3ChR7S7l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5Ld5jaVxE2/6oeFCAkOXSxwjtqCMY8RrQONggs83M0gigvXM5cIY8sbLb7vmZ6nq6g/8A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1gVt5xHDfMXzX/EITVJ/vebDQEOnWJrvMo1coptjXhvevx+GWpTHcA3+kMbKrqY1nc1U9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HN7i5cQpFbjBpw+IAFCuGOiavEcQ3jIeV/UGtdvF4xmGFupV7lFm2rDEHMqcCntAS2ax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UN4ls5zxP8xBWRhmbuKisa8otAupgNfMxcTqm8OOZhd/bOj3mRXDMlDZwR+N4vE/Mgjn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q/8Af1BUAsKX47jOrKrymOmXHE6OEzeBBn2IcZPzAYabw/EWfhLPekYAlD7DM1y3D9la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1KYQKC5VN9lPzF+EzN6yfCKmf7Z+mfUdg8sQHFZvPzM+0eY3Z+WaGcShd35iwCYeeorar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BacUTADDPdMoBn2InFTocwV3qIVrEAt0XCgtNndv9JunQnkKhVjXmYObMYiGvcKCMh5I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8S5DgzBcHRkvcQBCJ1glrBgx5lPNvVX9xDlTwv4irdBslXS3SHiDviwf0/NSslS8f0iD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hg5HAj0PEWXtP/JZ1KL4g9Sk2iqIDIYEoSyvMWyF2TyTpzLN6/MF1uLJ+2A5P/Jx8oht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ZBeuJeYRz3BAsrkm96MzUcpAwXQ51FgL+Jw8Q4fM389wbMfL1Bwg7XMa5j4lFcwQtVU0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YqCz3iA1WY5S3ywAVfHdMyAvBcGdZl08VNi68TvNEFv5ivDh4jxdsVtBuOwXmcYhj++4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acOSUQGq3RLBsrqODVoSRdEh2rmLDBNEeHA1mJIBob6nJjEXBLtWb3OGps89zpeRWswS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3QLCk2JLp8QVHrqcnUsntK3ftA7zfcavHxFbKsQeYpbt+Jz5lhi32rUHNOJXjoC1HBPv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LYnCQvI3Y0jHeHBBpIw7KD8sLOTLmyFa0RWUUhLGEbQ3g3HcdPUszKNE3xLb13RAXUd4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+lXEhAsuA9T2oIFMk3qoQDR+47VMVnMzSs+PmZbEzDZdOZwVzhi1uWBxnozA85YI4oiXI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Lg8oXN5H7gjnE3m4+5fDOJU4KzMHohO1X+ZaBz8y1+5DecQscmGbhoo3OVUTIoxKXV5OJ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EmllxqorUo+GA4Nq7R1GKmUA5ijm4Qlxl9elwjb+YK7v4hrdyxmWvSW3xMLmGmfQJPQd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MoXafPvLOa6rWo3QmoJWL4uCGKKl8SiGmbPZYYHVEQl0vfEcDcAJjgFh96hkXj5o8Ley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hRF+X8S1QoYUtxCWpgAHVhpjxaNpfYReCBkU2/eZPLedUMfMpo6/GJQyjLh+IRqzIX+I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yh3WpwrPiWBdYmIs8fMUWjXtBxuGDlpiFsEulaIxn5fEsFWo/tMMGGOyFDpwAjo1XPzN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1LTnOSEoPmiKf9FOQsvPVfcYtCHhY3RjvNUyGJH2vxAKDDU+owHjOC8EGMdXNtZc+83l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8xo1ZcWGsw1m7Ys2OWI/9j71xDCTAOorpOSBD5YjSNTq1E+pQabJ8wiKMiN/EscW+0B7Y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yeJfPO4vxHNH1N6nGaHNy2JvhDdfbuWDLA/ca1+YsBcqrXUAaGq8w4PFQGC+aJVd9xou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QKZ2ajgxvuUKVxzKBlGd11LELjEpRxBdgKRtcsa/nqBC/dS4VX+RDQ6iS7X2IhOMditG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m9WRTDiG0XjmZEzV1RYHpfwQK2s3tiA6kYSjQdn3YqRx7z2MPPPiLNPEFcx+91MuGN4V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2bxE8GcGXEEq83foNjaPmHZEb0k34mzno2m17sU8fEXmgK0rQHmIOPitHZnrX4pYy+Bt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ZM2ZGMRuwA8ZzNFasC8tj3a6eIDqNypj09QOFtjWE94nBKHKHPBf5WfEt7xHL/RHhf7F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5We6XmYrMVKuIe16PMPs9a2vzAqrdUL1k/wB1FtGFeNfxGByEUpeuppvniNehv/XMhTecR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VsI+BcchKHef1AYm4rMQqWCJzzERcmPMsvRuDRjaJ03VcxchDqaE694c1ruBb48QriHj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oss7jaQt/mKmzZe+Y6NfEQyCZnOobuOTBUIIgt3AD4mBk+xxdynMHNrQuziY133E7vEb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XGKmjFwSZxNaN1BW2PGI6aPqDhXoJYBZQ+5qCIaurM2Q3S6IFtvrEVEFz3MSvMWDSOHxPJ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xVgSn7OpfalTU28pHWgEaKYrFe/Lh8TL/AJKy4wfiODH1BaaHR+YkEnTSJ6zoBHjWxYJk7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byQo+bjxm73KaAgeRlnYWNRHOCquYnQEKtU6jdP6zuGd4iTFbiYNVVe8d4GQSXPeTJDE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dzF3pDDnHuRh5cyi9TwjqEwKjpD8QyTNmMs8YCVwmGZgloj2C293d97g4IqXQX39yi6S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rCpqwrLKcY8mJ21AFpdRObx+5hRTiM74aolAZhK5fdqKF0Rl7x1UN8p5g3BLjRmX/Kn9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5GHv3mfmAG9eJkvXcNvFcxYBPJiqVWyOs4DVeYGOV5IMA57i2hctu6Ri+4SlYOJqDUrF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0YanPoMyDAHcyfMMalWpeSiW4ihBChBTQY8s8JLxuP4Ytqx3cICQbt3KYB8hgfzH4qj8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ZqWLUMaz4GVvue5AOntcrirwwPmMFB5Cj5h8casr/wCStCJ0gLWsFAMWDgEY8zPdtG4N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/AFQ0NU0iELKbqVWl7+IUoKxButQIW8zkeskpVp+YcXc24g6cQcK2cS4W4e4Y1NlZ3Lrw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BsV9oDwbme34iDYFFoLgb1qb34VMDrDRQdNVGQEwIlNzQ8zdfzNnwTK8tg6tJ9f8UWhdt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mDWEXF1VQkI+Vy2A7tOv9cN3fG3+4Zpf2QCqxjlg45g5WNZ6iGrxz7TASg79oCKV9zJx4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XQvFvUGUcAUmMy+xrDCMprP8woGxfCwQZS5XyZiFs1Fbqp+51gumVZb9zav1NhmXbbbU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CDthHHiJjxACVj3mNurhVGcy9q456uYcagIpjn4hit3DjNHFx5FQnQr+JVyk0pLOQ83Y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tymwA5rl/Mbc1e7Y2ch5lYWtpSFTm39U6jH7IaPm/ggFQLlTSx0XO4uBoZ+WY0LliRxr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1mK2x88wwmYC6w8y4MGY1lHiC7FkDmfjEFt32CD4oC37jOqg41lOr/YwPXnwjqsikccD5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2rlaQz0PEQ2hVEfxAqyu3DvClwPSWeld2Jb8M1CjQ0eKuOTPVwC0NY95UtiP4jUIXhvs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NuDyhUHxRL2La9tr7RBYywbTlX5h0/rDvJ7WZGCQYmeBTCQThHCYiCy90ysAiBe59h+p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mGdJFfcUquRFiPXn8wWhSa4qYdW81F37GZsWHUSWL7zLhsCJXbnDFTvFbuWRbYc7gFTB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MDW1rmBAslGqoHkIUc/cyric3mGLeSfJxqJ+JR285zBrOL7nk58zKVwpHTFQRV664nRz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vG0/xeJQ50eYT4eZtbzFTmviCfEBzdV3EpbedQAqljdnGcwuqMekTniXxctWPlJgImIv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XPORvMEZQMV0g/yxBtjtTNO5Z4QPNt9RYausyhY+8oRpYF2adRYMguMa/wCQvyovmDSJ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mWuQYhgUxcMVGAOAHMoNSBCT2iigjwxNpylyJb4iGvoxutx41L1ba7pirP0ogJi1WEWW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x7RiflTFl33wWDvCqDhZkFYazGpnI7QMWtq5HtKwyeHCYO3FhGAI7swu3HGUHiPgNyuAb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vUPj3iYNVKtxXxKikPRgoCVkl7zL8aogWYFY/KMVXvHJnHZBSt576mlBgp8QY91G+q4Z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8cRWsVfmC781wwMK5iAdHMxciLK3fX1KcvPc2pxHhIQqVm2Vj+Y1ZzVVdXFotw695tkR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fUOVU3NZ4PMxWYlnJHF2wUmNFqM319wEXjxUQbLbd3uMIw5PcMZdHqBXFQxK7hg/+a9N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5eK9GbcBKcXL4NegDzLvmJOYrJ7oCUzwIV17OyVW07W3sxiUHdUm/bUD2Eu+Yjldzcu4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F6omJ2A5BZ3gMveCMBL7yeysicVUAYBsLt0/x8Q+3MBL6YAtjcX1cDvGA/n3ZdiBb+oK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aQcFOdnoMhWHqhMZp+o9K9m7VvNuIzKkcnULZHMqi1g5qoWHlMPLqIoyJ3Ajq/PE1A1z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JxGCwXXviAFpO1a/3Uyw7hQpyHUwE9ZlGUC0UAqjfmooG8ohsuEMj7SzFq03S8fIhqo7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Q1jrcFhkJ7ZWWKzELcAKMX4qzDtNV68TwawAYqg+4KuzDpadxtm40OsfUKOOKnHbLg1R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r9xal6aImlII4DOf6hyPIf7xLMcHn3im1GhpxMxGgP1HlZ1MZy1iWOgLBsvn8QoQpizH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KVmRnnuZLOyOwRzbHAMbmkvdJMnBAhb8zYPMvfhhECqrHmXK4ivjGdwKMP/JwrjuK6e8V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5iVgtpMo/kjcpz7mu2+Ddy4iSwpRzPeKKtovzZpn3YLlJUFLLiAlCaai8mSFuOC+YUKF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B7Yv3HbhUJf+Y+YD3RAqqoS18sRY4L5l2u8JiLL5liCFXLmmotbXL7WYeYApSBRM3yxN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6WkxR0DTA8C/kCWlyYNHa4Xm3xFkfcCD35fmFJBlgOs3Jd1mMD9kKZrKVBKyeZlWnLPw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5ZrZSsf3Rp43CTcAUE0DglZdfi0rT8tLLrRu7M4cVis4ghonuh/0oWjm8sptAgLfucRiM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MfQWr9pfqmSeO/hEspbXNcUnKq990SzHUDTbqINSY+pXQl13Gv1iVzzcqNN7u7hTvDp+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WzTN5wu9Rk+WyYCKzbdk2K8IbwvZLzL1huWtt6m2b9oOuLmL4i56NQKHiXZQs8wUnEut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xjnUTNc4gJsb1LOz2xMgO5RuG3ie+jiVLde0ck5TNrfPcqe0uuPuKwTDBatVg49HCZLJ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t1HQe/xGreoiLpGveImagsYNsv5jpkeXZw1r2qdbdFv3Bqx0UfqFMN50pAp8/wB8s17eP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3uXqqbJmh9pglL9iZq1LbMvr3ld1AogPUNqD4mQAtjPMr12NwRVl+0FtFTDctdr+oXYrd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BMb1mHIYLsfGInntqQahvGEr4y3gR2y9xevM0iCh6YxzARIGllAtypUD2940RT2/4lr0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y72g2M8biJ1fCClB8EoC+P8A5KoB6hYAX0lWz/e0HmpUEBdj7QYJWWUnUDBwSw4SPLHv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CKgpZym4cD/UByyg5TGvmIIECwNviUNfEcjmOcJMnyRZrl5hlO44MWhkqKlefEWi31Zx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xNe/pjmAh03LCLCwcP8AsS6WfEd153M1Nm7uW5VPbcV9rxUV31US+7mKsK8X1NJhpZSl+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Fq8NNb8wBY58w9OYR9X/AOHEvEIuGeZUzZuAdXMJPLHgwYQQhzO2U1coZS9wEjU2IIxQ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EKSnHiHG/uAdblVxObeoqQUUOBaK84wESXlNWdQsoKBdC49gYrpnMKradyqKwCfeplDB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4f38c3dp/MOyOG4VEodVAceZSiYIBxdcaIiZhUvd1g+cRpGhPj+5ooXcHFgqtVDTfvMtp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iKqOagWM4mM1L1Npd8sCrcnROrF/iXarXceQazRcA3GFl6pni1+oEIsgFYZ0p4cGpUmA8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I+IsE4f1BWbmD5p/ti21WaQUI6uHiACz+dxhqoFq7o4O+JmlDanzMsb1mAMBrmKmsvMy0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AXVHc+LgVCWe8FrauoG2r8zIKw21CuLWLqALZW4YACxrGTcV3aihN3g37woPdj/MK9ECs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AQCu79/xFAC1i35P4maMcTjHvLBC4muYGs0DxEHBn8QVh7TpqncFOIj295jJzGViUNEy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PLXtE5ZH2l2rBm5anJddRUw5R2PvglijTjpjiV5MuX+46BR0Kr7UZzHhqaSgmeZdbQmm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PkIJ3NEoG11oQjJH0BtRtrXPtNQh9iWSlNsuXVbV/cNQ8D+YuiU+2/kl9CLFvFS4oWWV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zNTyRx7T8ric49oqkc2S1KxRXtCh4ZRHIT2uMR0fMwc8w8wcY3CKsfExzVTBq9XMuzplQ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1jYNPzMWRaVPtS/zMlIcl+Ngy+jR3nnLG9P9KIPXaz/LNrmMK++zKYss9rLPa/zOQVmI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vBY4aGGsH5g1UsRsw68ys3kGquv4iOa+RNaHOScv8QLAv9j3ljgyy+LS25YY/cHKrWrg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6lPfNSnZq8wQL3GJm4lluvzGGzC78wWaoVcoQ3gLe4QyJXyS8Dxh+YLOEPHcrT9wOmpi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pqvabDO1wnEybpOIG/fMvpmdYnCs/G4Njj5muyZDcNi91LUqbZuedQMitzJfQLKFwcTL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cJfvBwPW5gVweIZ1Gu780Tanq76m2dVDY4uWDXDNWNnJMpSozTKcABwXAZ8w2BdCS4du/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Cvjd/McB88F/RKa+rjR9TLrXyZl4bVL+6KUzV3f9kpGQORIpbty39x4iC+m6IgMBHVrAF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bDaRKh1AZLTuHAUG6ZfxuWBde5/U2geM0QJ6rjftHlHuEnsAl7Ilx/dYS4IvL+5cr/RH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/wCNR28D8YoLZ3GYZw3NAqry7iLo6tZl4DLlBMUfaa7jfE37AdVgz4gn8Q2eLBAMpGbA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u8Sh2ntLqDdd7hK1Mr/aGi4+BQVgwWI3Wm4UX2yPECM8yqu75X34hwpw17Qw23d4lbO4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+YiYuVDX/kYpnmLWS5dRUPJ+5czbQr53ByxUr7h2xDwQezxcC+4C4A53uWDa274irfw1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LNZrzEdWyqmmIZ6fiLOTfiN0Zv4qGM+Ydumm5hH2JQEvG8EAILaX6lAajbpqXLnl6J6L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gKMucwMDuDmXiJjzEmL5qKVanZfolJ2+k7Tk9E+EXmCYbj6irBKf3BJtpoDz1FTWb2kwh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2zV8KCSirsYq7Fmub6lqTiBsFX8ts1Lw7jWl2n7gpnP0uf4YwvWqIOlCPyROF4MQOgHU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gLocceI6AKlHNn5zAIF2tiDRQ8/6o2zxXU1vFzASskVi/bcvR/UGx5onAS0ns8TUdhXi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gvjPsQMVm/eDOFt8TTVeGIDzRXQAsLFi71F4l8myLxtsrzCrbf3mdfMyOJkawECq8j9k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AsSheJVQaYdjRGbS8loNDozHdQBM+YZYbNkzaVNZmbj9wKIYfGblV1EnHzMjtZVUPETI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6jRzZvLmojGwMu8f5lQ1Mu0mt5LpfNxzKw0NU25xUXzhaIA5PksnmEq3bHvLmCpLeBtx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EtuH8cxZaYvPM0s2SubrFs7m+pkviYMjUsN2zTMu0P5l6quOY2+GJlfEGDiFrXPM2v6cx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5gNW2GQ8EBiSPIsL6zh4qV7VgKhjjzMsL1wqaY9mZ18x1boxWXpvESIOm2+O2n37QxXF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MLqrUVa0vaMd0O0/MrVx/aUx6rfMMsecQ4/P9yoIN7azuEeeCV544iauaNvxPaUsae5Y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pqqpTHGZkTTiI3nmNbqafaXLp0QbMoUvief4jGsgF9w9R29GZCvjjbCQCRSHtd0TFjIE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A5psg8xKag2UQzcRXuFuA+o0M2iBSwTzqNjpOyX74xC2ZZWirf3Lo6mFrDHebw6jEYKH7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BRriANVHBcNVct+1h+1S0FuaIBaxUfSisfBEalbej7l7KXfB/c30EEpPeGQpcwuUMcv8A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/wBlrweMuohrVwbL3rc5LIoytf1OOYyuYQx3I/UAgo0DEqDMlQiXr8T+UDB1E5v7lvV4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8MTasQWNcM0upTivaVxzALXmolWpfkuEhtz5lc37gbeHcND7jvhzgnNqguzxEXhupQ2qD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QvTXmJcs+80gIvOJZ7zT2nMZ7TJ+5dsSjuPq7ij0QMIKHMH4hKFzpRWlyKtlDtuO++W1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KrkuYSa7qEFC9yqZfCiG1N52hwXBOo0OCPlKlQx4GI1QXxxHHrIDwFiRMrLlIpSIRXbm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EScNY5hiw7O0qUgB/cuOnIYqCCrleRGmWRi71EBBqhUW1KMUYvqMcnGbE2AcI8RulDPm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RSqpcDW0HgzLLg5HDKwliHicyr3iI0wzGos5l0YPMzTxASsQfTFZgjkOpg4FYII8JX8s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QrTtY8/xM/wCZtW2Faf1HJ5uOkNN5IbxrFuo8nzUTPqlJ5MyicmO8Q/tDZbmfMtrFXBsb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WzH1cYWn3qVsd4YOT/CLlXnXNQrRxxHCV/7CjHJouZNmJQ8oHi2VZXmpYJ7alVQw634l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HoMHMfUZhFhGXjqd4S3tFmX64McFk9Hy5lumAgU5igUyxzVY79Eg0g4WMcxOJtiXCahV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pN+0JFYaT3fD5jhANs8Z0RxqEOZxAj7JVALRYtVnuxZMo5K4jwBF0zChnguHuoAVMRe5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mlx+oZC72Nag2FH1xOlLw5qLCzzDHvLtL1jUfffMYv6l99YGYy7nkYDsvnEsFh5DBZm0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qau8Rwjo1DWLZVZvvEBEqioXLjfHmGi48f0Ryodit7RUdcYgp+Mdh4/JSGNWzcNHZCKg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nLAU2CHHEuNJtmAtVxuWaZ9uZoBxiO/aHC3X4ma1lm2dRtucO5XL+ouMHNxATbT3zNoU1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Wk3/AOx4+nW0NOrqhRRllnYFBSqYpQMZqC1lYqBCq+WjmXcclgY26BUfN1GDW6DVZOKC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cJHnDvqHPXetRRl3+YFLsTGKxAf8g15ircqhfE4Te+JnWI8N5fibDcGmhLPECk5qUrNc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tWXHqwgF2GZrRzA5Vlam9WEao+4jB9mAZZBitxEkg1Oy85YZehRu8C2JvCJU2ebf3H8N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L7e6lQuFiErRnI+xHh7LmVTPBUd4a9pQisJHVHHEONx79wYa65QwicekbK3qZu63D/lk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j7nK7rcotppLEZYRbVZu9OvPEJfCQvOBOBuUlFC1S7pmeKUO6vFObeHUurILa4H8SqzJy2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Wc8sOU12AcI/cXeXSba7dkx3AQrVAHmCu2CDfmom74YxuNU3s/ZN2EzmFrx8y0xKcm+Z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jYAte17gNm4Cx3LDHMHIOpX6MS8U0sJXCS29bB71KsxRB55gnxV3UVp2Vsgj4OeY3LHh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yNOIplzkl0C6TijFQ8LfUtEzxiD0jIOD9x+DiZKGoDdcQPExOuIUJVc5qUIXnmbNe8FG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zL26Ierr+IUveZgvdWSqv7mIGK6lB5GIhS8MFQcS+YPWYis2eYl08wKDipRyu/OmFVgr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Bz4hB4mIC97XTUVIq2kZBN3LXvioLteZZuC6fZhQa3qoKOrDU5NFZK7gEwQITIOlUELt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Fs67rzj+YGJRSscwBNj7jrscogG6pXVwVC8sdewSIbQQt3W2YPLylEtqxmbBEuG0vX4m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YBUVyAt5mv3kFYI+Qdq2URBJBNvF5IKmCkofGyyP+qK5U4J7/wARA22XDHcWtBlXmJQ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3CWA05CQGBXwjumvKTivqBzCk16cpW8nnVxpjJ7MS71BeC4huYi1MmjQv+JZLa6uYFw2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tMZ0dTAqs+JYLlf8l/4hZDSqM+f5iWlXUwBrFS40Jc2ZSH8Song+4FBvxEuzUMFEGiOD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KGu2IFRzg3xEwLSGoWuXzFx8SlGq4qEy5cXmFarldwsU467gZ3qBkre4FFFsxEsDeDPE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CFYnPpqHv6Bn0r0FxHG44ZSJAg4jgv2lVLt/cuF1uPMSPzMIsegZQZplkGo/OoBcMeMs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ka9eHxLMaXJKun2iK/nBLCQrP6RlHgLWxfYNwpu4UEviocd5rCAG7btzjUIOhvNxIaXD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BgVLethDpew5lsEweNEry+5S8/mIC95iUOnqWF8zvmLHM40+2NStI4hTgBywrLLP9/cq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LzepagW5hWXY+1xUGsX3H1nDmxv8RSBK05iao39pU3I3PIH9Zs5sFPAf1LrxVt4Y0rvu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pxaGtmpdBYFamZu4yzfnUZTaQqqH2tjzXtFabrxDnmtyq946wHBKIOK1C6tkydQUR9/m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iY5oCvzC2nTnuZ13BfBmzzBcvlE581EcAchGgPaA1cGJXIUF46gFTXPtG+cM4kZYdSvy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mZju4a8VOvU53UsiP7lxCxwMLa9HtKIvNdbjNKGtRMm04gAxVfuBquPaG8mv1H34QVSV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guYZ9yWhsLH4l7m83+YFy6L5bP3LV/6BKBzkU66h5V0ly5TL/kqaFfcL5hF1PyHxmD3n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yzfBYXXbHVLSAl2F18SpxC81yYnFzkPnEADyObml5h0XmWBgeszJXHcACBIstZPBDsUA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urx42tyK1Ei0tVbMUbXWknGldShLD3IPqj3hZYl+ZddZsbIwrWle86dW+xVWjyWBclfR4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SnUu2C8LYWHgJqBLTD3iWxF4lZQGbNQNDUXkANXL5mJdfuzmVRg3ORccZjrJUUGTA/RF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qNVupZTV11PIR9ChiCSCtXggtQOLlHdcRpINuI+OYAk9jFZ7x4Xi2jTHpgrYywp733Ld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4itv7lVVFg0a6lzK4VFAg50SkggRv/DEUk9+7MX3i5Jq+oa1h8ejggaqyG8e81d/EGIq+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vlmrvuLC1cc2525leH3MWE+ZZHGl1Grxn3myvtErUwXL5Id+8JRu4O7xKFxk4hl5lKV3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s5jsHOc/8m5a5gKbCXJpwbOJexpUQe4qO5v5RRx0n9TQFDcMF4OImHEYpiZmwwQg9uFL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K5Hqb1jdWheWLC8MslG76xK09cBCi9VK0aVVPZ3KIuBC+0B42EBeQr4heXNYxwPm1VuI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lxUnh/1xCBBklNauyfzCBNXi+GL8hqjK9QdRZ1slV8OTphSNgu2Aq2Bv1cplg/FCdmSw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mhCJYGlbslNCI2uI+0OBEFnEF85jQWocCArjzoSIBRNCZTJLjXEEDxDDFfEdURpGrWWf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eSYZlAcOYah+R7YgCZvGY4V3V5piIDcI1q9nZCjltljcXj4mDe64l4sqo1Wbf8AYhk1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Niyr88TA9Kh92ANWPaOPjc5vctqDNsQp5lx3higirtQFHOucIU2YrjLAxyytLdwK17VF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5rFT3Klh6uvYhBVDmpdTy4ijTIL58QBjARAGjzDQxzAxfLGXOIsYv0YlRWmpXpqcEhvmp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ROS4KM7lxnWE8HpeYZUwUpwxQ3LoIlnpA1zBMOZNNuRNMODkLHs+Yku9OZlXjC73H+JS4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nGVqs/cNaBm7KIfB+4f4FewCRDIJs7qKnNmd87nOCawp2TKCrIC6Mc3MO2e4Tn4hBjCi6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ZiVQd1GWJjGYvk/ErwE8RyhdU46hKDd3ADnVZzctZWHqOm+PqHkGc5JoKR2S2S1ZoLiC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TMOz9M5a7b8pMXshs4RUBTL2oC4oVMxst1sKGCwMX+pUjGPEHZDFVZmH+uIc3iPTMm/6n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Z09wSXrunfcZb51cPQKsAFI/i2N1NX2BptVJpIsumUA2aHgAVuOaEtK7HYM5iCNe+XL+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ygHeY1kmGDUW8FlRZ+tyxkfUTyR8z+KlhKY0M+C8RwYe3ie43EyvP6lAecQVXzruPJuy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XF8oy89951BL7/mcQ5OY2GPaXycXEVlPZcwF5JyDna81bUqr8lQKC+iG2NQ4XJX3aQ+T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4qNkQdC8QuoLMotQqF34REAojANx7khVqpvWSIuoMjeipge45iGqjmKt5nRysS7cqWw9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tOn7mP8AmfhS162U8Mw7P+7hAmHy+xqP4qlilR1mH7DVkqmlhyEStzV5iwRGjsOGPzOC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1HYtQgAN6uFLjyIl9S9U1H5FVDhUusAtdwrpe6EK7P0BPzMWRe3/AHKC2vd/cBUc7KId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6TBdLwsXUEnvK82Tp1+pVWLoQ/wAQBUHsIsqxYraYuJTDm/qZCC1jMwBb+7p/mZGLUwvI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cCwop7jx2lTwE/kl3aiOwtejsLjAUMjbB3AGjmdiq83NVS+JvU0HDGX4uWYsPeAsaJf1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Mi83C7Nwni355+4iqsS7NQOX3mHnc8feb9+Zebl5Gmoug+PExUYKyGZ2edzlP4jVJeNy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7l7OnEDake/EFDyXVRHBmIUG7urcwcl15iDNJv5iprp3CfaFW73HX8wz/wBmVncor4hW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39w2rlDwu2K0OSpRlRPsxc/YmOTGYFFDfUZQ2TaK1zLD/qcBckbUbYqBxEq+Lu420Vdm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opbDMK2I/iMquAORWcQw92AjJbAfJhhV6AUpLtn7l/ncjmP2iGIBvfDvMAxBBVF0mNYl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zKBhi+4CqWe0evYjYnEcFFqWPKAwF3sIip7DmJ3FlLS46wLXRIZ5WK5lWkHhCS0gnVQo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jc4XYQlyWvOZU0um7gn5cwrSRR5eVCbQSW3cou4rF7vmblrlEIY5udeCV9n4lrwntLrB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xMyxaEXrtfWV0xmy8wxZ47vMsPfUFHK+IXWkg1fiLjdS6VeEWsk2Vo56iLbvy9xwBQo6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6HsohKdVC/8Ak5z3HGOY+i4sVxGayO0V0Sr3LOHriGlVZl9i1W+oN03v6j9mdR2V9VBz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PgagKGQEsnJXUa0WMHdyks/xEwMbslSoYgly/R36EWpRucz2gYzPbie8q6uNjMAMYlZhu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Yblwg0wcyzMGtQbINRdQUK8wnp6RiyGap1QPeUjAqhTnJ4VfmUnZpsqsbj9xUFQC9PKk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PmUsaPNP4gQa5VqPCkjEpNf2gl7KFptdc+PzGgDimcRACHKCY3HBUvhqHQbhVHCM2dsd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BiyUcmIQV5MMQjA1TzLC8eIAKfUALLxG8HnmEQgALLxFrMDwsHpV1aOKC2qoX4jUwmYPI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lDZ+LmRTk9waWjVVhqvKhYFrpUwuLt7hfDdXcAF5sBrcyLmjxcyV1hlOT5g1Dp+IFZLP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s8x74Q6gracD/wBjwWMPe9fllcy7hWRr5qLdVdz4L6p13mDwooEKNgN4PmKglF3VrKMn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KQwdgMQVwfRf+4KNfmGUgL/TOG9nMNo4ZYLeT3mNg9VcF15eoU/pPkxzM+1TnXfcMreP4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u48OnAcSg7c87gtI5s6qbnBu4vNTqUe/MtEjsljrdvux/wCJbnTNKIshm/8AMgesVUoDe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JIKU1gC79oxEkrC6MwC7jClXK2rdMzEeb4vLPNolDmeHEQsHDMn2ZeDxzFhcr7lalRCi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IOsXRunhiWRmRkOUBxmIE+EwmiSs6lkDl8JU0YGQccoGpU1RHIQgBEDQfCaqUCUtF2r3q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1zJfoGmvljEtR1hKVn5iP8BkctrjENFAK2ODuCsAXjFlLiKAhtwR2iIwEEFhsrwmE+iM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0FpGBCWzbTq8aiEPlMKuwvFy8kUVj4RjUV1Hdtoc1H6mDQRrp5jaBT6VeXUagai22zMF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PMuW6Me5X8RXEccvH+CWAx8dRHX8daf3K8r2yzs0H6lWYLSvnUWjXN+4p5BivLgvTiFX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wwKPEWK5NMqufvZEvGN2VcPDTZ46YjTa+u4w2mO4iqzfM0Hvia1uXEe0KSz8zSVeIKbP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xFqz+Ii1VT2TFf1ABDviZMc6ogqgx2QWLXvDkvnMPJfiODW2bGcm4xB1ermKncsuKuWy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NX4ISz+ZkCkqVq7m5RzuCBc2R63Wf5jLqqXRyp/ZFJr0v9InCcLtYxrYVTj3gZtPd/c3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52ZYbbvlxowPujO0Q6I4X21lDYe6yrglJ3hMQgOG7O4BcGDbuKtQS7B/MEFEoKEctl/1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JBI3aDsMxqqOiWd5OsEFpZ24lzZc3dRfNX3tExWffKaLLdpqgALqI5pnxcVqlN4IV4kr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yY4xFQaOMxjoBR+ImSnEFH3lk5eZQnPUwQQqoeIDmYJVJ9ww8TZia/5AMmomdDKv3riA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xPzC0VpxXMQDKzuveYO+oS+sXU3VtrpniCxLTHEALdZ4mLdtyjbNQTd/+wUl8cRsO0Xi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+pmoZ1qBZ5gcXFSREKC1l3UMt3ObU5BtHucqzTmtQZM4xFol8YeI65+tTTxChMkPbvFd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KUU8+YmFy3/EFUmrre5t+pomfj0rMJk+iwgxLigdwYQSiJD0ZtKY494Qc6ly1y5dQYMQ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1ctBIp2QfMpo6GIjekQ2uxWKg1IgKGx4BH2ShBldr5WcgNaa34hVGqLIuWvZv3AhUxoR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mjaNYCqgGhz+4kdEUfzHCEovUeO+4HRc3WJgseMQqqDnEOC8Qcmr4jorNe8y1plz8iWM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9ly7sPCVXJFeLa4hvSZFYRrnLrczy5GcXXiIhJ7GCkDbfgQKsEARvDKioiRcvOY+x4SL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SpsDFusr6TjAPlLPHTDGQGm6+MRuF+ccwVitYitM5iAcQS6uo04tQZis5mP3N2uMDMfFC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W9UP/JwKo3lJ+A+4ILTBEVnh1HKLD7Az+XEGF4HlGT5RqarWARywf7J+ZdmSe7NTh9+8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hlx7dRP6jjlfUcu68s379onN18SyxzxiYFy4ml6s+o7bwQwddzC4zHaFpYfM6Z1WOZjw2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fEp7xhd7pQwHmXS0DdU/7JouYE9tWQlMg3UpZxb3zGtnazttLmKjNTQ8n2JmdwgObmL1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iVU1zicwpKxBjFeJ9fPmHMhNW6CMrDdtsEKNaf7jC6q5FlI+JnKJnStwRVfHkvC+ziBs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UIPdVKNSqIogUoaw8e0RNVFFReL7qecxQDdBwwkQ2GQbDP4IzMxatqdJavxt2N7XU0zY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cK4HPXtMTZiac9jFS0m08MD6Z0sWnOokapooJfeJg4FHQ+OYMxYQsVmTmOeK1Gqb9oF/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AVL9A9znMMjYnMaaxe5wcjHs8R4r5i8sRycIQqAo9mT9MvC/Ut4tNeyVO6q52Ygp6U/NI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17PlhJ39EwXfHr5nOmw8VNCNvPzOsfUvnT+5fr6iMr4g4wYfipdBX54iubmrO6mSzGzN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gRe00zcUdbnJ43L7wwM3HCt4hkVrxLFhqZozdxyXyQ2Xo4YNm8eeI7VErmKXdXMT+zcOX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AgVnOIm1rumW1zvUuI3qBo/qYrmXZ/UHOo1eMdRXQ2HUUFjjxGd4INLpieWs+0OPEQ56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X70xyS+0slu2zaOUWeIlwFG8TWsu6lW1fYE5AVLAAIQ+bGMxCOOC4eP4iyOnErw3ncem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mjEWyPARbM2oIK3SzKQDccAZyVhPMUKh03Mq3klAkc47j1IMNS4bUqCS7lgZ+4Jozdzj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sibQzXISwY2hjxAaPDzLJbCW3Uu95XTOn0xVUGuyW6PyinkZie8nEXPi8e0GqixDKouq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azxB3q1ZdCnVyyOj9S+UbXPcXLeuczkQOUhlGYU4x7JBbwxePE/B7gL69plv8x/+zuLc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GevMrTyoYJXGlQ14gKAUShddzsO4bL9ybzc+NkphaYs5YKZOImmbYLDftHbIbZcS2wK1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TADF6irnRn2gbVqIBgUyvFyLp4h8ql55hwRIc5jGOyXLr2jv/s5yRMwinO5kZMRLtIMz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czJB6GPW4NJOJVQYqgqhQa4mZfpEGK+YPmYfMS0Ia8d+8bIBAY83kh1C+mIKaVvMJWxH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oiTAQpYeILVhkFiMCpnOJTTNpFaD4zBkXIxburg1RMZKx7zynEcM1TDZmJXBLcjUVnrE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mKqmYnIavGY7GljjRfloxKhbmBqr/wCRqdbtW+oCiLbarfzHHwPU2TleWZymrcH5ibZv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Rr2BrohCMcAd41HswVT0TPLQNQRpmrp5mRaVC/wDEu26fa4av+ZZvBQ4r0LOOZQylBa948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qUFoFt6YLNHzL3Qu4xoVIPB197+o+WveDstC6qtm4hSkX7p/mJZn5hh8dTiOszvZ3mZzk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OUY4mV/uLaajsuw6lAQPaGH7Ux0Yp/cQF0Xxqc0WeWWxl1XvAyXo1iNOB6feBnH3KzaC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wJrD7giQMMIo/URW2WCzzXqFc0+JbqodFxLVfviRW9VmcMNg8qMYpyqvl/qL8qAg1zDV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rwvP7hPJrSVLgF+jMEg8n8RVGkxAW/4mLGuZh5eJstmSVqjWrq6f+wsUVbOFsv2gCqirm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Iads8Me8TUXS6z3ChOz2Kcl6gSFLK3zjSRGyT1bgPEa4Cq7eVKbLj2cq8wt9oyVhuAXf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gWcNxChoMDkKlGAvFaWdfBLCoukfZeoUVKI3sGoiEtHoe8u404G06YYz1kUinffEuHZh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d3ZDzCbFh/dxO7wLA3iz7gEJDXDWI4BQNjTjJvEZob9gII+Xc3pt948uL94SjSGN1v8A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hgC9eOmDSFq10zBzpBsxcd9H5ogVzuFsRfgiU3K7i5UwxBs5LgzVozOJ+JVRb/JzDWMJq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yP3Ly/m4NIvD4gMQCongDbD5C2eT1HBhgRgvdTlbxNmdmLhm9QWuMRXh7itjGIU8JyQuq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RZb4ISFQbKHzMTEzgZm+HUBcVw/mbYnNpa8TCeW/eLa+YxGbSIobnPmbth+Iia83DCv3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H/J4zzIQhbpalEWksbsv+GBXAmcwHKmAO4yVVri9xCrady4KwFsEZB6TNKmWavo94a+i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BLSi/aNRiYVkP4mzR5Ig1+4pfjuUhG8dywWlfjU73PvAHXz3DEZrzBIFZ3mJrUfMdJpv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32wLy59twdQYdOZiau8odwUNrxM7gDxxEifplCo4M1LVSU7P6gA5bILk37zKuafqYhdk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5zqpcdb+YQXBPiGsdQaODEW7IlBm6vaFMbRm9ThbRWj3iUZy5Khl9nDU0Dv2lAG7svUap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jsB/ES7DBeYI0sKK8g34jira9pmDbtfOo5TFFB1Ep9pte4ILtl3V4Km+ZC4tdCCmKFMs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zVENBU92yVQ3n+ZqqW/MrDwhvT7QXtojOYrHmUlbMQN1VqeqhgmgCFKnlEcRNTxKszGC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StRDMOZWYLYFM5vUNsf/AJBiPo//ACuMQWXFEBitc4jqCA9AanCwObFnowkpaEyw1ZGa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cdE5DQaaxL1CCWb1cuIswUwh/wCxqQVOPUzDi6suBs6+dQ5r4uBXOZzRnqXhIr94cmvq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VnMe9fEFC/mVimqXMoJ0xGwmzUar/lHJ7KhTInyfqIUJgj2RYZb9O8B9TCkAvI/iUe+I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K4wXkveopCjSIQOXQQSwU0VLkimeHuCKmRgNQrTrFJ8QtZ/ErkU1fcvIxfUrM+8ED8xb1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aqRa06i73rUyunWN8xswKwF0v8AdS2Tpi3KCppy48RvV154jjFYbs6+f7gENCsTIzkS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51UWhkdhor4CF3prtnOjM8anA9zFVslatzDlX5jwjio7XFVRoN/1M35i6TQuSppFc6jp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lB1UrRd2/iEoGfPiOgdjnUxM4XMXM99U/wByiz2FQZmAzjmC4QT5KxBaXvHw3NuYzMrC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MdpGnveIrvdvxJpWGpfmHINtBXMFU6XCwb1X1GMidOowAi8vKD2SnJ+CNrCNvMIDvp3DZ5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5iZbb8MzAQLiKpphaVBnp2uYFq7As535YL3kN0bYfBuL2ylkx2cjNrDC05b8kuUMUIUb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jVnESCgirZzfmClOCmVmjuDQFoNTeSWmP0rFCbGO3JY0wZ2QoKakxV2dRUSsq8FFfErp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MKW1XzZ5jqGCg6edzG1QViztPaBAZh+xd+8qfAo5eXmo5OJTZldRB14q0j394GYixXuX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4lCjtiFqV8S8f3BFtIFqiv5cj2l5eHqPtxjiUuE2G2smWjW3xD4IaHMCxy4Xw2/xLu/M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jIo3JV/4/U3dRx1A13BovOviGmaruDVPPMWG1UX7Q8N+Y7wHE0bpGuZmcpGGIyiy7M5f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EHEsut1OLcu8EwEp3FiutTBLuXh/mUHULH2ywQdyhrEr5NQFc/EywHvcxbQuPL9HEvOW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IVfM1cYIU/cvJRlhk1ji4IqZ+oeaiaBp5Rg6q8xYwb56itjnjEfFXX4bP+RAnNe1TKAQ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o8FTszi4+92bliwHKYNzIUbz+IYs76P8xBzWJyXnmfqNmtzNVy4gFang31CwRMBaMHgA8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LWKzKNrK3DA6EWN+bjUz9xNjmHRV/phQXuId3XiWF1rdwGJgWYvjzOG11Mg38RzX6lg3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Mzkl8kHvsjCCY1nEUuDRmXqXZBslDsgWcMPaVyRUJoh3MgLTpqKUWaeeDqNNF31MBarjO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dpbRVVzGCywOpkNPMPx5Y4rPghtXZ3KODhZ3z4O4pzAqrjG5qhqsRFVYw1qWOTmX7lV7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JbpuNBDpAmU9qif2lWDJrcpLODTK2rnddx348R01buAesw2JS0pxMF4FWa3EgF/5FZ6Z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UMoKGMS/RjDUYMMkrqPET0zedQlTMwRZlzcSDG5VVD0PS48+9zBsiqiDBv0E/EUwQJJv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/wBxAmTQVqBjE6gK2SpqcP8AszI5jpawK/B9QWnjU7HH5ndyB3HbVVG25zAurw6mCMW5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BNzgrtIijvZiDIC3qXcUqtRFebxCJWS+sysIBW83/ubAKIilFI/mKEuecrL9JFhowxqD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g+M3y/3AA5FDjaxFl8bl3xiJWNsXEMDVG7xPkHLKgpfc1Ou4XeVjq75ziaXiiCVcMHvy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mc4gQXj2hpyWMVVzZAMKss5BTcCjDi8vtUJBa4wwdotbyeCKODwIo1h8EyPus3ONQl6r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w8xfuapEg/LtidXLLq/mZfjPcu5bU0Y17Ry9HMW/5h1aR0gVolFloplGQ41DtQurzAC2c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x+5VGx+5apfGYlYWhdf8QltAfARLt8Qtgu6Ajbm+b4owG6/M8J85ZpPDcMBVCbGEReHc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thRRebjB8lWVm7zDWvX8JkfxUJgC1iNFUu+CYFm1lkyXkGMBaJZzuAFy+0yjhPwlsFsl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IBtfQ3AFYjurpgDu+/MbbEvPmFoFGTHMqmVvNie4YsIGuXshlShXeFlMOkFaiWGKUVZ+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IcTNiZDq48YDIHLzASSTzIq0GAYce8sNtDCjxMHaZdfhuGoTo0QdyyWbS2FajqplClIw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CGdZeLu4KSjPMA0FjC3ea8S3giDBr7GEmCyP2g0OzbcAw1GgiCVPl78HcF3By6NRs5u4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t129xU9S10Zf9EL2Q00ZmgxhhvgZZx+orb38zIU5hb1qZfP1D0iIOByXMfpUWp18QA5Mi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8Ss9O4AVeeoOmI5l3/sMJ9QXfRHbDuVhX56jVW49yG2ug5hq9Qlrw19TC8Z6i2ZgtHF6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xUVG/LGOH3Lpizpo8bgwzuBn5h5/MECq3qNc07/xBA8ktwu767iOuS6YMayiUxWdsmus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rqKVWPeUSl+Jc02wjEUteDli0K75eIO2maAIOczRvDMfq5q4oCvdZLUo28QIE+pxpXUV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bbTocxDcWtxz0O4U2Z+MxNUZ5IG8fMoc8czdi688xZ3DP6g1bpmadRFsX3LMdHBK8Jnx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QKO4tN5rcWK+4oUCVmjmGCv/AGBgss7iZjvzG4tJFLx3K23rqUQyw1uJSXxiGTZdvF9S4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4eYaQU9zArrUCsFr3GwChdwFoQx7TIpvt3Hm/wAEcJXpvcEu0t94ilvf2hq9vVwENDr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O9zZTqVRMCMNC6lwYbVvgimE5FkGEpa5fMDJjfdwLukz4xArBOPmH+zKbwoOnN+8fzpu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hKLcrUChSs/zCY20rMZ9kdwnhNziEYsIsd+rAYQ3OJz6azXMNejllQKI61DuJL9H0q5k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g+mLMWYsRS6piRhKQ0Zv3ihHNQ5YFSEmHMpYe/mNTY26dsrHXmEo0GC8XHAUvnH9TDUL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tI1Z34j0GYePMVYOIKsfnEuc4wXiOsta3M74lHhoUkJTwnM03Oj/AMRLIiiO1VVlpVUA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DqYZzi82yg+P4i8pS+omgpaklotnDXMordas1AoXS78Rvs8Qwrrjcd4YdxDljTv7Yebl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eYdjYPcGQOLqFFqjlotj7N9Izslu0YKm3gSix09rlPV8RX5loHJDIdkpm4dK9j+IVdhjz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1ZlNeYJ9jLL1h3FECvzMI1usk6/nFQRN+Ki1dXfiZEkOJxrXBGigHl8RoKY/2II09vEA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0waLdcxsFaBdWFVHFTWaoqWCx3WOm67uUgFVlY2eKC11JUozzFWp9S6DWsx5+86lRWdG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pLODVHf5nTHwA+f7ijutoNfye0pNdamEzPH7gN3DCh1CwW3iLI7mu+HUa8uUDb6wxlcF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Nnk1s/qJzFlZQ2JDBZUebnphqUKhYzzMdErQPDKBKaFYrrUCrtMFD+ZgoFBwq6ru4q2Ml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KK6LYEZDS1FRcTFOf3iXGUAwN/qNjkq1oHNw41iqhuA+G6YvsSoGqJCPM6UDAZgp9xSr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sphS/MP7RaDtFImTZUjRvmBcCyXRjmNzuWrh8RAe5sbCEpJSmsF6+5uPPngIShlKMsKf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QVDa5WU9EoWP4iGaHFxOxXSlxVXLz1yHg/7KMwc3xk4jWeC/8TNtv5yTY1mO+pkdiNpeo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VetRDqJqOkhzReeR8MsRBqto+2YtmSDMXVX9ROPedMMy8+YFKwGNNny8wcZqyHzb5mZB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d4mNgA6mF9fuEXPtiXYt1tJhQOOnqa+2Yj4nWLVkEp/UMB/M0Zhy19wFY+YI5XyRcNbx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iJUEKYwj+RmhH5QK/DGTOBYhdnvctYnCxPiasxe8S0mOmUQW8GjxDDPO46WFQzatfUsj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F4XNf5czY5M4i5Mu3cq+Cu4MdfMAcKicxOi+4HECtV6olTR2EWDxjGIVwXgtOWx5Xn8T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SV8wylNa9okaUe8FGDMzrq9LEbxUIFoDI4v2naCjYwqpnklbZZE0SqPiFpVZlW7F1uIs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UaIJgDAgEJb5lbxqLi4PUAPiaXFxr0XsXWWvqMC23/swxtQb95RvaddeYr/z/XAQedZl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jwxLDDfUsvkGWF7QDxX6lOA9ZgbKBDlljOTvOIwSpA25gChiwj8wAifmZHEtHM0rgweM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pmUbRVvMwi484iYxdeZgKOYFjiLu1v2mTeHvPeQbC7qogpz0QlarNMqD5PExLZcuPsgt1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5fpc3CEfUcVH0qE1Lv0Ix3Bx6PpcYMwJ2TNvY1DNGEDcZe4sSw9LCnYI7HklbG+NY878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s5s2YvMssV7wb98He4hV2HHTMi3TRcFCPeCXpYOK/cvd+8L1XPMfHfcyMnZrcdvGu5ZZj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OS/MsTymEUCu5SvkK1Gro1QJKwKG6HcVqrzGBNl5PEwjrKnGP/s19NvoqPEVe8wIFNmb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QAnEZQ5beIPw0TQuVjTvqVpfkmRKeJQP55l2h8wzr8TyNkQ4zAGm42AWkbvjuEdZXk0e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7XIHzxDb4oAxGyK+7/UqtuuCs5681Hidit1iXTr3O6Is0P7ji9/3MY/iOR1DlxD9dQac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M/EaHUTvmO2o/mYluyvuUSmnw4iBjTv2i/XiYbaeLj5LRuFUTDZEKOpc+z9sT40HZLXN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oG+83RdQkcs2RFuXvGjwxLijJ3Hd4iWDi32+KlTHXHL71mUcdLPsiyDHQ2e0cwgzVGU/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CmrDFQCuddRqdFwJWCLusTMqbB3W7g/Vx1e6ahexgDA/kzHX2JvNOzqWZFdVuw8P5idOF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e99j1LpoLFFdnZBQzzdpgpoLZZxzTLJQFnoqvKG4rVb+EH7GMsV8xyxMKdUaYBkRgbHk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rBiNAjfrSm+pjrUrQlVHJcC1VN4qac2ptjnmHaWvA4nzzLkfWOBx3mVGgpxLWDynJAJt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2TnFZiXXJGDFL/czi2uGJQoNrdTFAvKUtdL5qUJeJS8oPiLYpHouXbQniCXVZMY4lHBm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4V8zPd375mRuFiUUFb1mPbVnvj3jqS8RbvOupdDbzj3lLFt+YNN3KG1uNTnxn0h1sa5X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G5bqLz8zw+Zu84lausQytY52zEi4nivMs5fiLXFHmBkrqLm6x1Fu3ozNpbccz+q1M1eW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8RF7+P6jFlbWl4IoRd1uLGCDT88wM3y+dQWt2kMmc1Lo89xa98TQrjplzQHLqNscl0TY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vxllSaDDFPkxUChl/iOVMgzkgAo/3cVqmvfMy5x04zOmDO0SzxTJmKoFlMz2Afua/Q3P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I9BmaLF53xKNF/Ea1a6ZPmEFWs3lUpjHbAX5gs/cXCkARmzTrSBFlZXCHvGIuQOQwjxZ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n3YMWhu/eMBfP5gKsQr8LTubHBumBvOfbc3duYqviUDohlmYLV3H1WdxL8buBejiDdRz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ec5izXO5pcK+o9A6bjV1CAIRtxiCsWX3NFontCloDrddQUOaOZteTHM1YzmOaN34/EpM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LQ2uCPrdFDcUAGuy9n9w1S7KqLPMqA5yBFVxzLCGAb4iGqs7/cDoVcQ67qFeEsoHFPMG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ccdxaahd3ncRTJncrevFV+pqGBhFuqZTEz+YbXC5kqLUV3hqD1FY7l5lyzmDBnMxz6EI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mLOYHplhDEZxDUuEizZAToajkhZtiz6GLOJcFz2gw0DHtkYSMFapUMp55jsC3e9EqFou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wY4qZELy4qHhrCVqG7NR1ODKBgITijN5mbmGnBvErxWL+YggOCJcUNoLT4gKoaxU9poT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hafMqYPu4VrvEFYM/GWfzAA3R1Cbwq3iDC8WbpHPXeKiITi0+811BKEq1HhlbnFY3DJb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bET4PeGiygxnmJRmpjk95taeTAXg2YzBUZi3XJVeI3DaCRAPGeYE5aOmMteC6PmLa0n6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MpCFpKxTjbGU0gVLyywJZNvH/sdy5deuJeBD4liFfUWiHOcRZcM11hYDTmLS0+It5bYt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KY9bL3Na8YlnL4YtKAdsQKZd9xlAl/xFexLs21mjEKPmzfMHBhMRam6PwgMXUtxr85yr9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XV4x9xUaTBLWH6ItniHK6hyTdebuZ1MF6+JYvf7yL85lRCMNKpRFg6cCA60X+YWqGJY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zGlrjV4aYuCQeMwCg76J8T5uKioK5mpz7TKiZZuWuUClWIkC5o1RWSte8wLUZloMbhGh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Buu4YgVt9ZwjGeOytjGw59o0iQeLpmvMK29o5U8ibILeCFCz56lHzEWacXXZAPVkMRjy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0qyoWwBkzS6Y2ZYCrlfB1xFI2Cz6PaNDqjUo9FyFrYjzKwkAfFywhTALcmE5JWuFyMiW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krBixshRHizTxC4xQvg1TzORQarZ2MdNI5q8FQE9h/Kh1MYLwe8EupBFltD1BZDZgg+3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ceqorTJDpIuDjL2MxDTl7g61+SLtXzcTkzc1HLSP1AlQ1VrhlLb2VNf+S3HhlhsmPBKB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Q+WZRivdlSRxsohvC/Eqg+GYxQKqoEjKk6F4+ZaAm0b4fMEo3n3xDIYycz3TYrviGQzM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0U/U93iKk5TMKCdjiIJ35ZqPE6jJmOHh/cRWSnXtDDWd6iKcMdOB/UfBZeob0J5hpxX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8w0DdMtxx+JWt11ctT99TNFi8TPeEU6sc4rBx9fUxJoli2fmXBbW3uKAarOfmPSixuFQ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azKUZmF0SkZ5PMJrciW1mAGKFM3iAOWdkILCYOKKgKrUvSs8EdxKN21v3g4BkOmPMQaq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u3cfmvaNDb40BDoo3URRVZlQsr93NP8pSrWfuIBQhFC1Vkg4s94sP9cDOoGq/GZRq7m2L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6GQZCzcFIOpoxD8RnzmWFvZBaxBtoYZtXB4xGG29p3MLK+zE5wecTElt1BQsGyxuOS6iQ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OLjtNXi5W8NR24K8G4NgbXdRlDjfxAAu0A94Z1VUCvmCUHFZjxBvDU5ZgwwGqFIxFxhi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Cq1QckXGkl9Un7gtqmTZWoZu2NVl1FxXiDytibXBbZTMtnIYATMhX1OUhFKbGA1dwc4m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XLuXjqCOYSZIwhLl4mobuXLxFh6EPTj0Yag4YOYBYpSSzWCmoauNSzd5YrFxUl1B6iX4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bQv8OagAoyDuUurMCqrmYqNy3vTmVffyRxTitxrYl0Z4qCPzLAMRZAx5mVsxZAOGY9Jq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sBzlmxRt0yggFPZHkAw9SjazdAG46tfE/mH3j0EpJwQanxEpvPmL3ZxMbdPyNsQGqqJE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NrMrjY94gjVK2JL6VvOJVAH5JV6YqFrx2wXh/cKbw3tqXsf+y+LP+TEwXOwzuXVa/UxKZ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DyN8fn7jcRQ/g/iFhnP8AEqAWJQlke0mgUXelcMcTitAppvn8wTFNsgSt2aWj/XGMp+Sk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eZp/H8RsHNEzyczfNVxMizi6xNlp44hSqx8TCnsjyZsldLSN1lDuWJxXiPGJNwHNrqO1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Nm+adQNaNZuIsx9Q0eQZ5jpOms8JFVAi73MHR8QB3DJ2IiVoUVbnAYsPhhu2VvzOK4xX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ozPMSsq6WVMxKa1rktcSxezOTcRlj5sYY+DZYEwYp8kOVSqq+YF5NjimY9PdzNeXRawj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cSxG6BxeLrU4IC7e0o+BCmBWsaYg41d/jHJLK18rz2XESrSnDwquYjWGpGDAkGwDf+ME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uDvAi83FsKbksfHiVKFsK1jScTVObrNvUXr+RWX3IlTBs0GsVEE8VEtH/ksAp2DaOqio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LsiaGDdAIiJFAdVe7hXQdkJU3cKwE5rhnFFqMvIeYAmgVwNN7gsV2ysK/5xGGgWvVf+IE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dwBo77NQrsi3I837wZgplA7IFoFoo8XUKViFbnfzeiMjsHjTupZgUkLlf3HmJ5SFjlqd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3E+R7R0FaExe4zCa/mVzgmcceYdxgcBCyr1Lz+iVrzBzwRUc/nEoAu5qRu8ZzHGzh74i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3abxLJ8ps5m2fzqHtC3N4iC8YeI3OviPHYxiXVjw4n4hYlxWm7R34jyUHEsXWc0w4Yzx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+9wzZ+RzMkWPaLBwtaYnR+YFN4CZvghVAOY7S0U4zDzqB7RumnT1N89/UYZb14YFLT5h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eYYlg7g4qBxamDMB7zzB2FTLeodg01WIAK0VnTCIBVXZHQbTgYwBoYe4YORkdo2bKqJB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CxecSi7VPcS6u4WVr4jRW/O4PPFeUVSygGA68PTEKw3kCeIhowvrQ7bt3xBPEy79j30f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7IJiqf5hMTRiyosIXaazcsvOLalzxo+o6vwe0RcP5gb2WN4jk01KtvlgFN2EyljTxDZM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c/M1LDaZzFl8YhdxNVtxKpol0biLM2KXuXMUltYm8B83+5ZarHHErV3m6lHQdMSXkQ6l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H5ivWiUVvbnObhorLuMSw4jDW0xuHkAutczr20WrJfRd7jzifzlt4xNryVL7qKlWI7vL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0pLjyrEGG+q/3iX4L49oXZ/CcX/mX0x1LPlAiKVjmEwFr8QcW+DmGTLYS0ZVEqpWJZsc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G5VjLlzOkBrmWlMMEVEVy6lw16DOIGJVs16EP/h9CcxwRXenDHiD36ZIEZWuCUOZggy7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UQ9jpOd9dwF1YK+0zC20/wBcrd4s4hesXGlqtx4D3LLf+uc+CYS7b1CkOiOe9Th9zjRQ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FfUAKlRxDk/iNsoNYJcFGfM+zxBzf8TQO2YGZ3tbuZUwsv4G5uOqJYZMniAWa43LWAVwC/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L9uWACZNhAAJjupvXvLjWZkKdc1LHmoq0P3FjfzBTBmm4i8lsVO0eGfxLkN0UtZnSMmn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FLvBFXVZPdxE59FAAKAXu1tK1HgDiJp47kAH7L+IUdM2Pdpi6n3iPxHWyyLQw7ivWI4f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QVn3gAWBz4ijUU7qXjPvKzRiZimbQwlFoWU5rllGA4DUaoW42nEKYNHmFkodWwDRvvMV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GwatVdvtAhGsTZZi3KkyNr2/rlFy0gF3DKso3FkpHpKZhMagyZm6tzAdtX3AWXuyKlK2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MKiiWJWcQjacAL0nFSjQoVxqOHlZkwhEu+djoU89/wBx+wE0wYsCeGJdgrjSKg0Pke0a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DmJTfGqCQEZgw0/NQYJiJ0dXFQqxof8AswLUb2eX3FlAF02Y6jE1HkHSQyrFlLo48LCq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pUo89jAqHZtF5GpalcW32cdRuibUwvhGWyJSPPw6jl6wdtpYFl038EtoWgW2dKIfwpD7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Ewp0Q5RDP3IP8aS2X1+JkCwTJzkmdngDRtKvA2sWPfk8Rz2hkcFckzz15YNHH3LLotYc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/Mvu5E1ermflALCv/Iu9gMFl+SNEaMGosXfMN187hrhlQae8HRd1i9y3CY3dRrmDRNs+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5fIljw5I1QceZ79y0wJ71FRStTArR3EGm74g0pR1KB3sxEkMRtjzK/hzb/ESkeNwdTko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KnhJYzShxBVeRiWGcV1L0jY3fiWyoJU0KLirA1TPUVzWK5mZVxcpZglUvXtKCjdnPDDD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YuzVdTfu2W0X9QKfaH5hsN+0WMc3xDSXXf8AMN606JeDT3M444S7uJR2t+32hTrnvEAH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8G2hWpgViYSV8yj3uA1qyLKrRnkmCUrS5br7IGVXafbmINsbgt64+5scxqXR1B5TLBSUX5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3CWouO2jquXxEjGedZcMJ08wo5B1Hl8I/bKhrXEY7Jo9s/hKamhz7SjqEtii+jNuHP7j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13AAZ6s5jTeG8seZbVr7zSluuIqbvxxBGxrxKNs/qPtWpW468zLKfMqG5mw5g2mfxHx/5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qArWx3xEAERziW5tPnmGWsPKTGkQdy1xp3LOMcxLYyzEVYGbmDdal6uq4gB3XEzt01Df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Am5VUSh7QYzBUKRn5h2jnn2zHVzbxvWrjvn3b1DZjeZca07slYqs63KRMY4Iq25qpZTx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rOJYGi/aMu25/RS/HwgakHEuo8wXhMLKojmMdZ9CNoVz5jmEqViOpe2VOSEd+ioampfo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oehqCxyBGPsk1OkIMMLzTMBBmL0XNqBSeVPovtAK0NrqzxHZZ+4tCMeNwTSGIktxqCp+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NrfzLOAzuO6QL+Z71KKpe8S7Nm5hXYLOdJZncu/i5hTbNf6pgQO6mDnBeY7XMmdR0Ejx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9QInZ/8APeXY0ZeWYI3Lh0GhtvqAKdmsHZ+dzLiVrnHZ1FgmHkmPF/EbBiYc1ZiYvD/y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7hvzEfsuaG+bZSFhuBdUBnWLgtYNhF2Y3CSJ+7tL/BldkDtYg+YaHVy4Lxd34l+YIOTH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1V5f9hzm4rTJcyfqKVnIxMuWHjiPn6uFGzPvxAe2tCS480uMylM5uoNlHvKC2rqXtF/uD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jZwBqIFO+GVovD7qF2U/nExAa/MO4YpmGPKpdh0w02JqYl6bGtLTaaRaqtdl+5QqAxdN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hmC+i38QuDqy5VO78koNmom/gqHUYK4mz0vsRKxv2gF3dBpzLvVZ2sz4gvtcs3eHieHbj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Cuhf54jLBs0r8f2RbFXaLlPezdjBLxVXiHSBq5acvmXp76hFW/HEAu2hWmoFQUmsoDo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C30JdsJAbH5JRu1F0WbmGuC0RLzKz94RTROljhp6tub5HvcgaqXvKofuRaP0SmPmD9y4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pGRFVb6LDS75/wCCcoZ2xXl3Gt45tFjwkaTPbbLl0tbQl8S5d/uUnvcwT+s0HnzMRpLl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2xl1D2vXQVkSK2gIaHbEekRgh4YM11ka6h9z3nLbUcBWLWl+JVmesrBGt5ewzUdFWL3qW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35gFiI1iFY1njxFUlMSNri8zlr9QNuomRzx1Ml/zBWl3HDLf+3KFDlkIuZgp2L3KR0tq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s5ixWYsBm5dpGc6gVeVOJgcxedVbUorpsLmIarOMynRcuuLpd+Y6ffvKzoJZu4nO7/ib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01XE0bwzRRYROIY4viOxXtuDDdX1BVrSdRU6LKuiXF8Zs2Tv9yqq5jcQalfLEKrc9TGF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c3C7JAVQwlzGyyV22RBJge7EC9G18EdMG4OfGDLhbQPZwwVSb3Xcqy9V+ZgHRNV31GEG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RLFNx+ZRaunhSP2S17LlqAgagDvJi65ijEmMjq9V8jDCsAUbxCZMDiImjGzJ9Swbpm0L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8QIYR4ZQtNZhyyexDDY+IhalF+H6lzU0i4JWZReZV3Et/iPNHncF17z8E67i5u8RlK/a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K9VjmUxkQrhbDW2a1E6qglavDeWOGumIoa5WiUcLPiNJ78TmEUqpVItFW97lZxwjZQzY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t1BrKtP7mWt11qA4XFMNLGnxGGwHUpptxVyjPPU0EqmFMuX9QVHV6hznB2zZ4rzMTnP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+CXS6hHdShxHb7gfv1Z1KRzuOZeYZIBXobnECE1zDUYR3fMUuyEylQhD/wCHcIepu7jM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ybiuPv0VN9QnhcnzHVoXeTY+bKioLgZY/wBJzUGAVNy0VTWNe8DH6xA1qU6x7z9a3uIu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zAMHLmYB0VHnywhj52VAhKl7xKTKdZjhu405tuXTf1Dl695iCs7dZi6X+IP4ikT7i1Gk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K3GpAjypaaaiK1pWv46lBjdZL1Hdh75iDK6dxUBrrURxWfzO66lG+fNzKhJkXpNw5Wxv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QM1niUtFyKOpjyaQdFvUa5edmZM1gyjEQqBQG/DcRar9rv4gYQmFrD5lAEUKVbDjWoqT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8bbcvV93qGnPE2RwpGBR559oM8YzKutvPzEtCuUIXSvIuGM0BwTj3ggOVS6YCkltU+Zmm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EhoKvya+4GiyuGINgGs/cFNIFOM1CcwV5YFbrctEBa4HzErZpVyB+F3EN7TSKaM9GQvUN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A1GojKfdkona6iLs/EQUgZ4INXknC4YY5zVHjCAWKW3GuTYqKVllJk0/tjDIhIPJ/qOZH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k3kX8yhM4pKR9oN2jmzhmvlj8rZGgNip4Q8wIimA4YQ194ICtV4iAe57yAzVOqi3gzGr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g9o8OG9mZZ/aDVVxE2hj5yyqs/Mz7l5jW7aHcfBvVu4CaQtlgGseGN1dgECI2B4ghoL9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3Z1TEL/Kj8F1tgGsfm4Dze9MCqxfdJlyvzUG09mbgrpjpYDla5VzMbpZ7gJYqgvMMA/Io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XntuWMFMQvBgMpr3iU5rLXzAeIgcdd7gLS3WrSE7a1y/UzjdXQq4BRux4O4QSg1cL93v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YsCquLqj2/mPUhQKdkRCrFhlOH3hShCrnP8A5EQLKvZzFZeTE5FFwTO71C/kzF0WJkHJ2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qa3AtVvHvKl6u5Xa1x7QJXlmOT4i0l4WtdxLvhp8w61bC7wEdaazUwGc8kteHGqhQ38S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u85GKlZsV3hiWmW4rMm1qZ8aeX+ZpTM1tXFRDCoZWQ1UU+ktpEmgtDNViNYiatduJdzW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lWalHGUbxLrI4SIjNUcylRcrSCNy5BxGtjLEKzZn2juhrOm5tfOpqfRP1HYj+kNrtwiF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8ysWFDULuBs87mItf1G6sj5DzRLWIpnL/EFworQKRHNwMOHxKgYtNQw3+YmFkHjyWRot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mxfzL80uMpFmV6RiQnVUhQm+zFH8SjFDcGq4gRGnMsLba9zn02b9DOtzC85iwbWSrLWo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HRW9zZ++pRYrHtDDt+W4qC5iXZQOyNhWvaDln3lEpxFkvTEtqnVxgXvgOJa4uQN48fiF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oL2mom8ajqGQSm8wCNg1cu5dKgvmJWwSjM51j2hqqE1iF1bjvqFgpxMFgph4L6g1a6+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3XiHGXHXcFmSg1ceil1iu4YemJbzuViLnmXTJMZ7i+UuDFxHMZtAyTiPtCcRYQ3USOI79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GMuO/SqnMMuJZ4kwd5QnL6DB31P1KJk9DEXqWIMACdj76iZZZjfERXKuS/xAyS7yY1LI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DDfU4q4cx2cHvLWUysu87h7wcTDbmYl9mJwAqsStoHLEGd1vviWDVVq2zz7yjhfFiarT1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H6d+kmKGUW2/Fxj2ZWF7FnUXiK8j+ZdC5lpv6lwwXdhRKHFZC9UINWJZbydFsPNXyY/E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3KA3XjqCqHRmXVP75hgeHZC/KWiXl/cFHlggN5GvuFFybb9ocUB5buUaspapoCMoVNnB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4ReOwwGt45h3KZx93gijgBoPgQxJCAV5W86JtZxlgxR6eHuZO56nlZilvdRWHFagXRt95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ALCHxKSjUcnzHK2fUCymH5jFc4yOYtTAmBZQPmSNNeI4bvGWG5d+XMCH5kiD7/AxA+xo1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X8RChKcB/e4ZDMNZcVK6ykOj/ET1htnS78kZTW7tf5hDgaVejuoEyJJ3HAHxKzFCmklo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BTI+HBxDWH2HQRL1YkINFW+49sTNBBqBjazFCll7CP3LQI3XfMFXVQjCZpc1PCxrF2wj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ERolQMh10yh2QyKfYQxe+PLqK3c4SqjcQgVUYbZlpVfjmDAQ33n3KL8RZH8fJSopgqDz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EFcB8EpSKvBOYCveVAS8ZuEnChMx5aziWYsG1x51FjB/cslI8JmUjSiJgj1nEeJXUbHa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gaYLFkBwU8xkcYgpWr4mc19xzFu4CZbElfuK6GuY8Me0sB04Ickp3HZ5OIBfPzUE4vOq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RFagdywC6qrKiBVfNq+2ACnIy++JQSPWypj0Y0lIvO07DiKBh48kCrOdXLL/AKmVU+Yr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4N1h6g0OkAjdntcf2CyVhJUphZGXGT3i12sxnGYI715hh3zQwx7+Jxx7y8lly6U3nM1Y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GfiClN1+Yt4KfeUsPcyqezhl4Cv+TbyxxDXEL8+0d4cPMFo8xpZhV5+4C5801OVz/wBg5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nn7wBby9RVbk+o5tbZ76mX4qFZgdMKNOjV/qJsyKIRGq1pQhLLFQPg052r+CC9I2HuzM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5PETFKfzHCyLD1UW8Fi6uIyhbc4o2amQtJfmKGtNkvtQYpxNIsWe8Kqb1BlPjUEEVz+s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2bm202Xbr+2DsehMnL1/MH7gNceE4fEE7kANC/tB7VziOkwPjiUUrMn60vNXf7WLjkinL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+4HzKonECv5PwMJ6ZyV7zP9y0cbn6INywx+Zdl7xzL0zmtzYvuYgbxT91DU5TR3mIaVbA7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c6GGDhdxuzH5hKaPMwZaIOLr4JVhHL3xLA1fvLyuXmCixpxCBsUZZjmuVvzmfhzNzboi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R9VLgvIHtBQe11OjmEMvge0AA15/iDm1O9SxV+ZWSzXm5ke/EGqw91MH+SZ1e5ccfl3G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W8x7Ikttv49B7ziXzFxMSkqHo+l4jfoPRj3NPR1mMIa9OZUufPpqGYEEBUrCallbI59L9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iWEG5UNQqv4Ba+4SKii4qmYhS057lignHtFneZcL1Mr045ivr41KpKzU4vfOoNV4jtQj9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ze4VzTXfENkbaxcCl4DzK1Ha97gXBh++II7lbtYV5tmsREVATOi37xcgTzmPWo9oYhUi0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Dn3gwL1C4HnUDd0TB1e0Q3rvMDn8QGuPzA2Lp0XM7pbhOWiNy2uiuz/XChkcv+IoqOUq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jvItvaDT5ErNw8hdQYt8dSjaHxORphljaGvl/czY2wYIzOQMML0wOJkWGfeec33Exv4i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GVzFf7bMixyptWrzEVBbvUaBWYxLzriIeYBLN6gqWlOGY6DgN3TL42c9S7wtPOooRPxB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aIb3SQ37DuVhvYc2/czRgr+yIUVfBSP4YSnaqmmvFOJYaW0F/JMJ4gn9ka5xUYTncKBld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wXu1j5qDB04o35qCy+gcUQOPyZ3CVKmbmDJlvNxDSOIi2+HmoEVzdNeANbyueosIRsof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SKWBkxCbRDjFK/EVWOSqPxOtWAFTz3qEaAXF5uLwDPJKyLrNU3BDAq7qPWXWsTM84w3BF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KimuxjUQ3XniWC9nySotoeGdA8sEVGKuuIdnDNXcaODDrG48tHdYmfFFxb1Y7jkCBIC9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FoempTHHUJCxKGD85qJWm7JRVlp5lFA3DwPlihKzBg3gfibDm+oFs5P1DFoGltB71B2z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D7SkGN7T7r/UNuUBcYDQRpZ+UJFrzUYbYGqjW0CosO7ooK8xDvK5K19zJl2Ta4us1smW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R3t1Kq0MEEO73MWQ2L8SwoKJrObIlFRg5yfmLj4in18yzQxiCb7jd/aiDZ9pg94Kt78z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wKzu2Dnz+4qcEa5HG5ZW7qYMalPxDLCy4WVUdIIbGl75gY1XDDlQxLPK/ELBSt6IC4F6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r5lmA0b7Yg2bYD5GIBgX/OCGzIceYpAwXLomQo8wKFpBGWSspPv+oo+q3nFx/tvo4DiN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huGwgNjq8xUI4FlwbWNsyaZjHD94gbBydMybguG+ayWMRVpG6RgB7wn6QKsa4f741Tt+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SwvTq48MbGQ/P9IuLDQ4UYg5yrKRciSzNxDboTE1SW/JFom0slxTuKVuOxcDzhsq/Bl9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O7pUdwz+pQkWFF8QcTV8DxLmcX1mplwjdBVvMxkoTPiPCKb0mfeHOBxAwZV5ju6+WBTV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M8nBx1KOTVXQSqtFnmWWADo6Yw0LabgaK5D/AJDIMovHifwoFDe4VZdQq7z3HZ7S54vF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IHfMvic76IiUlBogEHB0czwLfwziLnmAKo8SjpvUrFuPaAxUwGLvqOxtLAxDdd8xCs2Q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3OMuGSGpU6l9Q9Mtx3Lv1IQiVGG/R9LnhqMD5i3KmAQSoazAqbQ8R2RCvmR3OPXaW4YPp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Nyi9O03mc+4/UHnDpOo+F3iDNfmIGw1MAr7m3hxFxeHi58ZhWNbll5xnW4uagt4HVTDh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nxErjAUZ5lMrRD49DwmJLHY+zAhmvmAuIsA6qZUSKl4rJXFylJSgagOmOV8wLw8QGCr/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dipkqNrsoGomraeu4rBm38Qti/HMOjt3DECvMs5AqHCXct1RbC8OapilArOYeK4rXxGHu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4QwbXSs2aXVxv43BryBcG9BX5h0qCUctt64lwULSL5n9wOO4DPfHJSImBj3lih7lVrAz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I3rLXEpRj4qDd1bAxZFaYKmHFNLrr2lUKwwRBRj3hBbMF5gltbQvUzeyzbFTPhbwhv4h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qUqZP8xAXdN+ZUF+bmawviPCjPULdywiexiFvLuJq6mBy/cal+8rWC/aZAB7RJAHFUp+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jdC37jKOs2E/aSi1OW/glFOIr+pmGDc2x/cOd+bIn3hA4B5ov41AR05r+owAO0R9Uzej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v5IsrfIZH8wH2fQk+SfRIq/upXDjNLr8wxj1tJOVnlGX9QK72+X7Euc/e65fccw/wW4U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dp/dQvhb8Ez5+eM/TEafaEFY+tbfxAmV5Cy+p4bCywpnoXF8OubsXLrt/qjVpLyEySJ9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DPYjy39XEmi+LcSpyneYUtmJ73NlarAkEVC0AwAAHY5fUwgHy3+NSugHRU26qxRGyKp1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bPJxFyrFGUwkfLIC9Gf5gKraYKl4gAd4kjwy7s/cM2UErhQrikSBGgWDXCvmDjOk0AZ6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iXDn7iNhvs1cZaEbw3NrALeDXvKXT0eThhGNdk8b+4GGriULeYNAGIsv+zLks34hdlUs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z7wVYbXfiFf5lC7zHnb9amCY8TJ7TAmu28zxvHMBBRsggF2X1MBvVyw4oXzDLTmBDGJm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S5own4lUUta9zJ/MS9ln+ByylyZ3ZD+Ely0v+Ebpt3Cpdq41VwdPfMxUP39RBO389E4D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6buXHCqFl1jinnqXFccvMsn7ajCS1o+T/qWPN4vmOsN7lJowi4dYi+MWH0qGDWJEsH2g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EVr7mB4YAv3Ah1PsXR80wTs8S0XIauoWgy6KGnJCQNpY5xDRy/kcfzMjWoVNjFDAzDUU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nVEfograqtUS8VzAxkIrhW5xRKreplfkhzv5julkZY2DMC8EXOTxGHJr8eIU0m4EETHD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8lQCXd+TuYErQ8wuuTa7htLYoMFFfUVrZ7EBStUtJgRAcvVwDcKS9JsL3UHMAPPcFltq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IqRtzu9w4Yl7mnVwoYbDuUpxbzPFZMTV2/ULWLxAlTPNQpR9+JsKyx1lAvL3EutPmBBy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DniEvuGWEWHB6EMzUqBTFRCEIYjmKXBgxjAhGEYsaSHqPUMx1XvMO0iGT/4HMXUVsWpg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1GEF0xf4L8wFnvHSZlirZU294UXiuoWjb4jpj9nvzPzfMBKLL5uUrk+YFGUs3Ka6SAtO8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FYSLL594oxXzFcMW1Rg8KTJxmDEwQsW1KnMBd3K1u5eKbSsbiOwWXeyVsrWYHAU8SzhX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0OffiOchfmaDFvFx22fzAa38RbWntC1DzTDdoWlC3qE2LWGjjBcUmVaLcbiBR56D3L0km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Sj0kaiElb0T2jF23DnmlmMfGKjxXcMjf1AyVKywcZiG8Y4li4hTqvEV63AAIolWmCe8Q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YrF5qAAFfJA+4blOq5mV+M8hi9JpEzoJqEbC/NeZagJrPOsvzHCIq0+P3mMLrHUFvLmZ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cKfqZt9txFg4Ped0uC1ujcvi+IWzf3HRiHf8zeTEVlbuF8QXf8yhsu5S6No3N4OJXFSv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R2O+Gpdaj8QBSKaRLFk+qNGC1/BMoUo8v7YiU+B+whigDj+FA1S95+oa13zbH9MFjZbb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fgSB8Hy1n5Rygu/5rgygOBiUzpRp+WIAY45vyxIvVK2/E02ZtX7qVpMf4rmeQZq79ShN9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ABuKPpB/Usi++m/iV6M8uH6iOSq8B/MQ3ZdWP7jtd4H+I2M1LCnDZArvbT0x+Cxhl4rR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EDf3NQysE42R6iuEqwm+RF9Kvf8Aqld8W0qC+bONAygaAACHjqWqxgUB1nXxHdoAdbs5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0h1LUhhX8PMqgw88xpybg243KOruJWonK84jcN8bjW4uMWcG8czBlJdOs4fzFNNGcZaM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lW7g3ZGs1viF+/MHbl/UUYx15lCn7gvhecw11fPMS3gm6K+JVqvwSx7TDGBmHfzccU/o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DfMPJ+YombdQ0Zma4ljvjPvNq8cR4Vx4jWeOI4vKYfqMfwnuXX7iIGNzgqscRbTimW87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qzqVg2IXvDWMr+REDW3mWMqx+Zc9wxXF/wCCK2jjk8Rtj+ZhTj/kHODWezKcbT4Jr3uw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d9r6JheGklTpJd0CnPOpi5UquZaZuOs+RJSvzAGW9+8c1TussFEWOHEANfa7GL+aiUhg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BYxCILQ2N7VX4z8Qqyif1KUxVcQMQ35gYgd6lVW8JpuWmy3EYhblDYotKCQy/mFUF/jE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fEKasyREt2sNdRgmnlGm9/ezmEtTHbHOa6hsGV47gPGBfm4aAz1MtfmK8IXm4rvcABxG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2+IEMUDvqIFGV+oAMktW76hR1xU/dZuVntuC/wBvc1bvxAGLexhhcMzGugnUKx8RAYwx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uJTj+5rCVOIej+YZi5gDcu5x6bxKuax6D1SEGL0JcuK/R3OZqHiM2YOJnuYV9TV6sHMB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1DM1gITGq5jh1eniO8nP4g4PuGMHzMKazxLRuKNFdcMq/jGJh99ywcPG49XnidBmGFuf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oceYAeYEsp7MliLN/io3IoB2ts8QKD2XuOGncs8TYO8qmvHxEurL1a/UIq/XOiq+BD+z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w7Iu8KoNYiXqi+sxGDrxzE1cViiebuaT3hjxUsCzf6heWr4tlDqb3q8al8hzsYhUGMjd6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Stuvy1NMKxluuNxis4vvqMpS1YzREYmZp0xUpTh07I0gLK2rw4zyykL2FD4AvcQE2Yjy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4iWUFT7Wwho4lYCpTs6jJnqUl1UuvbUS78QL19QCc0xlJlvZCb8kJ/MpLa7xmLqm8sSJ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pKIl1fEfZpZZVyGHMoG4dNSj1omzZF1LhwaF/CqP5mAT6oU7pgg02hEHhNwaqoWloZlY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fUzxdwLFhjcFTdRMXxGr6QWm53TPaGDFe0L0/MMOLWZtt+ZmF1VYl5qk955lYWiATHcG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+ob8jcA6OuWAWVn9R0XChdqg0KHeYhaU1LsAtRbZHyXG8g9qN/BW9j4mSoer+Ll0Hpc/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mHnf0ME1PlkqrvlpPzARbbtd9agT4wp/UAXyEh891+tUbKa0OL+4y1GbTPHcOGGlMIUe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7XmkuI8AKePMp4CQckm16A5hKMMARN2ZZawOkAtyHB7QCaFkJCr0NRbH6bMuvhqG23wo/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sES8V04guXSGo91ywvTLkrcGoGbcntFqWtweIqM1UsSzEqoSv6mqoFYa0xLZpu9fURbK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7R9VcZbTZW6mGrKY6b6zHVm65hMivbiaLVuwI/OOpqKqOrN+1RZxy1iYN4P5m6KOmNk5PM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8QMY/EaO6gPO+YYHEKUp2MpWQQarKc4jnW6iK82SlttdpmJaA7dvthe1aX1Vw3e7wsKS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YOdQX3I/Z/MRM26PzLCZxGrGt+08tfUD2nEyuwO4RtLZgGommlHvcVI0LXtiBaKxYFim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+4yLQC8mfwxyScXcqoxIR2teott+CCkoikolXssVSw0cRo2sUPIQS12Y8DALxEkc4mbF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Qzn6lFLnmoUEyag2EJbFsWg5lXcrsA23xHKqvJi4t1XPUyPtmZWB+dxutVcM3WO7i65x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8m+YZDAagV3gNMycrXUINXdxU7z+Jlho+51OIpPz6bM3KjVb5g3b5cS8m/uVLHmvEWLf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OoG7HDxCO3PXUoL/AITK7DM1Wv8As73W/adlw/dzAaIG7GsNzEBCtbf7mu54l1HzA1e7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eMqnMq5huXmX6dx3D0NxxFuC3/8ACy8Q9Fx/+HqHoTmXtdVOHovoM+fQYMNlylJRgI6X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5g43fEbdrKc6DF/uB43NGq95d2b9oWtLHOfmN3YYiwHe/E1X7kRwb77iyWF48TIO96hF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CwK4oPJSdzZyyiY8wUeBs/osNx/m+4moB8X8MvSfeB5kPegg+dH83DBVuz/oQBqOf4UCL9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NCQx1uEFytVxVU8dzCLP+kAotVQXga7nt84z/wBh25vcuzlLvEEGRDvM039cQAKx70S9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LcxcHi7goChctb4gs7txmAYGX5lgGe3n/ALKPw3Zlh4FLOX6jhnPI2BL313LNt2u5lmYQD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yhwbUjxfUU4rzPiA98HYqZm6lr6v9wITWN7YMFmt4gKM3aViXYUDNGrnD+AdC9+800Qt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x6euIuKc02mj9vMTkB4hPIOINX9rxE8ChVrFTQDyxmLkg3yxuPwDmEobVa1EurpeQ33BL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JfEyHHzErbXggjpJh+JjnmUfD3EtN9S41TRzUcnEOusRLJalDE6vLFvWoYd0Rw8Y1Auu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cLslU78TDcFDzLPzDlzLNN4i0icFS1c5XuXUFg494MAV3C03jiKAl94MQjhXwajWy3Ez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iM4vPPEb13iWGbTx17QFcPxEt2A8wb6wst23LBjLW5mGdczHF8hKKhXniCwHnm/7mCb2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sC9MpT+6hFYrhQvoKfUGBFu0vOTP5hNQXIBaLffmF3u4alOsX+Z25cHzEPCOfeIiXR4gC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NzniyNmetQYl9y3Qx8L74lCWz7RtZrPn2mYgi/HZ7MTEBttCCKpiDheblrzUygXKl1uo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1+ZpVHTz+os843KYVo58xVTLNy9Kq5l9+YXm/tmDl7XMFrfiPz8VLOdSzZqABkPqGkZDz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0GCm4iDVNnzMC1m7gHSsvXe8EKN1LoMn2fPUyAQrGo8BIyrTXc1aHiPAwIfcqq5D75JQg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ZLpV45mYFUI7LD8kVBWFp8xwtKghXVV+oRVkEcfJuEVsm0vGBf8AJ/UoYmprqFjITNHG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+4/TwLIc2cYcYlc0Ximk+JfDaK7Y6hjSUr39M80VSIx8xsnQXFIG2vktX6gAZ+R5m8Fa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gvU4u0SYZaTpc3tNuJUPPhgZwFTArze93EKGnJYc5x3HQVlOIZ7xfzG8keL+BnNhT4Yi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Ee5pdBz5j38DqvBBRHe4mX3lQBcrXMwzBIo1b+Zkri73OK+1wn4IzF2j8+Jjq+cQQpVM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88xBKWUr/wBhCrzXMMN1uWCqPLEtbxKimNPcEBM3HAxsan1B49Mw36Lie8c+hGtwmyJ6D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vR9T0N3cudoOItIv3jdTynEWz5mh3OExeY1c4hCX6qwLnCEQdJTDYZWb5cS9WqbsdxYI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jJdn3PbrHmbwe+Y3WKua2xWhvib933xKhYrGVg0KmMJdqrV17w0JVGxfmUwq9D+ICaU6I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B+LloVR/7YVD3CdUflgbKzu8+hjdW/D/ACD9R1LrQR9ts2ls9l9I2AHK/t2PVlOglEUu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oorLWOIHJdcdzf8A7At3x1AtLX1U0cPEN8HtAgl7jsQxTBuaFa7FxTAWhFbTmjQcytoi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QAUmcZrJi1Iq3j1t/klqUDGPD7lj8nTKnWrR/wAizusUEaOazjtfECKfSyhWCBht94pg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PzKkPVuWvaHW10AIcuDlp+iGVUeSvzGgfvDYI6Va9k/MLcYtqAfGSWMQNoR+Ygw5vuCr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YtZboZTeAGrTcHWjGc5j9qeZaKtco4mU8Whm5WaSHBb2imBwzu5RDT3gDU5vRDbpi2lr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0hl1Cu7WSnncs0pg9pUesSsDKX5r4nGaCD3V+0MFMfiH3PCc5gtJFtzFz8fcu2y6Z71HN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MRXhwQ2K84YcWwGuSBToxKGuS8yzAqBdFXTA4Ne8QXWIIJqZOKqOHJx1BfFB+Zmbib3eo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uZBgvVXDzfE/HDcf/Yq91MVmpqBkOIqi8f1KMS236h5iGiAKVe5W3T0yhsvGYUaQ96YI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HtHcUQOmL3HFWY1DJrjOJhelzklh9sRLa43E5WJzM2jZMG4sliPcpEOY8Dri4IwJYWXO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1u/uWPs5lvxVm5aYsWf7mPhQREyI5jMKpl5Ay/cfLEUS+9zdcjMmsWaqCrmlrxDh0Y7g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FArVeI3armxaW8weGrmFr8SlzcUzxmGJlQDxDJKoNuLjtsQe5UZXmqLibNdb/mXTIqLc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2SrglGDqXI0YQ7VAgeLiVM53bemNYXNoGxOfxLk1dRLNY6ivcPiGlWUB+JQBLTnuUKqAf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Qkz8QU2bxmAgMq8RjM+b4ofzCGtZYh5la3HLqWkAYul3Gk/og3aZc1BsuACMabg1u9o/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JUzra+aTkfEK6+F1vMQpm8RQGLaFRSW2zuha/EGdHae5p8XU5MrisXDp3LzOYuI/lNcx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+Y2hGdYzE4A2tUwNp5XD8O+ImgODmGW6faMWC5zVsKpU+2N+YDz6m3BZRRrNXApzYszu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QYbruO1ZCHPl5iNY6nyqliljx8zzC/wASg8HEBzVGJgb+SYtp40dQyotKCWHvABOXiocg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ggy1+ZiyBi0KTbBP3LxNAiWYZTrmGU1Nz8w8+j8wOYyoZPQczyYrx6EHHo7jCEYvoITj1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NTGMpWjM0HmBfv6OJqX6LMHUzfdHgmScBAQaMGsaESS7veD8RvbncvoN1lixf7l3d2Nd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XHBZTMijcprqOsi7IFXuwjQWfEtpcd9LNg1cowDiHXcLA5juDq/8iOvwtp+lh1+ZH8xm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DIuU433CAC8g/In7mWxI8v7qE12vJ72sta4WD+ECkfAlVElfFQAGw+0vlHcMO4YYBJkD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pwP+qCpSn2nIhFsabfCSnkDYillyn6WloNscj9TE9gXes66gFF68x4BTDL+RDbI7Qt+Z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OkHlhGEWeTmMmL5VzNIyOa1Liks4qK9Heag1zp27ha1DlcZmkR8Zjni8sr4XXMOIaOm9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4efxD7XYQyjmKh0cRAc2GbhFrxmHDqtYhvDfiBC0Lgov5RLpmCGk59oVq1xdQZLnF5Y1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pCcLopbhqodpjZ2amWDUMT7+YtU0M1Xl7lyrjx/MEXP/ALEvWWXaHfcHVTFmYZqpZq/i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xNe+5wEjxVyq/WoDepQPXEDFtcTTxGhQQKHk7irSLlb/AOQelgt++IA5J3mK9rx1GwI5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TIH6gl7hsikxt+IqPML81KXn8wLNl2RueHqGEq3JhYGhbgBt2ksJQOydxBt+pauGSYQB5Z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fMGy+4N5rHmLRjNZi0fqJhjjUunB71Bq6r56lhlnZDo4rBG8WuqgpZ9RMv7g0wVutSxR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ZxDe/fHcbTLRKkrOdvUvYobLE9plmMo3nvxMcLE4WeDOrjzzmIGDnUwNJfvEaHo4qEvOe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xTX1K4TSlxMg4uNVuK/UyaVzCHj2/MK8VChLDdJBcFRDzeKSoNVjBq5qXlriCkFHx+pX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Lu+o8tACovAvW7C9TLoL7Qi1giC6r8zJF/oJe1Lt9owRaeIAznqWsX4hdGNM+SH1C2lDW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lXusQn+YJLl1dMrcOUuIx9Ik6UQ+S4taQ+ZRNPvAmwEN4ieELSMvtLaFG1e9xdx3i/zL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rhKZT9OQd9RBy3fBUEAxlbOx4YAELAJR5GU2rHS3u1CO0uYW4ZaCwf8AfEqujJOyNcTH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WZVjuEvSsywXmko+c74i1Zr+Yvhk8TBOfMrdu6xG3Wjmc+P1LzSf6pfDAkryvUpTw+4r1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zfPn/s1ihOXUI90GTogrRxGheIGZdZ6g2XNCeCX2rFDLGz3ROFSG2k51AHJglus4Pshj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GOSCro141Lj/AMh1QzzKlCe1zau2psnyfUSUEt3Bx5gZ9P1NWnP8S/TnEuKcEFHrTUcL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o6gBcPR94eZcWJzLjqP/ANOIluYHIiiGiGPRfrc39C1FUxTyjHtMxUbtf5lg2J1i2CG6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kcQz7Tzj7hvzFrjERyNxgoOeBm9fmUNGeKgCOg1LGjdywA2HqFSlXL26jmIJW+qRtyT3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D2HLqj3hrnnfMPCuXUd1boWZ5icn8wnO98FyhkFACLLLi3buXte0aArODhIayY33iJzo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7gDgIC3XvMpM8UGhYbsAIGlsVXkfll3AjGlpfL4y2S/skSnRVu2zSoYaikgdI56wRGTei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y98sQx93go+oU0HT/wBk5rOrK9ZVYv3MY3eNEL4DTC0TdUnzLOGRqlwsGXL5VHvM0SOQ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rVfED/JN0+5WaPgBEYNfZBFWHslK0HukMEVeaxUrePZfKbEtVnxNPnUOS30GxhFvGNeY7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FQlTFpN/mCylA/c2rogYPyEfowKUGpkazbhmWC3U0AanGNC3OQwg9yyoM7hQrqbAm5z+I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y6s0wW+4OqUe2LjrzOL+yGAsGmpYGRv2g2dE4xudczhHn9w2u+I5bvbmo7feYRpD5hpz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MymjT+5eK0e8bU1uYvNkviip/wCIhyD3UqENnUPFrmWf1iPQpg0XHirvHMwKNwDpgNY4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xgVZiUn9wm1cSgayRKf9UQiLuJTd/MqwuJe8vcpt5lOK43cOLv4lcVAivjuGNKYiqU+7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Corrs7ZvONR00uF1Bm9vcVOboK7g5C+1zRnfmJ7yjsuJR1KEvXcYBqryuaifUqWgspa7G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5jLy5iTSNzf3jNM2U6cMCbUhQoG+oxA2t1CNHF8cwoU3cop8xkzV+8RZbVeIHazUEoxj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1CwywNUTLlqbUI+CFSwZ6lAmjfcZulPDeohqftg4wFhFuXh7xVoMdSzJqYEyvFwm50rx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yOGoiCfTiAo2xMJjMyXWHuK23eZaLzfHUX+DBVuQ/mC25z+CWA5bVM/54m7ZL6zNdeYv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r2juVv3nmBhqJFZaYNS8z+1zfMpqb4siAmDW34nB+8K+5fNzvAy+qV4uXla9KzLnFjzO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5UKzdamn8Sw2ZhrzKSpp7nGdEcdzEetTONjC+oAUErazN8m66m2qXiLvNYSFlNc2xVk43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3bWbxMW0MqhRzx7QrcXTnzALS4P3ER6euom6BUrqmVhyoVeZRofZPmfcrHIJRTqWDpS9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dYmm/ajMzFjj9Qq87canARzBGGGeHxcMI64fMOASj3h0RNmjMTYu7l1B9OPMCjlLgXmc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zWdS8xlg0xYeIYjGHEYel5nEYDhhr0ZTz6Goe8Izc5/+BpnHppFFjD0qMeIqRJb8kLco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rn7MSl1zi4ZM4HNzaqaIMyy2t/c9sGoKdkfPBojjkmDd45n/AEqUPIJYlhxZFk9+Iz12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/oSgInCPxD69xt8xdyU9oqxVwbEDwVuMQqm6aughUbJZ3Rm2yP0RUqPYvNeZTFB0NBXd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GtKm89xghtuG7s8Zi58bg4ouuY2CuJVcSlmddSl0WTLOc4mNaPP8wwhxekRdGzLpNugc+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8RKAKFy0atfV37e0EOGUipt22e8fX2dwd3pzbctVQ9ViIriDnk9+psL8bh6DXzHQvVbv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gfbn/kuBzoxL8FMly8TVwBs8MMNwA6ik3mtEM8qsyn7gJVtHMNxqZMg+I11/BxCDLTQ4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d+MTHze1lLvU5lYauJRh+YZsl4m3FXiU188S1K5KxHYC3E0e4eHUxNah74jhPC/9lZ38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MwznuHLMoN/ma1jEO6ljjfmNymnPmXlxXiaI/bK5Y276mFeOINHGJz/sTrMWUfcZpUyw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mpeE3Y8QDqpeHzBoSoufiYVL7zSzf9w1j3xCotR0sFPMATX3NKDiIL4mFVxiBWVuYoyV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Oo8rAGiaZ7gt5i91dxXDfkYQcb7li2muGIhipf4TFZTcbcwVmsQN4tJe848Ts7eIteZ3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yue/EKN3hdzJwV7VFmMU3cRXBdXBEC7qLnFl/wCxLMXzzEc4z3EwhAXzftDGudbhKuDu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IGLcS0sC7N9fjMbJgI8VBcmJUGs8T2Y4Y1hrnE3CtZ9piVmxq0hXzcsLeKnbRBFra+Y6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48YrVTJSlmd8xdVULCBpWswumvxLivTze5tTW61DI2ytcGKqLAaYLgwoGYruiz4iy5xRW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43LwyxYqe8o2FrR8zPaoX4je5qNe1S4Re5kOrqCKferhgIUPzFq71d6l1N0FH3iK4D7T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alnEsvcJvsLb/GXbB7R7o7hrI+7DBpt7wxAoKtyc5/3mV2tR8w872M0Kb7peEE2cQRMn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rOGowXlzTKquxvPtNm9ys3Lx5l4jLecR2c11AN4adzl1Vr7nJsIN5JWYchpNdS7OpbyL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AL954PEb8nFXM2oCHFSq2yN46PEfgQ8VEF81saiLTAx253K2PiLGNz9RyOMw8twbgpFx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3iAepc+D9y7FYrNSzXHiK21xAeK+SJTky/mOub8bioLjEqwIg3zBaGX3MxAqr9waYurc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csNxXcMy7NTA3mXsBHc5hrE25jDiVKz6pZxA9LzH0qDLl+g9Lp94OJwy5z6jcpWZwRj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c4gxDmHJfpgs+UY22DoaruHabeO4qjo/U0gcZmjmVe5duy+JoJo+ZafvEfK+I7j0cEGj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helTi4yiWdtcVBokwuQPzL6xYqQ+qiBdOA9y4oHp4h3gfOEypvmoGFJkikmTlfWfiKgt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UFAcCPQt6qECxVi1LOYEtZN9QZ0L2R4yU6t/mO3OLxjNx5OZxZdVzP8zMOGODzAourtEO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OZSmg6go4tPL2cJlxzD2ZqsYbOEac0pmoCwF5syhhPY/zKJDdyr7I45mWSFJz5RC1p92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59pnlJug+aldjFw4t+ZTtFXSgxjd88TRRte+oJVi7szBDQZeiXMfKVOAprMpGmWbO4lS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YMCuuTELLWvlqCU5IBGybeP3Ezt/cyMWXmCyF2NGamIHHE2tczEL3WYrM6gEX7alFPug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b2n9JhTys5cmZd53Dns4nRd5nJiEUum2O7o86iruH0+YW81HN98zt+p2IfjgI4heDX8w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XfMaxNX43C6YUtwTzXMy1ZDxn5mnRfMGz/kxDIpF1bfxN6mtJnkfmEYYzBsGz5lrws0X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viV7HGYBuVjGvMrBWYnivGI3BfvmHcByB7yk1XvGLcR3jU+Z/EACH2NRA1n3lnLg4nBe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MgQKS9OYruNZRuviFpjPcaWzErldXrcNGtYhrBiEehg1Y8V+YOOLCogdlTa/5i0vI5uO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NXr/AHUJiBpeM3ULGe0BGV7Yd8GaAo+I1SuHcDI71H7P4jdO69sQ0rqW4688QAVNi3qc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GvxEu9fqEm89TZuqvMExlziCYHjDKXhjzLGmfMEXL4iIyheFhRSg7/iLvvzzHS6qiChg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XmXBjWpiEvFwLD3lomrMREiNE8WQWNKsvMeljGIXA2P8QIUuBLGxpKXaMQrocFzRC/LL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ofEdpwuvmMWJQV9TGqoM8Z9yBqQ94Juf1HCGz3m3fzM2WyOWKjDL7FxubfIO5/clu/Zi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fzFd93vUdMb39xhsuuppTDU/FDf8AM3Y0uo4ArUwAR5M4gJaoNeWIxpbcphi4Xxa/ubovt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vH3EHiGAcOJmg/W4ZoMuAXChMIbxUFYXJ5JYuOLcTDSldVzEodIHnEq8BeyWXLmbPJEp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Mq4ZYB7O6gBjA1mEsYYqVZrHFwPN6jbgiUylrVfO4DpfeMKApu4IaPdbm80XmGKgbv6l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1AVozKyYYvtiWUIUcP1GwvncyO41obhrmMKhNwv08S81D0DuMuVKqc+g5jKsOq/MIu7n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ivRjDc4j6B9dCBmUH3G3WJIXhhlwu1jt/rlR2PMcL+Jqs3ZzCsDMUZrHMWhNPid0XUc3f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jwPMApyRrHNXPePEusFr+Zrzac2/ctpax/KqIQAo0FBFirXcwAAnMRGT7uIubxDUxhx4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ztJ8LK2F46l+gptzz5gAUjF8ES87JYV03NVZlrHnviFbE4rjcBf8AcIESzDvcKreq+iMU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Fv6X1EAt8LHoVh1n6lI+CY67eghhOWV4joGhyHaNY8wuzZGiyZN0cO0Q/LLB+IWSDkDT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sZa6WYLoH7gjO4vN8/CYlbwP3cvLB7L+iU3SnGj8jHbDrt/yThp2v+bmsP5P1HqX/AMtx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eCFAj3hxKIytqu8xgHYwLKBMHpiAF2Xm9zl8M6B5iugzud8xUVVsVPb0xuz6Q2IoWpksd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9w5HZRiVAutGtGpRYuGlMVDJnXUStm9QesNQSxS657jneQ0Sqb51GsB9oX0ww8V+5noni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17Rdh3zLEXPwwebnTpuc8dzlvc4usR9xHqWn1BS8Y4xcuw6ckNhuVWsVnDOX9TkjvzOM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XMX4zzF2NcwarBUzFbqX2RbHOeo688Rq+3uFnfmdwdK5uCqah+tQrNvhiUcvzOUOd1UM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K3MzjHEqmagNcFcRdL8QWrv2islmSAMkSrKDipV4MlQKcFuYArw9xrI4cag5z+9QMZt/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0N2j3MijmzMvp0dQNcr5jx/EteOZSrPm5jWrWblUjV9ykouUwAM5ce0fMksrRfEdC8PE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ay+Yc5Z0zDmLHT8QZBa7jjXuQULYd3EXg33DzePMXTibZu+IzvcSoVrxE+/cKVVRUYr5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LkWa5FeYpgtvmWQyXTjhmLsTdxl4M1MrOeMR0mBKti+XuoMPjfrEuC1rfMoY74uGa2+Z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k+Gc28QKCbjaTh3HoijOeJ3ei2EjGA5KxOB9wtHsY48xK6ahOTxEQbXVkYxc8MsV+Efe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zXCBjmzue4jLbpIl0GtTIaGHDlfiNbw635mARTuB92WDJYTDnzNMXAXy11G1z89RKubv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b2kJVyNsTavLmabHAGpnNi1umYtscWTC8HsygF8Rehd1uWcuuK3HtxFbDbuA58uJQAWA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wN/EhoErM2xAbZjrUK4IbJ5ZZbLuMnpq58hyzEPE7T9QOPj3luxj+IgaKrqML77gDxuH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ZUNy3wS1wS0sjDqveXW5XWuoJxLaiVqW8wfGIRYogTBuWFZljqGoTReox3ln4SrzBRpi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QntmLBzOJX5nH/xWoS41G7g1Fj01K9T0G+pZvejiUI5YCN61zLuhHd40vHzGBTVBjkjl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Bm65mG7yMc4J79sK53K/7HZrGZdfF9xFTNwwxnqEEbM6qV80DyglfmKsl2zuYdVc+Uag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2lwhu7qIIP1iBC6PZlRAi82Qulx4I8o3ZGefkVC0CdNcx3xgzLaVnWYcKvEsP7nVbJtk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VdfMopTBsu7hdtaiUUs+cZh0uVwLPqK+AClCYMTsNFHS30BQd2+II40W64FvyVKAtKrA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blmSurgAoexZyEqpWInsTwIx1z08wB3TFYVGi0lciSwYHsQbWR0JgyXfTBZEA9xwvwGF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DuqZ/EtCnf8AEZ+8C/lHbtYo/kqCW0oXA+73BYXrrmK8RoF0Q0V+GYcMQ0q/uDnJEOAC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2uDy3xDlZqO47A2v3Mg/DxLW1V+8Bxf3EbxccW7qDAvUCnRC7X4JXeBieX6l9MzWZtpm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7vc2ePEENS0MRXqZ3rOpQ5z+pTwnMIYfMNYl6pnE5qZ+I2OY58JrLruI1hOoZFW/mayn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n6TAn5i5upVgiuYEqsQdX2TfUDPPtHefqXHbEH/dxpxjMXX6lN4zzFlNeJ/MH3/uPhRA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ybl9iuiJzjH7lMm+4mspf5hYvFaii9V7wIM+VhrGMMSGarW4AdJkTD1OEaDiXV1/7DPu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D6YoOzDmKsXV+8QFkaSPOSNi2Ha0FDDKMROMSmAwcTKxjwcyjN58zK5OYqbGeeghsBr6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feGaLa8xpjVQ1YaZahjptrBax1kStNiFRKODOIGN3B8YxKta4jTY34lLK/ESrjye5Nki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qLcI3buZwS+RlsGCzNxRpQNOtTJJM3jiVimbMQBbrcRxEouAA7IRWrriXrLK7nQNXEAC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JoUwL/BMjUBN+JSctbgFyriCKtSYKtgpVoZsxTxfxKrKL1Wpcda5JzIiZuJl7l4oqveG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PHmX0N1fENumNTRxXE8TR3LQImPiKhUq4QDxGLYZFUEo7YVG1KE/EcMewlAcZcZ3EZTZ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4nDMvAvLipbITxM4pztlvCdK/2oXQvRYbljUvIv3hKtz9xmAyCZ8EoBwVDLm6ieMe0MCZ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m7v2iULs4lyxo3mXClcNYmprnEBt6Yii+WK6p8kv2A4hvebxmIpMnGdTNWme6gVtZWbho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Eo41F5EM5cTCT2ZsxUUInO4XNh3O316GmdwE1HsQjuXmpkkrj0SyJmCJHcIFmvQzaH4n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5lGXBGJfpkWc+hE3iI2cQ1MsXHlL5gsSuDLraoLZdjbgDr/u4zQDvzOZVq+IGQshrBnq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68sMtPvHDXOp3NoD/eZQ+8VF6rzBg2kDvcpoSgncF3DKodN1ceWO7aNqydk/BFBC7suU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S0iwWqtgDK9wgvdreGiS78QQvoXtf/Ig42KHU7YW5vMIUC3mcM44msaqcZuBeN+IHIV8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UGW+NwIOqU8K/uKrI93KlBUZZasiKylF3kdF/crgqLERvxvOebqYYpcgYE+BMdQAD5f0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zS/EbwApeEE78TfiXqtHUIspMJC8cnVS7JZ4hiHvUyvBdiFQS5sIlIL3dxmZ7oy0iBy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4PQ871+SNk45OERKC4O7R/UNYq59o4PeUW20mZtVaEDWlXggC0XDnFeCLfD9T7fMvnHh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ZyItHHc1J0agOo4PEUDVFXPJfqNHn6m5WoARz9SgYBCwgxWdLWc+Y722AHIs11OO+JVc4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9px41N+fiPvn8waHiCv1ubJrOZa6eNs25zzO5v/sE0NziXwbJt1+ZrJr6j2Mz/bhnU/hi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PccK7x1C27mTP1mPRcEtl+opTkrLHHJOVogoXdxWOceZtyp1M94l9fiHktnPXmXd7JdD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4GzVcxCsfmGiXP8AaILxxFb5Z1BagrzEy+EDiyzmNApXNdShG89QXKujTGBWHUegCBvW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EAuZVKTtv3xDCnX+3BA778TJu8X8wVzhz8SpyuTmXDy/fEfYZFvmFQpsd46jEDdnFQxT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AA499xNnG/abWN26mju4g4brhqC7CkzUdgwZoqFQ3iGjDrnEzGPeFMKuLNuSLfriWUOr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4p+YdKJwx5mqO3ca0OAHNNzIRac5gJSqTPvMu68YlVSt27xLmWHTzFpZTGcypRvpDKNj9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CvJcsNwlHKe8Fa20s093uZHvF9kejHOY4l7YuF1vEqiHKFfMrRRwB4hsV4vUUsCtQDJP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o4EqHRwysxOsVyxF1z1MGqeorwhXkf6iNFi2TrBQfEQHm4MZqoDSzHMRXPuS+PxFV1oI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RbeWx3cVAoUx2a85lFqZuCKAd2wAETZSfqWVms3FoWz5mAvPTuJQcmeoAgCu4gjeO/Es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V8xSWwQwanRS7iY83uFVjcS//YbLi3Xgl7eoI4/81BRoQ84hg8Zuuo8Vg92Klv7hrHxz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xCkmc+ItBN8MFbv3mAWRzGadXHajnRA4HdNQqFtqOrlmXc5IleI5nSYWdcyjom/eLmXZ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TqbnPxBlwjHiLcz6ZQaK4iTmb+WVrqX1Ge0fR3DcuXmOdwoIuIY1D1Dc0g5hs+8FP3ny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2eIkbtl55lUES+YxxX7SyF2MODWzEtevzKw2qXiYunUTnNvcC/5izd1nEsL1XUOK/EcA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Ow0NFg88xqGv4EuFC8DlU0doctSzyPtqLWV1SmIaFyl0QgBfdK7hTJDWHfVxLAVxR/cI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4o2mzH/sE7TrfLi/iIpTw3+IUCubuaBm/ETePiOEErm4LZ/cMmXJ5hSq5SG77OZWFXfU5L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ZYvtHC8Kj9blpEFUjzRKm/Bk/kQDSjwy96VCXLx6YVevb6lkzVjNfMCukeVxryHDMrY2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0DgK8YSpyKrrcKLbEUAjgVKIDtTBKhrFeI7WcCyUBVcaCO1DovbB4ZeoJM5XepS7fi2/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JRgCNP8Aql73zbG7Dg4matf+w3jNtTEnkmdD8RaLWNZlV+Js1iOR/cbS4Smrv9QqtY2g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Pm9TJV2xgzrGYwb7aGL8QEsl/wAMRaq17H+Jay43b/MJSHpbbCWKmz2vxqDJXTYyNXEK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36UH8RK0lAKkYu+LikFnZDCfiXTvPdTDIvvKRwfERZs8QRu+ZpvU9oON14lltVCt/mDu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gtYX2g2WwVg5PLDOz7mLMfiHF/zKrf7m3v31A4HN7ntrioijO/EG1TS8xcOcxOTnniaY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7g0m4OPi4OOLj+4bG/afj4lZuhYc7s3FBtumavTxqK1jETYitWvmpTFMwI3Z5IEMHZuJT+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mhy1molpwjuFILruYxmvLiApzbwYxHTxVc8yiy0/glYrMz/KbnLuLUFt3/wCywZNx10vi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wrllJTQ7YxdUrbx1DGxmVpMQAeEIFtlK3M8chFY2c/MKuKwiwbTd5vncbqi2YN119Q0O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cVdKX+Yim1VHei8bgPuzW6M7ib8sF0fMIgXiuppTZiK5OsVGDtVHyTE+kfurmjeX6lZA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NvfdyzXimopquk6odWlwwLHOarzPpNTKWCkveHFdRRVWJ53FYBaxnqUmexxOJhHErWrG2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8eb29kD0kC2odS3e+bgPZ94WxF8YlUavO7nI7lHvMV1FNCZriJysdTsMEocK9oAk0bmd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TW5QSmtQcOZRG9S+DiK95WVhrgiofaU6rscue4FYzkz3OWDf4jlRc8XxMWE9mVTdMIKW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ASxYaxLC4s7IL7rt/Ud1Bvd6gLA5CQjLSu4S2Q7XKVdDmIXk3pY0Lx9x5P3DJqveJyn0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Cp8bIkGl+IUFNVVQyZJe/E5w/iWGIEdVB0C2tWQoFcvi5gG6TOD8wxgvciiwo87na3uC5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omipOkHmYylnEzbMHfmPpzEamSc6ie8y+0E85lel+IZn5hjc/UHrdwxCqlxmnp+UWpYb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KnMczaOoeh0y2aDLqDeZwjoytTYYlyyvG81u40NUV7XG0zedSpFfzPCvv0TDbngCb9rq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b88z+YZhsbeOIW1W+WHbUUNXTvXMogBqsGtRFgq4CGIHfnBrNxdv7gT4dmuuvKstsDup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p7LcwBHlLREwqh1Xy1gIETJjHt/MrXaijDVtdXMGLjf8QxVZvqFAu/NTKvOI43+IMaHn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r4gbN61K0TI8x9pU4h1srM2xoUStuYF5Qxdj+4YwU7VcRhGC4yIcLI9e05rtIZxdUCogF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KXKq3EELtDQbrq7zCCWEvMFdSEUzGlRLBmMB4FjnEvW64zCIWVc5g6fGpYtcxrFwfxLs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29JCA0MbXZ5hyuvNTZWV7mB/K4Btje+5Rd37zBg4ce+GK8Ny2DjXiBXF+9fuVF8RCzjH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MuFMIaxzL/LuMkA2HuoeHcuIAOlcP+JcMEXqBVNkBL3VRunNN8Moahd8exRAihijdPj+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KlA8n6lwvpCDQasF9ywC+arfsgqo6Hcbq7W0nEEuhtgcXmOGdeJp9+5+D3lGMXKy2OTE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3Bba5mBIVo3Pb2gNhUszqBdRzKfi9y6NoSxBmWN38EH/ADKKLirrfmW6yzzDOTNzF1bL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msOblq/7M56hWZdajqvqBjG5qZVcaWMXLLHJ17ytBrF3DPtc1hfiILgmK12c1mJejiql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NxFNK5YKzCifMEF1VuZkpSjUpw2X+YaonB3EMUE3mA4FK1LDZcRoW+IF5bOYwtmObjKo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tFxumL/3UCNT957Q/FFhTZx9yizEWwVEdagbHwqczkx7QqlE3WYBa2LqXcA24hgZyQpUh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DNaYVVr2lLoFIaUp1q/zB1TcgH8xtj7GgfxNxELeOrJjmd06+6iqpU5UIu8BlqDfUsoK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+oGSXexNTFpMOcRpU0+ITMy7hqXbAmIHDqLGjszU4UwfavOBVFGYGLWJuyYJaIGGEVXI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hrWL33KpH4Tn7ZRUH3CBhQlzQ6ntLN06zBHhvENQOOSDRVZqY7o+8cdE8wzZLDEQGKCJ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5uLF2m6+YqxEW2GUcuKgu1THf3FYIMQoC+UgQxruJvf1Euzdou3Q3rmI4JneCbchcYjV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5MRLWNua5hUaviumBgluawkAzh4grqx3nGJfAb4xZNhN6CUARbeJYVu85zH7bVY48sIg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EFHlEFtuaXeDmWiae8RV0EDxtdkQ0F9zFmz7wc5vGUy3W3vEKlVfEtYEbYOx7mNcCe8F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SRoUt7IsZLN4gVf6otNFO5YtUhwbT4l2CW3uVt6jI8xUNA4xOIWA8xrFXE6hYTLjHcuyP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KZ+EGBHEWDjGJeIsuBcSEMfEGDiOo5gZ+MQN+hCMNzqJce1cQZwwO5SPiVfc5HUNjMDS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D5EXLbmrviFOnxKpw0wNmMal14iV/tRfmFcPiOZwvEwskVgRFnG2VHbVfLK/8Ci2FPea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U1lRxbLuRRhbjyzP4YjBtfkjmBXdWoiR63WV64epgG2K3UYzwUVbcTJR2uZS/e7lLqsT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XnM8nXMWN76zcN5YOCFDOf7mFwAZxEbG3OqzFbIPnmPlaC71TC6sLWC+IC22crBpghs/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w5uVejl0zAo6R4PUIpQLQhePhI2eBaPuQWwOhlX3DM5l5YxJgtJhJdBPEKgKm1Zwu7X/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KNKF5rEBQsBlZZXvLFzNEJbWPzC+r9KzRf5lhMV5TAy2fbPLGVeep0fzMG2eoc7IYFnmA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GfmWzHcC8f8AIKMlEGMFu8TmBfEzLZarcsYsgjce4kacOIt2DhaKAF5BxBojp95iDUS1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2KHskNqaYAicy82IJ/mUgOG4YJ4oES5QbbMy2buEFj8MyKfZr9zIOiv75AkP6qfhF343+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AEzBgNWr+6hqjuaFHtcpTdq/aEwgNcXC1zC746lUeoFCHPMHz/EocX8xFe2HfEOBrc2h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jwO4PGfqBZUTPVxG2MKHfcvCuIY1AOskVc7lrdQ6xUF22cRA1zLgxnXmJnH1CkztDBZkg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vqZL5ZtbQiDmn3uOF49yJiFvwOoVW8YdVE343zAug2+Zgr3+IaAUxxNymWO0utTVHGNR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qqzDCLQb1VRFLubIYYsWniDZZRAIvbMZ8RKmLxKc5fEcQs3mrY0EQ42OYCUrXHmOxE+Y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7C39zJyeIocFrwtRFgdhbJTWXTRZ/rg404BE33OuHJqWgIcN9e1TA+xNfmUSKmaJKf3k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U3ipgHSqtm/mLApSwa+YqhbqsmdYeBjcXu6woIlXo/ZLxbHFj/mE12Qf2I5eE0d9kAtT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9J/JMkJe/wCcGUNyN5n3AbtPLLtYV0zctUtLQN8TwTsqWscPncuHwazN6WnUpOys6lIj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XywrvcLZWuidlsoZqoCyYjqGLl7z7EEQY6uAtTLQBeOImsr1MGwYso2TGVA2wnfmVLoO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9ZhCNPKGF20bhlg/SdxXJHCWYXsIAlO9RS1V4ROILD7+5f0Kvn5iiuTzbDcj5Q4ylHFQ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DUr37UMFl7zfP/YK6G+6jcfzCZ0A1FDAXE1mqw9TMYX53E9rPDLC7xu2CakHaEOqPeDx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xen4ZsaFS8Ww+Z4ouI8KM1UM2f7UWkbxdMd6hYuL5IT432w0bUdQDKvnHUXS16uU3hbG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GIhC1bAmEAQM5itO7zFeOoXNx7h2T/3MrGdxw5JzDVS5dwnMuXggwwdGbzFhrc3uB5mJ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Gcy4M2RvVy9eIMqcwnEWG8RDTj0Qdkw1BQltRMErTGNgJsvOOopAjPYKZ+ph9gaG1/7M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I8xYb0Tr+ICyntbqCBRw6xByHu7cw43K+K7jrOK8wYNntDBju5ZZdyvu3DYz53KjzxiZ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qEMnkwgnAeLx0yNa1gjnGe8TYprHUGtGufeLkl5qNG5PJLeseBJYlTsgUtYNwicWtVzE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Avfca5xFkOS68wTP6Mq3UobPGJmvbE6dzFWLe4ANY8zMX4zqWe2OfeNm034gSqxnWITC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GcZjBFVm5QGc/ZFZQC9w4lyzxKEMJ10lagbNigqr+IdYHkoLuPJp7GVYEQ9iOe4exqbG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nMKgaRAYmzOOT3igGlaxKc4timpXxUrdXiZwW2zCKzQtYHjUbRolW9/M1ZSNCuYzq5t7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UrBeD3mMt8VMEZYjin20Q8XOK0h4mgMNH/Yeatde0YLYaii3JDDXYxSK3/wMc1XeBq4Z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J4yiVfiXeGkycJvcBqLClCnnyRDTBqoLTVavbKyG7Lv8xZnZvYKYKkpFFbTQc9SuLy5i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pjp0xNm0h13C8xXJvuLQHUBv7IGlntvfdXGn0+fUz7fFEH2StG/of4Y21+qs/qmNLcnlv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PkxGqBOm/aD6V5NxDYD3jdWgOcVA5zLFtblAWmswllu9krFnzEWhSvEd0uSIrcs0rGlax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rN4i5rMxaOyXsb1C7b15l0ZyS/FzFtSyjaPZP8AAiFu0O5itGe4NuaiwF8Y4vUP45gD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VFV5f98zWRvbmYJjcqEPGcRvVwCi8x04lWPMaAHNOc3DWcdhCts343KW8R1VWvmGxrF5i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276itKKK+oqMZPxMJ0eDxBzu808RFeqeeCA9sUbr4haEuVPqGS0veNyleTeF+I3QTylm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1isl/LD7CKcH0IKNBm6L7ZcUQ1U+GoBVeTTEPLH1MHOYVQgE5qq4CBGCGJTiUTjuKFLG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FjGKbcQsrKWZdtE+rZiYZA8Q98FnAD7EP7lfR1EJi+x/ViAOehX3c/gEH2RRfGOPxB+B3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Wa/MwzSdNwY/IhORo+SmH4QCC1uFVhfiCC6H4uUFC18SgClgJQKheOZQYQcDiUTJG8XC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qzDhOYZxCPC9wGmARdH4mJHlWeo2sOJ5cdR8iLmyBmSLnliorRqyLW96YqAoc0nxBnCv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e8lWRfSNoncxwVmaLmtVVvxMwLdEujB7jNLWViba3UWtaPEGWG9Z1GqD5M2hfcFdW3Uc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7hoiBGb3CEzd7mUhxKi+RhugCm2G8Fd3CRcPaI4GpbdjXvDtV63AfKjctMHGb1NykWia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7RMtw9pWoH5m6LFtOIazRM950W7gA0OiuJamyz6WIBubLiajiaqpZglZv0JeKhgxBukF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g3kg3QTmDnEuO/MdS8hBl79DJZFe4bqJj0oxNFPE4XiDzBxUXd8MNkv1VD6Pd5plUc8pF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FARGRGlMkwY1D1aWY1cwnWNsXLy1NR7ZhVuKxxKPt5iZqGROe5dYBRiLF8RcuWYA+ZtO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UFq4YgGX/PiBFUXVTsVbgqLCyxlqGuPEoB/ayzge2UWRWKjMwVfKFofAhbUt9szG46uL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LkHxKp+UYHbllU55m2j3IFJ6M+0NW6hw37sABDqWoVuoeD3ivItpO5hu7rGePaJy7WvG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isy0p8viVKJanphILDAV7gG0a0/cLBa7LfvcOAmhR+YFOlT+jAB/hKzJKOkxg6isWgp4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iBTrUcBrBc+8dqsU9zQGvLPnxpf6hhojXT9y/Kqhg62yw/7nMWAqbVBNEAbwNbgToABr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03uIbkwirm1xMALtvENWaa94Fhq8WTN++YF+ZWk579olcY3uYUcvM1HGcxW3bUI2ZEGA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IoGc5ZSvjaGYJFtfqN9gjfHmIDs7Kr8P6gagrFBiDpkQRsqOmSta3qUzKGlbvW4mCsgl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VztlwDEEmeZXYuONMwAgHujVmaTzLIvnMLFHmXSduYWRUvUWoY3k6qHuiDplwC7K8/qI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oper9KwHlExa8AQoTdf3jFMMfefzEM+ef7SZKz1U19jKqV4DPwkYBX+6rljJx/1RWwLp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CVlQ5ZpVhwwbjsOoJrO9Tb2jhYrLWMx51NZ4hmnW5ozXQg67hQUFVBVF4hVqo+faIMRly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s3UB5YrXmWotxjFyhwFBzCKvCpcpiyLKQM5cllwcQcHGJkgUDjbGVbBnsEBHXkXM9UCu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27K0zK60dxqAo7JdwCmL7iBQYrxHZUwGY5m98MOLVvKAWNbIF4ouJtqWulMBuhKINIKu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WKS4IYlBNYa+IfqJ9Spp6uN8T2T2wbHVICrO4EyfSV5t8B/cOp2FkFRILVXKnMPQLhFQ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5X0amWQezEs0exCpQXnMefaEEAsqtFhf0i2FwQL4ldBWAljoMS+wHIqZN3Lvng/cvWADk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+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489ff2-8116-4459-bb8e-a93325d0e90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S/FuhdgdKep5UABx5+IejnI66SSEkiyVC4piUWPnnbV5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lTXb5yWTYK0LnQSYc0o23johhjNSXcUty1uykoyWWtyxmDdh1napyc6alqkpymVQsCVl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7llsjGcSu025b3wLmbn74cgejh3zFyXq1D1hPyZ5YwCnQszAsAiKwLOTQWdqv0nnfQ8u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6/H7edlSt5IWgZj0ew1w8xmn0U+TD9J8DrnhlhYZhonQNydPP0HV1z7SSF9bk+i1y9ZJ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xeR9j4vl6m0NcvYSHJE3K6c7qSVlXAqkx1Tz+lg6+dE0H04dN4F5foQbGWsOnNvhLq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zXpeviyeF9Z5XPpkk5eqs7lb5S6u43+78l63flkk1zr5z9G+dc/TKucvbRgeuZS66cfc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7z0167zqOEg+/wDPcxU9RXuk5bMm254/E6nFz6pdXy9ltU5k5KvLR6Djdzr5S0a8muWX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iySJJISSEkhJISSEkhJISSEkhJISSEkhJISSEkhJISSSySEkhJISRQ2vOebT1nkOYrRy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182L3tHmLzfXa/DSX3l+Cs95PBw99PAw92PhbPcs8MUe6PwUl93k8iS+krztNeinBuTu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TqJ552aW5TMCFTpjoLx2bJltO37L5rpl+szmdPFnM6al+WWhupKu7EhpWURQIhuUrCwo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pHV28++X0O91fGlrj7Vnj+rePaWLNYrxfqvNTp1PQcXsMnMWO56xeTxL63H5dM12sOe5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eiRfJoSK87GyuVVlYJWU1S3LFsBqCtqhsKTSpcsNbFl49eTXPfn0DjoKd2G5jk6bF0VTX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gRsFNVrLqVTNy7tS1R3IRC9c+gOALjYrNe8a8shQnLkbu1G7gN3rMd9vcz5ae46CfN+57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sy8fSvldTD284EDLRBbrxT6fgaE7PrsezXKZtMufmfD91wp15euMz3kKsdZJJZJC/X+Q9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vyySEkhJII8R7nwvL1XZTj7BU5NqZJvlJI0bs21nPJOfYcPQwdeDDh6zuur8/rqpRnQ1X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Z7PsZdXXw+Z4XR5vL33KvHda7rfCEN3Pq+/z+h08UklzPnX0X53z9QyTj7aMD3zZV1vl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8fzBPpfKTqQEGsddvC1yewwecBeyrDU25uXXz9Uurx2mlDrzupVx6JmXodvG3Q3PcZerj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IkkhJISSEkhJISSEkhJISSEkhJISSEkhJISSEkkskhIPMOrXjOIn0Di+GDT0fHwBc61Z7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oKqpCgWFAlFBgUqqKDI0Cs5bsaDECKlQkhA2VgRsAptqm2yF2cAu4VdwoGgCQSxppKXr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uc7xdZvFJZahtzVWxYyBYgrH0o5TixHVQrLCx8kjqSTj9SXUQTWVyevALPWzc67zNi2l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M0XNKIilCFedDZULKWXGDnQ3d0sqMkkltTFoDUvsFTUmmiGUTDSiFtFZg2498tyXhnqz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ssDTLqHEyzSKky61Yl9OXTTgu51hnvWSUcuBu5ZVFAb3b7OHPWbpPCP9/tTwO/18ufP7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JJCvDe68Pz9Ds1zj7Fc7fk6clHSdczWwtc56Dm+rjryTfCSQ8RiYHD3RWgJ1zA1VklXJ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+lb8skm+EkhJISSA+C994Hn6WBR8fbaSGVEk6c5JS10uZ1mcEq+fa8O7F04uYDa1SVw9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NJIkMOhc+6uJ7eHwyRPzfVljcqJV9eEutlnvDk6eGSQnz76D8/x6U1c4+6ipGuWys575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fPeT+seWufIW70t15hfuik8IfU9sfPsn0fxNmdynef6VFJnoTQLXGgNVzlbyz7+L6Erxv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5JcySLJIkkhJISSEkhJISSEkhJISSEkhJISSEkhJMxpnnePHuUfOMFfQON5BVnWwZZqM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C7GgxqklSyoVVUKwLMoXTBtGmsTNey5chapLmvTDOL0lNpoFnJQhwCHAIUAsoDCgMOA2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qFaiGEow7XJX0ohkqEIYFayGkBygJUXUoI0uNk6cxUxB8vosqo1VjLmwgqu5NcXPWzHV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uigShKF3IgMWVdWNG6mrqWgMAllPzpKsjM/O+yIclNVQZoX54NWQIkKHpy3pHLnfQVhT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BG9ZCmSwLuyqZrTDfe3J5OvedBPne/2rk8nu71JzOktli3LYkElEbVkkhJISSEkiySJPF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u+PuTi0YtZFqQ6eY2L6Jh914T2tx3JJrjEu5svjbMOH0DlzPTIli94kkkl1a9L3vjvY9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JISSE8D77wXP03CHh7qW1ZnqTpzkkWunzOpeeC6nL0Fl05t82aMu4Orrl3oCVc5Lk6+e5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Trl6LldXzvTzedkrzfUgmul3JvjO3xfUa5eiknTySSE8D77wePRlknD3yrrfJtrDfL2vT8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8q2xvL7Ww5WX0pni56t54Xkbe/OnGKr8/wBK5INuVrheXTeufF0M6vbych/ffGrtZtKS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khJISSEkhJISSEkhJISSEkWMnB84fQcnzTAfQeP5IbOtzkzRgCKXYyw4EDgSjg3FyXUu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Wy7AjihJstQtlwuNoAyNQhjFWBkq5SKsgGiwkKAXdg0VFS7Bh0BZUVChVFYumWLRrFOd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ex0A5WEqxsAiSUGablbQwkqgjWR2ZgmL7blat3P0eTntMtnlT6XKnS6C3SSiuXNUzHVh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XBQSW5VQS9eOyFUlZpzaYzMUaqMCXXksUlWqlaOXo3w1DiCunOatOhfOmsMzOm+aqcFx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Lv1mtPDafobU8Nu9XLOFv3RKS9CPkhJIJcppBJZKIRlyLEPQPkkSSVJISSEkhJITxfq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38sR2deOWUO+GjN0MGejvXeR9Tc+lkm/POF3fMTfHW1Xn9zLqTpz6q985JIl1Z6r0vF7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hJISSE8N7nxGPRmZVcPcMIZc9SdOckizp8zp3nz7k5ei8+hG+d78W3O7qxx0rPoyawuV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38N9H353eR9d4S4zVJw+jaXIuZKvfOe48P9I35jkm/PJITwvuvDY9GKpOHvsCHfOQj3x9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kkuZJmKuXLiw7PCtaS9Bgz15dy/P9GXRXJy61wv2HkffdPPg2Mm+EzaYkklSSLJISSEk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ouZskdScTKvpR8VzLPoOb5ziPofI8bVnd5eequpVhQZR0uBQIjLVBtLsOwsupYNHYqnX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au1OhuCKopEJF3cirlkuosuoXUhKtaBZjUOpDJdqMuAwqKlwqXdgiYkoqKOiJJRAOkz4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kly1dXRmm4eedkrJItXYjIu4bKYLsyOhNExXDpTx+jevAJ3b4lzD+ZvKuFo0DvBGJY7m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k7JMenM5pVjcurBrxXLCWyU7pUrJlXrO2+YnXPqowXrGlIFrCiOtYG72Jjrt7k8vPb9B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XQ7DbnnL6qgNC2JFNUrZIkkhJITPoQPkhJIKatixbFBrckdJCIekdJEkkWSRJJCSRZJz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vDzulxePu1Z9Dt8sOzA24ggbZem8z6K49bJN+WeP9h4XHZSmq4+xoMRN5JJrEkhJLs+h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QkkJJCSQniva+Mx3zSq8/vILkuSSdedSRb6vK62ufNlXx9ES5OubNuXVnrVWOdTDt5++V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AKL4f3HTyD879v4jPW6ucvZM7laxLk1jX9A8Z7Pp45JNcpJCeI9v4nHfnSTh9CUQ65kQl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7fTxySXNZcuwJNZZfK7c4ToWEWY7ndXx9tGDLi7k1y3+y816Xt45JNcpJFkkSSRZF4k6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8TjX3mTxYx6nJ5zKekyeaz2ekycOWb8a71KE5YFNXVSElSoXV2DDJV2whdncBZwGFYFla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cLjJSiOC4yAWUBhQsqKCkiwhIqXRJVF2NlpapGqYsYQMLkiyrhKuiCVFDdWHVwqFEkkW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c9W3FqSVdSSEkkWa2BsRcr6pqhLEJqSjSS3SsnTmS2c6c/o9RvH02a6BuSWWykA6slQ6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k5NQUzhZrvnquOnlyXrDqXeuYWVWVHb05dej32eNP3+xnwO72MZ870OlLAORJJFkkSSQ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FNBgsWSQkkJJClmA2SJJIq2KaRLlDVNVDZJUS5I6SJJIskiSSEisy7uBvz1t4PoeBnXA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pRkkz7yypGi7/n+1ce3km/JPnvu/A8/S5TV8vUzPoyNJklxJITbi7Wse2knXwySEkhJI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GO3PIq8/0Au6lxyTriSQvscbta5ci6vl6Yh+e42uEsdqq6heLVl6cLkmsSSz0Pq+D3uvh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ftupOfoFRjrjd1ep6b0nJ63bwSSMySE8X7Txue3Kknn+lYGvXMzAunD1Hd4Pe6eOJbms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zC6Dv73kWOjz/T+Z4+67q+fqpq2XlJL1y9R2OU3v4ehObkTuh4znS+253l1zXc5/PWbJ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Tt5+XdmpAVqXBll1dgWdIMKAy4Rq7CW2yAGgQTFllRLchRV3CrkJJZV3Fklkksq5ZV3R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ArsoqhcG1KxsupZQlnR8qgSCwbFlEYXBSopQbJUFCgwOLEdSBs0Fko11ko1Lz0PBQ1ov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6S6hcqyNU2KlxRMYPLMUaLBkpsSUdiYpnTKuuX0ZJCENq7bzdCbJmqY0VlFdSk4dY6CcN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16JRt/Ql4+n3mnXHxO71EZ4vQ1SySRJJCSQkkJJCSQkkWSQkkFsAyKasjFNFsU0kkJJC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kkVTVNIpqRyXKGyQiXJHSRJJFkkJJE4PQreqeXs452+D1vGTY6s6OXo0Z9TpvmgpupV1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9CknTycvyHpPO8faS2L5924OhzLaklzLqF+l817LfDvSTr45JJZJCSQkkJ5L1vlM9ufSj8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HJOvOSUX3OH3dceJdXy9Vrg3PQuVz7SpRmQ1XXzXJLmSSvfbxvr87xOAw4fUl1M9Eyr3w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d/nSSLJITx3sfIY7ceSef6NrMNYIgLpw9P6Dzvc6eRZXVzzzx8XOub7LyWib5H0jwjGe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JGV0xp1z6l8LJrn6fP5qtZ7yORdnQTluxoDdkkICzlBZWDd2DChLuwYVEorgaOxdnYEOA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GFyXF3RLdy5Bl2DZQq7hUKA3dlXLKqS27GBSQkkJJIkkqSWVLslwUtdgGos9PWokeeaj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sMsNIolNpVjKqwaYQmn2Z60wz3oIyzYJlmoTPbbEKMLLlXUkgbUuzRsNQmroqSFsVY80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ZK4/TkkJKhd1azTnjk+ZpcPyMXrK6ZesL63P6edlTS4eq9mLdM+ohV6fnKbj1hQQpsG4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KapqRTQWmKaLYpqSSLJISSIAmKskiSSKlyXEWxYxTUo6SLEuSOkiSSLJI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s4/S5oPkd3oc9uHj0c7G9mDfU3hNbNKkkt7cWm5+kyTp4/L8bfg4fQIDHHQubvwVJJZJL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p5myTp5ZJFkkiSQkkJ5b1PmM9eUJ15fpDLpcdXXXnJIX6Dz3o9cfPEB8vVVwk1CQ46yl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XUXFwb5+jwcab4+r9B806Fx6ZmbqcPVmR11Lxr6C1w9RWi49rPK6Ovl9FPI9C3vTkaE3+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HDvzfRXefzHXy+1Lx03w+gN+cjefvOZ5IT1AeZi+gTxZZ1Vc+WbAzSxq5dgw7pdnYNlA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ioVlQrULK4CziBDltWUgaOiXdg3dgwoDRwCygEOhdlLFldkKii5ISSy5ISSF3ULlWXUo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0UaKz0aLyVWuY6Ng5rHAES5ZC49SiIil0yC49hmm61xXvEylqKMtbLMZa4ZZrhlrWJmvT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RkJVoQIpl2c2iHUl1KuSxs1Zc6vUjRGQ1yxtKsZQkWdXKUGHTsJx97Iq5pkEpq3K0LSn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vNrKxfLhG/Ltz1pgzn3b0uRGPfH4jo9fF2N3G6euTsmvJZpl3VAWaNVjKKLMuSEkhJI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1LgWKbSmqaSSEkhJIgVcU5IkkglymrEuSOU1SNki0EMuSJJIskhMmvAhlRLPJe08HNKb2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PqrtcnTn0YGSt8V3UmyYoj6jBvr4fCqBnm+nKuTScenNZJJZJIaPpPgve9fHJJvhJIsk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PpvOZ6cOEHl+lCG5vJRB05ySWX6PznotcfPHJy7sPnMvNfIrmdvI60X14MqQGXVlXUq6k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PXwrzfRF5mZ36YeC9d78ZxtvIUuqZ5Lpg8PeO3o5fISgKdudXLJJZUKwLKwLKA2UBspA2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ztVw1kjCgYcKhWVLsEiuBo4BZQApZVQiXLKlwqXCqKFXcqhKiVcKu4lXLJJRcGhlKodE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OoTQRewxTo2vNvpQwHvkYr1iZraNALKFw4BCSOzUuwyz6Tavo5M6WyysErtalwqiEohY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VJKkuolSWlRSRaNCaqiGuTVjrNyQj07Ffm3Y86vUt8c4WDYFFVlkBKd1IuSHQIg5e66X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OnndDOjsSzoM70XNSSybMmvHSVdZ63KhcqFvRE6m7zt3l7fR4TX08/scfN1649OhK553Q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efTvkBqyR0Jx+kOklkkiqapotimotimqpqmpJIskhJIgSiUpISSC2AZFsUNU1Q2SCXKa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Du4x2R8aWO3T4OPsWdLB6pWuXz8Zl5eronU5+jKhgdfOSyGashJr6UIZ+ni8WRj5/fTs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5VkurO/7HzfpO3gkk1iSQkkSSRZJCee9DwJvhCQ+P6slWuQDDpzkksnofPPvMuXNszn62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9aNz4Gujz/Z8gTGtZbBsku4CmULhygu6JKhLqyXCgTghQIEN2sFkQDKwIcBhWDZXKFnAI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Q7QYcFkVlS7UIdwF3EkuFXCKuESjgMkWXIBdGDdwklkkpJYwKANNiIOFIo+Z5T6AiUwz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HLPp2uBm24zk0AalBxQGiYV1065K07I8YK7CuXLOgvJY6lmCL6M9aQpRFSWShXVp5fTjq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XVXRFS4VRQGypJdXEkhJISrlWJVFgyirsRamppshHCFlbgw7B6GPqZr8Hp/P501W7CmZ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Xax1pg6JkdllP4/QoX1NZF9ATn3rVcL6GHbKd1edAhybKuS5vVkzZ306yNz0dcuaqSLc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6hq6XDu8t0wSX2Ory3W7+Ho87dyLhHd8j6+a1STfKSRVsU0WxTUU1bBTUuJJFkkJJEUa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FNSKatWKaobJBTUuJJCSQkkJ5/0HPj5snTgbdMp2dL0fibOyXC6PPv0yzaeXoVk2YunE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/jfzt+XjUVef3p1Z2s8y5NWpcIQxPd9fJr7/ADpJLJJFkkSSRZJCcPucWa8xTR8f1QOS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llpT29+bOO7By9dbMNZ1vrloTteM6fP7ePDVz0eKiqqZFyDtcCqqoqglWTSQQhgiwq2t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CoyxdnYuMgFMgsrhV3CruFXdklwG7hJISXZUllyokBkKE6KKrLIKG0qhsSFapko0Xks1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Wio66RbrFMMoFltUGUMNrMBtvnqrsjxATuL4g12Q5MOivExGru6AXWZr1LF2YktQWaaz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AhLkqSQlSRJdF9bkdqXp5NeTGqIS0q5ZJIUUsqriVLhUuFXLKlyJLsqrogXAs2nNTWK0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2ZTj1PJu83Vi7uGXk83s4NZxXtTqJJpCLdBMdI00TufrByxXcfJk1165zpp7UPlIhuVa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w65vm7IoMXJdTufJvqzltzvfM78buSTVyoXJCXVpKuBtRLhnrvHeh6ebuSTt45JFU1bE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MEkkkWSQkkRDkvJJFkkEuS5IpqVcpqhskFNU0kkJJCSRJJBfkfZRfjuf6/4c8scXY7by+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O9+R+aoSk7lCCPb8nocW813ZcfVnvJesKkjckhZDvuPoUk7/AD5JCSRZJEkkWSQnI6/K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OllNZwYrriXUquzx+rrifB9H5SThiwO/gCjCyVJUkll1cKlwqXCpcKKCEFnCzZrlz6G3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oyC7OAQ6Bo6QaMaGXCpdlXcKlwu6sqQQoFIy00PmYa1TJRrrNY6l2l1dgU6CbdBcOwbI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5wNY4xNqs0H3nKnCJRQsqk1otM5tBahCESRTQKYOtENAKgVVLJci0DIgiayXLqXIVLou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5ULkhJITt8XuZ1tTpz5o3LsBg2SXCS4VLoq5KqXCrqySXEkourol1ZWbTlrS9bI8/an2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dy+hm76rRz1wOD6HzvXLSTNZMboGQgZIdIpXH6WdlsSoNXJAxNyXV5js3cWd2NgBgSXV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TUu8+mdF0N3MvRmz0uqu5Y/LM76DuTeddS8Ls9NFiWdSSGHP0U9fPt9J5n1DPXknbwyS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Kkg2SEkiSSLJImfRn0LJISSCXKakWxSsGWFJBTVNJJEkkJJFkkSSQkkXjeL+mxPiXR9L5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HHUm2W+MUac9TMDPVcPbhzp4HXL08sOli6cRkk6S6tJ3OH6nXL1Mk7eGSQkkWSRJJFkk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Dd+P6y7uTeZTk9eckqr6fM33n0vEe7+fb8uILnXz2sqBopYMuJUuVJISrhJIHQlLWw9e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KiqqFsF0cgZcoasUuhAMVjTogTTWex9LtCE7E08jLNl1jvXUZ7fBNnVDKCxsQJpmSjbM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BWgTJWkaTbKqrpaNmcTVeWzREwbS7LG5VXIXUskkJJC6kJJCSQkkJJSXKhdiZQtpV0xZ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KtpwkqAcWWjbWOLsrLDR3POenzXo0580ZcsEpZJcKkhJISVKuSFS4SSRJCBoqJLoFGjP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Z6cAXUlwm/DqzfS9Hk9nnryPI1YeuLEQ1G2oqYaLh8CHUq64/SowNQISIBgGtqxTriA/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dmJo74C0DuFa82qbymNXO/m9Pkc/Q/oc/omZVtRcrSqLFwtqrNLsMzvqTmvzvX6nyPsd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kVbFNFNU0Td0NkhJIkkiySGfQh6SSEkirYtiRLlLbFsJJBTVNJJCSRJJCSQkkJJFkkTyf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3nxw47jh2Y+3hjmZleEKdG6+d0OfZ0EsdV8/oc7XOSS6l1Zfs/GfQd+boSTr5JJFkkSSQ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mjxEsPJ9ejGZ2pLk9MVJNSbcWu49B80+n/Neng0cNytQ7EtYqriDCoqWYuNAGigLX9eM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qigF3Iq6lMGlhChKak5nVF6iTG14rCVE0FmGNoY5Wu8IHTvkCddXLOtoZiRgyAAwaGHR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GejalER+vmw6w59M1cWUCGkKxDsRYiEFgyxsu6JZdQuSi5VkkouVC5KLllA06xFtsTWi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TLRqHOym0MBGxGVKSpUqWBF1ISSEuoSS1q6snq/J+x50UvTLUl2S6IlXRV1C5IVLhUuF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Lu4WJCAl6K6jlas3x1ytDsIMGriMWR1/TeL7WNeUpRdcwSlyNlYNyySpHaq64/TEwNRI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UlCXuTcgdXKCm1cDTlXhfQ5+5MsYau5mkc9GPbzs7T1sHRm+eb81w3YtGO1hL3yq4VlW3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0mvPJJcySKtiXCjAiCxQ6SEkiSSEki59CHpJISSKpqmkWxRGqaSrWWdWSSJJISSEkhJIS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6PznD3JRqTz9M4/V5nbxvGN1zah+SaZpQ7PbbYM5ehGDZj1zkktl1Zf075z9J6eOSTp5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kkWSQiXLTwd0fi+yFXJrOjSjpzqDNQtOZ9z6rw3vfLOHiR9q23wx+5znj2eilxwD7ka4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R4D7T8z1y8b2dOxFrMItZgVJZUg1YRIxeRVac7HpndYD6RByxSNHPVOWMsq6EdeejVeS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mLkKKrLILLqQkkLkhJUSSQkkIYQ3N5bpegeduaUOGfN0Brlh0F2ZLfdme9EE3IWagNdZ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weKoEMlXUhJcKkhBISSUkuQowYsAhDksCSAkBWS2MjNemlzzQRkvTDPbhB9h4/2eNZVs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qioEqIqrhJLJVQuSFS4WQUXVQMSoXmeuusDs2declHqVZWDdkLjSiW/AZaubkq7BhWBG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cfp0YEokJFSxQ1mKlUh0edryM7M2nMLGxpglHG19LPKWjUvHXmdkdscZnVvHXEjqKawB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lwkrfu9frijVJrhJIkkhJIqmrYJuSGLamnSRJJFkkSSRUPQ9JJCSRVNU0imrKapqRTVK2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I5bPPL1tvn9y97Tm0s8nzHrPKcPcNEnn6Fc/qo6+fnPS7fn28/o82bfoC89a0ZZK3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Lqzre88h6/r4JJN8pJFkkSSQkkWSQglE+fA2eP66jus9F5tObpipJc01ZXPsfNdnjZFd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cxlX04SSFfTfnf0jr5A+fd7y+uVKJaUFglyUXQjRKTjp+e2IDaoMJVWKQQ0yqgFVXchJ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hJISSEuoXKhd1C5ULlkBGwVHUirKAHdLLChlqpHMyyOy3jdGaaTSzcw6hOZn7GPUx0yt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lwoqskkJJRdSyQyhVPMy1si4612mK9kMhaAFmuUNGIUIQZVgyXYYyol1C5UJJFl1EP2/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GtIQ3RVcKl0SSFS7BsoDRCS7oqURDEiwMSquCsuhVd3PqyY15hiz3kquwSuBEoo38Ldy6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uqsuxMqFI643XH6VddIMYd7u0z5MelLeeJBOhVdL1OY9CbcpKQRIaYwGzDXOvGy281cn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dmtC6RA7tGpyi7Tbnhet39K8pJNcpJFkkJJCSQU1TRVXBqmpR0kJJFkkSSQQ9DySQkkV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KaRTVI2SLJIkkhJITI3yBvxJe0z0WLsySSWYvH+18Xx9g0L+ffNn38vWcrtWDp5t3N6v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4CU1gJbQbqTrd1aev9HyOv3+fJJcySEkhJIkkiySEkieCh5vH9dlBMdBy7sPTnKqbxZCM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SSarnb+fvjck3yuSjrdjic/r4SXQ6wKyCyqlRYTNTsSqsphUEFQkFdWFlQCVIFWNSSF3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Y+CI+CLbBZQBt54aLyxNVZoaKRdNXUJdQuVCXVkKoHJajCpKlwqSjR0eLcvoBwa819pK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6SdTLekRJMEYzCuumPOKTfeCL0AxyzSKYGu7BhShlwqXCpISFRBkLsLLqqSGJlVISVC5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UD7HzPpsayhcQLll3ISrqpJC5IXVQupRcqySUWwDKoqKq6EAMruYtnNzeGs1bysGpsqX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KsbAKUiXanBMKVI7FSuH0ndrn9S8bLOy88GYidMazCdjEhXdi15E1Ju+TPV12h78Popx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72ks8jo9NE4T+tExaWSySRJJCSQkkJJFkkJJEkkVTVNEy1mlR0hyQkkWSQkUCW9LiSRZ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ltimkU1SNkiyRKOnL5p6aeLxy+/8r5/mHePl2dgeSJ1K5lm3jb80uZT12LBqaJirR1Ls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hLrbzjm9syux2bQMmvpOoD7+GSRJJCSQkkJJCSQkkPD59Wfx/WXRTHa0aBMVaVdeObY1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kVGTRn6+eSTWL6AL15lZmJ6+UhqqlQCAvCNyxllHVF1OqqunpGbyq6PuLn40r7J5a48H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OEagwxELLVdUJVZJcKuQkkJV0kkhJISSEuiKjDEW+QiPgiPoBg0rjyUbJjs0zNDRSYMo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65KfmwGsOTj7+euKGvLrK5c1LurJdSLlQIlWNoDWA+IiaCMs2Rcla4mWPyhEu6qrEu6i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jReaGkUQMalSS02et8p6fnvLYkkoqJLoklEkhKu6kkKohgpVUUAizAixuFVeIci0L6Pl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E9Moy68lklS5sh1y1NS86VbKAjIpL3BHOvSjUCMh1qIOH0tXb80y8+zo871WUZj7SefW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6fO34LjXevAzkq6aP0XnJeP1HV8f6V5/TS8F2HP0sx7LmSQkkJJFkkJJCSQkkJJCSQki0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7q4rO37P5P73U7kkSSQkkMcUC3s5vZJJEkkVbFNSKataathFNUjZIs+efQ/Bxz8fSx41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KlowVkQ85SvStIxCx1Ipi7CYhpDTQ52R46pQ0kmXozsGg0RfR5oy+u7HzjOfYp8u7Ve3n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xy6dNHmMtntG+HLWfcu8fv8AP2Vkevz+vPWoXRUKNjdzWxMDagkKypDGog7eW9K9euA4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ZY2BSLwUFRqWMoprfQToozHHW9+LRjrPX+Q7XTj165Cd8+l4H0ePHXyuP1q8dfLK05+3j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iPUXegoyzXDJNUMxMEss8NAopHxEp8RB1KgQ3ALOxdsgN3CXVrKuFXIlyRZcMCNsTT6hO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elm9KjFQ5vXOXzN97kaymljqOiVGoscs2THDWtEDoZRVULlQu6suqhcoiqlJclgkDwLd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M1aqM80Q1+i4nV56GCVkkoKVCSWDLouVC4NlyoSSquVZZhA6qykPszZAevo+Z2ORm8d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uVJdlbcWuXWjRnxqSXUK2yvdqfHH5/V59gTTK0SVy+jchA2JRY3VyxZLUxIZrpc/VlSr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XFWJNCYEBtyEz2ez4y2PpHR+SMuPrU+b9hz9hOL1GXSSySRZJEkkWSRJ5/0HnOe/Jen5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15/Dtnbl6n0XzXoaz7R3zbae/kz2I0UVidJZF2SRJJFU1TSKaojVsIpq0ZJFnz/6B80g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VZ0w5Y2dbJhE6E5tHQXjg5VSpJC6qkOwupVwhhQ+JqNDMcOg/ktO1OYw33k1S1R2JeBm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H6Pzvb5vPA9/jOqKzukmvlfRpYKRqotaiJ1569fK0y9Y8mvftg2LUuhs5910+3iLmknt4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SKrm1Ko7LsaidRX0THfz9bFeb6NE3vXPBDtZWM2Xq587xu72TXPjz0Oea8nwukzd8tuz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6FxN6vLZqpNYqiEqXSCBrqSSyruiruirqy7s1CNkKjgAjSEE2gSBxJquVBNGUEsRYQpD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S4SSEuWr+35yZerXxuvnTbSqG8roOrzyevy95GaDsyTaBmrVRmmkREaQkzEaWMTZWWzT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UDAiXVwl1ZLoipcWSQ7fRw7+WqlSy6kDG4VVwqSEkouVZcllCQhUVEsTKuoSxlcvXj6K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zs+vPrGbn9PnaLsT1B2Y9uXRE82NtpVLptNHb6XK9HHksva41qJjlx2Kuuf0bIbBISll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Te3JJZRAcq5JeZ1a7i7Em6sSJY2QhslSKVSpCq6s6XU83Tn7zr/LRuPrs+X9Vj3c8xoY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qPK6OK7j16Ac8CxHVvPaDiCa31LPf+N9f43IVlj5delp5l7z7TRzuj25SSUpqsZ0VqYW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izwfvKT5Jzfq3zSXnVaLGRB6FViSBSHa7GsFoEOoWh+StLsMOgOGS7axyzVWW403kla6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PFcroCjSeCze/A07ujCz5n0POgmfU+do0Ydmd9QBD5vuTQ1a+lBDB0AmfTm1Lu24d3T1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URc71/JNdp3yMaCiXeFEjGFDYVOiPY5+jX6XjdTl2fx+ovOuV3cXVXnK6iWMGDt5c9tF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Xo/M57cksXN0xjryejwP9J4/o56+h9N5fv8AL0eP5P0zg3Pj62Ze3kEaG5sSqyFZgrdc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ZQ0XJSFKhdSEksqXCmBRrbzymtuQrRBPgitNmW9lmK9axRgFOmeGiZ4j4mHW3ebdnXeA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bm+zqzxc6eHec0otSpdJJISxJZZujNNxHPvaRgvdDDNImejqoWgYFqFm2sNw12SVrrLD1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qWQSgUuiquirlLcgpZCZJItUVIQMAhUQN1YKdHLWtmDo2en876XzGajNrz6xm5/T59uQ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elk1JxtdmkJjdEdv1HhPUy8Pm9nFdcCenjfEqxz6SsbKJZy1dSw1mCmBDKVSVRgQElMM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rqyWNkki3UhdXSlRChVKCG9CIu5C2Lfef1UpNeWY9kPmXI+g+M59Mu/2nMTyDk+008Jp9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oZ33udympu5++S7Tx1nXu+j530HXkUks4/hPYeQxrR6jFyMb1cHucrefQ+y+Z/TN4kkW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lMuPndDOYb0jqIoBslWNhEsx7c7pSg2Bl0IKq6qQrBIilFhNzYzNohebZms0S+iuCuhi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Bkb70r8nr4ZAXt8Ryrl6eEs3m9Ou0N5diGqjUST5aHVlUva3cbZ6da6W3n6KzaOD18uk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NhBSBaYVSWsrarvc+9yTj7PR25Lnv4fXy52ns8nt6zgWjTms5PR5c6d/O7la49zwft/J1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lxj3NWevlO9vpqvT+X6ed+u8rtw53j5+1uO3lM3tOZ38fnWaM/XyFRVZVwxC9KRUfdiJp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jqSQy1Ur6TB1KGnRVjjTUOBUGEmxyLllXIVcJRjLFRsF2whMbcJ00uO1o81omu8zE2XR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2cyKz3OyufNTpTBRtHJY8VXDBG6upCSSroxJDbGetdGaaIZ6cQitUO/oCc91clzdSKck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RKKwaui5LSVcJY2VJReHTmWbOd0rPS+X9X5jNzo0q1zzYOpy7cdwtU3hpzdlILOl6+d0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pb866z5HUtOdqbz87LkyXslx9k6aTzFno6LY0QGtoxIArGyiElGiG84VNcTzNp0UVaF0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Q5zZjdNlRgFUoKrovZj1oKNGeA05djH1ORe/Jm87p5nHqfQ5e7z9i4Hb8ruJ7vJ2d+fv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GlXRRrHls3Um5j2N0S1o5GKX3O75/oj0k5DePTu4FZ867nBSfTKfofjvoPXlck1IJAV8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0VKOHueVsRLHpixKAlKHGs1OxQNUxYNXRZCUGwGZ0d0UYtlypnck0+j83pj7TzujE8dw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k48fMx7/ADM76S4Pzvb5ypX1fnE1TZdBJPy+pcAVaSSl0RMxpmHXes9DTld6/ITEjCsi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EHIVVCJZDH0uOyyqcPbdS19Zq8vUx6vg4VrvPm3nr0NHGq56FcwT0KeEOseky8OjQ9Te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Pbxx6K1jfnz506bRLz++SVE5XWvt4/K5/Zc7r5+Cdo6cGENpIYA1LQc5KskuaXGXCo2q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oO0wbaYjYmDoqDbTBwBAqkWS6JV0haM5y2tpCLdVL6WAI7jeBrzeqzm6Zo+T0ZZwy6mH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kapmhqvHZsHPDRMtmhIMKqqJJAquiS6qrlx7JWnLy2Uk1CqoHBsgGsuXCyAgqlgy4CdU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rWJ088X1uZ0z0/mvR+XyBT175Z+d0sLXPa4LrSHKKz0mKgxvOTSa6PS53oMdMI75NY+g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+fz2PXvzodbZqOxhOu5aCm2UJTd2ZTUJFNOPMTThAmGVKYKkw0Wk1eAEdPAsEG4Dr0Ke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Qus0Z9ggNCsVO7D0Nc/oHzb23i9eb1B89ni9Ow8IGnyfoV9ceb2yu/J3U43U57Y/I7nt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lc73vjX2e85nlcW8+t4270G8fLsf0X5zZqbk9Pm8jo8rqY32vV8Dv9OckhIMOd89954H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1uVvICQ7ycqBUYqRSwkuqAAwoasQmLZmmazlOxsKDAs+jOjfVea9uvupIkkiySJ5jN6Pz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eb4fR54Sn1flU1ZStuB5/SsbGyEBDLXcripeN6Gctnq8nVwiqxhqfZdCAzOeUt4XVVbo6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ct1LLMNEsJ8nXOZnLj5/arfHko7t75cjaXOuNa3Zble1dWPYl3l+jJJnWOmB38gVEb5C/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3QbG4K6m+N2M1aQbd80kDNcyzaZnpwcHs164eOcA9PMSNVWJhUKSdagkZCpKCooDLiVR2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JodEWPpNjSQQ+11K2JsNMqoa4hVISXC9eKL2Uc683aGaWGu6skkJJZJIEMhJIQwIsTAk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We7xdLl8ttlVqFJC5LBo6JJApVkqQljCoFjJVpcoilsUFh28tX9bk9ZO95v0XnpSS67jB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Zidpty6RmjmFLuy6s86avZeGvL2z/AC/sOWx5FF6eGuMnH3+OWxfb5Z3URbAYqaMx2PV0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8ydZs2ntdXzmd4sivTnnj6nNmsxAd2QgaMgNlE0NKlA130JyJozu1HNEhdJqzaVVW3LCO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D9G+fXy07re7X5in6pD5F2va8yPF4/ScysenlhHpD8y7OvSYsenN2XlbneHq4n0/Bq5K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5eb1rOd73zMXk77Sn0OeW9T6OEEgCx6cEoeA+g/PYJOpRxMfRx6mUGD0wJDQ6gbKypZdF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Y3mmQEGSzluxIPNpzJp9j4zoTX2IvmXVa9xPP9hjRJLJwO/xc78ti7PE4e3gFRen56Ui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WLqiZnWgkTN3ZaQOvG/txcQEhuSyqGKgLFxKl1fayac12duqXMx18/UjZj38vYynJx2F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aS5OtMa23qclm7nej57168dw5yX+X6ckrO81XXbyL5nYx9OV7ud1MbO6nD2wZeuMkmucC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EyuClMx2fzd2JPN5dKfR80TqrG0qBjLAEwsCWVSrWVRUksTKsoowoDCiBZQGFCrqgoMC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VZdXCSQq6slyypLJLtRhwC22ipoOXJNhGGbyMS9mVBnTOXlTfsOHOzDit66T1XL6XOxq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ZKoS7GyyqEq6KsaQ7UQVgQcqiwuiuN3OYruxx+4dLg9LjxrJbrzyZ9nOXzgMT0aBqLcG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vPbO/mmPS21CZ51JMeDU1XfwskoowIA1sWAQhoeId9EM9cebTkK6PHLTuTnZY01jLPfW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nLixkEICoDQoRwym7eJCCEmg7PH7bH0WrmvJJISSSySWSSA8zqw8VzPpEPkfO+2oPjLP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5pm3K/HR55WZ1NeSjefDRm+jVzpKPtPn2Xvw+y5PnHqD0mKOjT8y+i/N7NKDUI5nZypx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rNtU2VsuyhIAFmQknSAZJNDW5QgmtMpbMg3JryI/o4t830blZ9ANHlzHqvQ/MV64/XuV8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S4fH2cG7L0+DGxlAJ6GeM9XrrLOkMvPHVkskKUO9OuF1cLgwtV3BFLKYG9UHpDNLVgh2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wa+XtZVFNgRVcrImXKbdnloorWAEOhvlhWfO1x6Ls2jy/UlXWOmdWrP28hII98w20XL0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wkm7XPnl9FLv5PnB/RbT5wf0WWfPWe+kvhK95E+T8f7b5fXP5vXtuwfMK+qMPky/sHmj5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Q1QmNCViGNWVLsq5ZUuwbO4VHQTNBGWb2xy523L52eitfO36I488XojXzl+nXHnS9MS+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fZFeS/o7TjT6dpmflbfqTD5c36bUfN2/Q4eDb7eV413rJHivCfcPkOne9L5j3MeW71ba8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6P1+UcezJ5PUMl2UQ2FLEqrol1YUkIBrKurS6KiiqwpcKEgC5vS5C6e7yO9Gfxvr/AAlv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tCI8Xn15eiSSpdQhhZ2e95b0HH0dacm+ft6tcqHo5jm/J5NZr7eFlSkhgQswNYNiMcnZ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r59XpudrlzH26wuf0OfNWYNz6S05tWdlKvPWqs2gU+i1tWkO89y8lgNExKKNEd7h+gc/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JCSRZJCSQkkJJIkkTwPI6yHTLfQVneQCFYY7BPL6vJDBhWJl1Q+v8nUn053y3ez7rwPX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hRHJ6/I0ziw9ZBlEMIYkWaqFiTlODJWWBS7253oKTWApil0Y9uJNu7A2b7dWOfRfl/S+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9uZ83wPrXl9Z8WPbzNcurvXMJJZqbnvN0JNFMi6lK1yzQWbRGq2iZxcul0S0Fy2y1AI0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epeN4T0qm8XQjM9vU+n4/Z7eWSS4kkJViF5/0HGx1qhbm8rtcbtaBxPX3rl8xZozeT7Fy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FkNy3JQNiXTzX6Dz/r98O3JO/jkkJJCSQkkJn0Yznd3ndEkkiYd0PFcb6dD4vh+684+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l7ksTKkhJcKubIx33t+b57Z7Lm56cjRpPPVV6UTbFuCbpq2qpyHCGKM24uhzmXrNNbuP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MUR0fb/OnTH0iczpuckhJISSEkhPF+05lfJ/pnzD1NfQ/H+t8oZD7PK1OVqybfV5E5NG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YsJV0VJCSEXViWshSSQMSEhDBtDC5VmPP1Mil6HzvojleL9d5Gr7nBu5+gq836XF8bk14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suVZu7nJ9Dy9GyxnL3FVWa4c35vELYvt80p0+7NeOPbLOcXR55VEI/2Xnfe8/XzPN9vl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y5nJdrBc7o82dSal87lqy6cdSOt2eq19jqOXj92rqV5y3NawZdeeatbVNsU5UGnQshEq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950/mi2PsF/I915fTp4PrXHppy+hYySJJISSLJIngFnlm94YKztco7otuXSieP1+TB9f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bIbgrqyac2hzYpyGOrotHPZ+I9z4jUz1rz9MhbaQJQ7zamLFyqDJQxovNF2t5zI3hmpd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Q3umuqF1n0t8f7HyF5eooTZBbA3wNvODPTm59WXUA7OwbpspqcooGAUBrQdWPpW7Koch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XLfS5vq+fobZD5fq3JM6yqIevluSWdv0nk/TdOHXPPo6+KSRZV0XyetzM9MmnPp5743Y4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5/kLz6AZtPm+tJKx1kl3NSQshssbFKur6ecve+D+idfK2SdfNJISIyHSmJpokhJJGfRIS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nj+X42oqxsWLJqBCoGTbLk6HU2Y3k6jN2OncLrS8uH5Tuefz6asgdX5351aS2yqch9Ia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ejzE05deCxuXdz98JYkpGpg6gsZ63yEZ+nzyPrZyuSEkhJISSHysO34nV9r2fLepO5470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Jq9nlz5NOXw+27orKNZly6KksqSgqllCYkohLAqSrogqIC7qxXN6nOXX6PzfpTznlvS+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mSV+e6qyq6kkKISOz0MXo+Hq519W8evkB2oDHzfDxq2B1+aW9voZrxa+76A8YvqrTlVd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hzZNbXlrAtebA9GjWD5XS5s6ExTc+hurJsz2MTHPbReToMq6nGBjs9Dy67OzjyhNsAhb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1ZrGrMBq2KGAaxqmrQ1sGzb0eFbHsOj88l5/VtHx/ZcfVJ876dxzlKKUs78jRMWcr9Cj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t2Lrpjw6c9tXJLZVZNeTW5khqmPQc/fkxvb4j2vkrBya73nKrdjpAkGsQCClgYlXREqyK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PvTj6+IfYkvKvoV04Y9pjc3arm9XmfQcW56T8XWvLEvUu8vODKuszFupOrDuB0JZKS4I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Yd9jbp0JBipUnUstd0vS9Dg6Hk+pdWPH2S6GzFJOvksw6yB6vzXqry2nyOn28bYk7DqS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0YtvPrx+nyunW3gepXrj8/Ht8TzfVlSY7y6u5qSyXVkAguLlXvjp9x5D2PXx6pJ14SSH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Do92eW954zzln2ifNvXV25VxBDFD/PcXxtez89wB1GAM1Lsap8z2aGZN8dL0XU9by15T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5bNY9rJO/wA7neD9z4XPocpqZ6HLKwXIfLnfnbYorEcYaErDpzLq5/Q595tyNDfE1kC2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M6vINPpLfnnuJy1yRJJCKbjXxPivoXz279F6bNq4+1eDdzvX84WBPX4VZ3o8HuuxllsS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IFdQupCquiVLS5VliQl1ZAc/pZFP0vmPUHkvP9rhVck1iSUt1Lq5UgqqyEJ13/f+G9xw6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+fXj6OfTgmeazw1mXf5Ov1WTBnfqvON51vS813s6cOpVx6/oeb9xj1eYz+r+czVieffm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vS5k6ExbM+h2nLqz2OxvPYWLZKBVdkq6DWYoa2AprYoYBhKwDWMAwRqmLUwMBqzAISou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aLISRNsC5orXcM05dF5darFzRzejz1rpc3tJy0aUXQiwIK5RevJpYJL0Md/BszY3s8n6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8uw7cZnoq3gAYFJEhKuQIgMYBhL6d2TV5Pq3UqaQD93o+XyT3r1zzEul08vRlaPveY7Um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M70PrJvx7CjA4znItDINRqzhbcuyxjkshQkqUKg1WnL2c9Ou4GeL7FVdZ6RTc+sZ7q+n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7PGnPps38QN8vZn4vpdPJ6Kudt1x0YN2G3LF3z9GPfzNqPZgx7yzha8fD3yXWO8urSSS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uxvXLs+m896Lt490q98Zkb5WXzhZtSt+l/KvQp7TFxeqfLOb2uBqep+mfD/QHu/mvGSE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XUhcqEkhCGz2fr/j3Sxr6jy/PdTz+7ddTPX3Ek7/N4fjfVeVz6X53KnoJimyLchqpMbsN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0aOjwbcuuSCNWucGCWYWMgwOwsYajGtzknuup819nOfXkjMw7udNfP/L+n8vt2PafMfp3H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75bZB6+deTVk8fsK6iWYko3IFUsq5CXVklEVRUAQ2ksbCqUHYmoZdeSxnpvNenzfBcnp8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sqXYN3YN3CFRnpva+F1cO/qebxGuvS7PjewZ5z4685Lk9vlNEgTX0OKxfQ4eK1QumDO/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nvU4dZ5K+py/d8xOjPosnN6POnQjW3Pobqya89iuVntRrZNAY3cyroPbh6zngbWpOWHa4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9Wy55obESiti1YDFqYkIQ3RLq1Fi2CmrMAhiaM/VwXKl6M4ejPpvHoGm3JWDVlqrktu6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PTlfOZ53JZ7yuFWdej8uY2SReoeTbkMlXW8isxsUJASrhCoi44ZfRPEvJ9WSSVPV4bPV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1cpms+gLeP2+H3Wqsoz5yjBtLk6KS0ChhUYIMWLqxWpVmrZl0I0TURDVFKYlWdHJoxvp9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STl65k14d8hkm+E7vG7WO1XKx1mYq68Gktll3VSb9HKC8+zp8+6Zbr53QzCyXr3nz+Tp8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0kiXJCVdINXXThCF+sd/rcjq9PL0jUzfn4Hh/WeD83sSwQ9PmA4zh6egwF5reNfN7+Y0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qkJV2lSQqXCpISxsKVB3Z4TM7950PLej8/q95amdPL5Tzfa4mPW4aOdgclwg16QF9LnS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kytS7VXkfk1wco1axKNpnsbClQKxsM1kMJZDPc+D+jzGqSTnOJ2/O57eD4XpvO7l/Qvm3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4vf8jQGF0rcuhPl9NXV2WYmtVdEuoXVwkqy7llUQgSrSjGySrDuRRyaslP8AUeY9Xl81w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uSEkhLqFyrB0pfHc6/O9N5vbyq7N478HeGrrz4s3R08ulye/x3LMEswNUtU6ltU/G+1W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c3vyvlacv2fkp0Z9GsVzt/PnQmqPPofpy6c9jurx2o1mokN2XUhfY5AOfQfzyTp8PTmb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cLidK8gWpndmselcZeb3LY4N9PmTqJh2V5F6yTnMchoZIb06ctylWjPKb0bLyYZy8saD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JZrDoCUmKfOdqPdJjPp6M64w9tMcFO/FvNYOhz9Zzyx3AGxsWJLJYkFYsG59Oc9RUv2+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FV9fn3dbzKvamTPY668t6Hzno5qXUueCpym0ac+gGXZbAMpZUJqwWWLk06AaEmxlAYNl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lel5PW8/voSrl66w68nTzySa56+pw2XOzGYPRa+pyHVpLudGnn0Itmc2dz+KV5dY+Y+Z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5jF47VLmelXIkkhKugKk6+W+vx+tc6u7x+n083RA+bePkfN7+Xz9J5NGDv5tRczRnp3Ob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xk1KhyBsoSSwauA0UoZcSquFXKLILNvrPF9Hn0+0u893cTxXL15ce4mqa2pqWWDvxrxe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vdb0+O7mQ9GjpMeZqenBgWFybVUDKhdjdXY2GSzgzAg/qHzj6ROckkxPL+o8tnvk8J7r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X7vXyd7yi8PXhfqfO+s57Ul6JaKiq7ogROiVISpCyqy5IQCoC5El1ZJIHVRRyas1mr1fl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3mXUsl1ZVyEkhLqy3J0R6L0fmN/m9fWz4pntufzL7cBipnvxEuT3+U5bFlmB0lyWgacu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+D9rNk6vN9HLErTl+x8lWnNp1gOd0OfOtmB57v15Neet3Uz3o1slG6hJdWNUYo2rSjFM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2EmK35QQUtVOjuvy+jeTXcvquWDl68jvOvx+qudidjCcDAnQJKa6WV+XMLNozUe7C3XP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c15FarrSznyt4JGGzOQ/dz+hMq35NuWt6GY1M5hHPwb8PXFc/oc3WUiYbixIbFrMCjAy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nJ43Pd4HqYr4v6NFjO3zj14zl1gOVb6/H6ieL9H530jXV5nVCPHoenURqy6FU1JjSXAq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2xHxcCCoDVgodLm9bHXrbOffm+jpBOXp5tzsnR4+3l59aevlYfO2liQ9/mg8LsfSBx6d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uz6U7MjJ27fPSvXmCpM+kGDEJiNHLFS6wkkqSQlEu5GVfTzzs8boml+QtY7fOyJ53zOQ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X05v2KcBnaikFt3HEm7PYq3XCY2xBMACmhS6OA0YJUKrBopQQhSNSR7T6J8v9lx68CUO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VNnUTio6qMUOgXN3yxuETTqSc1zQA+vnKSJAehBsZRWFl2JBGFysNZnY994v2k5SSTM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g8J7DwU7BI7v4s/b2v3zLXzuhvONT08O0uiqXVlXUKksGXQViRJKLG6IMhcqBSUXJYvJ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7GdfNbq95kkskkLqQuSEurJpza5epzu2NhGmXoaTvWCgQwpsefJ6yhTFnSHKaA1RS69X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rcPWGJIfR51ac2mxWDfgnWMWyd368ezHWXUz3Fi2S1KIqSBDYoxbFDVsXa1RgjVMWOUY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ju5wQYuSNl3fPknYTj6DmrndTmtBUGdOjz9uGmKaqU359KOrTklVm0I1zuEdoAy0zDsp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fHrcq6XM6uctZeTO9mXVlyw87o83rguf0OdrOWiDcFZhYFW6M9uXUIbNHe83p6cu3fP6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P3FSTv8APuxsNZATRns4HpfNegmurOVI5WfRl1VPQ5RkkSDdEQWAN2h6s+kuigFXAVsU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fj2r5+jp8eNuK7HG6/D3c6hZvzVg6mXUKgZ3+e1bUsMBiqcpqwl78crrzaPP+jsDHOys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p5c5JMSpcqSQpbFa51KnTgPZ4ujXNnT8zztc/X8jzPcOUWzLvhjzuTvO+2qzUaU+pmhb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zL14UV0RbRBWwLBG7ABlWDRhQy6SxKgRMdQaurNHuPB++5bwZ2bF5k7GbWMKOq+ziV6T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9s7mCXkn3mZ1xGNRN4l6R3kn8+prqJqTY3UsuVcWQWGayVjkNl9Z6rz/oJxkkknA7/Bz25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856DzvrOvjXh9N28X5p6zq8mzKtqt4l1dXdQlSgrqFUQkISJV0QSEq5CXVByQuroTne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vn9SbzcqWXKhcqyXULlWXuw9CXtacmr1+XmdHR7jlvxHI+i8tfOT2EPjd9GuW8mwGyiV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u6vP9H8f6WDkUr6fjsU324TVj1IrBuwzrZgc76NWTXz63BKdhYtk0BCYNiRY3QQGNGBg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WYUwDAKqJLoGgyrUTWyUGpbYpizKIXQzF0efTFMVBa8etNuV+dpOdybzaQFbLqQVWJJK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2uR2JybSF5utdpzcnN6XM64PmdPl6znBitwVMVZNGbVAqctRlyyGBjfR+e9K0sdavP6c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5YJUQCUcnucTtLdjE53O7/KaznYTUlit2N1UoEtqtCFoS6UpKoJLQFMpQ6/C9Bjt0GVk8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8dvEWB/q+bOpySl7w5W8u6Oryb7eTqLed5qx9nnCB6GNHZnJVOjNp8/6FuzCU27Rg0MQy3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y1dXXPVXzuhvmUusbFDk9OMlc/pwzA/Z28utmTuc/Rxld/pyfM8/1Ph6z4u9WLp5twZF2d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0ZOD1+Pc5VmG8LqxsKrIUDFoFwbJJVSpECilVLIWJ1YK2BZftfE+1yJ6m9uTRsrMzQuz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8pJ2+WuS9AeY+VCtGTn0xgddMDKbneMd/U59ONfUG3mza7U5hbiMJ6ZCDfUvvur4vRjPr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NMz2184HTt4X6V8++l54jvy62E+a9L5zpMinq3iqKVKlEuoEQWSqhZURVFQEuAGMCtRl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HLTrsiZrw8ldMXI8STUl0DxMuiyC1Pp8ntR1iGvd4up6z59r579Zh8u1r1E83N8/PJdXi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UZKo6Kb6Tmcj5P0+tx+1yPT50Dvxe7x3ENLwdHktOZmtrbs5evPR4Ac6Rqxb0XjuXQWa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mnAVNWJgGJDKQkNFUouVaCYklEBqtqmqpqmQBVdSrGU1tWhqauwtWPZM68mnK3nWa9c2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ascHUoHfg2XhOxx+vOWvMxeNWLskubl9PmdcFy+ry9ZzAQbi1tVZNOXTEWxa1JLLISV/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Zy+rypnJTz3wG3ZSsuwRIsz1k7HJ6A8c8TSpJrz03JsZRFUJVSjFGuBqG5TZYJhUliLG1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TvY908X1+PzlbPZ8jC9WzeFQ7za3njZ0o0Za27+VouOoPJ0R0ufpyl5jUBoRo8/6GEs89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K89Y5tXOSSc9AVFc3JJVKYvr5p5/v+c7eb2fm92KndXkazVoVq5fQyvDBrz+h8J2F9fm+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1Y/P5Pbi5vWrWfNq63L6cU0wtQGVBKzVZAsbJV3YFFSVChRENRbRhS3jrKPZeP9lGm7r0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wyAxMMA2LaIMZnV83rcPh2ARHtyPfzerjad2HRSdGR2ol1VqGDkGjNsxxswdPnm5DKxr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0Obiq7Pn8q6PpPh/eefqx1VcK8/3+BuZFkO8y6uoBqDurILAKl2XKWWSIPooBRCA1TyjA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7g3c2a8nUrpi9GbYKCWATrFGCx95CHdbi92XrKaj6Pga5LunPK7PolbBlnCEh+T7SAqL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F0OXo63FWXzff3vNuVvDMW7B9T5w6EulRzehg1au5cs0J3Z1lB0TOdsF3DBFltAdir2Z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yrTnerouZ7uoTmmQAmnxFjizxXFlz3O9iG56ixZzQkN1YkEMAwoltUl68mljSli50xgQ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Gevly3MuBQLrfg6d4h1uR1ZnfVhz2KyuOXzOhg64Ll9Tl6mQbm8rU1VlaM+iIti1q6ll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peHp38bv+a1x7juXVw3DqzAiLbgOf0Oa0HQ53WsWC8K9DmwJoauKS5ZQkFCa9CMO2RTK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mbRgrZ3PNPX3Ofz3S8v0eQdL9PztTc9Y6d/h1p1gLLYE4M2NDqw7enFbQK5pyxQs+jPOl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q5Wep1dLJKD05dfPEIew83DYqtR9HOfXKEX186eH2OR6PL1FOKRZXVjdZM5+4OD3OLrz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5xvy5PSeZ6Vz7Oc53m9mu1Mlx8Ts8rpxx3F7w5U6otvNHPXKnu8jfMIM1ysbGwouBBJVk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xft0MGr9PnpimKSmhYJrYpJemS2paUt+fN0ed9B5zj2EYPXmfW5PV57WY12xcNdjkuQa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SaszKi+nye1LxnZ9ObXN6PJ5bTifms9N7Xid3yd9SX595VwO7wNTKNj0yVygBNhKMSSQ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GFUolXYp6mFQaCgWZiozscjscJfOC3XvGfVWccsKBV0c03nklzd1YXoPP9+Otk14/pfO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smyakXLOQsw+V7TEgi2LYKYtgW/Jpa5/Rwdiazc3scWViiDXK3ofN5uf0Ofq3dFZfQ53Q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mzGzU45x6OoefYDbItokRqACzqGLILTy61yqJq7bhBKVHU0GPoqrnaziNirz1bSyaZFV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crNOTXNi5LJ0xjdaxKurLArZApTN1cVnR5nUcV9Pm9HOOhh3Y8bfdyXl8vq8rrzPldXl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cqytObTFKYtaursksl0+h893ePo6XH6fHvFsQ3fJ42Wd5njlOqWOsdNXKfhrnaOrW+XO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eeDQEitS3DWqbFwoLG4RRrAyasuob0PrVrzXjZa8HRx1Xl2Ys7Do5+rnGHR074deOW7H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6x5+jXPYFAy3OwG1vB/D7Gata282ijLJK5rTr5vfxnHW3mueLWp9Yy0VC1m7fLk49nO7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7js3ymzXRoHef7WPgdvg9fH6z516jy3T59b+do097lwa/J7d1assuDHvxb58/V1Obvlox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7fO158dObIfbz542rhVlKGiiBTF1BobOn6zg91ghk9HFZgJoJThBjKaBWJapkOy6UZ1P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B6409LBu56NL8/fm5TkmjLqymrM0bSgNgDU5J1cZY1z9WTZnWbjdTBjXPW1Ke/8AQ/MP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ymbh9niamaSdM3V0WVWQSAKrokuiCYAWMGSgCsCLohKooJJkMbl2dvidzqr8uP3PlLOd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DQeK4n0Twq5ZcsoxILv+f9DHWw7Mn0/naqtWsq1IfKmBJvmgYfM9Jh0edLbFMsW1LYJq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NTidbkIYEGsk/O+azc/fgtswKpvwb5A9T5a5fYVwEr6jV5XbDXcLoWI5+zGhraq5MDBb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KLuQlXC5LBksWYmJYLBLKgNmpZGDKcLO2zbl2c/UtyWzvjqxuLqVbCCMlBtJYEp9PldF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tNmPG94FmzcvK63J68z5XV5GokTDeFKaqqKqlcswKAhsaYWafQeZ3cvR0gyvz0OiOC6HP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0jVoY5PSxdbWcWL0vl0ZxegheYLQ1VEB2RlMzpjhKGEpg2oJLqAUUMKWq1Dcl1bTW3G19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xOvyMa37ONtzOxaB8/QcKi9PLO7UG86Q1LnsC9C7zVl04rz2+k870+fv2cboYZBgm2Szj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Tw3j15defDxu7weH0DRoy8vQxObj+r5mzlb+b04bLySzUWO67vb8x3M7Dh+p8djtq5+de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9T6XP6vh385zNLcdcOi8lmNLaWywrOU3rP3m+V0ObnaW0e+KRYGsBV1ZLqJJZUpGxadT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WJ9uShMRjkttWLUjWKZIm7EcMLG8nC6/G57WN1vPS1JbnTM+jN356c2hBoSVgmtqqfn0C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vxY0nZlZnWLmKHFi4Z7D1Hzn6V5+2zM4Gedxexxts8lbyV0RclA2DCxuFXIQCESazCAg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bShMDHJDvo0+Ul6nEThtf0eLqT1nR4+81eI6/lrHUiajJZE9F5/0UbVFPqfNfm05bDek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38v19nNM01JoWaOT2+SlvzaKzdbk9iay8nqctkgMLm3JauXDtxXRXRVNuPZJCA5C04GA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upRgxYxZUWJCpjdBrIS5IS6suCRV1YBrZItizoSGyFWyXHc1riC4H1uSE12r4Vy9cOVL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r9DXPa0GwHTJtGvPrnPR0Od0GNwNvnvPThXByOtyd8y5XW5W8oAw3FLasWNwsWrKkuyM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pUHVKOMPS59zLY5qtVXjsWTSv0eJlbMDGvnekJrz3K6dXPDVorNQwmCNmTpZq6OkjVuU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mZbF6huS+max9Ny7cE8z+vPqcbTj5dxsSsc/MfPoCjPXPD1aYu8bmPY9RWZcW/nWdKy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I6EuuVgY3Pe7fJ6u/FeHbh1xw8jp8vz/AETQwJsfOel4/fxo5+nJ18ksGalBUrT2/OPy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zrGpi9wjHWn2Ad68PM46R5/bSDTNrSSdZXry+jhWPLhV2OX052wCQUuVcCBVrEkuoUsk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vPZjfTnS2rompZRpcktijDU5EG1GjlviczbgmwqDrPejFyty6EdsOGjAah4l+fQZ9OTS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a8GdBwWL5ap2hZiuEq/pHzn6HzvojW7lvi8jp8vZEualy4XRUDYlZKqy5KJKszkVFUlx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kKWyGAhM7/lfWeYnTnZOtkd8Z6nmnjei5Bypux78wy4yMOqna5HopnS1LvqfObk14rNL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i3/K9m9HVTOmjz/W5ovJ6/ydktkYT2eL3c75nN34LkwIbm2pcuTFsx3RWJUW7DskqwOQ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RJc6bZqcrucuXKPc4VyVSUwevcvHHoajjSSyibpMF78QF1YtizkEwIq6he7DqXPu5+lc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aXV0NTryEISA34deepaAZO+Hfg6MwAEu4sahUlFXIHyuryrEAQ7i1sWLurGLaoqQrIwGy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7WfZo9/zufn7We55LC0TXPMk+P2j0cWvMfzOticesOe+vbnZ9ODp5uMs1YOLPDR1klmh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01TVxIJLyrAt5Nq7Oj7Dx3quXp877fxft/d8/wA/0uf35rzY6+xHjX9HtTXh26+qvDrro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Jrunxi5+jdyNWTHTtkk+Pt2Ii3NxzQxhKP1jt9DHv15F49ebXPjc3o83h9Ehlkz6K3y8v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BukWMqCESzOjg24JaFtE9J5v36evy7/KMYQAfH9QUWi5FVjrN9VnI1hedgWiUtJJClsG5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uGURMrsbIffzBIO8MqmUkxsaN3STPocOmFDR68w1Y9fPp5jK5EoDZV6XJry1dUzrhbUu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vEOWRIS49J43qeV5br1GDp898RZB0yKdHTxrqa+3v8/QNHkvXWec5u7DoqrrWSlEFVgV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IVVVjcFiS4bdHVsBgJBZQGJz9OPcdvyXrvCT0OpFz0a3YmN9HZy9q9gMe6Z4PnvqCbx+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9N5r0+sVozafp/OPFsyVqkBEwpLztGZfyva/o8xR6/DwDmvY+VxOG00LE+i896Ka4aG6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87eh1Y8evJdFKKr2Y9ckIDkq5VC/O+KMCrrHhx516Lk9Pz56vym7FZbBcy30nP506SbN55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5e7OwDpMXzKWLvNfrPL9NcRG8Rk6fNQNuHo1z+ny9XPeSVfTJQWSrmhIQaUDc+i0zXVl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6s9cnT5fUkFLVXFVdFSQG7EPldHl2Z5B3LWxYq6sYtiyrq7Cclsvo+cauPs9B1eKfu8Ho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Djy9lyvN6unOZt59upMj7m1i/PRHL7PG1z4y2L7eWSEd1e7Hz0FXLJZCIel4SpYnDtFe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X0PRy7PP7uJ63iq9fl63V8pp1zfv4r9Yzeh4fXZ5uzmnZ1cPU4rXT8n6bz2+fQ1r0y87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0t/Dt5xHt/EzR6uf6bPTlaKTz6em2eHLGPXH4OR6Dn5b4+zZKudLAw35/NYug3t4+OMG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LnSdK1Y2hfQfnv0pnv8AkvXcq48wpc8v06STGVdUuFrBSC0uW0lakxmpgayAmNiwZVyJ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5+yOuYF38qwevpzJizpYsUjGLMJuZfLoxiy64z9Tmdbj18OhyNQdOXeddLB0U5D+mEaM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B6MspgxVj0uQZeTpPjv0ODp8jOucNjvBeh876bj09Z0cG/z9OBs08Drkc2jJQSpqFBsJ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Zv1iM3zc9Wo82Hq7PKB6py+PPuee1NhCWssYsxdwwFtQY9uHqHS8B7zwc9N3UncyG2mM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prq7eOedbvB+w8bvwv9T5j0/bwr1Z9H0/ngu4OS/KjJcmuQN18v1sUa4IqlC1TVVKKQvS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7VXBAVJNCdbXJz6M9tkN0WvM+SzWcXV1cg1TpaMCsdmeiX0PAehTC6uSG4dpCMmd9zhd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eGddfRyurN+aXK1yD1HJ6rTuX0+fNZMXpPN3I7Mem5y0QFWJLTBuV7i6M1j53RwkNa7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zq7ocnpzefdzujm0LV3NQqQboZbAAs0crp8qkXRbyIGsVJYYsWVJdkeh8r2XWPR05z29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5jtXYNC+HUdKTzperZnzSLApezyGS44AEPfzX0ed1Y1q7vExoJLsPO/KG8TBB+RQBijO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R2Hux8fXrfzzzvou5J569Ic2nHYA03ZhHoV145B23vnModX0eLldXDi3z38Z4bx3E5hz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TP6fzXeudcGuXS9PP6MvltWDpZ7MGq8P0BjSXNb83Xw8vbRM5h775vx2XQW8YIMuXQQM8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717PtfNNSxxK6t49HM27fLY6S6udJRyB2Dpmk59WcQDh1lQOXcqFg3KrMdZjUw2aOfD0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Zrm75C9TuO82KepZ5GtT2ZeP9LGtnMbLprLmzrloquvOdXldqXVKPpM2nO/ec2hJxXV5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ryPJ2ejVk+j5dW/AzydvJ9bm9vpnpcPt8eXmjK3m/XeQ9nw6em2YdXHa8HSrU8jTE7yN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hHrfPeg57Xd3i1IIVVC6kE+T9X5bpnUQX0y0hKIYFQ8/dz5cfo/P+mB8V7Pxk9MkjsZC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y7p00sspcnkvUeX6eDV6Xznou3gtym/R8GZqXDcmvFWmSZcdf1Hr/J+n8Yr6hzk8FXt+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WfPl2Kl5PpOd0s78yGpNwIGFh6c7875efRn0aLaCarSKMZIwZSU1TKhhaOzlJXpIC5JZ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sWXdQhLMO1nKNDaVYlTtPPONWUatvVl6MnO0Zu7b58hIsgKa6Ac+jo5ka5UXWuzHWzD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5+6dFdXk9HFaa+nIgexMXkB26rzKuxyt5nF7fE1nOVTUoDCkyrGrMCSrCel8u0dS+fsV1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3c9u5Uz1JZLS/UeY33BatKM9eUGnHMEslb58Ubrpxv1Xl/e5vYU4OXTzvK9yjU8SjSne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vRryRmUxfTJ6M740yxz0b0+U7HTois8dCuM1m9OYcdehOZox22WluOhdzCr1/KT0vN9T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WcFd/PuOtHy/t5V7K1jHW0d88PQTm3yV0crM6aSZMxqHdOfO1ZH8q1+Xbju/HfCnTV7Xz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uI59uBl9Z4br5biJ147dvLZH0c8fTcuPoUU6N8j6ny/P0QqvHUmrfNPZR40jPsRqIFoa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eq4mufFwbMfXkNa71lF2Jr6fB35vZ7vkgxr6Svh+hlxZ+qrnvzl4Nt6ZZp30j0/nscxp4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2q3wve7Vpx3bx3nkN6M1ObXTXc5E9MbMmfpLReTppsVk30ec6vM1c52/O+j4k1grUWs5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6f4bp8OnqM/LyEU7P35VUllmFlhdGnucHu8tmJDmisqKuoWS2GTzHo/P9c6iot5K5IhD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HZEeP9Z5OeqSR1IhJo2LZNu34N86bbqS83zfofO9Pn7fQ+f7/bwtNbPo+HJpy6pTx68d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5PlfUYUZy3n4/W53o8h0V9MLW82c+Hq8nl26mhezOuD5X0/mJlrka2uMlqdTSCyp+hLMl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WwG6JJKpTlQuVEl1a2N0GMhcqwSEiQSBICBMCKKoSSixIQqkBISUhYmaYEotiiCqCl1K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xb5rP0cPSxqutyWp6CcS8Xt1xiGcrRn3kuF3uFrOe5NwQMBFiQ1bFElWrNObRHbLm+h4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nHrc3pcujIZjsQyVTkzOfQcndbdcxnXx04+X0fm9cuLV138nR915j2HHppRSs6ehnJs8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ZhSRmgVtlwgQ9Mm/Pojom3bw9/DLUOuSztqN6nEbeT8e7m647xaqbyGCsezoaONbPb1c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3xdhLN383UPHzPJ7OzmrBrjuybsWueJHQq3E/VDL0uVuz16B5T5+hgBo35Q05+pj0Tj+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y7Tt1Y9HlvN9vj9/Bm05tm+Wbbm7Gb0vU+d9Lm4lbs1xyuJuxcvVRUeekeDpdJznqxrc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neywdTeG/PfonmU8lq0DqABQyp6InOV0lWZ+txyO91+COb9Xwea9ty1xuD6vymd79GfZt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ebQ97rnJ9zadufu3n5gnSlRszvbxvVedvDv8kUtdPmdzgmwM0ddGjnddjyHJ9R5jp5vX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iVZM3nacGnfD2ufhdDne55XscrUdk1Y98ygzUMquApgq/uec9Jy1cq80aglVcIxbTlcj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8spgxEtyjIaFV2uH2zP5v1HFx6MZPbnWU9bJcLuhozvmaejvt4tejVdeL4Hq/KdvJ0PSe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5iL1eZ7MxJoTTC5Us9XaE/N+m1nnKTtc2mdODDyjrOtHPmnSzLZisw9XnZ783A/I5P08/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gdPatuYEChpIKwzSSES7CqoGSyLuWVJZKll1ISSwCqyrFgowMG6IqrouiAMSAKSwDAlP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sYHKpSgwbj1ZW29HndHOs/V5XVlpTks3ViTbi1G7k9PmS3werxtZGpWpayqs5CQxbVS0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rs+adjtszrbZ1eV1+SSxKdJdQqwFnepmfHXd3OH3fP8AQDx/tfD9fFzKm71eD1vb5+vh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6jwGsnoS3eGZW4kDTk1KUqS4BIemCeh0drp+Z9Fw9yA2Yk3ThMXuczq8tnbzOvzOvj6O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5fQSTSU25tFxm1028k5tWaa283Zn3wVsj7zDPqTYkdFY7gjYNzypoW6SV245nbWTmvdl1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fDX0h5O95+9/HAydviZidC+3g7EvR16ufz7amv3WfOkeryZ15w+nzs9C7HJK57jvmruv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i2eM7i93ufPubZ3vOg3WWNz3Wosxw+LpXtxWac1MM3d5uc7PrPI+by+xeb6PO4dugxGX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7voIjM+pcaOaPX5PU1y4erH7JPNX6rxE16Tj7MN56BdgnX0nA18PXLqTnFj0dDv8Aj+vr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R9Dh5XTx+7dyOrx9vCrJs6ebWkufKn0fJ6TmzFtxa5mQlqWQHAjKNPc5PY5bGFWaurolh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GDtk7qay+LZAKpyln0Yiu7wfQHN4m/y+d9Y+NI7hcMju6/MPxr1vR8Ts59fdh5LbzmDz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D0PC7N0ZDvz15QmxrNWrQnMm+axsRuz50Va6k5XSj7chvq8ePk6G674epDmTQre6cnL0U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I2Zi1MZUO8I5dtLWMo6mJglVYdpZRwQGxdItGi1VtUQcWs03ltNMz2r4qkbabDEcR0C5+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DIuxlqqVkAhWXsFNc6t4GKawrPG0UynSxOqppWtWiVG7FuiLaq5lXRWhBrt527Dkrjdz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GsQQGNU1comJVevI+OqrpcDn1M9/N1nucnpcemwZnoQ1LLICNiLXz6b9fJbLt4W/Dvly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en0KPjtJOtrj+O7HM3zeQ10yfH6HPL2ZenKOd/MgzVp3lmh5SpmopQeDM9cwas2PR1OS7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l6L59A5u0Lpe3HJte/Fv35Olxejiwdi2cvfQ3o0a5dTPn0a8+zi9dc3yCDHnt0ncXsGN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+nnpeZ+LXHcaV49Gw84Z32NXN4/Tl67wPe8jrBSr35Y5Sjr9jLvxvpZxLn6Osi6OWVcj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t5Oxo4zdYi+9w5KwMLphTINa2ZNEVTwpcoRlgxJa7VlAYTs5xoSw1Tt52wD0XKyY167h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506G3Doz30D6DzDnofiZYr13iGJ7Dyudkuvl6VajOfo0zTefsK5xzdee3N27Fa4cRnWZ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ufmfps3E6+NPpON30qAGOujo8ftSBg6XP3xqwLUtqGxYEJ0+rytHLprqwyEbEhgwKqI5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FrN0SILUp4OPZlVXouD3zzXnO3xKq6vUKxIshOJCoVsw75YtyDp97h6ufp9BfKzLvPlM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17yTOdNXqdDm6r5+V2MxzeXXl2mZ0UmNe3gaz0HZunYjF67hzXAT05NcydGl5s6NLgvfJ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aXFiOvMBumCG6YKOnOVZ0r59WdGuaU10h5wm1CLsesLLWw0zhrMwV07a5Su4VnAnftPPX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0Tj79hyYh3wz6KJCfluNd4bOy3iWnoi8y5nup5wo3TyrrQrLpZpbF3IyQsw0S3j6fMguD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wFsAzMU0aBqlhAVHu5+rL2Xns3X59HcQ3WN4/Z5/TmqdHlzqcXBsUUbxX2+fo5mfspvN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zE/fH2Jy+W5GcY8lefT2wY1dzS8Iy7TwbAc789Xqy6bOrLkpy6QzUM1SmtzvB08abNGD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YadXD6KB0om+bvyae3irXy+nOQ5NmV1tgF18lyWDRoz1ded3n+kCdCOnDfj3Jx2xdEq1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6HMVy9Xbri1Negwqy3mrzG3J18tyi3zF+bsy9HqYepy9DOZ1+e1vwa/nlw3jEvt5ysCsC2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tEAigZYtkofM1DCokZEEFGQsatSfl1D+L2edHRfxNxl6fLRjt7B2DoY769/P6mO3o1r17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XqcPV8ouHTl3Z9nN0YXa5D0eb183kdLj7dPUaPMvctfF6fKPQLztzpSG4pp3M7CNY+eb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pnpr3435dHDuxa5KlFqSFZAsTsdLm9Hj0IHKwUBjUOjJVrONi24u2bYDLm0NIuMFby6s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yvJ9FycdMc6dZvNDR1tTz593k3AXvy7mHfg6CUtiTsd/ie/5duPyOty3eVtLPbmdOtV5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3XzdvDNWNrPM6oc1rsjwrY7nFcdzi28l5pza82e/a05mTmxRyRQ6ZWatRGIeja8wO5pT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foVHFrskcedkzhj2rOJXbi8QO6Zwb7C45I9qziD2qOGPfquCPoFpww7dLxb7Lzz1ejI8t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l8kv14nkA9iC+Ov2FL5GvXjL5KvWw8iHr7rxw+yGXx89eNeTP1FJwukdsBrx9aSq3s56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ejzOmJx+tydSrq95WtizM1TRyHJlpi2FPRoK6fIfG0c65evi18nWepztO6a5AduLw77c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6pyJks7vI6eOYOaehrj2qYPPVeU9P8/1FuWXXBDYGKrEvZj1y1m1osXrySz0F8B8vcDp8T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VXf8ALbLPR83mqlNypb00nq59K1JZz9pZn5ppuZbu3hTvwdZyxqy6L1K1zp5HWtatQF56Y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M9NOeVnpn1IPfn09PldRD1Dq4e1C9NzQcn0vlenn4FSdvJdgwX6ngelzpvN7l8/V5Pf5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r1kn3psWxgwMulBbhTOvWukEcsUdKHDVhGmEp6ks00r4po88hBmZDFsuM2HpYaPMbzD6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wPpePr9mPEXnfrsnJwa4+m3eFk6dXoeZ7k3ytWDcldfkazma8mhpopk328987Xm9ZOFeN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uQvOdPIZZt++Eg013AavDUvQnWF3L1AsRJVUd7pc/ocOhKanILuwCuixKVwMmnN2wdhVh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bzh/f4XfXz3O25PP6HRZ8t59JPt1cfsDzZh7Wbc8duxbPd5K523EnpfR8Puaq+fux8Pa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G7XHDLjfRZ59Xb53omeY1Rflt2LWa15W1v7Xn+nGHTnZHefxNsqt/B6813LNFzwqxXn0+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MD+VOnrZz99wfa4u5MXD7PFb16uToy0Ui4cMuIxNVpvNSazxEGFwshsJibi7kLlmJjaFU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u53A04mczPMd2dNSOl5dntDwfWnGt9ZqbfcIp9CrcIkNVmGt9LwsXW4+s11+M49DXnrz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D0wjk9jkVKlbyKyAztS4NbVSxgGD0uf1I6N6PPTXbY3vZvBzdpyebD0a18/fdqziVuyi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55uM9me5b6TmdOKIZLg8P6TzfTLLk6ZLHswwA3RNuLdLEacwmrHeC1ZdUvVyHnl6GHp6Z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KfT0yzLvLOvLdboc2zrrBnn+gGPbkt5fa5e3v8/r8zr8vHXFq2lrPF0s3a5c7m+i4QiZ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efWjLNdvtyvy7LE9Lldiao39fn6fO16vKzyvLet8T089SXvmIuQd3t45jp2smHm49PBfl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iNBxSoFoChIKobolWtBq6qVJYumiBVgGaLR6yYqAesJ2SzSSmlmAmtuG4NVuCUekxUHo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5ev1HH1cTO+3OeU76tPN2Xjy2Bar6GPq3GXoP1M8dHZyTWIdwXLsXX8rkHBxZunK6vVvk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hrV9Va5jJramwKIdSqhiqNZ6DoK08NgN3mhLoMToGS68tg3ZOudBL0ajaoUYtGFd+bFv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Xy6aR5/S4Gu56zaTbzsp7cabm3c/pjyurNo+h5AzaM9nr9oOx2Xi0cmdukXLrPXt3mz3k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35PN6usByE9pdnId0qMnf5ro5vN9DI4Ojp1bz+zlFfUI4FpjDo1O+jr8QLxXyuxU1p2c4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6E6fBbimnOwWvWHDqZdD0ZYGtSRBrI2xH0GgTN5S8xm6jnltIwD04c+t4GKa1nouVz8+3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v+b7Ge3e4G3m65M7/me1AZNU53IG8THemGQN1GCuiRyw6qjjtmIrrcbtWczp87pVyFuV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4VDUm8gBgZXJfBqapYxbSdviao+n8Dy+aaX7Tz2OPe7vOnm98OHizruYGcXWWdTwmXpj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X6j5jzvQlDodvPK8rnPVWeSzxmOr7YKS9ZXnMJVyUTfg3y3m1ZRNXW8n0MHfzSy++Zm8v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YXRspzLMlFsMStvDjIGzJj1Lyb/Zb5/Let76dPPwGdTFz2JrieZ9V431/TLPH+6Rm/NC9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eyl5mT6dmzfAcj6l42vPauf1tZbv9T5rl32dTmd3l3Xye/wrjleY2ZO3ll0epbMnfl29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d/x68Xrcf03XzJY1SgogAWxBQSqlWCQKlSSWSSEqUUBULFtIDV0ukkMBXpAytizWzE4c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o/KQR39HlvUTXoPPeqycfXxJ6CZ7+c6+m9cec9b5vn9Dnb7zS3oOXjr9FwJdL+d0nPT4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3a6c8vQ7HOzvjwV75AFnZ65b8mMu5+vnUKFlR2NBLFR9EYSuO7ghDTUyDUZi4YHkcb+f3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YBjymkroc3SdXuef9BNeOSy/N6HNWXHdMyqu+4zPq8+tfB73me/LlPS/6HjTn05bPoDM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43X0VcFk36fhbOdeQQJrl705c41RXAy1lFdQsGECdOaoTrIbIZQsysTT7sTGkZWMoKgLO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DVes81fZuziB3V1wF+io4N9wzjX1yOOnuicQO/RxG9eHBneo4t9uHArvkcEu1Zxujpma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Edx1y66lJhvZZim2Lim6zBW6RhLbDHW+jzXE9R5ncV1uV1zm9Xj9c5iXI1khuiuD3+DS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6M+iCS9K01bSteV0b+e8lxCrfZ7Xb82x419T8bxvdm/551/PpSWr3kXJKimrMva9j5Vv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pfB7/idTlME+2JV0YiAqCrqJuw7pWZNeMVJe8n3OJ3830V9mue/KT1pp5DV6YTiF1RXi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oGp5qekkvmPS2NZnFVieL6Bsvk1+vWeJ7HYuzI7SCo8/6w5PI9LsWp4dpnL5fqZHh3eyb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7N9D5Ruevo/LnyLjk1U7+W3oKEew4PpJduTfi59j8n7TzdcvpVOnBIlko89QCFVVItKGV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EurBkEtZwULhFsCjQzM0JOgTLZrGtysNszOJbbTLa4qe9xNkem1ecPn6PTnyh5e30Csm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BI5V4+1X5ZjXolcPqy5un5zsM7dWHZzvEQ9eu+fk9Xi6448xI6+Uehze8z28mzPOfEQc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IzDpzZtae9eN+a7HQPLPsBmRyhLQxZ5rB1eZ3yLbdrNK3VHNRsxLeznbDZ3uD0Jrzwtr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6MuzOnbOdq476PmfTee645L0O9/jVm1BZ7oVt5+jk3odPRz19m5c+Ltcq8qmaNfRIuXxt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Z6R9KgVBSulUNibH3ls03mkPLNUa5lhrvHdbJihprLRrrLK0RVGgstxrLGJsmQjRSIr4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QbSxrRMtS66yCbZjibJjhtmSGq8wrqmSRrmSWaiyUarxEapnpdF5bHHjI1Aizn+Z9D5y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qczVCEvRvNyCXwu3w7FiQbggYGZ6NEQDBbNbCMW0BqFD0buWmnRzjNx85kvTrnUaMkXq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3pY3JzWdHk1L7PwDEFsE95oGJMhCVgSSWt2HfKzFsxirq9Zb6ny/qM36eOOcemqs1GiZ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PHzJiOynicfWfXV4rLXvz+dEfSL+bNj6JPEdWX0NYnw2JitESJIMXVDR2gbNN5YczBpm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/PvX+J68Qup28559CD03Sybcdbw9leemDM3l75v5rg1zTTAAEgqDYgrIbJJLKkhJISSE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o4KFtCSsDQzK0NL6MsYsNiSNR5WprVRGR2qKXP38yPWek+Yes5ev1PI63Ex0d6TzPWTH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tlnvwuyzS5+MPstuuHXerOuF0X0quD6HzOuLeTozdfKHpPNenzOxi7XCvLgypOnYZTbI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6X1kNnHV3dSwgkMXLqLcqzzuHZi65adHrLKKjn49eNR1IfXsLkxryKDX5vSRUSE1NZ1v2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+k8tuZNGfR9DxqFh2emz9hHPv572fF9TbxfLelxN2huaEw417etVPIm3xEGwRZ1BhKWa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XmN8OXcFicBtliqYBCqgrCDLQUOBd1djA7XBkVA7CEksA6hdQgJdgCyARhC7uAQ6Asqi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AKZQq22JjLFkdKuzuFRtUuMs4XF9D5ywOtynFdHidiXEld7wdXAOH3+BYsZW4AGBm0Z9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XIeLRpxmpdkgKqtS2KKVkqC1NTZcG1b6PzXqOdzhUKFiZcsk0YVS5DK7OASm0NXUs34O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V6y/1vkfY519BUI8dmMISOmjLWiVmy9Twes+hajXXm8S99cBHrgjyQenCzzV7MlkrPK0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8sHN+x18s9RjXrAmrFzTTZlJ9Kqys8zeV+emzTwOkvA4DFd+F3R6wvZzvUS6O1ye3z65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bwSRWEBDQUYJSrEqXVSSWVLokkJdWSSEoqKkhKllVcBBlCLYsc3G8NOgTITEjZRhPyWm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OaevlS/QT8B7fl6t23nb8duviRxby9Hjwob6b+P1pcPT5XZ49WZOz53hNGSX69I816Tz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yj7rwntcz0fmup5yYwQgdO4efRYUtZWB6ZfZkJ8NDDCULsQmCQIEFef52vL3w4gbcnJZ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rr1sdn5682rYrn2SxevOlzQyVemN57LyHuPG9OeLTmf6vKL07V9CjTy8ekiQU7aNnM3s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v6HQDfC2xgQgQcXYVVRLlEsSJVGSDCSWVchJKLuQl0AcoShbSqXqhmrVDLegRNnRVWAd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cqF3UJJC6uFy6Klwg3CSQklg0VS3dQlFRcqF1KClWcny/o+FYkCvUVZDYUqDLUwnB73B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uXTm1xQNXKLltQTBonHtw2bG52mWPVQWN2HY2Uh6SrmyNHQYjGxklhZ345VGJ2FIuz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Za6fN6MpYd2IXdXrLvZ+O9tjXt6eXDpnrQqqsjQQaVcjm9HDvIRz9ToaoPPVVclGNoijh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mHH+z3qfCb+pcTU8PbE6jvSeUs+t9b4j3OevqYcLr41pPFUFnZdVwPSeI083UvpzjAAv1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pvJzo88DplamqRYsoXKVRqqJUkqpIkklVcouVZJIS6hdXRUuFSQqXCiqFjYlIeJbcjB6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zEuSJ0pj1CVm5Od7Dy3seffU8A5eroc/TzzazOKt13kuA0Z2Z7uXVBSXGTzPofN9PLlAw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h7LE6XnPSedY4pDbp2GwLlsUtTysuX1TAPhshgxCoi4NFS6rzGLVl74a1cubXRVhQ5Epa8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83HTz4ycuxtBqMOHK946MxPjfceH3FaEaPT5x6HP6kvqfLdPz87dXd5g5ru7/ADHaTClyZ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hs74QpghjKJcEMZCrogYYBQIPBUHQaIJwkuAXdFwRDlWSCQUGFjdlwRDsaGjBGBLAoyX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uWtQCKfQqmAVchLqyXBi5VhWuWnF3BQbDoYFBIuARdjZx/P93zlV2ON2LOoN3x6JVurW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4nA7/AAdRdQd5EDAybMmuWLYEtsohb0aEz4WhqPtbC8+tYBb9kefHvcak6Oh0oXeC8635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+rJLGLPUnd4PYyw836T4o4RiW5VXS10ub0828O7ADYlrLvd+D95jXuzUPLemIIkUJprOw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Ol0PP9fWduvA/F1VVSiLbEhqpV04CAQIy1tE8D0VV8f5v3Hkaz8kLr8fcZ3tHdjp9b5f1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5/k/v/nepJL6ZtD7l9OWnBLlW9AjLrVZjrSFIjRFwlpKkqSQkkSoV0FlRUqgqqF2Nl1d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EkhLqFyEAt9GZ4JNOXRQnRms152sMevLQ/Zh0jO9wO/jr0Yzdy9WHJ0tZwg9IibTy/T8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6w8PHc+s08Pu56cjz3f89qIAg6cOv6rhehxN3nu/wGeEYsb7KnFWdelArSh+b6ghLjoZ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urrx6rHvjRIy5VbbOPm051LZj6J7LznpfKZ7eYgx7GWNymQG21yXNlx+rxtebXoz6dfP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O7Dnvvzw50579UY52fTmaONlfSLsZ5ZcEO1ENiYMGlhSzM9PgqNhJBDCxDgMFlVhDLKF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xlAECx4qsZaiDFbADkU4ADYNjQoUbExWiECGQtL2GMdNRiXsXWRz9AgXyFUbzKOwDLWuh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Ek2zied9L5Sh3c+Wd/X5btY11L87kOvw2r3lvC7nD1FVK3kQMDJsx7JbGxlJoGXTfQR4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X+S1LsNBq0q3y4a6/FRmAUDuq0s6xVrzXIlRGXMYVcqWD0uRUvrdPitWdbuJ9D83Z56i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R8/fgkAhvUd9A+fe0xr38xnx66S5Gea7ZcrTZtvO64tLzr5Z6ft/NNZ+hH57o2dnVxds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FaAWFhTms1kzHrPRDiaF6e75npPoHms+NOhp5WTU241pM/o+QsPznW54q6ZU9KypQytzy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3VXOrogYR1CZa2RMl6BpRQQ4kRohLCqoSXCiER1BApdElAHS4FKIlyFyrLuQlyyhOzEel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VC5GTX6Ca4Pqcz+fbT2OV18deO1nOvPscrm8vXmp/MXrl6vm6tJk62FDK+rl3Tpv8j2+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69Z3uP3sZrg9zhJxnIa317VKITCFPy6ZfV1zj466Nc1y7hyiabyia6WB5FGmdsJPZdmA9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o8/ce38f7DxGe/DobelsEmjNZTbmqN1Hk9Pla82vbm0a+fO5xe9DOUEnR8TU69Mc+dzY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XvLy056Yg4bWe6aaFrsvLDQXPzHaHynJs+gK8r341QWQENgmOhmVvo5OP0l15RPq0nl6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OGVVEVRUUNNCEBHUBlFBCGoVdQlFCoVBSCGJCsl2gjdh1UUgkApgFFdC2WRUqhi5ZdC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vqMhCN7PB7suLHqyWIAddlcbtcSk3JvILaqMm3FuUaMZY1RGn23i/b5vrsulGL82876f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l1sbc7Tz4y504+79EzrxeX0Xmc3qeb9d5/GsFWrtzxSFqSiWmU1sCKrV3U4e7NvlfRfn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Bszwm9PSrp+t5ejx+/ffO1Y1olQrM69QZQ2d3b5Hq749nhd2a5fHdfuPmnTPp+n4bVc/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vrBrbjWKx8nSn8pG8+p5Plar2HlMmVGRFaer7vhe/k1QOM+OMrp4ODD0vV8P9Hjy/Yaha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pGqGOtGWoKVmgc92NAYXKsklWXa6GxdhVZCrbACiyyGw1DCQiBKQlyEl0XUsqXZV3QVi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3rgjYOk6vovNei56w9L0nk8dN/P5wb8vI5fUl5Y+/i6tr8+M4jQTcvRkNruFm6Oe3O5/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tfTOxh1YK8r3OBLy3K0Vtsyos7lxn1Yzzr0M3sxc+bbIzTS45OnZVcl3Qwnmc5L6Z0wqs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HdXk9o9Z4P3nz6b4ck3iGFhsUasNNzTszgQ9WbSyXpfM+nl4rWtzrKO0jlh1ouB7Qmkx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ISiAJEJJpmYysAxoKgcIF0JTFKVUSSEJRrYBCIoXrBuxLqQGGAUWwogEIoJYlQdDRLVB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og3YNNoEWUoWygaZYqXBTRslFAqlFFSxogQUllQoea8z6Tyljbz9eXF3M/SjjYOxg1Mz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F1dayC2AY9+HesAwlEhI1e58J7zN9Zm1oxr535f03mevNdj2LNnGNUq96uvL9D3lkxvx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r8WuTj1YOuAKr1iZ9PPqzAxjFNjOzNoXXo5/rM3xOwCsrO9NH6ny3sefUH99Xn9nP7PJ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rHgOzRWbQWh1ay/v+Z2a493LqFz+PYvtfgeufKt55bz3PXfOXR7/AJ3E9BLweZ6DiHPg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lzVYv1/mepm6crcERgfRF5nhfqXiJdD9V1y19DjirQKaqxVWxeahwhEMahdVRJVUVVRc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Zcuyhii6Gg6Gy7lh2ECgwKVC5IS6sl1ZJIXKgcGBwYh2BDGKYdR2PTm9zzL+Tnh1q5Pp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FBqPHFtaUPRfOitqNWeuhg5V07uOmCXtFe5oNEvH4cFOdozatTp1cKoijOty5r1hDXK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HQvHuxW+E6vN7HTStFHrkBrUcsCgXe896KPT/PPofzdvlSVvndjBhqIaSmDEtBWuzaYP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1uZ/ONEVrsdnIWlq10y5Z9FVDIKrLoIEV0FVQo7sulENFUHCJioLAioiroBiioqFBL6hY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KIICUoO00WJmKZcAs6AM6KooWIWMtcLGCWwaWxuyAYgGJBSrItkAB1iaOxccsu4R5nyH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hdDN6PT5G3nvoEjRHK43Z43XCuT1uNvI1JvILYsy9Dn9HNADpQISNXvfB+6zr12ZycPnP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T2E5LBYrYrtinY19S876Tx+btMT56tGgK8Hx+jg78qkm81g1ZgjAxjBbHPctodtHOir0X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+18T6zl3NOfrc+/L09JdznZnvHToMzMl12HL3z6TOF0e/l0v872KrjTKnS72TzMdjzNd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Z6LDRej53no+m+O5LDhht16nNazMk9Dzu7m4MXfSdzt4fP50fPvLTFoVWis9WaloIISs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QlSqkqEkiS6qiqmAjcCWCi6kLILLurJcslyy5dElwqXCrlEuoXKhckJdUES6GxVo52Zx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Q65x0dFGXVrIpNpv0ap1aOFc6lvydcbloZY+uHHb5WcanX877yPRWN5vmeF2eJbz9GfR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ZC1mM36sLnIuXUEayS7qEwb+dq+Q6nL6fTbTBmuGdehK8kCAZ6Hz3p49D8v+ofKm8wlW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uVDA0NirXo+j8x6vF4WigyoDEY7I0beeLvmeH0gosuigSzElEJV2ZaSsqm0BCMzx0BuU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VBrMSEMJZGKYawGBCSUPz1ZRxgtizJBhKKCzGBWFhVQhwLCsDLq4VDFbC6KqESXSS7pa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Orh5nx/tPKWJYOgt2a5epo5FS7ufcszcrr8neQqTeQWxRm6XN6WaurqUbsqf7rxHv8Xu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v6/z+8zDcrTtBktnUzfqHkutyc3osuuer5nV8Vqeekno5UVUYaq9ZMhKVm/JszeQ5GnUK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HK53R52szucNud9n1nkffY7emWdTn5Djei8fOvTPKXLvoyIy+jybz5m7eM/X4vVMfd4e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EjTK1WHnG7oDmOnnw4q07GWM0Yqjbkrn1u8q5Kb8PVyGjZxdprxgpbVoJOcroLrnzZRj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KAlgHFAPpMo6GFjCslWotK4SFYJyF2MClQKVZd1ApVlS4VLokkJJCSUSSEq6JYxCsIN1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rx44M1g1W8jPp1vb0sRTtQaKXBp6mY6SM6pbTicFzNmlE9hu3Oub6vjejloG0eQ43X41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roYYQFFU16miHlQljB2J2DdkDy+py7fI9LB0eumFUvGKak5Q2Sj7Lx3tDpfJvqXyqbqS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XRlHDSjgGz23hvfY1zWR2dZa2pjPNizLWsVzTXE9sFFZVGsuVZDXZYiYEKgjXZQQwSsB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0BDBBpqgiCwqlBwVhVKLXLBfKDqrCTdFSxDIIHVEULFjaGiEEDu4CJWSSiDKDGUFa7Do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uEXKI855vvefgGoOyQqowISrsRPK6nM1EyTeQWxRn6GDoZq6sZTIGK36H86+lZvpEuTl8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M59uPePIDmn03PHd845Os9X0nhrxr6B8+7vlzPUrri0uxoohvQyE4d1eTrzeTrybLFaEa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XiYOjz9QTA9Z0fXvkn13nvsgQ414Pwfbvpj0/G+o+e5dvAJiOvLZ1ed0rOL1OJ6dePxN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3YnGurStpePNvDCKNszqNac7Do87Tx05Ha5HUs6PG3cyWa8Z1qxlqOVWzME3EB0RwQ3D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QUqVclg3LBuWXczpaZKCMolrMK5QUqF3ULuoFKgVgRKuFS6JJCSoSVCSoXVUXVRLgw0e0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vQzyHnavP3po7CN7vWiaZcnSwrOuvPygk6eic5rYV1twZpt4K5famRCSaR4jldbk1m3Y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LhUq5r1FEPKjVyLMbsuoBfN6XKt8t0ed0uumSDeNpYk5oyld7XwvuoP5f9K+btDJNYkK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kVEks0fSvnP0/G0j1Jm8SvQIjiTrAvJDuGcGdyCNY3cttOI6d8wzeYWLdVLKGkjFEDbl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beglywWrEoxYLO1BRLQ7IS0XQcGwrhAyQuxIGOWAL7MrbSXRwqMECFYN3YsiEOmCDQsV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7Fx4io4AaOwCuzyvm/TeQHwZWigJClWkG4qeV1OVvK5U1BU1UZ+jz98oiQywwarPpHzj6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R4fxPtPE7y3Zz+iaDos718nrYIklbxKqkvm7MdtXV6zWDbiBIbsYxZyuo0Qjbi6Ampc0P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OtydSmLbrOv698h+xc978ezyedfOfc+C+l7z60/P3i+AWa+mdDcG2Xndjl9CvNDdWdjB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lJKm3LDYvO0cOdofQVlMdZNSZNMVWmZ9BcyGK0rzHQWyGVPRo5QdZZy5uWmWOEApQdgZ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KJRhZZVcSS6oSuFGQhQYHBKpdWS6IGHYFMgF1QQ1RcqF1KJJRKkINil3XVk9J5rscjHH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2r219zmtx0dzcMs7XHX1aDSCo0S+tBUPNl26OXazrcv1ydG21mpK7PBcvfz9M3S53Qud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U+a9MpyuVAhMu4KSrks4vb4ennujzuh1rAsdchU5EYLJS37nw3u4yfPffeAuoQncUUll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BsqOj9I+dfRee3SBmtZno1VmsYzLF3TDE2UJWCTcRtCUuJmoTKw6R4cZ69gcsNNY2Jt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LOoVQNIuPM7KaLhLF6l0AZUFAssAaDGAHBIgQg12JKOgLcsujgNSwGBQdCRV1S3LgMEy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BtkFA6gLuzzPlvScQVl6eGmCWJNLMeoZYNM3J63J3ld1dgJcmkdLndPNTTBlAqi6vpPz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GDL5hwdKOuI7NqOiYVnfSydDk5sFgbwuFaZcjlVJK1M6GLBsTsMwOV2fTkiujzukqMz0x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uT1eVrNOU3U3fYPkH1zns/m/qfnsD9a8H9AqVUy+a5e1xek0N5nZATo5Blsyrbu5vUjk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0hhHZrNGvGYznwCGIm7Jrx1ejD1TnC2GZOpI92DeXaKNMyCbawgm8cUNa84jQhgy6JCx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qKUbkJchLkJdRLklXKgdrsOBA6Gy6EQ6CBVUJUsqroqroqrFL9p5f1OccaK155Hw+v1b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2TxoQHQHPW/NkYRiYjLcwtmPRL0OawIn0vxPvZakvGgKDXz/ndPl6ynoc/o2abA6GNXCd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ci5Vq2CSBcizheg83XC6PP6XVKsbzrJtxmZJite/8D9Cl43hPc+HqiorixuiELKhXRdy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F9/z3BcOauMoXbKAOAFAhozvCyNCxOmoMvO8zU8BjMZF6EkFnfZx1+gWvNnU5RofxjOq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1TUUDBUgJwpWlRcU4K1AExRIaygwAsMQcCs7BOwIQiQhcCUEupSgVsIqGDbkkuiBBqxk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IttEGmHjeR1ucc9XRTZlZv2y8fT1cEYsfZ4+ofL6XO3lV1NQUOSL6PO6OaKmplOLId9W+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B9B4TLwsU3rhGvLps7ubWE1pwPXkK3hQo04jHLrUiXZrAW1QDFnYwquXRk15YX0ed2Ze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pi5uV1eTuRydqdD3CK4dMnh/ReZ6Z+h+l8125dQGUYfm/wBSrT5T2O55qxKc+qkmdBbOc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uETShqhoKcaFKYYdGPTR01UaqDSc7tczqHJsbqgZDPqVsMQWCSSF1FhBZgEwSVSxu3F0T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B2TQlHWs1urokkJLhJcsq5CS4VLokuEKiFy6Kq4VCElVSSpSwbpJVtT0+Ts+a58a6CgX0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5WrBVho0amcNWJHEvSGGIRzsvRMnRTvlybMOQ9p6rLrxpNaKzQRoxWeF53d4OgdHnbrn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Fdjh+hzvsAa+Zd3ZcAgrqwvKep8jbzujzdvWaBOrzXm2ZFwCVAfRPn/0eXzHjPXeRsCy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XLhVyiwYs9H9B8D9C56JeiS5w0jGeaFi4yxEbLcGhjkyL12LRtszaFQq89LpmXUjFsIS3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WE6UCaGY0mjn7qOBs67DBWvOOPFDeWUhsqIdixV2YiysS6uwltiVBFWCRItZECVirVQB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sljsrXia2qEE0gZTAauBUUCg2Lh2QIUeK4WzDqXQ0X1ceiXpAtmbh8/6Pze8vx68e8qg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n9DNiXIll1daPrXyT69i9T5P7v5QY35tPTObXm0p2iE81Z06VdLMVzehiXPJOmL3c1XT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jqdXbnXlR9Vh59OTl7HIL2rHNyuzv0Z08G3Gkcvp8zeb+i+I+kc9IzzJz15vIG7tj0O3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vQPQVgaPLlpGeJ9hdeNV3OZqYI5NnW5vQ5I6geFE2KcqDjpQlWnPWs8jhunMMNrNCjWN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i7AJbGCGEBdLEM9HdPNZevjNB9DgSoC7sCXdUtgIRiS1JC5US5IS6upJIkkq5CBu5Ekh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JKuipdLUkSvR+f8AbZzx8ddPPOzwegnQuH1OTOy2ZH6jFtXZnjAs0ChZoZlgzt8NsvXx6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9QDwT8303L4YHZRzc1a+D3eDFa8urUY1WsesxgOryqzr1SIfOwxEIgsOVAPHeu8td83d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7gsO7miVsFT+jfO/o2b4/yvqfJ6jIJXMIYMICqENB0NkE6PTe98R7nnuSBm1CJFW4FAxg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casK16TO6WqnI0gEgiNPEnP0ueud6egnO25aNYNUFG2ISVrtXmNKjMQsNG1earrokzVW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c/QaLxuHruwFbbM46bMlb0lR4BWhoJVQYmojFGAdAWVCWyoDCSOtDAggDRtwiXCjCHgs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GfqedI9Rm5b5T4vY5mozB0efrKKKtSs784O/BuzYFhLCC60/ZPjX2XN+R8vbzN5Y3K06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zPyN+F5QMygY7TUkreVBU9HmuxiEajPRbPM9TN3eR+lfP+Pe0asOdp1ZNlmwgXnbuX1uV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Wi52vhnD9F5/1G850tyy3MKbO/t8lZ7bR4R8vvFeNYdTGkykmOo/C7NQtTY9csqVDQmQ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IoqosCsVHkIJgIyIAepcLqbzJ2NKh+NiJcOZ/Js7OTLoJTFA1VVcuF3VhQSKu4VLhUuE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qqBCIliYlVISpEklEq4VVidnoO5PPknoc/oJm9Rzk59BZhTdI0hesmWHPWtKzsGwiMgG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W86aufrl6ac+01TGGbqxMGXbw+3whu7n9awda3FKpIevm9DN6Zec0Z333eZA9Grkul7R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bnjLcnrlg1LK53R5qqGwNH0n5z9EzfEeY9F5vcIpaUJUHVWhEBFypRSij2XtPF+v57Yu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RhRZJLHAQWC6OM7UmUjTYte5UuNYYbGsy+nXK1qEdk2KFxLBRKYrayNRxrACxcDG5lUT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GBXU0nCfvYcuulhL0+bA9bPM9U6Z5WktgAWThMISgZRFvoQZwSYgaVjQ2IM0AqxwjYVp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cKKirxfD7vEsbE55TpGmoqmoibFUPN6XM1lMksHO9FVsx680lMCVZjdaPpnzL6DL85Q/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7isPLu/G9OuUK22Bi381MQUvcYK9msYq7gdvPxoxdtEJGjfg2x1uvxfWx80xdjkef1Z+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ZNPRj1ON+bjvD530Xk+udvY52wXi0YoUB1uKl0lSSodFGzVgZLbRuKxuy0LllqNtTyht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J08xlu9VZL6PNgrbmplVpM07ft5PlY/WUS/LR+lc08vr7WOsxEBzNeCq2AUOfz9+NFjqR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3CSpdLKKEkkS5CSpVyoSSEkhUkKl2kFgqqXdgQ7hcaNBUFJrx+ik2cl+PHDZj6JuvS5b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FAsuRptVnjEpd1VFYnKTYyIR3BNz7qbtzuzoFjMaYJ0auJ2ePZfd4nZshpsizWO0J7eN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XuawdDDoavTQzDPNem4NziUudcPqwsLm9HmKoTUdH3PgfSZvmuL1eVqWYXZcqwrogbuk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HqPNeq57VGyVVvuM0eRnFwLUqI/GKdTpZ86zqMwEWzEYzn7NZxUeiTbTgXGrDoErTiiOb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9YA6gVNugDM5jVliNGezNiRSOQ6xyBI0r5xnR4m/Ic025Db0vGZa+ih4boR7AvJdY65c3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FihcdBUYQAmwTGFCGXdLIrhcOFUS0OhJfE8fr8jUqNAVTarMT7BZRph5fU5WoEsdQc70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ayxMd9B8X6XG/Do7y2un2PNJz06JZ0MLFM3y6hZKhmTXzKzTY3U55OWlWQ7x1y40OsXF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fTYuGc1ON6bzctaUkMGrXT6nzHt8VWR+fnrkee6ObtjdTsxEUIayXZVXALl2WQ3Kylma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JLIVWN2ZOrnfrw7eWPJc72nKjyqOq/TNyVehE8avZJ5j0emVu9T5PHm+58XzTMGPqBqc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xPTmTShI1oZjpDNblBseUuxijqiDdBVISSF1cKlwkkqSWSXCoUKlyJKlVVCFQxKCVZVX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Naejnknp8xT0dAOfc3AXeoG3ErU7R8WpX4HJsshaW+mRbRZLEK1WPYrVLuByOexbCFGD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2+N2UCrWUl6I2bce/OuhTAxpa9mO6bempM7UaknD73ntZ54pLpnRUCw+V0+StSrO17Lx3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lzdwqq0KxMshtLkhRVZdXF+h+g4foOWhK7lGFFqoIYwQoERTDTqW7JrXPn1EFEsRmdgj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aBJZVAmwMpFuwpN2YjBW1q5HnZMmthh2r0F57YEaniYijQsdBWjKuGguqaC3AYOnaef4X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+o5T5676DR5Hp9Z0YtSKXdfIWde8mc6LedoHwaG0JkKgG2NRKiAodhEph4jmdXjajFEFV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xcvqcrUGrrUWhySa8uqWgupaMSPTnyWcPYANTZdDosPMvbrz8owTrPTbm3S48O7Oasefp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+rjyHcvNIGxEdNZqJJbMxbxpxaC1jkDcsJgAvpO/nPjusWjhHI6HN7XTK87EkBihYsqw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Sl3IABgVYNiVSQqq6KHey8b9JzeittQoTuaxfOvc+WFJ9ryNTj+nTVmvjcLUbZlMzYtq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CnSThocKjo1MFEiwKDdh2RerBqlWrSgGwOqqwGwDipcJJCSQkkq7qgpUi4NBVLJd0JjR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bI72Lo4+fLaSxOhy36HfhGeahXebUg2NzCFqkVHLbqZEYGiVuF+QfuUYru8ruZqLu+e1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yXrK1cjp8aNfR5vWsFLBKQxMaOt5/wBVnW2qvFKwoAdUUIYoXnvQeX1OcxT+mUk5NM5P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2fjPa5vx/K1O4ViSXJCyGy5Vl3VIRrNfpvY5nW5bWyXLViA0KOmKKoGNiZgcepku4NsE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eEKTR62Zldn02ZdZChgoV15A2pz9VUFDUpnn2BYdYkrHqHoyLOmskiN9DBZ9uOgfYppr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VFW1BnjWFszaECVYyl2GSVD8O7MvJzetznHfvSOZlzGtmEDrTjnHUNKjdM1pogkeK4vZ4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osZVEQHGPmdHmalVK1AQ5IenLrlASCWMGzbr5/Xx2xth56rzacNxmdkrp548dRetAwGZ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z2gSRnQC0KhxFmlSmCwci5EaveNUAbM+bsdo8c73e6VGF+PltXl+x5/pjoarSKCiogJY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KqVYXYSiGjlikl3bZkQmmqjR9V+eu59faY+Y7l6Ok7BoxrongzHAy81fr8OjVgzVl7/C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PC036OYC7U1ojMG9VnOmnPVDBQqqqLoc7swzF2OHnTguGbTn0VQHQs4IcqQUqFyoXKhc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2YFkkimKsGrlkq6Jvw9rMiSbnhozD1XTCjKq9WJ7nLTKiL2khJGCyW2i6WylSnrPnAaF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S+W7GjAXq7Wp5h8Kpyepyx/T53RRJ0sADkL9R5b0ub0bK8aEpZAlFiwQPLep8ruZSpPT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5pHIeen9b5r0Ob8cAx3LurS5Rkl0VdwqiorQjUfUugl/LYkuSlIVEMIGpBkXEw5vRYa5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3bhCHZ9B1kPdnE0bhJZ2DRQs3qyOHAOkC8lhupgVYNcbU5G0b8RhwFmnPWgxnqAMAAbV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IBcmRmmCA02uU9WMNgOFTVYGZ1lWCx7bzmi8DAteGjfnE4x4O9mPOp6/mK7TOL2sb06f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5dYqpVkqxqXHQMqjDzeny9SqlagZ9GcZsx6pRG6lK6s0ey8Z2YxN5e3n6Rw6Z04YpsyXJ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bNLwT9hpm+Gvbmzc9MEIBlireZQGuKVfa1ni4u35zeGrbVfQuz4318TkdLjwGVC864w5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LgIXnNVlCYoDVnWhJolEwOltRoSqoymae9Z593qtVni8X0Wj570fYVN+U6HbXNcO+yEv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9mrfPyi/WAnCZ2cC8tXTFONXUxrnl0WxVGlS4kEoDLqruWldTn+jsRyfRcTOhE2Z1mpma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q4kqySWVd2SXCQrBsrJUAFRSgAwSSysGWIfdwacYDbj0Tlpne8dO3G9Ti7urzOPs51zn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ym5tsG4nQVaqzXsAcJyr63K9DFDQY3oqD0x2BnJzRMSrNg24006srhglQCdCoT6nzHRl9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6avPUejDjrO7XJuOl5ns8TU5zKPplmV6C+Z0cJRUR7fr4H5vyeXNyXUQSIQ5VkuQqiovZj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5bq7KVRMqgptAU2gI2JheFUTsMNV4NYOkMidBWdBtHC00XmYulYMBLLoF6cthCSkcdEZ3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OYDWeEpLco7dNAoVqUBupLCqoTXSVD1aQMRFoEzUgQ5igNS1DCz2NBLRtBB0UJvVmsai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nOvXo8Pkzv3nM8m2zs+R6PO68trF7dQmZGHWUDcVdWNlP6G2Xjq6i5eas16zj5nQ5+oN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7VNlqqkNsCXRm0YC9eIk7HSw9HnvFn6Sc65nTXzdZ6OBsm6YIyjqSmwAYdiGmAcOpQpxpn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LPnfv8AyNnGC1WI+n/MPXHosmrNHB5fo/HUPT5uuwlrqXQqZwaq9ZkkChBLapVl2MI4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+mCSwNZATQCuwilVRQFYiRa3VUhEqzRaarWeOHQZzTrpFzSTWgChOfoGvFT6Bp5LT6Ejz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3/SZL4fudoNZyhv8gqUdnj8O6efuxrsqECLQAhQGygN3cS5ZLuFyUXQiQBGjqiAI6SBQ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3TxY5asfW5gPL0c+79B6DwvqThYdGTSVR3RHRymwWRHB0JR5zaC21JYtmc6O/NozRsGFk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vNzIeiV+rNpssZClkAv2fhvoOLmrbWNcRHds8xh9kVeFD2i68Kz3nlNQLZN5UDoZub1O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6c35hRVuUdWkA4VIQUEiSQrpc3rR9Rp+jlvBepKwlqNTsZo+0JXoTPLOTptNj6z0bKEy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oS0Y1Uas4aksbSDeLoKLM20LA8UNRtEMkWIbpMbDEDNr0mYosU07KmbSA9cNGdz4SV2U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q3mMhaVkNgt4kUu2hr05RdaLMPzL638kq1MyWdCuXNTohh0g59vVl5+xu/Lzg9nlamjo8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b9XAuujnzps6eZakXg2YtQRutQEPQPYp0q5JBmJK7HqSia7Pqc3h9TZj49kwgztPM6nP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OVLKkAp9WImkqUVoh2ddana9VwejrGvkb8MePVsHWc4ln1GtyNOxxb6Zv4PtMMvkS6XI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9jyQwYiCtEJ1dF3Eb7gV9uJrQqzUtYBBBCCqBqCtjIUF1CqsShKElUGSSGRdDWZ7p1oA2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JlI0Xli7CyRNycFmrzvW5mdXmwTn015N+SaHTi2kBqwZcKl2VLuJJC5dFVdAiUFEZVIS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W5HpMzLWPo55kmlLzEEre/Ycr0vjZlaCHWrZRykwHy3Y9OCQOSUt8NaMWwAhu1HlF41Z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EqmZuNLEy69GXVZKOhaLWD9D+b/SuelyVz1UowU6RMV6hpPk/XeL6TSKC6YZEOEZdKi8+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tWb87sb3CgxCqxBKxGEFkuqJ6Dz3o5fp0IueqFqyhfBAaViweIqMhMunHYDaYHkMDQWJg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+fpYTk9nn9EzOrYiFxK6LesQ8FDyStND84GrKt64T0UMWlo5drCfjE01ms0LkNIquKaLa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zLMU84WnBrK253i0tIin5wwAxPzH658ksHHtvTlo9FqTx2n0LAd3MTjXYy6FS5RUvph6M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qyVW0UiPigR+Yl1BsbBQ9BoYtsq6lDTTI0bcHuc61IAOWzbztssHSnn0Txu9xaQDZvK7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B0Ssq3qsVKDWOl0uaVmguLzV6aObr1mOzvsWxAoiAOp6XV5Pp51twipECwdRQNVZcuBW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P5/rduTbzzWVL5PRGlnIaAiGAQMLAKiogvUoVLAkIVDXFVY1cWQVARYiIcXatXBGEowj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TjF5/oK5dCy68Od6bxbqw9TE8ehygZLJcsq7kDcsqigFMgoygFlRSG5alVaVJLGei5uj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+V9b469KHrO1rf5rXhkWwWatsps0RTXm6c9ZC90dKUhRJWcnXwdCw8rlytu61DgWFYGZ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F5l67E6EpDgM4szRXvvDfRMaVQ3z1bBMKCIOewA8p6vyvSBZ5umHMEzPlZnrRmsD1wvyZ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pcghhcDlEVJRPS+Z9fL9GtU56aeex4rOiQy4ArqqgRMWg0lPysNCVaYWJ6a5xLBdJYdJ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oOvLlD1croqiblBtxEWS6CmrOmnLWZda9OUUTxFaG5xiSg3K+oFxqqxOhZiZEvUMjgBTc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qbnHzLnOpj5+M648LAes5PmufZ7fB43PXrOdwRuen0/M+smuJpbY3HjUm5Sg0pVTWSEg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pIMLolWIKHJTQ1RzQS6IN2dT1XG28tDKRLrJDzUWHWuTn+g4E0MwJ1OvXFCzuDw4ehvy7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ROIqvSOq5LTlil5/tKOFoTe8Hrx6c6oqUmaSbk1ZXw1d1LUkBUyWBDoposCuaY92kld+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M9Y1RGc0ktJqLMg2qXdNXbABIhUeoEbsVZADCAqoJKISguKpo2SmKDaDjNGgQRVBrTz8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d0+bVFFm5ZDG1OgBVslDCkDDgEOioUBlwGWJAmeqXcSpV1VRknocHQ5ePPvINDeXLzv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z0ZVEHSsYLZbcL5T0nz5Q1h0IEWDnVlUqsLxuenpz6JUyi1DKWAKrNK34h7lOxeLVSukx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J9D+d/Q+es5LZz02BAxGhctQ7w/sfFdJpik9M7G52phz6c9QgaewwdLj5vjRk3JdUhiY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oqJ7Lxvt836EuzxoFtos0GC5ajQq7FwYmO3561NQ857G2SMojlCNynnNCtQS4gfgrcxoGO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jc2jKMJThyFaRDrWbMguMpNSmLrUg3Ys+lXMXmHZVdMQGlIWrHrFAwYWx+Amrj9agIuY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7TX4ED2HP84FnXxZJqOUMLqqQwqF1o1GL1nK243y6ILOc3PosNTstXpya7NEt0cQezyKs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VVVRRLeBe6pcet2SNXR56JfZJ6GPlrOyVVJgjjzUa9+DTLObrKzhI9Fi1OJW/JqBQHUk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AVQa10ZwZVhyMlQL0go6ODUHSo0KXUVVhbVy0l1akQnIfS4/d1Ow7No6ctaS5kuUm86u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CxjMzSPxOTSeAjU3AZsbgqtNgg0rWQEOUoGLILRVNlCC1BrCkw1VpLTWXNVqVt59N/L6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PRxDW0JdjeF3C5IS5CVYkkhJUJUUEAhUTBLqRJIVD1Of6DOULXrzxJJ8t05vqPN+wt5PI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qbQdml1QRKCq3Qw5UpXKKG0Vm63L61jmQJREl6zuo0y4tVHKSVbLKcp2NcESDU691Iiz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4f3nPXPLWfPWULqlsOxBR43559D+e7lFvrpjnOXZkKVQ6c+89h5n23hM3ysl7kktKkEKV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uvC/Qc31w6rxrKRkBbIImjOUxYDoMMQbF0TlNApO1Ml5GL00c5J0jNZzm3is7MxyU220P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JhGU0dEzsag0oZDIaGFCWdL25tKhWtEFm6AmdjiM96EFI6axNLaVy+iAs+d5zU9UXjOV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o9GWhk1GWuvccUuqqxenDnOtORDoY1StXY4nW56DndDMuHRZ6i8urJrN6M7jdswb4dn3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GsuXAIxRFmFlnUldt5zY6HR5Po8b6aW5udSBJ0ty4UJNRVvWu+8+jJSojRWDo5t54xGF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wgXQJVRmIDSENq9B2WuRUlFXB0u6klhSrDJdQ4BGh9J5v0Gs9Luee06xpWt9mbM5C4un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g0pksE0yJNAhQdVZKIQqkCGhGTPDclAjDRRoLKRoSpxQ6Ma7cjufA5h6ON7cb5nZ5l6D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0WSOO8U3PoJn0NCIDDbRY6lwIRUMAIQCGhlil1IW4NROzzdmeWPdi3zmPmPQebvfr9C8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BrR9JHQzUYZsG6LvNqrOUAaoDn6sep1NZGWBDYjSnakC4tLJWdK35dGs6s3pfOY1wxcN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0wCHGaPoXhPb89CYlz0NFQNHQqjhPC+78N0zqkDrm6Sww5ttxg7HJ7R7f519H+Xy8Sqm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IFColgYX0b5z9JzfWUF41I0FlixFGslKwCGy5ZlVNVmIW6zI1aDpcutio6GdgJIsiUkA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fk3rkB9D8uLQa1ZEF9zOk6mZLQ8vTCMLREoSXUPVnNAWUZGsx1tx2s3LCQ/DYV5nn83H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tZw87tBk6vOQdfJzrpixhdSWVKssbEkksvoc0s6654NWNBTKrHlcjeLbnam3bzrlZeTv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kwEZr5rV6UyaM0EdbeeWR68Tx4+qVZy/X8f0uNIwb+VmjaH1egCRRjFYzPqDumxizZ2a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7M66Eu7sYqwW6gFpYgl1VhGp8tNJBpUK5RRJvAlV1cki7qKdVZa7pK7HI6tnf5vpfP753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W7Fohxkaq2mRJhMTaNmZ4V5zGEqDTQQ2JsdE2FEnTV1SGMEuSxVlYWd6DRy+957ns9Z4s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9Xm9QyLaKZwcuiOmRzkdDHYfTwuUV7FRntgVUqFCVRV1ChIKqrhCmlI4ky9FWvmTz6de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a7dfzfofKoogfvR6VdrNPmtRnTOkrRFySWxB0At2TTFq5/oNZaxdyiQnYZ1dgyLliH58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471vkM6xq1FZiHp0cvrBZnw9VRXvfCe656WQM56VRUFJChIC/Ce5+fdc7T55bzrHGJYL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rPlX1j4+vNqTWbuoEJCXVwl1Zd0Sn9P+Y/WMXsq6CsXMeqzFNecW1ArqWAjIMTGDMOoy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bU52xoxKCg3ZmLsy4NBz+kGwx29wtemysO7OSxbAO5ja4vpBWdHIZxmT0E0Z58xoLakx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UwLJtxayoFl8/rco+ZiVbbcV8dNJadtY09Z0edV1uNYEutSS4VKlSpCVdJKkWpCgXp0m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d5Zvya4xDQ07p8bZL6TreX9Nmo8r9l5afIW93h0UGyzqLtbyqjsTjUez0WPPRYtaTHTN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pbqODWqHJBubcOjyayvSDbEAypaQeYbciiq7IhqrIFtCq7lgWJEEq5oqrUOwsKDC4JEE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R6No8vfPbx+0FYmZQl25xZY/InXKAyht52DVWIdrEba7GCFDDSSGzO0q1RXxN0ygsKBE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IlvPppxvVRKfcRWrGu+lsBU9dkaDRPO6/NGNmmEMEiL0UZF7V1jp4ibYMKFl0k2sBfGR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oZs8NC+hwWsvq/HequuLzX5tUtAbWth6+PmjvHdLYkeatolCyJFh85/P3NXXS4JRAaHB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0WdtWN954b6hm+d8n6nysucwvUdVSKNbSlmFN9r4f3PLSjUfPQiayFVkAhRfhPd+H6yq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n2zOqfZ+N9snqfjH2f4eqpU1JZUlUUWCVJDCw7qK3678h+xYdYbrNhiMrYqhpoqx4CQE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aVZl6MiwTSRk1bMKdDGtYzYs1U2ljKxaTSSsxm1ZtIKtWM22kzWXP2RfK7HFNmkRroZu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0k80DoM5z61iCkbl3azHi6SlPPsQnyAGDsPP387Weg5DZZl1YUChKyS5bVGUJne70eEH6j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cKQNZ2TE5a3490ubK5FhQZY7RsZjXKmpZmpq66Ho/He7zep6rxqs69L80+s83fP5LXV5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dCPQR6PIQ8t1VoLZdhLK1ylpCxrELi8d8yixjfTMzDK0PzuQRJICytbpQId54EB0pFRE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TWbqQu6sq5CrkDfm0yqajUBow7j0mHcrfPm7V4F7PN1jqc1XQRKvO90TMKzUOR5pvM0u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IdjFIlwYBKGxZFwIHQWMgwtZKi00+aA1MGb8fQzrPUpcy9Kg2crQnSvGZpxvEDdzemUj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iRcukg0IG7sjBMu6sUeXosIz5tM59ryfovNN9LdWM5wRuq7vZtmN4wX11uEGawLsSTRl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jqa7qEgOGjabGQhloxZLm28v04/2/F6+L5XzHpfNUi5NRolUUD4AJINPs/G+156XKDnp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C/De58T1jrGdMyVSUliqy+x8h7DN9V8M+4/C1hiWpdDaXKlXBhZDYUqQ/wC1/F/tmK22V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BGCSxrEMFS4czJuK1RszhMc2TnDsRbrwtSmhPJ6i6hyCnX5uPYKHp89QT1HpzV9DKHVa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W0hpXAQbpykuLrVkisbtFYzfQytSUTd6hGnLkXQSnHyQXq3nLz+lzdTosHRm5cnTwWZ9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+wHN5XaJOboUNqvx3rfI2eXMD1OItqt4pymUzoc3q41y07sWoN1LO01OvnvNn34BK3psE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tca1+u4vJa9X87+h6t8/jc79HC0euQvlfV872OLxE+x83i4BbRZUQMlKYQQgNacznaU7i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HTMK6k55ZSRlkaptlmDM27q5qENBKFdlDJrMkuqhjFS6LurJIRGUMtPE5Ua02vqhDX04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jQaY9dhr57Y3ZWSsmborXLGJhh4pL0qybBWhEsNirGWMCCWSJMZAsKqgV1QQ3IwbkvlR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LIc2eQ1gE/JBal5zeWXSL6vJ6wTasgPEwMZnKVpVWcWrBMZDCW0sDymLtcHpuXI7vn/W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+F1+DMr6vO9Pdu5Ra86bqos21msgssCNqE87pcfUV2+d09ySqkvQk6JYjLpAYbIoIx97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Lx3ne9wKVcGxtHQV1dClomj1Pl/WctLKpz0Y3ARZViiIRPi/a+L6xgmO8jKoFZrsz+48N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H7P8AG1CyHUkuJUuVUkLkoKxuOj9m+QfYOetFWWamORYwgGVlQrExtARsOQTMdu1fNo3Fz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nnuzl0misu9VbxxCzNKUxiljMlmvk9PImTsSxDHgtjm2icvUTGPL37Muis1WGxcczfKp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1nRQo0ePLNdSA1ny3B0+NvOjk9XlanTYt2aGXdipf1f5T9Uy7ZYLzrcAkMvOsd4b1nk7P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jeJJKdpwXL6DhNkqJcue9YzGyya88ZlsDUGioVY3qew9X8m9Lz32vS5eLNegyea2axsz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9YflfTZvM4Xtc9nl714lijymsErsfgrLSbpWsuyjm1lYkFRmTbSxNQqVLGOVUEzO9TuV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WZUlQhOIBCXKlXJIYYas7VnaBtVqwY6kro5NY9Ja29eC5dice6jkN3YzUGM0u2ysiuhS8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6ilt0StfprpzyKacqFdLBKqs8zX0sa0RVjaWSNtRKUqRdjYhqWqdCRJLBhKlpymyllO5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PRzOQ4FsAYZGdG5JjS0dRMlSmxJhYdmAQ1LJzV6Xj745nS4fcXJy9OWut0rwTddrn781s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hKwSARPJ6KNzQ2BZcsqg1FuwmTKWauw68Cek8z1+bL9sKTF8Lwu1w6qCdh3IEDVEAhNX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gNHGlmNjBqxdHEz+N9l4vpHBc3lclWCpqjN9H+b/Sc2vkX1L5bbVSalwwIJjZUkCg2XYkd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vPRFS8Vy7opiSDXKJJVhwYcN7tdvIPVhB6eOxSXa025cmc6qIldQGJjeCkXsRrLUYqR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cql6KJqhDIstmPdQEeY0v5om8VMEsOjGjflNkXlOma8hoZzVr4rldXmayjldblaz0Xof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Hyb6tl31JZnSppzG7Dh3oPlfWeNryymq3OYjRn1iSSpJCXVhEs5fQr0p57DO9CIW9GpU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EvptXLvF7r+NuOrt5OwrNdctCVWvoej43snX4nf8qYsmji2WlOfUehN6zFENLWI6jkwg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UIobohhZrATxqsz8+pJJZJJV3RQNSWSS5YQmNYN465Xo3WMx2Wdy8rrj0DkO6cl2tqAS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zIG5ZkmkFVRDEVaA9vM1S7g5mjWeiYHct4uvm50pzix0TlaiwzzSzWeEjceIzVaCR4ro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1DK8aoqqsIIcog5MoAY11eh570UC4qGVULoTORXT4daAIbIxRSzFrxCIB3n1JePLD3OF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l2c0+lNW3SebkvTkNK1nK21VYxcyUvVnvWdY0RYXlrQ5VA2ks1IlxT0Cs+oT2vLe9PpAH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SnZtFjakhi7sBbgrV6vzXpuWoJzGk0yipcKkkZvGey8f1zcut5EWrpSn50z/RPn/Tld4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pZdyEGVZLqFyrCsDPQfYPkP2TlcZnJqLbEULIBLYLMilkOJwa0ZK0gyW0zLQ8cPUCw6V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tLqnmfLtz0dN6MIhHLyd+V1bLw1GpbkUh+bQPLO4PC1oh2feY+hjdC3Z6G8rdnpWvPoH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vzHI7fE3zXy+lzdToMTphefZkrN9P+X/AELN9Rs4D8a2KTvsxasbTf471XmbPErI9zkZ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SQl1C2KfL6CrrltKNKLM9GugBy7M4vDUWxbTsqssa06sDTo9bz/oc3PcHFu1LHzNlrv8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sTnYrWSlVWSJbqUtgWDdQIhIi2LLuqJJCGGiCsUTRKk1JLiVLouVZUl2UTexLxN/bXmg5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UxZXIm1J39nJ6msJaEVbkml1YlKbVDLAgwamZ4RmBySjF0p9Pm7d42JSkBWVXPpVGQmN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UNZRdkgYaLp95zNF5rl1jnNNYJumHnYS12aMpwGAyVfX5TJfRWopTNJB3bS+F3EHFLO7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aauvwNPfl3+TQSvfzh47V2eF63GqZAlurijsy0mvA1wik2HziOnsjdSKYmLDNrpyqCGB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yJyvrnyT7JL61eT5PjXd5ulJnMS1GmpwxdohyKA7HpPIew5bOpWbdSi5UJJIx+N9j4/t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gzasqD1OZ01web7/AAaqXVkkgVDZVyEkotqiPVfXPk/1fnTvmBL1T52yLEzM4aBFi2S3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s8jTpjJ2uJ2DO2sp1OeFrRoeNOVDefN1czqYs6bRzdA5iesksog1BAH471LmXuzHQRneE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XozUbBqOlhhClbCOdq0Y6dyOog8DzPTeZ1A5XX5WprelsFl05KT9A+ffQc3qyq59GszG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Y4Ws+LMC3jl5deTeZKllyQkkI5L5fT5tufj0zJejUWpg2Ati7F0V2Z6sbOht4e7Ougai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FIYOdUo+JqNzN32Je9UYEErUSBjZSX5az3YayUli4Q0RVcRbV1KlFyrLaFS2F2VRDUkhU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dI6ikhnXTXhdKsXJsDmd7i2U5Vj7QyN2rJo1nbm0ppcEhiziANyhBgiwYsEGLASxMtas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MlFj/a5vjtn0TNL4jL7sTwGb6Xns+bh7ziV52t+ezOL6M8dSKcJCqKiWRAxhiDqwSERp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zsdHzXo86Y4CV0Gy7Uw42H0fm7GUgKDOxaXJEdsXozUK28o6vYx6ZoqlSlY2UA806lVB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urUYLR+FvOGkDac5YQJJ0CV6VqfF6PIsX9P+Z3HSw1Gvfo1ZcVZU2yGpojPqTm5rJE10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Zg24oCVRclmcaCsfnPVeW64qjvUsYQrF0uVRdXndeOBw+/ztMM6rl4s7hHBrvUcOu6Ec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8zPr/ALB8j+t4vyjzfX89b09nniPYdHwJL9M3fJNMfWXfKNcfTJ8+ie+M+catfLaNpiDN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9Cu24ncKDXyzqXzdabudk2CCdtOUZ9FcO3nimvLpE0hz96tvDrhAbslCRqhwrzm5KDqV0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AU2RTTyHkPbeJ0rldPl6m1gNgc+rNSPo3znuZv0KvL9fG+ijU2XnTYsVxu9wrPGEQ9Of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lklWSSEejTL6XNrx8t3l05KXV1YK2LoCAmc4mGpUkrZv4m/GvYhqzctkJcszgnsahNzu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o3mrq0HBsx6FnNeskxRBqbRdWMQSGqq4UVWXVQuSLVXRJIkkhJZFa8xy9CwNWat55uXm9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bn3PPkq5shi7+lw+7csTp59OExDIKSVQ1YyArIAVOSAti5RaoxuPbmA0q7+b6Xqc7hcuj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rc3l0ne63jGHv8vkNi7+P2eong0/SFWfOB91zDzA9rJZz5rEy1oGs9tpKasTUCXxSOjn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kepZkdnbiRYdqs18jrsPGC1Gomqlzcuo62Z+PN04OglPQEB53JdLLuiEFF5XDGfTi6Om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nYwR6kzLVnQziqGbeUqa7Ojl9/N8tl9D57eZJLLIGS/Qcjkc9BoznZBuqao1g0cjq+h4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k4ZfE9Pr8NfQ7PA+2y00sTD5vocnpk5VWVRAFzdyBvb4fbW7pedvVDFNMDOYqOgXFRN+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dnTPT+Wcvm/N/RWbx80r23H1z4DLVrDDVVmlmO43TLD7BswhhvSVHJ7GLSVaGAwqXY3g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ZmU6oEj7lWZtZwDUpco4+jorGnvDGLJ1ueMPAdaMb8gyRwYas48R3RmZOVW9KxNFARls9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DwGojm9Dm6nRapsVn1ZqR6ny/1mXxM+k+VzeDqHKd/qeMuPo3A83pXz0sd452Lbi3mSpZ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65fR5H5uWyx6MtVINlLIKGXdiA0LsVLqy/Qef9hjW6lny2Hnti9TZqIYTuztWcbqcmxK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0Y60WYUbs1ipJYRqYtiVwsSGpKsurEuSF1IQSolXRdjCzWwlyS9J2V0dzdye7jst2TkJ0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W8hCGWvR+a71zsxb8VQl2HViFKooZRSyAEDABZgCa7NOfUiw+hync9+y5uF2dIX0U1iH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4JjRIxVGp/Ns9Bt8oS+2LxTU9Zm4msvnd3aeKz/QUp4EfbcuvNj2clnPN6yMz0NBdpv6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ErtWQjeOSjH5/wBl5CzNcrWbumRpBLs0exx++OOrzuShLtfNOqEFDQ1VZ9uDfZEhnq8D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sxtbjqlU1QmixYcedHnazHJ0HvMezJy2pyC1G0DSwKFk1Oajp8Vten3eIZH0B/zWHusv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2yv4ospYPA3DdJz0sRpu7/n/AEUKorzpbGQJLMyag5x1uG3S8nF6QTzuzoRQPdMdsexz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x+5es+H4n1Kt8vkd/SOFvl5WdGb5/Wh25Ocz5911UMyhZzVfkvPKypFEKEYWehtpAaWe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hTzSxXNOzlJQDhI2ROeN+TmdCtK9zo5yNUMu3NtoRy0UxbgSbmGNrZHD+afTPmm5n5vV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BYC/qPy36ovSbMGLpw9Fx4zjfUFHzO/Veas5AEvUw4duLeaklkkhLkJsx7Ze3l05eWxU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prz+jryXAx6Ju1umdZcXVXvn573XO03nYHz5eZ2b69mOrrNGXKwZG59TOEu5CA2tYAViU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GLOiZnYGl8M0sS6kLlWS6hcqEG4VJLLMSluVJdfZ81ql9DzuWKtyOq5SwBudUzNVglQn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TQiSh9hYQmBAMAAIQBMAFmsGSGoaWVTudnXQvnPjs6/PnL6GuLpNqb0GRfSi8qdBSYx1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qWJd1ZZrsdoxWdjZ5wj1J+VYegxYtZhw+ms8cr1/Ms4Gluaui/IcrxSs0TL0AX9ZUeMz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c9Mx57N3b873OfR5KKwoMIJElAQlrYuserIdiQo6uShil1FHCWGDZapRliayyXZqQOk5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3c/noCuahDUCYp5aW5YFiWUYS4JTFq2hzjWSgIy4NLRBS+jmJ6WKtfofPegWToDjphmtQ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aEzTnL0Y7Dk6BS4L087XPU7m1Z2AwHLuZzQ1mu15PnL7+uTtx2ZJE1Duw9fFTQJdWR7zk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ii1Z90qI3OpjBDYgqinUIIwoWqh6Dp+NOT058HpJupfPNGZfQRYtpWVGANrlHbTzO2Zn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57+iEKZk0nK+afXfkmlcrp83edjVthYMUL+o/LfrS9Fu/JzoCBVBZIy83qZbPmIXNzBg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DdxavpdvF8n0/a9Dl34Grqjw9S6sOfWZ9CprJk6KunLlhtz9/IqwDeNFKPO+grQi8ncD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Rr574fB9py2fPobh2xpfj1kZU1AsAs02gh9VYtbgM+fYFZZdWMPO4dmeMZoa6OVZJISSw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YBqsu6IZJJZY2Wo7sRGqsJ2a4nV5XTrsquCkOzjDS0MSguVYsbopJUUliihsTRnciNyl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5eCvtYDMS5Tzy2dHVxij0LfNtO6PM0jgYZjDcJhHZRimsDNb6F2YkuqUouI6Ko0Hjs3T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oRQ1r9NGDqiOaLEaTPh7SzzcfW88Pn+l5VldULxsnIqzZmPpdsc4yz8tOCrlAGJRMi6z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wCLuECBiXabHWdSpHUqxVtgSb7EdvDt5mawse3UoTgDBsi7EqRgk5CVLGKYUoW2IIOsy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2/DqbfQ+f9FNb1EjHS6VQ4FwZdNmlHdShuxHNby5mrPTSIkKz6z1jnJ7MueOzdmuAd0G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ZcToszZ+3i0NpQWTeQPO6iRVC0DzfeI8x0NHCPQ5OP2gR6GVQgkDTYKBq1uVZVmSzViY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0ItkIp9j1aUmrn69cuZ+PLXbQtcU88la81DGL539L+Y6nMR1OXub3Z2xamrEfVPlf089B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XFmMfzehkT5ABj0mHF6Drniet73Zz6eV7OwOXeFJndrZTIJ0VZlDWC5yanO6zaAtQrQFZ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po0dfO1ZTNx6Oeyz3fS42rnvarXnjjeN+j+W3nzOJ+bpk7urMojLGGoqcSrGSoCDKE59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sYqUsbc9lEMRkA1uXCrkllVC5IXJCSQlSrLlUXKhKkBo6sro87bHbJZ2KRoz0pyTl0UB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UEqIQRuD0uzkMble41Y03ZxodxfIM3ZJqOWPfs4Bdiq5N9K05x9Eowu0kqL0FGatlrim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cp1L4QncnCJOyHJldPCIDrtgrr4ulHSglKS2bDNuTmgcejNWdOzPvOZGhZhbS5dFpsYe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7jU8cXY4uaxcrFTm05bVaFnFEwFlEQFPhnthCk67LCglITMHQqwtfP6Evb53V58mTXTN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FmcSDUhDYQHZJazQUYWBUNq5CkahXMGlaYMXU59ae/530M1uzEOaMSQ00umhtx56oPRU0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y4WjO8z3rml1MVx0A4nU1nbJMdaMFGqKkdTSXN7eF9KXZ1V5SLXoWud5aTkbdWQ5xdrg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uwXGr088rpl7JDqVI6wXNTxE2y1tiKNIgUNLOw0tyEdLTxdTOwuSw05WqR924yMdZl0Ma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Kxo34Omdj0aIpZrFfS/mf1Q7m3LOdZdZ10TPYIDSfJtuLo7ej1c/Vje5JO49W5e1XTly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qoonOqam7GJMsdOcOxduMdCJ0UGitTnamL6+ZJVdxxNPO6mp1vT+P1c9etZlzRp8X6Tw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nkpBrPcYSyhlhcMsLo5UIDKFyxJnYqxdtgoX0Jl1YZKuVoyi5JLLkLkhJUSVdVKuiVcK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7ytGS5NZKFia1cSSIJCVLooWUYZBKurGIcyUek8caSjTllQtq7FUYWWShrSWQjUzIcuy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Ku7KhEKt1meOgmaaEWyARtAU6KjTfcydlwAat3H9LZbmVLQZFhmohy14q083mBZ6EOVt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C5ahCC0As6D+OW4893LyNBzOoMIqg3KAOqUBaCULQVQa2GVutkuM9UlxjtyiOhi6KdrB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OFMXIsZoMgaUAMGSmrRnHmlg01FVKcsLPYw+szLA5vQ59ae/we3NbMjlyrJcG6MxS6yz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KE1ZpOVlqJWuQzOiW2GNe5usZGMCWHkKzTKmdbKU3v4Ea8pmkcjDcGPUunEKKdtya45+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sfewnjMHucmnkD6XJO51fH1L7dPnOyrx2olXBlSHYJyF3RS00Ch7sQnTzJZZsiSZ1wGF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fLa5mDoc7pna1LixNUK+p/Kvqh31LLGtMya4DMYF6AlnyCUrU6Ojz619p2PHa8a9f1/F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NykAeTdiMYdJa89tljdBKz0z59aKVCGdQ5+rF18pkM3y852OP19TVY3jWr0XlEi+W1G8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mUiCwyAlIgIIhkGQFRVLBGgItgWVRRalxBBsM1PSl2NqViZLq5ZUsqSJKuVVXYMKAwrB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lsdYJUMBOhYmEtTgQZBslXRmRoQCQ7Sdxr+e881yXnZu1R5zP6XOecDtY7OeGxdZacFi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4Ll6FY2Q8lHKw1kHAsKDYcklSNjY8bJbKBG0lphkhah93MEvSyVcWN0QM/nq15KXqGAS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+c3M5z5dV0UDRUBdwGWseA5a0acW6LFyVbadMtR2eNFHsl5r2ql1jmcrc2wYnN6jZfO9R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uWtzPsuyIzCaqJucjVmcmDsHUkmVCY85c8bVEJmgCyjmp6KTLh3YK6PY5HUmnEhsoC0g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g8dTW+1Ox2AXrGqmC466eQdzqJDNYOiEYeVcvVvD0M9bhzOugPG6vXyak28RuQqN3M15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vO66JOtRi3IZESrcDoy5To4mZzy/I+jc+zxN7cFO7PAtfaF4npy98V9GXGWtCgN1csFRD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MpRrZjI7S+a1N3yH6v8AK7EczXk6Y1PQ1WJYoT9K+a/TI7b11z1s5GoAnqSdNeLonxpTl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fqTZiuz0e7x27nr2Xc8Trxv27/I9rN7Vo0xnmxVmTN1sC8+9qsd8ebXmx1xvmPec+e1d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+R1dR7Mx5p4dfNqsxp1m4MsGrqhWyqWY0jCA5buoFYymLXY6rlBRxF00JQjoIpiyqKxI6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sCl3KMuFQrBsrsGMkLjIowrAuEbtnO6lzguDTBuFKaIimLISrGWBC0aaieobqxtBtKVI7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VlKZVY8nXh53L6yjxyvWYk86PZyVz61qsRTgsC5KY7JI6B8wpeizA6XUIiprOJLW4uS5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RXiWegLl6ldxciUqqDUuqlSXRINBXLLISh78rg5UlKLMBbFgZ247H9DDqV9DUulmU5bo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4YnyyluNR4NU1rYLc3kmxVz1VBe8KjTpTLiIE10BjZpSyC20yAjwJSbVdNYEwSRdFReD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tOp0+b05atgyp0HAQZFGGUuSt6zNrmnO5dZZvY3iy46fPaFyotyrmENWQVtiujl6WO642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48QbbtyOx5x6dkCWGgSfN2mpmSF6OTsDrTpjnHpSUYrNvDXjrRerongcH1Hjnhb2Y7CYi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Xr64HbGMiB5oYQGUBZFEVZiwJQ7wXvPB1l5vV5m8PcltEpihP035l9Mjtq1r57ZVLSWtx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KerpnHzulzNZkq9SXXShnQnKxvr6/H9aX1fU8o7G/aO8z2M76GzG+51lySuNHl/RCvmOd6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cunHTayjidTnbNTQWaSt5evHYi6msyhCnVVEkoCiFLNdq0llFrsKu6sLSo5ZDmoEZEytd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4FmKyXEFToY9NxAK4tUUKuyIUMGFAaMhU0Uue2gTqczcyKno1GWsipBBQ4jGb1FEFDvU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1jksLFlyoFiw6CFgdigdQkX0JjRIsqEYutDzuP1uevJr9ZkPND2slmCtS9REMbKMaHOx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Lnvl0wblYzO0NTaTlFsy0IEFkl1UhLLg2SSiNUYVyQTV2NlXFlCUF0BmVRbyOzHpjTdX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jVgfnW3Ti2Zr0szSo6OLeFozac6xpMbK2YdWsOYCrNRYHBJeNma7lGxDI0MoQxmNdfP6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0FBBZCwgGND11q6XP2zTmDcrCTc06ASkSqH3nbnVtTnl2lg0K1OylUI8/XPrZ+c24uGxF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vqyTPY9G0+nkxFsBMurFz19CrLpGrVjOno4ZRs2ZYbc5IE6zASkXVANwPE63GOrvxkgR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5/k+hcY8tNWaquobOr54l9jq8N1Je8eHXGjNVFrOCmrAZ4j2/haDldfl7xbVNo0vzifq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9PLZRLa1UgIeWVifLc+zJ1zl5fV5WsyTTqaOnWTntXP179Z4/R1DK9Lc8u/VwdWb7Hr+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L6lyRVWonPsCPMed+gcTU82SxsyuXLnQtilzptVg1U1JUiXJRJVEq4VVwslWFVQNyted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hJNyWPx0Ngbuc+U13UskuqlwqXEGjoGFASq1O12hELSmRqiZtMmfo6Y4exz0zJfn3kTX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LA2ZfRZuhwNxqrZYLLg6oEorghVDFkQDUOgqjoC7ooCEG6EKBQ6wqaHLrq55+PtQ8zl9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ZwR6easkcNyq7lE7NUvRfxzjtzm6ZdK7gsDozjoExTQqwZdVJRy1emSpISshrJDIIPvP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NzJVm9nP3Z06lNmiMDldEsgtNBLqUHQlDdxwNurkaJWNWaaX4dVmhRFZS3QwnrVSpSh7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5cOS1ZAlUKNYxlIly2FqsQl2euj0uf1Jth2WdgLkgLZaAVkAGpkvPm9FmcGjczfk1zZ42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ObsTvsUG0s6wD0bmgjpjrtZFdvG5kVF5HaKVdJNSXrjDtS0Pk9UjJoIxanrDWnaJybAC5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i6GA15sG6Ep6rK5/K7yI8Jk+ncOvFzqcypdUpasUPTdTw8j6Dn892JTVtsX87+i/ONSs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RocgT9M+Z/SZfRWguWnhng9mUjQ/JD5rj38/rjPyuty9ZHqO6EArH0JpU0oDzgoJeRG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XnXru147oc+vuH+Z6GddINOXfPKrchOT5T12OzzKdGLU3JpNCg06ydVdlSWXKsGiqBk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9tHjbROkUxLF0YepyZsVWPTkVgcNlyWSSql0WQESHJFxkFw7F1u0y8vV2dU1xtPWTljR2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Ss0czrcsVh7fF681gdXNGk1sbAqxI6fXVs57th3CjIqCWMNAWKiNCDovSc7j7Da43Dk7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XjL9lls8uPexVy060dIsXhSSsgaZQgNUDYi1lFSBl1icfL33HjU+0y15IPRYrORNqbM9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OXcvTrC9XBVQAMGwdGfRLqWaVTLVYdhSGA1TRSQ4zAHPoUiLIbIxdHQdh3Z3roG40FQa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xItiA2i9uPoGQd5xngqrTp5cO/n5u2w1vlyjZk1izllFYU1S2QAmAdg0SnSusgaUHPW1J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ppmMpXhRKVUI08+jOiBtZ3dg0gNUuFui9YDn6nXGDZY1rarRjoZgjO7pKLnqzmQ9AB5+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2rTGkcWY6WNPQOfrqliL1Cuhy4ho0gZt6GUAlkgncP0VmXcczQydTlV2MAdM47OoRl25H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eeD4n1PFXzcfQ8WxNlVsgidHs+XuPd/NujzqqC6zmNU3UNGjMI+ifO/oEvoJnvlt1rqx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z7B2X9McfdowWDzW+gMAbkRiVqyVn5rM+szU1ggWBC6MKroc+S+o6Xj+7z6es3eU7Wd7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E+a9QFniM/oebqc0XjvCrZVgwqKhQGigsWDAyQqrqo5OiV788xsrzlrBWtisxacueojY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wgmqkvWao4LKzLuFJUOCnjJfTJern0c+asswbaXCtwWef17uZvPSz6dEYOP3uH0wgbre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o4e9m7tubTjVtFpVOGk1qhjmqCNLvVcNYdTWYuYmX0kFq6qLUNDFfNoAYjlDDBz/AE6l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l6vBpwq3YekuhlGMhVsoqrgQ3AQaZz8fZBfO5fVZk8uv0OTU4o9JNmGtIWJIhLJUH2HQ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E/6bR83P6aB871+xYeL0ex3Hhsf03KnzbR7voHzXlfXr0+Iq+y/O2fObsVnX087TjoRW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2q0lXmm7NDToybx7EuRdNAkfLMielBMYismh4Sx6FpvHGYbFJrZM7EOwoulVTMxw5VNUd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NrPcGQtmoDzx2STI0u2RBYspWC2TWZGuaxkY+riEJoJWpdVZmzV8/pDNcSdWb49Q1jrjq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WIxqNZYk1s34ZLvTiWbq52hKW0yTVzzXx+3lrF2NN5WSANS8BrvUijVny7KKLpNoJ55o2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NLCGPL8L6Bqs+VT3Xmq49Mq0cmvGlCYVheh2ozO/MiPe+C+gy9JjE89nAaLbMJv5nn+d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zdPNs6zOa46LeTZ1+C/BYver0lc3P088c5W1JmB2awRCWFpznL6Pq+N7vPr6rZ5vfz6d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K5XexzpwsXayVyQ6aOnPFTwuFw6sCHVgCVACchdNsFlFNEQulSLRuVuRolvJt506VLrp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hna3Wl1wUoiiu4hCRIUKxaMZ7FPC9Dz6am85+b2M+ZpV4U06k7kxM5fUpnG7HM3z5wXXT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T8H0WNaXp0ZpsDQP6+LSOytMyK6W3AnuDhrOZ4dzWWYNTevIqujkqWszbqMJPrMyzRMk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jtKMSWPLHz/TMzfD4Po8j5wftObXnr383pCpJaHYwYFmZ49arTqo5+bqojjZ+4FnAV3s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XerWH5zuIrzODs+Tr03o/F9+OoDRXPQ5pOxy7ybiejxJZ67Twd8r+Lp5NnkcHofQx872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/TNPGVKJgYxgyW9GdUM7vnfSQ26CiScQm3QDFgU4DsEpdFKgJQpcmDrlHADvIXlG3MGW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Yyzsej4HoOffOvWeN4z0C0omSaollYdgyUDgFmu100q86u1vsBGijEbU65tZzbs6h87R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+3iTeolxmyzRzdZxj6CELLynWxeN5urOUmZG7QcpPoQOa7ZxjtZcTzZimkJbEkZSzXOT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BvodkY9+SzQpmcXuyGKgnU816LRXzblfXPkdgGgrMrVuq8+nPZl6PMle+6vy/pY19L5/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1G1h1BDciYN+TUrRGiY6QHP6nL1NPR523N1OwaC8PTw6nPwac1glN9iQYEoPSJ6To+U7f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6bOsjNQXOROsDg5fScjh7eVm7uPn24yejk9fgzBoDfHNGVvKxMWbq7VFyBGLM6jKuaBLF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G/El0yt8xMLldncmbpq5cbjwbiyu4orspbEmfPpz1N/OKX1ubmdTnt7eZlOwCmmxyXxh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rPPB4dcJsxRZVUvV7WHbjWpyWxo6OfvLXTjss6tArm6StPItoTrM4OXcKBuxeenoWc6b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moJbFDo0qm5EgOaua9eY5+og6chzL0bhKDbGlCF41rFI87OX6FfPXkOf9BFfmzfb4jyl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CG7Fr0kcxXWUcrUfDr3mrzHqNQl5d5RwNTn8z0NRnZwTl3+b7fB1Mg+g37z5FfuWR89+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Ol78Xrjf849z4A54ZuzkosmnOiMIscpQ7Nn6CV6fl9LN0ZzBSZnaj7EKEJYyiFGXnMbQ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0WDAVNCXLk6q446eipeY8Ganc9F5vscu+6szOfdyhlDdHcxbjl5x7QuEMSOs7lYWRrZn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MZYaSsYs5GO9idYuVD0HMSzp5WbDqVWTYIh+zEApeS1+4ahiM/SRCmAqNANMumRCytSc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oXsRpMjaaI280zetCjoN5rTWnMyGL2prE7VSv5exiITvg+cx4Hyf7D8isywx3M7U6LJm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OkWG8625aqUpVmLWrpmSdJ0cudQRQsuXNn6pVxuZ6XDc5ND0qMqQ3FrxamFbN+slOjkl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od2GpfUdzx/X59faVy/QSc+lpGVTl5NXPB9jHg7Oc4SOxl9nz8AaVdOOSGHThKtiKU9V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zPQIbJc8K7EpcjfIqVNYMgbnYBY2FKtKhCdDVxdpto5C1aAMAuCsl6UlOzXL29nA251pV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rnwKNaEVVhKstiZYyCcvqGjcaNuLpnU73H7UrFIxxvHE+OuSx5nUpugK1TpnNbwM8bYh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5GzndOU05T1y6/ne/ga4HZS3fBu3kacb698I506WdOm6Xm65XXn29YLOfrfklgttcY7E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YHLR5eNoxs8naeeWv13O6Z4d+jqvNX6yHldPoehb5jf3VWcBPbwUkX5bK5PW6GaHTY3F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pk62FVna5+XAbVcy0rwXo8dcP0fH6ccoG8quyGCpdeYPQit7jlTtSeaZLII1tGLILAKR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FIyHRxplXpzax8owI2o5WhiJckQQuhPTtdDn9Lze8WLrl6NBZ17xtfy2a5dKslJsZidZ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WJIrsFZNZzagFXVDmkVU1hsayXnTXNc+m/nH082Im886gr6UZVbKMrsjAXMzCc+tduPX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da1pTQpZGPpHjrYtuWA1oYFFiaG4wOgzOo1nlaDpvAdReIRy71mI+liiNzPrPoVRt+Sf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VuZ9WPXZefTkM+zHrs6L8y86140vlsmdCFakLjSzlZq7aOQ03nzodCsBG08jjUgLXKrp5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M/f4naRyaYuTPuzWZF6EWKWS7Gd7zzZr1/sPn/U5dvYo1ixx9J5wOV67zuO2WwDw/XNSd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xsnQyez52UrHv5LAxRJFFNg3jqblMzvOFy5Tlejrwl0VhNVozpK9FXKbIC5ISXQ7r8OH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AC15z1bkiGMSuvdxW5vTnOqOnmzWGADRVUS7Ggn5uivcNTI3dHndQ9GXLrNrKgbNfZ87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IgOmNxZhjUKlW9AufZ0LTjzekS1Vz0FLmpuTiLztfvGd7wc4wMo9J3rGC98vPE2wxvYz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7t67A8Tc6GreF1k5Xf8aj/MtjWv0fB0L1N/Jz5vop5vlnui+eZ6+jY/BoT6S75MhfrvL+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1Wfc8/yLp19Qd8yXH1NXyXPL9Ur5XdfWs/y3RZ7fF5y69LycWVNObBDXgFNjgoTOPS1Wc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d8mNFQwqXWdI28zYM0oZZRDdAYqjVSroUvGE29pmLRKzPMkq4saNCqIYxyaaFZmo012Nm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2WXH1hZtzvNeo7MqulWueB21e+CXpLfJ1CU1GLpWVASUV2CLbgSgqYJOx8yS56mfbh6eX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m4y2cgl6kLQ2UIM9VYgXZm1RiQK3RmzGVNAWRhLZkpKtGigdzVy9aubqTRSCH1h2DrS2V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1TkBLoRsyWVsQg1/J/pnzLUzUxepm1ZtNhZNWcy9XHrCqXnSOpm6UQ640acj26CxUDlj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HAnJWObBJxO2VnMdqyLZrs05mXc87Npwai6l2W5i1d2vO9DOvW+p+f8Af5dOhj0y5e1d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0RU/Jw9bs+ipcnK7uPt5+HGF7vlZmXVyWXVnUjWedvJbM9c4uRc58+vJ14WQlcGQFNWx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ZUWYF2NyjsyNrdqaqCSaEWDRUVsESvQKZQ1hWaniKshLgQOgsLucD0UdJglnXQ63K6Ga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6Xr/J+m8tc3PXeUvMzXDTMmldSs1XTdIKVSKRx36TnTH0wLs2q4evZixZv52nWXs59W7k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sBDsavDqNMZaV5isWzHrnx2dbndOCdYVvHW8t1ORz9mDIGyevl8336Y8lr9d2JfBdb1i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+zolGJ3XtObk6xVx53cXG+Y4neT1nGPqzc5pdCzn30zOW3fDDNlnNX06OSPTo5xdGqRG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KF4KuXSAxTM65zWvK0o00hhIRyWWY1bEqi5RKYCWIAdJnIKurfKOXqBj0JIIVjamGVyN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fRscI46lTGzWc9A8+ylaCmkDoyb4rfnLrycULHQKsiFTM6oSpootwInTKF7M++a4Uuetl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e2w+fRB681GlGfrxYYJLoz684qK06gtOQ7naBlWtN2dPnbCU8LKTJ0hAUZLBw9dYpNHUXs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zNxHM6IGaqxnCr4nL07fAX1tTi8333iLMkNRh2l9EPnmT0XAGGwYB1bZoyDmFapVku1D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LPZpLLcajyOHEpktMAhy1aCZzYY6ashgFmDK5O8jtHcY0uUBRVXa2+b7vPfuH+e7U09PS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Utfz/tGti8dRQ1PTlyU9HF7PmrUwe3nsaK5QcWPJZY6HmapV5dCenEbq9YO6tWlUSxJkq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cpF1UmGBv6/mWR1yMUUh1KoXVCqMaWLKRUMRdNsz08TPTRpfqPOepzXXCzejqzuzRx68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OD3/Lq28zRa1Lh6c8e5remeXoamytSHzQWFZ0XnupyLw3dHl9PlzmMOXddQuPXWdpnEPX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ZByy75mtprEGb285+cLvoBvnyldW9ceKvqy8+TyfRLl8j6zoM5+/m8P0iePTm9xmbo2J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0V5q2zi6TfMMxdXAby5BLKPaaiUdhrKg5CFsCEqNFUdC42gaca56MQbIYgNAEYooIsHVj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wWjWIDwaQDERKtRt5JhR04cZfZWcq91Lme+IqEBlQ3GTVi16d/r8jr42bDnLuurZjvnM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avrwO2CWaKl1Iz2jYt9NiWZ1dKVc6gzHrLEPzXL5glz6aYd2/NjMl0D82c6Ca1S6065m8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sy9AchfO6hGHQ8FG4aZrPLVdblbIy5+ykyas1h3maaOe5i5t6OUnR3cnDXdLMyGVi88e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1dSYY8Gi/Gep2WfK9n0FZ1Mk2ZuM9XzvTR588lO2KkZojVqDcTBIEdSxCyTp7o81XsXHiT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xG5uJ0bKUSuWdQ9S9AKTsRl2cnUVL6+o/FszRjVpTYkTCh6HPkel6/D6fPr6TP0c6VDd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PXihD4vrqRrVrkOF9dePJXtxev5w0QdOMVpSQlHKWfRnUAarfMJdXJ3VrcqpGOzMm+h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6OdcEOnl7+XIDq3zzUwErucOHp8eLsZuMSsWtyxUOAWcBWYi6OhYNqy/ScHvysevXm64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VXqunz9/k07Jq5/owbc0Z6OcS3DvNll7MWzO2rqpcR87puC07gy4fP8AUca4xauPm6ukI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fG9mc+e683TD4HNx37zuCbXpN3Itz9Jm5DbnrDjG40Fl0DFMM0XWfl7Bw9McXNl1D05pS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Axq6V683HacWjkViB6+2V0y1xFtUZ23dlWADrzw0XmI1FkcOWVywDAICsSvTBQGopVLq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qnRljKKiGBD0tG0yUxAKGIjKBgrGikySVQ0aIPNTqxZdGaVO3Hs1PR9nkdDj6ddc9mOu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x0XAWlJtvbzqet00VXWdlSxGxTLlVtqxQuVcrOS5GhRrmcqWd1tZbx6nJO1R1sOgctRx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A0ZtAWMB2MdKWsK3pFCMunn6Ss5+tyRatFLk6icqbywiAO3IuoR4ac54djUx8317ZeF0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E1DQWSo35lam08joydCLEfM/ZeNqBNFaOZuwGmpaLyxOoUb1RWrgBHRyoqm2mHQ6nm7P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PP8Adcs4Ls410DyvCFgQ5QsE8zsVZzeiSKMSozI1o1nKtyxUsa1d3y/bzr2e/wAr7nNz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zh6sfz/tUMrn2zZ9+bt58OTp4u/lyrerv46ID1jORpH5iGaEbrfOLYFzCqLdSRDAlZswt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+X6PdyY2JlT2q7+XzgdvB18vPDcvWMltXZ2pw9ku0TuFi8FSLqEQwSqKxdNE0drk9eX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+aBS1FVUlnsejg6Hj3M2jiejnodl065Duz1dMyP0BVMvDuzQlq+a9D5H0XXy6qx7OHd+f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ea7cx2uVjqJcH0/o4TYzla4swLRnvu6XB95w7hx9vnu3j9JfN09fD0clcydvSnhOXf1uB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3Y9G7LphisjucqOniQMz4C6DNN0JbjSPJ9zgYSrr0RcJQdg0EWgJElkZHCheIkdJGI9G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IbFAMUYUgWAl6ccztwKuVti3WKpy5YkrR4Va2MzGiOaZ2WViVvAXdrCsBLz6lGV4pFZm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3Q4ujn36Z8TFL6RXEvWevq8+Nnqr8qed+ovzdy+lnnimvQt86UvfRzJLo18stY6w4JN7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1z6IZnqqa4vpecy9cBI6NeK7gxAl0XmUMKnRnXpCsc3Zw6eiTF0ApVuRkro5ud2UfnWJM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PERi1GH6HbHK0uzx0V4NhkydDecnJ09NZemkZTxa7Z8/fbZbzumwYZMypodvC51yfl9m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3Lp1Ly6cSCSOtTeIJJKlVJIXVmBHUAckrfWeNKX23mOn0svGbHcvTpklkXVEQ6qhS4Cm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1PzWLCx1JoS6X0frPFbue/oOA7o64WbHTXjFvi+sm7Hl3EDHWc+bZn7eblL6PP8AT4QOg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enLnoIFXTzyrqypUW5VxCElIhLG9B55j0OdlZm9DTh18fV0Kx6Ux8/2q+nm8SHoeZ383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35UHdXyN8aAepRW8RQuUQSht6OLbGvfi25tocmFpYvUGro9vux7vH0RzOnm9HJGpxazjX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oZdF8O6zk0zjYvOaoGej2IzWK8iz0OnhC7vn+h7u/wBPOfODs5e8bd6m+b08fp8j0Hp4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CnJeRN5du9a9XNqc+5dePx9H1imE58b2fzj2+PX1Gc5nPW1eNmwDeysjSOG0SeOvP85s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qBpigqqwSOgCGFCygIdBVTBSNoS41dJBjYa6sJSAu85g852eNqeq1Z9fPZacj02pYwwP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Ja11YGgYArDpco6qoYkqDxbBMWXpc+h0ZdNlu86Wp29eXTnRxj5pN3aZ3CVXrF2Nhm6I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1cxmto6wuWNzWrN1M6yq6C2s0epmSpZ60Jny6dcxxszvMzGJroQ7JF6sLS8OlhRryU9q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e3PGvnv5db8WTLazNvXZi7HY0pzoJS7ONquXZ5/S4ydZulM/N2JVhsUh6cTRbwYY1dAi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rM+ec/6b4SzHbMVrGVVicWhNm7m6cxJKskoitBWXaM50C5dnTZy3S7Em2MXYxol9d58+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0FuatoVVi5BQGIYxVmTI1O8jd7EBTFSl9J+aeizr0MDnc/RsK68P1YWbRnouHTSxNaRB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8OMvQn1/OobHXMs+nNNhJfTjVFQF3USpKshuU5Umjurzu3Jdno9+TRw9TWprHTo9DiP5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Lx9IPR4+Cnv8/pz46evkucfQyos7E4fQNioWaNXK6G3B0c3Xsx7s0EuVYkDGxbIcvttK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1eYe35ruaz3L4Hd59onhdPeNpQsdky7XOtg545yaq5V571Hm9TidHG5rfpZ0vB6vD+h6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F0nrH8PZ8/0dVWRTNcXrs9PPznW5+76PxuT3/K9663LB7h6D5N9k53L7fnA3ci56Ha4f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8BS7hzabN0zTz9dHK1eV01GlfbLyy7aiHrEUygYVi4YAAdg0dFFDKG84yk1K1ZDChYNK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sqnPs6uhR896GZjTcKIPJbRi7pboVWOUxBY1RQENSKaVRDBWJFUJGHFv51G7PNTjacvR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bSQFjooCbrkg9tTpk0KWmzVzt+OjsGqpcluDpxoehpx0zrcpon4tyIjubcdIuZdz05zI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xxmISBpbCyY+XlbBSMEzMmrOo18nYuyx5nm7Onr84Vvd6nH7kFpFuaODoZ7MCerahNWaE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EznyuvW3HWiAybF1YtTA6wVY/kdTRWS3LgV7VC+R2/N1r5fFCx3N6fOXUlmezLqzuswl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VnHNZCB2o1hMxpVtoW22ymeZ0q+vgRHpPMejzHG087dY2pYYC0QLV1MbMNUBaNZB2jJC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PzeT3uHbl6R08vYR49nm90kTnowJaZTYnWKGy1nm4Opg9Pgz0YejyHhOrmS5rNVcKkhQ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1d1c0TALHVjVlz7valvLs6Sc+zn5Dzrdq5LpdqnM358mfcn0+Lzq/SYevLgL6WrWOSzQ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l2Zuzbn0ZAlyKUJDZZr0S+1clvk1zfKeq8j6/JNmS98dfo8Xb8vp8y2k+nx+mbRc/pID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I7jFxvSZNY8Tn6vJ7T1G/wAh3fD6X7gTx6aMNczU7LKrlvPlZn7c0Y117ODOjx9Pq+YX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6M16g8zeP2Zzt9RiFT9csgllzNWrlaZ03auH0NOrSNWdYPNP5mK9mY++dNLoLVko1glg6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1Yu2ADcAqrGLWUlXRgCuwpVCVmTjdTl1aNvBs9co143qLnMToni0mt2UoeK85qDFp00I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oqXRd1C5ACAlAczfgoVnk1MPZ5Hdud+tWfn2694tmO4aqOXdgZeN582sN8k7BMolvz1p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vTZb4Z3uqbrFvHfLAZF0865Jc+0LKWawXpHYo5M3Q52wXn6IS82maROMeTqadHE2VzeF6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XbLF2XyzjpZ5glbqFFGQc4dsvRGBJguXp59QmtUR6UbrExLZaZJCaoqaKrBQKdTpczrDG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4+zgkMp+YxsLNpyJp5nR51SSWUwNAeU8wFEdmYqHWesdXjdwZKZKMaNnFPzOXP6zz6pW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4dpLJaMU8F5A9F2pz+wARkzas+soBq6XRCO+k/L/AF2NZNO7k47bdSNHl+iYUXH00BLW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M/O6XM7+TPCH0+EEPTrEKrKErF1dXMq6qpUgiApoyEs7OSs9GsRox2exTOXodUnLqUsE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s72TG3F0nmX18/T5e4O3HzVOX38So12s9EW58a7OnLqRKWKsWJDZevHuzfXtWfm1y/N97z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Rua+xhx+X0JUnX6vL6IXZOX0NSAaLJkcxahgi2UiUp2a15DhfQ8mc8Xs+N3c983fzen3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Fud/Lfn1dIvTjkP9vyNcebvwTfj1dzj92zqN5fQ4/Wclmas6Muu86RszRm2rRTtnP9Jn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4vF63H3GMUztloiIwbgcGw4BBnRFjIVanRS2FQrbIy3cVa9C4Ql41lt2fU5WUmWB57sciz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UyudqqjYxbUuXRnYUUgVcHdFSagw8ZRJUCS0SqqGbJ0OdSsG7m7yfoOZ3ZdeHucnl3Lr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vNnT5+uXVn3Vy9PNbtnTgmirPQmJmemjNlbvi4NwY6J0Beeo5d2bXJWjOHXh0pjiep1W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NuE0ErImrBzedb1/M5/S7nm/R96ZUiXLpu8UOzctlbOll6Ec9mrJYoy1y8mbs5xld1lZ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tlOimzPYTBgnLp2L53rHkTXlZnVm1DYJWTRWrK9sL8R7jwepyTBlKYl9ismpaHz3K0qS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sa+nS4k9WVCGZowwqWho41FDKhQ+06ZdqeZ6A8h0qw6nTGXLGpcLlBFuQQOPfj3nOtyt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9F8v6Tz3Ppv05C8/0a0nOPpgkPPqKzGxczu6cQ5XX53Xhjlh6vnitq7BKruZUooSG5qS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s8dDlFN1pyux002lvPvpoT5d7lFBvAJtjElFtA4NRpK0Yk9eM38vb28mjnuSu+wdvh1X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aqy+jz+pi+qMD4a5GfoZvR5eLi7naYwdFPN47znz+l38/o8+isfQxsXjk6TOcbOxnOXt0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lk0phzvLezTfP830+rxXXC15nW5PR+U9Py6pHpc259QrPpYbn6Geb813Nj9Z85xPVVjf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LHVXotu43K6amHn+hNfI+ivzHLbePattEUe8mIWNNJhmmxlrsYS4MpVGpmYxkTY6EM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5eV1/PanP24tlnCQttnslNXz2bAKlDGpb0OWXa0ILNc1sAM1wupUXUoFTjAhAQZQHN3c2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9J2MnZ59kpDt8u9K35uXqDkLZ28br7J46Z3trl6s1Oz75dLDz375WMbNZ66WW4bozs5eq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x9CtFY7ZJoms+jqDry7+b5bkanquN5+anSxu9lXje76RuCV6MUvTvzo511WcHqWXzOu6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kMrUvAaKjDQocQyc/fQ7K05IJT4tBLVy2UKKVZqzczWMPWg5rnso87hhimrGLvRZn8B7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ujPqsyuztTmyi1KqQ1Z9WAAgfZpOimrqSKasy0lVJWeezczO/NJymQdy5WodS9Hy/peZ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iMU0FGlmasWiJz0vR0yoTUVVSzs9ryfoOe+grl9ry/SBos4+pdJfnRCss7VTVb5otq98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gSBD04BYlcwDAqpNZqrqJRCS6sI1lnbbpmOw0wJpujHpx0e/Lp4eq122aOmolswO5cQjn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i7eZunNp7eUEuUmzVl23O66qZpLVUAkNhdXldbnfUMQzlSIb6My9wXHM5npk3l5XpNvX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lZ9ctWdT0Ujbotx4Orz6rqYkG5iefnPZUnxS+05PY1zHjeV7HyOrzO1zLt6l5t7np370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DVP04/jPd+U3Geg4HopkGvx9HQfzqzp7lJ1OvMCOXTqccs3PfmqAvTmPWNywkXTyUUMg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UKWDaqyyGh5qsYNEJJjDIs8wrzvb89RkWGzlac2nWfVqZm5dNVLXWi+frs3WFynVDYB1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sbgV1A5VlIdnDGUI5vQ5tZKrTvHqulz2cfQnrcpmd+kAOLw9mfoc7sdvH1iE/J9Mqlpm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tDpYqtFZ3lbn5PbydZ+PrY651HWeuPM0u/jw6nY7nqTDM9Zyutu7eTzZ+v0R5XoeikrDz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kzE1AaIhYp6I4jc2tQV0EwrVx7szbroDOXTW8r1xG4NdVcQONyhMemBvUkwWzq1yOlg1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MXThnqxGTUmFmeMb5Lo8DU5OnM/UzMUVmG6uwbpg7Drxg68u2x1WM1CXYxgFGUk3YirH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VHKRUeaDAIV1cbjz+wududeFM1ZgaYyqqZYsMSNmLWVKMbKMrA9j43dnXS6/DZx9Xalp8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mMIx9HF1871jWs4lEr0+IVkPXzjKK5gEBKk1mpKiVdElWEa2TR7cLePqcAum8urI+41O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cdWYtmeLYh2sDM77kzG5V5XD14Lfl6PbyqXuxJp24tlxuElSUFDRyrsHoc5eb7xnhOn5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mkl0jbGdRwgSVVLzj3FrHKPULFc3QymZ2cM9WOMLBy6czz7PPeiyLjPNN+b1k8ttz6er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6OMl46OsWZm1Lbz2jXK6xso7vHh7Ge4Uk9OscxXYFcAaOadRit3Lorl9TB5+njjUfsyZ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9uu8lTrsbgu52VmdrzHj24tfOc/IV5bYAazpGqHEphcqBQVhpSBzuN0OdZv43d8zSteT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oGbSGoPTDRCzq1sSGyUUloTAaVGLBoQEuF2sqtDFRBoRHO6XJ1M/V5PobOp0M+vze5bX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04j2+T2Zd9LHz+7UBqZ2ciI68NTc2mbI1jnXEV1E+jw9NgaOXoKVOXoUvQjpxfy+jLjj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3Txufys5uy4d9aXN4yG/gaK77sDslt4nZoqJUo6uQyt+F2mAJZ2dflJVDSy6rcW3G01B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ToZ+HtOxocvNwtl1h6tqCHIs7I51RZsUEnSIBi4yMJVF4f3ngrMB5GUh+fRZmurTFKvU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k3YuguluOs0sdr1NZIOWL0JTKBVqN049Mu5mdmbotBynJcPw6YuzzHoOTrOlvL6ktUa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0YJWsgwni0sXQ2MTuZzmN91PO6Hj+s06Rx9GkVtx05wbw7efOvbnueRNa/V4Mo2PXgsh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qVJIlXRUkLals0yDfPs81Mz2QZPkNqHcvRWzLpx1csl46LcGjWEg5SFdXcqUauvE9NF08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7Munfn1rWxlajTTzzaLKU1Id1QcAZex0/LlxvuGeD6PK+vPh9GNIrvpDhD0LNYrpAjue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yrnm8rtcW+TL0+M/fEgtaHtweiabsHTx+jzmORz3TlhqakwtZVolrRRbTMWvn2GNp1xt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31TToz0zcjteS8vp5mU5r76aaE9dEANvFdqy1x0daigtON95OWi+vw99KPt8YSq0axVj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c5zOX0+fp0vI+s8nc3vwdGzuLO+XSnZ9dEVELMaphDcXV3FUyqgmkMbkLuCWMgAGgKpB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/o/NexXttQzw/XdzdXH1ys1V6PF0Oxxej5/c5J45eqjNamsc/Thn7XH13HRgzj7HARZ2xi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qTGIDVmSXNZ3Zsev2fJW5mmTG1nPrYnndIdkWBzu9fPNy2CHlPWed7LX01nMRG3Dl7Ir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62Q8dmsKXYtmtCqJ4o7kaWL1eDpqDU8aemgLtq4XrQwWuthnU5NEy0wXj/Z+X1PKGB2J0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5V6kapqhm0Z7m+hg6ErUMxqazyXL9ejDLry6sIdE4yTSA1l75cNOzjnYdcrWqdlh2Zde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uS5RWcswJ26Dj6e6442TZg1FAYWDV0mzbye5nW7T5zveP6rV3OPqy6huKS3nWbEaM+sYc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+waw6GGmEHp6cQkrfGSQqSFSVZd1UNbmPPXSab59m7+dr5d2waz1LTl142SA1TTbGsdI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KKsevn3VZa5sXrz56Vpza+vkWNquWLMCn53DFMXYYkJAYsbYwuVC7Gl6nS8xXF7t/wA/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jlsZkd0J0c7d1jbVBmTUVz5zj+7rfDwh+p5G+HL1461z9vpw7eH0Uo0YtYVCjJhnG6fq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emkHzSMHXKzC8ns5A1LozrPntyPLuR5/1V3VZ9F1KJLsTT7vTLHLbhKl0213IVFaO0YWb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83otBMMqkmm1LIm0GPM49L8r6fzFzfV5PZOjbFY3G5mGlqDHSWQSoODIZQwy6LoklA0FB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MnO2YdZT7Lx3sJ015dSuHsPCB9PMyLdc7Ohmnm+hrwmoJsPXPl2xPby9QcejHXc1TPN72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4M13TDznDrXK0REjq8jon7/hc/pLZazL1CTCoSWtMdJk0ljpbpSNxaqMCehlt3PyNg1a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lLAHP0jFtFEaM7FKTgkEJ2Yy0IpoucmObcZFpapExcK5/ZyVz9eszNoUA7i97jJ4MhvR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YpV6lOUwHNqy2F0OdvlLHtUucH7LJzdFQaOgohUpQtL06qzDOrSzm2Hp5rzrMVozRRp5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vCs80LNaJ0Jlr2Z2xjzbce8qAwsESFK73B9BLj6GLscPWxTl+P6in1JbztWRGjJ04grT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JCtcwWE7eZYmvfGSpqXJRKukklF3UlfaDzvW9dcPZpi7z0bpxbMdF6QZz3cuZ60jSOsD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7+RoNWm3JsCapwV18a0Oz2OCqDNbgwMLDE1hqogrqFyCFViQbhGgRcGHQ6vm5y16br/P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PmeYzbRefR2kYk7D5HZDWVNlZqMXRTrOZpjcZ9BWZdeWq3p5HRBY+1zZukjmJ2e5NMwh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j7CRk4fpJR0DV2oXIXKgQ3EAWy3LNANBcoO1kxoZlfv5lUxXo/Oi5TkaBiIyaclYtOPV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fa4nbjqA8ee869UonJbDIBF3VklCMoaLU1YcUQFWJdSA1cF1dWYedtxahek4Po87O3c7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znm3n3K26eHrzuYeeoSYtcxy+j4nbx5+xn6cqBKvL9KyGStiyLgwO6Ka29vyp9fNokk6d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alQVmvTZzurLKVhaaNAKM770nM2NwGgFLrY/PcadHN3m1CcgkohHFh3Wr0pkIXOwZM3Sw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g9efShxPPXaYszXGirEaCyDYShlOsSh6j5nX1Tm6nz8357FA0LMEk1IazDx7sVV0eb0o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r8/vhJceby8HYw6mV5DZtSkpaybcQDQfZt383Zmsy6Jm1w+5zNyt/H6oajqAQ7PWhiiU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xeoFWKTRmi92n5efTZr5Gvh7a28/by7sBgcfSgSX04klw1Sr5/Xz6OdF+nw3QXvmUqJK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pCSQshkabzOz11M5zufXbp5zcdOk/i9PlNKU6Mem7x689yw6+Vvmzu8H0O+WSxZrm8rT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CX5kt2ZoxqW2NoSDWwTK4RH0lwUlAkJCjoBpLMlFRVyipdUwaOOj2/K6uV9eXk+h59d8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GSVtAg0xZxE2wtZTZjc1m0yznj0VjcU5/PltzZN3MvXXH1Ol5Pv8DP6qVJy+rJItVd0M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Lq7JVyKooADpbnhBd7RzdDr8DK2p1+KUlCcmjLWHVl1Wcrl9Dn6k7vC78dJTB57h1YRA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1ZBlBSqJVgUMouVYNWuoJLTn49WXU29/h93n3Zhdnx0hkW+PSMw8v0HGqc/RpPMc07Jo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ePp3nJd8fUIENyUGWMKoOVQhSDNOgQ9Hsz37/hAjYqViOzyU0YcU02bM3OjpppZszaMJ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5cAVUZNSaoRG6zdFRFtGoK0AOXMppMDGrysNEMBBiEupFBY9b7lCgbYI5HLH2qS1lqXJ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1t42zDY4GLrm3JrNS6NWHfgpXQwazXTF5pjKF9Xn9GEXsyqComyKibE7E5zUGdtaGUea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N523Hu0832+N1NZcJDm1l0pomIeMx7M9YlNVrIDa0klnbVLzvZomfzfQ0kt3L0COPbnS0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xF6M3u+TJU1iqKFSQg3dlEdg0cVQvqRMkq5JF2JLLqSsYk5WuyNzW9TijnXc1+c9D5/U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R8H0HLriuj7ebRWfYvnldLh9/H2lcfYmpmZiaH49ZH5XDqqxUuCG0YVVZAKEq6JYwZJZ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N+ez0PqvNen565HlPU+NrtdHyQcXuDZ5njr0542Vqiy75hhexEFlrIrlMeKc/wA/6Dib8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/j9vlN5eR1+Rz/YSrHPtvu8H02/n8TN7vmb8vlq62Pl9XLJHWrqyXVyVJCSQlyFCYE0I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zqr1yy49eMz6UOs42HVk1L7/AJ/vx0QW3GhMGFmk1s8wm0LsqwoYMhKgjVWBJULlQEbF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bU6nZ5HX4+m8W1GejoOZOhoyNz0e3E/HTQUHO2CpK7Zym6xs1YnY66Znby7lS6uY1Mud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BGzRFyX/xAAyEAACAgECBAUEAgIDAQEBAQABAgADEQQSEBMhMQUgIjJBFCMwMzRCJEAGF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/9oACAEBAAEFAqtwr3S3BTZMsLA8wJ1m4fkLAcU6B9RUst16A2eIWNDe7ljmARRk4+4w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3VB2HAd58tG4We1PZV75b3h9zR/Z/QdvKncDcbK+W7z/ANFbl1q9di2aOMrIeAOILDAQ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wMb3LDD5esx5S2xVg7CUrvcjmTBEzKEDqmjtsQjjmA8FJU1EsPL4Wu7W/g1v8Rfbxt8t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9MxAsqGE4t7fL4UudVNW2zTL7eB9vHQru1nE9h24jh8ab+PrOtW01xzzCyEM2t5WldsD6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U+HaSyyavmihdMVniBI0+oydRxTjpl3aljy9fueuA2tL1s//AFNX4jXTNRrLboZumZmb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INTXF1FcGornOSc6qfU0z6qmfU0z6mqHUCczM6mAGfMLCOc+XPDM6w5hzOXmCjo74m8z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OJulOstrOi1i6gcfEajbpOJEI4AfhWwg06yxZTeNgZWlqej1Cbvu9DNkVmjMCt+oK3aX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nfLb61D+IIJZ4hYQb2aO2YBEXdKRulI6gbXUYsI+4YeDe34HYROJh4Wdl/XT3lnuhjd7P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MdJXKxuWwYRp/ez9C+z+29HFlVWGBUwO2A7mdTDhZkE/OcQkmbZtmPKew7Dg/qu/9Gjnp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Fu8NoNSqQdLSKKNd4empl9L0ueAECwJE9vl8GX7n4NV/GU4r6mEGZzLPLV+3G1uFn6h2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+zy+DLw8VbGl4v7ePhC5v/AOOj/i621ao2rMsvY36jWuqaJVtu8S8PFdWk19unTRac6u0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tbP4pqazCSzcV7cNAwXUI4OvhBqNxDf/AKL2Kgv8VrWanXXXTMLTPnzMzM3TMzMzM3TM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05zznvPqHn1DTntPqXn1Lz6p59U0+sM+rafUmDUz6ww647GJY8MzPGm1kbRaldRXws/X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+ERSVi6hhBq8qt4npZ9s9QlbdbgDW3qnhlbKNwmRMxSWHSG+qsv4gglniDknUM8Zs8Ap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09qvSEG2DvPn5/twfsew7ROJh4N3H6qII/vHeN77fa3ZZaTjgPbK4q7o59T9x7n/AFr7P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BmEm8A83pkw9ZgTH4sEhOqRjtCfbUZ3iVDfbne23JMs8RF9PhtXN1XDUUV6ivxDQnSvE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lxp/wX/pr9mMHhZ5U/Zd01HBvantxPnyW+bwpcaSeLt6uL+TwhcU+T+3EcdF/F8a3Am4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r8RuTTjS6jU216E0rqF0qi9tFt+poDNaLfweFp9qvH1C3bZueMrfVf8A5turpqlvi6CW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vN34M/hHWYmPz4mPxgzSag0W02rak8Qt5OjHAGZ4NM4gPDPmBieRWKxdSwavWCJeDEwZq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2JbjZ9RSgfXqI+vec9njNmY6BcqFzWqhqlHor9iekJ2XsIIvD5+fng/ZvaO0r4nue8buP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3Pw3vv957V9WYnjnpK+xg7nuO56pnClxnmdd5zkn8Y6xNNe8Tw3UNE8JieGacRNNTXLB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9T2+vU6j+SxwuCtSttgPpQdLECDSU8ijj4q2dZfWrLyyIBD7fN4Yu3Rfgt/XV7ONnbyfO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v7PJZ7/Ie2mXZp54i27WcX93HQLt0fkb9nEcdD/EIDDxHw7YBZkbjMw5E+oveHcSqCYr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H546HVKlWjtWx3UOoJqjfyf/AMkkCXa6iqXeLMZbrLbIXhshaZ4Zmf8AQBmZmZ8uJiYm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V2vWdN4lbW/imuGrMzwzA0zDB5M8DwEXy/MDESvUshu1XMJcBee6stztGaACIN0rG9ag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GAvbHQdj2X2J7YsXgO/keN2HCvj8hdxPQ/K/wqO0xuuf9g9p/Zb1duyxmZvLX2m5QTaJ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rHieH6lonhLxPCqRK9Fp0iqF8x7U+w9JT7afVc7b7615lyne/c461uynw9OfqvJrDu1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9vL8Ursq/A/tq9nabuFnbyHtrf5nGv2CVe/yN7/Ii734Wtvv4/PDGYo2r5Lf38Rx0urqq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mzJtAhxEXMZYOk3CIjuTor92cGvtxXvwM+ofbpbdsp1waajWOIdS+7S380f/AIrXVrLv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W6qyyF4WmfKBMcD+HB82DNpm2bZt4ATH+mfwZ/APOJp032eT54Zm6ZidZV6pT0KjayDbF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B2+B2b2j9ae2DsOA7+R43YQjAr7CHoYuNjDDTP+Dp/bEbbqP7L7f/AEP7GnrhscRLlaG1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MfhHqlekvsieF3mJ4SsXw7TLNNVWlf5El3ql3qNp+/q/RdjZTt2wPFEuxXV4SMaDyZ3W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d1v4T2T2r6TmDoLPb5G7eIfy+AlftlHt/DoF3ayXNtqXt5tIu/VeW/8AkcQTjDza00Wj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ZtGNd4ZEpL2p4PF8KoE1Hh+n5NDN4bqtPYllVDq08Zsrs1dYwnFeNnRBwWwmVudQ1OlQWg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rSXeK0JLPF7DLNbe8a0mF4WJ/D1823hiYE6TM68NsCiYmJiYmPIP9U+cefMHnE8KXdqf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i+QcR2+B2+B2f2/+ae2DtwHfyWDAaLG9tXZe590Vl2k5P9m/jUeyf+kXonMUO9uTzGhs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iVWPF8O1LRfCTF8LoE0+koWvAUVfr4N7av1/kx96n1Sn1Sv1am77uqawNd/VurIhj+s+FH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q9lnGz3eXw9d2t/EO/Gz2+Q+3Xfu4pPir9fFvb5fCFzqJ4m23R/HBvbx8JXOp8up/lcR3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WIs1/wBJcNH4g9IbxdY2v1F0sXVa25NBqVfVaT6fRr7vIO3DU/qVczaJhJTZsbwzJX/e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pWW+MWGW6654bMzdMmdeOJiYmJiYmJjjiWdOOTOsxMTExMTExMcceVuA/Hj8OI48mZn8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yrcmbvOYIIIPIOA7T4PaWe3/AM17T4g6kcE9vC7s8EY/bq9sMHux1mRl3ApqdAnOSNa2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FpVpb7IvhdxieFJE8P0yxKkSV9uBlP6m9tfs4W/qHb8mp/kXdrDtTcKVH26Co29VgOZv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8Tj4i23RL2fvwf3+Xwdc6n8X/AKcX9vkPbW9+K929o7cbfZ5fB1+1PGG9PF/J4Mv2/Lq/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eq5X/wDRsn0OseL4VE8LpEXQ6ZYypUv6qkxXaBsp1Fz6k26BKdH53oseoVFynhdxieE9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Qv8AtM6rL/E6K5Z4taWs1l1kL5meORN03TdN0yZkzrPVMNNrTYZsM2TZNk2GbGm0iYmI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pEcebPHP5Uj+H1PLdDckIwcmbvIYPOPKe0s9p/WvaWgbZX7hwUjbwc5Le4dm9teAu8Td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w95u83SJTa8Tw/UNF8KMTwygRNJQkxiU/r8lfFvbX7Lf1Dtwv/X+UsLNbV63X13Wfc1N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te+MPXPBf4/Hxg/40bvwPU+XwVfT+Jv3g5O1YI/s8ur61cR7j38l3m8NXbop4o2dVxbv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rP5nlxPCv4nlr9bp62rBfV+MajZUmitt0/Ofk8R346Svbpm0wNgXh7n/ANUkCG+sR9ZWs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MmWeJah5Zc9kzx6zExOk6TpwzN03zfN0yZ1nWdfNkwWETdmGD/QHcwf6h4N1hGPPngPN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bqEvcRNZHsquD6Chpb4fekYFTM8B+RuzqAtvtP6V7YzLf1xTiL28j5yTmLZ0d9wV9sNj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AxTNPorbinhSSnQacRa0Tz0fq8lfGz2J7Lf18be35NSemvG3VOeXUxFFFf26NUFFBAx1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Po4+MH1w+7gPN4QuNH+K3+QeLe3y6n+Hx/uv7PJZ7/Ie1K7Kpqm3avj88UG1PLrv5vm8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9rG2LUw09VtjXP4ZrUYeJsjavivEDcQMD/TJAjX1LG1tQh1pjayyW68CPro2ssMaxmnf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nXhiYmJiY44mOGOOP9Q9FXsYIB/qmOMj8GYD5xxE8Pu+nt2zcRA4MS5xE1RE1LVX18jT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vMoJlqbGg/Rwu72+1v1DgxJ4jgbEENyw3tOY8x58iLXY8TQalpV4YzBfDKRPotPivR0A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Pp/0+RONnsX22+zjZ7vyU/ct1TB/EPfdqzzL66VtLIap0aUrlr/2QTwTvx8TOdZD74/s8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aj+Vxb2+W/8A+dx/9K/2eRvd5KV33xjhc58+lXfqfN4h/O83hX8fiSAK+1YlX3H11zPdo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i6UJ24r24aJd2p/ObUWNrKRG8RWHX2GNqLmjPG1VQja7EfV2tC7GZMz5szMzOvDExMTE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ExMTH+q/efP48/jxDHH4gfODxWFdrmYmyKTOZBtMYRlg8tHuiHB1X7pn7PCxy8t7P7Rw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Gxz+AdYunveJ4beYnhQieHadYtNScavZwrlnt4Vfr89H6fInG39ct7cW/Z+PxGwpp2+3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TWdiaa8LVeMaMDI9VcHXgJ4L+7jqTu1s/vLvb5cZgGB+LV/zNwnqgOY3t8tn/wArj/7U9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s1zbNJ8cG7cfClzq/N4j/O8onhX6eOsO+N631B3HxDUDTafw/S8+a3SvpJqLW1bDyDtw8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Vj6yhY/iVYjeJtG11zRrrGnWHAhvrWNrI19jQnPDMzMzMyJtBhHDbMf/AII/IvU/kxMY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9PwDtMwNMTHkEE8OqFuqF5zzFM7wCL3YCbYgxDMeWkgEwSxt7eQuoj2Aw2Eze34AC0TSa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FVxNDp1iqq/gq9nCuP2j+1ei+Y9qv1eRON36pZ5P/b8eo+6i+u7xIq2r1h32VerU2UrZ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VNufgJ4Of8rjnc8/tLvNpF3av8et/mkdc8D28rf/ACOJP3qh6OL+3y+DL9yeLtjT8X7c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/m+bwn9XC1tou+2OlVWkb7VrPrtZ97RX6/X/AFGk0mn5Hh47ebwtcUeRmVY+toSP4mkf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86mYnQQ2IIdQkbVGNe5hLHhmZmfP2gOYV4A5jDB//AByeL9uwJ/0BxzN03QtMzMzDD1/B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4jgDNBby7uGTFuYRLRkkNxMx5xGYCG5ZzobGMPWY8yVu8TQ6lonhbxPDKRE0tCQDH5avbw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1+dvbV+ryJxt/XH78R+38DWIs+pUw8+wa/wC3pelNPiI5SISIObpmovQAj/FarbWnbj4S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v2we6Xe/y+ErnWfj1/8AN/COvg/Gz3L242+3y+DrjTTxds28W78fC1xo/N4p/M4/PDwn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7msb71ut1IOn0d/09usu076HwrTHU3+MNinj88dNbVXp/rKIddQI/iVYl2tushLHgSoh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jXsYWaZmZmZ44mJiY/AIRngpjJj/8c9W4L1jGD8OZmbpum6b5um6bpmZmZmZmZum6Z4N3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5smCwiI25fISBDagnPENzQsW82YlNrxPD9Q0XwqJ4bQImnpT/Tr7cKvY3eWe3zv7av1e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2cV/Z+CnTK777a5XYlg1WbLm9d3jjAqhX6phu1VtKmzbbUb3LjyeG/zeHibbdEvaDvLP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/Ef5sJxO/nq/+Rxbq/ku7+XQLs0k8QbdreJ78PihdlPm8V/mcfnh4R7Y/wBx7OsufZqb3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najRV6lFLczRaddLR4q27UdJlZvE5k5jTe06mEqsOpqEOsEOsMOreHUWGF3MzMzP+sIw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6zPkzMzdN03zfN83TMzMzM3TdN0yZ1nWYM2mbJtm2YmJiHt5R+EGZmZU3q89bqAbVnM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uGYDwECMZyWmjoVr0rrT/YXjX7G98s/A/tq/X5E78LfZD+zjX3/Bov0zUqmNQX0rUXIE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DWUtTaubcba+vl0HTWcPGD9gcF/B4MuNN+PxL+W+6emY9Xm03XwsdoTKs8zyWe/yY3RR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C77/P4t/K4/PDwjta20AcqtcIunvqOo19v1NrpThL7K60bYWutaGYmJlRDdWIdUojatob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/dYQf/i5hM3Qt0yeOZumZmZm4TcJmZM6zBm2bJsE2zbMTExMTE2zZNs2wiCNM+YQ8E9n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GjdzwxAJQi8naIoxP66H+TmdImZn/Vr41frPvjd/O/tr/X5K+/Cz2z/141dvO3RdNbYK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B5nifjNoWizcFrvV5dZ63rpeYJNfs8mk/l8PGD6+Cxui+bw5dui/H4p/J/DoOuhXtwq9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ytZbqppfE7BBrrdoWcpoaWhVhNpm08PC13azz+L/AMjjsYkUWTkETS2/TRtVYWt1JMa5J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q0h1gh1cOpac95znhdpnh14YmP8Adx5cf72Zmbpum+b5um7iYTMzM6zrMGbZsm2bZtmO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YmJtm2YgExwxMR+Bh7+XEaDsnsgxMCbZiY/IexsE3kw7jNhxwWL7aGXk7cxxif18P/k8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r/pV8U9h/bG/Z529tf6/JX34Pw/9uNX6/Pd0q0wxpzUJZY9SJt+v1V3O1FlHJ8JspQrk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PRfJScX8PEjnWcFlv6/Ke1Q21/j8U/f+Hwvrp17cKe3B7ErnPqm6qPqqVj6xzHd38lGp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C+IbodQJzlgtSJqlUrrjPrHg8WbePEIuuQxdVWYtiNPF+t21oqFprL1oHNeDUWw6iyc+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6Z8+Jj/XH+nj/AFczdN03zdMzPDPDBmDNs2zaJ0jHjtmJtgSbZtmJtmJiYmBwxMccTHHH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yDuRH7ztR5hxzM+YCMPTtm2bY49OIRAs/rX+vE3tOYJoXRLVZW4abOOGoyK+vEE5z+ZO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T/wBfO/sr9nkTvws4D9nA9q/1+fVnGmW1Au9zFRi3jLY1VWls1AtfV6ernKa6ur3gcwD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qTu1fBZf7fLQu+78niv7i4B9Uycz58nhHtXhtzBtqS3XIst1llkzn8QOIL7BF1dsr1s5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6kjMzN03zmtOe8fVvVXpb7rZqdSKEdix/wBof6A/3MzdN03TdMzMzxwYEabIK5sxMCY8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0xMTEx/rtFlkb3eSrq7T++JeNtf5MzMyOAjduL+3j8L7eI6Fb3Er1s02oG1bEbhqf1cM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Rn8a94/sX2/+s/8AXzv7E9nkTvws4L+zhb0rHbz64A6YU7BzCsVgw1Vi26zwi+nkakbtO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a7ynUARPIfavUHoB1aHsva/v5fDV3a38ni3uPUcT38ng3u7MBul2owy6VWOs0po45mfy5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0GqGPqROehnNSb0m5YnLE1NvOsFv0+nJLH/aA/0D/rZmZum6ZmZmZ4YM2NOUZyoKpy1m0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cekyJuUQ2pDaJzITN0o6m3tj8I/0CcDMXu8b3eTTj1kQe4Drqvf+HPnDkTfnyP2/ILbB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ouXjWfvzEtvRbAwYY4Bs/gX3Sz2T+8X3+ez2J7PIvfg/eL7uFv6/wav2wkCeJ21106Oo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r1ukVbl5N/qlY2zs/QWkYL9eJ9tBzTqW20IfTzROapikYt/Z5fBhnUfk8W8p93k8HP3G6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hVw7jW6bkN/q44bpuPAnJmPxY/Fj/wDEzMzdN03TMzMzPDaZsMFJgoE5KTYsxMcNsxwxM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5sN0N05s5s5hm8zcZnhgzbNk2TaolGN1gOf8AUMxCONnYyvvZ3b3eTSjNjjEpGZUubLut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MzM+Qd+Nn+gjskTVMJXrhKr13qytDLtw1ejc7qdxMQ5mpJDDUusrsD+VfdLf1wfsid/P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wf3RO/Czt+DxM+jmWk5SanZu8J1dNdfpsXYyx6sjSt91m6lsh+56qvH40ZzpfEmxo17c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v2/yeL+yEgQEHg3u8ldhQOzXNWi1gdbeBAZdXpzQ3+ljhnyYmPy4/wDxszdN03TdMzPH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JnKEFSzaPLmbpuE3ib1nNWc9YdQJ9RDcTOY03tMnjiYm2CsmcqbVEyk3CbpvM3Hjou79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D3mDNpgWaf0HX1+nTDMq9xhEfvidJtnXhmZinBXqdom0GbIVI4jvxfyD84yCt7iVa2ai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S0TdEAI1PR2aadgU8i+6We2L75X289v6h28i+7g/ulfF+/4PGemm+oum9icKQpxKdS1R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V2epRkKIwyVPU9C3Hw3+D4ufsjsOA6DzeFLjRfk8W/SwzF9pHWN7vJWjavU2VLp7pV1f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bzZmZnzBOnSZnfiEm2YmJjy4mJj/AFvn8uZmbpum6bpmZ4dZgzYZsgrnLWbVgmPLkQsB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onPhtM3mbm8mDMGbZtmJ0mRNwm6b5uM3N+LQCWdv9o96u7+as9KX5uk0KZt2bARCI4y2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M2GbJlWAwOC9piFZsm3B4v5PgEiC0wWrBg/nHSUatqlp1qtK3VhryVc25FBBHkX3y32R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/ANI7eRffwb3Sv28G/Z+DXaf6nT6nTWaduAbhnE9xSwoEtxNykuerdz1C8fCTnQ+Ln7vF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zTfk8V/j+R/dx1FuxfAK+Vf4h/NErdEB1dAh19M/7FIfETH1Lun4zAMntMzPACBJjhjy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zN03TdN03TPlxMTbMTH4SwENqznCc6G8zmtDY03HyhTNhnLM2Tak+0JzFnMnMMLmZ/0v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Ywyr3OOnlXvU/LcD7r0kSyoiMMQFZjjmbjN0yYVMDETmGLaIHzM8Wg4v5D28gdhBdA6n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WQjTWJaPIP2R+0ThX+vz3/p8q+/g37JV7OH/AK/hdFsXWeER62RuGZX7iu4JlTuIszH9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fiJzrON36/Ko3N+XxT+L5H93EqpPhf8AN8U/makmvT/6IXMJmZ1MAgSBcTH+8eOZum6b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hiYmJtmJj8PXhkCcycxpzGm9pk+TrNjTlNOVNomFnpm8TmQuTMnzD/V8P7Wf6p8xlXez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5yxs1Nwy2pTbTmAw7ceUM03ZmEM5cKsIGMFpgtE37vI/fjZ0rV4mmd0ZSh8g6QWtBasBB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yD9ks4Vx/Yvt89/6vKv7ODftlX6+H/r+PUaerULrfCraYRwziJ1FodH5uU0xDvnF7jDGf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Nu1UVcy24KzWcyry6Jd2s/L4n/EOQPdNoglnu8nhn83xUf5fiHbhj8wELQKTMKAAWir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N03TdMzPDExNs2zEx+HKzes5gnMnNM3mbjM8MGYM2GbDNkws9E3JN4m7rzDN7TJ/wDw9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1jGlAl36xBXYYKLJ9O8+nafTRKKBBcisPdjI8TOKwOOZnjnjtgBm/bOYjTaphrMr6WcW7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nbB0GIeh8odhBdBYp/BcTEOxp4X+nyf+sfhX7bf1/gv/AF+Vf2cD+w9k9nBff+XWeH06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5qOJcvTpNMu2+wYLepBwM8EP2h1MImop5hQYXy+ELnV/l8R/h+Sz3eTw7+b4v+/XH7+es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TJaV1wLMcPjj8/lzMzdN03TdN0zOswZtM2GbJtE2iY/IYZ1nWYM2mbTNhm2YE9E3JN4n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f7Pz+HE2mbDOUZy5trmahN9c5izmTQdUs8g/1jw0/uuHRrNh5zzm2Te8yeAiNlaP1zxd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4jgZiYmWEDGC2CwQEGN342ezdiA9ScDOSJb76u+0GP6Wz5R0gtaC0QEHyWJuCVYM8M/j+T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232/gu9vlX38P/R/avt4J3/P47WrXmraazuV5pxnVp6hV34DqPDH26dO3A+09/L4Iv5t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+TQfzfF/2azrqflujfnCGVpjyGD8eZum6bpmZ4YM2tOWZyjOXOWJtEx+DcJvE3zmTeZvM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TAmZum4zcYTD/viY4HgPMtm2c9obXM3N+DRdKrP9owzS97ui3WCzyY41TRvlfnWvv1eY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+sCTtBaRBbmbxO8u9kHdvbF7WfsT3CWn7vZpdhIDkeUOwgtgsU+Tw3+N5P8A0je6U/rs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H/rb+vjX2/P40PuWDqPQ96zTALerlXvUpax3AHhXbsUcW9nm8GXGl/LrP4uQFzMkcLO/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tObPDtqV/MPbz48laFytSqNsx+TdOZC83QZMFTmcgzkrNlYg2CblmZumYOBhZROYs5qz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Z1mDNpmybYEEwomVE5ohtM5rRDvmMeQwrMeQ/wCzgzaZsM5RnLmE4A5naHgOx/0NKPtP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GV8696H2uDhCctuhP4R5RwPAxevBgcjdC3QbTGwCSMGV9sZPZ4er2DBmoPWsf49HvtwF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6QWGCxZ4f/F8h/ZG/ZK/1t7vwW9/KPfw/9LPZxq9n5/GhGjrkL669PXtuyJ0too6hu5g7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rt0X5dT/AB19uNvGzv5NJ/K8X/Xqhiw5mIPOJjyU0F5tCj8ZMNkLcBUxnKE9CzmzmMZk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OdOc05rwsxmDNjTYZy5y5hRMpOYk5hm9puY8NxmT50tnfymFeJ/0MGbTOW05c2ieiZSb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oWaZ4g9JnP8ApmaT9dnkH+mOJ4aT3P2+fPWZZfjw3jj8A8o4Hjkgz5hgXDOuR2HxX+r+r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bNQOtZ+2xyyjCD02ag9aR6mhbPl+dF4f5j74f2N7a/Yf2fgf9vlH7OH/pb7OB6Cv2fn8X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2J2o6NYprvNTPB2rGbaoOF36/Mg2p+W/9K+3jZ5dP/I8Y/ja2vOmyJkcNrTZZBRaZ9Nb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P8HXUUjwLSieJab6TWSjS9Ie/wCEsBDZCYFJgrE6CbpnjvUTmTcxmDNs2TYJhZlJzFnN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nXhgTpM/mVisVw3lxCsZYfNibZsMFbTlTYsxXM1zek5sNrTe03E/nEP+jgzYZR0qfyD/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jniBK6f8FXfWdOOZmZEzMzPEweUeQzav08AJMM+Y0/qh/wAdfU1olzfb069WTehYoKEL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itSc+WqtrX0WiXT+dvfP/V/YO3/r+A/u8o/bwH7bO3Cz9Y7fn8V/RwsGVZtwDbYS2QXN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2tkbhwv9vl067tR+a39a+3jZwxxp/f4sM6P45VYgAHC4+ny+Grt0U8WTntptNyox/EzY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ZmeJaF5kTcs3ib5vM3GZP+6lhEDAwTaZgjgRDVOXNizCQFBC6zfOa03tOp/2B+DvBW05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M1icxJzZzTOY03tK/wBTeQfiPnMPZRjieGlnif8AHgE6eTExKh11WWvxNs2zbMTAmBMC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8CaLP1Le4z5hij7e7ppkzBtI5G5lqxTkrEHBl67I7ATv5dLpn1DaehKE87e+f+tv6oP2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8B+x+Nvs/FdZy0TWYlmrLGnU5ldqFp4n/F4HpF6XalNllZyqXDcP4I70fqZFYVs8Fgmo7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/M3tHtAhVYJZ28lf7fFm+x5Lvd5D2rXbXYdqbtoY/hJxGsneBZ2meJIELmGZ/wDwdpm0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EV1ik49UA4lYw/3MGbGm0zbxEPAcdzTP4V9yexu/58fiaI2W0nbxT+OIPPTHbc+fIZjy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JGkmiBOoPuM+RMZm37eMmjoLKTurrIIhUNNgExHEut82i0BtiqEX8D95/wCtv64vv/Av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e9+/Cz8evOKwYOkqTAoqFSzxD+JwPqtsXK2Dm0quCUXbaVGj7yn2N0rPpP1AMzk+XwVfv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i+7xZs2+R/f5NOu/UzxDVwmHgfKTHshOYBmYx5CQIWJ/3MGbTNhm2eieibhN83mbmmfMj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OJEKQjgfzbWnLacp5yGnJE2VTFMzSJzKxOfOe8N1kLE8TBD5T+Kv9q9Kj/tWDMRQs0fb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JjhkQ3hU4CDyjieFmnR6fmvTPZVxPAzH+DNDjnH3GfMUZgUza0XdFMyIbEnPSHUCG9pY7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Xh4T8b8P/W32Sv8ADX7vL/68F97e7g/u/Dz65qrw8MNVgOmp5S8NZ10sJ2ilcTG59ORL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/wD5z9YAQWPpXEZBPk9/J4Iv2vz/ANuL+3y2W/UXfh8KXOt1+sxCeB8xbEd8zvAvk7Qs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tpyzNon25mublm+cwze0yf8ARSwrK2D8czpCgjRuA4Ym0mCl59O05IE21CfYnMpE56w6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t+Uwf6FH72/VDwx/ruYJof1eLH0tMmMzA7mmT5xMzMzxDTPHT6b6iqqx9Owfk16GusS6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dHEzaRp5QwS7h8yvM9Uy0JPDHlzFVmg097QeH3mDwu2aTSJpx+OzgP2WdpV7fwU9vL/6c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9n4Lc8t3MWU9H0iub+OoGaADhgWfrzlXAvQrdquqjppbW5eiyDaw6Mc1lV5m1xwPl8KXGi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cwE8CPI0UYHFuijy1E6asniYfI74hbMAg6eTd+XE2NOW05c2qJ9uZrm8TmmcxpuaZ/2x3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GoGGibFBys3TmNDa8LMfx4mPwngYPJ3nby4M2POTZOQ85JnLWUBBdZnZ/tN7hNAP8fxno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LrMcczPkosNNpddbq6eXdqdQoulVO52Fums4mMf8OUIGVhhjB3+NL2zBkwae5oNDqDB4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Kovh+nEGloECKv8Ao2dov7LOFX6/wUfq8v8Afgvf/wBOH/r+AzXhFu3osOprVU8UdR/2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1upjam9hl5uebmmWhLQM832YN1xUu0XUPBqRDqUaGwEDbMeQ9tKuzT/nu/kHyMOGJnJqr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SpOUtjZPmJ6NZwA8ml0xvdFCA6eq1rPCdUI6tW3DExNk29cQbYGE3zeYWP+4MzDTY85Rn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knME5hhdjAxBW3MExwxCgMsrhH+uD+BcbvszNM31zmTmmc54bXm5vJo/5V/t/Hj87Ru2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CmERvKBNgm2YmJiYiL0Nc2zE68DNMlFo1AGko8NOE0CralFYe7U3m5oe8Mb+LKrNkbLtx8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ixujf7Fvsi+53Xce1fs8xsQFrU20/q8v/pwTv/68B+zi9taR9fp1j+L1CN4tYY/iGpaO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Y8gjdyOL+atYRAsKCKsywm4zfAVLKysPz6r+V5SgaDT15AxB5bu3GhJY5dm8zNiM+7gB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NMsB31g7xLa0uXU+CoZqtLfpfIPc4i+3/W2mbGnKacubUn2pvqnNWc4zm2Tc/wCSu0pE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Yj1Zj1kfjzOs2vOTbOS85RnKWbKZjTzNE5lQht/1ND/I1Pb/AGbicoCZa00X8bxD9x7f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tYPLxL/dmZ46Tb9T4rMijReGfq0xxeqMyiHvD21KbapXRvqD26V58zwnVpQa7q2Y9Qvb/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adL/ABNmX50esZIO3mtXabg/KZSHp3bfJ/6cEn/rwT3cdUM6nbGGDWvr2+X5eDvFhh4E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PjHATExAShp8S1CSnxhTKtdp7fNbatcbWBZ9fB4gsGuqn1tUGoQzUqW1BBhMBB/Hb7uF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mGHyO2ATmd52411tY2npWuMSrsd7EKSgBv+eGsP8Ah26ato+nsUCH0lmJ8h/Ftacp5yWn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m9ZzZzWnMabj5cGY/wBGvUYisGg4YjIGD6fbOU05DzkmctZtrn2purnMSc6fUNPqLJzr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k8O/kanv/ALNq7h/WwYXTfx9d+9u3w3mfv5BKvaw9OpX1lcRK8+TcYfdo9SlNVLKt1Wm20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nTTRljTe+9zB3hmJXq9TXKfGLVlXi9LFNVQ/+rY2xX19jO1fMN9PJrUG2tbCoXxTTMfN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ebVfy/8ArwSD38K/JqP3x19S9s+RmxAYWEz13icwRrYbJvhaFuGZmb4Gm6ZmZmboTAeB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UFfilySnxXTvEsSwFgAzbmvu23c+c+c6Ut0FgjW9efOdDcpnMrnoP4X98qrNj3OMGGEz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/kppa2JUqInpB6wTmGVNtuOtGfrTH1rgW32XVbDtr9ltNTzUBFJ8hmDAk5azbXPtTdXN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83sfLiYmJiYmJiY/PtM5bTlNNgmEn2pvqgtwadSrHhmZllW6WV4mP9Xv5gjGcmycppyh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bqpvWcyc1poGLXatsN/tL+23tpx9rW/yD2jdj5Pl+OJsgSJVnTclnr1h2WY9WYIeHz88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6mKSOK94eB44lV91Uq8V1CFPGFMr1+msisGH57rDayAtqN6iar7lHhtexPE1Av8At48K1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WsVlYcB6ms92qXNSHcvk/wDXhX2X38K/bx1J/wAhnnMyxbE3enfN/UtGckhozic5ZzhD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yJzJzJvm7MBitA0zAeGJjpT7fjbgjpNNqdQbf7XHL8O5HbMYzPXMJm6botk34/C2KayZ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TuPeDjo9KbpVWu1U64HBFLn6cm6ypq5/aNWeRwQgVW6hfp2XE0yCzU26IQmD8hEH5sGbW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OUJy0hWsTfVOcJz2nOecx5k/grueuU6hLIccA0O0zko0uq2fmCOYNPcZ9PYJypsSYqnp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+LwsevVe/wD2q/24zKPbqv3wxuzeQQpMDhmAzdNKcxtStOleo1tcfu54Hj8w+Uy5GQQcD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VmrNXiOqQp4xK/EtM8rtSz8jrtsCAapgu4jbTp12UvZzLehlQK263mrqW340K41kti4N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+T/14V9l93Cv9fHVn75aGwKOaJz/AE82c1pzGmT/AKuTA5gsEDQNFMJimdmLdCZ8aQfdz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Qn07snM7xp34ZMB6aY5ph4t7ZQOUjtnyHg74BJby0UbppqByCmwSnHNAq2C0G7ey368+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a7AH2JqjUa7BvTTUV8uw7rWJFrX2OmlpNxu0sIKn8mPJgzY05ZmwTakG2bknME5pnOeb2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hE6iMRNohGPy16lliMtg2zBEBnoIvRZtORRaZ9PZORicuubaRPsTfTDYs5hnOec+yGxz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9T+z/Z+KvfXKvbqv5BjQx+Ahg9jzPERziaWvUWJpqEo0OoGZqR9zfwPlPmtsDrBwPdfx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UieMWCVeK0NK76rPwa1RjT2i5/plM1S8nSUuX8Nws2ygJ/1evONdYwK6Bh9ZLeuqZFnqi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6vRclycf/XgntTvH9q+3j4rpSlzImGEzNwm4TMzMzMzMzMHWBZiYjdBmLw6T0zAmB+BA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punebugmZpPc7dGMzAZR7iZZ+qdgDiHAgGYe8XtpP0w8bfZRWHa+zex8pMPU9+OZp6czS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3AVRfp3rZIOpuUinSoVtT1avWH7w76Oqapd1q0Vkn3gRTyqFHRxtmloN7KVh7avS0PotT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2GbZjhnhvIm9pk/kDkQXTmrC6mFeGfPgmct5y2myYWfbma4GUSvUid5tMKRa4+nj0NGX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sYKbDPprZ9M85MwN+2qYomaJ4ZtMvGbvyH8tpxXV0FRyKx6b+t0MaPxI6D9dnkJ6qgE8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t4yzVuvBvKfKeI4HuvDPT58o4D8BgETU31Srxa8RfGK4nitDHj4j0roJ0s+tj6g6hQDW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wr9JRy9iaEUGumipOq2fzD7kvR2Eq9+g/Tx/9L9ZTSab67xV7E6AaqgtZ7PIQCLfDtO8uq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jyjyWe2Z8mfJmZm6A8AZzGMDGHrCox6hN/RGzN00R+3cwFTHrBKPcY/smeBMp7P3+BNJ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CqTD24kyx8+XTU54eFgm+zSsItbUJqb1enQAGzd/kL76lrWzWKnK0VQsZWVo9SCypFQM4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4XzmPs8O/d8NZzpdUMXaZNQ9tRrbHDPDMA444Y/0sGbHnKecozlzYs2pMJPRDYohuaF3P4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V5unpMEAj6dLBqNI9UQZ8+eARzBRcYNHqDPo7xPpnn04nJrmyiPyxEasBupU7W+ptnPtM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hP67P2/7N+d39KRiJ2f38Gj9/n4XrWvtfrMcMlpXXgbJXvqlGpWyq8Zo5e+zYvA+U+U8D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DgOHx5PmLxMPZRheGqp59Wso1CWmaetrr9RprdPKydzOm3eQV1TiLqUM+zZFv1CBm1HM+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T7tB+jj4le1FRR2agW1sniSJTr9a9qkYPheqYnyt2fvYeh8h8q+Szt5cTE2wLAoh6AqD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E3MJuzOsIJMO6Uuw017sV+YBGsNUU9brMFTkcazG4DtpP0eS59kzMwnyWN1g46eneeHg4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ojNN+5eusaguyafcNX006MVmjH+Pyq+ZhUo8ROAXhedTGX0pW7zSUckQacGtl2025qBU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Qdhm2Y8gj9/PgzY05bzYZgTCz0TKTcJzJzGm94uTwzN0zMwv+eq8pEsDANNxnMaG0kIm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Gmm7Sic6mfUgT6yyfW6ifV6kz6i2GwmZEyJmbjM/n8K/S/wC38Y/KJq+6eyuLG93AyzjX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xGJSo2l1E3gx8Si7fXX+3l2cDM+Q+U8Rw+V7TYxWGDyDgOHx5TLl2so3N2hg7+S312tS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ac6es/c02h0+r0VvgcaqytUpV6zpYwtpC6k7d3215LzkCILaz4fq6hUrBuOsYXXVufrbO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/R3IUfRNy9V5SfTYfUesKzbNsJ8wmeL9vOIJzOrdVjdx20ums1TW6W6mYnWYmCJuM3jh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wzO8Cy1MxBtXivD5st2zSseRzsQWIeDEIrOXb+ufJY2J2g4GU18xh0HDwkYp07qDa/Pf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1i3mvNOrPNe3qnbw9F3PYvK0muqFum2xKHMXStF09Y8mnd99F5rWvLMvUwgEWaWWIVJz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JsE2pMLMiGxgOY8yfx5mfxYM2NNjTZNomEnomUgKmZENhm5pXeViMHEEwMVgE3aSMpUt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snIsnKnLWbK43LCrytu6gTfVPD+tLfs/1z2r7aleqdJTO0x1nxLIIZXWWC9Jnq6HZUma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to1XTl4i9Hr/AJt1hqgtE3KeI4HiOB4HsOHyvadRLgm2CKpZ30xShQWI8nx5Pmak5t037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U6haBq/EwV0mo5yxsCXXO6D36a59OyamlxrTnw2lvQGgpr1KWeDXgXUW0vEsdYurcRdW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gHiBwmorEUVNc/t12DpqyNt+LreVgeH7/o+Jj+xxliuJiLXNXhfMIPI3mHE9p/5xu47e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otPdLvA0Mu8I1KR6TUcYm4zCtNCMabW/x+PwDH7TMzxz0z1uBmn6acQ9xNVbvaA9MdeD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bHCBBx0NiVIz05OorWWtvcca7WRW6mG1jUuQ1rvZGTmJWiL562GdRYHGov9K9uJAYWaOW0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zPkMJh4D8ImJtM2GbJtEwk9Eys3LN85hnMebm84GZ2BPHEHpNernNUwWQ+oi1pYeZLa8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KecubBNtc+1M0zdTOZXOaJz2n1Fk51p4AkQknj8eXQdNKff+U8RnzntX7dSwlfU0xvaD9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0Ss2HmpVLNYXZXwGdzFlZmnyh515m3UtOQzTYtS6PY5NC83rncYHibiNzicyb1ME+BwP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5Qo27ZgzT+m2xEs0tQYOdJeJggcMHb5Pn51Ixbpf3nuZV+6b13a2vm3NVWhVq0iqGW0B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rS0ZqFKMv06zk2CeFNyrH1tmV1uorv2rdBpFMs8K1KD6a/B7qXEGosWDVCb6HgDY1C3W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m+8eTubTisT+qe5Za25/JjgOO45btxHnfsI3de1f7fIQCLvDNLbNV4Ya7HqsoGibdp9X+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JmZ4WdFqPoDepu9j7EgMHkc5I4gZmlq5ScR3+oWfUCfUTnmc8zntOc05zw3POdZObZN7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+3zA4JO1KslvPbpUeW0vXOom7PDa2DB3jHiBNhmybRPTMrNwm6Zm5puP+mJgzY05bTlmb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BeIHmd0PQ75Y0Jb/AGdF/H+f9dvaO2pUCVezTe639cPtPY9rBEqCy248F70uiGyxiauU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NmdZiYlbcm7U27qeWpnKabXES3YBdW06GFJyxMMJ65zJvWAiHsOA7r2i5wD0zM8C7FFO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afgDcanahuXTjxBCF5NnJg4XAhqiVfhp/wCRr7eTpEU3VabJoZA02CDpLutRVkutsJj+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cw4xhWB01bT6aOjKtOpo5asGC2aXVtb4TpnlvgjzV6azTNW21hbBqbBDeSc1s3hAxf5d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n+35RwEHAjMPbgYOI8h4N3wZ4FphfqfNqf3y6av8AjngIYJZ50l0UzdC26WPvaAcSY5g8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u48sTlrCgmxZcpwznctmBv683ciepLPZpoejW++v28c8fm072o6n8Ddq0XYvSqqX9ZZp6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g7YI65gHE/n2mbGmwzbMCYSeiZSZWbhOYZzLDNzTJhbgB5QSIj5m7puE3w4h/KO34W7a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weZvbNVK/bpf2Xfpjkcll9LdmHQnq3eUKJZeXXRnrfXsMpb1dohDvp62vDVUVzUtp5f6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JRpsrM2MJm4TmsIL6zAymbRDWJsInrE3kTmCKRg52+pYCcK0MB4sOvY8LdSt2k0IrYa5i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p/bp8bn9/wA6T+X44f8AF06jnByi82c0Z34Hxy92pVA06FVBWA5Xvw1I3U3Fq205+2/oi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dUdrVW6XX2K1eoqsni+mNlW1os8P8NXU1Gopejcw+F0NV5O5MfBqEMb2k+ny/EE+eDcT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AI17vNbparZqdIKSei6o5ozxMEc9fKIne05frgOcbsIPKTid4ONSbiLVlh9HGmfEbh8/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eolmNi+i/ULgN1qq9vkxwsf0jrEGPwCP6ioyD7aYeuoHu27T4gq/QtlYpzwImOBmDOW82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RMibhN03ze03tMn8AmJiA8c/hyZn/QEb8J7VfqHU/wCgVzB5rPaegtbLV+zT/s1P6OCn0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A62HAgO2NfuQCbeuzJ0lh091tdqaT6S6fSXGarrqoe8MEEYdRuiV3WB22wCppysT7wnN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/VWGaitKXIGVs9RDBTPjIx5M8O05dJ0OmbZodT23nZwMv/atbOGG0/Oi/m+K4NbPtua4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zEguYNU5OkHZm2vzwQtowGyN0IVxyPu15WX/AKkZt1GNt7baxcc1neGHQM+w1ekVtVY2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1edxPQDoNQcK53LkQiHqsfv5M+Y8TB5/mN7h2/4/dXU4Ibz+Kk4O6X7axsyeS8NdgmS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Ix654E5I4ng/VlHEDJqQKjdQoYxSeNXs4d2ZSs+cQQLlf62puntNw+5a2UT2VdvK0PuF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MruAFXuq9rjop6Y2Mohwa/ECfpreqN0ggaZh8pixoeg/0ekz/vH8GYqztWvt/wBduzDK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OKOxn/mR0Yeh/fKzt8ggMVTKFwNE9VFn/Zpn/sUn/Zrmi3n66H3Q9l4HvEssqKeJaoT6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0DNNHTWbU1mnE1/ihsmjIGrZNHbG8OUm6m3TwwHh8ZmJ3OIe0+q/wzYeTqJpdO1k+YOp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vsmg/na/Ttqa69HqLzoPDLkv426TT2x/Cqcf9Tqc3eHatY6MnDJEFzCJqp9SsrsBNhRg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rT/6aXomq/XWOunYtQYcQ1Iw5Sg+F34u4d2aP1ZTsqA9UMuGHfyiDyniYPwt7hNJ+2tm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ilTSu6uzyeJdp4r7aH62N62JBBJh47pkzdN03QPGaZlfbyGGd/JQuJ8f1EVZau0RPZV74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BFYCruCJq8F2yJVhwJV7eJ78Gq+4CwsHbgfJ/b5zF7W9k6TMXhrB/jW9m9XDHHPmz5QJ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dJ0/3dpmx5ynnJech59O05E+njpthgqr28pI6DeKTHUotND4u31Cuhnjfq+OI/Lnr5m7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tvibbdHpm3qDMehyqIbHuW4bbPMvUjtXWDF0tETT05+mojaenOlpqW2f2h7LwPeGDg0U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LLErqZ6qffugcy+zdVuWZEyIh3AHrnhnoM+T5rd1HG45t4fPhv8APgAH4SAwt8P0tk1H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W6LUVQjBzA+ILROYIlhB5qtN6JLSLFFThtN0o3Cf2zCfUSOd4VeGpJG2u5CbGAV/ZgLS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q4x5BB5DG8uDD5R3j+/E0f7R+xO59gBMR7QaNbVyxq6DNdfUzTxQFlQbWc9WlJw9hGZn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L3g4oMkWEQWdQ8VpWemq/ZB24f3MXrPmHi3W1k61e84DJ5H4KZbZtapevE+Qd8GbTNrT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Z9PdPp742iusXWeH21TAExMTbNs2xun4MTOJk/6mDOW85VkFNk5LTkzkzlQUCclYKFn0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XZOU0FTT6dzPo3M/6+wweGPB4W8HhTQeFNB4W01fhTch1wfBNMup0w8Nqmi0VVup+g08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/wBPpBpqzY4Cxv0fH5T+JvYJqW+4fZ4Z7vG+mi09pUjF1Woawan6StWt7an+R5gcFD0q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6aQ8P7Q9l4HvGg4AZeipkPOOl1Gv1f1Tclvp4GIis2GZi3zjriL0OMMCYcAZSBRCs2ss+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cAtvD58L/n/nsqrsmp8I09sbwOyanTfTTl0BdlCkcoOrKXWxWguzXzjy7q8LXa9U+qht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097VW1jNgTEq9TXkpp/j4mJauY0K44iCDifPjK7ZtgxMif3je6aP3r+xIP1W6oiB7SOcZz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lV1erSyZWDYSwSBas/ToVbTOIa3Bq0zOh0pn0rR6sHhiVL1PlaAeSroveGpTOS09dcpu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aeubbJy7oaLmi6W8T6XUT6PUTkXYGlvc26O6s8m2UaK+yail6bSWlJyvEwidZtLHz6Kv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A/A6h1u8HoCeGeFV36b/AKXSz/p9JB4TpJ/1Wjnjnh1dVASFYRDxxO/nxMTEwJtEwsws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ROTOXNk2QVzlCckQaUmo0qIKVnJURFUu3RuHxpWpW2vT6YryapsUTH4tehXU/wDG7gt+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mi1FoppotXRaJeZ4lrbMc1Jb+r/Yf2/FnrsWaH3eOn/Gmi1Bre+kPc/Uv7NV/I89HWzm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ebmmmJHh8+Yey8P7QwcNKAdWg9Ws97qw4ovBvee54J3MEMCiEQBp1E5mJ0M9EUQoRCDji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vHP3XD0v/JX+Xp/2U/x/wD/ABXDGm1PtPd+2PSuYD1fax0er0vMqdXrqQAX+sjtxado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+fKkxD2jRfdH900fuT3r2b+Kg3WP6bD4TpLK/EvD7NGx8+cQNmEmGbjN0HflhoKTOU4i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41CEVxd0xApmwy5fTXu5fgqdPwNkCj3a7u3s0oKzV6Nb21Hhzoi/n8JXNv477ERPBlK6P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fAhLfB9Ukt01tUwJyyYnIWgn8eDEosaDRmLpqxAirAhmPUFEQArbgLD+4RI/68Mujt9w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8e80mpfTGi5Ll/H49p5XYaL/ABds6RRtXx7UYl1VjVrUNMv9k9tg+0e/4R+bvLRZKx1W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aaTVbZsU0/11f8AI89Hv0ilpy5y5y5sjDb4fP7Q9l4fMaDhphymW2t2sq5gs3V6ZnyB2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4JXwEMEMEMEM2gwLgZYFbLJvAbKtMLjB3eDg/Xf6XjX7tRWOU2lb6oVKmo03ZP4b/AMPXD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tWpsK919x9zCdhXrNSgq8VfCw8SRHGVsU5xAPxjgsBjTMbsnuje9QdtL7bV7r7LP4lRx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XE8SosHiHh1Nln/WaqW6K6s8DF6k9xDPnjmbpVYYO0PEwcRK6l2c0LNwMwYy4myAAcPC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4lM10t6U0fsHDVnOt/N4SuKPx1U7Wo9Go/BdotNbNdetDEfir09jxNIoiKqivw61w9YR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aeiV/rt9wn/tKvZb+u0/Yb9o7WRGxojPkRYO3xVa9L6PVpqF/F4lXzNHas0uts1l9jitN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a53FYP1XH0/6efMe3aDvo54+fJo9Y1L+9NX/ACPPoxmzSnFO8zmGbzFf1asqtM+Yew7T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HpQRq9Gl1buo0rjm6Xgvaf2PfgkMUZKad7AK3243GuvTiM1Ai20TUVqlg4fPx846EdQD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rEXxlgKfF6Wia7TOQc/m8X/fb1llrLq3ROdR+j//AB2fxdf1fWw927eFfuYqzL7j7mh9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FKcv0KCdyN3xwxG7+Q8czdMwNOZOYDMzMXo0P7B2/usH6z/H7Fesb3f2b2JZYptsayGm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MqHROx4HiOOiq3ttWDA42e7jSxrr0Vr2Ru3kHC4gNX7Nb+uz9NfeJ4jQTZbzrvxHyaNd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fg8a8QCKesPDHlHWV6VmldVaTT0tfZR4fTXNbSDXo7cq5lftf3iJ3s/Usf9oin1n2V+y2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fupxpv7HiZ8zJVtDrxZ+Pxajk6nwX/6fiWoOu1mp+9Y+K6eyV+0/rtHTgJ8/wCkeNvS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7PH/2+TR6pqLL7Obf5hND70QzY05bTY0ZGx4qPVPnw+9qdV4no6jSNPuH0l4iaHUOsbsv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k/wCzpNnitWDoW2ixdr/C+0T+x78EjTRpU9lWa9RQlPIuG7X/AE+nd7qUqVNEuzUks5Uo0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4+YYAAD3Tcsr8Q1NUr8YuzX4xSZXr9M8SxH/AA+K/wAm39+P8mnvX/Eb+Jd+jVA8zXT5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1le/9mh7D2r2rhjSv9LOOYV9J77fSZiWe7ifwAzI8ivM+tZpUy6dv/I/quGHo61t7x3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Cam9rHnQxVwYsPm+ViR+8MMHk06cunyN7uNX6/De1zbR5rQvOpmo66c9UT2+K2sLQCTT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y3WrUo1tEGqpMF1Z/HmWW7Z4j4wWDNk589WnZoiLUFrd4KlVdB/J4aus02P0rSH9olXsu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X2s/UvbG+7VfyV98sMvytQ7gZ/BodeVIOR+D/kKiA4PhBr0ej8LApo1V6ci0/aT2sfT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dVGHSaT9fj38n8gmg9yJ02ibRNggQF9bhtXB1Yjq9mrMZSkG0ynUX1szmx2gnheQPDld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Fx6qeh1P7fgdh2/se54VxuGmH+S2ouLG9y1TW8nUWob0spc3ANp9YQ2rM+fj5nz8fM+f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wu4FdXqUieL6gSrxhZX4npmi3VP5PEuuqf+Un8mn2D+HZ/Gv9mq/fru/wDZpSi8jVU8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9U7JDGlP6mC4b27J2A6nHqt93E/gSmx1+ltn0lk+jafRmfS9PpvUNMN1KbJX7P8Ayb9er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b9kt/j54N7j7QYnsgh8y9xBG4HgIeGiTdavs86jc1YO7w4Yqbv5r0zZT+x+ulWL+q/TV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nf8AEeNH7qMlPJ4yztay2gcwy25jZofE7KTpdbTqPNmWEiWeIKrP4sQdX4nqNQC3DMzM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OFmk0Vuol+jr0whmj/fw8QUHS2+xYP2n21+y3uIPf8V+y72DvT/MsO65OD97ukHZfd8C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bTmt1sXzWnFfif8ACMoA1epPWN7dR+tY/a7/AGT2HY9La++n/X45/M/IJ4eOuBgLNb+6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YO9GqvN3iX8Xw/6i6zWNp61o1o092svp1BaCeCe2nrrbdH9NpfGD1qmp9/wO0Hc9zwq7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cxg+SxPYcBw+fiHtPj5+PmfMHAQxY0WNAIZXqL0FfiuorlfjMvuW67cG1NX7Kf47fxLf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rfcPc3fSqbNLdvyvYdz7mh7L2SGHtT+p1T6p/ZwxMYl3u8h8+iYGnyMcTcpcDquRB+s/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Wm8oWpUOb0Io4N7/AOsX9fAmCHiYkEEYcG4nhpU2UD28W9vHRL9od9B/Ht1DJf1IziZm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/dT/AHr/AIw6h3CTxcg3fi+eGhXNun/X5NZqc6u6/eq9BX4Vp20eq8Ftrn3KW0vi1tc0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dfUo1mpDF23Ln8AMps66LQCmBhPE/bw037eHiRxpLIsX3WfqXs/7REjfrT2Wwd9JWLdS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ZqG3PjFfye3z59NqH0zae9L08uq/V40UTQHv4Ea28OlnbUdljy3vx+f9awSoeqj2+Mn/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6uta9TqTm+aD+Qpy0HfTVWc/xHH03JK02+G3Zo0RfT2VtVY0E8Fb1UZ+sr1Da2eLWbnql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ANjwrhghghiwwRoOHzPmfM+Z8nt8mfMWGLGiwwT5+I0CCMINwnNKq1jcvcWB/bd/L1n7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SXBAV9qd/wC7Q9h7UjQ9qf1kAxvZw+Zd7vIfMJ1FlT76uL+7/wBAuLFZwRZmbkZcbprwQ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tpei2LlODe8doeghjdvljwRN0PdO44HtG8lC7rB+r442e3jpHA0vQTT6pUq1FoufTalA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aqV4rtewbs+tHAVbmVecrP4xjm/l0Q9Gm6eTV2cvTsCGWv79VS267hqdNVqV8T0/0mqW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12CyrWaqqkanW8xvyeF+KbG0t+dRfZur4U+/h4sfsP7xK+13sHf/ANhKvZb+oR/2CVOy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Rd9jDq3sPdu/4arGpfR6xNQPJqvZ46x+pM8Ju5eqlsu94ny/cH/afvX3o9ni3XxD8gnh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7K9tYpZRWlNenVTXKrDVbq/ERKdZzpZ4bZG8P1ImgXUaV/ERa9rQTw+3lWLWqvc4pr1l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7/2PeV9jBDBGgjRYYOHyZ8nsOHyew7/HzBwWNFhg4Dt8/A7tFjzuOFcb1Xv/AC9X+xPc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y3Hsri+9+7z4XIhPRpR+oqv1B9vCyAS73+Q+YT++m/j8VXfcdG4dkKPZjanuSKPRqutG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RVUY+ng3vE/s3uEPFhnhv9MWDge0PA8NIuK29h8lvkpGKuO8CV2RNU6xNWpiOjQzU+0od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26hNzkask2/hPbjpl211jD8LLBWPGtX/AI9FnrsuAmg1nI1I8alfiqtK9bRZPFrBdrYg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tuJ/NXq7Uss12+aW3fUJV7uHjBjft/rX7LYIP2H2p7LvbD+4Sr23frXvb7dOm8pjnH2H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Hw217qeOqIDeLtX/ANl8epVzuFx9b/uEz1snzwH5T+ExpV3o9viX8/8AIJoztpNuZvEF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Xv6cBGlWouqA8R1Er8V667U/U2NBEbaaNdbQt+oa02Drnoe3xD2Xv/Y95X7OBghiwxYY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63H1J7fJ7fM+YJ8fMHBYYsMHD4h7Du0KbAep7Lwr9tv8AIP8AM1R+6nf+z939o9lcT3t7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H6WQEl12jtMTbiX9/IfLiYwE70fp4q7LYdTbzW1AzbZW7J7ki+y8f41H7XhH3F3Czg3v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fIkEEMPExRkrcyxNULCfJZ7uI7cbK95AxxBleosWPq96bwScmH9oHprB27CDq/2fhPEd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hq3zb4lZzNXF9tfWdYszDjF2wFmhP+iDK79un0tm+J3HaeLn73/o3609r+8RO9n6xLPcO4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Xd2Xvd7aWKE/t+BDFg/D8eFrjQ8dafueJ/ziJzMaWj9D9W72iL2s8g/Kfwns0qlM138v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nIM5BnLli7fDBXwEEaCfHyI0r93JQxatg5IaaupVrpqQxp8Q9l7j3GfNft4GCHsIYI3b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7UlbdPyrrWxvPBKmsli1WQ1bbLEatp8/I4LDFhnwZ8Q9ljzWDD0/vs9x7xe1h/yc/wCX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3P7f/ADridz77YfbuxM5HHHGxtvC/v5D56FDWKNq8R+wE7l9yd1ie1f12/wAWv9rz/wBV/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J3g4mHyJwWP3bgeFU+V/Ye/Fu/CsZs4GGyCyBgeI4mCx1nM9auryn9hr9WvB/EeNGeYO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c73MPoFGBUvvEdtsstjHP+oD08NaUWBpWcqek8SOdWvut/WIf2iVe3bvjUhQ/wC0RO7/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vWXwRvfK/dYvpH4m9umXbp+OsP3/ABevFzg1k4I9PCvqb9Utc0bbtPZ5B+U/haNKpSJq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D798DxrOmSZrPTWGhggjQT4HcRpV+wgHVgBRQgevU+milujT4h9q9x7jP7J7eBghgjRY0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vdVUbdMmy35lTbLL9TbdNLt0lGrIvSq6t9FB3mqCAtRtowVh7LDBG7/1hix5qc83TddS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R/Lv/dXF7t737H2L2rh99nduyd2EAJgqsM+msn0rz6Uy2vltwu9/A8D5hD2HtyRFOQe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UpIX2f8Ak/6U97e8ftT9ln7I37EnZfKe/AdxAMwmNxPBeglXW/j8cdMM2HAj2RbG3CwtA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sNj7luffzHaLYVYXIZ3g4dgdQzHX2q6/hPHw4eqv0sp9HzqG20X2kacnhecITiVv692B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smaQ+qg/bzNU27U19rewn/r/Sv2UECzUOOX/7CVewkA6i9Gqb9q9ru4h7yr3Z+2e/4cZI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rdXfU1FmlFJ1Ph5L6S1gtdupJWaL+PZ5x+I/hMMqlcf3/kSabo1QDO4AstM0mOdrmGeA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T+zl/d5Xp5OU8R9CUtmPxbsnce75+V7Hge8PYRoOAg92o/kI5QjvKVV3b6dWtoL28uyh7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O9Fmx6xTp9PrvXqaucW1r2qVhnh7o0egDUnSvteixEbsseaqxbH05xqfn5iLmMn+Uq/5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7Q+we2uZyxPraCE9EyoUw9V/r/XV+7hf+yHifKIIe3xB2bsnuSJ28OUPbTt28vGm/83QD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Pdb+z5b9iR/dB5DD2EWIuJnzVrus+lsyujsIo0jV38bPbxS01NzVY95Subr1Raf/ACfs3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n9v6spWCxwVvgdXEvOW/JpTy67hFO7TGeJWbNPqycHpwuOWEQZjNCP8AXVtpp1Tq3h2p5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9r+5Yvus/UvZ/wBgi+89Fr9lsE/9R2u9ywwyvvnp+LTDdq/Jq0IuwZ4ttSroZpNWKdPqN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SpAivDB+c/hMMq7joPyrD0n3JmyZeVk83WPnUbmhg4NBwHcRpp/25/ya29NR+zr+ooj8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flfaYIe8MEaCfCxe9rb7oO/Ae7VU2NcRtN19tWpYliIFZh9o3a7Da+lEs1+srZ9Qs6bqd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aNhVXptS1Rixpqz92lBYzjaeFeppSttZRinWtZLWzb6hBZicwbi65Ps/qkXvj1/2jSkho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1nv4Xfsh4t5RFlOnFlWOLxInZPZpbOSKm/x2dfo+y8wV6Y9z1tP7FXC3ft+X/ZX3+YPI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PXK/Zzq9/OBiWM8KsZqTYkWwxSGEb3fOOgd1LXbl9LKw6n9g/Yh+xV7aFD3jTgDUoa6f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7FrfwHtxrw2nrPSu1kh1PTxG3mzUvnUk54Mcss+DH4YmJjhiD/RVsTwrWWKS/J0zn0J2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9gMP7RK+1v61j+8Qe+W+4cDB0Px+ETwsZ1/k1v7sgDVs+oOOHeafRy72x+A/Ofwtw0/dz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tWq5hZ9VVPqao19Ri2VCfUVwwQR4OAgjzTfu5Z5qacoqVOtev91Uftwf2J3Hu/t8p2PA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wOA7wcBB351u9rrGl7iy6DvX76Laq/ELLEfVaOvOt1CNzF4eGfyaqTfbq9Ujp66mPUrGm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sO5uB9Kv6bG623DacZPUT1QlYApn3AN7KFuWb1LdN4jTTkbcgOXWOwIms93C79nxxbyi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THidl7D9YP2Vbboz7M4l5bkt3XreMG/U/ou/ZG/b2r4DyHgIvmPDR+8mW3KakrHLsRBb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u5PVurcPD+z44n2j3ixsB13Aryq/aDttSzZLbmsrPcdxPg/s/A3kD7XsOC25lrvVpcwF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UXHD3E9YlJn0+BYMcFXM2zExCP9Dwqsc3VlmpypVrRWPrUldvMWzUConWoZ9ak+sTP1qT6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uzej6pFddZWSJkZdvUOBg/GJ4KM6rya792pBfS56SmprmWqukc1Y91LResfyD/WftNP7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73KDeaqpyapyKp9PVPpqp9NTD2HB+IgjStijc9pXYHBGBdYWZWj8bPYsX3f2+U7Hh8xuw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4DgJ8fMWfI6nqsq1mnSv4WLt3NbptKVe2iPrHsD21voosaar+Q0PYcDCC2pX+Td+wTEZ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Nu6ckzBUIU3iNKh9tOsCgQ9h31vv4X/s4HgZgzB4DgJUPsNkROrR4vtHt/8AP/zP6G9r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X02b7NaykX/s+W/Y3t8xgg7+YxfdoYep9COb6BACmr0PRo37ajlLE3g5iMHf/wA/7/0/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Dx6lH3Q0b3Dv/Uz+yz4+fwNxYkLbt+lFtvIqO2ae9lbxF8GCXN0ri9ZZ2PbSV73qqlq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+lWxVnsYaGsNYh8O1DM/h96SrT31vbp77D9FbPobp9DfPobp9FdPo7oE1IqXQakz/r9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rIZki2A8BD+JPd4EPLrv2ieLV0rbNOu7QurLLKNU8+kvwowG8g/1n7TT+/W9NB+Wn3W/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K5NtLpWlLMKKW271mRARHHEcGggG4rnnf+VvuEftwt/WsX3f2+V9vxPmNBGgjQcBwWG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MWNFh4VXWUNZrXsVb9Ny7DkrGmp/eYe3D+1P8hP5Fv7B3h7QcB3KjJHU5yvCj2ETTKQr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C/wDZ5jxzN0W51C6jMQTMeD2f0/ofa/6z2bu3df2Duvs/8b/2Zh62t38zcE/B2r0Ptxua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b4h0tr9OuY7Qe9YwkuGCF5NuDye1v/l/6/8An/6f0f8Aan7l/Y0/sOx7HuO4nx+A9+DAk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alfxC54lpF+q1qXlDUZbaAHocKg6rPnGZXWEVB01NuY/kHE/nrG53oddIE9dq4rrX7en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C00nlUUWE2Vu1t9ZWijTuIldjS0XC7Fo0pDsHr2U5BhWFYHKxHDQ/iXrPBB/h+TX/tnj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5FSPzKFbZy2LL2b8o/K8+dL+zxHp4d+XT93P+ee3hqB9QeYDqLGXT+F+nS+H4TRTJiZJ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CyFwYHWbsV3VY8Ozvps9oj9hwt/WkT3f2Hce34nzDBGghg4LwWHsOAhgjRYYsaLGiwz+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H1Liy6HgZ/60jdZX++z9g8gnz8ngewnZdN+lnw421hz0QTXe/hd+w8DDPkQ+Zfd8Abm1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1o0MPuftV+4Qew/q1Y6xff5Bx7mL38phlnu0XtU7ZpT0Ttrl3VGz1tfa0Njytxkd8F31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agjm01iymyv7yqWX+wjEZr/fT+09v7KDynH2KalsrvXayU5X+v479WzNbpba7atJp1A0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fwpsXaW6oh2QG9zFszMidANAm+9RLmwHbMefHlP4z5F76cMla/su9x6UUiL1st966jla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LbnzH1Y20v8AYTUqNdfaPoDNR0UzschpsMesiByICD+HOJ4Wu3QeTX/td+VXpa8f8e+E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rtX+p5mCZ4Z/0hDwaYzNIOviv/z/ACfAGZidvNpfd/8A6bPZ4Yivdy3mtYVaOn0+EX+j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nBzaJuac5JzK4Npm2FZSmb+82vyKNzDc8L5AYQMGF3sWJ3HuHce08PmHg3AwcBwWGCGD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ixoIZ8Qwd2iyo4u1bBtR8ngYP3UDNtX7bPePIO5hnx8H2wzS/p1AImkO6l/a7ENrvdwu/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8ye8ZmmJNmo2Pfy+nLujEwuDD1J9397fZR+8dv6H2uAyvSykDA8xiwQcTwPBfdnJ0X68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V3ZnZvVFybn6vTduQP1t6WVDF+sNfP0ft1SLytPvFhS5gn7emyv36b9n9Yp9e4lcpytY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7H4271uHE9uGufbTRRytLXutr0b7bLchdOy7BO0K6tq9XVqJYnKdWxGfM8IXGnl3ewQx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h7/ixMcDB30WeTV7rP2W/qr9tXd/2XexO1fez3v0qpg/ZfDNUfXxx9tclkR3VlIIxt5lZ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sUo0LoCNhhNco8SNdX/bT/tJ/wBuk/7HVF6tWbm8YJXQ+LHleE6QI2rfrZR7G9q9KF9j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4s0s8XP+FwHcACFhC0zP6tx6z50XvUHm3exZveXMWbcxQliDNsAhJE3NNxnNE20tNlUS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1TI9g2+IVdLbXRLA6HgCVqY5oEBxBwHZjicwTesDKeJ4HsOCz4WGCGCGLDFh4iNB2nx8m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MEMT9+nlPuf3LwXieBgh9ohml/Sw3Kte0/2o9+v93C79hhh4CCHzJ7x7dD79T+4hYQAa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uWSIXlp+1pv2gjafYe3yQWtcBTxHEwQQcTwMMPStJpGlfa4cqxWNfBu+ZR+8AGPWUleM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TaKl1xVatDWedqMW1VfyFUGlO2l939T2/sIjbZYdx07qX1jB9RxPccX4+Jn1WV85ayUs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93IAYDe4GmucJqvE6a9Lq7VumeFFfJ08tGYyR16kcRG4nifMOJh4eG9dPRD+26DpXTP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/Zd7K+1Xe39k1B+9nig9NXS2tiItjlG9NKDpqPZWPVf1ekYj9bqhhAMsvRKLAFfUbdM7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7eMXo9GkQ26s5lXst9lnTS/1byH8efKOI4t3Xvpp4wf8fj7htEws6TqZsm0TIE5mIzl20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H/YOBg4Hv5GgG2u+kcsnE1+eVcNuovPRts20kv6EbDaXM3TMr7EgqCoXpMTaJsE2z1Tc8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FiwsCFhg4CGCGCHgYIYOHxDFjRYZ8Qxe8T9+n/XRG7jgDB3aNTYq/EE/qGzDNL+m79Vg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vwt/YeB4D8Ce7I5eiwr3AnhugXFhHqy2QNzYE1H6tKPURPTHYqFty1j7BwMbvnrDBBwHl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7MMo5wzdVeUUvat1T6a+nG7bW2j0h6/+RWJ+j/0/oHYO2p3UV9Ll7L+jSwT+v9h3E+DD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w51H1T5bqydRWprZele8Gq3pVr9QKNP4doFdfHKlqJnh1fM1phmMwrL0xG4YycdT2mZn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0dHtH7Lfc36quye+33H9dU/vdF9lMb9q97TmziPbX3zhKvZeftp3u9yRut1fYe8dFq9l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9gh6L82ftt/Z4I2zXt7K+13bUfxT7T5Dw7xSGHlMMB8q9/LafUs0s8a/XxVfScwVmbQJ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oB91PbZ+wcD1uHeHsOB78BwPdK86i3ONrLc676/dpu9TT+xAl36oOAEs619JsQzlpOWZ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5pnOSC2uBlM2x1wu8wWtEZmm55uacyB1m4GCGCGCGA8Pj5MWNFh7/EMXhV+2hhyNN7Tw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GNgtsFR/Ync42qMCaX9MM/qB113fhb+w8DDBwPmq94/VpulQDPbqKkyKSa2q5cYDOBuH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lTCTNoyBXudtzcAxAgAEMMWDgPKYBln9Tok09ZHDUNtplD7TsIial6ZtTV0L0NqAJp1Y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Mcv8A9P8Az/v/AFRtrDv/AP49N7B7v6mfIg7HseO0yxhWeJ7yzqbf5KplcGBejWGuLqug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d1uk/T/yCzOqM8NUU1rdkcbussHXgYxlNCqLkrIsXB/DnyN3q6aGrtX3f9lvsTtV3f8A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t9x/VVP/AEHdu58lftt/Uva6L3f9y9h+wdqvbYcIntvP29SOWl0WWew97u7dW8Eqza/s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bsfIYBmAYAGPKeK9/J8+V/eJpR08b41qTPbC8JhbzCeH+4e0/uHBerLwbsODd4ewggG6z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P/6InN8QWJzNtfYwe+Xj0CL3HuHduOJiHuBGzBuhJnQw11QV1Tkzkmcpou9BzZzq4HQz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MJ65uYRmOB0O4ZyMQwQxYe/xG7DvK/20leRp/YYOB4p7m6En1YGR24abPKhh9g760fc4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+UGV/s68mvpW/dXcoLFqnNLR2DWf2ri9tX20rgQIzCy0LGtZopmOJ8q8MefssEWVW2Ca1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nF3Wyt2rlu0XXEMlViqldirLG3W1e7+39Z8/1Pez+JT0oDAtP6nv8ifB4hQRrfckRS8K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vFrZptIgqaw/S05fTUhXpVCn8/SD/G1dvP1RmlclsYgJiwywx+5mYMkpp+Wb7SzIcm2v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GZmL1Zht0q+ymH9t0HRKYf2Xdl9tUb9lv66+y9z0TinvPZPbf7BLPes/9h2rh6JX7b/1r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Z+1Zf2dtotbdBPBFxpLO47N+zXfxmh78DMQec8RwxxPeHgTBH9699L7PGv2KpYrSohfi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CuzyLPD+8H7F4VdllnRG7CCN7ofaIvdDi7xH97AY0VYZdSNrMxJDkQwe/51HsEWD3fL9/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mMQwQ9gOGwTtAXm4zmGHYRimcpJtMxbPvTNgnNnOrlpy/qlYydkwZ6xMtA+JvE3rARDP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/6zxMPEdjDF7QzT/plNvOVvaO+v78LffxMHA+UDrV+xR6cYpsb1bhhtu6vaJtYWfKVsQmm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wJqrAkGSRQ05exXXruIOc+X5XzLDDLOiwQRJaTa5VhNJWLWZcj47SivmaeitnssoY3NQ6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em0Go/P9f7/0smq6abSk7Cs9IjMVrrv5g3iKQYJ/XhZq1rNt4udYU3FQV4GEeqpC+v8A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JXhCCHIIlv7K/wCbqbeR4Rw8N/nPifIjR48aafSvcDqK6AhMtSaXBs1JxbcPSvYjzY8h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Sursv7LT6m/VV2Xq9vf/AM6Z/wCl/ZfZX2vOKONH7X9glvuHdv3LE93Za/bd+tJfFikf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AO47aiW9z3ng+orZD+z4/wDXX/x3/wBkzE/uJpv1eLo5dXUAt0Qjdcii2rTb4vh3q19T1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ix+iJ7B2t9jQQRu8Psi96Ru1WvybW9vh/wCnXdCfdDB75qfaIs+fl+8roLpyLMmi7fyl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7TQ3PdwEbsJ8DgOAh7DgFEPYZjExWaF56WhWubEM2Ym2yfeE3POYJzUm5DMLNgm2E5Nf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iZ8fA78B3MMp6aeUjbG7Dvr+Nv7DwMMEEPmq/Yzba8/49nu/sytuX9bUlbLq82qso+oc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xyRnaA397P1lwsx1zDAYYsxBF8h7L2eYlxy8EErmoH3keyuUWW7brktlnReTuGjG2ukRB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cdO/KN9osa9tpp3vV6wd/SxlK672UfpIG5QZjK7VWdRMZj+gaLmaifTWT6ayaqoiLWIB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9WOfSq2ahrlULfmcyC2JdmH3W/tp/keM3ggwzTPyr7L950+nsyUxHjdtrWPyadJNRdbq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4JwZqjlb+6/k8J/Zf+y39Vfavu37LP1p7au9nvf8AXV2T32+89Ka+2r/TDw0v7LfbH/a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Z+tO13tXvZ+xZoRnxK/HPX3zUH1HqG6cNI5XV1NzLInu8R/W/b8p4AzMz5sTHA917Ufr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usi01MJQuEqFdS4rZXG9Lq9lnkE0HtfotXtWXfrXt8XR+Ah90b2xYhYX6k2G1vboelOu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vqfYIsHf5PeDTqlOjrGdSw+htZaIakOpo/y2ZOaBSpMb2ifA4CGLD2HAQwR4I3H42jMA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0M+3PTO5zh6vdT7Kv08fkwwdl7/MHvhlX8W3paj8ys9lmv42e/gYYO6+en95TAXJjKc7R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X6qpS9g616fBlhoWHtXWLKnVW1P92TbpduSx6juYs+RwEHE8DD3Ux+8EEr76j908O/Vq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uxa6NK+9OYtcfUJzdV7QxxzBsTMxkdjuaN1XUNlaf0fR9WrsSY2r0x3jJBPD13XcG720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qdbuGn2V3VHrvm+bzBZKGzKG62fsoID2X6YwmknYhgrOfDTlwwMY9LHlWna1eYFRsCKs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lbmWDD2H0j8OJiETwn91n77/AGJ7a4f2W9v/ADqjfsu9qe2nu/7bf0pNd7Tx0cs7if8A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u9iy33LG/cJ4Qf8ANZtzU9vnUMN5cw9z0Pg2krRNL7TKu3iUs4jyjzHgvmPlxBKvZZbtL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1hxpepJ610l5ja+tbGozMTHATRfqu/WvYdr+w4We9+H0tyofdG7CCVqHv1ufqW7aP9Wt9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nU+wdlnz8mCECZtXR13XIFGog1i1vRqOSw1+LTeOSI/sEPtEME+BD7RwEMEaCNw+YIeyx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X3fNaspq/XX+jzfC8BB7kMMr/h3oGSpMKxxDl31/F/ceBhgi94fIIDi3m2mJqGSDVz6t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iOrVrUcpVZWNNp3p5FvVaAWgwU+dRla0UbGK7iekX3Hug3N8wcWnyYZ2qbgIJX31X8gm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2/VVGKqq0tZdOEH0iOttaq+oGJUlbqVA1P9x7FXLiH23jFlf6Gu6jUMzZLMvYVhy3dSBPD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nFQ4HvqSRWvdOkr7E8czTGVnprF9KNtWGDh/xvTr9MVmtLt4jyq9ObXNhdoZnEczdhNFUM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zqeB/CRPDP3nrdd37VVwe633N+qvt/6XT/zon/rf7UmvPqPHR/rb9kX3/FXsu/Wst7rG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Ttp7JT7brRUm4s3Duvhmp+nu0rK9Ldqvb4j73g4jiw6eZvMOPzwMzF9ydtda31j2nGeF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AvtW7VCpGO5pmAzoYBNF+m/2jt8W+4cG/bZ04eG6gIurur+r5tcL1zU6qnUVCU5+q12fq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fwbuvvmpPp+Fg7/J7/Mptsqn1WohyzT5h4N7RD2EPYQ9hD2EPAwRoI3cT5g7nssbsJWn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3g8TuI/7EGHVaZo30TDkUGfR9Do9Qsam5YTibhF6gjEHdfdX+wyv+G7bVDNjBiEB/EON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zMzM3QNFUl8YmJiYgEwABEcieyy9UwFWdSqX3JE1VuzOI7VPpEsKFx6uFY9Uog4CDge4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zHTLYrpmluY6lyN1iejBmxjGWxkV70RmsLW2nmbpU6tb/cdq+/yZqP3J+r+remv2FPaf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9PD51R9PFhuU9D/4L7fJW2JVZ0r9dD5SHyeHjl+H25ZrbWGsOFhMMMJhlVBsnTDFKw7cB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p77PfZ0qrie5/wBlv607V+6z3v8Aqq7J77vck1p++eOl/T/6iV9n/Wntu7CP+1Z/6rK4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+uyzlVs+4oNxcQQdCs/4+P8ACt9qdtf+6zv5RD5zMeUcD5OvBO6+2wBtbYOnADMroXab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2JuPUcH/AGjh/wClveqvfKdIzx6VqejSDUR9OyrTptK9LKUetgup138p/bpf0ar9nzD3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O478V4DvD3h7R/aIewh7CGCGDiYsaLH7z5gh7LGgmhGdUZX/AA2ie6DgRMdAJjr6hOdas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yLUlkXSqQagsAw9AhmlBKsMiAnDIHniHG39h4HgYPNiYjyulWRtPLKCq4MrTfBWM7FmM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yg9Zo0FdXilK7UXc7ViwnoZgQdK/lOmm4CDyGL7l9rcBBKu6UrZAs5Lit2sQkBptE2mB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yfo4a8Uj9Yi+0jB+b/3DsvUZBd5WDBuLZJgnh/6oewmq9gh7cNYmHY4o/r5Q+BoLmK6p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beTFJyH3Qwwwwwd7bFqrdzhn4jgYfw+Fr66e5/Zf7V9tUP7Lovsqjfsu9ie2jqbP21zV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e4+2v2XewSz3if8AsInf4q9lv692NDf7LrDY1almPSGATEWf8eU/S3dlmu/k2+QcT28u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mlXcdgMXNicoQVCLWBA3pOkMbTWiMNp8iiacY09n7eHe0cK5Zw8Ll1Nmo1j21aCouHOq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p1IK6i2af9Op/b8wxfd86nt8LB3X3HivAd58w9poqkud9vMMEME7ztDBxMEbuI3H4EMW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P/57RO8HA8BLF2w8BElPegdNKPT/AGr9jTcwm95uaZMyZ142e88DDD3HmHCyWutUN9TDn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euDSMZZVy3X0scoaEeuzmYgznRsLNPr320aM41OfXZ+zOJunQ8LRtbiI0+Y0/o8z6oJn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YK2XxSrl306ahm8S0/Je7REPyHFv094m4zmEQXwuLJXYUtco14/Xb3Hvs62H3VnZWoIq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m3c6+nRfojdhNZ7RDx1Cb6rP4/A9JniJUtnLhg4eAV7vEcGatuTpB0rMJjQngO7V8pbX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kTM8PG2mjsP2X9//ADqi++33H9VU/wDS6dq9PD+6uW9XPEdk7W/rXtbBG/cIvvlXts6Vp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q1tnBqVqoPAjhoPDdrf/AB9bZ3HbWfzLPIOJ8p7DyYmeOJjpxfsTmVQSxsvumYDAYriV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bhf4acOjVtwE036P/UcE9yxu1ftaaXSPqFpqGjjWNpNU3iqGNf0+oos0gmmG7V6z+Td1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5hi+499R2+BFi9zxXh8ifM0IH1utFFWo0GPqcUbk0ldmlHY8NJXy21LPrJQVFmt0XIEEq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Xu022le7dxxEMEeDto7FruMVv8RoveCDu3f4mp95nwOyRTgDA0+nOKf7L7fw2+88DDDB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jJzNRq6alniGn0yU6zRba7tOE0t/h5qqu6NuLK53JVZirmpy7n5pRa8X6cZ01JshPV/f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Rw+V4NCZZP7QR/bRGOKk9zE2jXOBqE2Kdby18QZ1Gt0bPqtctaULpdONQ3iWmaU6NH0et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CVJe0TnvBd6s5bmIzrk2L1FnW2t+tjLy613S0baNJ/Gj+2a7oR5GmuwGMJx5RLlamGbC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6Z47biA+gmEwwwZJAXRK7M7H8uIEENLAINump7V+60/df9dcr72fss/XX2oXfZ4hWA79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VtDwTq56BPbd7RLP2Cf8AqJV2folftu/Wst7jAhyzaOjI1TfbPATwjT16nV7t2puqS+jw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/NfgYIOLe4/hJmPJ8CHg3b4p4FuuZmAwNEZYtyxbJXbFsBltFWpGu0lmjtizT/qXqwhl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JpdS+mmS50uubTz63SWRG0u5TowHs5j1b/qLi5uwWIGBqP2JWzxgVJ7r7j31M/qOw7r3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3HfQ/zvEFU6zQDGo5D5pBTw1e0rc1sN9733poqr92oW3WW3UcNPS1sRWur1XML11tL7A/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RMVbtSKBY8HbRfv+FpT6VovAdh3Pf4EvYG0z4+K4x6t+qr9MX2w/gfq54Hge4h8q9zG7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I1oULr7UajxEAabxEV8jWZ54Pq6b0bZKyBMIzNXWIUEQMnBvdxqXbp/MsM7n5KY4gmdSN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rFGe8/ReIaXczfbl3r8ULM2r8MNYuoZeRoENya5cU6VlbS+LWI6Lp8pahrfxLo3hyZ0/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5s1GmaiNTcgFr5S4qv1eV564a7mzT3rs54luqqEV1aa8/e8h76zreTDwMHBf8as8OYeVw8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2+MhmiHNZMMMRGsclNEuSxPELCPxiUmWn7Se2qH9t3YeymH9lvZfbpHNbX6hrDf+uvtX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DTDN9n617W9xD+5ZX3PRa/Zd+tZdFjfu1j4VF3Mi7a9V3PH/AI9/IUfeniWl+rXwzV/W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7HsJY2089ZzxOaJzZvabnMJefdM+5G3LKzn8D9pT3z0HnDYiPFaB+mqIu8Oi96f1VdhL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lnBZ/b5btiLNI616nUsrXk7TnMu/ZpOteo6XfK95qZ8CDuvfgIIYO4h4WPy4zM7aD+RP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VzJpOWNRalQu0eBdfo9NsbHDScz6jVo92rTbZqdEpSm5GE+EXcy6Kx66aUsfUaQ0y+rT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F/wt7cposHt/rTWbCwOQjMFmo/c/8ef1Ts3uZon6ovY+f5Pd/eeJjdx5l75nyzrXqrNY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blarXFHo8SVjpdUubifVnBftuxDLCdnFvdwAydQNvkAj9BBHh9nBuAiyhj9ORlTSsOnE5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hbNTqDfV4jYiprVSyi/T3SpzVoX3f9TplVKfE1Xn67pTpqzdf4thn0YrXTeIgc8TR2quk1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LwFuTBe3SU8ujRiyi3Rcu6zT20KtmqVbGZ2VJk5z6R14keo9dZrNMQeABMFbwVS877TM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WVZ4pgeG1N6TDKamueyxNIncw8EExDD+EQSuL60/pVB+y33N0qq7DrZd37V09v8A1unZ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D3PDRftu9gj/ALBF947VexlLLybFF0WWfsWd7tQ2+3SputHbVfs4/wDHPfV+34r91/8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fz17G1lmmdYa6kTkOHcK8qqFdjV8+UqtMenmhSK6H0ytNP7OJ8lnbvNN7rThPKOAERDA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lfftTX7RLvYvaXQRjwWfMbtFh90ft8WH18Ple8vnwsHcdzw+BDB34fN59M0BC3CNw+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YdRpAVKk8uCeFY5+ip3aisV2zQgr4bbvEHDQdNFoKDp6LFufU6vTHT2Wd/jRnbb8LD3+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J1OafqGIGJf++z9Jnwnb5u94/X8ixcFgZkeQ8Aesf38TGg8y99sHQ/UI036cjGnKcvTzk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s6hugHWVHp13c62teezKjLwEPfh4em/VWNufyP3XjbBPhuAixc7Q7CC1oLhBYp44mxZy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QNeoFuoSz/snwurVEW5D4dVZTTRcinX2Lss8L3cvUsra7orW9bK8czWnT26fR1pyLEH1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GpOdRT+v5ZQZy1myFXmTLqDQ4t1eTobnb6G8S2l6yUMPpI6nAh7cB30Fn/8AL0wFNHi7P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GVwNNQ2obUahaU8gEURofxCCKZS3U5mWEzDq13fWpga1IuoonPpJ51RVbK4u2Nhmb2r0n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gHW6Dv8A+qyuP0rQenSj13HGnt/YsP7h20NShB1Gi9ol2Ws4/wDHB6KO/wDWnt41VzvD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183XWB9jFRGGHU73GEYeqKdq7coW9FiDZR+scT2XjqD0o9+lHXUdKPKOAiQAxS2dWf8A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4ug4WfsEPAT5jcFnzD3Mf3cPlO/9b+/wOyRR14iGL3nyO93C/uIe0PaK7VTJLc561HHR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Wm5Zu1WprWqxmPDQVV3aj6vTJOTrFWynVF/ERa9Nk+NN3gnyJ2Hx4ecW6ZDQmLWrQlnt6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t/6H3A+k+5PUCOGYTwIhEwZ6o/fiY3deB8id+AnJgGNH/X+q+3GYWylfdczSOqarVV7G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U9oe/DRZWu3RBjZXZV5PlB0mIW3wT4bgIkrQPp1MBBHAEiC2K4Pnvzuu0JTT6TSG9Lah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4ouey2wa7Dc0HSUWNTZqNZ9jTXJXpHtK6vX3J9Oiry9p21/rzgbxMjge01TuLke7K6ho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6V6ltEXsGzH7cB0ngTq9mqsNj4+1OqzbzqipR+OIgnaGHzYmOG4TfMmbpTYIKmVmXWJOb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xpg8aulhsqwpTKljDdhdQ++ndM8ND+uz9gi+7+lfsu/WsFxqezUtYjfvWL1s/rZqd3hs0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H/Hf41H626JT7dT109P6rO/lM8P/AJzglWPUgK4Jd1O0jqA2EIGx2Oy8KKqP1wCDgIY0u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01f8byiCCUwQd/EP4krl0HCz9g4H9wjBpkQETPA8BPmD3mN34Hunf41Hu+ERmURPIIYvf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90PA8D7JbB5B3tlXvs6PPkym62qHVXy/U26hbPd8aewIphosVYIex9t6rp59Zdy69Xai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o/tXt/cQdj71HoMroNi/SGfSGfRtG0jAWVGvgI/v8jd18yd4YIex/hn2/wBR7F7LtmMN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yy8i7TLAIR08nh1eFBwoqGbtGkdHrhPQQQxzhF6KRjg3ARYxIbccqxVqhzE28cQMwi2A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T6ivmdTXpN99+sVeT4fSLrdWvK1Cfr2gzlJOQs5TbWW2X821jrGm4chewG6cpc8gGUVN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1CdSJrX2aXwqv7erACtpabJ9GWe2j6e7VNW1sBxOhmkt+n1GqXFqjOmHubBNQwc7m4rF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re03hqmZjw6mAETf1Fsq6pVbZW3h9um1bHw9J9AsfRYj6Nll3Jqd669rLXFpo3U1aEOd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ehcHSWw02CbGmkGKT1tEr7WdK1EugjftXt3tHars/RCPsYmjcMp9rMeP9PBLVr0isAht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cirpW3fzeHjOrZfSx3E4WzqWEHtyeWdu2wsRqtg09XbiYsMYwj0iaea/ppfKIIJTBFniP8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g4H9o4L7xNzEpWAmrXT5+n05lulrKmtWX6WiHSVT6GfRGDRuHaNTZNjiduFXc9tR7vhO7d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9oIOJgj8DwPA+2PBxMEfuhwW93AwQ+0Rp8aS1Er+Lbh9KYJ8fHGhgrA+rUWh4xH079hPn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0v6eAjTXcX93Exu6+USvuVURtuwHEexcMf8ABz6T7R7F9vwVxNCqNZZRXNK687a6GvpA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LubdNuZmNUljakbbh34XNKOhA9Hw3ARY69cQQBli6gha7K8lkzwbG2vOBYRFcHh4ew+m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U3M1WjbZb4hcpFGSt5zant45mYXxObOYDA+Tu2jmwWgGuwxqd7abt31tj7W5k8Scs1ZF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zSv9vVBLdNwB4fGmu+p02n6rjaR7tceXoh5FiwwiEcU0ljVsih9F4d6rtY2n1Gpsqd1R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ZtWHpNNdNxU6gcw+HeMmfX1ZOupMt1lRW4pZbc4ZVbCqtLoNMmdWN1VQ2VUL6cCYE2iL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E5YjVAqKcw05PLnI68qLR15TRaCosrYryyJeNtmjH+Q6nY2nsnIsg01xl1LVabw+lra/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opoGq1BOs1rNp19h7+bQH1svRiWforjqZ029dh27XzNcR9Mi9BwEMEMHVm7DvRPEf4vlE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/omn/ZZ+4cB+wcK4J7iXsBCKa1l36kG4lVwFG0gY4GV9XRMXeNjr81TrjUe/4q24J6p3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D3jcDwPA9o0HEwRu4h78RGghnxDBDBD7YOy9zP6ifLSzyfB6vjpNL+niZr+L+88TH7r5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0iyamvluZZ/B/qfb/AEHtHbPpU7Y63XVHcs1bbovRqwIPbw0S5t0dWKgZ34XWYq9zLxc5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HgIsdBuekCBYGbPOZZzzNNh21qgJ/d2O/GG3MFNpi3mJqdkGsxEv9f1D4qt5SXXJZUg0+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ENksu2xXLl3fdZuabDArQbhObYJSzEf23bZu+5UMayrrq3G69acnxSp7btHelx1223U2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uppmOox8UrvsQlLKMFtQv3a54u3q8ixZ2HPqJwZ6BOaZ93UWaTSJpKubzB44oTW1KcYJn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whYVxKbIFEwtieE67lM2nrMt0lRl3h9TLfWaYqgy2pXho9erTfqBpzFVhPXMvMnGiBsvt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k5k03Wmu4sTcv0ORivIpqfcM8fStOuAaf20z8yrhezJptWXOh8L/TpK68Gjc1VZVbf8rX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FsRgIcs4xu7TOV7Kc7Wxh858R2/Sp7eJglnauPEzKJ4gC2n5Nk+ntn0t0+lun0l0Gkvg0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SqwTqID08T/WJpf3Y68NqgjE6Ra8DEXFKDLNPi/8AVp/2YV4udt/SCoENVhR1NH7T+7xv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/j4Eq9x7wiL2MXh8iGDueB8h7Q+Y9588DBD2EPfgYIYI/tM+BwJ6A9BD3eH28BF/aO0W5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PBqmA+sMuv50HCz38TG7r5RK+7tltLPEv2nvd/C+D2/p/Ue1Zumkt+1qXDMoJY1IbHpr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06dVecwk4OPErCKiRsHBjifOPSJb2PARY37GWY23Ouxgm8XJtCsy1hs1f+jft/8AQfrZ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yLLF9Wnr3vHODsOLjvufAig2sJ/YiYglkxFbAD5tsfLO2bKF+/petinaedEZl1N2ko1d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qrGazPEH5mpIhWHpGHp0SypNzr9rTONwqHr17btZxEEGJar6y06JdNSXUxa3ytNIlb4g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ciy7eonNab2meG1YUWFVjJKbdsUzUA2VeCeKFY+c6h7Ka9SxtuB9WZnpYwF65Mx5NEo5N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tCtd10+wR69mg2zbNpm0zUVlfDRXlWU1vTe1ThmI32S1rSdazmnSZGlWwqaNRtOs161a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z1aL28nhzbde+0E5Lg9Z/X+p7NiMPV4kR9KvYcW4P1Ydn75mkmuOK+s3zdA0DTLQF5zH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gsCvjqoomi63tein6iuc6uc6uc6ucxJuEyI9ADkdFsXO4CWtmtW2nmxXwpK7Z8D3aj2A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5/W73fHwJX7uBiwweQwQwQ+Q9o3kPA958wQwQ8fiGCGL2f2mfHmMb2QReye9PZD5NH/I1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+Ru6w+ReydIrIDRqV26t+Zc01H8X4Pb+v9f6jsuMaYkXWMbW0+GuHez9XxOs09frLCHpG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65YOFp9P9PiN+o8Vm8c3cJeu5ebXYilAlgBFi+mvrY423H920iwfqMI4YidDvhaKeV4c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CUL0tO9wu0fIEMxAJb3GZuM5hnMigtKOj6EdOOmH+RVpX1B+ju3EMlUIhWYlg9FK7a9FU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W42EHUITqdvAQSrTj6fneFrDrWAusFjcwzuV6QGJaqUeIeLPeQzTdA03TdMzMDQdY1OZ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ypGp2nTeC+IfV1asnk2fyK++YTO+pdti84TnLOas5qzRtuoqszN4gcTdNTcRoQcyzhq7w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HUVrNbXzKhNHqARN4ni5+1pv4sswq1tzNRZ6tJ/T583ha/cfG7rvBzw+M9COhPU/s8Sb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Y8HfSieJOFXmrBYJzVnME50F0DswYyg/bRvTnK+OMdwmi/cEUjkVxtLWB9NXDpEn0iT6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I2spEtau2zaJhjPugBmJsRkc3sD9QYl289oKm1EZdjaoZt2wdDvGbv2cBFHWZMyZum+B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NyzImR5CPxifMEMEMHAwQwQwdrfb5Tx+X9kHev2p7k6J5dL/ACNawZZ3Le7yN3XgfIva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f47Qw+34/p8CUdHz00fW2XgDTz40KbtTpQRXb0Vshu0LAUlt7p2hmob7ynIX2R/1nivc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+uancxBOFsYHdvq0zhWa+torINSuorFv9WU5HWYmISQ2yNSWUtv1vyfdridp6VpVioIX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M2ZmMWkeop6qaQq2jbF6Jov1Djpf2+H6haW02spqr8avXlcUX1Ku55pLKqE1vspsRK1e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pFLarStQ8E8QqNyHoVtZZz3hvac+wE6nlVv4g0uutumJjhjgPJngCYwWyAmiwjm6at3q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+QnY6hc7xup62XdQKhOSs5KzkiUry9AtU0GlFdGq0otqNRniIK6GvpXqRi3UMVr8X6IH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Z4x6Cts5wmrqXJPXSahbVdQZ4i6Faf1qemtLY0qbVsP2CMV/I4DiZ4Z+l8bsescDCehh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gcRwcxRgR+6d9P28b8o4I7pBqbQV19og8WwE8RrYeIbdS+NraP8AZh4qWufE0KhWcDmN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W5GqcIlfNxbqHKPpGbdYNrad81rai3X+us0u7WVskoHqY4HNOxQXbU04u5c2ddvqNSk8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p3y1Fm/E2txysys6cMTbNomwS30zJgJm0zBnqnqnrnrnrmWm5puM3zdOasFizeJvWblm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MHa4kDe89U9U9UyZkzdARPTCqMDWIKomBOWyRe3l0/79XjZBG90HF+6+ao4JKRuyj1ma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9fgShl2+nbpMc9Xu5lt9zVkej40I26fTH7Dr03GMGrXxSzZSOI90Er9irmWN1xmCvMFE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NeUOyI/MLJgbYvTTptFaIrKV+7XWvLrYO+obFi8LFRQvXUIMttQQWRx1TAtptJ1GmQvd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uKW93SLwT9d6wJvldcE1Htz9uj01CxZuEyJpj0p8ND1/9WZrm3anipVRpV3Sld1jj067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N8HSWMSLrq0n1WFp1LXIRthrE2KtW48AIirML58zPkWYl/s0l3LN9IaUM2mtqsFsX2YO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25YCGnpnpl20aUKsow1WpsCV8kTxJcsg66rrqrF3v4mN+oFZnLnKnKy3iw36lahOSJyF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0+tVlQdK+yzMzNSNtJOU4g9ePhPTTsRv/v3HAwwnJf3eLH7I4DPDOIPUeDiVd6e3jR+5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0XuBmkdRfr7lNg4+HKu3VYNiKzaY6diWr3KlAVn5Aata5Zbtbctta2mp9fk6arvZ7Jp32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zYZsM2tNpgBwljKGuMz6t0Byc+gVCGtZyTPpXh0pE+nM5Nk22CYeBLDAjzF8++JzbBOc05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6c4TnLOas5qzEwIGTG5JlJlJ6ZtWcucucubJ7YlH1C/9eZ9C8Oiun0Wpn0uqnJ1E5d4g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woQwaVs/SvPp7qynt8tRxdqz0hEb3cDwfunmHbT6YJpbfdZpuVURzG8Q6IPaY0M+Pj4r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2M1pQ+z4YcvShPTu2z4xieJt91fdwtOKoilzXWFWx+KQdovGntzMRisa37Lg7dJ0Qn71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cRoNxFHtqGS4wx2u6ncD6pjaoPUn7emZUGvYCq0rVpNQBYeU8xasBAUnI6rF1JWU2Cwa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TyqkynKnKmnXbpkR1nOuRc5PFusqXbXQ61w3K51T/wD9DnMY9psM1OvSo36q22CZrLVap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qWXdjExMcA0DiYDQow4jyA8VOJmMOYr1nl6O3cOWQy2fR37gagw+nJ+3QIJVWbXXT8rT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Vg/SgGB2ELHNRJt17Z1lP7Sdz6Uf5Opt/wAtbMzmTmrKGVrtU4OrG2embVm1ZqvDbEnqV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O/ofME1kf2nvwHk8KbbpAxazs3cccQ9WI9fihynkeIOnC2IMSn2eMH/J/C0XsZf7tD3L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dn+aLpzhOaJ4e+RQ3Mj3OsB3LYDvoP2rc0nStldSgmn6S0Q2bqa5Z2soZKzLTbvzfN105l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fUET6qfVT6qfUz6kTnpOfXOdXObVObXN1Rn2ZiqeibUmxZy1nLE5c2GGs4t0oLfSNDpG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01ufprZyLJynnLMasrMTExMTbMTEURUUjpwW01z6qzC60ifXZg1yifXVFl8Q00TVaZzZ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mPp6ln01bN9Ckvp20r1XhnjV+7VxY0bvwPB/cnlEpUNdrLFSnQ1c3U+Ittq09DWDxLtm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qltNXp7I9Tza4J/iN+rTpzbtUctX+tBDGlz8y2vtwflTfUsa9miHKtD3ETuO3krOAwfc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6v0u5Mq3NEyGr9kwTD0TbND0XmMwMK4K9uwPuHcQds5MHe/otfvX9YXcOXNJ0bVkuuNuh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0mKzCFGmSkGeJkVp5NON9soKVkGp7NQnN1y1vzdQ/wBJZq9Y9zHhnExw3QL5dohXHAOy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A3DHmSN7MEDT6rdNUnN0+l1LVAHK7s6WntNGT9RrHKUaVPTprLLNTZYKtbrELUWWjTUs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3avTft+dAM6m051Wh/lA7kurATaB4lkPrzRVPp0zZTWL3o5empUPPF/DsWYKPTZ0mZT1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nj4ScaPOW9s/rx+R1YHD+JHPEcB1YDh8P3T3U/r8UXdqeXOUZymnLaYImYDx72T5v76U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Bry3JhpENAmmTl6DTrtBR2VdwDVhiAtategbOZa5Ved1uHqFyys9NOV5mdwu0xB2mbTO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yjOSZyJyIdOJ9Ks+lE+ln0pn0zT6dp9O05DTkvOU85VkFVs5Vs2XTbdPuzNk5jTmtOc0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n1Bn1LT6pp9U0+qM+qn1In1CTnVzfTN1E/wAeDkTNMzRM0T7Bn+PjGnm3Tzk0Tk1QUpDp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JjVzbrI2n1LRV1aCwXbU9p8umH+Rruwhje7geDe5PKIpm4sPDDtGrfmXmw1TxKab3ake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VXbQha1TsWGxhHdn0Tfr8OXq3v3b4FzAcnxJyunnYQdycnhX7W78K+47QT5MtBFBypvDU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nczKN9Y2gPKHDLwtjZAtqeuqtSIfTZjbplHU9m7/ACO4mQFFixWG63DJQmS/toEcAShd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5a2ypb2A505stb/+algmrs328W6DRrhKffzFmnZTflXtJ5SeI6g3W/GZ8dTNs2ibYenE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AsmAZ1EDTcDCsHGru0HQ3LtOm1Hq1NGx6L2qNdqW6ertPDxnVeJfqQ/4/wBZcH1xLayj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H9/e7tB28O96nLVsUZL7FX6yzOiYvqNG5GoXUFQNWFL3rZG1JsGlCmat99mtrUOvu4aM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h7Dy+EdNAPUwHq/rx6Bu7TxL3QQRz0QY4/DSuVfq1/wC7HpUS0fb043OhzHoUrja1OmNi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QsHfw712W7Vr0zfZrc45k5k5gjuB4eOFw6aY/bK71dcCj9Vi70KO1V8bQ7zlKpWwNly4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yYaWnJacozkicicgzkvOTbNlgmHmLJh5656565h5tM2TlzlTkzkCGmcmckTkT6eciGif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OlQz6VJ9Gs+jrn0ST6AT6CfQz6Ez6Fp9C8+iefSPPprIaLQOXZOVZOVZOVbNlsZLFm2y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M5hnNac9xKbXses5BmnpWxfpUn0iz6SV0is66Hgfd5G9y+UT+obBqsIWkYa1vveKe+jM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1nqnqg6sGKrrcLN/U/8Azz7KBs0dacy34HWfPi1u+zi/SrjV7W419x2nwWEALVdP+pRz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/Lt09vJbSIPX8rU1lSq+yhWVODdWpUNeGN19Ftm0l92ufdcPeOx7N3PfPRh6MlbASW90x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9a7bBF1LizWMXuuG5RSccmGmahP8RwK6vnjjdaq4VLuVXdvtXT627TWUaxVbX682Vjv3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BOkOJ0hE2zbw7TvxBxCA3EPOhhEDEQEGEcFhORnMu7ERLiA46gkHR+JDHPlOq5dl3iyM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FFlq36evV6TUIL9Y9F1b7RND2qh9o7aL00U+0cdH6aPBwd9JynfVfLrug5gFzWrCxlSZ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1LOGmPN4WSNCnvHSH28R0ZepTAPiXW7iPUeJjnEq6yv8AVrf3fCxhlaaykRTux6eR91Ki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Qn0CeF+kVH/Fzt8OTtwM1vp0q9tyxuRlXqSc6Nc6K3iIn/YSvUm5zhSw697qetz04jIw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zM3TM3QPN6yqt7Z9NdDTdOVZNjcO8xMQYhUGYWbRNvRVm2ZTMBPDGZiemYWFVwUUzkiC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TlTlTlicoTkzlPOXZOXZNtk22TZZOW82NMGbRwAmBMLMLNqTlrOQktqCQDEM0X6s54kd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7+RvckPlP6wIr7Y1gKp1t8T/apKynUmqf9jbP+xsn/YNPr59Yhn1VJm/lnU2cxh3P8Dbu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E3Rzy6rW32DjZ7eNfsPAzcRN7TT9dR41dmx2mmOPD8kKWJK+x3JrE9gDepNQBF1M5xZs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01n11WdEOTkAhlm4YYib8sVgUEbAG9MXCg9CT6d3Rauj5mkr5t2o/mZwd7TmtOcZq8rPE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b78ZPJacozJs1G/EsLO0ToAkyZsacubBNo444kTtN3EHE7zHFWmQYQYrEQODMJAJyzGr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mJjMIxKL3pOn1WnujUATkiaGrGq1K7tTyjOSZymmjBr0Olzhx6OwpY/9RplssAFsUuxL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bWbFuvK/UWF+06Z1moAjMTACx2FBw0Pp0aRj5/jwvI0I6uOkPbhidmXrE6HxA/f4r08r9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vrcOyt0zBFm8QbGaojd4jgU0cH9izQLmqxTXoNR08PXsO0M8U/kDsKaxNtcIrnMAHil+6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yk1EMqnGo0v795BDmfUNzNNZznFFcemta/qXn1TxBWycuuat+TZ9S+7wy7dPEE3HRLbM2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SprtaywjI2PPVPVPVNzwWNOZOYMkIQFwHNgO55uM3zrPjrmbZy5yxOWs5azakTTU7K69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1LP8aJTTZPogYdFTkaMRtJYs5ZnLabW4YmJsnLnLnLE5QnJWaypUqHDRfq+SeDnarNvY9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csPl0432fTVzl1iYpijTlrRSTs0sNWmM+nonJpnIpn0iT6NZ9H1ejfqG0sOnMdXSrT+6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CRnXnZpPkdoBk7s+RPZPg8dP0vtzbf03NZtpJ4K2B8opY/YmpFJqAmi0jXj6Dl8D2/q7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XthQThVLS2huaFOSJa3qFhm7rp/VYalTxC2tavEPEaxVqcA26mrl6hhluSq21KfqD11t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8O8DxAnm6ht9vGw4Tw9NtNFnLvs1BsbUag16fS5DO1hm0kpplSc1FnNM5jze0LTP4MTbM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TvO0Vp0MweOYLCJzQ4ajMRikQJLaulWjNofRWpPCtWwPolIUFFVyKVnJENEdNugVdsf2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0Fo06rqat+kamqy/ZbTcu3wnQUstOnqu5VC2CeINh3uEZy56lsBRrRjScNLQW0GoTl6hu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L1I7fHAzGIOrV+7xJv8AIqYkxR5N4hsWHrKvcvtvOLciL7YMGKsUEQBt2nBFni/s0/aW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8R19N08RIRQ643iZEpG+/XnOtf8AX9ZeoOuvn1l2d7MNUcvwEY21jSq92iQY1FH7Kb+Y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JxLzmhjEbpQPshp4ic2g9fC/SuraaJysrtdp4mcoPdj7vWeufcn3JlpuebrJuebmgZpv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ec1pzTObObObBbObOYJvE5iw2LhD9mhmrcv6Wb0Dquh7TX5+p01rrquaRHC7+kyBN0zM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9DUlrQ2XKRdfPqbY7tZMQjge/kbusPfiJpqrLL7vDfESub9PZodcl7PRtFNHNX6SHST6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6i9arGXxBh/lFjdqaCniSsovJmp66ar006BNonzieMWZPEe1fbxX9Yhh41e98DhRpzcr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JmH0NsXTss5XTlyzTrYqqUfk7eDdv6Im81W3m6vnq9QttttXV2iv6ulLrbns+p1c+o1U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q2TVOHs1/rmtf6iWJ9jU2ix3mvbI0QP1gwHRQ9lFvJldqKL8WzxM7IeIEP3LlG1du48s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Rat9hNi0nYzkbFm4zJmfy4mOAPErwIxAYDMgzHkzibyYCMr7lzW9N3MjoGCX+nRuDTTY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1prHI0IMY5JmtYJTo1rspempaaaK3ouStZrMCulM1vsrTVam2nTO7OSczGBpVzY/fUXm1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qn8nxwb2+HAjQrB7MdDw7zsVlc8RGdVWmJ3I43ZI5TRukHZB6hNQcv8AK9uAg7jvX7/F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2JNLVu8O+gqM8VXfquTOUZy2nhiN9c2W1l5xXy7JyrZstE+p2w3UvMUGclIiBJn1arFa+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oZirjPh9iLdzq83uppzMzSahBXzK5rrQ9xM8OsArss3V6VQaUAUeI9aFbrYeq6fTMo0u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JRPpaZ9JXn6WuHTIIVrE21GCkTkNOQ05TTlNOXZNr42vOXZClk22zbdPvz/In350TT09C5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o/b8anrfp1DXKq1zVEi7mNN2ZmZmVn24RVPSJlZuSb0lrLHeYZpoPZqP36H9V37uJHU9+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j8LPDdQun1p8Yo26t6tetqYnh2s5+j0r7aRbDbOaJqrQUaz6enwrXafRI/j+nJ0Ws0Gvs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6pdZ4TQr6jSazT0JUrKqhZ1A6Z6ia19+qHfhYcKvs4r7BD24CadC9lmj1M5FnM0NW3Tb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cLNiGctJyklmmqsVqLaOD+1vZ6hNAjW326Ww1VaR605DwUNNT+8U9ORPFV26n5Q4nMIr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IsVxXb0FUz6dD11mnGeGnpR6fpklfWzxo/5XFvSmgTdae+nIRqynN/5K6saiBGY111UC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0QeAMIzwI4AxWnQwjHlzGAeHKHT3cwYlS7PDVrnJM5LTlsJ4pkUUqzyzT21PcxQeMNtt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1Fu19QbJ4uwXUad1WvVWU8m40LLDkqJTp7GlaBF9zWpy2MMu7v8AzXnMBVrDs3tN7Te8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sNIwBk7CemeIi9Yvs8Rb/KR4hnXMwZdkEsYSJXgitY0tM+eBxK7AZ8V9qvd4x0lP65b+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19liteCk9E2JNIqo+MHVezkNDS05bQo0KGcsGfTrG0yyqi1G+k1RP0D5+lxPp1n0qT6W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nn09kGmafTWT6ZzPo7Z9E2KqLqi4sMrs1VZ+r1WLrtRam20TDmZ1G4X2JEvqMQ1PCoE2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Wnn0FOTo65/19c+jSLXsm6ZBjbYFUzAg2z0z0wzDTDwrdLbddtGoZJ9emLtchTfkafUo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m3TaisXG1TGs3sOPThiY4dYQYUaa0MK8Ts2g9mo/fof13fv4t3PE8G9yRu8HASrG56ws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Zzp9QtvLX6sT6tZb4mFiK1k8VfEcYEA6pdYkXVsDX4iSdW62eG0emrGYvpAwJqmI00Had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2CHiJ4P/APR09jHVeKFCA9QnMScxJSVa7WuVq0Vu+vnnn6qwVi7+GlrCXWb1wYqktpTu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p0thtllm2zmiG4AHrKLwRqGSqaqjTmrxHQ1U6ZTgu7NPCP4naPa31Nlh+r/5Bj6sHB0q7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+2U9NOT9rT/u1NvOv4AZN59WiTbTpKg6VsGrsUIPG/2Ve6msVQtmEGEGbTCMQ+Q/jxMe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AwNCA0IIh4oethzZTYVZWDKcL4YtamclZyBORPEVzbWdraqw2Wkb9T4ku/VU6hVUW1My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FhzNa9brNVXbyb6NyfTiV6fdcfTNR6Z/Zs7jKF3XsM61/wCbaodeUkboZ04mVMLaPSFy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gOE8Q/lCVnaVfrkYLqJa+4zOGq99Q9bwjMI6cGsMU4KHciSr3eK+6n9Ut/WO1ua/DfDm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zxOes09n+BUci/q+2deGcTI4ZWYENamchZhoN0yYUrMFSzlmbZgzBmBAJtmwGDIm5pmF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ZnKhrhoDT6CmfQVYt0O5z4aJ/wBYs/6xJ/1tcGgAn0In0IMPhaT/AK4T/rBE8O2Q6LM/6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GqIfDcw+GLP+sSDw1IfD0MTQhTyjOXDVOQs+nSfTJPpa4dJXPo64ulAn0wn085E5M5M5M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yTOUZ4nXt044aNttWo/foP13/v4kRu/A8G7pDx+BKTglZd25hjGaTVqum+s0pj6nTGvR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dabLSxPFTmN3E0eRTS2UwWgn9fF3Ar+OHZV7L7eKeyHiJ4WwTXaa5Vv1tvNP3J9yfcmn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LpdQq1CwfUay9XNt6tRtM2GbBPSs0t1Y0+puU1VWqNHorFWm7e9uHjthdpMqsWttVctja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0/0tM+nTbpWWqoaykw6mv6ptUn1WuQanUnRzS1GjUX382nTez4rZOXqDinUvy9Owxxr6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9ukp/WSzN43+3w6r0vconNcz7hjPthsY+Un/SB4keQGBoVBir1eVn12dG+dI+INUamFgn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tU+649kGZoUzqW9WrsqrFdNFdi3UVpXpVX6iwB7qVaw2KzBksYGgibCpYTU9DT+2xt1h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azGdZadz461KOXsWbEnLSNWs5VfJGiexU8KDL9PYkXRcsLmDhnp/QttS7Y2t5YmwQV5J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OG/B+a29dh9HWEnG6KZtnLYysMqKTKm6+K53U/rEt9n9SOZo6K+WBTORORORNuzwqkbUI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ibVmIRwyZmYmJibZiYM6zMxmbZtM2mbZibZhoZiYzNkxNs2zaZtMxMQccTExNsxw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k6eTMHWY8vXzZmTMnPi/8WGaL9VnV9D7Lv3+Q+U91jcR2i9ls2taBAuH2dLAQuJVXzLal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xfU0YEcDF6HAMYbSo2UUak1CjUm0rib+viT7tV/bhb+gdl9vFPZ5BPCUD676WmcmkTlV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rMOhqn0FU+hrn0FcXRIp+mn00+nn0wn0iGfRVT6KmfRVT6cT6dY2jqaHw/TmLoNOs+ip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OnWfSpBpVn0yzkiclZyVM5IgrniIC6ej2VixlK2T1zXPuYnJ4WNhfDkyyjLashalZAi2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ag8sj7YhvQR7C82+U/nx5AYDwMI4iAwGBoVDDBVnPUyozWHK0WZnKM5bTQK31d3809k9u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9ZZE1zqrao2TR2LGdS1VqbiynUEgHmtGctMzUnrgkQzwRc6vR9bK/wBzH1Sv9fFuyt9n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gOHxjMJO1z/lJ7YvQ8NTw/tc21aqWlhfBIEaMOonWLZA7xbDKSCfFvdT+sS72VwnZo94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8TmKZqelYiEtYczMzN03zPk7TdNqzBmTnMDCZg6zE28cmbpunQ8NswfNmb5umZ0mJiY8g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5Rw6TpMgcfidZ1nxtMw065xMTExCJt64ExO08X/inHDQ/rs6WaBsi/8AfxMPA8TFh4/Hz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cRX6boK6py6pyqZy9LGTTxtixuPxSvMuuPBGKtXqyA1qmsne442/rHtX28V9nkE8B/8A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ibRMTE2zExxNiCc+qc+uc6uC2szpMcMTExMTH4/Fj9tP1U1bU2mFcS1978BLDk6JNlIO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3HbyVy7BY29piYEx5D/qgxTwMI8gMzBN0NYMIIiyz1aUHE8P1KmGgTTVbbGT1gZanSUC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nlCcoTlTQJsTlmcszY89Ym5xKiTUO+omnH2oZ4P6avDx0q7nuIg9EExH7N0p6ZHt7IRD34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T2cPgTU+4z+13UaZCBbkV9MrwHeKcQHLBpVgzxP3U/rl3sr7a1T9Iw2+E0ZS36VWXUU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crd8abv5MDPSYmJtmJjhk8ccB0m6b2gcze0y5gJmWm55vecxpzHm6yZaZebmm8zcYCZu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DmcwzmTmGZabmzuMyTMmHrOsDNCxmXmXmWm4zJnqmTC03zM6zM3TMzNxm8zdN0zmCY64x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8eAddEdtNv7dAfVf+/ie3k+TFh4/E/r8J2P3K1gPXyHyGDqPD09Vhy3AxmwvwOHadOT8L2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E8DO3X8+c8TnTmzmzmmc15zXm94u8y23lDm3PLDXXLNZlmOpMM9U32ifUXrF8StUp4wJ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86zdN4m6ZmeHWeqENMNOsE8QHMsVccMmeJ3GvSN049lqXfbkAOv+Pql3XCnC224hDueW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8h/1TwEB4GEeUGDgGM2o0KsiIdwztmh1pZdMTy6yWVpfVy6qMV6KtlMBUz0TasGF0S1A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YFO1lKG+CxlXho/T4XoR9uvOzgnt4tH/AEj0xV9B6ww8R2x6cnDn/Kq7DiJqfeYvvb1N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pHXf1+es6Y6yrJiL0r6DxE9af1yz26X9+pxNQBt5SzQWqNPqi2qtGny2uG/Vv7NP7N85m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BnzN03TdMjhgT0zCwqIyqB6ZgZ45xM4m7pnpkzPDpD2xMTAmFm1J6ZmE9OnAd+8zC0Bhm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TMmeqYM6zExMTExwwZtM2tNpm2YmJgidZ1nrnrmHniYIpfo80PbAtv09Jra793Fu3lPceT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1tG2zAjd/wAAPWgbdM3fg3Zp/YcH9rmfA7cR7R5FngAzruWZy2nLMNc2TZNsxMS23lNV9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pfXER7LnnqmWm4zmNOaZvzOhg3LKvENTVKPGpTrtNdNqtOWJsmHg3zrMzI4dZrbCNYG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d2p43dB4fXk4EQZe7rfrNUbJtaeqEw/7h4ZgPAiEeUGAwcK7CsuoUgkgqcHQa1W0lXb5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uTTC5fpkCVKyvVsW448LQnGnR7V5NsaxkbnQvhmbNVsPGij/AAaxy6lOKOC+3iY38Urt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+Pwe3w23mp2Hk1Pvie8fspIK6r+KazFXcdo3NXtgo6cgkVJArTDTX530/rlnt0g/ydf8A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xnMImlcvqLLM2Wn7dP6toM2LAoE6zrNonKQzlVzlVQ1VzlJDWpD6fcPoGMXR1Ccmqcuu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TmLTSs5NU5NU+nphpmy0TFkGZkTP+piYmMflxwx+HHHxUZpbvKbeU1fos+rEzDxbsZ8n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M4tbo1vqrz5jDxQbnt6eRp8iCGP7rMZEHbj/AF8iz/j/AE1mZmbjN7Cc1obJk8OgGpd3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n0Qre0ppHjeG3YXwm9g3hWqy/hGpAbR3g2UWVzHDdN06cKNZfTNN41Kb6rxgzrxxNom0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a2F+jihNjtubgve05bSpspEqdFs1VitN1YhcQmZ49J0mf9nEIggPFhwBhHDMDQGERH2m2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K0XUf+11jWTVkr4eEyR0TlibJrvTol7aW5a6xqK47bnhl/Su33NwaWbgK1f6Y9j3lJO3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UEkg+0+QCfBh7N1tXsIvHVfslf7B++roms/RZ+tbSASCXetgzjZWVUUbUKbeaxzZ4mc3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fydT6tdqm3aocdD+5Jf7R0Xy4mOGOBnSY8g4ZmeGcTMzN2ZmZEzMzoZsUzZNpmDxz/pnj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49Z4l+o9/LngI3tnzDPmDynufbG7nqidVEPmPfhoU3W2tmzgJYZ/WDjb3g7cV9vweAgn/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0zaZsM5ZnKM2zX9NFZQtml0430a1DqEq0qVgr02zExMTBjqGDeHaNjqPBaLBZ4Lq1N+l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8Xuqml8RovmZmExSISs+mqJu8Optj6EOvilJ0ekPFek06cy+CtQNQMkgAFhCywkQ8MT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4KeLDgDMcVaK0K5m6XJF93ha7aV/a08S7CJknULssVC08U9wiY5t2Mnh86ns/ubgo3WWfy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ZijHkftX7V4f28h7Y6fLkZXtBC03GW+6VfsTrqEB2+J9KdzRrHAW19zXNBqGn1Byupn1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l6f1iP7fDuurbl/UDD2bJXXXyOS0FTaehJd1YwxRwbt1hB49YOnA9YBOk6TpOnDpwxNv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gJ1gHlK9ds2zaZjyZ45mZn8OePz+A+fxb9d2FsgVmhBHkHBvbxPFeIg4fB4V9aq4/vbz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6vp0PksnzwfokfvB5B2+OAiz/jn8nbNk2mHMBmIMzM8V/wDnaOzdTT6LSNpDgruMyZnE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6Q4ZbvB9JadT4A4FlbVvxBxNJ4ldRNN4jTfwwZjhkwb545fv1fGw4Tw2uaWkX6jUFVsO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xVN1InNSG6Fs/wC7ibRD0itxYcFMIh4I0+G9472psbQH/Er6mxtp8WbGrFglNyLY9gdtG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Tr5B7rz0aHhoV3azvqdT00Nv6OOZnig6LO8PmPaZ6DsI3DEt90q99P8AJTt4oypXzKJu0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8FdEFNUGmBg0kfTFa9ahVqP1xvb4WP83trlDsucTcMLc6Q3M/ha9Qet57TBExwPUdoPJn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GDi0HaHj1g4/HmHBlBmxYUm2bTMH8GeGeGZmdOHTy9fw+JjM1P75of1TAhqQw6eqaqlK1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rxXj8W8KPcnuu6GBZy2M68aKLL2r09Gnluoaw2dPIfb3bgZpdNz6NTpHolo9EHkX2/HE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TpxImcTMMZRYmjY03bjno6VPg54bjCTM8OsDETcc9xBMy1K7RqvBtNcNZob9I3EHE0fiN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ImJiE7Ftc2W8X6tp05dTWrgtUJzao2orjXZnQzaJsmybf/wMQrAcQGMM8VMIhHCsxT1x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SfTjfrNeN+s5c5UNRmkXFOty2s9Qic4zlaqfeErckp1OqjQ8PCVzrNMM263po7f0fOOv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j8Q9RgQfqHYQrmbeFnui9DpvVqUAFfjh9HAcMTEEG6MWxczE0/rje3wof5FowtFtlNf1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eNSNuhr9idbtR7fIDMZ4dYp6EcMHGYTM8N0HdupM29AOBJ4EzPTepIaZWZ8vxD36iZ8o6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JtE2ibJtMxiZ44ExMDhjhgzr+AZMyJnh0E8TYMrAqZoR6IeHx4h7BG9vE8Vhhiw8H9rn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ZWtclUWUohbVVqIZptJvV7tqM8043XO3kc4nYDtPmi0czW1vbpTpXsp+B5F9vxxWf8b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D3g4+NaZku0lwsVDtJ6yt88czKz0wFZjh04CdBM8M9NT4dpdQNdoLtIZ4dTp8W6PROGo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Uauu+dx41by9F8wcNGvN1JX0vyxCwjbZtqhSuGoTkzlmbTOv4Mf7RWdRAcxhniDCMxhi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OtWiGNJUPTo0B1TMGuGyctMcoSteWltujR7PFDXPrdRdHovK0sAw3LYmdmr6RoeHgi+vR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5X3cGAhWY6Ve4YnXaSM/PDvPg+04yp/xl7DyW94nU6Tpq0xy/HPdwXgOAgjH02d9P7Ph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9K1sgsnME3rNXjIlHfZuYkcOhm2Yg4ZnTiC2J3mDAJif2HAdOAnz24dp149zBCIFxMGHs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bvJmYmBjh14dZkTKw7J6IzJN1ce6tZ9TVDrKRK7uYTvg5hh34HNI+5MPGWzADYHd1DRQ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8UXC6n98014rH1NUR1sGRw8R7LnLew8TxXh/UcNst9vyBGrdBZ+xv16cZYKcVIc6hMCn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xFNhpAqUjpxtEPFu2msVFp1RU2eIb28RozF8i+0+08Vn/GBk/O0mBZ1m0Q9J0BOJgyyv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XrYimd5W+Zt6kCBVmFnSZ42XgOz2RbGnNwPqUIXU0mdI7VrNZodJcKqdLVLdlgax6Zal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W2eO6gXariqNY2mqq0iWWAwusa2NuMKTZCDMGdZ1mTOs6zBmJiY4ZmfNjge3x5M/kIzC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o/UKMlhiDpNOvMBXZRX7dIMVsMMiljimoX+KcsWaiy5hZUZptHpLRqtA6PRpLQSdssxd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dp9eipbw8H6aXRD0eIfpv/TE9+ZmFuDHpR71Ax129MfJEE6zps67fj//ABiqcppttg5g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ZV30XXV/18bP3uA8g4P2fvp+8M8I/dqrB5NMu59V7ifTR20ib32ngePSZ4d4Qc44djO0P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6Y+TO8xMTpMw2iGwGbjN2JuMzMzrOvHrOvDHTExMCdJ0nzifGxTDWk+npjaSgxdNXXFDC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nfh8kdVHDvx67vFGCy79vHw/tqx/k9QWYmAiN7T5PmL2hggg6zw3Q1a1k0lVKWALX4+4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3j21Y3uAkts3EtPcQqVALvayvZDxPVvng3uhJmnALaO9QPE9D9M3Gv2HtxE/49qBW51Az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2C14ts5iTHQcNdpF1dCWPRZTqNyraDMyu3ifJrtRyl0SqFsAy4wKhzk8Q1Qqrs14sOn1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LQvtBsMGoIlnLc8iwR6WhTfLK2rMRWdqahQjbYdkJqnMqE5qTmJMqZgQqYa2nKM5c2zpM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DMzngfJn8GPwOMwGGHgIvdKLLF0nhimVp9PCxcVAba8/Tctalt8TzP2HVTk3YWu4nR6U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Z7XajTGo8tmBfZPEuqnh4eu3w7TjaviP67/Z81/smYIUEdemlI3taBOeNnMWc1ZzkhsD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8ozYTbjQrxPCw+mU9tBn6r48aP+XmZgPkHCzs/cdL/meDj12OLHVWh3ibjNM55ttn3Gf0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87QwcVWYJm2YmME547hObWJzVnME5k3NA5mXMLXLN98bUahSfESsbxZRD4q0/wCy1Bg1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BNiTaOGZmfJnTPYeT4mOAGTxx5DidpngvXhiE8CAZtBhTHDLgh4WJg68V3Gdc+N9UPccf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zEHV/afMvA8BiV9/+Pzpu1X6vHB96zsO1PeVrNRaWJmnpJbYzXHw1qdJp+tltW5T3jnC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ahkZbrdWdborNIvCr2N2PHw7Q18tNm3IEyIMcMQhshoGauUXrZwwZ4j4amrjizTXV35l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dFO4eqergJzDY+muVIdUjTWavOnOsFGmfUMyk9VbE0erbGpBrDNwfoumU86zVYNniNu5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LdC+6itNOjNDCsIWYWHE2mbGmxp1m4zmGbzMn8WZumDMeXPHHmzM/hZczBEwZiAQLKOl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VRZrWxrXcwPiV3HdUx1ADCoPqZ63ioojPKnIYX5O+arvrz9owzliulGNp8X/AE6g+mVfs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OeqCfSAS6tXlWmCNbpw4r06otmk3T6etazo7N19KKtvTSKpwAwhJE3ZneNDK/b4aPv8A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zeYLGjPuhUSs7rIJ4V2FDiDmLCzTfiM8UwYmAZzBVN1s+8YObj7mMPMW42vOXk8oTkLh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p9apc6nOm0IYUVU0jexgczfA6sekxBxLRkWwtpaIdHpoNFppWgWCD0wYPmwJ2gmYF4E4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Y4jv14Dgc8AMQEg9zD23TPTpB147RAOmcTc034HjTZQcV7+H+3V/yTD1ZBgP7T38g7rD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Qy8fa8e/bZ7BEOJp6+ZNVdk5mn9T1JZqLdLp6tIvjdsqOIZrhtuEu9vF+icBLeimaR9jo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qslPsc4gsaBpo6l1F1uOabgJzMxRmbYRMHgeNGq4ZniugGtS2uyiwWRbCDXqd0p1m1qdQH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Wuzk4bUWw2TmZjsYTM8NOcQ6lrhFGJdZvLWCmt2JitiD1Otv2A9aKzLDuhV5tM5YnLE6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aZP4MzdN09U2tNk2rx7cBN3HH+piYgEEQ4mivqAbw/TPNfyKbArPHKpLPWzKplWhyTYl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WjPiIGMq01jCvSy7RoZ4rUyTMAyeS9prRql8SbJ1HtlP7AIIY+MOmZo/5e5RTZ2dssH6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lxy2c7dWw5NlvM0yWTOeIhhiezwoZt7Txn+f5viYjdqhwE8N/jAnHMIUWzeDOhm1Ia6p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7qDk7Ye+IRNpgE6zdPngQrzasrBnaMMwL029NpxgzpDidICOIHXEwIVxFAxw+JngFhAgA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G2Y4nOJ3mMzoIYDOuT0mDOszM4g6jrMTbCJifE6wdszMyJ437MBoOPh/s1X8iyIOD+0+U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/4/8Ar6mXj7XjY+9Z7F71pua8imsmGaGhtTqdJp69LWO9+7U627JQK1LakC3Ty73Djd34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01234t0rtVKvY/Hwf01vYcinV2BNLaCzhVNsFvUNMw8DDNPqDXAw4arTV6qrW6WzR3b5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No/E1MsFnO1YxZd73fJJlQ3Pf7uKnbNBTs0Cy+yZ2CqvJq8GqFThc6HTDTB2zD1hGAWM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zPtmGsTkTkGchpyGnJacppy2nLM5U5YmxJhJ6Zum7yk/jzM/6I4CAw+IWLo3s2nnnl8tj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O7POgmY0LZnKsY16IicsA2PsC7mQWM7/AGUN66e9l0Faa3Vax9LptNr3tr8Utre7UeyU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GF0P8zPoefOJtmMDHR8Yx11v6BMT+wHA9IeC+3wvGPjxf/6HlHkeVdovfRf/AD44xxWC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aZ49JjrwxO87ATHX0wsszN0+TB0hAyUBhAEXsSMwTGOB6zBgznrM4nc56CN1gWEiZnzB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Ze3wRPjpjG2ZxB1nx3HxjrCJjiTngO+eHzNs8dGFPVEMooFtf0k0lRqXU1WNcanHF/18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iHE/49+lZqf0+NN9+z2L30C8tLG3NHxt/49/9UzV28vS6VAtOMyxTy1psrqXsTk8BCcngJ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9Ut0+qTOpq5Gor9rT5E8Ir36ZClcs1EN85uQzlonSAzdA2YISBO82NNM5rgwVziXUren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wNA80+stog1FOsW7S2yzTXx1ZJ4eT9TqW3W8OS21eXXEut1TXNie2KJ4VoOVPHbeVotD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sZEl1m7gfLmbpuM3GbjNxmTM/jPDMzOsx/siCAxOstfaDW2KFdrkXdLbOWjtmEzdC5LJ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eldzOcrv+1Qz2mydFiA2nmIqu+y2yls4KqtFlFmp9s0/v8lnbQfzM+gz58h9vXd4h/HU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9vBzw8Tbdr+OZmZmZkcGlXXgs0vTwsd27bwJmJ0CH0z5x12wTGeLECK2QDmZmZ1PDtM9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0U8RnjkQEzrM4mCs7hSJ2J6zsMnbtnQTBjAxcCGYmJiEcDnhiNBCMwrBifJExMCYnaEz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A8uZmfHjv68+kTTWCrT6W1nuD9eHiPaWfr8nwO6ww8U7f8eP2Zf+rxhc6q4YWpDY+qYD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/wAe/wDqieLvCykKOhjIHmsAqv4ucV8RLSdpE+G9QR7BNQjYr9r8BND9vw3nmM5MOYpw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LiWPsHVDzDN/SuzKPzbJbpLFOnvXTynVa2+asaJpZQm4aW5p9NqI25GzNNr7aZTqqLh0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mCVpmy6zmOBk017I/oneeDaEKuo8UrSavWfUM2rM+qac8zfmd+OJjhiY/wBFmhM6zA/2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y0fqTK02gehXfMZsQvK6yRV6FsPQiaRUsluGNnqhQytd8tsRJfqHIRts0e5ry5m8zxRi2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7MB42Tw/rrCeHzwzwz1+fEf4ye/yP2aGDt4auavnWHOr/ABDpN5lfUVdPBV7kZ4fOTB7RO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YMwjJCgH3RYc5nSATMPD3QQvgYJgGIOGRDwx0xwbEExwz1g7lp1jdIWPDrM8MZh6THAn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d03TM3TPXvPny5xx6QY4YzNsAMxPG58yheZNOnLg7rw8S7S39fEw9l9ydvngIg6f8fx9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/wAi8krohy6WOS3alNtetn/H/wD6uetr8zxHpAOBznW2c3U8b+A4JH60t3X9dABmnbbY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cMyt8+Hzw3SHWSzwbWS3SX6ethEEEzF6DUOvK0vMZwNzX2myz2aa/XWgUaazUNXpqKF1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4p4WAKNLRQlv1Vsup1rKmgYtZ4XWqXVNTKNbbULhdqA2l1AnhtO7W6jTPS+05oq9X9eV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12v13MawRqsxqcTZNpmOGZnyH8wEJgjPOsxw6Tp/rZmfIIJ4Vp981du55SMSsS58l3xF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eliMBtsXNhNWypieVW3W87Kn1VhGju5NuosLCux1s8M0nLODw1/87UnpKfd8J3JmY88N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DtwMM8R/i1++LxbqjQxTPDM8r+15zd+EcR0UL/8AyShA9cwZ2mIh6Z4IZ1hBEaDM7AZh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tnPqxCkGI3eAw9h0ncCCGET1CfJ4M3DEwY2IITMQqIQYAZ0mZnh049dzdD85mZumZmZ4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yZ1nwYOGYPJnhmeN92GD7ipInNsBTUuINWYNYs1ly28LT04mHsvuTt5E9vgQ/wAXaI+3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kag7eCJ63mr6jwD/6tzbK9EDszw7DX38nTdhwXu53PBwHb/8AzHvVKiQ9md2l1LI6rtLe3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OP8AjTtD1m2eJaRdPw7Ad9Q3o3YnNYCpj9NQMtaf8aijc+8CeJXejQ0c6zmBBWvquySb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09YrnpJ1GqpQILb4umqi1UCYqhZUli06gH6ahHvNj3nGi0PoWtywPUkGMGhjQ/hxMTbNs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E8GbMxMGZmf96hDbbq7BptNEG5s7msfYjPKdKsFqrMFrHOSW66elnKoFlrdNpIrHoewY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qEpVNMllunULp/gZmt/n6jhR3xAOLDM8P/ecnh8+T4niP8Sr9g4iW/qPD48L9WlPdvd+M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2wJkFcTEws5dcNFZn0yz6aeoxi2TnCTAirtIzMdTmDpDmbSwxGA4YCk9eHaZgHp+EE6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6mAQ4mJgngJ3PaZzDBwHWYnxgTZibemJiduGIe3QzoIRmDt8dYBDjhiGA4mYSYD5MDdny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K1y3yB5bfZxMPZfcO3krngH8IYlw+34sPv1ri1jkrK+7TV/p8C6eKeM27NLpLq3TOZsw3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eieQe2w40ko91R9Vs05wfEf5B7cEYo29XHgFYTQ+ojb0/wCRjboKL+YN03S0lptaFXxY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00/1Owaq4oPEJoBikYlZl1piVm10AEtuyz+laE3vmZ4F53Spiza+3c2kTMvGaSNmjobot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qFafbaGkQ1TlTZNs2zbMcMzdN83HziMZ2hO7y4/3vB69q6q3mWzGxVwiWWlm0/SZ3EEKS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HJsG/mkx7FpXm72fMQdWAQkEnHp062PdmbhM9dV/N1HeaaEeQmeGfsOeHc+QwzxH+JV+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4YP8ZzPj8WI3SHrVaNlIcxVJLVEQhpjpMCbRNsEzCuADgLjDHoowAdwfM64mYD06QleC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MJ1jEiBuGMTE6TpmHsTAMcBO8M7TrOszP6gzM6GfHDcJ0mfJmbRnAziYzOkOZnE6NOwBh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8PkEEx18YPqs6n4q9/E8bv1niY3tX3fHDpAIDieAfwfm7HK8ZP33O2maQbtWPc01n6PA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tT806+yta7UsrU5niLmzW8bTxHD+jtt0s037BAN8qt2zUWi6fHFZ4Iv8A/LImJ/yWzr6s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CkovLTdY0uyUTo2q/Uq8isnJ1nWrRH7WCzX2BZcJT2vs5a0rLeoq6LwZoTB0ottCq/Vq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80mN0hwwZYRNxgtInOM505s5s5k3zcZn8QhOITiHrMTP/wCDUvMs1LcnTiUDLd21V3Wv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6MjVoTbagQLaV0/eWanaBVE07NDSlUqqusNOnroA6zCg1YKTvAnW7+RqPfNLxHfGJj1eF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5HkYw9vFP4lP7BxzLf19ovuaeHYGnvOKvyfCj7a1hidMs+nhpIPKnLM5UasTYJsnpikZL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5eJ8nuVhxj4YEDJMG7HqMJxO56l+nAhBO03dNoMbqWzkQ8Ny5z0z1BEOJmdyYBmCY6R/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6Y4EdeGJ1meGYZnE6TE28OvHdgdwvSZmcz5zw78Os8a97OCkU4Y9/IZd7DxMb2r7vjhmC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x+34um7U3n1LNB/OHuaa/wDT4CwTxS5zZbwUlG0+uUC9zZbwHWOdz8RB7dW2KRNP+xey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roz24CJ38H6eFzqT4rdz9b4NTzvFAczWeFqx1Vf3dMOW1T7r7DAfutsWau9r7I/q0ujf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mZ5NSet8wnKq0zNxnWL6m1TBVMPvrPRD6rB6l6QsZU+GIjLCIR/oiE4hOPJidv/wPB6tz6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Ry67H2V9WbTpMbphw72cw75zjOeoqtsewaajfG2IrasynSW3Mu1A+AHv+llertZqailR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X+6abtwHuabuvhUbufeO8HA8PnxX+LR+wcDBLvYYg6tnGh/RrTjTfk7xJSuTtijE9JjKJ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Pv55qoVsrYBuvVpiKBPg5MCMI/criN1nuHRT7pywYE6HAmDArLOs7wgzuWPTBycQGCBc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5h6wdpkcM9M54ZxM5ik4Ajd/kcMTMHbBmJtmJ1B6NBiNmGfHeDqenHE3QdIe4ig7j3Iw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IxxzngZ8cLv1nyN7U9wh7z4HdJ4F/8+P7PFulx6nsvhn8tfce/iH6dD0byk8c4UeX+urP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7kbD23pbpjxETv4V/8zM1dvK0rHLf8Vq6A5I91vrv2mUD/I1J61+/XnCHhT6qOzK24CD2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6I3T5JmeFI5a325ZOss91Zm7Fjj1DEauOhlbblm3MKwpNsx+McfaCYfNtnb/d7xQNNo8b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fJ0yZlWUSpUVXflpWm+y3k01o8Y7zXXmPbiLXulFeyWs5NbZB21q+xxoqP8ANJabpuED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28Pk9h7vCein3/3EHkz17HxTrpaPfwaKQZd7J7S7enR/o8R6aP8ALR6rK5mbjNxi2Yhs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52RNssr5k2WK+/Vkm4oEKkENCpnWdJ3hB4FvSfasxugULM+r+rM06zC2EnE3dCGM/qOs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pA0wcmKAQZmCYmJnoMzHXEYYHSbem2H08COHWZ2wHrFMOMuBB0G3MzGbMAMyROsM6QHo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8YGbWaBpmJ5r/wBZ8je1Pdx+BK54F/8ANyJYwKeNNjhb7PCv5i+5p4kft1DZpvI/t42e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2zSjopwf/wDQB63A+jPt4CVzw3poNs/5Bbs07dvDr00Xhv1lrwPq2loKXl2xpyebqe9P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uTa6HaZSZ8/OYGhmYoJiriam3M+a5csEJlhyMzmEQ2zm7WmZmbYUhSFJsmybZiYg82cQ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z+fwyrm6jX2bmY9AOXTc21B6iuKxokstmpRaDa3MYWHCoXNCBFdtgLswQ7QhStPqMls2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p+7qPDh9mHgAMp2v/AGGab2cMw9sTwr9R9/8Ab5E+IRD3x6vE/wCLp/fwbqFAAv7ATPW3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g/l0IzqafZtmPLiY4ZObHUAeqNtBwJjMfSVmCjVLPvic5QBPmYySeG7I4Hdn4GY4Dwz4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UdwnWE+khsBTsPBBDwB3M7ok/rkY6EjpNhz8QmAjbMibzwdjO8O7LHMEwOOBOmBwzA3X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sTGZjp2Pi59bv6jVXjaoi12z1Z34jAiA8NR+s8TG9qe4Q958AxO/gtYbwwULLBivxezf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p+4/bxIbhb74eNvkY5HD5HBe13W2UdNORkj9nax3zT8cBKR10St9Fddy54xe1t1FfP1KV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rFlThL9P6l0afe1tm88NN3vG5TK3xFwpY4MMzFOeFfax4xyYDGGUhmPsngRHE07ZWAz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idJlYWE3eUkKCc+Qfkx+DE6TpMzP49CnI0bHc9A322NL23GilsU0Nyl1AqS5iz4iVdHZ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gAvC8Wq9lNumql12Vru2mjfYyJsTE6zrM9Kv1Xftaab9XDEPY+3wn+O3Szu4g7DsYYfcv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Hhf2SACW9qPZ4t/B/IZ4aM6ur9eZmZmeOZnhW+J2HNXG8ko4MZkWBs8B6Y+ChoXdSupS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DQEiI5aDAikTuSRiDJhbMKJD2zmZGcZPUk9IQYvbrP7dZnJziboBPcPVgCdQMdfnb1YL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idxwAMbyZzOsxO/DIEMXAg9U2mEKIFE7Q4ywnXGYJ4ycW1Vx0XBq3HNipkq5saLYMixM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x/bX7xw+fgCL7vBOnheZrX2aTUHLJ3c9dH+/G26z23ep/J2jnK8OwH6+Ag4JH90HTS561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6eIlXcX8jQM2Be2X/wCPVb9bx8ao5WoVhhj66V+5c7Jwx1xE6HPotXBMRuneBup4Du03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0O4xR/i8DMQelm45mYTOvHPm7Q9fIYP/AMLR1c6/XPtV+i0Ly9Oim2ynQIS9TVquoFGm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WWMYogm6Kpc8gAJaKjdY9k0WkoxqX5zoAW8KXdriMwDjYftVYNdnVzKOlXyOLn0+FZ+mP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2nseh7vX0bxn9en93A8L4YBLu9AxX41/D/L4UM6un9WOHTh0nSYExwLtkujv9vPpZF06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6OmFO47WJ9UfGVJIAXNlW82jULN9iz1FC6JBzcBio9UE+MwtFOWPYTEIOASVEOMZEMdc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u6E4m7Jbuu3gZ0m5QRMAkd29+DD3xAvQgGdJiY6LkRus3jO7EHqn9u7CZhnzBnHjn8jaA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fkLYJ9k0vVVh6duqurKy39bcTH9tfv4Z68E7+DnHhgnjtm3R3fsThpP5F6bwlRl5+0Ie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/+XEcEj8LPY3er9qZ3tnZ8cBNFS19zmax8UscnwCvl6HPHUVLqKNRprdI3eBti83cWJ4d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doGjDcA2CZmIcy04mYnUcKT1uHUCV/xz5U615mfKZ3mJjgeGnX1XHiOI/wBTP5vCq9lN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DTwWvamvc1hGZtO7Fpswg6KgIBU52NBUYlKrH1AwAWNZUA24q0SK1FpPM0lXr8DqCNCY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hvdKv1fPG0enwoH6btaOpHYezptMfvn7q9D4uQZp+jDge7HEcbmbvjDN7qM8vxv+PMfi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1D7W2FZtmJiYmJjgtYWF1WNYCoirmCubrFn3JuZ5naOsDJCN4KYigAbwATiDrGVLKn0IM5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KRYXRUezGZuxNpnqE2+nrgNtU9QSBPTZNpWemHJneAYnztAJxCMxMmFZ8HJOBhTmNmHM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0MLwkReoYZm3oucYxNohIEzCcTJgxhug6wKZtmwZ2gzYIFM8e/k5UTdVC+mlPKM0uQzb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ddp/xbf0txMf21+7y1zwdf8A+bjr/wAjs+8xyw6K3SaP+QWmZf7xDMQy1uvG79n/AJwc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KFtaUftTpbZ7ONFT3WUUrpqW7eIWdDNK3JVHDRZthE7jVeE1PNTVfpxFO6ZxGO8Z9OmP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REfEYRT1s9SyowiGVxuoxO1XzwMxNP3bvxJ4gcCeDHaK+ta+igjp5D7x/qYmJj8dNfNt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bawvOurVaNNbuvuvtLhT13gxGQRtTiNa7SoKYb8RvUYOgp0rutunRrg4xfbg3XWEaKn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1hP0Se1vdmVnFeYs2SwYa1Ty/C1zph+3rF6Lj7Z7NnP/AK1+q1Z4rjm1dYhxxIBj+mYy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xz9flxxx5PnwkffUgIGBmROkxNs2zaZtmDBY+8epg2Q6jfUkOxVqd4rtu34JasEMI21g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ZtUegWdTYFNdhePnIw82Bo2nYTZdXKrzAfTXersWyctnGDgGKYyrBH9ZOVO/Ey7cBthL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YcY25hhaAEw44GAMT0gUTvD0i7oTheehIadTOsAycQidJ0nyOyzMOYDO8BOf+QfybO6W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+HDIU3Cc1zNUU5dzfYt/Ue3Ax/bX7uB4CVzwn/5nx4xbv18Pst/Zo/3vKP2d/I0btwBw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2rfo9RRwGh1Gyyt6mgjdZQu+69+Za/fTfsUeq4bfJ4fpvpaXMM1r7rNKN2p3Su3rXcDCT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+n1A1Wlu0jH11pHHVOht9VeZ3nWK2AsYYKNiMMRTLB1EV5iCZ6bsF7SRN03Tdwp91n7J0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ZXW1rams0xxkaSreNQ/pPl/v8//AIHhFXXWPvtFbubhy6/DEPNuv6scgvExOrNGDBsG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Oeh6xruXXV0oucPRgczwuv6jxI9eF2rprja5jOdc01PM+nHaCDsIveGKqu3hRTkj9n9q2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Rh61/dT3Ht8T/AJFHuxmKeh4X++D3V/yNOu1fHT5R+HwkffnSYExOs6zcZzDBYJvWc7rg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VbEVbDfvyFsU+s2FgpqcpFssY8pNxWHUJWz6wtPqKZW6Ct3Unec8wCNz8rTcSUAK0V4C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qLWatVvG5sAq03k8B2UgqywbSM4AyYX6KWg9zYV8mZM9QgPQcCeg93tgYT1NNjTa82tl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MCAmHrB0nQTrB24AT56wTGIO3cgTxm82ay7ugBmfu4umi5ZX/HyqHOtFoou/RZ+tvI/t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c8M/+bd4npqTdbzLhPhvdo/5FnuX00jg54P1loAPBu3CrVaimVa+trDUmpP0199A0VWd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Q/yW7v3oHRJqP28NDXzdWxjGWNhLTltAvQmB4t0qvxBqBDckfUpDfYQOe8OnGLqKkO3r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hBmYSZmHgpxMjJ6wiLAeBMJ8mZ0mOGRDkwJMcCYTwp07PKytY8T6yio3K7KlVhz5vn/Vz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9KZo2yt7kzT1irw+wxgTPcSeu70g4hyoDbS1rGdTMCbutfVnbKWRU2tygZp1+nYNfbBp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ZztVZLaWUfHAQDqiw8FxzaX5F9WXKgY3YrYHaWyR+2v3Vfr7LqqXvvRSlomJnrL/ANuc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P+Qfuz5B+HwYff45gMJgM7nE2zK7PSISc15z9wHnCsHF5X0AGvcjISx6+wkBizqRqEqB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k3pXWEcKsLpCxds9N/Xo5O1SOkZjDYqnCWS2jmlFuREc4NyGK5ENrzm5ATFazGCc5HDo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WIG6EPNrmBAFCITgcO0zO/AnrjpgiZxOu4k8AJ6pjoJ2PsgOS5gmDAAIxAgn/ACFP85csS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1g6BbeXm6MEM1Br5Nv6Lf1t24v7a+4h4Dgk8M/8An65iNQbWm+KQYEE2hCxMYYVeBWGM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+Re9Guba2jFi2jnaa05Oj6CN3qOEoAaxsG75ngtc3dG76xsVGaddmmeZxDZiC6LqyIuqB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9svfJjL6Vmeh7wGHtxPaY4DgTM8T5MEwLMToJvhaZ4Ipc6alUm/cWPr1XWae81hnyjeT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y+F17rtZZue3tUvL01amy7UhRbZLOgSPgRVZodlcsfce5zAenCv0hSBA0DTfOZuIuIXBu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rj6pmjs7Q+3gBAOsadpu2GgrdpdJcbYzDK2k027URrHd+YOap2ztV2Sk4fUj/JHD5Jlv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TGPHznV+YHzfPgg+5OkxwI4Y4dYCYQCbSVh2gDaJtMXJg6xjkV+ksFKktDYYGDSzBKti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sczFZilQxYEM3UFWYsCSEAOyczDNb0DiMbCw5sSsw1LPp6TLaVxzLYRWBXy9r6ylZuuK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QoQVqJ04ZzOkMHedc5gjZBB6nt1jkmKISSZnopwTNoJZIVgEYYgxgdZ2HSMfUO/ws8e/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aKz/ACjFSNVcINc8u1gt07fxLv1txMftX3h8iTw3/wCfrDm88Eiex1+9TpjRqS2ZmK0c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YRZQ7I1bprE1lJ0+qo6aQwxR9mg4fTndPmaKrlaSw7Wzma9+qrvsMaPDx3GCwiC9oNS0G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CIeOcebPnxNs2iYE6TMLTJ8tWmYz0bO0DT5u90VisU5mIT14r3/1BMfj0ycjSe5lXm3a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Xtc9Xb0DuSMtaTxXvwEzMwGZmZ3KgAZzE9IOW4dI0t9k+MdV4NOsuIxW1NaczbY6XXabS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l1nI1moarw1N2nYkn9f9NNhrdT/IHks/Y0U9dEN2tHpr8cOdX5R517+B+/M6ccw+VbGEw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gUk7XEfuOpKkQF2jYjNXRL9YhGi0wrBfJQwnMQWKc72LBQoYlMh3Sncpivue7rNoBF6l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Yx921NqTkq4TT0mHTVGJ4dUrXeHb5R4WKGFVodnsUvrqlLa6kMl6vGMVhCYR0+e8CkTr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HJJy3cKDsBg6keoMs6TGYUzNoEz07zHTHTtFhaLiBmMyZ42M6xhhnahotcbS3KKiqgJW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KJf7G4mP2r7xvIsNhr8Fs97cEEpraw1V06Qu+84zNuIvSMoMszj4mZglPMsSVkg66ga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2r2r0vb50tfN1DR4cq2pObdEM3GNHPA+YRDAYDuMMbivUj/UHqKaO5p9Mla1YWZy28hw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gdOxDF5jDQz4H+sfNjyaSvmX6xsK3RdKNqv6rWcLXWOjd27u2IeGOAOI3byCCCL3GSVGZ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3tg4L3zDwoP33oD2Lp6nV9LtsCVpp9spdmcPZXZYDuH6//I/c1WowdQPJZ727r0nh/wDN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sH417+Bj0ETExx6+Ulgy2eo5M3gKdzEWqh3Kx2tjsfW0t/dqLHpmgVXvwqQuuANzlhCT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1b2gNbay6f6hrEXbFq3k0pnlbZjAa5ap9Rulz5gyF2YUONz7FldZlpMGGVT6hZgk7pqtM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I1Irb6itkXUVTfuJBKhCIO5wZiB8T0zAJx02TbiECE5m3AU4hY5J3QiAnO45E2Zm0rw65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zjr4z/NhjIJtZG594nPBO7TmJy83ByNT7W4mP2q7w+XUN/8Aw29zStGtajwm4B7QiDLW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I3SWR+Bmm1Vunm/SXw+H2EWI1Z4CLEgM0K7KdSuIZU22xo4+3R7R38FrzYfc0ubajHro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Hy4gEUxz6RwcwwcAcHmuZkmCaPTLdHqNLiiu0CmwtNOtdjfS2BiwBrrayOdpf0jk9KNG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/6PRyzwjw6qPX4RSr66ljv3CxC06IF92OucFSDLPbgywSnqrjrp/dWc2t7yOvz/rNwxMT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vts6m30Lp68WanK0Vj7b+p8dbTl+8MwYVjd/IBMQCGJ1IiDMY4E/s3QfN3sBIg4LDC2B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ldO3MrtDGZr+nsbci1V4dDuY4rr/AE/+VVgTWXDF6wT5j+4xe9KsTVTuHiYxrfyL7vBT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kzExNvV90rNTv0wB1AMcnYmMtfgNqEM1Wp5NdWo19laaK1mopZJX6bGSkRtNWT9DShtY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SEBJ1WCywRjzi9iA+6N6QrbwzDlrkIyLHUY2KxFlVaCzcLHXG+pUDEpWu9mAWKjbnXMa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Wm+hSuozFvXYuqRmDB4JnJ6zaZ1nWeuDPAYmDMztNvQJMTEE2z5O48OsXM+PjM8Z/m8C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E2rNT7TxMftVwMPFZZg+At3M0tC6nROTynwGBwdVuIqPQNN2QwO9zDO82NOW02mL6TVq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vw559HpmKeHpF0enUi3QaeW6+3Vvqs7DKf2Ey4/bq9i9/Da+VojGmub0GFNo5kZuJ4Hy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IgmhpC6WyuPphU9updpY9zwLvOtt5dOmr5tmrflV1AFl0+p1J0WkbTNp05dlOrDTUatU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m9lJ1DGcyLb6UY7iRN4ENmYLTCwcV+9+6DAoHqHu+Vh4fP8AsE+QDcz4qoE0w3aiw5bTW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321udoBOAu+1KmM5RQ8oubPT5AIBwUZjNO8UYgiDCtBFX1W9Z/7aj2xPfBCemej9R4f6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AtbEzYppAs5Vda5sQ77+qIMVr+upQ2vu/eOGODdzFnhm0rSoWrxZt3iHEfhHv8IH2pun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9rlTc4FAYhRZg81S9JsmyucpWB0tLzZRVGrd7WtLRbyDuRmsCQagIHt3BCqwFTMrMDFd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zXgAWgwMpmQzbEWw0Ya5UWfbBstr3/ayrI5LIsRg0IKz1PGtdI1toi6q1413T6ss1iUP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6w6jK16qoBdTtgtO2u8NK7AxLkEkzc0HUmdZuE38MZgXEPaHsRMQjMHbEzMzMPWFenjA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faeJjyvgfJptNZcFI+leurIAhdtqD1WHE1D4Jbcy+h89Fzj4tM01YIaGZE3zeJuELiAk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iZ8D0o4DnaSf1uhybxgL7dOvMuaHhrH3WULutMadfOJ8w9hwJhg8ggmlr5tp7FY1c1Gk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i1tm2ygCiiwm2zTJ9NS7WNK6N05x5t1jCDVmc1GjoGLbUjAGGuLXHG0eyMc+Ud3hGKK+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xz59Am67Vvlt8qXl6dVLKf3BvXYYesPb6jbWuptUW6y2yDV2AtZuXgIOAGY5wCcmtYT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vAl1qoo/bacTsKv2wQ+7+uJoultKpbpqVCBlLBcLWc0H0xj6l+5YB6E/W38+5jzlccAc+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fEf53kH4E9/hP6MQLNsxMTHHExKVvyzNtVWsnpWb13vneGVputEABhqRGBq2vUgiFNtj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5QWdjEyFBfds2GvbnlFmtUZ+lrEKVz0AlczFjB9NW7/Sct1paItk5+2ZUqjAh2OxXUwW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HGSFLKiEmihoNJS0s0VJFuhrMfQOazpLt9tboBZOa0q1FiRPEthq8R3hNQjQMoJ6xTid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zAwJ7k9Jk4yYO/SHgXEVcjh4uP8ANwMY6eQcdT7TxMeVebSPt0NrBUY5MMVWYuDztWIn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0lUNzWWjGd7VWckp9HaW09ENGkE26UQWVJPrrozu8EPc9j1QeqnU/uf3CXMWA7eEpm3MP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TjbVG4Nxz5k5TIylD+BZ4JT0I44Blyqia2/mv4dV111uZ4bSYg6sdNQo1b6izmNz3frb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5iWYnPAi2kwtiEzEImJjjjmTU+89FImYvEf6YEPDHA+XQrtpJ3PpApF53NitUuKlmzLWy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Ig4j0Ixla8O7VDahijox4GzdNO2+XdI5UqqgW9Z8Wk5JhxKbOWPDavspgQepcgIRkNUs+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v67Ru1XeIoxllKMD5Enh4/w5qTnUfkr9/hQ/xjMmbpngekzOnF8YxaRVsdiQQtTZFZyf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PGrVVVq5trE23Q2NPUVwka853PPqRLbmWM1uVsFTb3aB0x6M766jzCxU5jQ7wMbRlmKd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54bTEZtlRyjMQQmYdkdxjZ6cAQL16xfTHOSCZsqL9JtVoy/dwBHqoMGlTHIcRN9Z53T6g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wt1EzN2JiAdJ83NhSRnJE9RgBni386dvwanseJjSrzI+Kwcz0iE9cFpUQkR/WpB0lThA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nmttM0yYrPDbAvDEVJ0jNMwmI2H9jld6MeqmX+0NNBXy9HmMZrbIq7mbyHv5MTbOx4E+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aPhgwLPEdNqLlr8I1bWamsNUmm0tLWauKZq7t76ToqsOaxBmIy5hrnKmyYCzeTN0zN03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+57jafut2+a/IP8ATPEnyqNzWHbUB6dL6UqybrSYdLy2uat73PAnJ4iDgBxrGY7ZI6sB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IxzCJrG21AndpB1u4U9GBypjdY5hzy2zPD+umSKPR/QjoZtw+SWSKfRqrmr1XeLCJtBD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Npzb+LMzK/d4eMUccT5gh4YilcLsWemI4JbVJlduKiNrGsolixWR2BILIJvxFbdOdXXWN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Hlld7MjZNjKEVEm9s9WNu1W+2zEqX2B15ShbhiDm49YVuaXOSxLGDJKAFOZhTaCKzYIR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hDH1qeYzDmExeoeco4Ay5wQteB2J9tZSMWJDCBRM1mPpanj1vTE1DpPq7MrrsmuwPBYm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GiqTOWsCzsMmCHE8W/mz48o4anseJjSry/KMeA6zYIY83+sWfaixYG9DNlTiAZabY2BD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IfUittbUBUdcy1tx0lfO1FhxCcknEufe+kWNGPE8T5LIvfgPIPJSjW2gJRW9sN/rDxTm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lphhLdRsoXvX6a9Q3UWNOcZzoju8OBH6kibYRxz5dKMhU62e9O09tnkH+l8ND5tIuXuO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tzTc2lv1+s5pUbU+YccRxA4ou9rCAGOTWvBppl2oe54GfTfUtyK5V+62GUD7mMrg8Ghj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9P8AQgAM2S3v7ukX2a7rqnBIToT0Hw/QQdh7dF10rQ/lq92jH2RDM8cQ8MzPREWb1SM2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YCNqqSy3b63q3yvbVWSRKmZodO0xqEKFjGYCG5TNzQud3Ss12YhFuLHxOY2FdxL7XLPm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wmHBZTja2NozU3RMbvRXN0JLJuiF7FwBBsABQTmEzd6mRIagD6hDkTmETd6VJJPQFAYi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VVPzWVmm3DKvpflCNVVLKKWJ0wCN4fub6RwXuurCaiowajLq85jYYkMH69YCJ4v/ADvO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q8gnysCMdGvBpZ1hwCIBFQCbdpbuWjPNL1uJh4/PQBnmTmEGdiNzPKjCcSrTnWmvwkCV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bIxmrfbXMbEPDHA+QCCGP3EbzAcCIZ4a66Zf+ycmt96JtWAwOJvjXYlzkXcwze5lpylI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4rgQ3EwPFeCYhjYh82gxtHubuntl0HVf9UmN59ONlQlIzZqWmnT6fT6t8nRU8yyyhVRZY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T0rWxoiwcKV32dl4fFNfNs6Kx6mr91/bvKMh+wzkFTuYiHh4QV+jTunt68tsbWyZ2dOrp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6kOACCps6ru9L+zgfbohnR3nbX+WmaUehhwxx3TMMzwLnBe5pzlMZrHhoVo9ZnKDKVBDE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9I1i5zF3CLyyzIizcQCpUOzCKrGAie2eybFLKlAIqEdZt9Dh4y9OyOdr5yM5nXdj17lQ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YvK5cRhuzUS1hyL0Wc9TGsbBYtNxEfcF2nLFgd1mA4M2twVSzNZsjOIj7o8G4r8bFMIx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Mu05Jemyub8EhksDWrKLNrfWrK9XU08TIbWebHHVQ8TGlXA8BwEXC/8AGR1GejtM5jCC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5jdJXTbZKdM9FZMzBOkyIesC5m3gZWhssseM2JuMJJPhNFNWlhMtf7jGHqdQ++zTLmxo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T5WHusPEQCBY2IGUOd1rV6ZFmTu+oVAdRBqMQ6mG8y/9k3HB7aX0y31zkiNUR5cwORObC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b7cH6hLO1Xs/1GPA+ZBue3onZa/TTpdOLZrbcAnJ0dXLp1TdG6VsJngOI4qvKV2gg4N2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HRppF20ap9tYlHv1XcDrp/c3YdFPc9sw9/Bx/hIOq+3OUONjGNgOv7EOGBmv/kdMlfTZ7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0o+zrP0eRoPP8USjopOZidpnhiYmJiYjbYTLPUFroaNVWK6dqzduLIWh3V1qjsXxN5E9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cXUPa2HZdoXUZXKtGr9a7Ej6xRYl2nsIsqMaz7Yui6isAWmw7LNvKucvXbNzCYfKIRNi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AYuQozuAA6nYIOoFaQC0nG0ttiFBPcVEGxIbYABBb1BeyBML6eHpwkVcVnrWQQqhwAmCu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ActW1CzVamlaf+4oE8O1ba21gqCzW6VJ/wBtpFbVgDVeT5+eG6auHiY0r7Q8BPmLYx8D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8uvCoDPKBlmRWOQXQ+HVGzWI7m9Xcr1O0TmqJzUadDAs6zJ4HM8Hrzf4lpbEugWWLgeC6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5C2bpe+yoyobKzDBD2J8ojQnpwE7DhRp7b5V4W0XQULBp6BNlc9M3zmGc2G0zmTmAw8sw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6LTQ+H0Gf9bXP+uO1vC759Bq1nJ1KxqWjV4mPxDhtjLBUrV3UtUf6AYDe2r3f6x4446J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PqnwEVa9Ne3MZdEDWLAw1D7peevAcBBxpTbHM9xRZiHpKxvs7CDvmGJqEXTsST8aaaj3T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jR6i+rTr4swYeKrB4muD4hXj/saSP+w0+4a/Tll1dGUvraa5g1nYZBj+2WdEPB/16T2e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l6vUPRjjgTEzwPabYCGBX0oiNLa/T8erCKDN+Au4ltu4bQrBMctNn28KqiE2tNl0FeB9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tDXzC2lSV1OAKqWsXlhnszMhrDXDjaXAhZMPtlVikv1lgRY9lWdpdVUBWGw+6VYzXyz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BHWt2WVMwl2MUh4FYEKVsVSZgtOV6D0V3RINjze7DFk3kDccLiyOiGMiznUKPqsBtTa0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xDSLH8Xqxe2+6lrzSNPuK01CcuqPZzbPJWhY2VHPthEx11UPkaV9oeK9/iu1uWZp3O5U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NYYn0yq7pqLYq8KMCwowllvpzmCZgYzmNN7TdCZ2Ggr5WkB66itUvY4A9SUsUem3m0mN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VrvtaE8WPTynh8wxYZptPZqH0vhtNMPAwwww4hPXyfOZmAmbpum6B5zILILTMq8NOnMO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hjeE0Q+DrH8Gef9ReIvhaQ+FJLfDbkmxga06pp3eHT2GV0YFrV1JYi5eGdrDwP+gfKF4H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dKMtd67dTY1T7+lepDS/Gl0vy3q8o41Lme6WNvNa9OD9tIvRusMEE+YeGlmo9/xT2IEx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oUNOisSuHT17H0elz9FVLNAygaK94dLqFn0l2HpxKlhXpCOhj+xu+Mh/16ZszxX+BwHl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3LBabzN5EV8nmYbOZjHATMq37eYgnOQEjEA1OahZjlkzlEwVbTclhiOLIVoxkVznvMoJ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yVTNUyWIRkLNudNqQ3qQtgR0sbG1eYwGTqLGjNtiYLPsYtWDFqfDFmDKgm7dAHm7l1Fm2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FWgwFe4yito3uZg6s8OCBv3IqrHvAIuaJ0ikuQArANGUELYwQWZADADrNTlUsvtZk1F4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OssjfU2xdKJ9OsNNSy7HM0bYDs02xRiU4aMCvGnT7UZ9iLaAbcMDkQ99V3PkaV+3yCf0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yuxpjqynJAjoVawdePXHLM2TEOBwxwVDNsROZd24eJjbqm6wdDaMN4PdlWhmpbZXnJpb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MfKIxhMHtjRJoNC2qNaJUmeBOIesYzdMiNxIhxnHXHlzM8N03TdN03TcYHm+cyB5uzA+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6bozDbc5s1GprC1t27m4YK9Z8/6B4hZ2hMzxqXfZqjsqRAxIFVWl9WsvPqmnTm6nxSwc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pvOJa0RMzHFupo9KCDqc9F4N2g92n9t3ulPt4k4mcyzqlQ+ycbTnFiqGt9TUAJc/WKql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/544GYlvsInw88JXdR4yceHebPmM8PGb6f1A5jTHUqJyoFhJjWTmRTmXIrEJhK6sT6gI9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pgMIMgzfWF3V2Pp+ZzS9yFAbZywi45g24BIUZydr556GIGhqxNlSWWEwBrCNsV8taTn6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PMIha2yM1iKBhSIp50wgG+c7MCtLm5ashsA6JUMw+ltoz6Hbk1pPSZgqMFouycowNmYY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YFzsL9BYrDHWxftcLSNunsrwzHO4wtDOU9h02i1Cl9PaozGOE0rEI78wbYruhGrOeeuG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zUw8TG719vJ8n218dFo71LGCMcwiN+zhjgOBhPDE2QARzG7eEpm7MzPEU5mmhjDcmlsKO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XI3iNvqrQ2236dcWVskzMzPmPA8fnw3Q/UHsMxjO8JmenD44Z4nh0h6cMzPlzAZmZm6b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AzdN03z4e8LLbG5Gi9V2vtObDumMC0So/bAxD/oYmIBDAep8nh69dQd91Y+7qnh+1o3M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2m62w8BwEA4AF26JLbdsRYJ34Yla7rBG6IvAQQ8O00vtt98p9vA9o3uZSyqPSfaQcPjJB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AG1Q2z+mo/n+S7249PYNPAj6/Hj/APz/AD54/MM8L/lV9KU4YzCuABMcMTHB2zMrhC7q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TQGwAo+cvglmjKqBVsqm0s72LuexVm0klmqhsYsX+7gzbzSjekJUWu6slZ3NXtmytg6y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4b+XFZLGxkYaWLusGnrI2ZjPTuN1U5qmfcZa7FeNUM8xDA2J71ZqlO5VVyZSMwquNpAG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VqsZsBq1sh06GbVjBUlYG1bjGY7OF/tQ9DqDBeICG4bWYC2ysreCNQqWA1Oy1LtrQ9BR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io3Q9T8K3XUdzxMPevtxEHdvalz8nR6GzUipdNoBzm1VPcQg5bvZ3xw2zbG6TPHExDiEz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mPt3Kfp9TqFFepEI2PqBh9Em6+6zfZ4UUFhliS7TxlK8MzdN83TdM8Bx8M0J1LdFBaFp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pM9J8kzdiHh8Qw9/JumeGYDMzMzwzM9M9MzMELYjHMUerxA4q0rLVp7Ha96/tuY3WU9L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Ly6CGJ0gacs326yzfaYTL/8AD8N/sTwHAcO5VeWtr4iLkoMcBwtMqXCiOfV8CfHGzoun/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1hh9zQjrjpn0mE9e7JgMFJgUBf8AzbGNZn6xLIW656iXexccto3fwL+R4+f8HhmA8DxH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EwMzvNsxMcDCJs2rZmYbFRYCuF0yvNmxctZtiV12kaZYi2btxrs1Fl2yjdvQszkeoBuX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ZYrWx02QxQYDgPbuLh5VuxcmDuWbCq1ZxY6ZDSypmiWVqb7CAiZAt5besWMqsU+2z3Vz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GWb9sFqidHm1JvxK19B9cBQXBt17jM3Ph+cx3spz6ixMa4Ak2MDwu7LCOp6TSobLRQRA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3PuKzdG6xLmrj3FwzTdmZgMztbfLTmHiY3evseIgjH0+F6Xn2XZQZxN0PqmzB/s9csX1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45nWbTMZm3EHVltcEWZCuw4ajBd/uTPUjK+/Tg8rTRWKnT6rKtZGeWdYeDeYcNJQdTqB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wGzmAwmZnSHHHtCeGOvz34bfIePSY4DhmA8MzPDM6TdkjpO8q9+u9UtbdGXlLZ1lTZDC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6TeWpd9moOK/g+jTXBl8LJ6QKWbxezN57QcVEMpQVI9kGWKrjiBD0FY3vO3D4EPbgO9xya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1U9AejsxCsW3N3OME9NMrCjPpx6cwg5XG49T0A6mdJaf8zIDYjKBE7WAk7vSe7TwJfX/y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Hk+fBR9/PTMZovWDuCZ8Z4mBiVRmQ+u2NaySwWWAJaRpUO7ba0DMk3cx+bgoxYkS664x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QTzdubQ1gMcgq25G56lE2QW5K5ybCjE7oE5srrCWXuLCm7DK10+nXloq4NtQUB2RCxrr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Q3dPVaijoC2cO0VMh4tzuErEKjDbskER2wGss5gXbE6tvi7cu0G3GFWc4b0oilmFnRgrN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BoKROTak3Xhbr2Q6a8iBlcONsfuT0yRN0LAzfC+SGm6ZmcwDHlMbvX2PkHU49OjUUaRr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UT0knsxyZjh0mZumROnEtCYx6IfUOs7TUXGsve7RD6p8r2pO2y7PM4Kdp3wtCeJ7eQcfB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7yRXkkjqJ8dIZnPA8AeJnx0PDp5+vHPDHkHYkTMzwWVjE11uW0ijdqDnh2OeYjDppj0a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TLXnNuNzXeu7Wvy9JH0+3w3wdAdRqX3u0xwEA4VJiO09xRceTMtPSgYUR+0+BG4+1VGZ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7MdLPYw6T425AGFydvxmfP9s9SYOygTI+rsxFbLf2Y4DtlTMmfPgc/wCSfq4j8Xgg+6c8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QnAHaLc+RYxQWJEwFPqjC9gWO0dYx6Irg2EYVlc7GZs7YQDOUcq20G30tuYuFCcsAZbK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cohbHcLW9sWPWXIQgepWcYJoEGTFDF2rLyv7g5YQ59ViJa7OqzmliKgwo2Vhq81/5DTF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ywFiNggrwR1dhhrBiBxgDMbcImbI92x1NSnnIpOrtMFVaxrAA2prWWa5Y+saNqCZRlqd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gKTd135BaP3meOYD0mZnymGJ7fjiPdQnMvuOSz7YLBNsAIiv0dd4e/YvcTE5ZmwTCz0w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hGsQQuWKCAzPS1FdbajWYpyF9y97ujXepOKezyHt5AODdFrXl0N3Q9dX2pHrAg2g76pvq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HWEGKOpGGweGDjhidIfbwHDpwMPDM+BxPf5hM3mXW8tKK+ZYP2XQQys4Zh0p6XWd5j85M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Os03uo9V2sfmW/T8wW1odNzlrQnqe44DhSm6O0PqNaw9uJ7H1WKMQRjlhxMQ5IlpntpT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MzH4Jt3vcjp1x0mck9CD1EMA9A2BbWxfliuFM+W7XQRe57+CDFf/ACT28RBwHkzwE8C/b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EJzMYh7HrDDEZHX0rG3kP1XaS5Xcg0xEvJCbrYwuUJuM6VgPzohCPZWrxKKEFtdYFdFY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tRg5w/MZ4gZTzLFIdDDzNtlnJA5gRLxuXdm3dvanbXW7R0Nkao7uXti8wxG3MQa4h5ldY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WN0FgzYxWF+lXrVSJcSwUEytcgF1UqxjK2TtpPPSfVYj3u0d2aF0EbVVrG16x/EGjatj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40ZCuq7qiiy9svEmeh4mZ4DiPMYnbiTAjmeF1nm5yzDMKEGrI4o/RlR1v0ILNpCs5YEK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Tl9cCbJsmyBIqzHDMJjepSMFe7DqJe0UnHFfZ58THHTJzdXY+WslXv1OSlj7WY08vK8u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wsdwJYpurKFUJMDuG3Eg2ibkYBfSE6YMOdnxDAQYT5DOnFYvuIO49scDDCehzZZp02Vk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0aZ3D/QY+atd9mqO2lWE9mno9FXN9Wgs3rqXj+lIIIOFab2MsbJrWLDMcbTgaYdROy8B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1lvsX9RgiDo2eO2bJ6Q7sAgztInqn9geqzPQt6RZiW/sFvSKepPS05Pwvu+fBf0f8kP3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pumeAmZkRmyQYwxwLmsVWBn2ojpaXe0Wk0sMbmZmClkBSeoxhhcWMfp9ygALuO01V1wu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Fbsq1oDPdF2qqnAHqY14Z3ypsXftqWLYrD7aixmMTn2lUEDUhqbFM3Kx3MTVzmezm53H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rlnMRF2sIvUW1vFSxDqLQ93MGysWswFm7VeMLXqH8XreDX6Yx9RWqvrsSzXPG1bmNaTC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0a3ZZqR6QcQxO+eCiACNXuDDaYPIPKqbp241si00u1lm/TrKSp0aDqBk7Z2LN60mMHJy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NVCmIRx2jzZm6Z4ZlvvAEwJ7TYIOhtGG4H8nhf7ajlR1VPSbH9WqXErsDVVnKBsF2y1c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9orfbNjAK26Ly93TJ3TfmcxJjIYenbPnGZ2nxG4NFnY49TMJuzMwmNLDk6cbXZvS3duz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fmzCfPoEzbrDm2mkOdR1fWPs080a8vTatpaepggggBYgBEueKsUYAh4HhYcmpdtax+BP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jAc4SkR/b/4ngOJ4DrLpdlIEeyGzB3mM670fcwbE3QVAru2q+S6gsWBVgcHcJb7x7V9w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JD/k+fPkHYTwAcB3gGeA7d+BUTPB6wqVI2809cFA5doqNgqjTl7SzMAjM85QioS5RivKl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vWhZrMJ1sB02bBT1/QRqNzqXMbmT6Wyw10CqM2QVrug5nK5QNbthbX3uyWPU9enEWisH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mF3VVkIVXFasiIfXkO/ttQqQtTBbK3zQv3MGNaK0+oQs3umYTiFj+IU2NF0ljRNPXW0e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w6CCLwG6W1lgylSPIPLXZtnOVoFrYtp1xyGlIwrKbLbsKP6r0hMU5azurYidCnc9szdCu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g4jjniTwfvw7jui9YFypBBQdR+IRzPDumjp/WP1v+r2w9Zy+VZTiWLiYiDr2OOFcbMz0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vEOGNrF/tmLtwd0HNhLTmVwGudIR1McRY/us7t7dvpjHEsfA09e9mI5lvSNwbvMQS4dE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MmZhPnE0K7a/fZphh19VmufNtScy20iWNlzwEHCteWtr4irFSAdAPJY3SkbnaLDD2rG5o3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yDAeH9Zh4niBmV/uv3ragOGnLbfylDFN8rqAhqiD0boq7jQu0uAZ2sChjYBv+E92nTm3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A7zDgPIvf/AI8PRt9RWdiJiAdcY4NMcAiPNzIukboLdrGzezNYF2WbakoQlQ8VcDat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y40EytUwRXUXsR2QhVbPLTdhFFsSnl2WesYapK9W217LkKlxHzHRWVl6YrMbAVjXhQSpT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SQ20ibfRXZcSwtsbLY2oEwwm5WKOiyu/12WKIVruHN2w4WX3C4ppVoN3SzmGCzJbzKrN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bdKkOqRQ2rsMZ2aab9uehbrY2YIOz+2CLFnztzLatyuhQ8B+ATe0rdwlLZHhib9fZ6ms9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4yOhh9UVysrIYFODRhLOA8+YeHwe/ATvG9LAxhuUe2ZmfwM3DRf/ADqD6d61K0KxsJCA0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OX6Nk5zEbDWd0wZtgmIeAPXPXMU9H7qfU7ECu1trEGejJCZKET1zLCN0j2KZuUxccvcI5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0lQ3WXt6h1BhHSCASwdD3oflufw5hhPA+ZVmI/o06dq/RRX6Uc7m8NX7mpb0sekEEEorw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lMPSWHM0qYUidklx6ULhD2+J8p1siJnQ2EiqGcxZvSA549lx1tyJ/Qw9/kRe39P6J2p7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T3eHD/Iq/V/yBt3iX4xBP+Pj7JEUwHrE759e478dQvUjgEVJYN8qTqzPnGGLEItYiBRH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CoNVZMtGDZVsgk1xWVhWC7WHY+5Xq2EQioRG9O8tOXvdSiojKFsOX5yKOZgW+mAVKuX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D1DNM2KyMhizoSwKxdkO0vXhEJpyTp4rM0s0oM5lNM1Wq0wn19aH/tLFlmt1NhFFRBGl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dNc0XQvDTp65zqEh1bR77H81BxYph97pNvC3tBBEiysS7UII124Y4diYBD5BxNv2tN+v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r/X5PpXgi7ovs2YsIgaOeuYY4zH93kzBD5GPlU4Nq+lIhlnRvwmHvPDPVp9K2LNSwsap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sswDKjmp2gMeBum6ExjuQd8zMzMwmZGT3I4PMwxYT1+SfU8B9LEy1znedm4ZARkcAM3e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xLT6q/Y3cwwQQy0cNM+5TMzMzMzMzMzP4V4Vrl9WYe1s1jbKZpk5el1Lep+8EE09e8s0Y7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oYY5iDc4GBG7iFd78Dwb20iOcDUVcnwS39bj7jDpwExiMcKzGaI/5YOUwNph7wRe39D7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yZuhsYWM29QMTwtc2J0Txv8A+n+BR5F7+AnFRbruwflu8wJ8jpCTk5gxt5SmMdkFu2Pq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jSpCs1asbqQK16AC0ZG+uM2+fTBpswFYBd7l23CV8hGZUIBRAuoBKr0savdYiqLcV1ad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E8mBBStgFprqWEIXzlKQ9ca6+wU12CGxlmGLNa6xDvBdZ9OzyoIlTGuDHL1lzVaRdRzF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kMB4oFZt+kSHX4jau4xnZvxDoUfoIexmJd3ggixTLri8pp3R9L0WszZiHEVFgqzBVDSD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LrCMcaP0vUaaR2PtdsQdj24VttZmJFQg622dAzQQmZl/vKYh6TPFRD5Hg4Z64ZptYRTH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nj4UT9TYhrm7pQ+14es2iOMB13pU5BeKcjh3FLYLd88MzPAnM+MzMzM8fngZ8GWdQPb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YFb/AHzbus34hOSg+23kHC4TEXKn3KfzgRRw0oy1x3X1DdePVZrn3X1rzLbOrWn1GCCV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VrB5BwaWGaROA6cVHD5bhZKx0or52p8cP+I8ZNxNZnJaGp5tMz0tBPDR/wA0jbP6tMcBw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T7U5wgsSFkisrBvd2gng49Hx4z18T/InfwRAdKdPOWwPrWfCmb+GencfEzcbCQFrXfY4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ivY7QLXUGtjhXqxbAloJ+oWw2gs7qQUJDOKhX3zWDykMKMxdQqmsAYXKh+YgzdYSsr3Y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MNu2G1zFsBa/DyukNETYSWe3ZFbbOeGNkrLRwzQadZZbTA7MPEUx4aX62+6vrOUTFrE3O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2F/zK2IlgmeNnug4KZY3RO+nhrFkvrxHQrAeAJi2MINSwiXVtAoM2zbGrBh09c0dKtrr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7BIe5746mJnFf7LPbuzMwmZlp+5vJU95iYhPE8GghixSQXsLcCZnEJyfyeH+nWb0I1Wn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o/VnIm/MyJam4VtvHY8BH6HO4Dy5mZmZhPkJmZmZ4dIw6L2aOqr4eerAYQe9s5PqSpdzM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xYh2kiETEx5z5AIogEJ9Wl9NSTTwNtTGZVoua19iVhjwEErTlLc8RYi4gGeB4mWGH1Oi7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8z5aCHq56L4JXu1Xjv6LOI4J7eDjM0426pwVPYGfMHD+jY2Z9K/rHSdDGEUdfnrgGeDD7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fkTv4L00mRO/DvCojVZhpabLFi2FRv6bxKzuh21FbCbNRp9RcE0mxlvVYa95u2IxdGq5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LtNIMu5NIL5d7SEQpan2a4tteN25jYoDmtpWVMDVA229diYvSvU3aRV09LrusVQY/apd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R32nmCFi03Bl+bCM24mLBKWYREUm1SV21qF9B1/8NpWuWLUoX1UbUWNERjBUjK1E2ESz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Spcsex7sYkqbEpc5dUuV9A6V20beAHkBKwauwQa6fWJPq654XsbhmWCDuwMXMbh2hOQsr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MEY4ijcYZjqYzeTvPiHoB18zHPnzM8c8EGJoj/n2ym7cNTpsKjct36EPujCBsQHpYvqz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G8uZnhmNwyRMzv8AgeLqAa6Or2N07QDouYloVayTafdDwHBhMepRCIsxMQrMTHlPHEUQ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s4Ff6dY22hbMQP8A4+pfLGCCaZJdZtgEQQQdzif1AxwzLWmkTLQQnqo4ngeFfV26t4LX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EB4J7RwPbSfznEPZvIJ/RsbCTsRCU5TzluJg8BDFnhX8Oa451n5E7+EjGmnWbuu6bszM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sV0tj12s61HD26cBNQrA2bzc+X3HDXLbEGnWczYvLstH2q32WGLay2by03MDXvsXem1H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FXUCapjttvtV8NdXTpuUX5+/es31wslahi6kmqLYrW3stYR2MPMYCkmctxG9QcJjfiZES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uozVVgaNohw+sbImkfl18xbIiDDVgS9q4fzBc8KhNwEDjNneUw+3ijZiNNFelM0yjUV+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2/hPbTpyPD+DcFm3EMEwJy8xUMoexjqJid2+HPRO3wYI07tw/sBG4EQcTwc/kxEnxoP5b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dStgU7I6lZVbLRFfEzGGCeoB4ZhEEPTzZ4DqPxGOfSOsp9IeL3siLLVAUKVcPk8PkcDLB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EwiYhHHExMQCDg0pG7Ua0xFDsffrn3XKu97ziWd4spr3uTgE73RJ04CYghmYxj9TSuyuN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4t7aoEL2Igrr8c72cfhe+cNwftoj/nvifHXdwEEPsY4Vs8qnIrBmesJhSODhZ4X00nzd1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0fZIm6YjCBZiYEWbjnOIGj25lurBXSisi+lLJUxZC+wopLbuort5wq5ZsnWFmSDnY+5R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Ar5QU2qFfk2SsZPJ3ItP08DthKrjBT0wSXRsV2JW1VguHRm6oDYYxfn+vFdRWOgMxZXN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WWvhQasXYSOjCH9Tuo0lp2ipt0u4U+2fNrEn8QUmCloYDiA9W9PBeznpM8BuBbeV2Tbx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eL2V9LqV1A1+hVq9TQVbyHjp6+dqNScvxIi8GGRiYnYZwqtsj3mN0ZBtVmhOSvkPZOImY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HH5PiyL2s9uh/kL1DepR0lT5jqtgZGqjVhwtjVRlWwKxqOdyq/VhAeA4dxnEB8wOC34jC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/S+Yvub3IOj9T7Yy9FcgK3Acbh0qghEYQHhiYmOGPKOL9tCMtc2b9Md2s9oY5Ph67r9U3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YmoaVJmKMTE+MYmevAiW9tMu+ziOvAwduAmoO1aasJ4TVu1U8b/dbwHATHQHEzH6TQj/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dxzPgn0255On/X5DDD0PhXXTRu8Hc/iSaMfameneYmZ8/AneYG2NbYVZSRsCqqMzVzYz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lAPsiN9xVVljjJe21p9xQQ9w22Z5KMoRKke1QHsrYUmhQ19ao2q5srsRzZf6Rqgxr3bC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25fqA3vDTYgP1j1kaqqG1nGy68LQS7adRLKiW+mJigVow3qKmaNWRGrzW67hWmyXcKPa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mrwvV2Sr/j7zT+E6L6nxaqunWwRvdwHYe4e1+/Edu44Hh2nhusWyu6rEptmj1Ysnifh4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L4JXnUMctwz18mJ8tN0teO22UMTUxjd4vfqYekJzGnabxGfIzxx14/PYfkEbq8s76Xpq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ODW+RvIhRXLGxIOUTgkY2F+sDFYGDTdiZ4nrO0BzD0Pk7r+Kz2o3r1H7Yhww6t2hPWN1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2ZugMbrKTgjgRmbZ24mH8NpmhGKHfM8PE1hxpzNANmlvbJ+VE01UsbAUFmrXA4Z4Y42G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4NB5Rw1HrvfpX4XVjSgYPjX8mzyDsOBURlnh4/z2I2k4nz88AZj0k9Lv1VDCeVo/bw7H0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pf18FWHvtgUhpjEzGI4MXMFS3Gtq6V3O824N2nyFoZJXWtjFdiG9mazmBQtW0UVqOtb7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FNULaqbtVOS98XQ1Vqmi5jClDK+bSxNlrhHMUMtp0539otgIZ13MUjrVXKqksJrZLGueB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pRtSmmiw1U7vqgJXeNvUsjEXb2jXNXDt2HvLexlH6uFnulNNlxTwfWNNP4Cm2vw7Q1RK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VDt1v/IcfXN2Xu/u4L2HuUZD9zxWDvaMGHiCQfCvEN51OmDCuyaHW5niOgFg1OnKnGOA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4nhlJXRW1tWYWwF83y3C09dR1p7KYYOG7EL9N8LZJOfw5xwJz+T4U9E75i+p19No/Y5we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YpSJfGSt5ycTEKCFDg1zJE3Cb4HEzD1gOJ7gOnkB6t0P4TO0vg4AkFbOB7E4jHMAyWin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HaCberJ09nAiGHzsZYZnl6MzSLjT+IND2I5dFh6CaWrmOzDDsbXqrxPkiNMAKOGI3awx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B7s8AMBRk6P7mv1TdVwiZnjB/wAyzgOA4nho/wCaOqNiEeo8R2n9b/1VdavKZZ20HTT2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fe0v6YZnyAZjDHkBLyr0HeHNjUKumd3Dh3gTY11pEF4UtqkEOrs5jah+eDqXfUUsYNFt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5dgZUqz6gnVZdXc80yBJS7Wwsgh1QlVitOYxhV4RA2SyLv2EwVbXdWWMzM+pGyaapI+n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YyvKmyVYCWrbbErNbbnLqhlnSyP2Pej9MwJcPWBPB8jwivAPuZm2KrhYdk9Tw7k13j6h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hQfVq02XcRPaz9Uh8vhfiWTqdOLIjYmi1m2a7RLcur0u2UeHsyoi1S3ao950y+uxA630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hPlzhSerzZmNwLATmQsT+QmZzGPmPmxPhe1S9H6LRLj9yzpbqdu1e5GYVm7ayWhpZQDC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xMIhEM+K/ej/AGx6z1Uk5gPk7gH8TKMv1qXtxBxN0Y54e0RVwueucwdn6FTkQcCY3qA9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w9D31bYqMrXbNWd9+nTfqNS2ZYZWMmpeXVe80yDGBMdJ8449ZZ2sMoXpwzFmYT0TtmA+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K4TxazZWB0xPFf59nAcB5dB/9BgNrHrn1/PD+uPSxmo/VT+nj8xo3t0Ifla048P+B5Sf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6AYZtGIIcxeg3dOkxgkTYJy6nYiqgrcGm5nJrn2aQtvrQ2Zrpe0V1U1rzAsr5xGdkUWG0I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iVFAHZmV22jUhOZU9KSusvLK0WznIWbJA9MXIj7Qa2uaMWWypThX9Vt7UvzXcJXEd66s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dcbbtxumKjMFBzbotzPZqvTdXYHjwyn9HC79i9/CcHwtWG61kxWd05wQLYli7mCLuZf+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PfxBlT7TcOfTxUAwHqY/c+bwvxLbLqRdFY1nRarlzUaii2wGFmugqVDWo5ldxquR1tXut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D4mZqLOixosu7ANLOrN0C+yHtwXhmDiY35R2AzCMKvSL0W+f17s8frX2Ld8CWJCCIlhE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zbYAwtmLJh5tM2zBlA+4fQdOvom0TlzltG6cWmfIeOeDdh1rXj8z+uOkY5laxusx1fpF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DMPDEZMeYcDLDP7alsmkbrs9F6jTVbTcere7RV5LvgVLvZRjyiCZ6tHMbq1YwM8c8D2E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ZpQKNPafqfEzw8V/nvwHAcPmGaEZ1m3FTT+/9hnM/ofax6agfao/TDw+Y0fotCgTxE48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rKf0LP7NGgMHWHhtnUTMALtbkkMC11xWB7ylaO71VLSHGBdfbXKNqV1bHSvdhcYNmx0C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rteGZnibQzh2FaWV2b7MtFZStqdAhVENpXl2ADTxQyxiyg77FSht2KzHCTblnXcrbWjI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GmWRbC6rhrUNZZmWxZr1/wAqmtld/aZp/wBMxLv2L38FCr4YQzOnXgxOWrAAqObmcHx7m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/kzEtKx23ngw6iGND5/DvEGoj1rqaxmtrQ6WerUPnptnsqlVjVNRctygy+hXltLJwMIm7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I1gm8xnm8w9Iesz6I3bgOkJzwHkb8uOFhijJHdvXbZ6VoEJyg/R82cWUGNXO0DYnMm+Z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vmEKMMsOcrkcLm6lpvm6ZmZnz/1rnzwPef1/rPnfkA8G6xRMkFLMOGmZmCAT4liwGND5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k+7qDjShsRG/x7G6jqVXl16hpR2DTdM+TpjPU9Jaela5J4rxM+XMHRSYvqfUXbp4COb4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DFh7L5fDs/XlcIYR6/7DuMCH2EelvbePsVfqh4mNLO2nC7fFrMeG8V6n5P4NB/Iq6VE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1Pt4A9e5OYOzNZOVuUVaTaqGupar7ZlaEfUsoBs3VPvqxtioxBTfEGDqPp1JUMtfLRTZ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pK+Q0HLY8xUC84xmMd8knmCvpPW9gqIc52oVFZuUys9K1EZN89O7c+57ly21pdg1HdVU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K12tZl+C1Db4qu3xGH2t30/6YDLves8F/wDkkHCtkKrNCTK6toSxnh3T/ke7mT5u/Z+Ae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+Dw3U21V12YldqFQ8Q5gPTUHiCUajUi2GY6a5UUtHbAZ8wtC8LzMZsRsmbDOgh8h4DyK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eHq1PuY7VoHq1Deqn21/x16I59TdVEPEgQpNhm08DM+TImnMezEWzM3ZgEEvwbItZI3o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QGAzMzwEQ4Z+j8ek6bfTj0mdJ0nYmHsT0PDTNuXgo8neXDl25h8jRp8h8TTnK61oZb6Ee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sqJu456CDtn0mHsfUVhME+C/XvO0J6yw9TZ1sf7S+lNUdtP/ABJN3ieDlh11/wD9Axuy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/AOgTlGzGGH+R3GAOpRuivmasY01f6oeB4NH6ip2RfGCW0nD44H8HhWPqR7f7Mcjj1xwz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pyyMNqa2tsrR6zZTUorrVW5bMdXtRa7maOxI37od+MWZe1ACNwBrhNlVVQpAJqlKpg6V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ZgIhy2oWqUWAo7WObEcReWItrzezi26NfuCWNnLyutVrGQxvV5eVNVTgR7FM3XMrbAm1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J8S/mxo/u0/6TPm/3L38IRrPCmrYTYCtbS5vTvswpda9rZ8e3czhd+z8Ce8ifBh8h45m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v0qhgbEpPqc7rPJptXPjUvvvsOJY2STGbix2j/8Az+T54GDyjqRwb8vwOkbosoHovbLU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p6xlz1VfaJ8Hz4mOBMJJ4A4neBZWmATiXWdPlVRDYamhRIRjyAzMDTdMzMPd+vAQt14f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DgeFbbHXzL31CcytTM+Qx+kE5bzRoZrD99u2o/S00nTT3tulGlfatVYnLrhp6MHWA9OG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UdzfMzPlekJghh9M3wjoPU+qbdb/AMNSEZHxrW/znnxmCdIDx+fCx/nOQVOdzY5n9lEH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zWD/Hr/SIeBhjzGZpsk+Lt/j8QfwieFD/ACMQrAk2Rhw68M9BjhiZTaacV11/b5NaMh3x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DlobK3sbaYlm6N61+0VdFWtVtKWctJ9RTK2QorDLFnTG2n1PYtKYb0z1g8s2ghFley57z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xCgO20UuXllK2rWdo5oxuMstXYtmxLrSDuuuiCx4lQrZsPbMTxT+Zwt9+m/Rw1Hcd/Br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d0cGfUln+5MrXAX2/wDI+vG/9n4E978GjduJ8lYzb3i9SDFbEVppz9sd+OZ0lWselX1A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Yctn7Z85gh8id5gR/wAglVFtkTSIptOl22qa3DgL3nZRDNO/M0+n/kMPQkHA9sfgbiIO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NLRtPMFQ8mPIDD1AzCZmZ6A9A0zMxT6j3z6Vhi9vmJH9Ld4Bw0lmVz5BPnE1SbLAfIZY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mcre1mmbFtbHRHpNOPtVqKoczEIisRFuj1q07EQwuJ+x3O2usbUmfUx2rWM8PnsZYN0s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/iKY8MjMqi5lt1D98cN2Ic47gmEzM8O/dkcs5yccwHJUQe0+xsAPma3+Mnshh4NGiyieL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XdeW65HDPDvNvVxBFzATkGcgGfb5iqWXJAOxXN6hfvXGup0hVy7K9inS4SrbVU7UF9i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ZEWZwVJtey1xC9hlrOoLl2+oAe5xN52l7do7bbJkKdv3bb2rmzMeqthSBDgAImcCwij1W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EUlN03VmOUw9fNRrL9MK76rZ4uMakwyz3ab9fDUe4Twn/wCbtzEd0O98nUoqKltxbTrt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Crw1H7fwVftbgYZjiYeNRxaxwo6AQGAzbs06zMzC0zLLgsZ2eBIRifDcc4EeZh4jv+BB0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w1aGVJVXHuYNYwBXIOrHrsbPDvOXGGDoP10nbf8A0T3/AD8Ht5DBM8Wh4VDJRsTmrN+Y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TExxxMTEBh8mYvDMzCczPQGEzPQHjZ1C8OkRtjg8O8UkzHDMtTmIIDxsbp3Ii2CLYsQ4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AsyrsXzK+2MBYB6Wcyw9NOOhGePeWN6gdq7sle57/wBoesXtrG6Zn/H3WrwfVa2nTU+L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9bjqeLdvj5axQZoWxq2YCtgc9N4zuGIPYR6GPpfOddj6ZfZ5DHlcqnix6/kE8B/kMk1N9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1UDKfMozwailKq7KxAoeu3ejadW3V5U7zuSpgQRhLa2ZdsetbpTy9OpbmNsUy6ikBeTW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NWdzLe5ahkt5KYSkrAVnraNS4i07LbrNxpyGqVyOcFCF3BrIj4V6wLIxQE2iG2xo3pP9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TgrVX9OvN3TBB1GgrsmuqeloZZ7tP+o8NR7xPCT/APzeG6CLkQ3MVQsB/wAhx9Pw1H7fw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PkPlWzfXx0y779Q+5+JOJbdmBSYiTEs7mHjZ7R3Y+ryD8OYTn8ejVAn1DZ5rEVFEaw7Y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8C8MzvNGu0j32KAyj1Hv+P44Ve5ujTdE6nuQIlOYujcxtC6z6Z42nYQ1kTEx+BR6T5M8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kzx0r5WCL5dZXtfM3xnlh6cQuYy7atMgsu1D77fD06+VpnhnbLl3oHMf1P2ghhlpyR1O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ADqJa2+xu1msr8O0mq1VmqtbtV0RvcZiYzHHRvbnhnE0RA11hO01nP8A6YO5cCDJQj0N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047TGeGIRLJXKx6PFf2fkE8A66mf8iuf/sV1Fqwax5XrsRPEwJX4nF8QsMXXPBrsxdWs+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UhlopdoWVIziwtagVtzy/cGpuwb0tdUqoqhYsa1AHKaknT07+SMNZSi88WRqbrAKRWLa6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KANW1k6qFNzzTrWXd7SeU6tb9QjI92NprHVoN8zWxc5SvaFY1VqmGW3dsWi1lChY5eDY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sWqtlB8dxvhlnfT/AKjwu94nhA//AJpWbSZnE3CAzrBPHc8g8NR+38FX7cZj9CekPm+O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VnPFzhbbC5RIqTEbse5h4ucsO8XgeA7ecflp/UcAsYOy9Zs6mcv08cwTTn1/LnLr1Y94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/df+3h/Wmou2j8N6cqmiNrUEOsUz6mqbtPYDotO8t8LzLfD7Vj04m3ExMTHDE+DwCsZy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2zYZ1Ezw7ztwzEfYwOeI4iWKHQ5HF+PzQNz6g5m4V1NNONum8tnUUUvW56ToRS3WwbHr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03QdEVesYjgqky2s1ge25ttXD5hgG1f7f2MXotnZeoKiFYRNICdTZaQnOJse4ZQ72GFg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Cs1yoNF8TpNwg4Wt1rlPt8Srey8aS8xdDaZ9AYNBP+vE/wCvn0Bn0EOgafRPDpXhoccP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D/wCoRjiJ0mYtj4TV3LE19gK+ICV11Vw02kGkmVq1a6hrlFh2yzmQhTBqEslmmQzBRNta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qAE59bRfQDqMj0x3WuN64m3YWrqP23BrALamsjmXMlNmpZk6y1IgcqCFDbXZqjFUAV6a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WHUZj88pS83PzefcbXewFWvsiae3JVRBvUf8hziGWTT/AKm4XfsngwB8N2tMCFY1c2Yn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056n41P7fwU/uckMY/sPA8Dw+PJVZMykbNDPiai3cakyQMQQy09IeJmevAd+P9f8ATxKT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rgNcyweldSMX+TSn7/QlxiIfUfcIsPE+UzPFO9/fhUm5vDdKES7VBJfqSTvyS05k5ggt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5zN2nvD+H0PLPCWluitSGoibDMTExMTHHHENA8wphqgXbGPAQzRWdBMzMzwz1mtr4t341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D08p4DAhxHHX2vqxlF6Ko6JLXG8jcE9R72bxk9AOsNm1q7twNTFrNM6i9tz+Qe6nrw+S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Hvw8KGb2rCy1bLtPz7lg1mpBo8RKrVqUsm5OW93p5ox4m6ro/jiDibofck03sJ65mY26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ZBgidJtgSNpqnmjqTSXV69TPF6bbta+4Qcc8A0OICJkZTCTU2ah2F3KXTWtDyym/SB31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lo9Tbaa22WRaUqstDGabTvWLKzQ/1NixS1iWLbvd70RfVNx27BuC9GovLvUksVLVvXl0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Zdg2aejY9gYQfbCLtltpn3HlVm6K1tko0+65QgiVEs7hYPUXtZK8DNl/pRxs/wCQKvIjR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Eu/ZNL+mvV3LK/EUiWUWzYIVxO03Txr+Lw1P7PwUfvv8A2R/b5D+DTZss1HvnxqrMStcm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05Jh4t2dSIOI8p/006NBmV2ARQ7QVZnIKnUKRdqh08lRxawEdumcM3f5Xu3fzmHtwXvb3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wl1mZmFoWMyZmZmYGgtIi6hhK9eyxdaDDZpbJ9Hp7JZ4ZLPD3WNpbFhpYTYZthExMTEx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lW6MiidJgRTsKtkZmZmZglYjgMrrsY+WxsCzquoZSdOM6jyY454GWRuum/qexO0bsysn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jqWzC8xMsTXYyzS+JBU1dY1Hlr/bWftdp84h8m2YnhNFbtjIavIr8PoQW+FUFbfDrFrr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W2BltBnijl0Y4Wd58cDEmn9rd4Ok6TAhTMZIRFtamf9g0TUJqIi7BuIgt6CzM3iLcDGQP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dqyyuyvyZmZuleoBZ76Sw1LSx7GVVxPo9NyqNPWtlyAudO+1dNZivTBUrNCm5qNyXrm7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Ae9tJVPqqK1XUE1nWALU/SyvmOtfNXU11olHIQNezlPddY1auLivLoWUX1Z1LNmqxwX1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1FeUXVITlgFV3LFCu/Fq7jlTM9SrQanbYWZZ4vZzNFHMaaf8ASYJd75pNLa2g+eFeotrl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iyBVcePV40PDVfs/Bp/32+8yyHyH8HgdedWxywlrbU97VJCcADMHZ+x7txJg7Rlx5B5D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DUqsVejKBK+1tK7vEHDP5CejepTGHqeCfP4Ghh4LLOFc09vKtc+m1YRMTExMQrMeTMDQW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mvMTVVtD9O8+kpaP4cplnhzLH0jLGoYRqzNsxMcMQMwnMM3VNOWpmwrNO8BmeAEUTtMz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6k9e6tNNXtWfHDrwPEx+y/qzC3W5uipmKvBvUc54CdTAMTEPai41teou8lP719jjgOkPF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WWVxPE9YDX4shb6/SsVtrsndX0KvVpXqEsXelnu8Xf7jEkbmm85XMcDDjDZlc036z7iO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wrOXDQplmm62JcW5b40325mAzBiM4gZ+DKjS/wAOoeW+EuJbRdV5H5qxtTtiVqBbQjqW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S3N2Atz0t5laDksc7Ih2QtnhmC1knPsMGm01kTTsWWwWGzLGjYg6qK0pzShztnLObOYi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SbIvNa2/e6UV18v1iepybAzPVY85I2kIsudRdU9nMusG5WsWWs+ynNlYCm3x0k6ESzsZp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f8fGfB9TpktU+Hs73UW0mZ4KxQ36i27TnvNV7/waX+Q0aP5Dx2kzlvCjDyeGLytEOGsf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YUS8+iP5GXAIhjL5BwxD/qU+3pjSVOHGFj3BZfrY1xc+Uyl802EZcxvaPOfIYeLTEB2n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DTaMYhWFZjy4mPJmbpvMFhg1DxNa4ia+LrEMzQ8bS1NLPD5boWEbTNDViGubZjhidRA5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N83xcML6zVbxr97nLp7Pmhi1fEx5VqC1nxwMeL+uwxnwIOkXop7d+AHT+3YYhOeAPpdz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/8hf1t3459KGDg3AT5xNimDcpbLQ15ldmoqY+KarLubrNvpNc5crHQx+8SUfr4dDMTEel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UqxWbxN6mEK0ZJWRu2CAQLAPLiFZdo6LZd4RLdFqKoAbTykVnfT5V6msULjpc2brBdUo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hKzeBNwm+E9YQpg2Z62D6wLG1ljCo7yahSV1DuDZuD2vu3X4DFRl2VM1oLcStLrqmqrb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WQ7K4rFoxIrWvCmzbGtVp6Kjtdp6rH5fKgucv41/8sS2Hvp/1GfN3uXv4C4HhQRS6ksHv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vDb6weGfS3umq934NL/Ih7nyDT2GDSiCoLAs2zEKR9MI1LyzFYjttT3PUuBwPC89Y/cQ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hEZeI7DgYRj848lJ61FEd9WZZqmMex24hpnPkPfRndR/VxH/AFg+T5854t2MwTMhTu6K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6TEKwpNkK/mDGb4txETVuIutM+oraf47w6OppZocR9GwjUEQoRMTEoMEzMzdN03RC7m+v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bFGJyt8GFUcfg9Zt8hjx5c3QD0wd4xmeGcROgY8O3HtKbOXNRVw0v8n/AM27+VepziNw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AJ2UdJ0MZRO6zHXsWdxH68Elf69pmGEBm6bhN03zMxABkIsVAIUEsqgDY3tBZFdTMzmA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5bqQ46QiEGFWZLNOoAt9AStm1AClHJV26PZtutBrm8mZmZ349J1Ezx65GrtErGleDlSt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NSVs3XRtJ/lC22LdaI19YssfmnRLtp5RM5qxjU7XDlVqFSo/cXaZ6WCVVCWNUrq7lbLm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eM2A6CWdn70fp4WdWHfwBd3hd3LUBKYccussqs4jVU3pf4Ws1NFunU9zNR+HSfyDPkAs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Nm2deBnq4ZhneaZM3scvNY08L0y3G7StV5Phzknj8p0mZmHtDGXgeAPE/mHkBxOaZnPE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7cekx/ZM+Q8DxMMPF+iAxulXBWmZugeLcYt0DAzEKwrNkKQrMfkzMzMDQWERdQ0GqnMU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XiERWyMzMJhaabTPdNqoHXcvI3BlVY9atLKyiwSobrSfUPMeJje5u7dWPRAPSW4hYesw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DkTrFYgyttp1FXKbSfyj7D3MEPfhXDDxz5M4CPuIhncY4bsTdu4MBG9yRf1/14GYm0Ta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AcMRgQDum48ARMCYWcvM1Gh5srq1WjbT6lrhuaBsxbLiS9eQlrLXvUV7xCvW1TuNFKjm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geuboxmZmHrBkTIM2Qg8O/BXZZp/EEWVNXdVvU2Ppq2DaadK1e5lFhL1VJsWrvi2uDUu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BX91K2JL3Vc2wYR7I7IxtrU2V6UkCnTzUVtYmvVV0G7Bf2P3o/VnhZ3E8AyPDFsCsSQN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kWJXAfR4nvbwuGan8Oiqsa4aNmi6OtYq7RiYjQx8wzJmfJp/TWsHfUNufw2rlaUTVaTI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+OwzAfKwh45i9YRGXHEflPAeYjiDiZ4aDu3So939kHmbyni/65X2bTNNhExAuUmeGZui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mRMTbCs2zZNsxMfhzMzMzMzdN03QnMImMTMzFBZtNolSE5h7zG46hNrGYmopxw0Q/wAk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MzAevAwz+9nfOYT1JzNvSCDvjqenDvBO4HbHUr14L6hpUKa09UPcxY3D5HA8SIM8fhEx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zIzDg8Purg/X8GZmZkTp5Ok2DKnjmFQ05QllQANXQjBzMrArza0ToMiMitLOVazWEPz9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s5pVUKrVqGrPNexNVoa8V6m+iI2lvllLpBMcBxzOh4Z4rjPPeDVB4iV7LXrI3B2GlMqq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Nd9jjUY2WaLlgG97PuCMqsTWy2o9QibhPtLNQ2B6y53uddWBokGWtjTTfqI4W+6eBsF8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jVaxZshTuwqlx4mhXwvhqfLmU6PUWyrwgyrRaaidOGITNwhnx0hEK9WWYnaZm6N6ahHO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4T+pODq9Nvhlx4N34HtmZ4Z8pGYRjipmYesKkf6I858ug9x/SRH9kHD54CHqeB4Hi3tg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Rk0tk+jaPTYvHMzMzMzBYRBcYNRBcpmVMwJiYmIRMTHmz5MzdMzMzxcTT6Z75TXXSvDu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1Kwwyyg70rWlYI3WV3lZy6646QTPEwdbNT0K9IJ0zxXpMwzEIxwX0wdC208MQidpT6gx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f2YAMIfJjpwxMQDhtnSBBCkbIAMK9MR4fdV2+Gh4Z4iYhWYPAAGC8LFsU8OkCgE8MQgC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cT3Fe4vXgIq5VMs9WJ61Pr1CLStb26auufUGs8r6ldTpHSUam2mJfVaz6dwIeO2bJ1mO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VDXcGA1SmGvmSzmpM2RmRFQrWjcvO9Ntr0pNPVmNuSK/oeqtq62rrqA542lZZbyzdYlu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/q4W9xPAnUeF8/7rW/dYKIAwGwTaAWQMPEwP+rPDUcAMmnw7U2GrwdBKdLTRD3m3o3fJ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Q7smEQrGWEYiLve33iak4r8ITcaLWKjqYBtmq03MFvuaGLHj9+OfMRmEY494vaOMH/b0P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sIOB4ju0EPA8X9nANA0FkDxdTYIb63nJ0zw6EmNpLlhBWZmZnhmZM3wXGC6B8zdN83CZ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PpNQZ/1+pn0F0OlCz6eifTUmfSMYdJeJnjmaahSuePUxEigILX6lo/BuHyDwzM4i6jcW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05U54HtX+y85t7wHgRgjpM+TvNuZ2I9u7BzPlk3THTdtOnJLsPSZtxElY3W217G4HgPJj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ETZNsbIjdYfcvY+5oeIxMdJ1mYGmZmH1QVwCeqeuDMYwOIOsKzPDPAmO9udoZEZKgHZ2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lVL2oClKXQaJRP1N9dXLqtJqWuqspNNr0lderxakuDoywdOGeBHHMzNohgnSVWsg5zBl+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lVrsOOSljfbpsVhYu52m5MUlxXlyxu2hqXaLS6zU2FCuGpUjF4CQyj9XC7vPA9v/AFKK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vSVMTYLa3ZGniGf+tMMTR26mV+F0LNPQighcZgM+c7Z7pidpiYm3qV9MMPWdIeDwiaRf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+H2NTY+NQulfKY6Bsw+mvXhBp3PBYTCcn8Yr9W1FHaNC/+7o/3j2NG/XwEHEz5J4fEPE+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B6mZm4zdA8TUOsGqzCdNZPpdO0/69zP+u1UHh+qn/W6mf9bbP+vAg0umnJ0QmNCs5miE+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+uM/7C+HxDVQ6zUmNfaZumRMibpuEyIpOWZjZsbYtLsORNL6YOGMlUjWBYW3Qwz4IhG6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HpKOyCrX16inVrVXZYAj54V/sb9uIRg7fSBMxcbs9ek2wcCMwekwLBDBkiaIeuziJ8s5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kE+TE7iYnXgIeGesYRlxLRBD7tgEKw5zwXMxNswJtm3j1imCd5jg26e00X7xx3QHM+9j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NFYCMbZ9ulbdYAnMt1U+hzGpqriFbRZXZGuqtW/w8BXVkb5p8QuQLdpbpyDjBXhibZji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4mQYGKzesWs2zbWHO/d9OxNmlRZXWd1zgMRY03DKb+Y/O3J2FYjQ7mBlH6582954OhPh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lZOBuZ2G5mBxqUxoJoqefqfUpCgzaK1T1tyaxXyySKepqxDkT1YU4h6RsxIRkbTH6RTC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iJ6dOOGqObNN7aLTUwFV8rvBsbDLafR4jZuvfi5wn5czMbhiY8mf9fT9L0gPRv1iNPjy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aV1lyAAI3SHjmZmRwzN03wWtOc8Lmbpmbpum6ZmTMmdZ14YmJiYmJiYmJtlNJchFqRtR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dZtmdsa2E5PWZEMdlrA1G9j7e8MZdp4Hh2PMxOfvl2nUv1U5lfvwZ0hjNmeohVBH9iuY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YNxgAnXO0mEGGd5ove0PAHPEGZh6zbwPE9ABBwEOJgzmYgcGFupaGWSzunv/ALtnG4zM7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5kDQmBhMzvFGDlpnhmNWjE0YimZ4fGIHrUc7e1tvSnnOq7cksjvXSzE1wW2rDdM+h68g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7Kzq9VpXDaFnVgVMpvtpia9GC7LZtxDMQ9ZjhgzrA07zbwHACKcJ13phn2155rOzPtWv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q0r2ywmuJZ1sPrxktNP+smCWd5/x/a3hltKPKlREbbKS20NtKvmWXqJYXs0U0Bxd9etg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c4Ciy25ChYYm3EIyLEG562SduAM6z4LT1RsZwZk8GGZdBwsOXp9olFzUuGS2vTWEnWXc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ztMeQiEY45/1BwXo6+9R6D7I0+BM+Y9j5BKKuZNuA0xiGHz7pvmRwxMTEx58TExMTHmE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xnyi5AGI7iM2eOZjMu1a1x3axot7RLA3B1/AhKFbK7w3pdZ2nzYQZtIlKjYQs9LHYs2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pCZlajGzE2T3QjMMA6aQRuGJ84g45xPiHhgRjkZm6CwQEQ9YI/fYCG6AMJmOZZ3qH3D7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RMwGYEAhUTA4hp3g4Y6464m2FRDulTEjaZy6lBBJ5OywsSz124rLEZpQvttTmbYzYObb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Legtq3UIq2NqbLH1KVuLaNpPTgpKmvxBxK7abo9eJiHjiYmJ18imeoQWCLZNytRU5ri3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7cwsC1g6ixQrKDYejGaf9fCzvP8Aj+F8Ly7BazjaGHLAG2sxywBrBVxjTf1VyjLarRdy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exFd9QtjkEJzklYNkYAOHIlqbmYEQ4g4DdwaEsZhhwziMcsJ8H3V+0cKrWpaspYmsuNzt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cr/rjgp9QyFJ9Ah/CY/ESio2ELgBZshrjVxkhWYmJjzZM3wMJnyiDyjg0HeYg7TTjN177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bK2NDPjgxCrfqGtmITCZmK+ILehuCzm5b8K+1vSFzYVTp/XdEbJ9s9wA3QBgdrCZi7cg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nulgzCk0X62YYEExCJjEPEGfBgExwxNgnKmyIhXht3HExHAzkxjLPdX+3+5gHQgjhib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NsQ5h2gB68hlMsYzmNBc0a0557QahoLjEtBjsRK7FeNncjMIL2duZZCNkrVGllHqYjb9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Nh4w5YqenHMr3ZNsWjlsb2j1NK16ajTI4t0GoQcatTbXKdXQ02ghhMGY4DrMTExBkQrm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TcIdjpXYUm42wZWK5LLTuigqwxvsdYZR7OFveeAsU8IW6xyW3hKtrb9oZzY6p1X0y20NS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VxNTVdAGR01eZW2ZVqPRZduIvM3KxxujKchTLKwSylYvBoRhfTMxozdOB9v9l9oh4G1q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Qtwx+A/6GPwUN9t+hQ+Q+UcWh4aak2lVwAs2GYmIVENYMaiNRGrxCkKwiY84YzfA3nHE+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0i7q3+1eIZ/UDM1GoSmWO1rQnygzuYjFYPMYYG9LZlbQN1dejdYoiECE4isREfMEIjVxG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el7l9LDadIvpcTEE+BwfiID0PlEzMxmxOuYZiGvMKYjiN76f3ueqsZk8MzPDrM8M4icW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tirMQoIUnUFBuIyJhYKacYorgtsIRcHZQsXNirXHr04Zq0AY1MeZUyoKi+xYi0hzXddad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MFakCktmx9tmq0+n1K6nQ21DiljVmrxAxLabYU4YgnqE5kzngMwuMTrN0Ddc44JWhK11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EPcyYMo9nC2CeBBm8OrW+YFLBsx/3KCpdlB5lZmdw4W+zhTqLKpTqK3mCpp1DLKrzhLh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cFIKtH6CxBy8ZnYQ4g7sJd0Agje3+y9geHxaeB4n8mZ3mPyY4CHv/paU9LOrjoT7uJ8me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SvCztBkzEwYRMcMZhrzGoBjaaNQYazCk2zbMebJm+CyZB4jhmHy4lfQrx0l3LF9m4VHK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4Z/Gp85lvRFO6DpAZu2iDoT1IWFiZV7zM7h0jDJXIj9quqbfVaPtsOumyvArMQGfJh8p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HSMDFOY4yG3gO5mfVR+7u2OHrBExMzHDdCcxCVi2QENO0zBgx60MKOkFkJi5MxMx+1ZZ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JorrYXaWvFKV0jmdXvcOy8sZGHuZoLRtDiyDabHpEP2pbqLYu/lfT2RAtYZqzObYlbFLF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mqvlumetvJTrba4mtosgRHG3EIHHuYcTAgHUrCIMibpmK3TJZRY1S29XdY0o9nC3vPAgz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to2KCQNoawFjSlZgsUoeF3s8lGqtolWpqsgOGr1MS3K13mbltnpAtrrI+nUx80WX7nK6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hwQ/RrW9Q4N7f7r2+AZ/V26lvwH8Ig6+bbNkZSPKVg7t3gP+jQdttg+43c/s8rQHyGVV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FEJEadeGOOTN0yJ0MNYMagGNpo+nYQ1wpNsx5wxEFkFgm4cAYfL2Pzw+WaaJ8m7UVVC2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EEEzwzBDCJqD6exGCV6DME7TM7TvBjAHp6xxYygWGbPSNm/2H3ICNijpX7jYdwJnyIIR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ExHJBDCLwBxO8OQczOYe9ydQnq0/7R3xMGY4Y4Y4YE5cFeIBCBHmcTCkqGEL3IcK45Qn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bIqwVxjas5Sqqs5jVkmxbgEyF5lSCy3LCiyybeTTWbmUId9nKreqx2nNZksGrAWvaAKy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IWXUqJWjSzoNXaeWumsvqt8PqsGp0tunPkRmrKa9yFtVx3mMTdOnD042TaZiYExM9WZR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u5aUfrgl3eeCDd4QKyoA2xDGs3qqwitR1LBK4e8u9vl09OIGwUuRyCVKamK+5a7zg6h5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Sq6vCyrGcS+t0gO5bGw2cnh/X+y9uDHpZ3J/0lmD5WG2I+YBHTHmYdJSgb8mJjy5zDH/Z5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UFm09YqTE7QccTbwXbH2mY6YmJtmIZ1mZ0MavMagR9LH05EasibYVmPPuMDwPMzPmHWY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5xDBDx+bDl+FbdNyzcJmZM3RYIhOacR7C829COiKCyjIVtpxD0sxht+IOoHAcGHD5gMH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OMzYQcZmG3+Uyzvjrpx9zdg7oOOJjj04ZxAZibYUUw1CBV27Zu6PN2IAScMIjus+omBO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DqK6g2XW82JFLYoHKWxucu5ATkyyxubyL3RBqENjpmyvfY17Iun9vUM+bpVRVWX1G6Xq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I72NXEZROprv8KSwX6a2hvIGIlOrZJVqKLI6EcATMzBmDnvNuJ85zCBNkUNm/wB4j96P1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+rz0rxGO6BjlgYpBQIIK/uWfslvs8mnp4X254aSxorAxWKmvVAxSGFVzVjGYyYiiN6Z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xLENZU8B2foR2gMYx+vk+fxHyDpPUYPJiMuDQ+Ydu1lw3lxMY/IJibJsmOFX6272dxw+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XiBxxDwx+DpCBNsxMzPFqFMbSxtOwhrhWFYR5smB5vitM8MxWxCeFiBhyjjafJnp5geI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LxqYYInfyDBggfErYbFZMrYAbfWy5wF9G6VHMvPqzuirvKLs4McTewgtBgOZtjgkcBF6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eHweGTHm3pmGNBNL1dfdgcOszx6zcZugaFpzQILFiuIOFtW6MpE6xQZtzBuHDaJYqsK3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VdPRFNBLYZQEhRanNiiNbzDUhlxCRLbHO28LXjea2eJuB+4YawZu3GytcqFrZ2FrANvt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mG2nCZWMbrYydNX4cjG7T20ny032VSvWKZTyrZtQRjtm+ZUxhiAbgxg6wdIM7rO+JZ3p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BP/8AJJ9QV2Surr9svuyRYqM7O0pDZu/fLfZx01WZmaizHAZM0qmbFFf1AisGFVjVmjUB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EHUfBzGUzU6bAdNkBhMu7r2hjGfHEfmQQM2MzExwGIzgyzrFO0lsR+p/0Rwxx2mdZp43e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pq9xWZ4YgzwHA+URkZR5cQ5mZkTpMTJhxGGYazDpwY+mj0sIUm2Y84ciCybwQrQQ8DwM2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IDtmIOA4CE9CY/k+UbcIOIm0bQuYOh+ScxWUQdHLAjfKTLPYh6JtxiARkgEKzliZImRw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+zyHMOTGDYQ5ZujQ9x30kq7ccQngDx6zdOk2ibYq+rmqCXGDYRE+4rqwJtRTUd0ImJjIV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hnJqGGYxjbUTS11lemoENVInIssjaeuhqg1wNCrE2Ij2NEzGtUHnCytmULUUsj1Bxp6a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maKtlNOmvS2q1RtV/UGWE5KszS7Y0s0VV0vosobyZ4Va21JXfRaSCIIRiAxj0ImOqqxa7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IJb3ngXTwwYw6O0CTLZ2YjkkV5da8pbqf5Ut9vChN7y6zZE09jwaapJzhAmZYwKkzdK9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1MV2Uret0PSHgezLNRXXy3Xa2ZdK/b8P2aHyD8oGYJ1m6AxeksxG4Hhnoe/8AogQCAQCe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zHvpr0zt3fh24HyqpZq1CgTHl+IeOJiY448nWY8ufIcKuA42R6VM+mj6UxqGWFJtmPMG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Z6cDDNsI8gigRq8cB5MwGM3QmYPlRtpyID14fA6wHE6HgRF5S1BzN3VGlb7Zqe1fsV9s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DOk9QgaZ43Dp8eU5EHSNnEeL30vaj25xO89PkxMQLMTEasQdCTETeWqauYzABOgm4Mba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jbMQCVVq0ax8qzIWtZo20gFbGJUNytxfcAb+UBddY6UNYzPWi85b2p0qlvo9k2iuKrbyy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6muNpndrtMAlemCPa99KUabenJrtQaVlFb7U5lhs5b5HMsZa0L6nQ6dpfp7aD5qb7KpXr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CemEtN0rMt7r2tlXs4W954F/8zMzN0O2YzFZcC1Ule15rP5ks9nDTj7a1mFqqZm6yClI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5TqLKHptS4VXNXFtFq16ncWcBuZGyRiPsaXVV2VuNkfqtZgjmE/6SdhNkPWLD7QrmsmZ8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zBQ0XTkzkARqGeX0cqeGdNPpKdtyNu1WoXbY/t4Z82kToogExjyhoeI4abSQ1q0fS0x9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F8p82OFiLYtNNdJXEx0OBOkwDHqWHTgx9MRGqIhSbZjyhmEFsVhM+U8VGTyjhTLfd88C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YQjyI2OCQDpmGK3DrPgGEZA4PLOsT2N3ziLaY1hi3EBLBMw8MQz4xiE4gaE4h4EzPFuG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+rT9KyQYI/QjhjgOHTgJthQGX6VLJRQaw6nB5gI34QpgDEGDOk6YLQN1BEJqaHCts9LU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vW1krAh24LssxkKbri9dYlS1gGpQ1dpU22oStdQHvcfbQlQERhNTqt703V0JYW1KLVUT8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IrMSs1Tlhoa6klVLM7b0Fmgr1E1Giu0/4KddasrvotLIyTvNoVWiy2U9uFveeB//ADZm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ipdtmv6a89n6qql2q0Ud0pXmW3tXUlUJhMJjNiNYTCZtM28M4lOpDQZU03i0ab7eoOM/P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tp+l1ZqPzuhhh/0AMmL0gbEaP3z0Vjsf3H8mJjyCJSxiUgEVysCMowoYHbCMG5+Y2lO2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Xj1v7eBmeB4KNzIIBFmOGIfIYZWrO2n0oqmJ3KjExmYUzBScrfH0dcOgEbR3CPVYOOJjz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HXpCgMfTqY+mjUEQ1mbZiY8mTA8DibvKOsQ7Cx+5aQfOs/pp+7HEzD5K3xwUxh0zO0DZ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bjF6z4ABc9JVHGYE9LJibWabTO0Vor54sPKTib+LCfEPaYjR4s0v8ev9eTndxxwG5YDM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6B5kQp1VGEwclYjdMKZ0EaGwibuvMMBQLzws2LbEFaB2yeUWJxE9QLqFBYx0Qzm2Ccw4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TNUXDjCQarmNygAEtJKVJPqa0PNFgooxFrWxBUqpVahbeEVebYeZct1DM8rcwjKPpkLV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Rc2o8M1FUPTy5mZTqbapXrq3leLA8Xs6/ap9vC7vPBD/APzt0zN0zMwTMBmv/nd4unzF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teyqEUwwxziO27giYh8un1G3hTfuWm/r34GW5B9LCysWq9Kx1KTP+lXwqTcrN0zmN7E7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dh6vOPLQM22L9lB0xFU4xOomYxhQq+nOZb+7Zy9ZrGyX9vA8Tw0a5ZR1HAebHCjTte1V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ImZmFsTe0cMQgM9UelHFmgrIOifD0WrD5M+Q8MeTtMzaDGqzGojUw1QpCsxMeTJm6buG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wzkXmDSagz/r9SYnhF7D/qLpX4Jc5PgWq2jwzWVkeGa1ovgusMfwfWIH0tyxlxxpfPBW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4i9J0hUCf2SMuYDiMfRnC2LmVCIsIjVgxUOYTgcwwWmCyA54EZhWDyZh4do0aIJR/GqH2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Drx6QCYhEx05ZmDATB1hAm0cMwd2UGPXiGGlBGKiC/oz3yu307jg3ICLSWe3YahhNjvG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Wpd2QdUJG0ltiB9qBxDzbm1F67UGWpoCBU9TLly7LW9zbaWLFBGZAeZg2FnI9Es37q23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+2upqp1At8NeOrVmHEIPkQ4a2JH/j0+wQdZd3ng2P+uzw6CZmZmZEWamln1iU7ARL7Nsop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rGGI0sbcZVVgHz6e81E4cUW7pW86zvGGSyzOW1FPMjrmPTCmP9EcM9JnofanbEf3cU97+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Zpmxa/as9TAcjl4jDExMddUK0mgGW1npa4Eo1BMf2/HwfLpF2118AIJiYm2bZtmJTSbnS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4EXrxxmPvM29ZtM9IixWaByTYGDL2epWj6GsxvD2lmkuWEEcN0zB5McMzInQzHBgDGrEe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ZiY8iI7xNBqmlXg9jmvwnTJFrqpAtw27cpr3BRiHGPigiWNiG5q5VqkeCxXDdkZ5qNLRq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o+KPuAg4GE5g75zK+sGdx9U+FbAqAaD3FQVI6VQcDAI3QY3TaJsWcqYZWVtrC71c0TnCC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9czdCOjCL2q/jJ+vcwm6CACBRMTbMQCYmBB0gMxCnWYzNsA28MQ54DpOs7w1q0+wo52nn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5lmldaGtzRVFboLfU332Svlh7gIDkb62jBWgtrdn3qdNzSy/ThVKvXbWVaujmLsfILTe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SZuYO/pgTmMzrXBZGs68zrYd5U5Lt6ectcIIQpza9V4d6r9PbSczoeIlvdJZ7KfaIJf7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ZjhuEE7S/V4j6sLDqmYte5j2M7U2laue0Goi3rLGXbc+7hpqMwiEQjyE8abTUwIdaLsiu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t15uBYOcCsdIyQj8wHAcDMRu49o9rd+I73HaVbI/Gp2lX5+mTpwQzdmFpuzEAmuUM6VC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5ddb8ym+fHlAyUEXpBwErXdFpUA1rOXDVOSc01Cqs9Id2ATg4ikcDgDIMZfWFyNm1MbiF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vijJ27YpPDYJZXmHR1NLfD0BfQ6hYyMkB4AcMdMTExwMxMcGUGGoRqoa4UhSFZiaREbV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2WTUu9BOqrlmpydLfmI3RhvLVdCMSs7FDFxbncpw9VnXmNhbZZgRr2C+JaX6a1arGRYL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doYuJ1h6wNgu4dZV2YcDEiGHgIPU/AcRnJUGMmQamyVKzJm7E5pnMgcQTOY7CL2HSjb6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TMzBxzwGZmZHADgROYRFsWdDAJmfEut5MayuLTcSFVDY2yG1Vluo3Gu6tJ9VvJavmJc5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quy2kG1TfEDaV69VbqHewCV1rlTiap7CE9CZnSNaojahJUQ0y+4nEUXMwsrrTaXFlfpR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7Mkoe5naxViFd/oJDxWiJWBqdHp7ZdoLkmMcbO9cs9lPtgl3unggB8Pm4wNPcAoEu1KVi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iZSfT5GM09fMtODGWFYVhEMY8QMzEqsNTKQw09o3IeohXEAySnRKih1FQEMZYUmybfKf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IJ3P9V7Hue/BfdqO4itxHlxwZuGkv5FtpGA/RHzA5yCJZYVIt+6jb3xzFNL11Ny3s9Kpq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J0mmG69IIOCCJ0h3tPUeAlC5PYKJYdq7VUlbMu5U80bdrTcYLUKhlYHttWbBOWJsBnLWI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iFeWBqWBQKxZZthSWaKl4/hix9DessSyuBpum4TdB5SJshGIVzCghrjVwpGGIlwardmZ6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70v092meo+mh8lSYbDGszGsVZ9XWobXUz6zr9e00erTUA4aXEoL8MbrA6+B3b54z4cli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uQT5g6QHExMRswNulXZ+sJmcRVmIeDdk6LwHnIzGpBD0Ym0w8Q+2O26Dsf1fAmJjMwR5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M8MTqIph4ERq4QVgtMFmYr8AylRigM98xbgbQTp6Wc7EXmV2MA2X1Es31yuuxo1i1L67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71gIxE5rCfVXkrbYJpC9lj2bZVa1hsxFauD2i2vJSssmpQstu6WEzeS1ndbckaitIxBb4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5PLXfkLBtZDUd5730Jqhf4S4l1NlDWd6zD7KeN/eaLVvpLKPFaWZNXp3LBRH1SqdVrWI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t91PkxG76X9m4iK86GMsYR4eCjce3Gmw1sMMtVzMFbJWu7mbDNq4dcwIM6ijlua4yYjAw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btmLG9nxMcR7r/fwVsTvMeYmGfMpdjGGWzK7cR9QqgvumoX1rR0rYpNQxdVRslbM6tvt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DLCDgsrSVVzkjGAIVnLyVXAPD173OyWNuARsuMRlGBWcWpbY1YIltgW9epneYzAk2TZu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jUPgct6gK7KV0xaFmqr+pKwtha3S2OpgRsWaaqyP4ZSZZ4ZYI+lvrnzwzx6cNoMNcKEQ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GZW1SqroFW6t46xSFllisH8PpeOlumeizKkiNtl9m5zniYljUX6exdVSr/dt0e+N4Zbjw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4S/UN0rO0Z4d58dx8bsR3601HfSejzvCfT8cPmwZY9gRwx5s8TCojJDXHQgHtPg/r7QAc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Wwa2EDvN5i2TfCYCZumczMOZumeLUgzkmDcJmc2rCayokOzRaztZgq1+kbem9Uio+63e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/SPv3gneFi2ARSC7GxlXNdavvjN6CypZTa9jWHK0iszm1xn3AYBa0Q7trIZ0aVFttZRT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ZMoVXGROw2HJrTLXOsO0JR7XtdiA4Ruq3++s5J7afjqfdwQM8r07RK1Ess6QiN3XqvG7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ab38EYQ5Et6Gw8O5C7AfJRbyjKbjFsV4+1wdoHedISpXaVdlEdYyngw/AenAQQcG68BH/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s93EHbEIaYg8j8Gg4Vag5FqObqWWBTlWjv8A5QfNnMD16fCVE9XbMfDJFAjYyZ8tPDl+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krXqTMz5r4CMQIVzDmdIOy9YFGTWIi7R0jVMyLWFVukO7I9M7y1wpV1c7cQjpglmqWXV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UGsZCDWq2IXiU2br7Cq6ayzDOMh0ztm2chZZoajG0DiPTYp4Y8pUGPTuWzTXLPDLjctS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BYgzy4+Ilf27630Zot3yx/trVZYa/CtRZB4OqsfCat/8A1OnMbwbSMavCRQ2v017Qc5C11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S2ya1sag9TQqtSpyBBwMLGNYXNNW2LKTiHgwPD4Jjrvi9Wm0GbZh4M8WbEEEHEA8b/Zj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XmeGJg8M8MQ1gw0gnlFYcwGAzJ4AwDpwHcwNiMYesBlhUFhWqVc+yB9x2FhyRvVLAUbe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pdOjmqxpseHZll6cxEl7lZZbyEObXLOwybFP06F2rLVDTJW3JuFiqi6c9dtBgCIz7HKq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J3MtUBwjsrQ7WNlyxLH3WEkrTtZ3CB1cv9O0UFTVkVFiYbK83++oYLzTzPUS/wB0pRWC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/esfbmIKyY2nZolBA5DRqXEI4N76Vx5FJBvJ3HhRVsDCEQ+TTW7CDtOnujLhn7bugYQ4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6SxIy8cQ+Q9RBBBwxCOB68MTtM8BG7+Wu0ND08j8DCIDDK3xEd61Gy5SGpsLQ3RnHIfU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0yZkzPXvx0421rwrE049SCdpum6EwdAewhXM2QqwG7qT02ej1ZQs0A6bZg5z0ZiWy5NT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umlyqnWYeq5Su5TCMzrlHyOUMnRjP0nrNmxuZbtbY05WyUJsDvZzaTaZTesruVlZQYE6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x9E6GyqyvyYmJiAlSmrdG5y22BurWZnM3wAGWXbZzFaV6E84aGtZWqiYxa6mMj4cNHDb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qwWv1O1yBtQNl7HKd9MmKdV9vUpZmZEzGsxPVa1FIrAWYleMN3WP24NBEhi9gfVnhkQm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4ETa2+XHIB9BnyffjhkzfOZN4gaZHEGAQiEAzlzZAsabYAVYHM2w9JngFM24jCcxJSt3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Ym84CzaMWnNVe6tbaTzK6krR7Qq7nsYLWhGWZ6nWKRUxxLHaKnTcAwRGl5WtqQd72Gyt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p3ekQNXPqMTdkteiQOXikwOYXMVtigqz2IrrWq1zuxwgrztarIq35zSJRlzd+xe7+3Td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AwDB8jiImV5SrBgTcZuabmm9oLDOZGQGfTHOzC8RNR7po6t7P1hEIh8umtzFO0+HueZc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OscYWGMsKRqpy4a4wPHHBuA4iYjRxgQt5Fh7+am7bMdOBEMxMQrO3CtisR62m5lm2ow0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PnzF6t2ixe6dtKsXpHshtgeVuOYpBjdSOkzx7xlGCmFwdvHE1DYUzMDRW3C98hKQ0ZOv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wt7Rblm5MYm3rt+9gby+9uX0w4m/Ett5YRdOZXp3rsfnuRq+XNT4lZqUpfV4OrtSLbeQ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NIh0NQKaLTz6elJSEiU5jYQKRGrDR9OpY6UZOk3WDTKGrc1tX6hbN4MLEKewXlwW7S1p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DTE1QK3srTKWLsAZLNqeIbd0SzbC5MrQ2GikKAsxD2B6CGH3AYPWfJidFh7lsRW6NYIOh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AEaEQiPP6GAer/1nwuRxA67oGm6K+YGgaZhmTMzM+ekOOCvOhhEGYrkTf0Y5guXMuenN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mWah1lO4rtOcBF+oU3KtrFiyhLLAoTVMym1FRjv2tnY1kPpm1Vn1NjC1ybV1eQLrXjo+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BWVLY49SQOxhVGh21yvLNaWUouIHrsLWUiKGZ3HKdGdop3RiVh9QWtSqU4akcqXfu+bO2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Sr2ooi2KJqNueAGYlQWbszbAsbaIbK5zK5lDMcBOY27cDGrEZccdR7pV6aowjCGY4HjR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e/mpLKw0sDVtW26WU4YHBIzwIhEKdWSMIy8TD28olnfOQ3byL2I/BVYazWVtHBh5CIVm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abUaLzFjPPtGYExxxMGYlA+6YJXF70Y2WWdHbgGmmrBrXsvexjBZmwOCO53HfzfTmZme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Q9wxEJ6r0i4EXqW4MMzBBGBM5iuci9pzUjuCF6TpMS4Ni/T82Ku0aq8pP+zKUF3ss0lc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eilpuVgJn08wxXZmcZZbVw96JNRr61let04qGr0xFViFWKtBUGTCKB0G7apuqM3dWYBd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4WTV28uG5WGUw7eksYWyN5APU8KaTYaaAo4GN2Uwk57wn1/PZhLOwPQHM7RxkbZtmJib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1y3Z4R0i/sH74D5dpmIfcEzwBgMyePSdpmHrxOYGM5k7jdtg6xaLHNtLiCjdCm5hTyIGC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q7Xesu66atGuNbtmlFbfYvMKUbrbF5ZBY9Udnm+ZdpzMM2kuuVUXR28+t4XqcX7DV9P6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Gx2hQmAcsmz18x5y64+mpLbK6lNjZrNjNVmOwZFpFUC7X5q1rvDVlbAmAku/apzH7U8B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T8busRC0UBBAwVW1Rhax5y4KxOWJy5sIgexYLQYCG4BpkGPXwtOXA3Fu4M7xhCIYYeNb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rsR0KHEvfZKm2QYYamra6+qMnRliHIMsIVbBiNDwzwYcBBBwfq2Oj+QTsOGPOCQa7RZC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EYTEAhWZIgsm6bzOc05mZlZ04446MeswSuPNNZLm2xrMzdM5mNoJwK+3NKulwxYqtFyr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rROkzDflxLm21zrKh6b/AHysAAdVA6bRCxgeErB1DKYw2xQFQtFb1A9VcpBruqamtp7g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tVtO3LpF1NiyjVU7n8S06N/29INnjdMs8YXLeMFYfGryf+51EbxTUGPrdRYDZaVue5pk5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dTKvFWVh41cAfGLTG8U1LT6/UYbX3mHxHUEDxHUCL4rZF16vDqQWr1Eut5kGBGxCTjpM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geJoqlgAXynss35eptwbu2Z3mI3Se1uYJvm4TPWDExnhgcDwzO/HubFxPmv9tPW/ZAmJ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XHArmBehHATrMcMzEMXhidYYRkbYOs7Rld5ZUAWVmTcmnGQYfar2sppckoqzb0WurbvR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WWNM22ypOUSbGXnFQcqpe6LawRql28ufTULGq+nbmWO1VoIyY2yCxKVfUvgbyB9qNY8A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Bwi7ZZ61U01w2sQzOsI6gPmnDBn2WagetRiN2p7z4u7xBy6+BHXl9ewxgWaiBSxVMTAE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hOhhWbcQWzGRA0Zczac1pg8BCOriNG4gZPaU2csgzS6nYqbQmoZSR3o3hS6Or08o8MTv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pjhjh3h7cB34P3bs3t4r7jBBPmY8p7xLiB7jXQoDd26Q8FEPfExCvHMzM+bQe0cKp3Ab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Rv1P/o3ePYwG9SQQxQFBMAk0+hVAry2plh+yDuGsf17sSv1ua3WdoOrRiJnMsOFAxAoM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1UT0sm0eqZfDMliYKTOJ13Jc9bnUNv1NjHUZsaEjNjttr09ljV6B3CeF2uT4U6BPAhD4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8HrieFUY/wCqog8Lox/19CD6CkweHUmHw2kzWeGaWufQ1z6GuDRVT6KqfRVQaOqfR1wa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y1hpqhppMOmqn01M+lqg09IgVRwOTAsx5mi9j0NasAZ3mNpHWEQwzPDM3GbzOYYHPM50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njZ27mr9ukAN/IgTbBiYm2bZiHt1gzG4LM8cTECqIekyPJ0h4EdPp3MJWk/Ups5u56GS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Izx1ITlgqqLAm01UAT0op9YPReZtA6qSzFCK1st3ttewiiuChBAtqk6jq2S/IDhqL6i2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c+9l5gwDVAybnzzCQQqoR3LOGZV3hFIcL62srVCruQy1GxrbQ7JTLjmyN2p93DUe6hd1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YSKlssa4pXGOJljMDhnr5c9Z1Uq6vGUqQYQpDrtTjmN2aNxA2jhprJW3LeuwOSGMoXMI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xjhi3AwqMOu1sQiLD0h4fIgj9Y0f9fEcBxzw2zHHPCpVezl8iEmbWMJIm3jiYmIZiYmJ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kT5rgMshMzMzww/5M/tYTtNrbi6GBQa0DCFyILMQMJcgto5WpFe96tNon3aXdvsChhph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GQZa3VCc2MYMwMRA5BFwnMQh2yWVciucr1W5UFMQYdWqKuFKgd7sZvasF7Wc6fTbodGo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lLIJyfRYNqrTmH0stlm/fANoyyy2bEets1y23lixt7Q8NvACY4EcPiEQjiZiCYmwzExM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onyB1fGcYnWYhEYTuK+3ztmOOeGcRX6Kcz5PSH2vPmn9tAzZXZYrNmCCYnThgzEMY8BM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6NNpyVmCJmFuGY5EXtyTt/xqma3UTTnfL66xVv21BbSqmzabVWUkXva5lVXpcRkLQYab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jLLDXEYlR1O1lUZsss24yxKUF3UlBa6Ba+Xh66hB9QGW5liakEpe1s5jyvalNIhbZLHc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mIk3hjdTmdOVuZpqLLNy0GP7oR0rO1+F/erpT3ggEUbBkIrs1zquATumMTMzMzdN03TMz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yoIyJ3jL5C3oc5h4Up0byU2cxK2bOnrDVJXzLXfYScAkmav7s7geR5f3h7nv34djxPYy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Pw6fUtUNgsQkwHdH8p4Y4kTExNvEykenhX2j9vnPDwkQQHgRGwY+nDRgQbbHqXKM4T1/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y6K2xXkhV6Lc22oOMM3qV5Zb6BaoTf1qAeMBsIgxOmYOkVod2MMWZQZsjV5dkhEKFprNK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7Sopl3sXTpaE0wIpU1gtMC+MA81CApTY+EpDRjiC4QYyQhjlZqbOY/TzA9IDw6zEII4d5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xz5BMdVnz13P7QGyIomIQDNgECicsZNUNcZIVmOGOidl6GMPTYMAnrKP2aHG8bJjM2zr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Inqh3TGYFnSKeB7HEJidITMwNmZ45lnUIcK9i2SuspGBBbVAVhyRvYxHJa/mTT6Syxft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riXK9Z5jystVYumqMepZsqSC31/UkSyxia1dg4hBh5Zip1ui7MGsMFo2s92CNt5sJrNN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K6lH3BVXftIUCtQF9TxcRjWkcnbqLVD2ag4SlrGoosrOm8LrVtQuNR8BsyjQ6nUvp/BN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LmU2WNp7tMcQSoQdTY5tdFCj3TMzCZnhmZmeOYDM8e89s6OJ3jDi59J4UV72sh8lb8t+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rZffWDVXu2+6BpYOXcTiZhh6A+oOuYw4joY0HE8LOvkEEzwEAhXgfJjijmtq9RVqBbU1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DxxwxMcTwAyycFHVODQ94Z4WTyR2fOVJyWitBMR1DTYN6jYCeh7PNYC2n2FFRw75mrbr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3dcH6c2Km1b7PWbItnQNAYDO0BxKkGy1AAO3w6eo1+hkmzK01406qK5ePRWmypRK7H5l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hWKNwazbTSTzO6jID2MRqLzhuoO6czEDgzPDHVRHmeAExH9Mry0I68SsxiHh14HiTM9V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7QQdIxh7WEhK+q8AYYRMCGsGCuYAhm2O3Q9VaKZR7vDx0wIohZYWmJgTEMziFpnrNsK4h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6TPXdHg4dTNvRwZuIhLUq+EU3ZbtLMrEpNktRElOmNkARZdUt61aFBOVpzZb1UkKq17p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MwCFSqbFDG70NZeS1hwlataziss8NqhUBxymwV3T7Vc5dNqCi+om20vyMI9Qqm4NGCqM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Rka/WndpdCbak0WlrWgUJOZuIFhmtq5uq1ea18BFn1/MLRrOqEPBs0tOvvGsqsTaVGS0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TCYTwJ4kibhNwmZmAwQGCfM6g/sE7xuFx4Abm2CqtoYfJpniMVbTFbNXqKrGlYwejBhN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QgGMkI2sYePyOJjduI8gimId0Cbo1eJiYmOJ46TXba7NNhfwkQ+WoZtXtEHUcDDx0I26P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ft705r9VLOiNeA6X12K3aDs0vfYy+tXq3BS9bavJtsOGz6qLNh0vrey3fbpMm/crRn5t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LIHlbAvawMVgZY+45G3I3V9W6F2VZtJhGTsBltXprpZFZTymNldbbDSU2LazICgZHBlv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dQksblBvU3DbmbOo3Cb2meAaZEBm6ZhM3RgGC1qsI4mYmPIeB4LMtGPVewzGOJ0aAYhbE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FcntwPA8SCYODif1sie6rv4f0rDqJuBmyAcDw2jgeIhM6TExwIzNvHrw3Ym+bswiI6b8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aEVdVkcu15XhYACOWizZtbdzJzOg5UezorF2dK5lNjBWm4KKizNZX6nVzGrIKry4M2j0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jUrzncVpuAa2qbNU0vRQl2rtpGntusB1VbPyfS9pqVbsjUax7XK6h20/hSVzYkekElKR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m060I2npslNFOnDPgpYBC2Z4vqTdrT1GZWMRm2JUuS87QmE8UVrDXoLWieH0xdFSJ9JUY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G0rpMlSpgmYOPY+8TvD0jnLTRfbjdzDD5aWFqaW3lslm+XJg1e0dFwDNWp5vFhkdoTLh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/A+YQTMrfAXBjVRqjGXHDEI8mk1VulsXZqh5DwxwPkxw0w+9BEHUdofJpv4g4cxkY2DYEQ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DO9RhpWyhRtRcTd0HU6xv8irpQciDvyl5baN635vKm/IDCrQ7ulIKUixIyiub9zXncge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2iy4bTN2SjkQt6AxDgYmJVOiDc+WTI+Sdx+5kHJ2KzojqedZK+WTSjqX9hrwTpnWWGwsV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hHDJmJjgIOOZ8nrCOLTMMPBRLRgr7IO+IO3xkZmBCOiTPXPAz5ZorZnXyP3BnefDRfdT2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BugsIguWBgZiFYZ844ZmJtmJuIm/geHxMzYDChHAGJclMrdhLKS6NpVj19NNhF1DVYqa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1WnUKKHm0QgRVLM6WbhpQY1dcasSpGily6naxwIeZK32WWO05uIbb2g5ryleVNQSwVtl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YhI19iLbdfqW2JRLdZcwSvW2mvwq0rVpKlWn7S/Ub4GxOaxnqwLmJ5/qXfk7o1T7Atbn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OvDGWbqb232exAMBjgZ4KGdqtPUkbXKqNrLmhtsM3NFsdZXqbUlfiMXlXLbQrS7S7ZuK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1CWezYYlW5ieBhEMPk09nLfqDpMaildywLsmI3bUkgMrB4eDDMYQ924HgBkdjFPWN3/A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ATIMaokWJ6zViETExMcFJVk1C6iMpU8MQjgfPpvfKovAw8T2p/jcHZguUMRU37HSvcHD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GOxU9o76ls3ns5Cxl6N2zlvEtpqb3V0XXivGkJ1QEZm2bmcaIr9RY45c3FANJfs0+KPDdO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A+A1n3QfT2OWCVfrwCyx4RtVawQK3VC3Q8vZVXtRhykbaBWm1T1PaO3pssaxszEMzM8M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JgwPib4Gm6ZmZu4nhnggwdR1dT0HDLAiybwY2CwIlh6K/oWwKnNWcwwMxgzD3ZeijEMz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CYe0p9mj/jgzcJkCF1hdZkRbCJvzMAzbOvHMHaPM9U4ZjETvMxX3TqCVhWbXSumu2lVS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9mqSvTAEmYBle2utbDYxsIlrc0+0B3iWlZZY+/ZuOdOX2I9m1KIoeepYrOxdE2iuupXxZ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bnVVsNlzXWtFV7Z2GSYBWp1OrCMWPL0ukbZ9MgitgPYMlrHc1MG5akqgEO0MrWRk5gBSm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3hG0ZWeLWJ9Fwp72NsSlcz3OTHPCipr3NtWnrdy54ZmfJ86bxJ0VVq1CXacMLKWqKvwU8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bByxxaGHy6a3fXprjS/SxfnoRnCLbzE1nS3iRGEIlgh4DvnEfr5D34H8CHDTeRBdgC6V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GXacAwrNsI4V3lR3HkPSHzaUeqUxIYYYeB7U/wAefCNbVpuchbYrSgMihzz0tDJ0mJa0q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elrMXUm0+0nr7n8UD1UW8n6fwSxWTx1054fB8PsouNtHISl8ae5gbOs3mcyqxtcnJqRn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4fTk2MHV5g4XJt1uoao/VsDXqEMDRkDTHSwtnCsHoDNeG3b825Rm+K1lhwNY5FUxwIhG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28RwIBhrEKkTMB4E8M8MQjHA6mtZvFsEEWEdO0JGeWs5YwKxOWI6NkLB24d+GYYDA3Ux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V+ym0LVzFlmpwMnj04jhkwOwnNac1xOfYJ9U85zGcwzmznz6gTnCCxYxnWLYwgsm5Ydy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232oteX06GbV2V4y9mWCta+ytYUdoUKwV2tEQkhCk1PWK2bNuEeKRsypjP1Lg172MbKS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S7V01LfqC4suIJ1T2NVp+ieHoZVpaKY4a0vprppwwtv31it7WbT12g7XMwwlj4j6nEC6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kBwFZpYlxsrYbv8AkD51XCsYXVHNntr7KzQmUVNfZqL1qT8aM1b6bX16iamg1nU6bER8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2BILdeOeBEMMPGpzW7CeGX7qSMiuzM9s5Y2Pya4e3AzuPgywY4GDt1zF7w9/xq3TMzFMXr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QmLdKUmwwiEQpDEdkIvVhtJHHEPedOOl4U+1IeBh4HtT+gz433V0l62sNUwyCu8tq7krC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7BxU9NRb6VbPDV1jU6zX6c6S1h1GMJujLWZdqrLk5mKvDqBqtTr9NVXSlhB0FQt13iJf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unq5lpK6fTsEK21tVWeug6v9QqapFU1qm5K9QUVXIXdmdDCQJv6M0+TX12xF6EAnWndd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xmY4nzkTbCCIOJ4Htqn2VkkzRjGl+cxDCOmOhTqJ28ghjCboITwJ4YGczOZiWL1KdAOC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HAQQidZX1jGV42suZtMw8w86+TEyJuEFbkct5hptaZgGZyzdLU2xB6XTaRXZYKzy3fmO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6tdsmIeYTZX6NOqrUOQre4FqliVPLNhm3cjqawmb3+5yxXlcKJ6RAtEsKCai6uuabTc+V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gNTVWuPqFCXSz02PqfRttsWq2tFY2PaLZZbiBrnJQTaqnZS4Q7I79MssNdjFq2UWXtWS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i984lXrs/wDSw9IAWaxhpq/OEmwTZNk2TqJ3mg1/KFtYzqdPkI+0wGDrwQ8TxxGjRuIG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fTWaJnOmvr3qdSUNtt15VQoh8hhEsXI24MEU7Tb+z4h/LmCL3UwGZi2YFdwKXoJfpyA9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KzIV1AaBdw4/GOOl7Sr2J7W4nge1X6jHbYE1dLzl1udpAneWViyGpvq/hl3QdB8TpwcB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v3XGvZ4nofE02cK/QlCotOs0RrsrVrX02m1eju1pv1KCm1X8KDrqNZbu1XNexdHXz3Y7U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npq3KjVJ4UHNS2C3xDaSL2FOmo6ajnKxRg0+OsVgk2h4VCjdK+pL4YvgZ3cMQwjhiEGY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MTAwfIYY5xNQd0YYmk/jCfOJug7cCufI5wqElTMcDB2HkxM8HmeA9rOd6uSa/SB6jtdZ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K+kU5AXHHMPSCPYFbNZm0wiYm2KWVd0LTmw5J7SvcB6CV9MODObiH1RIovLlemwAsfUz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bURUWbUgZkD2+nYHR+gY7pzGVGZ2gxy9QtkDsC+qYWc7nuvg5NV2jfkaGs0IbkaLWHZ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GmoWROYJdWog1OnR/qrbDWj4IAi2CbiW6iWBolb7sT0CPsiH7dmkVjRpwDraH098qHq1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rnoxmn+zUSWPk7xV8wExDXmdRNBq/p2tVWXU0Zlb7TPkjPD3DyDs0cw8B1mNqxWKNUK9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t1VtwAxwJ6wDp5COFq8DD2iH0fnEWCCJ7c9K36JbtNYUTcWsWnD30EMUxCIyQjEHSJqP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HThp/bE9i9m8uPSntMvbbTRWLq9UBXfR9QZumBCIYPb8T4xNohyIvu1Duh11htWsGeH2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ZRWUR3QnUaioam8zwcqL2tERg0wGhqrUvptPedRon0prv2qjqwufdqwAGZcKZu5WiRum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u0VyDUWGplFLpS1hFeZYosKVMLOdZzi+0B8xj6tXcFrr7d4xi9QyxvKeB4keQzMzCYfJ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dOmm/RwU8N4EJgb1T5PaHse5PA8BwPmdo3BjhG76ceuVkYIyPSqtZmZ4DsIrZgBJHSOz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GMgabBwPSdJtgr3vZQ1csrQzHT7kQ17rhUGWzctt21K9RzYSIQcqzqVUY9Ris1c1NrbE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UjK8yyO5Sb2dm1FJN1i3PurVsvqH/wCv1bBvCLWnhtNWkGp1FaDn5mnsFka+mVOrtqNP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0gVi4bw7VKWdNu6LuYehZmF1UHLSveIxecvommK2MU5isyg24ly16pdZpbNJbXNQc2Hs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LOY/kAzB04F4bTMmZabmEFpiuG4d4VKzR6kVWXU4TU0yl/J2LdIeIlx6HiibQePhFuD4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2+R4rRuBEsXaxgPH48x4jzLFPUHoOzTtFeLhnsPXBMHWWV9bKxLKWWYjJDmZiWGBwZnjV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HgJ8f2M1X8Ku96kscvaNcqV167JrdbBprLBKLy7cDPjiiet/2eI1hCD6jhNSNM9isCs1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8UZ7LPDE6dVlWADYVHPMVlSX6gNVo7Dy8KL9Pmxm1KC4EEY+8O+o0OmvP/VcltWmv2eCU5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eoG1uabl51bfdqZ0ai0vGTIVCJdudQMHMY9RE6SxoE3DaeG3j2nz5TCeI4Y4GGMZeclR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AaMMxAMAY4d4ek/t8fPkyd3EQz5liZjdCve0+maVZV1OMRRkbMxkxErUwIohGIRibd0o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2vCYSIx2w2SrG18THUZEJeZshXEVcTO6cwCekwMzn2xvVK0M5QWeuxgeWSVshwYKPUbi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ua7EXklksG+5NWlEu1teomnqpRDaXlSEyysCWitq2dUFfh62Gvw6hA6adznSVT6gVKmt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6altqWK9ldK/UoZndHsYvuYKXsIyTNq7Wb0DV1KwFYm70pWWmOU1nP2VVX7m8SprOo8Q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+9nYyv7en8oGITGaHrEmIBMTExFLCAhoO7pPDdWqTVUGk6mrEpfd5EmPJack8K1jHyVu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fTlrWaVu7ns/kPbHT4HXhcy4nznabLVb/RHZeA7cPlYrQMMrtK8vowKlQGbUaXbCpEIj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cDOeFXWHuo9UMPkTq/8A6NNf00OeAu+1Uj2vUjVUoApqO28Q9o/byXMJ4gwbTkdc/eps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RwFzkbQtqmGPMy/PKffv0x+5a+2vwz0vSQaRpqms05d9V2jGEdXaysmyu+XVHmcyxXNu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dlAuT0jDcoyTqOuoU4nSLiFuAPTdwExwxNpB8meOPLmNmEdLOiv3US99oTszeruN06T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Jmeh4H8Rj9miTUHhR0WuzCowaDHBq90orTm6jTmo7SY3bcInvi9YJ3nWDs3QVILDZUy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KEQcTzXsRdge07sgKy5huWHUVLNwxj0jELIjYNs2EBQqB7DKGDhqdxu1dWnl3jCS/wAV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DdZbND4dbpolOYWMoX12qpL9GIqCobSLPWqhFlmiTNOj5hWqtA/09a0PQz2XdGpoAWqq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5hnMYQbnT0ibWmwmEDNZDHeIGAN16Vt4vcz0q0buPTXphFPR5tLNq2y/kUYhOIxh4Vdw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dZ4bf9RVYmDYprdG3rwMPUHrwsfEPCio2s4Ck+XQWk0+Jgs4UblIBQ4PAOC3XMMeDg4l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RBw+PIDM9a3w++BsrcqCpeZWuobmG3TFWdcTlkUYjJumxpkiaYQe5OBhh40db195niP8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YCah1Gozgji/ATEAh6HUIH01mgvWXUX1yq/Bqt6I4INBWPqUqC69DbWQybMRs5LTV2OL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ak40Gn9NOcBH2p4f0tgOeNlG6/Fg1C3i41PWyV0spt5i0JqStaWbgrzK7dRdYl+eAPHdM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d0zMz4h4EeUw8DuzL589pacv8ssyVgaK0BiQmZ6bjNxyOsbtw7n8Jj9mPC8+pR1TsFGP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WDIhMLrncpNrAs7ByDBBBMZntJfoGzwM+MQqc7DwTJjIMno3UQAbXqrviaZEikS7pKt7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CNO8fkLFVr7OfRoRdrmaXMTNNpLtU+n8K5MrO1esbLR7KlldSltmY6FWxtWxXaCzCNe5X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tTvsb6RVgwK1rzNirCuYKyCqCdSeYAOmz2K1kNix0VJamoc0ryRyUiV1q3/Iv2xTLj9i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TnPkUZMYxoeCnDefEVoRLEldn/Y6a5dwRuW/FehIwWhBmJTQ1zMUrVvNQ/Lu0mLaFLKa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gZ8nwvayWcT18uPIfwg9F7gwdzwE+YIrdA3U9RXlIGrtFZRbbtEHrFbHw6Y4YzKRiqk/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6X+UnuM8S60PVsnaU1PYNB9qFczW/ySsPSZM+LOw49od2cZXTnI1enW9dR4bhUdqmouDC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raQ1QLZp2o1AuqYdfTt1Q++gJGDW9tnMoqZfpNvVz9vw8fdimNAYqnm6e22AJZFpVqmDL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d2MTrCxWa0A1cMTPTPDMDTMDTd5SYIZiYhHE8DDxvbJXvZ6U+T74VnLg6GsklZ88NkC4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OB8n9uFsfpBLfdQMuglVeUtH3NN0fEPoAsab7JV9wcsRqszOOGN8HAGFsDcrTbMYIad4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aWjtXyd+IHEr91u4FrCsLWWRWyFZZ6ZY+Zv3HqJqdclIfW6bbWdRfPokrRvC73arwYGA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mpYvO1AuAVaSoKbmhdTOam035at2E522W6ptytfeGwRTWAGN2fYW5lh3cqtfuMdu/Kxra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o9MspF7fSPXYCFByQFjKxligzxj+VF92qP2/6mGP6NF5FGA7QmLCOhnwPJ8wQzEQzHSq1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NQnTTPxMHqWMvWqjdLLOjLDDDD5PCdTtHiwpN4J21HqSM+ZoI/azvwPbyH8qxYvZD5B3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6d4chUuKzmLAwCLOkpUc8nGl0/ur6z4h8mi/lp3M8V/SzM0UbmrI28oGKthWx25g7mXN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NpEbix2ro9/01hOKvWNVpU1Ivpt0llOp3Sofd1N5sq0zGwtu0t4ZX4aqzZPDTzNXbpqn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qrS5hNyPR4dBrKeavUSz26c6iuLZ9hVVqr6G5RLGh2v0zG7SapwuAyQoZrvZwBzDMzMx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+eGY0I4YhExMTGS/SWe6sTWnCr72/ZMQSxeqr1WDyHgMzPBoPOeDdrOD99EmYi5O4KgG9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E7ztKnCQYJYSmhrnOnLQ1NWQJ8tCWMpJD9CNs2gxfTDGWYntitmL9wmtRFJgUPAVSO/M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BIz5P1LKNRqXL06fU6qaTwdBGUOq7UbN7QrsIfJZlaUqc28zatJeNp5aMtVzdtupbcDR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LmXTVUgq98SwIV6SlSY/rNaWIxHNewqj8pmr210NdqEA59hK4qmWxZs3JqNxA3H0g7d0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zxf+dK++ph7tG7a7pZxHUmGGLMRkhU+cHh8RGjCeF6gK19ZrstUo6tvXPogOGcTMZy/A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5NHZy79eos0AOCnvYZnKbeufIxmc8H7WH1T5b/SWDt/RYfJWMw8Mx+q/APpPewklymytd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71v7NP0lcMPcw8MZnh4/y07zX7Sw0W5XpdL92D4fZvo04+14jjen7DHUGMFQd4MxWOC6l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6RegYAhOjFejbXms8PNcq6W3L6SUqsuJc0nZaR0sqDzwn1arueogOJbp67ZfprEnhIIrb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Xo/ENQxW1HfvLKg6pXsgPXIIekE3aWu6x/D7KhpdbdTYL6bm8T/bBwzwHAeTMzMwt0Xh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BExNsK4lx6fKzVtm6n9z9AO/Bj1zMwTtxbMMHDPlM2+riYezn1MY00S40+nUlumVp3lV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1xB1OCGrHVpggncZ9Ulkfbv78CpgO0qZ3GcRjOdiC0E4zCmQswMWMlc50SxYHzLN0Wzar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LdYWi87WWaPwypJdZNq3R1dmS2qpmawx0YLU1lj81lZVdylAeXLTp1rBsHLER8oEFhvd6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rYJbqxve0JK2bZp84LKpe4YBsaKoRrLMrWmAKqmX0Iy88vqa2c/SVKK2UQnbEuDwKwZV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58rl37z73lY3W3Hfdxrlh4Duo822E44DgOA4DqLUytB+s0V6Sltlh4r1WfMEfqphh8vh1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i2sstOmfI4Z4YhAjrwMtXi3+ke6mZidVHAwYlft3dRwHD5aGP2XqFsPLySsJyE7J2aGH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qk2NZZbVFtDeJ7lJaquyW2Np3tffKv3wy8KRynGqrubYNSm3lK2qxbWhv2Jrbl2VspHS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nDarQV3HfWaLNORa5xLIh3VMEA0u0GvUdWzzFTp1g6SsAS5jSRqqbVFNKmoAWDO3d13i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GoQtq9P9Nfba1r5gPmzxzxzO7ZmZnMHE8OxmZmWnpqG6jueiN1bT/wAg9RxPu7cBwPAz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D5c4j93hijbXRhKi/rrTEx0ZMr8om8hMDYAwUE8Lm2RXOTFWATaXQCATtD1jDMxFIVh2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NdY317rNbh7fErcjX2bnd7HGl1WNJ4SXLhURcqvIqxzaxLramZMAHUddQxaaZLWWilKT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hHe6xqxFd9zrll1JLX2V1xGt3W3AhUttGn04qltaFuWGc4rgQuWASNaZ1ik7LG6l+UEQ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vVciBdu1N22pEUZm9VgfPDxH/wCjEjfyT1Zppfd5F9r9zEi8DBwzibswwzsRwHHscZlV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r160PvXgDgv3PARe1gwxh8vh7Zmr9coH2DXEY5mJlswwifBzHGVbtO8+P9EQHpX7V4Hg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MuPQd8QjEPYdliduBh4+G/yk8jUVFmpmHWa/qKznR6f1XQy6vfBmGPSjjltz67LK6rGX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WKc5llxri3K8KhpyvUQ6trdNvbQ2J9Zqht1Td6NQi03Xh1raVETTsc7zB7jE7avrOZht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rXSp9Qqw4yJTYxenUK9e7crRn2zU/dXsx7wTMzMzPHPAGZ4DyAwHyN3QZjCA9HbJuOWr7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yf6q8zOvBHh4mfJPlMxnzHvDHlndpWM2Eda7Ry29R0t++fFxxUJpRlgIVEHfHViqteyz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n63NoY7hPgARxHWNWcDpEfE25m9o1wUaq7e9lhA5jxFax6tO9tlOn+nRErAK9HKVJzbL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VaGYou1V04m1WZDC2ocpaxPOZizRnTdhgUoUFugdWqRKrryLadMEN9sffgK3M9TPdTgg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6QLayksTUFl120FjaEpTIUZPqJqxFVUjHrgKHVdj9tboOdLUap65/wD6RG7odulHkPQG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jbDC0JiHgIOKGMJoW5tF6StuXbwM9y/1B4KZcMwwww8a25dlhZUJLRYy54Vu5YzJ4HgY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/k2z4gixeDHEWY6McQdx3gMJ6wyzufS+d0MPCvuvtPA8McPDP3r57K0sU6EBdPTZXbDL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ZzFgODkGGlGLVc3UutoavUM+q1NnLrBxSy4P/YapNcmsWKa7JrfD1vl2lvpbbAs09XMu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ep6zbdZtKtmNE9up07O+t0z1WaJeUhZzRUweu9KSxp+9SXGoSxWRBU1NCGmo2/dtIyzbF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bxOYML+DPBcBX6QS44D96prz1ml/k56TMayB+q+7ykZA6Di2fMeAhlhjxpohnVDug9TA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aXaaEQQTMDTGY20MHHA9pqGwoLB6QLY9JrDLChxarSoHFqZgERihbVsA9rMazuYUMWTR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orXeJyTcwsBhwDkKpfELs4szWvNYzbcybTtWxUDXBmr2s+osSmW6lJpcLH1bbkXnTlcu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NXPqqyd9sALkEqzq17VsFll+0otrC2u7ONSQlL7yoRTSsts691HvTfNWtxFNbCo7VG0A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uoTW6P6Qp/I+GjdNDxHd+x4IPIOA7WHqDlOCcR5O6nNNmqVLFuXppn3VwjovQsMQ9+Dd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Ha7GkbablA8meBEJYReh+JZ7h3Pc+Q/kHZp8SuZ6rwHBvcODNAYOvBu5GbXOblzgjqew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tmgsSq1Tum6ZGfw6vT80kurCz0stbGxTyle2ukahd9DBtTMDN6bJpDEP2L6Bz3XZKWw4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Xyzw1Z9HchU70ve1pp9PssZN0CentE7HhdRXYLVahaiGS2je/LsGu01z2NvR6bKN+m0i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isMg4idJuEDTdNwi+rhiH294kWZ4/PHMJ6KcR58ag+kmUCa1t2omj/kHhYcTMqG5vwbv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hnhf7u8pTAtYiVJgvgKCMmaF818D2Wc2tVbqZjMTpHMcHfNGQK6i1R6GEZHL3StV33UN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4e9sHhaiV6NEFenWHlJGtpmbZhs3agTTs+FDE2JvKpyo5sVEVrX3iussbzWyImGwSlUt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pOpRroNGFlVYpDYlRImLnKpmPclUrRnmNqtibCVWtTBXyXZ7DK/WTiutrCzM2ZtLQVis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nrzL70SUvzoCixnVYbFmp1C0RvEmltz6i2v949rS3+NxT3WcB3TzA9LPcns4LFg4Y4CD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9am5d3Aw9UMHaL3sGOB68AIeGkbDtKDstjruMxx7xyIkeEiE8D+UQQwGBcwjoZWccUMH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zMzOYvur62L2bt/VYIIYZnrD7YYhKyvXWrK9bS8HWbjAfwlAYUy9SPXbqrOWPtG6qg2p6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zTLWVdRp3oL6tFFpiHqGiHpppccLRaHGBhE6ss+EbEYAxPYYI0c7RvRHyCfnAlmnVqno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jdF1Df4vDeBN2eIhJ47jFsEIDqylZnEHDODmZ6g8MzPAvibsz4tGwiUdBad1s0f8hoO7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/Bt6jieLT4z5H7WcPCscpKuqZBsUOlf2xrHyZQN1oqVTmbom3Nz5Zmm8QeoVtM5ZuscR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xF3Q4YKuCpZYojqGhaCbhvIE1GFWtqkhtWyBlUEVlkGJgNK9tYdvUiBlxsHK3x1GFAj2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unqDu9ldUYtYwZQ1hLTahNaYDdF96elJYwZHZhXQRY5Ul8hA5dy2oq0wrq1F5ClFLuy1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YXsmVWYBUAWBNm18seUAcLDieKNnW8wxSDK/5C+1pqP08a/dbwXuIKptAj2rN0HBhOwP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bMo2uxYLllDb6uA4DvwtfcTwA4Hgp2s8Y9N29Ur+36hM8bMqytubsbidv+isMEBmcQ+7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0ziHtAMwjEzBDwz9mkelBADCIkWZnyZ/eHtGg7Z4BjWa9daImtpaDqNxgceUtN3XdwZFa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1EHMVQDqVFZZg4cbmusDhpmCDpXoiWRxkV17ITmdpv6dDGqnqEX2t2rOVJmotNZfYztSe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xHCwenWD/HYbIesxwzMzMzwz5BcRGTIwQPgzM+RxxMRlmIe2qgi9E4aL90YQGVjyDy44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PDh9lenAmamxlOS7NNGPVuzC2Yh67o/WbpYwVaTsKdYe+YIwBi9gYYrEEsGmJiL0I6sa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Nse4wpKUxG5rJfhYdQ+KbGJQGHEfUZbSkrQH3G20wjfNwZ0UTLzZc0DCqbFj3ZgUGAVh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zGqshXU7tRqsWW7rJpxYZVXsV/bS1l1hNSN8Etlw8FDksuAQqs9hWZJZd2NrGA7iq5W/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43eK1mvWSvuP5C9Faan2capb3id1mTLMlYZWYxxAmFeNw7RTmDtmZ4Dgve326D7lVwmlb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kLk8VWYxG8lDZqcYldtgHLJiqFDkReDLmKu3hZwZenA98fkHD5jeyruRFUwn0rF7TvMH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b6aKxtrTvjEMWJxMMBM+I3kMHBSVNetuSV62pouCNxm6d4R1YQQcNT1ExmAddd7NOgsm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SKRjQoHppr5YjkKiYZDAYIGm7gRE9KzV3JW9lIe3Y66nT3tzKgjzUKXrd2qpUwS04XWar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458mZkGe078le3HMzMzImYT0zmHvqO6e5+lPDQ/sHXgsTtwPYeQeT5EPlbgOFsaNNEPsg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OOGmsEXs8z6wx3OdsaxEDstsIlDcR5MwcOoBgPAanc9hqFg1IEXnWjlOIrhI+qDTJvL/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uzWhSV5mlpgsvuO8pNRVbZNlznS6RFHJNkVhm25VKl75y0rIdYaWjsu59hTaBFsMfmKN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T0Vhy5VnVJaj2NpkSmjUs5sWuwLtAm7E3EszMZuRZvyVGwG5a5U3MXczAlgzoWOSiekT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P6RG76n28au9veJ3HbYvA8K8sfbAMywjO0GbOKHPAdJugPH+u80anX17bn9LKQywz4M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FNgby6Q+tx1ofeuekMbdB2yM7xul3sM7EdZZ7oo9BHX8Y6wcG9tMEaGCfBICqfv8DHin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qxoO+2YwflI465h6QwQcD5PnyqxUprrVlevqMRkeZYTfOhnzG638BGGZ9Ogl+jcBlZZ7n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UPzKZYu9Kk2TVF1sNv8Al1XLZCGr04u2V8xZmP14W0pdDW3Nqa1NVURdOXhr9xS+/AnW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KwDHHPkORPdFOPOTAYz4merGXHMrHXVdNLw8P7lYOzdqz0Bg8mevEzcQ3HMz5R04WxoZ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Q3QcBKq+Bh7g9T6lAExFDFU25EA4ZxN0zwBikibpnhmUackWKHlOmpBF4j6joLAo525t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2O6msL63UrWWubZVuc7q2Njtt9lB1DGWhxXWLXbBCpSuHOyWGwADLl7dorsuLKFdbA7+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zhfVYCwnKrMJyvp2oNq7xPkkmYChVCr6YdgfblXKKlaYhDmKi5wDPHuvCv3N/JjTU+zj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GfVYcQnMzgN0neWdCnDHCqkmDYBZ0MziDsIsuXMrP1GhuE0jen5g4fKadjFpqSF1xY2Y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L0TunSE4hnQ8COo66qP1DLGGTjEPWJXMCuKJ8/jBnxnpVFhh6KvslrhpjrDCYYBPgftr9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g6Bfa54GHgOHzx+fwDoa9XckTXoYlldgywm6Mw+r4ZmeJwQ+jqaWaC1YylCJpBjSiWY2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zKNctA5dfMp07Weg0AnafqdHa1pV1KZID2rXUr12A0iY4MitFmofYljmxz+HEIh8uZmA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eCmHvGMbvT0bxHpp+Hh/bhmJ0i9YPyniZnyWRoOrL36YeobRxr75m6b+h6xR029bV2NF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M9AeOfIJjAzMzUU2bNjQJOXD2+nDRKK0jFmc1VLMgzl7iDp6VFo3FLLJgAva26/UAg6k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E522G8Wk1NuUhZZelYW8lWWy6V8qhGs3L1C1rujbcm3E9LveN8YbIYvp4YO3f6RZvIrb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rbyhq1Fiqbtbsxa6V5UNaUn/ACDJ00r91n8j+zTUfp4197e8TuIYO9veoZYSz3VN6bPd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E7V3HNgzMdHcSpsgcLZoW2a3UJsek7Lj3UwdIY3Q7iYITiP3PA+SomzTxKunwVit9wQz+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SvtcAT0AYdfyZ6IMnG2LDDAQQJYATweHhjEJ6LNKPWB6+xZWwVjjoPZZ7ZmGCDoZ88fn8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akr16GLbXZqx0mZuHAGA8BwYBhZoKWla7K5cNy3KxY2/5BrXNVZra5tleoNSxenAqI1W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6ivTUpATObtg2uMGLPFLct+TExxzxz1V8RuDdIDwEaGN2MSeJH0cPD/ZNsYQdIsH4DCY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Y0pH39uWyyyy7K8NpxUsyQB1gExB0iqXOs3rZwTZtxD5QZkcAZpmUPy6b0s2qTY9kbYs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utCG20Lc7SoPcG0kRVAscAAKY+oJGkuUA3WGIrYsqpn2xERnC01mPWoSxGcogxYHWJWLI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eNcIi82egTLtD6RWmXssrWLlp0gRS/pWGutWcIo6tLtM7Pp6hS/qLKtrPcwqjVV2sRVQ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wlKBPGU/wIvuv/Z/Zpd/H41+63vF9w4ETll2AVV3DJXcUXarrmINsu7JG7BvVc3RXzpnJ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3elvEMMz9Cp3qO54P7U7Ru1mMHzeD2iuxuhrfcsY7RgAxu3XJlvtCkRsTHR/RKwVayz1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cFDuXtBDE6KsHUYgh8lvSZxXpVg95nwBHHpB6N5fmHvD1gMWHifxmVai2uVeISu2m2dR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EI9RAzjC/MelWnIVrKrbRYlqsoIbg/tmJ7FY5gtcRbN1dz8y382Jtm3iJmVmMOAHUcG7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DQfq+OG3ovSAzPlz5GE7CH8FvczSfyU9x6h/dMSrKqOsHWATHBx0ziy7U1216hag2jqJ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PHMzMcN3FXZWtdbQMxrsOzqX5jwhsnCndvdLDUr2tcFKrNm8py65ZqhEZio1C2v8c7E+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tprXdBWhDUpOaFLnpWfVtR2fl5JcD1zk9WDbfvMbGSsM7W1ihUmVrXKMKlw1qBRX6a9x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5YybbGYCbC77FMFpYLkzBeayoNoT6Z86nsY0frpuKe63gvceQjp81JmcqMkYRu4GSUba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HgkQwTtL1lP3PDbBNKfST0ghid53Up6IfLpzi6yV2FBQxZmOBSvrEPUQmDM3R+oPbG6G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K21S2XzCfShzKYOhrbMI9R45lh62TTL6UMPZPaDuEbpGJhinrw+YYZ8RT5VhnaD8I9v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tWnRpkibswTMHHM/tCJjyd4aVw6MKbLzW9jBA1sN2WYMZSerBTHfl6Ef6WJt8lZ3jHla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uGh/Q3YDiP9UyyGaH9qdmMfvmDuOw6RZ85gMbrNvB1mm1FlU9W7rxPkAlhqx5Luh5G6VV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6YiKqLHZUQ3byLYu7a1JeLQomGnshdd3NqSLfll9UtsKwHpU4QPqtqcyxgo9IwGu1l0A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7lEZ+Wa15tgTLAcprGfc1gVVNlprblNbvcLpLXbm1IFy43jGAYUbbUOtpUJjdNgC2YVb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Npqrk8Rq5T/0eD9PFPdb2PBe3DuXzFX11eivmwnMeWKCKMhbWJlDy4Eyn0w9xBFgPQy7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Cp07bbYp6Qw9G4fB827EfrEQtEUtNRkV7WdFztmYTNxh4B1y5wxP+mGxwBMTtU4Wbhu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EmA5hjHNo62V+mqsQ9qzmZw59xcQn0ngIO59wPEw8DBxbgYOA84lfcRY9jKNJffZBcuY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iYw8PUDhtmD5GRWms7KSy+muC3n0hVRLNQKrNe2dH/qus6zJEb1J5Glk+Umu/bw0X6G/0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DND3r7WA5MrQMHqZVdcKOykA5mfKYg+7jy/A49OPzKagI2Jmxhyszcqry3c9Fl4V4mnB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9gV1luplK9MgRVbUt9KqQFt3MCxrdzf0bqLLFrlVoM64zY0xAGENTAKlaxgzkDc5E5PL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W9RCZJK1pnICpMLkpCWiVSx+qqoYs6hd8baJXlo6rRWyFwdlE8Vtr1Ftf6nlfbiI/Y8K+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1jTE7Qmd4nQ29OCXDFlsHUYgixe0b1LZ9m/xFduoPpYGdMnu0eLwEsGHMPA8dNl9O3fS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/tb+uoECEZjg5/FjhiY/FmL7ieo9gxtQoQFDWe2NPmjqcfaHUfCEYsUMttm86S3dMjBP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w9zDB5B2g4D8CcAcTQVJddjA8T/iLayRNfKtTVbMzfFYQ8V8hhHHVlENmry9dTXOqrUr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7cPmPohhtO4Dek/mPDEoIUkFW4GEyzgs1v7+Gj/SeA7mDt5OoOfKPOeBjR4ZofYvZuyg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pv6K2ZnrniTFIMaLM+QwwTPnUBFq+/ZqtQKZpnGFbdNRcS99zVppazc9hwzPbY4qClNN6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eWtHrsz0ssLMYwi0fcsuG5dQIaVvda6w17bFqzsPSW3bAvNsmxENr7TX9xiergtBfvjP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nZG3teTEqADxmJmCq3X4mnO8Bjh36jLE1rEBdRp7GHiOqbT1G3JB3Sj2n2U/uPfj/Q8K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R+3vAkfoW6QS/ow9UHc94nbgIncRJqlyt436KyU9axG7mP2TjdDDD5PDzHlQ2197h3mm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Mdtx/BiY8uIfwqccFPTPSNM7qrvbZ0XR/sb9a+2VnC1V86vU6QGHTlIthzvyFOeCxj6o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H4F4fHhP8qeK/wATgjlGfb9PXrouGCzdid4PKODCavSDUnkBXEzEPTV+vUeJ/wAjyFsa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pxpRa2ooaj/RMHEx4Is1X7+Gl/Rn1cDwzGiN1EPlzwB8x4GNHhmi/UIeyDBe3cHOZpat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hBebFNT5hgcrBZmI+YJngeB7eYcP/8QAMhEAAgIABQIGAgICAgMBAQEAAAECEQMQEiEx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QEFQURRhBUIjYDNScRVDYv/aAAgBAwEBPwF9tKzQRwzyxYZpRWdZPgfKHwMXQ+R8jPK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iQlnhCMR28pUth7EntWcU2QTTzxX6enw33k+M4+7LG5NO4uMsTnPFfqPCr7ynzliv1ZeG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DZVPcbse2Xh473lPjLF5+beVmo1mo1Go1Go1Cka0a0a0akakWvgPDTJYH6HB5QVklTyS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LDQoiRRRXUx+5EuOiGTPvJOmOaNSLG+nUjWYErsuiSFtuOSlyaPsk7eSw3JWQjSKzx+On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+WLyRW+cuc5bswFUcpc5S3eXhucsTK6Z5jLyplf2YC9OU8pcv5Nll/IvupEoJiSiaL3NC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r+8mfR/uSzboWLEeJFDxkPFNb6LNRrNTL6PDvfKXBiWlRtIncPTnFVASHnj9PhuXk+M1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emWyyiqVZy2WfhvdliZPTZZZY2cmGqispcjNVlD+HZZfbor5amskMoS6mLoseX3lQxTW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eIzU87NSNZrLfawXUslwT1EYqZNbZIfAujG93T4b3ZfWb96yxDDWUuM8V1EgrkhEuMsX2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Jk1uUjY2LEuOifBx8Ky/xbw5o11yRxDXkuq7Qh85pUMWIrHiqx4x5rG7yss1Gs1Mvv4Xuy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7oxeMsNXJEhdE+enw3uy+s5e5ZYhh8ZYnGeOeHVzynlj/rPw3uyxOMpc9EVZheqeUuMs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2OnyeVFjw6EtxZ/Y8uFlsPEiPG/Q8Vjm3nqRqNRfxcL3Ev0SUZLYi3HnLF4ywPcSPrN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5jlicEOMsTPHe54VcvKeWM/Vn4f3ZYnGUueiW2x4Vb3lPjLFfq6qKKNiyy/ydDXXsa0PF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WjWamX8qHuHOtxxjPdC1LZ5Ynty8OuWMfGeI/T1eH9/Ti/WWJxnic54nuPDqoZS5ym7e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S5zSpWcnhV6bynk93lpNJsWjWai/zTLNRLEaPNky7KscWtzWamX8+CtjbT9XBpjL1RF/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jJZ43t6sD39ONwsm96zlzkxmEqis3x0eH9+WJxlLnJKyVs0shiOCpDxpjn+2OZqNRbL/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KIRIGL7X+CXpROUuGaVPdEXlLjLAXoyefiH1YPvXTj+0QucniRX2OaQ8dfRLGbExYzXA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UVlge9GpIxfELhHmjdmo8xmtmplsv/oVs1F5NFDRRhrfKcdSolgSRJUxfOgrZJ7lu/UQ2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BelH2PnPHe/Vhe9dOP7TWkhOUuDEniJ1IvpsU2jzDWi0WjYlsatvxNFfJXcWTyw+hpPk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XA4tc5PD9N518VKzyJHsWUZP7yXLFlW5uiLfRie7qw/cunFVxIQciCoxsJYiJRcXT/K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S7CKNJQuiMqFNdTJYMZCw6VE8JoS3Jxr4q2NbZZafJGWotH+zWcFcxkc2S56sP3LN5Ys/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yx48F9niMSGJx+Nssvvr41FFZaS5I839nmJ9MpJZWKbFiIUk+pwiY8KV/JwvVsW47Eck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pVkZp5zdLrh7kX0Yq9LIyrBv/oK+K+rSaRwIquidXuKqsw5ajV6tJJad2I1NCxP2Kazn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ThJ8mNFe4g9z+hGCvUxmmnnjP09ceULoxfazV/xV2q/LofeXU+1QssTcWyMDk/2s8Q9k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aRH1R1CVq0cCxGLEPESuPyfDe0cbVD2luXW5EwvvL7zx+OtCyfOWJ7WV6SUrSX/QIj7y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0KNqxvXNIf8Axzs8NHmTJQlFOKIvy40N3zlKekbv5PheBmOldosgyLp3l95+Ie/YXGT5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Gj+G/wBj8JSuzyEeRExYKPAlfzb6K+Uu+u281mj7HwVY8K+CMaVCiovY1CkSxP1nPE+l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+kq4UJsgPaJCVIUrzxn6uxHjJ85SWx4VVDLE4z8Q9xOvn38xd9dLfXJ/oliUiM0LJH2Pg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NTNR5iJ4l/M8I+TEewtkmYqqRCiXtIe0XOc95diHtWUyzkhHSqyxc8V3L8Dfy18vEav+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fBJ0jzDzGa2an8uium2WWWa5HmMWMLxER4sa7OF7Vk1Y8NkYVnic5YuJ9LsJEtvyi4+G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kT0kXvlHgu3TJDWpDwmOL7kYNjVd5fFhDUySp1ksEjPSqFiixIsu+iXJiz0rrjBs8sw41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HkT/AEQ8NJkvC/cRqtvk3nX4P67jHwIXOUcpCzcUPCQ8EcH1w5E3E5djW5RXbXxfDr02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brJk5aVZJ2+rDgvdISW1GJirD2oc3L6Iz9Gpn8jU6Qse3VE1KWyNkyVSfpHFx5+BXYv8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ZEWVVlIXXQ8NDwv0PDZTyQmvs1ZVlDkdFL4ll9jB2wyyHObZWwkR4ym6RiT1PqwsK92b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08GPP10vo8y7Zh4iWHZGWqdswJbuyfiEuBmHJLY0a5f0PAU1qwxqu9edFdV51+Alx2UrP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mJ5MfYms9IllZqLOcnlQ4UONb/ISfl3kjU6E87SIeJhwyMlLg8XiUtK6sLD1bvJJamzA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RjuYEfRuRjcpSsw4uUJUU3wLw82RwdJ6r9JhQlFtDwoyVMxPCte0e3evtXnXzpdCzSKO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QsazWJiFkyeVjZqHLp+z7J5KH2RJZaTSxrPUbFobG7H0v4Oh8kf/ABZRFwWWWPdZJ1wNt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xKtlk44bd2QeHh7nnwHjQfJ/IiebFcIWOlskQqtsmOWndCxJSkIfBKClySwH/qNVz8i/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SRDwyassU6FjCxYimhSZrZrRKV5WXlW5Y2QbFnPgRexaJb5RycikzQnwPDY01mh89L+D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8kfXQ3Uexg6IwqOSVujyo/o0R/RiYGrg/iv9ji8N7kuR+kw/asmTMJXLKfGSHTkR9yKU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7+bPoRZqFI8wliSZh7RXVYpSHNin+xSvpRTELPE4LLLEyzUay0z6I7EpMvYjTHhpmkarJ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WUPcYj0RvPUazUaiU9uxZg4jezMPnK96ybocVJUyUdOxIwvYsmTR4Zb3liZU+UKJXrIpG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oorKiiih9+XXFWLDieVExJb7dazjyXeSRWVi5EfeWJx2txZLY1GokJdLXchzlLbKPpdm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7eB7iOJGPJ/IgPxED+TE/kRfA/E/0Sxk+RswvYssWD5RpctiEdKynySdKzzmedI8xnnSH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o0mk0Ghnls0Gg09ucnq76JdeDzlZibyfVhwc3SJ4cobMssgIQkUaRwNBVZ4nHaQumjSa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ckxb7EoSXPdoUJP6PKkYeHp3MR3J9GDyP3GIhOjB3gupmO/T8KiMLFgnlI0IpZrglx0O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deAt84u98krKzi9ENvsi3KLiyWUBCOEPFaHimpGG86HFMeDEeAPBZpa6kLJ5Polm+uy+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U+O54fD1y3FBLKXOWPFab6MPkl7jEFCzB9nTLjLxHwIwcuCeE4LcTogvvq+hcE+Olqyu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9D68Bb5MhHbJFDymYfJLKAhCHE0WeVZCNPsUOCY8GLHgDwJDw5IpizQxZzzfYwoKTpn8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0KiyZicLoXa8NDTHJ5NnidkVnDkn7iYm0eHdw6cTjLHe/Q+q+rwvsPFLbLB6pcZYnVQ1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LTR45/8AIzC9676JdcTB9xPaLIrbJZNZS4TIbRciWUBCFkiIhcn3n99lo0klmxZyzfZh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lrZ5lkn9C7mHHVIjlie3KMNTJ4EZ8mJ4eNUS8PJcDi1yQ9xOmKNk4JHh1WH04mWLzlT5y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a2PEO45YXHU8sTsNZQ5MTk8HLZo8W7xJGD7u+h9eHDUjymuCer9m/wC87LFuYOBpWme6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UBCFkiJb1G+ojK2fZqpiavNdX1lPrllZfYRDgZKW5eSH3Ytrg8NNz5yxeMsJZYk4vbKr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HuYHs6Z8jMXLEWjDSyivSNE5LtRdGu4ZYXt7E+exPLA95jL1M8I+TFdtswYO776H14HG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NJiqsMllAQhZIiabYl6iKp5Um6KViJSpkZkXe43Ss1IvYZ/qfRPJ9MhFFD7Hnzi9mYUm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4hYU/wBHhYOC3yxXvl/JjD0mFJYkbZBRkjQhwiPDVDwzQxxMNUq6WMxCKuVHiH6qGeYT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tEuexPLA9x4hWrImj9iffQ+vClSNTJ7ys8zpwvehpmPthksoCyWaERW95Lkp6rQlb3ES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laHJ8IjlHgZJNjw5FMplllkhZvrxZOK2OWYi04NZIZEY128L3I1qG7P5M5OjCWqNsxL17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UmuDD8ZiQIf5Jf7IXicOf2T3jsRhNPfKumT2yuhpPZmFhRUtSJy1SbHnpKK7UFZaQpxZ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yP7FOL4PMj+y0N9iXOWB7zxT+spN/RgxaffQ+t4uk/mD8Umfy+lOjDxcR/ZPFm1TzgIX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CNGoiOOocf6I7DEMjlRRpQ8NHkk40LN9eLBzVIw8KXmpM8U/TXQhmrt4PvRjRcuCGE1H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5GLHaySp9OH7V0PoxOMtfqpnmqJHF2fRGNsdIfbi6HM1r6NZZqFKhOIp/osUut85YHvPF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SXHfQ+vH9xBalueXR5SfV4bC9LMSNZwEIj1rJCEREfR9DGIZDrxhZvsYa/5UzxG7KzRL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OzHnFYZrZCbjuTxE1Zdn2NZ4XtJKxpqJLEagmRlq3yjK3WWISlpVlXyR0uHBHBi0SwK4G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2WWWLgsi7N/o1VyeYjzDzDzFng7TPFOzB5Jc/AXYxncyGKoqjzkPGvjKyyyG7LcPSjxM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FiGtms8w8xGtF9a46mRzvcsssxRZvsYKVWY79WVl2IZQu1he5Eof8ZOWrOXBE+8mLkwf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OnbonyYz2G1JGH6SMYUjHrDkS5Fk4jXcfX9ZQNTs1N9Kk1weZJjZrdUYfHyZ+99jA2ds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sQkRHlZZqNbPMZ5rPNJYlkZs8z+xTNbNZrHi0KS6WQzazsmLN9jB9piPcvJH2MS7cJaX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bZUVFEuc4cmE/T0Pkx5uHBg4jlyeZHgbMYbQvU6iLw+LwzGi00pGK7xGR5FlJZcmy2JQ7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jyWy+LoaV9D9zyYl1QZKTyXbsssUmeYzzWPEsUjzULFPNPNPMMN2PgWTySJizfYw/aTz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8r7KMFR1qzEq9iMN9xYSHBIkaSjDW5hwelHq+iMppeo84XiIS3MbTNbMwYaSUPsk0icr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I8P4pYv/ANPFP1j5I8mq8pHIlR9kuCuqXWiWS47ER5J2vit9H7yZHjqiSyXTZeT7lliZ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OILN9jCmkqZphLkeDB8M8j9EsNxyrcaoXb/1PDy0zsxXbsUmW6HJvkULPLiPAizytLsa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nJqzW9VSR4j35eEvTuYnBjN6uiMnF2jFxNdPOOJSNaKvkrJQt2S659ceSWX12I52tPyl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WS+Ks7NbPMYsVnnMU7NRN2LN9jy9KLQxJkUY/u2Juhw9Nsi77eHDUmRxknsSxoyE0xI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3Iu8mLgm9mfQv/IY+83l4b2mIzHjtfY1EI0s0rLG7yfTidcSWT47CzXwYLc0mgxIP6Gms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oZEl2qGts6K7K68PKXbRKRPVqdCnNCxZmFO1ZiRWqyaseHLSRi0t+3heyRhiXqK3It/T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lW5DxKRHxMDzYvgc1wiSPVYm/N3MR3J5YHtJcmJ7etkN5ZPK+h9M+mOG3HVlAeT60LJbj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gJ8DVE/aMWTLLNRqvKJGOpjVPstj4G8uEfWSKGIrODS564Fku2iU7JPdlkjDuKPetzyI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Gio1XYecMK8NxX2fw8WPB5OJF7xKrkifQ/aSF7iXJHglizj9mH4vEF4rfU0eYmxerghLS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VnLgg6kJ7DZz0PqxVT6ViSSrLDQ8n0NNc9CyhyS566KKKH1YOSFlR4qKTMT2sYuD76Vl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ksmLJ9NdEcpdtGkcEyODFn8ZGmiGxJUxTaMaWrJFdLyQrihYskRx/2KcZDwoS+h+Ewn9D8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l1ZoY4M0uqJ7kOM/Ce9jlH7NjxXKEkaY9MuCOzFitCerNIfTZqJOzQaSjSaTSJZIeeE1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H6csHSnciQsocj6l0voWWDkhZI8X7jF9o8lk8Kjyvsa085xzXw7LF0Xm1QhDEUUPrXI1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Inksq6HmiLrk2fGUcWSFjJmpE3qk2QTati9tmtka0qx4UH9D8PhslgQjwzBioPkxnuYN6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Piyc1pGtkkOEGYsVF7dCMNdTaHMcujUzWxTFKy19koqhK9j+OeQfxmz+LI/jSPIkeRM8m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pmlkdjk26V0vqwuMkLJHiveYvtGMSyitTJP6MZboorfYw1S3MLglyL466kIYmWWPrXI5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5cHiMJ4dJ5JZvqhhpkoUU6sxNhSZGbso0EYutiTa9J/H/R5+x50ma23nD+xaeUYvvMNe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WqjypfaMR+rNw1KxKiHGcpaTzRyb7KIjIbrcjhI8sxI6UYcW1yaZfsTcpEFL6IybZ6ic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2onP+jllPqXS+qDf0XI1SNUzzJ/oWO/tGNLVKzETa2PLl+jQzS0aS6RsYkHJ7HlyR/Hm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RomvUJZ1lRXyEPND60ahbkOh+1HhmtFs8dNTarol0PPBxLJua3o8w8QrRoY46WKSkUSx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0Sf0iI4lWUJNj99GF7coa1NvD5RieLxoJ6l0K+CSsjYibaWxd5WX2LIcFWJbZbmLwa9C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HizC23LMbdopONG+FIUk1aG7mPgXHSul9KNek81nmMWKeeqoWKibtmESkl9Hp/Q1ASgy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ROacSe6uiM3sT95xweTOW9HkT/R5M/0eXL9Gh/o0GkooorOsqKKKKKKKKKNJRRRWbzQ+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k3shS20mILKx9DzTITbdG1bGLO6o20oxIrTsYcNrQ+STtjZhGI9O2S3ex5c/0JMW4ia9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m4kJXAxvEYuItM3nFWyTFqHJLknifo1sfcTow3Q3bRxuQxFIxK2JYetEcLQjC9tnEDCW2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KZ6sNkHlLjtPpQ+vAJK5loxt4kIbE6rYnNSjRNvRTQm5QohJcMk/URn+zz5I/kzP5MiP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/wBH8r+j+Sv0efD9HnYf6PMwv0asH9F4H6K8OaPDnl+H/Z5WB9M8jC/9j+Lh/wDsfxI/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w/8A/R/Df7P4kz+LM/jYh/HxP0eRifo8nE/R5c/0aJfo0v8AQ80PrR7mPnJSLLIwWLsi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7cXTLE6ZJ6mOzA9iJIls8oemDkN3lg+9GpE/dsSWwyXJdITI1bMSVyzwoahw3on6Rv4G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xPaf6jjuYS1PSye0SO0Ce0BL0UeVI3s9Zc01Zi7uhrS8nx2n0oUbPLRHD1q0ShpNOeFL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SMKai9yUrlaJ42pUKbWaar41lmpmpnmS/Z5kv2edL9nnT/Z50/2edP8AZ5syTvkRRQ+w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7niMVSn6TG+v/mb6XnRwWWI0pmDGo0TMSQk2SfoeSVig4s3FRLETVFsW49srpN5ojDY1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LtEcVT2Z5Kqh4dOjyt7Riy9J/qYvtojJGpD3kzy2VZiyrY5yY+y+lEeMopLZEopklnHe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dZvr0KhiWwuRkVY1XdSvJxrJ9hGo1dtdCaNh5voQ8lluyis/C8GM9y9xPYb2ooaLL2Hn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OKtjlpXxsHF/1ZzPLF+iX0YvKPTZs2JFksX6Oc3z2n0ojwUJGkkqzhFL1GHwWxu5mLKm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o8wluxPahcjRHYk+6hIxOCPJLnrusl1LqRYyxMVdhDyQ1neeDiKKMXEt5Xkh75LJ5Yf0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eETdx+MmYW+5RiLdDTtE36y3+hP+iPA90PCZ5enNv1dp9MRLJReWJxnF1AhwWR3mzE3l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eVlmpmotDfxLLLLyQuepdWo5H1PpQ8kPcorqrKisqKyo0mHyifqPbF5IRDZk2q+Pg4mll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vM0uh+mO4uMkT+x5Xc32n0rKxFmJxna0URKMP7Fv+JQue9eayQ+lDyWV9Nllll9jD5yx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Iwcb/VnMyScpbMivU8sTgiisp8ZIh7n2n0roRP251sjETW6Ip1uYeyIcfik/grsIeS6K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n2mpknecDV9fKwJWxe5ii3JtCjOyd7Jn0KzgxZWPKBWa6n0oVtG5To3Jt1nHlZTew9oi4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fXRWeovO66G/l+H9xHZWYXA/eSlqnRJWtiEaW5LgxBn0YfafTEv+izUjVElJZx5JORKUu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fBHN92updCHkul9qs7yfz8H3H/8AMhxlrSkPxSXB/MZHxGtUYnOUvaYXHQup9OHz0JI8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RJbolykS/E8CZY+hdFdtZNZIeUTRI8pjw2uyyyyx/g4UkyU1oo89QRPxEpdCRHLE9ph8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E0JoR4h7ZIg6PMNVysXqlZiSd/il1LpeTyrKarssSIwSKz5JYdcdCf4mLo1pIni3wXeV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cW3Quprp+s7Z5kv2OcnzkizUWKdDaf4nkrqWayeXIs32sH3FdLmkT08rJrtv57dEp3nY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XZj0oxeel9a/HLNjzWa6fvofZwORyoU88SWldVfiJs5yqxQ6b649KMbnpfWvx9l5PNdLz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knlCf08sR2/xsiTEiMbFGupLrj0oxvd0vrjnRRX415rpYuSQ+clIb7LyWccT9j5/GyNI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Rje7pl1r8k810sjyMnz2Vkh5L8g3Q8orvrjpXJi+7pfWvyTzXSxDJ+7N9SzeSH+Pkzkj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0rkxfd0vrXTX4usnmvgrpSJfjmMSEqXwPrphyYnu6X1r8esn0LND7E2a2Ka+81myPXX4m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X1LphyT56X1r8hYx5roedZvJ75qVCleSzQxZ2WX+JbERXwULLYarJ9L61+PrN5rpSsS0j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8l0P8c2Mgu2utCy2Hx1v84s1ByPKYo0SebKHE8tHlo8o8gWEo9C/ISEiHbXYRyWx/rrf5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FGk0lZS+JpZpfz2xC7SyfUs7fYf5/Dl9ZSfTHspd+MV9iSWb+ax7siWX2UPrXS+p/klB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JO81E8tfbKrpfwLNRrPNP5H9H8g88czUjUi+w2KV/BkxCH/0tafs1wR5v6JScuS+iiuy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yfdcu9bNTNTNTNRYiLtfAYkIYuwhvsLor8xRXeSIrJ9NZX3mN38VEVXfl0ruLtP8rRXT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+t5aqLvtyd/GivgTZEQxLsvoXSul/lLLF310ajWazWazWas3+BS+CyK+Kul/jrLLL6V8W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XwZ7IQvirpf5ZZvtr5MuOxXdS+DiMjz0r4K6X+LfTfUnm+xRRQuy/gP4iXwp8kF331rp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byj3kPuP8nXS+lFD2/A8fCv4E+ChfLf5Cs30vqs5GqzXwb7CTK2vtV3LL70+hfEXS/xj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8eMbJc7ElURx3rt3kmV2r7r6V8NdL7i/APNdpfCvsPrXBBXIk7kavVY+e1WSXdvvL4q6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iV0voXZXx6yi9Ob7TKEvkNEVku8utdL/ABb6I9DWT6F1rJfMfbWVFFFd1dpdFdpdx9VM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rpv58S83k+hdhP5FdL7a66KK7K719D6ORrs2Xm+hZWWWWJ2LSPDix4S+h4bRXZrKiviL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+REY3m+2u3RRXUuh9C+Au+utEZCyaTHgpjwWin81dT6FlRoYoGlI0ocEVXx0zV8G/j0Vk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UVQkmOCJKhYjQ8ZnmsWKa0bdV9dFd9dTzUG+COAyODFci0jcSUbGmjUakx8/ia+V9Zaq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1F5xdGtDHE8s0HloSorsX2NJXcXVRDC1ChCPImkNmplidF3lOK6n/wBBayvuvvLNFFFG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ysv4VFFd9GquDUyyyyxSE9x7FJk46el/hK+fXZort11LNMT69KKL7tl9jT0vs2J9URI3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f4Ndmy/xdl9K6ExTE7ylKjzTWzWzzGRk2X377NZPsssUixZ2QnXI6kj/AMa3Hu/nvsV2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6F0vvroo0kUxujWNplZUQT+FfYY811PPgTLE4vlElWSdEp6l8euy+td2iis7L+EutZPv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0pj2LysU/38t5rqfQsrNW1Mcf18BGw18Zd6+iiu5XS+1fwF06TTlFse5QkaBYZXyX0LqY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HHa11PuThSTzfXRpNJWb7ddNduis77y7F5120XmihIaRSHlFZN0eZ81d6yMv0Ve66Guy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57suhdS6rNRz26KK7y7d9FFddiNJRWVDiaCjgTGrHD5sei8n2oSrdDVrUs4P6ZPDHArq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P3dafVLoXTWTZZZY1Zub9GquS8q7NFddl9K71l51lhqzyzRlfReTQ0WJ/ORZfQ+hdcZDX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TIn4dfROFMaH0JFZInkifPYvpedC62clFdDdc500XfJqvhmpmv6L7zNJpK7K78NhMeVG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+hl/hms31RlmnTtGDirERiYakT8O1wPCkNVmnlpKJ5RH82bN+TE9RvFkcWR56+xY0GaUz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2Js1dmu3fwvDRtHlksM0ND2FI2ZpRSKFsbZUhr5q7jF0pidrS88HF8uQpWrQp26ZOCMV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9uy+0srL6aNBVDRwOKY8MgmjzGhYyFiRY1ZpK+HRWa7/h3USMizYlBMlBIXRRT+exfDTHu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6MntuVqW5jYSkqGt6zQhk8r+CutpiyWU3SIzschsocLFhs0lGklE/+muaezMDGlJ0y/jr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K2R2ynkkUJdEl82vipjWUZaXaMLEU43lJmNB3Y8kJ5T56ErNPxHHayisolGK/owl9kxC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1Y4EPS7Rhra8rL/BoihISGSKNVGuxGo1msk9jXX5JP6z8Li6ZU8px+yVPkxI6X0MfPQj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+0Sw2vhSLGWLKW7KHFlFmrc8zU9srJzo8xNZTILU8rJFl5L4LVd+EVV5KSE0NnIuih5Nv5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8NPXC8pxJxJRrolz0IwpUyM6JOMiWCiWHRXeZM3FlBWS5E9yUEleTPL9FjVcEItsSIRT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wpfY8RmBvuXnRQlk+/HZ2Sdu+/GVHm0PEsU6POPOPOFjoeNEWIjzImtGs1JlL5VL5cMKU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ayZJGLGnlQ9kS56EIWIRkJJjw7MTAolGu9IrODoeUJK9ybV7CpjVEIynKiqlQq07kiRJS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cwvThEXKQn1Pvv4VZpDiaEaENVlFWaUNfhr7yMKm9yKIu8mPcnCyarJ8dKzgRZYnezMXw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DX6GuldLMV1IjLcUkxYkW66KH7iPuKtGmUd0JW7PopS5MaEFwYlWT2QuRR9NGmun6/BQ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G5KF8FMjh2hxSI19Etizb5r+Phz0mFqbtsw5Wi8qrLGje+UpN9aIiFlZ6X7jE8FF+wlF4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05rpZi8jMLD2sa0T6KGhCkcm2TZibmJD1IxXuYe7Szkbizfz2IToi7NCEv2TVkdiJoRL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DNL+Dx3X8dEJNMweBO8nlj5MXShCIuxdEWOpckvDrlE8EaKGq6WY3uyhNw2oxHchKySr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DdMjMlLcjiNbM5GON8mLhPlGBH/kXVHJ/AffZFElsYapEpOzDnvuSw0z2kDVQ8a3QoWR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FPf8JXdfThSWyZCCRQ1ljq0PbsLKDE81si8myUqMKUU/UYk0+CXQhmItxJGrTySdyOBy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4NRZFk50rIyUuCv2Rw6dohE3TKKKFk/wGGiEdbHCkTepiwGKNInFfZGlxlo32IcE5Uj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6L7lfOfQjBksRaf0RTQne6ExokjEXYQlZVEGROR7ZsxeDh7jH0LNwix4P6Hhu1lJmpdD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8M00aqJ+owVGEaZofIspPeizUWQWoof4CDohJxkTxFFGGrkVlNWRgjSYmzMOd7MZJbm8W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/FI8NiqEtx5UYi+y9ibVj60Yboe5B0yJEmIvfLE3HvIkq6rKK6HEcOhtXaJNpakXW5/J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NNu2Oe1EVlKK56IbC4Kb4ML/ABuLPd7Ef8VBcs//ADMFn/5GH+zF/wARiR9jslgyw3U0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LD+2eVUjGlbowIu9RY3uS2I0xkoOyGD+8pQPL1cnkfgWL4uHieZuXSE7RLCeonGkSgMo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3I8GGSIoaPokUSQ+uyyuijSaTFj6qWcYanRhrSiTvnLZiylwOJTWUeDAwZYz0xPD+Fjg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xcKOIqkjxX+NcfVhjVbPrYu8zD5ImPOkWYHBibMeJaJS2MOVPfLRZVFFUaRxfVfXt3n1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i6lQyCoxJtE+CSZKFojh1uya6oyLMJ7FkC9T2ykxcE3tRiIaHz2rLyrNxT5JeHT4JYMk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yTLsorKC1bHhPDrBhRRpEjUJ9HjfARxvVDknBwemXUxd5mF7iV1sTnqdiMOoIxJajSxq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acq/BL4iPDJatzYgSMQ0PkaJTWjcck0PqUhP7RZFirJxJ+lWL1SRik9lfess2KzcU+cm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L7P8XhrEnq/XXqNRZKzxvg3irUuRqtuli7+GrZO4rbKGGLDbFhmJsThLlmAvUV04mC5P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cXcfS80RbT2MPFejcwJDGMxcRJEp32VP6FiixTzDDxr5FKzHlSPDbzsxNzEXoXwbLKKz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ZBeYv7J4co+4/w+HpwL/favL/ACnhNP8Ayx6WLv4HJispmHTQmWSjZKNowsMoeVEVX5Bi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4Iy1Ia3sb2Jd2xSowMS3RjyPBr0tk2a/TQ9vgrKyyuijSYqp2YXiNHCJvVJSP8ft4eOX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H/lX/uiHiIT47E1rjpZjYflzcehi7zPDmKrLSRB7bGtoji2SxDz7RhzQpDZZZqLy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CAgMAAgMBAAAAAAECERASIDEDITBAE0EyUAQiURRCBWFxM//aAAgBAgEBPwHytmo1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LejUKW5bOpiGEWLLJZjt6mFzl8YhwWPEconiOFifGI5ui9k3sh7iRWKNB8ZoNBoNBoNB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pZpZTKKKGvLZeG9llmocjUWXi9yFwxCysLZpNLKK39QRF44LFjVQ3sjt6nGFl8YgPK42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zpxWZYWF7NGkr2GvQssciy/N9MQs6GaWLps0GleTqcCEI4FT75fO2O3qcYXOXxiBLjasS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fdJ98or1tJp8dlll+zW1+lToUWKBoRS9GfGew3Qs/e2PG3qcYWfrESeFmI8LEcz4xHxx5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fvsUlmsPyIcTR2PjPjQlXrS4x947kcMW1bZ8bfrESeI85gT4wsRzPjEd8uNkPJeKKK/R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L8WlnxnxoUV7cuCJbTHhYnx458bViJLnEcx4OphYjmfGI4W3qYWI8b7LO5TNJXjv9TYh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9A+Cvotrk7c4WOphZXO6fG1YQ8RyjqYWFmfGI4W3qYWFizUdymaDSV+7ooUbNCKxa/RM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1MLMed0+Nsdq42S5ytk+MR5wsWWahqzSjSaDQaDSiv11+nQixyJs6fP6OKX0ccjwsT5ws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HyfWKEaGKA0UUsIsvEuMRgzSymaGfGfGjQjSivBf6Oy/WorNliLJ4XZ2a0Jj954pfQ9su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R8lf6QhH6K20aEfGaWUysRVmnv8Ao622WWX7D8j2S2WahTNSxq717OtHOGt72R43Pjah9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Ynfjr9FZZZeyiiiitzF6LYnhbrLLHsasp71JovvYpD4Iv1qRRQ1RR9ZfG5bnxlYiifI0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isv9DRRRRXmkLzPbYiyyyyykaTS9qWdKHErf037MyrHmXAu5WVveViI1/fxtl+3RXsyF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H32RxJUV2sXfFGg0vKkqOnz7MmRf0PM32xdrMed7yuMLkr+3iv3qK9eiQvM9jGR48lEe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oLjuPs6H2xpRpOmvZ6hf3lksLMPFHjC5PsS772/LRRRXgorZfuTF6bQvMiRf0Lsj8lR1H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nmva6oiHGGPCzDwPEeMI6jpnzI+Y+Q+RkZWWN7q20ViiiivHWbLL20V5rLLzMXm+9q59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jlL2+qR5Lpjx9jRWYceB84jhHVffEcwH4q9Sisp+Oyy/JP1EvQo0mk0mnFCXudUicke6x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S5xDMneI5jx57L20V42tll5ooorzWWS58/36S1as0UV7l+KkaUaTQzS/DPnCdGtDlmPG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xWb8Nll76KzLnz/e2834155TURSTV+Z+r1epoRBtq8S/kUPqX3NZrE9iErK3Nlkn/hCS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X/RbLLLO53894rN5oryXsfPorD2r2J8DSmN0qIukWX42Vtrz/wAqX96I8D4HyMWHsSEt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Cu9Giu5oI0u7PoXbku/N3LLxSK21sTLLL8/36Kw/dasaaf8AUUL5yjqcEbNTF4qzWyii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xP8AEooSNXeiTyuSK3Skd67D4ILsUOPckqiSQoWIki6Qptcl+asWWWXtrFmovdZZZeO53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nY92r2FNWOWKRSKZwULGoj1LdClbrY8X4b8LkvkrDNMbGihruaHLsPpMao6Ubd7pyrEu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x8Iumjsj5Ehzs7fZJp9zU0R6v+7bLL30UV4azeKKKKK22Xn7862PcujJmk0leo+ouCa7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eHTNJTHFkY9xRp2LLxH0bH/++GPkoo0kXpeUq2zlpWf7f4OMmfHIXTkfEz42fE/9Jc4Q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j1P92r1Kze6t6862Vl5+R50mkrNeS+9YY4u7NDZ0/wCvbEhojGy2j5GuRdRMtYpEkLjb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rLDPvYlcvBK2++dbNTI9Sj5S9XAuMS5wiJPjCwj6HwXQp+vRXlXnWVisNE4y4jydL+Ood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1ivNWGrxpNBTR9ku5CKGu5JNC6jNSFh5XmvMuBJTffOk0mk0kYd/DJEtqdCd9xE+cIid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HkXuWWWWaiyyxeZi3ss1PwrD9WkNGkcWz4zQxLcnuvc8ofcgu5eO2LXgZeJjTZoZoZ8b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ziLLolK8IXc0mko0mnbfhss1Go1Go1Go1GosssvasPnEIrT52Rytksrc+xe17b9JeBF+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WzUakOVkeNkxCxPnfDn0bNQ5Fll+dYWOIC8zIjWFsltvY++F5rLLL8S8Ed1FFbkLFC8f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2TEI1E+d/T89jmKV+D7wvJdHT7k+0ReZkcVtluvKHtey/HZqLLL2LwRwt03SPkZrZFt5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b29N9yzViXGzqc7Y4gvDRpKyxnU5Onh+CPjidQ/jr+p1vwYvMyO9j8L5oXtrwRwt75xH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OkPEecN0J6SMu5qLG+wmXQrZ1OdscRxeLLyolbnE6kPs6eH4I+OJ1l9nQX9Udf8AEXmYt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2B0/5UJS0ra/XW/SJV4GPFFeg1Z1FWI4liMWs3hkZUT52rjZD+028SffEIleFqyqe1uiM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FLg6fB1jpHXmqrzyFvnKmahbp8D6kbOhJS63YWx+utzZqNQhb/ji13R1Ul1KWHlZfi1I6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tjjRxsoooluWG6VnRXaxHxkYV5JLbOOrsdOGhViXTUmmMXilwQYzUSXnkLczqQ1ChREr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+PJS63YXrzuuwuO+Owt0sx4ELb0oqT7nB+U7w8PY/DPg02fGiXZ0KqGhcYcEx9M0sXJ2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00QjpikLOosvF+CWKKZTNLKZT8k+DpL7xGvs60k1287FuZDp6kf8AHYv47P8AjPa1fZk+h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LtL3FmzViWGR4Fu6ctLH1E4Nohzurxz4IOhtXSOpyfRFi2vZPZHFGmxw2OVCF45I0v6N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PV9Ff6UV4Z8HSJs1sUm+fOxbmfx/xOpLS+x8lq2fK12L2/wA7+TonFIg7/QolmPAhbm/6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BPUaRxsUXZxteyeGqxESs/8Ag2xzYupZ2KJvuR8khLOk0mkcR/kUSVFr7Ek+DQaDQaCs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3wLgXrM6C/oT6Dk7PgdUR6Fc7ZOkaIdd6mfwp6oZ5KGiiiiiivXlmPHgm/ohvfinwJ9xK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F4jwdNC7EsRViWGJi8bFv+8dTgUE13NKXBWKKHFPk+GMe6Eho63OF6zOn+C8HWVxo6X8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9CfQ5eGLdRRRQ0UUUUUV55cZjx4J8kfQRJWfFUtrtiyx87JkI2TikaWIhm4kSIx4jnuJ+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k+COJ95YXp3lkfxXhaFFYYvPWaKKKK8Msx48E+SOx2KJWa3rM7oidSdLsPruxTbaEssf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mTdikIWHGyUWiHAh8FVhbI74872Rw+d/2T4FiUaliPo2WLLFwsIe5iyvXfglmPAt8lZ3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xLH2dRXEgSgvs0xsjBKqNRZqLPsfOY46pEgtjQkVicbNNYvGv6I74c75cEMLnf8AZPMk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sWGLK9ejSUUVslmPAt+rYzpJae50qkdtVE4aRF+GT7kugxdCcRpjQqLT2x5GfQsT5IkH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SwtvT3z4IYjzvQ3eZ8YXo2IvP3h7ayxZW+9ll+gx7luYiCjStGnpsfSgdSNOhyeikfx2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ab7Yrwv8kdX6G/6ob7Ikl9kulDg+GN9h/wAZj6EkaGhoWPoQifIiPIt78sNs+vGM10/9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dlWZOu5GerkaF6mrEfyQh7aKwyctMbIu1eF6vUUn+O9j3LcxKiMeyFER1FbOBdVoc/sj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psf8jpzNcWuzKvgnfJXeyP5EP9G/6EPxJfkRhGf0dT+PBHwriz4pFOPI1eIC3sa7+TpP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cdRixDYpJ8Zfdjx1vxI8C7i2N0azWazWJ35InT/NCPvwPYvde5eBdWSPnkf8mQ5W7HjS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4ofTKaF1Zr7F/K6iF/Lf2iPVjzRriyM1/py7OnaOpdo+x8H8n8EUzuiB3Le9xKrLYt2k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Gpl3hkc/yIufTcYn/AI/+PPoQqeP5fyOOnpkSTrHW/EQhbJ7YeSJ0vyFh41GoXfgplD2L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pmpiFuZYx5R91hYlhPYtjR3w4pj6ZRagu467USX96NH2Sb1dhdWa+z55nzN8o6s9aILs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Fdy+5bIO9stizTEss0oodncsj/8ASz5D5Bdaj50fMj5YnyxPkia4sTLVmpE/7IqhKQtk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X5iw8PtjpcPFk+7OpyLC914aNLNLFvZxh7GOaR05auMSeVtY5UWdhFDWHT5HIUvs/wCQ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XBIjKjsyyOdVFksMUbNBQvBLsMWLLEMvHbHYoTHEorsaRdhbJ87Y8bpSo+Q+VHzRPliz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lLufJE+RGtM1HdlEJKJrQpolK2T7sWF7r2MQt7jh7Ps6vJ0E1yPMdzJxFXBpIFl3iyrys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nEeBLc8JWzSUUJFb2rJc7VitlEcfkij6wxbJc7Y8bnDUfEj4UPoL6PgY+hI6aqNEsWy2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ssssv07LReLw9jI8C3MRyPZ9mnvZElmOWLY0dyKwm7G/rKVcjF3zaHhi4GUJKhJZkIYlY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co3saEWWPDwhsUqO0iWVslztjxuW+QihDeK3UUikUjSjSaSiiimdz+x/Y/sXIuRqka5G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1mpFxLiWjtuZHgW5n4oXZbW3ETsgPCzW545Qu2J8ie6XBTFxs5zFdsyZZFahL0GrwsIe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9i2S52x43OVHyO6Jz0OmQ6ilwXmT71ixDGijSV6tl4ssssvd2O2JcGplsXAsvY0V32zI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MWYu1Zyafs04tk33IiQz7zeaw9zLNIlXpNWOFF5SPsQ8fWUti2S52rdJ9z7Jzcu7OnNx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4WO+FurFFbH6FFbrw+DSacLL3Nll4Z/ZC4HiOxiwxI7I1IvFnUIH0VsofIsvKyyu/rSj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FslztW1kl3GyUjWdJ283isRLLLLG0akWi0WsWdi1s7l+g92mz6HxleDka7mkSKscSh8Z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SsSVkVWO53GuwuxeViQsLMiK7+u8LCyxdjUXeVwLY9q2sb7jNFoZ/H52Mo+iPGKzRpQ4G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GgUWJYsstlll4sstlsffdRRRRQhj4ysvdpH2Etj74iLYxYZZqNRZaLLLNRZZqLLLNRqN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ZHn15R2LLysS4PrYzUzVsW1j5KG39Ekfx+djw/LXuIY+BYWXuoorLEUJVtYsMoplM0so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S99DLILMsJexOP3jjYy8LE+B7HtQvBRNHQ52IvD/AFCGNPKy/HLwMWJZs1Cd4sstF5cRx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EvakqGfWEdeUoxuB/H6nUm6msRxLax7ELc0jsdhxidKKT7Yez7/UrasvYt/34GLEtq3W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ELvlkV7c+BjPoWHiOHyPYx7VtZokaGaJGmZ04tPvh8ZoX6lEuMWIWXsW28LYxPLFiW2O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iPvzPsedJoHGiOPsex7l4lh8YvCF7/bxNWOJoELL2ahMexvayhPDFiRqRrQpLPOGtiRR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dn2VZprY8rkexlFFFCF4lh4oo+hb63Wdi17chYWXl4WyxnSl/u9MYhslNvKwmcCd4ccJ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zXje1C2MWyisMssv9XwNiwsvLwh4eGxf7uezqcF4SyotlP7xF4rYsPDYn+lvZePvY9qFs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HhcCy8vCyuNi3rHU4NI45hG9lYvNbeef0Dey9tD3PaiOxi3v9cyjSsLLy8LK4HxiPikrz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X4m972oW1b5bb/WrLy8IlwIXGHEiq3PKxLH0NC4/WvCHusre9sRbGLe/2Sy8vESXAiH4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9kxLbXge2ItjFvl+yWXl4Q+MdP8AHK3SysSIj/XSxY2Vvlve2ItjFvf6+yxCy8sW9bnl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+wvXXgeVse1C2MW9/r3iIsvLF4IxNA4vL5PrCOoxHC22X+oeGLc80adz2oWxi3v9fRQh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JVH2PjL7sSHiiiiv1LwxeK8LZIorYtj8D9i/ZsWXtbSG72IjyXsYh7IjF47L22ai/Zfl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sYt78d/p1l5ckjUPvisIsUjWzWzWfKPqNiHieF57OM0Vtor1H5XlbHtQtj8D96/UWXlr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LwtjfcS89oTXkfvywhi2Pahfvll5ksLbPwWN4Xlb/wAwyhbK3v0nmvExIbGLY9sfI/1a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qy8soWGyz5M1lba8dGlmg+M+I+E+I0mk0lPwJDjXovNi8Dwiu492lmllMpkfI/1Dv6Pj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IKPG2y8LfQ3RqF332LCHl+FR8tGlGlGlGlGgSJD59JIrwyEsvbIss1s1ile373vPf9NW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J4ji83ivDW1CVb68z5H3878vL2PbLbDb973+nWLHIrNFblsk6WKGmR3rGmyqzQ1vivWk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WyW2W2G373y/T0aTSPFeWXOxRRoNBoNBoNOU9r8lll+Zv1F5ntntjtXO+X6KjSaStssr0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+q36LyxeR4e2W2O1b3+gorZZZ3KKGLC8ct6F6KH6djfovC2PYvA9stsNq3y99LF5rc0V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AEKxficr9VbHlbkPdLbDYxb5eF+uvG8Lw0UPevGlvWOfQv1mIeH4WIe6W2BRWGR3y9mt6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xZeGJ7XvQvEvHz6Vekj7w/I98tsNjI75ehZfnWW6NWVhYYtzVCeyW9ba8rZ9/pmIQ8PY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NjI75ehXnQsy2LCxQt7Qsy9diFyJ7b3Vhr2XhYeFleae2HGxkd8v0CzLYsLY/PRXiXgl2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8V4k/LXjooe2vE989sONjFvl76FmWxYWx+GWaK9Ky8NX5UNj7+xCdHVaY0h+aRQtstsOP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bI84Wx72sS5wvTe9eSzUWWWX6z2XsW573sRHdZqNRqRqWHiiiiivZWyRWVhbH4GvAvVX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trYtndCd4Yt1FGkqheGijuamKZrXpX41seaKwtj43XiXGFlem8LK8b8llll+Beoxba2V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0LqCmX7MRZebytj4zqNRbLYpDd4eV6TRp9GvRvbZZeH6D4FsXiZZZeWWLuaTQaRwRp81e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JdZD6jY7O4nQmiitiYv0nBfqXm88sR8d/iONeVi8zxRWWrNOLNRZqL9G/EsvdqJdahzm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P1lP96tkZVhryMXmeWWXiyyxDj7di2PaxiX+lViiiij6wnQneHmP6Rv0myvHZqsa32WXh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334O22/OhZe7SNbpbIqsPFC/Rt7bLzRXnr0rwvBRW17dOUjSUUaUNFeKsX5ULL3IocP8A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+Ty8L9G34LLLLxRRXsvzX47HjScbH578izLjcsM5HEodoTvKVZeF+ifkss1F5or0nseX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CKzXtrMtyxzso0/4J5vyvF+ey9zfmrNlll4orwX569B7bLw8XjUavRssvZWULMtyG9lY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XkjK34rNRqNWELv459RRNMp92aZLhlzR8tcoXVixPw2WWXiivK/Hfjex5svLxRp9C9l7K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cS67bE/C9kecMjx5Y7Hu6nU09lyRh9vnZ8h/Rnwr6KmuGa5LlHzR+xST48Flll+xWKxZ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0JmryN4rZWy8rZLcsoe6US/rLFIUi/CyGGR43tbobHtnLSjpw/7M+N3qsplZcIs+P/GV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Bokvs19Rco+eP2KcXxvssvekaXse5+GitsjUavYryra4lbFixDytkoiz1bXdEes/sjK/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UVsiy8WPbL+zrdfcW24nHA41yjQmu4/48X3o+KS/Fl9RHzV+SIzjLjw1iJrR8iNReXtfn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vdWVsex7U8rc1l9zqQ0shNoj1UKaL22WLD8TXkfYhxZCV8l7HBCwuxySKZTFJo13yNll3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Z8bX4svqIT/0vFllmobytrKKOMPz9RmoUi1isWXtvyV4a2rDw9tFbkPa0VXfM46kOPem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eVh+OiivD15UqRHsijStyn3oss5O5qJyFeVKi/HRRW+y8vz9Tkax3FIUr9Wy9r3rY8P0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l0+x0507Ly8Ij6b29Xv1Etzu8SdIhKx4ixvDwnikSSWLLLxZZZ1H9IjaXfzPzyRpOBvE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I489HBeGy8P02stWTjpdYR05dq3R235nt56rF1f7Uay8PPWf0dLjFbaKzTJS0ruKaFdF0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+z95jGPCxVmnFGk0iNPg52IZe9Iot51YW+0Wi1vW1orPWhqV4ixdiLvYhbGTtC63+ilf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4rLLvDViaXYWGVSF33M5H047Xq1duClJle9J9yhpjKw99bH5rErxZ38K2UViii/G1s6s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xbZKxxsjaF1BSsvxPZ0uWLZ1nUTpfiiiM25NE42dJVE+V/LooSJOljrdSUKog/vDw9zJ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hKvO0aDQaTQaD4z4xdNjiaGaTSUyxF+Ks8iVFl4ss5xZeKvyUceJ5lJLk6s9WEJkHsW7Q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VFLwvZ0uWIvPVi5LsRVLEk67EU67jejv9EZalZ1OqumrNSkrHJvqJp9ixCmnLTn7GSv6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r+iKpV472Ifo3lss1GoTw2WX46KEUdi/8HhUc+jRRWznatkkSfYY1ldiMqIu8LwSGsNEO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TLxWXt6P2RXYaKZTW1ElaPk01R8sJ9pEqUCSX0f2XDOj1OpYs2dh7NctdCWqX6GWLNeJCZ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orwoplEs3jsdvo42rKKFuS3ralta+idVSJqtvTeEq8DGPDR3+iH8iS/IjJT7xNReXsZ0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p0J6o51Gv/0Rk/8AMdXpNd0WRhNjIxOnGkIQ9t56UGu/voZQy8Jj7jNQi6NdikX4Fi0O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8LYsrwrZZeySGrOpycYWOnheFj2NCTRHqNEZiZe2fDOh+BHgk6JxU3dkOyok6ViakuxWZ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U6FlUqR1Omp//T8SL7GsUhvtuaJ9kdH8fQXnQxMk+4kSXbsKTRdjKNFGoZB4uttHBqzW2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5VliJr7JSssTx0xeKSHuSFEmn9EU1yLZ1PxZ0fwRf+DlRKGrggqVDV9mLpr6FFplFDiQS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2dO+BxaKoU/ol1XF8C6urg1id4s6i1KiEdKr30SY3QpC7HyDdkc6iRFGhFl4oUTshyxps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bxwd/I/Etq2PkmnDuNjVDQhMi/AxvEiWFlEMLb1fwZ0vwWULejSU0IlHURjpOpqcrQ5q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9hxTFCsdTqKHJ1JcC9B+ZYZJWiMe5LgvEWOTLErRJCEzkpnZGo1YrzUX5UP02jqw1IWL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nBLgZIjisROEJ7ZR1Kj4Zw/BnzSj+SF1Iy2XtrOkb0inqVkpMhBXZVYWzqQUuTqdpLD6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YuoXYvAh+ZD4Jz/w19iC7HUf0UJCRLCkOeFI1UfJ6CKLw963IfjQ/DKOkqx9hTVEZWxS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IQ2LCwnvol0ISPhnH8WfLKP5IXWi9lliKw3RLuRhoXY1f6VlbGdRXMbvfGfgiPzIlwM6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mnuJEljUXiyy/DezuJeVbkPfe17L2M60KdiJOyEUyImKXcc/oT3NFE+cSOFhYRHyS6EJ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k6kfyRHrRZeLFM1LDEUs1iy8Mk7ey9sZ0J3uiS8yJ8CoSrE+5FUXhok9l+0srch+NC8E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oTNP9ihbqGUSQ8WR7sfZECPPml0YyJdBr8WaupD8kR68WLF4T3NiYu5N144yrciXmRMj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cjJcHU4L2xlQ/wD1trF+XjF7r2oeW/Ch7Fsf/snBajqrCEQjZGNeFxHAlElAcWho6Ss6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+jLoxlyPoTh+DPmlH8kR6sZbLLy0Tejv9HTnGX4nUffydOX1tRLzI6hAslihOhMnIvY3e6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2oeX4nsW195EhxoT7UJEfLRKFnVhR0lR/JfdIiae4vRkJWiX8eL4NHUjwLr1+RGalxmyxH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6MdP9SXOIKz4zT4Yu9iJeZHUIlWSRpNIonxk4mkrNZ//xABIEAABAwEECAMHAwQABAYC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QMQEjEgIjAyQVFhcROBkQQjQEJScqEzYrFQgpLBQ6LR4RQkNGBz8FNj4vGDo7LC4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JqqiqLnS6QuarTaVvqfVVeFqglatFrEm+FhQTSEERoHTb2TuyCbc9NTu2wf91wrI5oX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7c+KmweCORUPaRo7qODVUPHmFRHbFx4Ik5qqlOcd0KSulzi6vBWj7BuJjTHXToiXaTf2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DdFnfQfoDQOlP0tutHftQvOhZ+u0s/tCDfqcAps6t+n/AKK2jLExqxWefEc01rWkWjqj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OxznwRsw7E3Psm2pw4BkHcU6XsE0yQ986RxgLA60c57jArQp8iMNIHDQN9mOqo0uDmZD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nJUFnHeUx2OuICg/qkN1nLWdA5DTqt/8LNbyzVXhb4W8t4LfC1bRi32LP4HJUuxW1n4j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C8a5PQqtHctB7RnFPgKLNCcuYVCCjC5ryuoUZrW44SsDhXYRwi6rh2WqCVq0RxE30Wsn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jeNAdk65tz+6ajfMUvJ5XP8AuTwM4TByQuH3FBUWG1YD1CmytIPJa12Q2Gezs28A4Snj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E5qiovocBvBCDrGgjimWY4LE3UtOfNYLVsH+dpau6AbG1+0oEqkDupxetw0bP7gnjk43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XR9RA2D3cm6J76dl9qsnWm7iWrZP7miLqN1p5qlsZ6MhYbW08Mu4xmV4lhwzajZ7zeE8F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yAUue2jwBVQ60bhHXNWdnY4TBxURcczXTxEHLgE8ZHAM7pZu8WqxjIu/qMucAvdjEVV2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bxW8VvFbxWazK3lndkFkFwvoAiAKqXaYLTBCnjxF7uyPwMtJBVa/hb3k5a3rwXA0VF0T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BByvyXJVKdJWqJWrAWs4m8uRKPW8wjoDTN4QuCHZOubcfuTV53BPB3eF7rn/ct6FA4IXe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vojwVNuYa4joEO1xccgmOfmTjcn4hBJyUqTutRdzVFCDCCxxz5I2nyWdB3vwWrZCEHGx2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3bG0+0oIxeNFncK2+83u7IXNHXRGkD9RJusm+egNB7ubtF/c6dl2Vm6CbMfyt1UVbvCdr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Zb4lcRWH/AMY5relFre02rzPAyvdNeTPEoFns7Mo1jKY0NaMPIbC0J4mFbttc6QocHHk6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IAyYH9O1nhe7YSs8I6LXcSqf1AOGXEc0HMMg3Wr+nwuqSOy1hP4W9/kq0R7qnG57PNGV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sXFclzRcIRPFdUVGkbjsTeEL/JP73e9yhDCIXmmod7m91aYsuF5FzvuN4u878rs9nSvZ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A3zXvLY/2hawc7uVqWTB5Jw6IXNs+G85WTTlmrTrdhGbq+Sg3RxKGFsnLums48e+gxv0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rXYu7IaA0Qrb7tAXN2dm3k24/tEbCy7To2n3HTsuygiQnWvs2QqW6AUOtXnzVXKpXBUCJ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whqteD8WRUOEhQ+rPq5Kz7H+lVVXSV7psd1rWh/q0se5vYr3jsbeqayznwxWvE/EUMLn+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ji1VkrgFSSjEBGUVBUaXkhona5wFFzk7vc0IoJqbfU6LvuN2ayKoAs9nqWbz5LcDe5Wv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eapZN81qgDYSckbR1MVewWI8RKe7hwX7QrR3MQLqKYWMiGWf86NqeVNmxvIbEoKq4xz2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x0TotbzMX2rv3acc0By0bX7jpsa4nEOEKjHJzWsbURndRZrMKt0MY53kmt8J2IqHCDsQ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ecrC5px9OKw4MH3KW6tIUHe/o1XBcyos2rXtCqf+y2tGy5rgFrIyiiqbHyQ0TojSN1ea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c1BN7XUVYXJZyqBZwszstUE9gtWyMczRazmN/K17Vx7UW5i7lNwsaOw2rh+4ptn9WfZNs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d5wwqn0hD63KWqqpWVnkrM8TU99G0dzcdAaVm3m4bOF/vYnqBoedxOys/W57uQ2FkOs6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ZAdyswmvfJJ6qlkz0UQI5LH7N/ggyQ2aS7gte29AtYvPmjhGE8176zmR/wDYXitMh1V4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caoqRxQ03Hpd1UzDxkU1tva04GE4HWiIlU/oWs8LVly1GQqvWs6VT/2d2/ojet83BG6D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XNlTKkKn5W8q12WpZvPksmt7la9t6BVL3eaaRZNnrVUEJva8pnba2o/eU61PzZdkbT6s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2iJ4CgTuyhZ0TWkzFUzz/nQe7kEEL/LSsuldm7udiVZnnZjQd3uGgdJ7uTbn9abAu+lu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nAeanxWttOYQa+XMWrZnzKHhWWR4CVDm1ZnwhOaHYRhkw5Me54LnfKhSnTYd1wW9dTJW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tXWWo0NWtaHyVbs9pms1n/7Dxf0F3a+zvjTzCw8VU8VTEpaIVTstVrj2C1bI9zRazmN/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6c91qsaPJHudBnZFN7Xu7ba2sxm9/wCELNvzU8lDczQK2jhAC/c/QkHJScyv7joWva4X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fcdl7Of/ANY0H99paO5uus28zOgNC0fzMaVt308FjZyBxwri30C17X/mWva/hVLz5r9Ie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CiDW55BWx6N808v3jUppdENo0LxAfeAZ/VsA9rSWIBoklS8tYte19Amgl5nqsNnl8XrO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IC1rQ+S5/AZrNZrNZi7L4Mf0/wB08tK3cY/aqgg9bq/DVTSBGi69uhUqgJW6/wBFmGrn2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lk1vcrXtfQKuJ3mtWyb6Kmk7ubym9k7toHbWzxlknWnkOyLuDdUJzRkCg75Rqhcl1lE8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gG83aJ0rV3WNna/cVDjhPJZLmjpeyH9mg9NHXRbpM61uA+luws+tdK176Y7nSNpwyasfD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eq8Jp1n/AMLxGCR9PHuvBJ1eR4bBkUMIP1Q4cQFJqbj0Pw1SFvXcFqBb0LXcTsMrstPN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5reCzxd1WR+UA4NfVe7LrNy1YeOihwIPX4FhHG432c57ARCzhbyrKo0Le9FXZGR4Y/cF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jPFarGjsNMaJ73u7Idk7Qb9w2os27z6eScxlC5oAWr2ap+kflOfOu6iscBkNN3RER1WI5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xb3OzB+ok7O2+7QOl7H20HobNjeQi61PWNgG8tK10z9x0QwZu/hCzbx/AQDczQK3c40D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s7SGvyHIrUiQNY6YHOnwtVV4VJK1bP1W81qraErVCoYVSdHL+ln+nzzoqKqqtV0jkqiO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e1/4XPYgDNRc7veOWjXRq4LVBKoAFvbHUs3nyW6G9ypfax2C1i93mv0mp3u258UcIA2bd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dBnfauteG61Ho1ftZ/KbYjhUpwrgZQRzTvmYDCojPBYAe99uO2hHJugdOyH7dnbd9A6Xs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OjZt5uFxPJE8zOnZDrp2nlpn7tCTknWruP8ACLnZlG14ZNVpZz7sP9VbWc+8O9Ka+ydq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8BVwWc9lqsK1QAt8ha7/AMqklajVmqn+qAf1AjRqFQ7A9jcIRuI4zfXR3guJVAFvbCle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fNa9qfILdLu5WrZtHlpO7rzvb22De2i7ve7tcO40Gee0OEw40Caxu9uhWcfRAUnhU90+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OaySuqzRdzvtew0LU9Y2QHOiA2dqufZZAd1yKOlYdHaHkieuyb+0E3Wh6bCfpbpv7DTf9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Byw8BUoWLc3Z9AobvGjQnOfOEUpxKx5t+sf7TS58loy2D3chGyq4Bb/otVritVgW9HZV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aqdOn9RLv6eJyFVWq5Km0dPK8nRzCpKyWew1QT2CpZHzotZ7W/la73n8L9MHutUAbD1v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pvbRd3vd2ub30B22j7ThiDW+qLuDdUKxbxAKbZDuVA3bIflEN1YFSEWuqM6ISgwZZnQc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AaViP3TtH+SkUN50m/f/AL0D9qGgdK1dypcG/Udhav6xpn7Rpv8AuvpvHJWIzOP1KJce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6+S1eNG9ApqD+CvDY0id9Wtu8a9o2B0GwJ5nRqQFv+i1GErVACq8rM353UWaqdpW+D/TI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yy0M/VVHotU7SpF1As1XT1GOPYLcDe5WvagdgtYud5rVsm+iptfM3+ab3udsCmdtF3e83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WcB5r3bXv7BRAshzmSmMZq6zQ1dlYOfmCZTrZ2Z/lGaHitahznmrR53n1U9KqTod2m95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o7sNk7o7/eh5bMu+p11m3kJ2DT9VdP8At07Tvf4h8uys/paCQo/4dnn1Ks7CzNI1lOEE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5sZdUJ/TbvJjOZ2DAbRuS31vrUaSqao6KpJuq4Leu1Qs7uCyWXwWsun9Kn+oCNrUhZyqB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bj5Koa3uVr2voFXE7uVq2bB5fB+eg3vsimdtF/fRZoP2NpaAlr8Zgr3jMY+pn/RajgVY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wZU91ZWfzTKawnVsx+UR8tCUG2eq7M8l0/Ca3Kc9Gz877TrTRdpWruw2n9t1VTTtu50G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f0psGN5DTH26dr3uwfKN5YBxz7LCzfLIaEef8lM8c6mZWPdf9QXhwHOnDA4oMHcpoHyh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2sQuao1ZC7Mqp+MI/pMfEZrP4gbCpXNbqNU6SUdPdVSAg12sOq1bMN8viPO8Jlze+wKb2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N0H99jPNx/m6Y95k0jNWAc7xGAz1XvNR+84OorX2g5CjUDii0OaPoeScXbzlJ3Qi7no2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TzdtB9qn5eQVApGn7SO95hax2UDigOVz3czp2bebtgz7dO18lTeNAuf+0XPIk5q2tnuAO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SbhD5ArVFjDqlSzVPMKto4+ehmFmqBaohZn/ANr5X5/FH4NycnJ2i0wFS8drzXj8M7ve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ApvbRf3v8xcO2ge52BTAWhjfqNVW1p+0LFUnmSrBo+SSV4XzPTIacDKuPVVonNxarnV7I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3WFnOjYfffZN89A6dl2naM+3Ze0j/AO5IXu0Toazx5KLKR+5Q957rNpnjdldulZFZG5v7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gWX5VXAJ0DFKxS0LWtVV35WazXFZKgF2a3ln/wC+XX5/AFGiKMnQKaDRUg3+V76/Nfq/l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ZN7G5uwKb20X97x3u8tAbB/ZWf2hSzVPRVbi5QrPCZhhkq0tflbRqcw70S7ui4apjgtZs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7+E4ROjZH94vjk3QOm1vIRtLLtsvaB/9y0Cet+u8ArfCraBUl61AGrWcToRm3ktU+RWdL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Ur9RfKVBsac1kFkuSo4KyitFum7Cytpz5LeK3yt4reK3j/7Zy/oR+M80UUdEXZz3Ws2E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T9V5Lc9A027u9xQ7Lyu8tg7sm9tF/e9ve49rym9thadkADigfLVatmf7jCDrQimQCaGU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YamUbK2nwzSTX8ojIrsSmtnezutv/vFB2gD1F9qeugNKzbzcNrY+ajiso7rWGnbjtoax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NpRxVTK1gs1vDQzOlJ3jkEXveeQWFtX/AMf+1M/6kNBg+LGhIMFVh3fNVxDvrBGk14Khr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HBVVFz2ju9zuyC8rj22Duyb20X97297nXu7bFwPGAvcnAOXBe8b5iqlplWlp8rFhxRaEy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7KFbwT3unWoq1PdW3oo56IuceZ0BpWfSTtbHzVdA6Nt5J3ddFgsau/hTbOc8rE2tl/HwWd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xWh1VOQ4JrR+p/Ck/wDsrJZXZqp0stDJVKz0KaBQH9FKCjkPgsvgd6RydVcR2KFWmvZV1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GTVUM7N/e53a49rnbB3ZDtou73t73P73nYsHN4uqUSwjxXUGEpjQ3E1us5ZeFadKIhh8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2/Mizlkp4FW+ITUXB3O8qzP7QrQ9FulbrlxHcXHSe7k3a2Pc6J0bbsE88JK8Kwz4lNbm4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+mfx/wC38r81kstlkVkswt5cdDPTzVF0+OOiLignbSmkPhNRxCqB3bRVd/kIVoeHPMLV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REGqfiPGLj3QwmFrNxdlQHz0X97nXO8rn99g7shouvZ3ud3vHcbFjQ4tMzI4LXtCR3W44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ijQERanDaOMyclwcF7t3kaqsAjNSZiICBAyUU9VaHnC7KNCy+0J/WmgE7vpWjubo2tn91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G/MIJXh2VGDecoYEOgvLXCQVzYcj/wC1sr6lcbsthms7s1/2WRX/AHXBZrPSyVVVwu4rK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EbkQnInkNnVTpj4eWkg9FWHfyqlw71WKRlCbzankRGJayNZqqKoTY+kaLtB1x77B/bSd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vsfEaYcCv1Cpe5x81S73byz+F71mLq1NGRtCntbwyUqE5oXS6b7H7UxvN1x2LOsnas+5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HRHs9iY4vdyCfZWYhrTc700C1wlpXNvA7eTTSr/7Gzu4aWe0yuzWZ2R+OOlCdZ8Qi3mn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0KrVVkKhnb0MKM1WFmqXCPpGi7QdcNg/tpOvbd5m9mxNmDCi1bHXho0KCEGqOIIFpCke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z/lWbek3G49tOybybtR9w0ToEDeTp3nMqrS443gSt/8AC+Yqlm71WrZj1RaYj4Kir/7B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zWZ2FVVyzJ7BUBVAFwWfwZ+OOnIusxxIm4qqpp5KhVVyXDaHRz9VrN9Fn67fVcQtaHKr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3lcO9zu9ze2wf20n3t0R22Ra8Ag8Ci72Y/wBhRa8FrhwOjULOWqIhwKgZOITv2m+buzij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beY2IJFQh9pR6gI4cyY+Ck5aHVV/rfBZrNUvzKzOlldmFmuK3VRouz/rLthiduhYiiib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VHBVCoVXZOVUHNLK8Codno0MKsFVoqEHaUuf30T2ub3ud3TuyGwOk+9nnc289tpFq2eq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FEY3UHeRTW9ZTuRKN0Tc/wC9Wp63TSidTJMOlYjrO2d5KglZqmemzsUPtVmO5+E5ldP6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4bHNbwWayKo1TF28VUn/ANgv7XbhXD1WYWf4VXlS+18pTcDdW9g57TO7WjzVKKlUNgSW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xN0G7PSo5azfRZx32EKRc77tHyub3u8yjt33t7XN7Xv20xhtPqCkN8RvNt0KQocKFNg1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NW/R3+kTzN5MxCA0p+lu2tNlZ+aZ9qHQI/AV/ruYWd2RWS4LNZn+iZX1cFV4XNbpW6sg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Bby3iszfCaXIJreQn4DmslW6hGwppRpUXAqoIVDOjJu/u0fK5ne/zGxH3DSdeOyKF7+/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ckWlWJHmnt60Rbzu45KF7Z20Hadq7sNta9tlZd1Zeaf/AErK/PaZ3ZX5ristPJZLK7P+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N9Fms9g3t8aE4larY2GHiLrQ9Y+DpdxvpohDQKFwhTpUKqFnGgO50fK5lzU3vsWfcNJ1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/gLK7obmngp4SsTeKD/q/lRdaMA/VgaB0yebjtrXspKoCqj0uGjY/crE9U48yvabV4BLY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qBZKpCq5c1lsM1muKoFkNhW+kXcFT+jZXZhZqnwze3xoTtiDwWI8Kok8fhTdQwuC1slm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87iUBpUVaqtEzRHa5tzUzvsbP7tI3+SOgPgLDvdC6qZpBWL6lAzanM8wgpQ6aB07IdJ21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Nj9ysvuVONUeW2l1GqBQfAclU3UWehms1xWS4LNZm7LQzF2RVGLgs1mqLPTh/r8dmFvX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vH+sHYwrQ8d34bvpG4IlRzNxKb3UoXRcGqdPqg/2j/DSbc1FN7JvnsbPz0j2vPbRb2+A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5QUR6JrvVSO6c5tRncegRHLZNHIbZ/bRCroWX3hA/uTH8WZ9lndkfRbjvRbjluLIeqzaq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xqretj/cn2QJLeE3B1r5N+AqqaVBpZ3ZKjFkFwWazvyVKbai5H4KpC3gt5cVuKjGrh6L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7EJrfP4bEd6adbqAnTd3TFKARdcWlTwF/ArrpYLMS5Sda056bLh2R7ILy2Lex0j2vd2Q7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3C/qhhEmJKlrBIUtIrXJHWMhOcFqlEnisTcr299Kyb+4bd3bRF9brL7gj3Cjgv02+ioA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3WtoN5pog+13+A5baunndxWSyvz+N5i/LQzW8t5ZrIqjVQC7eKqf6BS+rgt5ZrKVRiow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h32R+GZTzuEcKo6WFF3oiHLeWFqLTo9dLVozi5YWDz57Bl3kndrndtj/AG6R7Xu7BDvt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0LXIWFpm7zF4lOxVlUyKI4ioVaSnfddPWViypNFwdC1tU9U3SZ0BO3N2vrLK4aNn9wTW8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CE48gv3fB0/oeV+8s1SVWVqlZ/0HJZKuyzOyb3+Och32RPw1mJoZm6mYEo6NFUVuluSr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pY7aWs5cSg1ogDYt73Hsjc/Yv8tI9r3Jve8d9nlOJHrdBZL3boXW597W8BUokZgygaAo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TSAgBOe8qFBPCxjhmtyVqtwhV0bR3JsfAHvsW9wrNvSdE6Nk391xs7Pz+C6fH1cFvLis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Z/D7pWV9Xhb6zPosnFUs/yqWbVQN9FvKpJ+EZ3+Ocmd9PMLMIhtXHbC29lJLeLTwu8Szh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XFruIR0Do5hZ3ZFUAUH8aIAEuPBB9tV3Actm3vceyNzu+xtO+ke17029nfZHWWFm6pKD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9p2uJOQTcWbjJTiTI4JwMKAi3gHQrL7kBxWq71RxN8wqEG499K0dzd8A7vsnWvDhsh+0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r8NkslmFvBVJKyK3VRouz+C5haqyvqqaeSyWaraN9VW0C5+S3CqWf5VGNC4ei3lvH1+Os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kL81mfgneE73rc2nirRpbnQgpofZstGurDuC8Vtm6xnhizWq8AnOULWQ9vGOGiHB5gmr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2az2Gqxx8l+k7zW40eaq9gVNZ/F20HcXOQ7i7zOxJ5uOl5XvTb27F2HNRwFwJGKuSe60m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N4CpVmIzWSmKOqmlo1l/erCk5oOUjMLuQiCFqukfuVdJnWvwFp9xURh7reVdLCMyo0D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HwFPgKuAW+syt0qjAsmrNZn4yih3ro8VXEsiVurIXbxW8fX+hZLdKyXBVcFW0CZhdJQn4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XR8I20bw/KYQIaBWVaveBDcitX2yzj6UA6C08jkiyS3/AHo2eWdx1QaojQddRrj2CpZOW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WtbejVrOeVuk9yqWTPRUaB8CO4uem9xcNiPXS8r3Idr/AC2WqRXNbyGFri4dUcNi2tc1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L9X8Izauqt53qt93qt53qt53qt93qt93qt9yAL5A4L5fRbrUBgpM5r52lfqnzWY9VTQKs2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bDUqVJz2XiP3vlH+0SdhTSrqt5qGhaww9QpYzEPysNo0tdyOjmFEqqyW6FkLsz8Zkslk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8L5itxUY1UDfRZrNVpo5/wBBrks3ei3XlUsz6qjQsmrMei3it4+ugxD40d0y6dqTFNMN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Az5uKt3cla+I0Gqw90JjVpo2fc3bspxa089B734t7gVqtb6IHyPxb00YhM87m9tOMQlHW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/deV7u2hrPaPNfqA9lqscV7uzb6rfDewVbRx8/iN5cFUFNrSarVIPb4C176VQslTSGh4j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DoqaEASV7zPknz9KyKqLotWNeOqn2V+A/S6oXvrMgfVw0h8PksrquCq9ZkrcJVLMKjWj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mFq+mhVU2uS3St1cPVVc31VbZqrbfhbzytx5VLH8qlm0fCDsm/FgnJUTUO2wGmYy02YzA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q17/AOlPdOc0Ubno2Pa4Pxx5JwaRrCvXQfZ2xwtNQVDLRh6A3V+IKxWhTm2TMOLjKqK8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B02DXClap1QfJDUaIE0MLW0fK93dHte/QtJ53z8dquLey3w/7l72yI+2q1bQTyNNKuay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6Lj6J7mihWRW6702+J36YzXIctrDU+DLozUCKptI7XNEfNoWs8lI1VMSOlwO3yK3bqua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WTlRio1q4LNZnSz+Bh/qqaFVSqoFw9VVzfVVtAqvXFbpX6X5VLNioGDyW9+FvlVJ9fjPJ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xDt8CB0VVJ0BU3Pa4OkoF1Gq1w27CHaNjdGEETCkCOFxvoqWzvNe9aH/AIWu17Fq2rD5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mFNscZ6qQ48oVp+1dW1QGI15jTwhxBzTRnUZOQgTipXS8rz3Rvd30LTvtqLL4Si7KbN7m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otaWHqpY4HtcSU7pTQm6i6Lh/wBFRk9VUQqO2JuwtQZZ7jfztcjhVB6o5Ceq3gs/wsk1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71VLP8rcasMNAKI1R5IKX06qLO0xhDSzC31UuWTl+n+VuBUaFwW8VVx+LyWSqqvav1F8x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odq6Gfx1Glbi+Ueara2a/W9GrfefJZWhVLI+bl+k1UYz0XD0VUPjWbEaYMwZUtybmm84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izi6hI7XnYe7tHBa0PHVa9kR2Kpagd6KWkHt8AeXBWbIyNVVzfVEsIJZVFxzetVuY4Ic+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5rWICq9q1SDe0n5jPkrPuqZiqB56Plee5TtN/e+Bp1K4qjbs9rnsToSKHogzxCWHnc49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cVPDYUXhjfO+f9bCdHE6ln/KFEZg+SyuhtVlXutZeVwfzvkmAOKfZ4XeI7eJ4odpVm1w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3VPjMlkslwVSFVy3isnFfpnzKpZNWTR5LP8LeKzOwoaclyPI6NCs9tRjvRfpuVcI/uVbS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8gt93otWfNVW7obx9dm9D4sod01P25xZEUTrFg8T2h4owcOpTS92J5Ekp22YS8PaRTRO0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4h1XvLIeRVXYD+5ajw7ttCFaP6FVorbsmE8AnP5rJNfYirTnFBKcxzi8xM5Ko/KsiCRJ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UTFCLTw0R2v8ynd726D+92d0LJclms/hc76bGUdAXi4r/d2d7fTRN3ineO6P97Cujifk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uPdWMAYV7kA0QoJTQjjyhZMVmwUC+Re7wz0VjZHJ7q9gmEtByVs7m4qWmCOSwPfLUHP/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igj4HJZXbwW/durcaqBoWazWss50KLWCodtr6wUtOhriVLFQLcKrhHcrWtLIf3Ktu3yC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lfpOPdypZNHmt1vovl9FvlVe71VSfhnd/ize1O24DPCaDxzIVqGjWI1ncSrLsrTbMA4a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T51XvLNp7LXxM7rUtGnz2AdxVo0UotZ7k/CnE9gtZpC1XSmlu8Xtxd5TuwRVl3ug5QqC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WuIfuCc57AeeFYmHQHbQd3uKGgbSpY5bnwuazW9sdV58wsp7LjdMqFW4p/bQGl20fM6Uv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fkrNnDNeGy7WHmoCbZsEp2LgF534z5JtVz810Vm8fKU48AXQgpX7BmVhbFOAus8Y1sND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m2os1ntKKt2az2ORW6Vw9VvtVX+gWbvRZOVGn1UOos76qciqSqj4ijStwrd/KrhHmq2ln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1SezVvWh8lu2h804saWjqj8UUTcOyPdHaQ3NTmUOSf2VknRnKqw/BG4fB+7tXeq12tcq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40G/cnueKuyWSNnlKw4qKtUcqKWuc09CsVocda808sNoLSKByHtFhbxbtrhJBQlH7bsL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lD3V6KbJwKCdPMrD4rZ7o6MGoRhuA/tRiqqPjs1Rx9Vr6ypIWUrkb3u5J9eGlHXYFf3H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kOPPaYnZXOw5hqJLwi/F5KG5lGcxkg3orU9YRM1WMZniiXcOCIbwQE0TsCL3ZKlAqk3B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7brIGjYWNm4ynfqiRqnmOJRDuHEKnxmRW6Vks2+q32rf/AAs3KjT6rdaqNHoqQFvHY6p8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9VIq1O2NGO9FSyf6L9Jyq0Du5VdZj+5Vt7IKtv6NW+8+S1cR7rWZiPdUEDkpGa3gPJfqF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co/Fgc1CC80dI6Or6ql1KIh1HQrMp/SD8GfiQL8M4TwKwOh8VkXNs7M6xKficHAclRQR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hcFDLYx1qsZcHHsveWcdkHYhc9eegCzedqhH6ljZRzU3xGPBQa0YLMqELB8md3SKPdEc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lfkslRdcSy0GkAHMVRqu+x8zo/uI04GjLt2+0KOtRa2Zuaj0ai6cynVyVmEcJhGeKzp3T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oGVqtJRLt4/i6yaH+8eJ7BCxbmaLwm75oEWDICFNnQ8lrCD8BkVulZLh6reC3/ws3Ldd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W8VWdKm3g1aqLNZrNVR5ELWdA7KtpaeTVXxj6L9C0Pd6p7K3zcVq+zWHmJVGWI7MVHgd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Pmqz635fBO+KCF4R0u+hgHmqC7eAVGud5LXwsH5Vo35YgK2A/wDxhbh+CNxIEwK/BARw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Lij7t2fJMBhjuKt3HinTnCsi5kO5he6tfIoPc0hpJAKEhapUzRa0yg8mzIImA6oXBari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fORWqQb2xkxN5405WR4IA8UWONeCsiaDFpFHv8c4WIBLROa95ZPHWNCjrqgqiPdE6AWe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z2Wcd7i52QUnZ9FAvcU7HCaxo1UMKbKe7EJR1qKcdE1vK8BOCdNCzWBu1WFazwOyyxd9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paO4j0Rtn8cugTnczdDhIXuj5FQ4QdIKiqVmVx9VuqjW+i/7LeKzPw2RWRuzb6rfC3j6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qQPJbxWvULVM38UWuClnooI+CoCVurh6qr2DzX6jVW19AtVziey18eLov03nzVLL1KB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ouPZAooo6Eqtxwgpz5AjJCXGegUNDiepXyt7Ba5ce5VIA7KBxXdsITGI8Ls/gDcYPBWb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4W5lMtcWebSoFTtOyYjcz7hfLqqLJrvOiNIi9wxaruCPZBzScE6wWraNXs33u/lC7BaW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Z2o4cFhtbJ4PabqOK1gCtcQpY+D0MKlpjH7lFpZH+0rWxN7hY2YS5G4AckXHsFR1Oqsv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DCPhhoHHlaQ273lk2ea9zaub0dVUDbQftK94HM+5UK53O+5HvoC4bAKz7XFasgrDNG6c6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rqIVaqGeyLjoENVbsHBSFrIsdMFGGjPTg5cVgGXFNsmeaGhDhIXuz5Fa7fP4ngt5vqt8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fVbgW61cPRZrM7WWmCvejzCoVmqb12tdkVun0W6VkPVVcz/JfqMX6vo1b7/8V/xCv03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+jZqjLMeS4ei37qFZ7Gz+1O+JCA4rEUEbjcbqrkEA1CGNaxUiVDnHsouxhuJUa1b0LXt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fOF4jnaEgrIKoKzVNiUbrQnhEaAecmqxxW0N5nimYSJcYCJwhw/aU2RE34oOHnp901G6z+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TsRoFhzJWq3NA80/sgFqk3CVVoWqSFquDu6eLeGtcOKLLLCxh+kJ1qy1OI0M1RfaE+Ic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aG2g/aVPgWkfaq0K1SqmVrBclqWp/lAGKLCQWzxWqQULM5Zu7aMpx6I3yifimfcP50YI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ERZWkj9yrZv7iqd9yPfQFzdiB0uKJ4mg2n7uOhK3St0rd/KyC3QsguC/7LNby3yqOct4q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czsJZqOWuPO7nduu9FXT4LeCzXFZFbqyClZrM/CZFbpWSzb6r9Rq3/wt78Lmqgi6u9zV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dk74g3SEE3undrigjditfRQ2gvJJ8oW7DuyJtsTjyCabNkAc0wQwCeAuqsruhViWmhlU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Y5b3qqEG+jjdVvouSz0Tc6MtEMJloyCaeRTmg+8cahezjk24AZlGytgRZneaVW1LJ3Zb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HFeJh1OehVxdTig4CYvsfvCtH8grW18YC0aRDDmUzEZK5qMIUJwQwiRmphM4yhGREoX1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VBqme+blxKlpkdE6zhr3DMELVDmfaV7q1afuCw2rY40M3atOy590CW5LgrWPp0sPQk3l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VlBjrpvvPfQFze2mL5XVdBQbPxD5I6ELjdkskMAqq0PZUZXmplFqByCent5i6eddgF+0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nsqXAc1lhPMIlhDv5UOBB6/DZFZLh6rNq3wt78L5lkfVbn5W41Uw+i3it4rO6qpo0Wso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PxQCom90/tdAFcymnpfW8ufuhRhATpzVMrm85VYHdBrCHOPJEt1RzK97b+QXuGGeLirB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UKi1bRy+Vy1rM+SzjuqEX0cVzVWriEahURpQ7NjLRvvm/MnPtP8Ah5cYQPi+II5QmPY8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u91h94TRzKECqLZ6N/6rUd0b/wBUCHGN0/8AVAkyRR3UKM3Ny6hYxuEZqqwkUQpQaDuf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VcHFF1VVwHe4+G4tnkg+yc5r+YWH2jWb9QzWq8TyTrRp3a4YWVz3WviNPy8EW7waeKjw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YZy0rR5zdPpe74z2j+3TqK8wgcRc080I5J2gNj5XZqCFTM7PooIwqmgTeO95RWQR4FEFU5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TMoMmNkGjjc8XcwLgTk5OI+oLpp5LdK4euhVcVkVurdCyHos1mVn/U2on4qQgm90+8td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F1FEVuoqyUxwTbH2dp/cVuflbo9VhHRuwzRNnZufGeEL3tm5v3NVFqPK3gVrWaljcDfq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Xu6IItQNcJyv66Fb5iRyTrWzYRPMq3PMwrD/AOMINnVF5TlQZKDS6w+8KzDssSdF2rY2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4rXsrRvcIFpqmn5lS/O+HCVqEtEIgmfJOBMUTBAe3Dkpa3DPBEoAiby3GcJ6qJTHAA4X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bhwdpdXGE4NyhR0uI+Mt22jsJMQqGdNsdUcsl7ya0otUghUwnzW4VX4eL+SrpNCrcSii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0a7Epodmc1TTKkrE5G4BuagXNaURilshBU43V+Lz/pMleXxRF7U7yvg87pTh1uJ46ZKL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6jl+mV+mU2m86djNk9zD0Kq8PH7mr33sdl3Zqr9S2sT1GJe49os7Qd4Th7QXS35AoGJsf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80xzxiHJZOYehRdYW7f7kBaihyINNmLAty4prOAVl9gTiWS0tOE9b45lPCcEXXWH3IBp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OYMGqa+1YAAQd7Q95YsPkvdutLPsU6HsjhPFSbLF9pla7S3uL81W7NQ6qxScoWEumMkQm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4UJoUwuzi+rRc6xe/ViWg39rnOzDdUJ5c3hwCJv6H4so4HELWh0IYwWrVcDoMusvO4wq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pezqJuF7UMp4xdHW6Oq87gWjMIDNGdiVgJxDYHSN7u4TQqZD4LMLNZrNZ/H7pW6VulZL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LfVDNwOuv03lBjGEO5L9D1UmzaFihtea1nNryQcTA/lO7IfAxs2lOP7gsPH5byXkAdVF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4HnpgKiY00BK3jnCcHeSzTYPdBzMwNqMLRTmpswQ/pVQQyeeGCn2gLdXMTXQhxos1nf12B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6Dz10LHv/AKuoNjBEha1i2elF7i0pycv+GfNa9i/yErrdxVVQqhWu2VSiiUCIIwlMEEEB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YXCW/wAKZ81hB1kXgyhZtgkV80Y5I3woPwNdiUU5BNIQ99q8pTRaWmuqWrUwNtGk97rM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PhoNDogcmjYG8XNTjwlVUQjpgRRTsDfksj6Ldd6Ldd6Lcd6Lcd6LCWOhY3tIs8pRwSdv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wrdVYW+1b7VvKr/wvnK3bRUY5foj1X6bFTwwqlq3vws3f4rK1/xW5bL9K09V+l6uX6Vn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D+1OIc0ltYDc7nYnuBY6IC3rT1XtDziLWnCKrcnzTLJjIZZ1em4LNuMigXi21eSNBkj2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d3qJ7FeK3Mb4TGMtCJhYrQm1fzendk/vsRN+SyVseTdoBIHdPa8QQi4NBkRVNJswyBFE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bs7iCaXhURdzWSqs1ndUUuOg0OylOAy0LLz/j4D3jGu7he7907oqWzPReHaNZiA3hxQLm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WDDrItDKjonYW7uaL4MBeIQYU/UZWqtdsFUUwQgt4xNVPJNZSms9TMcYVpXho9VVU+IKK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X03lrWzMXSqbhmk53VX/AHWZRwvPmFQtKyQdjYOhX6lmt+z9VGJpPTQnaVC5dlqn1UkS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i3F+mfRfpn0X6bv8AFUs3ei/TK/TROA0QGHPqqsC3CsoHMlOs3OIIWZKrpbpWtsGA5Zrc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rhIKc5ptBTKULW2c+TwC/wCJ/ksn/wCS/TP+S/R/JTbWwAbFCPgc1msyuK4qo/K1QtwL9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mPRbyzcvmWTvVeJg93zxKrQsh6LIKKN6ogc4u8l5KPaLORzUss2R2X6bPRUaPTZvEZFW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0dyCZObtYp1oeCPtHtH6lrrR/CLrXd49uS1cgKJyPxZi49kz77uv8hWVvZnUkKid2Vp3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z22lnOUyrbWxa2d2sCJy0TeNPeu3buMrMDuuHkVkdGz7H4N3krIdUzsnK1PVPKPZNHUJ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EFDES0gfNzWJrgS88FOR5pwzAadKvxAKcnJytD0TW8yArXoh7vC6M20U71lwdt95UIKy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ndxu6puPeiqtX+WxerPzunki3ksU4XLEw444Qjt3O5Daa5zVfqOjgtJjovdWxH3BSA1/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s0cLS6KmBkrXxGOdamjK0b12tAVV4C1pcVRkLksN0lCBxuHa5/dFWetqk5Jg63Fe0PiY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/uQ4s4hSw7QWw40KZatza6UGD/iEBADgmWIrxcha+1AH2m11bKy4MRs2cMzzKcj8WeIv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NpzahaWLsTOI+lO7J+wCd0OjH1O2gtn+Q5ohowF3onumMKsQan8Ldb6XC43eSCO0osyP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/B7XNkfKfg3dwvZtYSSmVlppKJ8QE8W8laFO7XMHUJt4Y3Mo6FDCbFoTHAq0x2QOLlpH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hTkVaJh/cFaTzQDoeFhtWkd6rF7FasbPy8Fu2f8AkgH4K8jts9mNVpPVYSxqoz8LdK4K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k6Zuc1TycgijPFovtu+3LuZ2mN5xWnPkraz4HXGxOOxZ3hWth7EYsXbx57OjadVrunsv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5pzc4pc3vc9FNTO9x7aFgzzTe19qIOsc7wh6odpXksVmeOS5O5bO0HEVUL2KytGiWOqf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f7Ru5s/6p3tb8srMdE48yiihHH4utzlYeehn/wB060satjLkn/8A3hsPJU53ZrNDEaKy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eLaiSchyRwtDbTgQiXmHkwe6pm2t40RfmB3Xuy13SU44HQ3M8lDc1723JPKzC1bN7vuct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pps3YrNzZE7DNTZkg8wVvz3C95ZNnoV7xrmflUtW+aptv717LUUR96HNBnCn2tm8HFmO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b9yZe/7USxmAcpnSOg0kAkqgCcOnxIATu6KIQPVP7pqNwh1OSGIV6IuNm4Dqq3D4Qudu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MJ2KsbB3dWiF1if23EOdhI5pzgKfzt7MdNq20nIRsTY2R1jnspfqhUFeqDZiea1hjP7l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E8pqZc89UUE258IpqA6qya0ZMR7Xu6kXFHsij2hed0tMFYLWj/52bmjLMKw/u/hN9isD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NGAa8cAjhoAEfjXLO53dWI/b/vRmacU9/MzsD2VNGwYPlbe36H6rgnWrBgcKmOK93b2D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a4FPcGbvynM6DW8z+E9oNW5hNY1r5JhW47PChOFw0ReRbOjlWJXy+E0E6plMbDmeK7Ip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DfdiCMkzGXYnVom2lpbhjDzCxQAwarYUOEHa0cR2UNeSP3VWuxpHotdr2/lUtW+dFqOB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7J/YK2PVO7XM7hWc/UmXvBIEtoi0xPTSOgzsgyiPb4at+M8E65v3JwQKCddS6DkLz8IB6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FJrp6ytU0pndWPdBrSRTgiOG3hAcNGXlb6/UC32+u0qcP3LBYUHNTOwk0CoPNfSOZR4n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RQXlf53Htce6KCs28yn9E++ybqxnIRQ6rzXmvPRFnb5cHKRsbK1bx1VIJB5hW3t1pvHU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us5Og1Kch8aQbvNWf2f72x0WjmU7pdRRBnsvBebSvyle8a4dwuCiytbTsKoucZcc77R7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134qrGzJb4pGS72ZuN50BoMWtaOlpmvBBxgmZyzVrNkWm0M4nGAm2kyWxlkvFtHWRYGR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HMjzVoRlPwWqYVLZ/qqhrvJe9siD+0qri37gtW0afPQH3lM+1WqtT3R7IdwrL7lZ90y99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sLCN01GyZ2Rd8+L/AGndvgZa0wt38rh6r5Vm1bw9EAXfhRicnAI3M5Sn9025yPa83n4P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Cd3Q0wU5Dompp5PWuK80fDtT2IWG1iTtmoctFjLM5CUXPyVFmoOs3kVquh3I7Ah2Njuy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n6vQbCilxWqMFn9RTMMucc3G9ne95PC9yKCZ3ufcL7NWh6p3U3sB4C5nZBNQXlo4X61n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7L+8IqzAH/lvZmiBzOgEO/xhu812aNs5CLoHK6z7q1PW+zDrZxGIZp0ieXRQLW08MZ1U2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vszRPkYWNlkbO041zvf2C9tjOArG1NLcWgmCv7LvK+mgEdDWwv8AubKxtOF3RS4knr8Z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+4XvLL/EoPyEygQaQrY9Va3M7qwH7lZpt9rZ2b8NpOIVhRaPxOHWdkzsh1r5p3b4HDOs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ojcE1FRycrPCNcDWTwXYaGO67tvN4+DPMoaB0Ld/IALJBQWaqoVlGiIMIAViqeOq80/o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W2nku2jauAJrChoVM1ZseyHxVwzlTYHGOXFQ4FpCh5xDqoJwu66Gu+B2ThZ2rQI4u/6I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FB3tUOPLgFRMvZ3vcm97n90UE253dFNTO9zsRiAnIXCcpTjJPU3eV/lpy2reIWJh02sj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4ccVwTRcPjgn9htnITc+6eTSU49b7M+G+A4VhNxZYwsFh7vyU+M1x/dRGx9ogObuOBmE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0L27DnwVj7O5p8RrsVoVadw246Y/o9Fmi3gV05JoPNezfcmodr34WA2rTn0Xu5jZM7Jz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wMihTXHPQbdREYpRDmhcR3VCCmkq0HZANbDwNYq2dSgVd7CbzcUB0vOhXLZjZPZB1nZrN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wPkLVcqhUKNPS7lRNLuSdnrIeacOaAoUw5QVZRy2zu6I66Fo7ogGnqU7lyVlZtFKTfFq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xcBMt5JrxkRK95mnxhg/t2rbG3rZuGCTwVp7OTrtyQxb2It8723tHMptx73+V5QTLrTC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5p3ZBFHYY7MwVyfy0QOqsmTIa27DNLTVNwTP6A1Wu2PcLMLeCtXOrK/VqrVzc8Klz8Nz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mf3LwfbINm7jlC937S4j98r5Hf3J+P2dzmu+khG1fYmzZlU3tdwBg9k57RrOzPNOfxWD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+Ib9ysBkm9l5I3Rn4n4RbpC4XN7Ida+ad2+BKZoRwHHkgZGFUsPN1U12EMeTw4hFORTO6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VaAEOlFx4g3nZCNmTzQGxboVKxNKzla4harlUKhTWlQOCHZVyhS1BNnlth1qnjzvqmsA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055rq0VWBVsz6rfw/crR2YyF7LFloxoA/4f8A1UuMnnt7N4eZs8lZk5gz/wBFJzk3C+zC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IoId7vK490b3dGEqOiHdHvcNliaYIRdac40GYlL6sDMvW7xBwQdzE3eV3n8c3srb7ts49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Je0P4kwstH3dq4DlwVcB8l7yy/xKBaHBoGRvrkc0GEC0bwKx2mQyap4lR8EF+mXDm1Nx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SwzOISoGgz7irJeS8kbwjoBDQZ2U4qo6w9b4Nw2hTO2gcJoVBs6DJN8TgRTinkOk8fRFO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m8/CAIChCDS3CTtQoGWhmoIQcHV5JrvqvM5LCmTy2oCAQPS8/too+gRceiceuhrZLUp8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L83C5o6JyPZBMueeqKCZ3ufcEB1vJHKE3smLzR2ll1roAdFadhda2cb2Ez2Vl9o/hFOu8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eds1vNy3VurdWSY36nSstkB1WVlJ4YEcLmN/tU+7d/ahqtmeAhV0Dt7PC4jUGSaHPcR1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5qg2LWUmhToym8QIb9RVlY2A979XBeHbah5qHDPLrsxolM+1Wc806c5Rusu5TOyPZHQa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9iNoGupKA5aMSYRTk5G4pqahce9xuefgpuZ92ib26GqqrPR87hDslLggA/D3T22pdBOa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RtQQJit1n1CBuJPdOf8AUZVMkUJQ0K/CuJyuHa53ROv8r8KmSm9rnnqimOPHhyTNAdkx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k0aLLXg4YSiDdqkYeFxKiz1n/gJhOdf5+OarQ/uP87ay89Gxb9Irs290JaJ5q23vMysJ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t2zYY4EYpgpuBj29zKr7Q1ruTgjrscMPylG4OLGvjg5a5oMgMkba0/VfuhNt2muTm8la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Y9n/ABBJHJVafEIlawI7jZ9IEJnqj3RusvNN7J3ZHQbohBTdQFbq+X1WbVvhRM/ADtol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jom90Lind7jd3OzrpxdZ/cNA6HYKq1fVYSAY4lHVaIRdDVMNQiJKAlYaJwxLWkys47oR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NNq93knM5ZKyPVEeaeeifXPVUcroQFPigOCGFCqk5K0PW4d7nIoKtx7Xtx7srC0yUO2h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5nRejZvyKLTUJgt/0jQ9Oqb+04US4wEWMo3ndZfb8e7vtvZ/NQUQ3K7WThx2bO6xyiMW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swj2+EanIlt8PtG2Y5lN8LG/mXIzb2RdycYQOqexlC0sdYH5VD2lp63EHddQoufUOfLW/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xAyWCz9ta7o4VTrG0LHDnF/8A4e2ALHZHkU+y8Vgw8XKQbN32uQe9kNOg0tnLirPujfY58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AXG+qF7Y4jRZ2+AGgU5OUOEhW/AQsYdIxRlc1xdrH5eiHdBFOT+9x2ldMBbzV+o1Nc54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MmvW4yjETE3NTV5K0PWEe6YvNPzaVzohiaRK1XBFM2uKdVxghY21IQIylAqBmSmMnr8e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osXoE9yCZc/uigm3PRTU3vce2j5XBHvsrEfu0XVWasRHvDJnouSey0zBlscVrZDIXSN36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Qndtv7NCzWdzJNJWJpz2bFaaz5Ay4K1w9M02BNTRWVI6I6B2xuCc4ZHRHdFws3lsCoCq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LiSetxwiVZezvsyS2BOJRJmmSFo21Z9sVVs4EetwxGBzWFntOLjupzX27Q4HlReI11m9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Cc7yh9oRmfJEcr2te+CFS1Ep2q2R1R63VauKEEXG43C9nQIo3s7XnaBxOegEUUVjiVau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BOJ1rS1p5XQn2jmYdSITziBTrj3+DJ6XBVeFqieq1W055LfhM1plHEKDiqXMVorNPg5I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modkUfvuAMZIeE+CnS7FrLyVmh9yOF3FCdqBwVd4I2fymoUAQrNoTulNCvxmF27zPBeJ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13mvO7yuJ6ooJlz9E3DZs6AnR8kSaAVK/wDEOoxzsLB0GhNt/imgZJ3xoVp9p29lHAJp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8t5Z7JqLvEdEZYk6BV3VAEa0FMTu2gdsbhpki0c3sVrOLu6Lm5UF4Vq+2nMwV4gcQMU1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tTDSrVxHzXn7SiMm5udyQsbClk38qjiOIIKrcV/aFlKJ53shrSTzCa0MZXojZ4WRGcINb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7rcB+0rWa4eS1XrOi1mghVlZ0Wq6b4Gd28FQopnbbs7aJRRXmnDncIViBlWbgFa2lSJw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6/BPHIAXQw1TRhBJ5hWrGcG/lRyNzRyRrBxZqmracuDl1TFaKzVorNWibU5KSA4zCMyOa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c+a1uad2TeyZ3XmvPayGOwPy7oOFm8c0C2zfSoKyLe6ng0SiTmbjdXO7pd1UuqeSJ430+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IOP6eQqqa3BSRC3SpYFhLFVhW6VOErdK3CtwoODc1UVC5LLNRNVGiNnaHk3R8lbNGZas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81mhrZJ3f40K2P7Dt2tcJGFboW6Fuhbq3Vu7LE1btn/ihLLLFE5cF+mxCQBFKXi4/Gyc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w25FQBeMZhs1Kj2duN0VdKdaezDHZO5iYUOs7L/FBpgWrXUjloO8tGxQA+lORvlUKq0Er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+YVMJ81WzKGYPUXt5woKMXFM7bLLRs6xRc9A3hN7oIICaALzQJyBTmtOFuKhKIYZDaLy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CoJgLWJwSg4WmXAiE0P+b/atGaHXgViytG73VMI5J/dWfZP7qzT+6HZeaerP7VCf2TF5p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z2hIzTY/tjmiC3EMplYJyyT2FoIJkc04BpZiAvi+AoWI5BT8RRMe9mATQL3AAmtVWCe6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UkNXy+q+X1WQ9VkPVZD1WQ9V4YaO61WT5rc/K16WafbMrKkXcrxsgrd3WNHyuZ4c+IRi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/9U0MaXlfpFfplH40K3+3bs+241UhriESbNwHZfMjDXOquKzVCNhHNNtP+E4mzVc8kLxc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pZsKr7MDafhTAb0F79Gx7K1PKzT0dhMKahZ0vYeilOk8bimdtuADRAPHojcdAJqCFze6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dPQATm2ZoE3Fugpj0eTkSnHkELmv45d0OTuHJHuh2R7odl5o9kzurXo1Do1eatEOyZ3Tu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H3bSk+S/8wcIG7KcGEvn0WcdlZ2jq4TKAjCBxOazBUBpCxmnTQgZlBo4XU+HA5qzZaxz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UZJPdBOzTAE9wBITN4ynBuKmcKzzkp+IOog+XYZXh2RcDxARtC53eVDnkqBkStf1C5hU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R2uaxjKWI13xxKlWLWOpAqgG0whHGZKc1p1UfjrX/wC8dv5Iqza7JajRCtDaspHBW7yg5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KzWQVWris054r8oWAZs1vNWTh81V2N4uP9JaeRT3NyOjZ/avaPsCtE7TGkxR5lGuqb2d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BxTm3hBC93ZM7oooJrukXT8EByTk50ZBOad4GqKB5FMcM2gLNQeKwcRdLaxQBWjHbzcl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8GQ7uorjxUVoW7oHNNDRKerJe0FO7IJ3dO7KxwjugcMEvVrrDH14IZbqs3A8EzvtPD9m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63qrDCwHFmTVWrntcXDhionDCZmhDl7t0917yycOsSsyB1Xylawab8WYaJuhV+IwF+Lqn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7IqclYDCdTNW5g62SsR9KtiG7wgJlmPqxFWtoRQiELONabmi6irQ81zHO6qpsrLtojsnv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N+2OL8oqxaflaP4Tz1ucUPjn9xt7byCKhxiBRfqp4e+S6iefqlWY5wt5y1Xeq+Rfph3Y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FvhUcPW+zZwbruVU9rSQ6xf+E8E1XBVb+VkVIRP9JYTzTy0yLxcPtVuZNArTunXnZNT3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hYJcmdrztW90azHNCGtxDirTGXM8pQw2zOzqIjAHYfpKqx48lmhe9NRuCwlcPg5TkWtz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6KRkVhblewdUTxlEfOg1uSx8jVYYoTIT/AApmKqyDc3Pr2T3taM81ZFgkhWriwd4VkFbd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6Z0CYCaSi3WkmpTsLsRiqgfRJVmK6GJunA+ZC1f8A8UUTiNfCKyhmeQRdgI4FVpJ43Zon2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5qxW9gG/ubZwPwhFZve/6nfFt6I90FGl5oXuTRd5aGHmmMFShDMzCeMG7mphZfhSQoCq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xgYDAiVuflfpFfpn1RggDsj4ztbgVhGdo4NVhZD6o9FYttdwuAKN7ux+PA5vGjms7hO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uBK87t93qmYiSsGI4OSAc4kDK/MrNcFULdK3Fy80ALZ3qnWxIBtHwJ5JwDGEAxmV+22Z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4VITsOa1hW7LQyXFZrMbE/Fi7yC9q8k/unXnQFx0Gojmg7jEHquytO6Z2vO1b3T0/srQ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FUe4JrfFp0TsdiH9VlaWXcKWvDx0WKidKk8lncLgG5rCDIHH4E9aXEXeK0UycE5jTquEt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6c1ZwrRWL/pVo7mrKBLl4fzBWbzuAZq0cy1BazJoTE5xzxK2K8k3unryTEKA14q0PMp1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GzA6JtlENbZ0RBpwKOOQeGFMqamq6IxIHQqSCeqaIkLw64+ICY5jAwQcr7Kz4tFe/wAa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5pqCOgFIQINQnDEYcZKPZNQ6m5gRTrnHrc2WgpzWtAlN1Yi4L2djjqh8qwY0y7WcrFo+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n2n49g/foBZnTopKHdO+4pt47bRzhmdQKwZ8jTCqz/8AyCZajOzdKdGRqEwxK1rNbqlq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EFDXC3mm7K6hK3lwW6FVpXFZqhHxrl7T9wTu6N5QuBdZmEE5eWg1OhWacsdm6vFMvdtW9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qJikqqjAx3kmk2Tmz1uzotYDyXzN81mTXinUmiqwqjoUzKyVN934F9M9u0XO7XEHJavB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QIsdnzuLjGIdVHJHunt5Vub2Tu6bGTaog2TMTuKJPAJgVoe6f2TEe6d2Teyb3R7p+09F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krBHG5oRg1us2WO84VPJOtPaNYxOFWDmDDjbBAusxwGsfjJ7oIoXnuheUL/JBO76A7Jy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Fzz1QuPZWdrIwupebrJOTaZtLUULrTtsafClWPc6EDeurTYC5va87SxZIIZrmEyGkw4Gi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6czmIVm7iwmzK7XC4gaNM1WqyW8qWhVHr5Sv01VhVcQW8qOaskTF3H1VFwW6qgrNZj4V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dHQE3YhVpiIKwTq4sk8XGLxeV1TLztW90/unEZprWbxKs8LsLTvf/SpsLSAfl4pjjrYs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wiqcqpqehBi6rAsyETfndO0CJuPW5xuLHbrlJjNYOSDnO95/CqmkcVjVTEFY3DC2IrmU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p3ZMVoYngm9l3Vom9kO6evJMQ7p3dG/5vRCZrpgXjqqGuS1wfJCHQjWUJylWh5lWdn9D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Y7bPH7T5MU2QEfADtsvNC9+wKCaOtw7XPulHsgEVYWXANxeqaOuhZnqiV4h4UF7U/y+Oc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9NgEb3d9mxvMgJz7C0YAf3wqWv8A/dCpjPmCtx3+Eq28Vhbig1EVRFwuOiBpZlUuylVY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q7+VvNPksm+q/SnsVrWdoPJZkdwqPaswsrsyqOXBZLI3ZrMbR6f9WNeem3uncpTuGi2BO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BN7p3dOQKjFl9S+s9KBNbERPFEnMxc6sIiM01ObzqqBRmVmj2+CcfK/MqjyrMcxN+F2Y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rqpmEiiBJE8lioXnjyQMynDqnpitFZp3dH7U1PVCMkxO7p3ZDsmLzTu99XoXGrR3OgV5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5awMKMJ9UzUz6oBhcPNearxcrW05mna5jPIbGAsVrEiuDiq3Qd7NTtgEbihedM9046AR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eyCNzBzKwnJrRCaLgpQuBOclNuC/uHxx7qy+0qi1jK1dDXUAzpO7XO73zc7Y2Z5OCAIA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J9VncNtQE9gqgjvsN67dVWD0W6qFw81q2rl+oPNq3WHzVbE+RWsy0Hks47hatQuKrdvF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rMXjun907vsjcBe0nncTEX2d52re6McXQjBIiYVWtMhVHdcQFOKqpXDVS6kowpEd5Wvh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8SqKtFn8EB56MCKCFVpTpyARsyPeNy6oTcec0QkUTg2IXNRxAU4nYwqkHErNPTey81ad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/aVm9ncIkPDgE7UVZFOKbBCavO/WxIYZuM8Ct50d7/NYWkA1qVr2/wDiFRxyhUcQoDgV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i4kQL7HvsMVGWXF7lg9jFeNqc/JOJzdxUhCc0CnbUTVMHVG4oXnuheUEUE7QCNzBd2Fz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3WOLIGVqVAEI9rhoeDk8ZdU29v3fHeaa8NJaBmqlUBQxZINsZMiVU+ibLqcQUSylny5a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7IfuQLt4tBNx+5DQGiLh2uDsVn2Lk2gOMw2CnM8N2IZgL34f9jc/Pkh4Ps9kzq4Yiv1n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nxLENJJdw+A3jdwWSqwLKFQu9VS1cqWgPcL5Cq2XoVVrx5LP8LeC4XZlRyT+6dtBeO9xa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nedqzuv7pXlfknJrSKmvkrSRAFGhEtLh2UWZa48ipNm31XBgKrVACiKKko7QxoHRK1HH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Y2kPHK7NYetzkSTqpx5qXbrkyhwhNNjIW8pLQeyAIIqrSCrMJ6d2TIJyQxBrq8QjhaW1+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TVWzaexRIxtPCiLZZTnRcPVcPVAOF56m8uOqwcSmWfs7Yl0F7s07xDAWpkNCDUJvEXPPd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3e+ztPpKixrPFB1o7y0MFmC53IKfaPfW/CzbkF7w6vBgyGhKszzandBG1d2TBf56IvPd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7XtudeUEO9zbmQJhWuHLEnnS9njPGEXRc5Wf3f6+MNLgqqcDfRQ2guDBvP3j05IALMyiD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uN7e+xYbOr5ovfNwOFIuHdNRvF3np/8AlmstXuFXuIXs7H2RJY3Fi4BPf7OHY3u4IzrT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WNnKD7WzsvCYTUBWVk32bwrK0eIcHZr2uQW+EKV+IzN1VlKqwKrQhFFR/ko4p3dO2gvH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nfZ3na2Y5lQYKhraLcK/6qZRaXQE1zXB2FoorTG7VguFUY4lbm7VxlFzWu8Ph3QTW4Yf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QnLxTBBOFQEdvPLSd3ud9yfxdHohdJzPBSE4uNJXMJsZIB2QUJtTkpLWko74jkUNZpnm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S7lOMjsVLyIw5BNmeeSdUZp2VVWMkMJ4IONSBneUSGwdAufuhFjMlqtk1OJ2acdKEVaO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5e45l71uFo/Yf+q1bX/IQuB7FPxtiANDG8+HY/Wf9LB7KPCs+LzvOVLyLgGsd6JjeFm2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JBG4oI7Fug4ptxuceqKC87mC7yutD+1OdzMo3FUvb7XauxOM4R9Km+xHU/GG8i+Ezsgt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N7e97b8eEOaeLTOlZtORKfiNUE1DSHdHTsvDLwyuIt5qLJ9oByCBtHhjcWKbXmnvk2z3CD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zm2VY4LPDZWfyyrUNDsdq7WJ5f0F0tcPJO25TucJj2SZ4XQMgrO87VsLeRoCqsVQVmPR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g5PzTxQyOJzqn/8AiBIJoAg7DAVgzFSriOYVueiKYMUtzogjRUuFzRz2XfRCdc4DFBPB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VnkFS0c0d1+oYzRDHEprOQQkwVAyheSHdP7JiH3KEzunOxuj6VDoa2KoEldynaoMI/wo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O8p3bQpkqq0PJhR0geKbagdCrXrTRfbFkvLsNeS/Tb6I2Nm2dUaoC997224WYyHdYrY4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rQT9IWLkoO86pUcBtnJqNxTbyheUBc3toHuhc89bygmDrcO1zrvbHftXkgiTUnIKTmjce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AIPszLTkigrLz2FPhgrQCM9GHLUcR2RGb0SdI9153t0jZvdAFRKLmMY8RWQv/S2XkSF+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8ZEXWcZynTczT80dM+FaOZPJfrPUuJJ66Q+JDBxuLo1Rx0Khvoq2LFrWJHYqjrVq1faz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/C/TDvtctawtB5KocO4WapoR0u7lTC3CjKIPFM87ztQY06UQlxhGMiv4VaJrXuIAWq4Z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OnkqtKwyRah0iigonRc7kNkAOFNFsJoaZpmtb3j+XBDF81ETwbRB/ElZ3AOqAoBog50U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O7JitT0TeyZ911knd0dXe4oYpoE2Cok4icgiC4J6doO0C3ndau6AbCDuvEFFpzBro+zi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kWerkC7jkobpdFhWrrOUnPbHsnd0L/PQ80L3Jtx0Ajce6PZBAdbm9rnXOPW63J+YgBOQ5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+XxKeiKCZ9v+/jmr2jodHqoDo2EfKmi/yvddv2bfuMI69n5GUW+0F7HdBIR8G1y+pilz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i88WSLTB7JjjQSn3M7bA7dvxI7FFWvPGLzpZqhVHu9Vvz3RxNbPOEcVI+lS21tAh71xm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4fS1VuyVQrPzvO3msripFbs1ChfuamR3QkZqTvAxHRUHRMeQDiPFY2oN5ohEclkuSdcP3O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RJ46WEikXNtI1SYBWB4qOC4reW+t4reKzQLs1Id+Fh+eZBWLmExWqb9qs05WS808nFhR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ARkq1qnyj30D30cX1J3U7A2ZyNQrR3XQs7P6nAKmS/7J7/rcTphrFi4fAPcvNFBFBFDT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F7Bce1zj1vKs7Os45un0UKlxRutn/K59PK9v2fHBW5f8zkQOKzKzN0Kjwt2eyg00mkfW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verQM4HM8ELNlXL3p1cqKd5hyddZ4spVoDUzczsjpNuO2w2gkYU4MnDNJ0YGZUHP4Idiii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E6BTii7msRJKKF1HELfd6rePqsz6rM+qqbztvND3YdM5nJa1k7yeo96PQr9YjuxavtFn5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WF2KUOR5qE172OLeCtfFBGIcBxWDzQb87aLwuMpkp3cp3e/NZLAPkGHY96aTVaH9husW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EDj/AAmkYNzd6800sAwlBtkC84Zd0Qsy0tceadEnCYN2SyVTRATiYhhYY6K27ofYmdk9N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EVUEZ8YQ8SU1jWuzkL3kgzATjzdTRHfRI48EPuQ0/GBgN0Wn6Gl11o7jEBNHTSEZrH7S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gHlBOTUbim3lC83HvoBFFBNHW7yueet7uyCHdWLbIhYB53DCKnPQcSm2ntTR0Z/1XH/w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bj9o+OCd30s48l+ovleFNnRQ8QdCz7p1573G8lrmgDmofaNOLyVq99m51k/ItVLL1KxC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ILcpVEwGIVp3ub2R0m3HaMGYqiwWRymjlq/Qna9qK/SjaNeZ56Dba21WjmvEs/Z9QUxc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zlY7MyzrwvawmMRiUA4gg5FeJjHbZzaZRc5vHHP4vOk37RouVnzjana5XezNpUnPuhZhn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LmS180C8SxacLScVVZWuIy/gnPNrZHDmOKZzwBREoH5kA/FPBQbQ86qyrXDVe7MECvdE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2qKd30LInJrcZUnYi7z0GQrX7E3urAuscOtNeCsC4YmgSQnPY1rJA4Kyx0ZmUwWZq6XOX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WoEulWnvMLRxK8UFuFrQEbTEMRy6Jrs28e6tHCIYJKlpIKqTrVrxVYUlvCESqOGS+rCi6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SBylWYiHROJWc8TmrAYiZrVN0GDRCgX10cBfJireV2Lhf7Ra9mXWNnwq5DRgCSVidrW5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4CW16KnK8afcqzI7XvU6DR1Ru87m3OvPZC9g6onkpOa8R2XAIDQc22EsDZhRwCdZWolj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6Tud1p0j+Ng34YI6Nbs7uqwvELC+rTuu532fmnHrouuon4PmCJeZKwOGNn5C1xXqxDFg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JMeSHgiXjgnG0EP4rDzMKOSKlseqIOeg243DZN80ZtGtoKFcNxGMB/uCeDyN4c2JUElz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vigRtuPGELN2GOY43uNk6LRlQrO09rdTeM8BwCjwA9vBF3/ghq9ShqYTeG2wbibSeK1nW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sH2qfZnSw8OSF3Zpu8TDrRnN50tUyI0T2TB+zanaC7uV7KH7v/dWLMALXWg1U3EAB4jf5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Bqn+gT3Bmu5+GeyEfSF0UfUjInCoe0A8kZA4QmtAzqqStR5Fx0C/iYYNjXLShWftBeMJ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gyvFe/WLcupVhhOu7VhfPBirAgWsNoBwWJ9l4cWZRdauwwKJ3gsBwmpf/Ktv3OC9peDI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bxTc/EHBW1nZw0ljU5hzCsRyswnnwhaHFxTQ1mDVyuecmtEocjkVJmgnspRGEVUOae6s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Q0UCyKwudHdargUByGiNg18T7Q/d/YP+t+Dhf/4dljVmsXTnJUln5QtoIAhqGgGsEuKh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4y4/Bm4pqNxvkCUWlouKPdOceWg1OuZ3u7C5x6o9k1G5g63DssHPNAJrRw0bc/s/3fNn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lq2jx1Vv32Am/JUaVuOVGFVYVSzKq13oqiO+zEI9tnEq1s7SpYMTDfZ/beb/AD2UvMCI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Nzu6iJqn99BtxuGybaWJwnmi55xOPFCOFmijZAjD2uK32MaOLig2zJd+5PDrW0xA1OGU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8NvMI4TIua2zMY6HsoH6TTAqmeIJZgXtO9hmmLkg9wo66JaPuMIua5h6AoMZaOxnhgWv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4Zjmhc77Dd4erF5uOGJHBZH0RwgmBJRRTPuOgUJpRDaHa5lN7qwe8S1omPVWTmy3DaTX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A/lNscTA20tCS7lrJke0sdhIkc1a1szZ0Igp3Yfwq3YhxCrUsQMZKWTeUb4HFMsx8o2F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grJZoEPqMq5LCx0t5FeLk6MOSi0Z4nVWto2wbLt0ck+z+oYnE8VauszE2kIYsi6iZiYW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LznK9o7tCYwcSrO0bukQmFzTLpMgwhhmC2a3PaWTrV6qyd4mLXoBwTsU6ye1uQKbiMNm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zxWIuAk0KZZ4mnGsUkViixBzsPUKbSpUgHyWtPmpkaATfuRtLMS3iOV9AVuwquanOrpW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RmeQVpiEYqNCi/CzzPJeFY61p8zlJqT8HhTkE5NCNzk29yA63BEYY0PJedwufeQ0SVVhgJ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RU8BXS9p7NTrnHqmW4/Q9o1X9Crf7jsLNloKOEea1GswoaoL+aGM6v5WGzYB1Cm0dj5K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5rGXYUGN9UXF0dNmFafadpaz9JvH26Tds7Sbedm2kVueXEAYeOkOytCGUxIyPlWGTh5X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Rqz3VoLTINoU4umsmqAfMZi+0PUrxsPiWrhQBA+0MNeCiZYcje8/sOgb5AmiJHiAHkos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Vl56BuCCzWaz2B2wXvLEOjjMI+5cOz1i98B5Klq8d2KntDPNpWrbWJ80/CaKYVAi2FhH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Qcwoaet5vE5N1kTz2LR56YuyVVnoZBZLMoNxy0ZBPg4sTcMlMfmWjCFFpYNcrcss8Nq8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p1VZttngy2NXgFZttHSwiBCc08DCeGGHTyVn41ABrRc53AkpuLdmqnGRxbRWJo6FjaIL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kOyG6rTugisrqOKzCE8AhatfkZyQIa0HssRsmyey3PQIC0baAnKVlCrOnYhhiJDu6D7Q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w28ys2eqq0rVo0Zu5LwfZac3fDGChkslUGQohbsLNA48lGMKjwicWaFUQmhAE8dBxTR1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EU/smXHtdbW9tu1udc6LyvaD1Ccet9rzZrhSdhZN4CpVTRANFUMZWrRH5iiSYCMVUl3ko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bO1P7dnmVa3jsL2jreNo252gbhcbhshsA+zIxIk5mqMfTGhjfMRFE61s5ZiWC0Ja08cU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QBMgZXYbXKOa8KyZFlkXBAWFuzwxktYkv+5B1p4dm1vCZJN9r/8AGdN/2q0t7QGTutT7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EmSSn90By0PO4C6TfwWQWV2ZWdx+EN8SsQ4Jp+V9Fhd1RHNGlckWm432zv7VFjixcKUW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36oTgd4Kl9CqhU0wG5kwsQdicBJkLGcLWotcPRUxeikuqhZMcA0cs0x72bvIZozZmKx3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PZE9VZ4rJji9vomvwwIqnvd8tnJCjeLxIohIrGcov4Smok3Z3FHssLco5IF1Y6KrFUJ2E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utLPVdk5CF10n2Npx1wpKB8r/CDyw8wix2bafBUv4rEx+LoVWznsv01uFbhWR0GzzUYg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mEXBtRwTSdA90253dFC9uHisOEBdhc89bnWcViFCF1sel5Vuf3f6uKCthzYUOypp2n/x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rGei5BOipRLitVVNUIFE+vylN2BU3W3bZlf3C9ovbebtx/wDiq0Wewb3uOgbhc7CKBHZt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fd2jmhYjaV7IC0IgchfbAtJxNi7ERSJz0WeC+S4VWCWxlkiBBB5hCeaJVQRphNuxYo8l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vj0W+D5ITefhCjd3TS2K70p7R3CbbfPulOxcckFJqaoo32GUibUygMUmNWOqd4bQMVQX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JAA48l7xpHCdFx6JrmqmR0qE3SFII6o9NDnpWdo7cFe6M6rU2ysrPFWJOSfOq4fSg11o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1R8TdCc1hMISqhZLisIecPJP1pxCDKBc0UEURxWVIooriyTUAcrt78J8VhFr1PMp0rpc8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9UJreTVVsdlaCzIhjoqrN1uJszngR8AEWfCdCztcg0/jiinoIBF53QnO5mdtqDzOSwvi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XFzDBy6FGytB4PtA+WaHss3LeKoVWqDXZqYVW/hAvaMM1TrSBhGTU2KNU+zgQEAyFkPV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lBNHW4drn3Huj2R7LusIzCKI53vVqHGrn/6UQogrIq0md07G25YQtZyAbQL6iiX0TsKM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rH0lDZ2uzcm/fcEBpON2Fqh0FYTZWc88KxWbGtdzCxWgxEeSwwMHJZWn+S1XWgVLX8L9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Zu/Tctx3oqgi52g0cNoPgBs7YOMFwpcMpIjPYAuyRKAaomumBxu89GzvO0CriCMFVVCh2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y0E4qhNeJhtCOadZxDX8OqeHcbnSJopvDR8xhHCARugnoqOj5wBzUBprRpJyPFfK0E4u0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/AJk5oERw0GjzRackW8qjSm/E2hTsTTiPJDE6kLVch1vkFawVLnfsJWq4Nb1COCpbWihr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YLOespwbmjVDZNLVkuKcWmhVaJreIcnIBZKzHCMuqawTQQmNmmFZqSauJcrQPOQkd9GE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FqhFRxdTaY9Vrf3GFgYfGfyYg61IJ5cAnMOI4XQ8E59E97WuBcaNmjVRpWQHdVet/wDC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qQg+z3l4Xtu/wdzVZWaMO4IOcahDDktYGAgXR5qWmE5jSJRBOhkooEWyJ0KSVXhdNx63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LJbqoxFz8yVqRM8UWi11gnYmYyOKBNhReGbItLyGyhsPaYzkIYjVCBAWrVHGjhyVc1TJ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R33DZuVn91ze+g7RkKA9091LtY3P7IBHC6oQJMKjtE1VkeNztCS6HDK4f0obEXi9t3no2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5rkoQTew0SgBmsbRu5IazYIkkL9zEy1Zk9te9zsf0nQc/gxsoNDDMRX6lmGAme0L5iT+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CLnOJnWMcCifPQNw5cERot6qk6FQEC9zWDrxTSIryQCDeBQEolZKqOGWzmt/1CLm2jZc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QGQ5VJD0BZmb6Kq6IwhndxWZVHJkneUFrVGGEAm8np6HQIaqHhWbsTaQEGWmrafyiWmR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AVConevpcAg5uYWJtAeHK7uVZs89OSoDxN2sS7svd2YH7lha4v7VRdbOFc1SWNC1cnNB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iuPquPrdDslmsD8kPZPbwD9Fof8Aa3GrcC1bOqwHkoKaCMlIcQFA4C7O7JTCGJuqFaGO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HJEu4oaojdlCqtH8gq6HiPbSYlC2YOhTeiBOd5LN5a/1rMiqcQ6XO5q0Yww1QSnMn3dg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/pNmpQ4BHCFrKirncEJVphGyM3Q0ScS3Fu/lbv5W6PVbn5W5+V+n+V+kVWzd6KoI8kVZ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lF7syoGVzrnUghMQjJbyJxId1VCCmfbcdIT/AEpuxCNwvHa7C2FutW61brfVbg9U3ViL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Z5aJup6J1jUxUHgmOAcKQZCwTTOE3UbEVTy1sHCdATQ2tp+AhVxJr58FhAa2YaZ4IeJJ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+UzzRGIaxwwOi6m8nkEOqB43A6NldBycqpsc1RRhUcij2TF5Lz0slDM1DvlzKtXuGp8g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BuSepOQTeydoeVzOiBVEE3VyrmrQo0WSdbYvJDes3n5mpzGW8Wc1hqMTJzJzNzo3RS6l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KCPQAaVTHVFns5mxbm/gsQs3F/8A+S01R5ICXWjv/wBaybZ/8xWufEP7kMIgIOdrO/hE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shypoZLcC3fyvmWqodkpBourapvs3tXZjz/CiFIMrE7sh3vdKy0Xu4o6Ec1EKzbwxXYf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nE1RaTQpzXZhDDu8QpGRWSogH5ShHW48ZRw/qOo1Sd9+aF9dG0Byc1dVVHCjN4QQxQnwO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FUJW8VRzlvH1W+5b5KBxj0RENK17IL2bw+MzczuiDKzW8t5b63gswswqPeW8ibi3Ijms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A4FQMVxQ73S0kIYiXXHSH9KbsjoFDSHZM73na8VEFTdZ+WkbqciiXmSmEXWn2m+mawA6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cY6ZIS0B0Q+eZUk/MJjoiXNNN6efBBlNQRTQA+pDobzo2ZnK6mab4m8Fq5IIo91aDkm9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8qm/a/wmWXKp7lO7BOfwasZ4lUyTh0X9qOge2jIBTjyYnHQanvYRvFFoEwn2vBqroDugE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oENEESgYgEK1dHHR8e3tPDsvyUIm1f8AuUWIbZDoptT4h61WqA0KpVLsdo4Na3MlFns82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7HVhb3oozCxBWlMhKNjan/wAw0Z/UEAcyVHCdB3dSt1ZLiuKtyDQKSVmt4LNWbualWYus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Rwi4ujXbcLJ1DwuhWX3FWaKJTXOrCxHY29qfsCoFVU0Qqo9xpzoFNBOazVSFmFRzVm1a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wCqqKwaawCZuaqhZKTC3buKoSsyv1R5L5j5LF72eipZWp7uX6Tf7lJ8NoUf+Ir0TS52K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VGGPNBRGHqVE4l5XZlYeOnkslksiuK4+izWa3gsx8e3ZHQ80NJqZB43FHa1B0LPyvGiej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L2zkzXKktGJ3PqnDHTdMckXceMoNJrulFxnWqe3BFx46EcG0Th53+mjunNThRwkV6KTE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o4j83JWuWtxhBzpLQF4uAyRUTmrPqUdBoHFbyDJAbKpPhWQy6IuTu4VnYDPMoNCx9YVr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lxWrN2JEc7oQ5ruFbH9uiT+1Whf8AMmisnNCysjR7sR0Wi461YBy4qwHSUxviNIAMrebl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3NYZLisJr1vsHNf8ALBBRBzVCVvKhW8mm1brH5QV7tkd171xMcNrrjzCjNqeG8QmvYS17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drhTdh4oBEpo6rJZX20fMVmg753VTpADhUG72az6Idk1vJqovZ2jgNDJWI6LJZLxLKg4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cxrHAwTMKzHReaFKKU0dUNhbxxtFRayOgEIVUPuGzKsfPT1HELeW61a9l6KrCE19m4Ub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FZNb8oqslkslZtgxNU8cAUHYOPFQGtwyob9KLXGR3RbUwUcYAjonRunkECiWNlazSEey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SZC3vwt78L9yq6q31+oF+q30UgSsZEQsluu9L8wswuGkIWazWZW8VvFZrP8AC4ei4LIL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G/is1mswswsxpCL+C4LILJZLisz6L9SO4VHtKnGxAY2+q1hxQ0mphiDedoFR1V1vZeNF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hDAeFU8ZhYbQNiOF9s/6tQIOc2qLHECmAwveNc6PyEcscYfVYQ79g7aEnhXQngolbwW+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2w/wKnxnnsxT77yIC1fG87T/sj7uOsqeFw7KXc0So5BA9E1sfNRWlON9CcS+1AXEZeIc0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sRWCE0gTFVjIgYtZOdnrAQrR0mr4R0cQ4LFe3urYDpdms7rU8mpp8TMKj06Mm0GhLivEr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MMUr0KtAARhbN1E6STRVq7kFiw9grRjW/LToVhtG5eqpaDzTjaYg75IqDoayy28HIrGA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MIWjN0i5zuCc93K6XcLqXt5E3Mw8EfqNzR9IQCtPRWTRxchHBZLdW6hTih0F8FTGKz5i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OYQ7JqCCskNhannaFURnRCFzI+oX1063WY/bsxc1eV1eNE5vHQc7ip5rC4VQyCbiiQsR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zr1QAE84TsJBTXg0yKZJmqN45p566GSqCt26q3DPW7Mo1RBVQY5rVddwVSqOVFxVZX/Zc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QPRbrVuhbv5W5+Vu/lbpWRWRXFZrMLeC3gt4LMLMLgslldxRK3y2Kr9aV+s1UeCv+63V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jsvmHkoe+FS2HmF+rZnzQ3PVB1o0hvdDSam143nay4azq3MOZG8jhyTAgTp2vkjDsk2s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u1SUbrKz5BNDRNAPNA0yKh0nh/amuw5a1fwgz6Qhf9xuhgLuy1zJ5NUDy6bF3ZQWmipIW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om9kCOBlFxzJvlxRM1JRKwvdTiUYJhradkCu5WFqAmBCsmtNKlMc7/8AJkm2YNcUlWtl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4Y8OF+oquohW/dvLuJeiSeGh7QtV7h5ol1o/COqOgAgEcWZTWjiVnBEQiDGc5J+VRF2Fm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chd7wkAclNicDeSi3As3c/l/7IsYzDh4876aFDtKKi7LAc+CkL/9L8xyUtMjnda9r8LU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xKXMMKxABPFZO9FRxCmSmCeKcmd04niVZ904KjZVWm5g6p4u4LguCJsdZnLii1wIK1sw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IBWQ2L4E+8KGFHEZR0aKtVZ/fsYvZ9mzFw7I9rrEHnKte6yv9oM0a1TKYZYAeqzTgTVB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xELVGt2VWR5QnBNYeCchCDrjGS3StwrcPoqtPoslzWQWSyWSyuy/CyWQv/7r/usyt4re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ot9qzYUPCgDkSvl9VSFuj1W4txbhW45bjvRZH0u4356OSyu1VkF+mwqXWLSv0B6qT7O7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9VhDXgnopDwT3hTaWjq/vUeMfNHBbivAhaz7IDzWq5rj90LG0tgGKOlDtpNTbzonTY12R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1io4uRdkArNNEZKuk8NEklSWGOSpYO9ZQPhu9EaEVRTGdUU2ZxR+Vyk/wp5t/lV4IuPFE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tWyH9xlRw5ZDZnqiRCyChYJ1Qhh43b1AnAmYQvi60e86jK904G0aS9YQQTCbBkRVDmno/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6HmgD5oXmeSH08FZ9XFQqCl3BOjIm7AOOiOQuOJmJMwtIOIKhrMI6zck99phyRig0ydO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VIUPzRjhUIsP6Z/CoaJx5mL2Yealua8W0q8pweNQ9FZt+XJaiawgOtFKZ3Vogih0qrU9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oKyobkP+idiEjFkrTC0SOCsoGeZT2lxAwyEy0xax4LXdATXWb9Y8Ci05gwVQwb2Dquypo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46ZKsfu2k/tCzu4XVB0QL+q8rsX0tKceZWSyWS9pP1UujVzmVrkKcTkSFOGTzUqQt7yw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CKI4MlvR5L9Uei32reat5qzb6rh6rdHqv0/yv0lWyW4/1X/EWdp6LN3+K3j/AIrf/C3x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Z6r5f8lw9Vu/lbpW49br1k9fMuN+azWazWehkt38LcHotwei3B6Ldasgv+6y/wCZZH1V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W/aegX6r/wDFf+oP+Kp7S3/Ff+ps1T2mxX/qLI/3LVtLL/JZWJ/uW4zycFWxPk8KPBcW9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cyhpDsm97ztAVBdKtGkVRw9gmsamKV1WQWSyWV2qYIM1UR3Kis91qvd6q0xmahFPfyEL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OrVSTQnF6ZIQc81Ki+drjGQdCaKHEmtcBVazalSP5QxmiOGo4EokzCc/geigcNEWeZdr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OE5+GQKovdm7Vamp3dWi7NTeyYgTxWazWalxvqq7vJMaFY2bcgpVIWSyTTzcgjo4uak5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5JARBMi+qoq3ZX00agKl1FrKl9VSuiRcCFDkYyXMckBZZ4pLb2po6oYc8KwkDNBoqg1+9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8gnnre88mpx5lBzcwgBEBVgq1tHZ4UXtbjNaJ/ujU5pstIVvLd8QF4NoIcDQ81rmkpp6p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Pe+dIcsZuOmYVh32h7LzRTlmiAVQLnCnB5hUFL5UrzCtRmQ2V7Q/k3Rb+515EVCqi08V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D5gmrFjiSsFm3inNiVIJHmqkplTks1QrNvovk9Fut9FutWTFQMW6z1K/TH+a/SP+a/Td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bjx5hbr/AMLJyyd6Lj6L/ssh6Lcb6Lcb6LcatwKjIVQf8lk71Xz+qzf+Fn6hcPRf/wAK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Xy+iyYqBiyb/ksh/ksv8AmWR/yXzeq+ZfMs3ei3j6Le/5VmFwPmsh6rguC3VuFVH5W4Vu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6oNc4kXkunPms3Lfct8+imZKZsDsXO4qeSb5JnmqI9Vm70WZ9FmuCyCbPNWZHFTxud9yPZ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iUJMA0U8Y/JUTQ6vog3lmhe4+WidOqfaN3W5lOLjvGibPyqxtW1gqzeOK1YxhR9K6qN2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QRoNndbrFPtCTzW9QlQ11ZQYMmCEEPuT+6ev7UOgTeqkKXKgu6psKXkow71WOktVjizw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rdVi2EXemi1iAT2Bu9xUC0czshPvHNkayD8BNZhNoWtHA8SqqirRZhbyzCzCzWd+enIo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dDEPO4XQ7WCJbkpaSD0WH2jP61kg6EMLDPVQ+YTW2TZc48laOtXDxMgrRzrUV58VItW4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yFzjdbu6aPtD+kJz/lAqhjH6jqBWeMCMJNxUV6SUC9+BGqLzui+0dyCaeZQwCmws4yk/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Owchc4c0ZzWV0E0Wq5wnkpDiibndrnO/cF7U85uICtP3OjR9lZ0m7eCkmvQrVxLVs3FY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0avnQbUT1WcoFBOWosk0Tw0Mvysrt0rI3Hw+C4eq/T9F+mVuO9F/2XBZ7E1bRaga7zVQ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ndnCo8+qrXsVEuB6qjlV06Oaz/K//iX/APEv/wCILdd+FuH8Lc/AX6X4X6X4X6X/ACrc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hcPRZN9ECIz5Xu7qmhHIXnROxqoCs/uCZ53DDwuyC3W+irZt9FWyZ6L9FnonCJCkDVu81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LHatPRRQfKVjz4n/AEnOPyiETz0COWh56FCt4qyknfCbZDhUqJyVtPzGEa3UKDPpuLZm7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Y6oDFI0HgfMnZUCbqtVpamuHLunk5lVKbrBZjNPqEeSoVvFE4kRiErDiBKqW+q7rNVaSq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QAQWYWQWSYOiYwd9EuPBRdwVqRlJK3fVS83Q0S5a5UMbG0ro0upo6zVmVRwVIW6bpWJm7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igHe7d1yXG5h5VVoZ43cLvaSUZvtnniUfDApAQGCpRhkwpcwgK2dzKPg+abEwMli4xhV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5cL7dystjZdz/ACq0R2Fj2OzCesisjdlfPG91zroAkkoBwgufKsR9RnRYz6W3bq3QFVou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TMd0CgnKhVTimtUYDYWFzfRcfVOdyHNbrVuMKaSxokcCsk0NAIjitxsK0ApEJpRZjPh5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riYoo8WfuCd4kT0ELVcs7uK43cFurJboWqwBUj0Vf4WTlk70WS3Bd/2WQW6PVbn5W6V8y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rIg91m71U4yv1HhHw7Y0W+Cq2jZWpahZu8l+oVvlZlZuWZWZW9f/ANlw9Fk1NIA3r3d9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Dpsaayt0j+0rJnm1VZZeiGGzZK98VvO9FvO9FvH0W+t5fqL9QLeCdOV8fLKnks+iNcWG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NewTvqIqjoWh56A0rM8nBPcXNqUQaoMHOURfK6KTYthe6s8LhdiJhvdY6U/deVknh9mTF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GxWYQaWkeSGqcPZThzWsxfpA+aywqhUqqDSNVys6arkHAUIVkOBQHAhWY5lYXvI5JgxGC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DO7irMCd1OPloRzU8SmvicKnJWj+TVTOFDkBEuOSm1d5BQ1qoxZfBddlmotWypsji6L/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XLkpbaN7KkOHRCxt935SeC4JxHLQzUfUbmhOVm36qpwLMymEsOrKtORhO1o18UJjPqMo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HZRTWeStYgACFSVmoCgKx53srvkpjB9OxscOVUZRhDTZ9unmFvKbgnzzuF9P5U3CUOyd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pgsqgL2Zp4NWazWas283K06URWF9jrLcb6LWAA7LOFW8L9Kzd1WIt1VrjJCMysDmwUQc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XQmHjCzTe1z3c3KyrzVq81mAjijyVlP1XUMdV+o1UtAt8ei3gswqQvlWQW6Fkslkt1bv5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uLd/C3VurJZFZL+1Ym7xWtVO7KU6bnYTwVnPEqhnZZrMLMJuR1rqo+FMd0QbR0hUc4+S3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HROmxns5w2nA8lW1Np0xlEYntcMwULO3hrzk7gUTSiJXD0Xy+iyatwKrZKFlYWDX2vKF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SP3LFasNfraoc0tPNtVqkELrKnmjaOYDxqoLstUxyRdhNK14rCT+z/qmt81F7j0TtBuk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2E9lvIYQxsLMFbv5X6Z9V+mVGAtPNYLYlvJTjcbyswsFna7x4qbS2BY2phOtrMgOB4qH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BDxTrNWTVuNTcbQ09LxaNyBVnaMOSsnNzCbhiisnDOU0iIATCOFVZWjVZTzTjIzWI5BH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8imhowtbQJ7vLRACA5Xx9RRw5qXZD8o/NanM/wClNocIWq31WXwtNnWvdUu5KHb/APKm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QWa3lvLeVjzJuaOSrkrBvRCQM1iIyCxlNjiJVizhCcJgKloQQOVFgwgtNQ7LzUkk91FxP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CChjNYGwKsiPpTsSpkq6NUU37dKLwggnfcvJDQ6XtR76Fm08Qt5dhGhZzwkq0dwJKKzPq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MzzC1vy1UcFS0/KzBKayz1rR9AmWDN1i95B5FUzWKTPVTAVU8lwAhb7U/Xblfhe6Ct9q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KutWU7uqJv3IXAlrVw/K3fysv+ZcfVUef8l+of8ANfqP8rRVtrQf3L/1Lv8AJU9of/kv1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Vd6L9d3ov1j6LfK/UP+K/UH+K/Ub/AIr9Rv8Ait9nos7Nf8NfIjGWFDjc/wC2583PomSF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6L9Fy/Qev0LT0X6Vp6Ktjaei/StPRbtsPVU8Tzaqz/iV835XzpkF04uKOEtXOBVO7q07p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I6dlbPo0TKoSf7VSPHblwm5zH1tGCJ5jmsiardK3St1BreKe/iArR9tZutLZ5z6L/ANIY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xWE2IPmpd7OERY2jmnqg5xbaWJNKoNdNIAharSQ4z5KpaKR6r5nDP+1AfS2fVP5CmgB5p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wS4mAFWwf6JrTZuDnGkoA1qclkVkqoOg4VxVQsvysj6qHgrCTjseB5aG4VlhpMlFjcNc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RcE/uhRZKByvi4AA5LVsneia3A6g5LKFVYeGaaeUlG6XCqzKaOqwE/u0O6xcrsUSi8jN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DW1tHfyudpxP9Gn1XVfu/m636nR9mbyamNbvFe8bCHVWTeQQwjVzWFzTrLwwHQZTWHsr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n7w7J/8A4ZrXk/U3FCC6qWNPIck2OLs+d0X2LOSd2u1SMXIrkVvFbxW8VvFGShkBhCOL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/aFW7O7eQ1lmVVUWaC80e19J0RVeehZpg6p566Fo4cGKbtwrIrdcsislVv4W4F+m30U+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Ls+61rMlfpn0W6VulUxLfd6LM+i/7LP8AC4+i4+i4+i4+i3St0xyUizhHw7Iuaei/Qr0C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ynwXrUs4b1XvbIeRWtiZ5LVtQq2jVV1mVXwvVcP8lR//ADKJav8Auv8A+JUeP8lXwz5r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8rMeq4f5Ld/5luf8yoyPO/VhQcJHZVsyt109kWtDqjlccRhb3qnQQmy8AKQ5sLeCpCqF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V83qqOd6red6rfev1LT1TCXuIxcbpTu6tO6P3K076A0jp6wkLFZy6z4t4hA2No08pMFSY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ZRFp5Bf8X/Fb1p/gos8bz2hNNp+om2Q7m+hhb0jqpaS0r3ut14qwcx2JuIVCbrA0xDuV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RAxKKu4DqOKe/dO/Oi4p+g3tpezfem1Oas/EORoqEehWbfyvlTMk2DxTsQBhYYbEwm4W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C1rQu81A/Llw9UJiB5oFwHoiQGrEYTscUThict5yJxORPEqzDgfIoUcZ6oG0aULeyc7sb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RkmNmibhHy3WQ5uRIAm9qJ6JhOQMq1tD8x0e6t3uyY38ohMa0yrLsu1Vjtd+KDkqXZfH0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QVl10Y5BAgwRxTZtMUKyH7kVhc2mED8KXUglUMZn1QIyNoj6KzYY3giCBwTvcCe+SIDS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gr/CDRkwKmaOLO6zbzcuwVp3UFEYqqJnSDrIgtPFHFEoclloGEUV/aL63Z35JyF5vgXT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+FXg0lOpxv4r2p/lcwLMrO/eCzC4LguC5KloVvfhVi6jlmL8tGjvVcFrNVaKjyuayWX5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GJvZfqUX6n/Kv1v+VfrO9F+q70X69ov17RR4z1vlfqFb/wCFS2Pov1vwv1XL9Vy1bVwX6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OX6j/Vb9otW2tAv1FmPRcPRZNW61boW6FutWQVFmVvH1W8VndxXG/JZFNmd8XuP7lad0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MVllyWJmXFZ3WWKBImq/Vsk/Ba2WLCYqm8m1PdTkeKc/iVWuk+uqXZJrtRsjxBRUxOPD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t4kxSOZWBuRMDsNBx5BFO0G6Vi52TTP4Qc4wKpvhuyW+5fquX6qDrV8hNDOaLSeKBmmJ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1YHCVn//AG1//wA1Vv8AyLVEeSaMYlaplVcJhPJIzT3ACCVuhVwhZj1TC46oKZhMoNBT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FCFmJoVvIOxaqD6kIvExCycmWmF7sPBO1XCBxvaJGSMJx45KLyeSAQCDfqmbpKsey8V2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Of6Dqqt83QcivCdVjqieCzW8t5NDjROM1ulA8lByLoTnYck2c3IHimpx6qXOyyTWl2bk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zKeBwQJyFU487rPpVPKtfuTjxubIW6FuhboW6rS0I3UDRgPAuKkvA/KwWftDg0cEC72i2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7q3FFPxgkQFIJXFZreKqShU3UAUpqd2Qu4LgswuCiJW6sistAqxAyhWrv23ZLJZIt+t9w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FZHT4LILdC4LhfksrshdQKrR5rdauF3DQyv4fA5X8FkVkfgGfffad0TzTu6tO/wXdYm/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GbbmMEDEcyt4AcXO4rBY5cXc1uqoi6b+iaOMLDEiZRFeYjmtRgiaYuinEB/xIWH6RGge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uyr/AAt38LkuK4riqhZLIriuKkSCt5y3nLM3Vat1bq3SuKyWswFfpqjFurIqk35Ldb6L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xXc3TdkmMPCpU34UXoJnMhZlGtSYlNL3yxoinFRrQOE0W4tVqz/odVRV0LJ/kodfZzkn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dHUVSg0ZBHGnYauDZRLc1vfKPVMAPCUIdneO6f3RI4Xk8mp55uVof3FG5ui7ljCqjGS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shotuHe6amOiIjggF56Of4VdP2eKUTjOZ0MlZNNx6LJcFwXC7hp6pXBV2GSy0cvgcys1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/NZ6TPvQgRc/un9CnDqrTv8J04KLv8A1Lf8Cv8A1A/wK/8AVNP9hX6wHqqW/wDK1HEq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lri0rA4UyDpyRc2PDd+ITnHiZ0PO52g3sj20bPs7+NDJZbGrmrfWZ9Cs/wt8LMfBM73C6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Bo91av5BWAGYaFVYeCm0MKLJnmVVZf0aHVC1T5FVEXfaZuFna+RuxcgsXNNHMrG52Id1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9od+2ND5lxUlNXmrbtf7S/kEET1N7e2i77wjN0BCdCiN3tHb/SGiLgo6rNWp4Rd56HFD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nby/6JjeLnJrnZSsQbQoutLrNg5XPOhkuO0zvzWazW8s9Ojiquvzv46Od2azWazWazW8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lZlZ3Z6WazWd+S3dDO7JWf332hPAp55onyVp3+ELfTavce2iYJjQnkq87naDdJh/a5bp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631VGt9V8izapeQppZj8rFbP9SsPslhX6iF7y2w9gv13r9V3qqWjvNZgqrVrtK3oWq9v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zWazWd1QslZt80L3c3UQbyvlAKFg4ldqLEclqiStYrP+ldFTVKfIoRmutwY51eCtieDU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nC/hdanmY0oVeSCLW8b7U/UbpF40XfeE7ipKHJToFGUKL2ntpeVzUz7gjrK0jkpQ1L+v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TQeCsmchcW2h3FiO6MgmjqnO5URvqR6rhoD/AKrO/PQzWapdwWYVNKl+ellssiqgqgK3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DYcFwXC7gs1ndQrMKkLNq3h6Lfb6Kzl0jHyRF1qEWzEqPNP7/BuF08DtBzNdj3QFzu2gO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urJZaLW5FyNo7dai5S/NRZhVnQzu4XaphUeSvfMVHgHqpgELiPNUcVSCqtHqt0ris1nc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c1nBgnQCLrm90586qwWW6OPNZrP+nY7PV5hQ9UKtrN36kU636y18iU4Ehi35Ui1CnxAU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QiHcFkuitChoeztnMSU7oEe140XH/wDYEVJQjRoqocl7VWqGj5XNTPuWSfCmQqFQSJQm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O6holZLdIRnQsvuTR0WEcBoMarTvc1cFUD0VL6taq2bfRfptW4FkfVcfW6j3N81X2l8K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l+V+m1fpNVGBbn5W7+Vuu/yWpavHeqzs3fhbg8it1yqf6lZfd/q88QRCa7kUYYZ+CF09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AaU39r3aA7aTo/8AxlZlcVmVxWQWV3BScgvEd8xTuyCxOlUb6BThHaVrGzaqNaf7lOFp6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8Vrsc3uNPUeVHtDfML3bxPLRqsrsTQCcUVC1wMHZfqAd0Xg6oEpzjm46ICqpxCIQaH04qk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CDksXHI3AO4KwDSRJUuqeZRAF/szLsLs5WaceZvcjoWDAeCtHOd8pvzQm+kLIIN52oUd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KGmFZ91EKvMIwhqFTDpVQVgAMJ0VWOZhYy7jMLHikJx4aFj9ysx2Voeug530sNwQ+O3Q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XH+mM7n+NkdqL2lEbOeS6bCeV3lc7Q8kdG0/+O/K7JZXVn0VrhPReSM7y9kaMnOwlUEn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HDqq+zsXuXGzPqFqta/s5e+snM76OqYQD9cdVnhd1voqqgUwtbEoLh/iEALScWrGgTyQ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bqy/qEFYx5oK0+9G72dnS4DmUB0RwhWDOTbq/Mg1mYNdAd0b2jmU0cgrT7SidhZ//MEN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2aEofcs1QrgqQVkEPdtqj7sIzZJ3u+ErVEaFkO6/eAnkniqOTsTtbgqQVbudxbFzRfS/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dpkqX5XZ6GSqP6TY/ejhyN2q0lVBHlpH4B3RFHY+7Zq/UaBESHHiRpC/voHQCOja/wD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rqFZzdbR0P5uIWEc8TO6kZG7JZLjpwajkVIDrI/tNFPs9qLT9poUW2gLXcjoUWct5KpwO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Y/Oh3RcsLt0CSnCxcRZ5SXZreJ7BcVvFb6rafhfMVQKn9MnmLh9JyTU4hNH1FAchc0nI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6mfBdeOgNCxHVFWnZO2Fh/wDNdTTF3tf3HYsuZjylcVvL9RfqKlqF+sF+oFR4RlwVV53t6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kMcewVaXCHFFz+L4uGhnodNmb66I0a7WoXG6l3H472b/AOROuPe7IKrG+i3E0smp53Ha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PQw2QnmeAUv99adcvRAT5aZvOoHNB9EXDWs+fLumXHQCOjbfZ/vT4XOY/dcIKtLB2bSQ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rJZKujFrZtf3C9yPBf0yUWrKfUMtHOW8l9Luug5xyAlOec3GdCEOEKA94Bzw8VuuPcr9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s/6iPuTu91gOqfdncP3WgVoRdqtefJfpu81ViOIQj2XYaE8mlEp/l/Kdd56Xsw//AGqu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46Gdx0BCsu52GZW871VSToE/tXtJ+pyDGtBC17NVsvwtUVXs9n5oIobKbp2Od+V1BdDT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V+Wxy0Mtvms9OpVkGa2sVW5x4zos73Hai9ve4XgFUu8S3JbZ8BxcsFmA1g4C4dNE6I8I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1oRrDp0T8IILPlIqbjoBO7aPtH2hZrO7is9H/wASzddn0KjioXVYXZrPZV0Kiei/TFm/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GV02zcR4KGswO6LVPqsNpVvIoYTDuRVFh4vMaIu5lUYqtuoVms/6jH7k49bgU/voM8TV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60tnE5NoFFhYWbO9Stf2hw7UCLmnxftdKh2OeXFFrLQtI+W0RJESFaT20LZ3QBEr+4I3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/IVXNdNOl1v32PkgrHz2z/sX9035LJNHJtztKmjF3TSKroDhpZaOahtBd10s1np0WV2Y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9+VvhfqtVXhZ17KC6F7tjj1hbhX6cdyvl9V8i+RVcz0Wq4f4rek9oWS1mBGGhZwt4+qqS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WunOZW9+FqOBvZ3uO1ELrc17muA5kI3GsLf/AAt4reJXiWwrwaq3dE4jtpAaGrvKh9UB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ur88fyjoBO7aPtPZunDr32bxquEIseIcPyhdVYXZrOdhgsmhzuJ4Bbw9FvD0UuAjopDX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odx4KfDFi76svwhgBeRzKpDSotG+JZ9VNgf7DwWrlyWG31m8+I/6oCzcCxgzGgGWYlxX1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p5/0WmnF8ASZQYLrR67qGiVNvax0Cj2WzDP3OzU2zy5VlvVFz7R9oeTaQv8Ay2K0YeeY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oGSXCklYT9NYROH85LDatB7rUbha7hfbu63N+8I3N731v9j+5ynohyQVVRVVFNxKf1N28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z2VFZj9uzI877f7Qo0K8LiipOQuzupscttw0OGjkVndkfRVC3StwqjVlfmt5VKzWa4+q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90ei3G+i/TapLK91qCDziVvSsp7LJ3ot5UoLslRZqt8XZL2YuyxH+E7rXQf3T1QkLWcTc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BhYbGyYG8aLdaPJMmuqh2RTvtQuxuHZVuHJc1AXTROjmtaoRZALTwXiWNfZ3/8AL00A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i6N3h3WqJW6s6clTEPNb09wtdvoqOjupxXlp3xuO5JwIgihBU3w710wxn6j/AMBWbuYr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1Y4AKgkGi12gdQpsn+S1NR/HqpcZVFncPDIba8lW0bPYqcncwsNpqv4HmtYXBrBLio+bi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/Sa6UtAPmifaiY5NRDWQqhVlPDarF7U6P2rB7OMLeykuxOUcVLWFw6KPCtJ7LHaOh3J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iZ1iqmigqzPW8fulQVZ/f/q9t8RdRezDliRBITRIVHD1W8FvC43NTkTpRc5GEAcwm/YN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qKl2SHAJ3JQoTmjvf00MtHmq3Vct8KknyVGv/wAV+m/0X6ZVLM+qjAP8lSxaez1/6f8A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wfNZQVRkrVZRYcbGTzQ8Rxc67dWW0y0KbagWV2V1CVnKq0FvRVYQqRdEowsqXWHcodr8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vtH9qiU5WX2Jh/aj2RQ7rG7LhfLwvDs2lzpoAjbe0uh/y2befVSiOf4VbjsKIFYHD3fJM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ge2g239r+bcYoaxrR2VBoZrNVXuzTkclydyvxg+Hbc+fdOs3jC8Z3VUt9FT0Wro2lu/j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vGnojAq/JQ4zdQwofY4+RaUw4Q3GJw5xfVB3JVK93BH7gmstrLDPEFYLUB9meaBsNeyd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zm7QzupoZrNZ/wBNhMh4Bhb03a8Bqw2DcIWs6bpWGA6OfBYWqBUrWMBZSoRcOy1s7mqx7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BpAgKw+7/V7dKxHQlOxwSmumnJYYA6rXhyGEBpRxgOKmzgDkmgiTzQqME808jlzWEdFv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5ByUr+0bHK4npfb+SpC3FVhWRWqVXQ/RA/uX6bP81XAFm1bwW+I+1fru8gAq21r6qtpa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6tqP7lqe1O/uCoGvH1AqH2UHssXtWPo0Fe6s8J5qi3Sqz5qeF05qRdS6rGnyVbJq/SHq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mVVV087qXV2kXQc76V0M7srq6NFF9VYdzov7p+gdr7T/AG3FWX2f7Vn2u8kJ3RUqBkLq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yWGxYBzdxKYzkJQOTTx4JpbUKYzrfF5600Gwu6lOsrTdcn2b95pjQ59wtyz9E1ng2ccT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p/uWd2JhAt25deiwWrHMfyKqqGFWjlr/AOSFfS7KXnIKHFYOA0A13DQoYKaCK2Yi+Bks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QZ7QKqGyqFUuqVms76LPaZXVN1NKvxYbbsDm8+Snw2rB7PmN6FLiuqqqtBWJ8sZy4lYL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Apwk9kA6Q5APLwUw/I2k3Ac0CAcLaLcerETzXncNIDkDcy6t1UYXVNVr0CKyOn5p9zuw2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AEs791ZLJZLP8re/KyOnQLJZKt8ObPdaogrWzVFm3SyUaHBcFxuro14rjdTRHK+Tp1vh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oVLs9hld7OOpVHR3XW9/dP0Dtfae4VEVZdWf7TLsIqULJufG8WNmQC7iV4dl5u4m5z2C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J5YD4XLkg9tcP8Xm8DloBQsQWFponWo3mtkjnpW9p2aqCSv0Q0fudCq+zH5QhZbDC6rP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HA8QvDtf7XfVoahKi0ovEtKzxGSxc1PFdbgEdG2tbbN41bsIX7lL6lG19tJECcDTEKgw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6DRzVaqoI7Fb7gv1fwv1At9izb6r5fVfL6r5fVZtWYW8quK4rJUb/SG2LZxZYuigb3FR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Q2o4lcgqXwM1SgWJ+XVcSm4dVYv5MIjxT5rFaOxSPm4JoFgDXNWeDIHIovs24q5KzLmA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zmF53DQqLj9pTQEJ0gmq37bK05zda+X8bb2g/uP8XNVLzoZaFdCuhAUVN9CFmp4Ld/Kp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s1S+ipEoHiqKSui431VFXQyWShQa31AVVS7K/jt/Z/NA+V2LERVUf+E7EU5zWyFVjr3b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cUwcmJtzvaHdmKbgArP7XKitHdICaYMmv/RGgEqCcU8k6QWkT/dcToE87yggVndx7c0+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LHJWoA3todNKq3VuflYbUEM58lLTRZhYbZge3kUbb2XE5gzYcxo6plvIrCT4dp1yUYHd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7hDCMVKp5iK3hxgNPEqT7w/TwWF7tXNUUnNSc0La2HvODfp/7rDxeYXivE/SP9qYVSLq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KQhQjuo4KApN8NUv1QpGs7rdhOXIowUMesVkQ3kjzWsIb14rCzNWTG1dNVQCFSy1uCIt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/aU0N0KX9UFbxyQ0zcfuutu8bM32nXFcLySibhdC4rgFmqrNS2fMRpZLjfS6gC4IaGd2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lQlAKIVTVc7q3ZrPRE30F+az2Ri+ukbsr7DzUed0umC5PnLloWfncdE7C3+8fxcU37E0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xtBcSm8zUqz+111jY/UZKETAWSqY7KHAn/qrVrRAnQPWmm0+SniFRNtDOUEnRafrJOyA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0nncTiMDisVT3WoKdFNrats+5Xura3c7qYHop8QMZzhHFZ2eLi8Pgr3PtDHN/dQrVwO7PC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wva5p5OEXROJnIrewO5OXMK0NlZtYT9NFW6HHCOJ5KcmijRyF3VVzUlD2z2qjRVgP8rU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bq5CLs/65AUXQFHHjcb5OS1MLewRJcSVJQtLR0Bu6g4tAdxQjgsRJc45qRkF/wDktOSk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TeLwbx9gTbvLStPtNw0gpVt2Q0ToNga2Im62P7ztZKHX/rss4CpldRVMqeKzurEdLqaE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Vuypp0Ohkbs1Q3CFwU6HLQqoR2GRKyjQ4bHIaE3Zqx87/DJ1c05voVHG+y87jonYWpMfq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2ppOafbHM6rb5PFN+0Kz+1yyVq5uTBAWZPBTCiQOCpJ4p58tBreQnRabj3TgbvaGxrYd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+AMiDHFaltYkeiBtmtjmwyNGTwTnWheMZGQmnJThc2ya2GzSesKr6ZkKBRoyAQWBjoCxO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lQ04bMZALUb5qba2jsFiwYncMS907D+Fh9osHWzf4WtaYRyiXL/1DgerVrRHMKGPpyQP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SaLXEwCTkqS9pMNdGaggg9VJUrG5pn7k1ls6G5gH5kLFg93Ofx2roZLL411q7dajGV2M+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yjhdxUFtOtEGjgE0TmsKxMqV4bThaOXFS4T/AKQwqDvxDeixvguFBe77QhcUdG1n6f8A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2Q0XaDaUutPuO2sm9AqLK+qpp5qirCpoUapDSswq3aqkrJZBddOLuSImqFbs1VUCrfVU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+CiVmoVVRcdGt/O/npU0K32HmiFkqUW+V8p8lVg8iqtcrPBNOlxGiUNO1/8Ak/1cYlM+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mMmCLhNzD+0Kz+1yc/kE52rruz7LMlZeq+UJ5BMu1RoBE89Ao9rn9lkgVuSVERCN5svo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7tHC4zUHgmvsp8N1I5G4XYeaoVSpT7V41iYB6KU1S7JYWhYQpduhRZtClxlyotd0nkFD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da8/asTQyyZ0bC1y+0PUr9Nq3PyvdiEPHs8ZGSLvBYAPNUoOACYFa23zbrUCaxdRVHxX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ZN87unG6maosXtDv7QosmBoU+q6IgKcRaM5WrJPMlZ1HAKXmiLm5nIrA0yeaoFi+X+Ud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sGAfSAmt4il9r2Cbc7Rorb7f9oFDTarZDRdoMH0i47axH7RoZLdWSz/Ko5UcqwoOSm7P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gqqos7uV4JuyvqRcZWQCoqkql9VVUUi6tLqIqt+SgC6mhnd1uyXS+mdwVSNPJcNhTO+w7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p2n/AMn+rirI/t/2sZyYJvPObvZ/tVnx1XLDEFyYxkNMQQs/Rbp81NBxTGcAJ0CdEqbj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mI3hwUt9EbRol1o7+FwW8fJNh3zqDvj83iL7McAEVZqBUrB8x3v8Aom9RN5ccgpC1skGM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ok3YQdUKSgo5lUvqtZt1D8JAVf6I62cjdh48VJuk6GEDWNVrlOmjcwsLPVQd45okyeih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dd3JSKNFIUNTflDTrddC37odrnaVtPL/AGghptVr5fzpO0LNPPQ7byTG8gFBUBZ3ZLK/O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VbtWl9VVUM+ayW44LiqAx1uyC1hfyWV1VWt0DNaxWSNFW6mhS/jfQrmsrs7+mhTJRdVZ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9jZfabhtTo5Xu/wDkKoirL7P9oc3XMacs0/7jdYdlZ/a5YODFIoVD9bqg9pxf9UCAG1/h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RKryuP2lURHRVaVZkcGwjo2Pn/N2cKyspyEoeHOPgg8azIqeVwaM4ko81EXQrMdF41pv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oKAhZtyCCgZrA3eOZUnTrxWGyEczfDhIUCjRkLpU/E1/obW802zF2Lg1SsKosJATGman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LSUefBYGxlrO5LDY58XLXzX0hS804DiVDdUIHetVVdVIupd7R96Ha5+jKtvJBCNMK08t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07aEQeF1Cq6dR+VRt2qFmFms7slTJcR5rr3WVb+S3gqlSqtgd1kgIvrfkPVZIZqtxF1Td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iKrPQpp8bpm6iyuK6qo2Nj9pQHEcbgdM6J2H/wDUNxVnJ+Th3UDIXBO+5Bez9kxxyDHn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hwuThbNqeKe88ToE6JTG87j9puB/aVCsyGicSPbRsO3+7qK0d1ViPlbrnyRWL2fUf9PA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JTKcUZuY604NUnLhdZ9KItRuapmqk6cBBvLQI6aGE8f64bR2QULNBnqiV3Qa3N38JzwJ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Cl8VQDPVGzzCOPVpRYWjDZ8uakkNAXLqVhsm+axWkhvElYLOp6KhqtZ3iOPBajBJoE1m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7tGFb+SCoq6IQT+4Xlo+d1EU3svaD+zbAJ/e/JUGjksm4ei1qHsjrNX/AGVRHkuF3G6X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C491vfhf9lGa1VndMLkqoRkqKbuim6qJWayuyXS+iwwqXUC56HXQzWejPC+Ls0QZjnow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WI/boTszsG/e64ph5MulDsnd0F7MrS05Nw+uxJ0ih0Fz/sN3VAlMaDUOyR7aPsw/bdaP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YLqK1dzcTcybgmdr3N80Df2VdhjOi06Ncxn/AFqBmg1F3Eok5C6Fi8gn0OI6oPJAYgXA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0/xRLfRSRXotZkeSrksNmEPEK1bMSi20c2OIaiG8VLjMfyjavg2n/wDimxlZjGf9XVF9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6Vt3CEqirpBE9Qj20KId7zRNC9o7bay6uAT/uWehkqi6l2tiHRTCnNv5QLLUtj5XCV/wv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7twJW8s1mprN1CB5LKV0VLhf1VMKrwWQPdZXAzCjJUdJRmVBYbs6XFcdjGSqsyVF+dFm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/iqrFndRuhVUGjLVzVl9v+9CNI6J2Fn9zv5XBOTecXjsj3QXs3KE0cXa2xjTN1qf23N7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2j7P9guYz6jN1hZka8Yj5r3VkfRVcxitGzMOKop+Y0RhBAchoEXuGjN9VhGWkDoTw4/1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xzN7ZrAyCwDImYRmHGc5UijVGIr/AGjhFea1jLuSgmByUNFSsfOklatVrOwsXu6xxRn5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jaHO0M+WiepRuPfRJVp9w/hCVRV0/MI31VEFRBEISrXy21gP3hHvstaIVFr7pQkg9IWL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MNo0/sWr7SCOT2r3rP8AFy1pb9ynPQi+ARdS4E5KshUyuzqta6hLTzviVT+F0XFRCqqL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OBZ1Vb8wqKtVuqIpdFwgrNZ3zFxvqs9Ci1rqKtUOFzfs/wBpopB6LiD0K/U9Qg4Np0KnC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sDsLOebv5uKPQxeXDNon8pyC9naOg/CgZCmxeeul5hP73Wh5uAub3RQR7aAVhhjcCihf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D5nQvdWbW3+0D95uaSMk9pzzVcgjoTxF1fgBo4OIy/rOL5nIuVchVSoRMVUhuKM4WqNZ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R2QaoZqt0cUHD1Xvyba0+maIP8MMAFGgJ37hVYbKRiomsHyiNAoJ13nonsnx9f8ApVKK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1FDncEerhtrD7kNl7zX6wppCmk8lulzea1lm70WqqxKnFC1tcHOV7k2rOi1nhw/cFrtb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oWrid5KXDD3VAqreVL65KOCBIWqQAt5UrdSoumLs1U3dbslSjVRZhbyiVNVn6qSZK1lW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/osrs7opCzvC6qpVFwXG/K6l9nHFn+1WFJJajgcCnNhTVpVTPdVaFDgR2Tsxhz0jphWPn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/miOYTuVwfwaKeml1N5KPfSHdHvc39xNzcWUowmd15aNgBvlghOce9z7Q5WbfydAWzdy0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YRnoh3qul1dKdj56IIUjI7ev9Ia3hmUGC4Hi+vksDVD4aRVYrOIlNaAfFdnN0lGB3XIK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td692BPN1UYJJQtbR2IrC0as5qGimSAZk3W0X/aU0dET1uHnonsjH13GEZ0Bc7oEz7kd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trPoCfwm7KA5qwlwnivdtxdVWAe61Q0+ZQrXspJM9kfd+eS6qmI9wsoXyqra9FUOHdYp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roQ8R1eyBdA6QqEhylzwVrATyBU8L8gpa1xXXkuqC4lVCKqpugwqaAPG4QoK3R5qmaqV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oEBVVLtXJTNe65rldXRoMlRVNLqXVu66Fn9irktVxaiDhfXOFVro6FZu82qD+oX8OSmz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qrZ2Mmon10jphWHY/wA3Bo+Yo3BeV2sUwc9iBzXnpD7ke91i3k25vdUTZiJ0cDfM8kKz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q6fSmg6yfkfwotWmPq4G4HpdkslNxHNGzOYy0MQunhszpHptpP8ASTanMongg3mqJ1qQ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ZICL3VKrmgj1UZ9lWPVVKm1dA5KLFtFL3QiYnqj1zQe/LknGIAELG/LNe1FtWYoB0bY/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lNHDGVSqcjeLgnqyHUo6FUB0uCb3VRCs/u2wPJrkztsoxNjqFrQ5Ria3zUYmgIyC4eiO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Pmqhs9FDmOaeYUYpPZSYqoD2g9ChD/Ra1sfRZ1W9fUStR7md6qrnkcwV+mQ7mVhYXFTA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VrCqkXZKdaVyCFarUCqRPJZrJThC4XUWsFK5LEDdVapqqho81vIyR5Kl2ShsLmoIWd3J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U1UlUVQpDVlRapPVZFHVN2sqyqLK6z+z/aEMxEjiV7z2c+Up2GyHSZqhADPscrfwGFzZ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/hKdk08Klqc6ytnw3hiVpOZtGobQL2ft/u6ys+QRRQ7Idr45U0Y5aBHKi89JvdOuGHgI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mJcVgZ5nndFzWt4CFTQIcJHVYvZneE76flUe0WZA+oVCkLqq3xzWIKt8qRkuikZfAEKN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0JrBxQY259pz1QgwHNYRvcCoMkCrio+XkgFGGVrNy6rVY0Kpoi55OEclFkwMHM1K4uu6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GVs2/kpzSo4yg0nLgFZWcQYr30bf7Cgjc3QGEImVZ/TJWqnTRFSgghc5WfmioOhI4XBW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7Y9LMpvbZCBTsibRblmQpFkwN5wnQHV4rMdMS+TyELWFOi1ia8gsge6oGu81BAHZYS9v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a6s4ui1ZcqtKoz1Q1fwogKIA7Its3+oWK0cRC94fRDESAOSPh+I6OMKpXRate5VVAWY9E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LIeSrRUQLR+FXPoNCIMrVCoqLOqqoGSqSFUyOqzCzKwrMk9lwu31qhxW6R3WaqTfFL81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0UQAM907FZBwlVaW9laeHblmtlSq3rN2Hm2EAbLH9rpTvcGzPA4IQbwLwU3a+z/bc/ve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e8E1ARxN9psyeM4lh9m9qsnn6X6pXvLFwHMVFwcWBgOWNwasNo3Cbu1VKs283Im6elzK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Xb3/TQZ0rdPFVodLVYLN/1NC94NX6hkp46E6EKDkUQoOSploV0Y03RscLBJThxhNPRdFTL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FHJUqgwfKEbaJDAqNjpyRUKarLtdDqHkq0HVHDu9UMRlauSxHK5jeMQnOHkrJraYs05/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7C+C6TybVe7aAOq33eSdic6D1QvGiGPo08UG/RK1QnTcEKIXO7Ipsckbq53+V9n3UdFY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MgudKgQT1WHVVXKr3T3Qw8OYUktA6oQWFQ608olZYu61WZrWbRS01PRdByWqy0f9pX6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HtJTS0twFUHoqUHFRhcegCDmWTR3KxPtWx+xqcHB7zzVP5UholDgVhABHQQtdo8kGga/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K5LeXBdFJhcCqcFJglRkhWVVZYiuC3VnCM3UuqsxCzkrJcFmAqO/Cq4qrn/5KAye9VQf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1FXQhzcOHVTPmoUZkEZIhto6JzVcDlaeJYY9bPDMIDxHWf9xagbK2meYBVpjc11RMSmf/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32BQ57nEcGtTnDre7ugoR/cdGOapwGl7u2eBymQg/wBq9ms3OHztFUX+z2wtXZlrqOUW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0dCr7Y2f2sJUYg9rmyHBNQP0gm990cgBfZN4TJ7BG5xue/wAr6rVd5FawIW8FqyT0C1Ge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4zye5Us1emyzurlpddhms9jLqNWFohT0VmB2WFmX9IDRmUGDki4qfpC6oYjDnGUeypdl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/KrrHrfW4IuG8XUTWNyCaWxQRVHqsVgcDoiVW0tHf3KXuAHUqA/Gf2L3Ng49XUVMLOwWO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uPdRtMQfYuMJxs8kceaoKIVQhVR7J5uJshIATmuzF9dGy73WI/btrT7P97Mw1rSpaXt/h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EZFOQVA1sfUtfC155VVXmFDPUojxDPII5jnK1JI6KefyqTQrCWyFQtd+zCqWQYP2onHZt7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iGvxeapI8lvvVGyOqwiGlYS5YSQR0CgkqXAqu6uH8qsTwUzJHNRgrzhHxYC1CT5oyuDQ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lVBurms1k4LdKqtXCF+qfRaxLjzWS4Lgq53Zws7s1S6i5XdVKzWd/FZqhN1FwXRNI4tB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E4ePBalrB6q18N9mRNZUFgI6P/6qX2Ef2f8ARHC/+3Gm8/E/0htfZvsCtMJI1iq4T3C3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sFfrE+aYz6RG2nisHtLBb2fXNeN7C7xGjOzO8EW/M3JUyVs/k2Lz3TZyVrhyxm+1tT9g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LqHRJ+Brt4bVYnVK6XlvAof0gv4BQoQnN1UIQswcl3N8IBojus8TkLqaBVND9q6L3hno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Wsdjip5o+zkVaPVPZkW5qHoDgmlxqv0XBYTR/wDKKPe60IHFWnfRN1VZypGXBM+zbWx/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FAUwLe/C7dCpEea3QVyRbGJS4N7AIkxH7gga9whLz6LIkei1nYWj5cShtk6PqhOa6Qpw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IuId5LWc+OTitSIUFsrIdEch5LXtHDsUItCFvOPXCjJPmFLRRVs1GFa1VQN7IxZweawh4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C3pPOZVMVOLlDXz0Cltg4j7oWuGWY7yta0PlRCpJ7rduoqrLQpksiuKyVKKtVRZ0U530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ot5UWsVmsyuHe7OQqFVElaoEpv2hSC2Y3UwfLFFZh0Bgs8fe6WuLexW/PcKrG+VE6zNm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H8IbX2b/wCMJ/3HQCLWiSTQBWTXgYh7x2hTa4mHC5VhluPynscI4hWvVwF4QLuCef3X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KATW8zsc1noBnmdOnxE2mq1YGDDoRd0VLo/otc+KLig242hCe53ddAhzXQIuMbauX8qS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2wrlKlpcy0OeJY7K0s3v44U72h2Gzs20zzQYLMWjBkHDJONnJc3pkj/4m1dHJf8AEa76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8o97rTurTvouuKaByVc0Ps21seGrs6AFZKdZZu9VmtVSVqtI6rGNbkJWu1oHQyhgYcUr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GaxusvPMo4GnH1WsFSPJExHda0NaoABPVGQFLgpaHT0Ws1o5LdZ+VGS1i4f3LCVSVqMt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wmU0Rh71VTid0ai7G89FWzP9xXEdAVNk60Ye61/a7UrGx+M/u4KXhx7HJR71APljuRQG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qVC5KJVUeV2fkqn0UgrJZ0Uqt+YhVMLooVKFcZWZUcFRUGhlKrkslS9v2BA4QhiFtZnv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RwdRfpnyqiLSJn5goEeTl8wVM0WR84KbtfZKwC0A+id30A1g/wCyLm69sc3J1ocOKMGr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6DHPYtIoQg5o983d/6JvVxN4ClOus7PgTXtfTLkiifpG1qi48dKPhYFTyCq3CP3LW1nLV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0f0Jo4ZlYbnP8ggOacOQwhFAJo29clJurkNBvdO2A7IH16pzrWzaXcIQdZMxRWHFY3Tj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U2doQzhiqSvfwQ7JwTLRmbf4Tu9xg0DhLeatMOU6JvnkFNI5lOLXSIA21t9w2cAKrp7K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/wDyoh1T2Rbkq4S1UyVXw1BomChNpjBOUTCNqW9gVKyJ8kMwOyo8dlLzh81R8nuj0+oI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OR9TkRavYG/szREu8wiXuPlRYcMnq5a1kwDnmiMMT0uGu30QBsifJQGNBPMrMkoiDKjw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WvmtbVW/5QolsIaprxQ8SvJVZq/tQLZUuUHNATVZHQyuwuXFcVqqqqpZVZQut8C7eRhVX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dL/7BfVDA9zezlW0xfeJXvPZrJ3UUW5bWfYyqe1f5tQxWjHjHSHIaI2Hso/aP4Ruw2bS9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900cOKwWIDWpg5lOw7k06qmw927VObTkveMNg/wCpmSn2d9nbt/aaqLRrmH9w0gpfSuJR+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wrcb32v0jCLybj1O1DeenIW8qm5+IZBe9YSF7h5n6HogMMi7C55aU8P1Wt+bmoVLhi4r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YC7WMLO1P9yytP8ANTaYh3ep8IO9VFlZNsmjKAqG6OOhUqhVLnXHsq3x/QS/miUAEG8l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cyp5pxuj4MC5icjBQ0K3f2lANq5ooi52fJaokckMRl05IyNVNL6TwnJCTNkcweCtMPJD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crTvom95Y/ChjcbQ9claCIiNsW83Ts9bCsGF3pRULm+akur1XA9lC1N5S4uZHEhQbav3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PZwfuRecLXfdKzbkpdatPREgkH9pUvtHnpjQdh/2gZM9l8xPBVJafVVkxzC1ak8liaYd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TS+11hwAWfm6VJtHHtRcB3UMklQ6nfNBzipZau9U3E60Edc0NcNRxOGHuo1Fm4noKKp8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IWKXjuE7UzW94b+q1sOHmKyi9+pJiVImPqcv29Ci5zoaoHqVSLoC638VnocVksjoVN28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qXf2i8aWQQ0RsPZOw/hG4PtLR9flZqtahZnF4fyTVU1uyxzBGUIVy0KlG6iyWX5ukGD0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f+xtnnZGFq21vZdHCVqe3s/uYv8A13s6957fZeSoXWzu0rA0eHZ8eZTLT6dQ3drxcyd52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C1s9oXbOSN6qh1QvEshUVwoYJZadEPEEx0QDcym2WLFGak7oqVhG8c0bR9WtrHPosXhu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2AHNqx2fDJRajCefBahBciXHE7noZ3FG6mhFzj0U8lP8AQgBxUC6eDa3WcWmG0ca6sqHR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sX0Cq1QOFdh00I0CU0cymo3N76NF/aVmQ7n/AKRnNcgtZsuUtcC1AnWfxQd+E9rPmELs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3bC2xiQmACFb99sPPZkusYPAErC6wdJ4NVfZiBzeYVLVsfahuu7BDxmuI7wjA/KrZAjz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mMXZTNO6wgimcL3gMdAv0nd8K1Gx1csMYuqqy1jmvn/lcQeZYtZ48wpdaANHFYPEY6EB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e09EZgqRh9UQXAD0QGMlxUvtCfwjjtnIODcQ6lAuNnh40WJriR0C5DqhqDCfNQzH6KXB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qtg5UsHAhbpaOZCkgvUWkBvTgiWxj6LA90AcChgw+ScASOcIMfJYORU8eSxWbvVYvEPm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yKyVAsq6Fc1WVS+Lqql9b8lVauXO6nIXUJ2A2ksAjKSVZ+zzIss3BS1tOqo0DyUYzHJZ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hRum4veKcJ0MlkslUkLUqeiGP3Y5vMLM2z+ZENVfwIunmUW8LUflYeKdAzpc3qgmM5nR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AyuouR5rUOJq8Ysw2mS6lYlSpKDWtaXcSt8hYjRvMosswMLRxWdVD1ms1Cpf1Vc9IFdq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/oE8kALq5uqpFZTT0lSeJurc5rBrH5uigOohWOynistKFhGxxJvZFQm3itFRU/CeeTFZ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K5BUVf0T/wAqGCqlxgKRujJGUVJyEK1pQuKz03kD5k1W/wB+2Z2P87OpjvVHxG4o+nND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T+igAjsEC9viBThswRkJR8UNH2lVc7zKOKfVRgJWqKclGSLWMc9vNCGn0X6ZBW6Z7KfD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qiT1qoAAn6QjhLgg0gWjuZU+CCOihrAQoDYCo3xD2ha1mE2Q6ehWIYyea1D6ozAH8ogM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LN/ouIagCHHuUfDMEclFfRSGCeeSkiqpZA9UZY2eyqxoVJVVDLTC7kg2WPjyRGFVa49l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wEcDB5lCRJ/bwQA48UcJxKhukqQqqiglZX00M79bjeewunYDSOk1gEYqk81gb56ENQE0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8OV9VTLmsLWwB1ULVaDzlS7Ex/U0UG0juv1D/kqMc/utT2Zo7rVwt+0Il5cZzk6BHFqj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ABP5vb0pc+04NEI3E3TxdtcBZDvrUO2T7Y/a3QqsZNAugXiOYS00nksLcl4uEnkotDHQ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CeOGhnochzVNhTiugEJrf23n+gYjxRKniUGjjRZuoPlXu5w9dv8AuOnN55IIlCM+KBbl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YpnBhTDkMKcjKEKqizlvZDGS7utVVTkeFE4cZWqBCgCi6o6Durk1WpP1HbWf27OWYpUm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xW5H2wtc+SphQKgYrToFq2UdwhLJd0Rl0TzVHvd0U2cIcXLE6YVS9Qwjshn2xUWtaAHl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6obPMoAObiWqLNi1rWHcYFFvmizCOAGqPiSI/K3w2cqVWq+T+4KZnzRIFO6Ja2CaVWsGw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ohVeETGJvdS0R0Kq9v2qtlRb7h2Ua5800DVPqtd7ndwpY6i1nVK3AOqGcIgMnuUZY3Fx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S6zYfJHVDOyksaSqeK3sVLHPPdSWPlVb6ha0AIFgxDusr87soWd3VVWqdZUC3aKkKpTuw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HBZqpnsqIQnYuIhCsyrSRMmE53zDJSTW84sgsIAaLiSKu2kqEW8jjbey5n1O1ijdhQaO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raDr10OCixwEfcmh9lDeJxBNs7O0bZ2YHcrE4Otnfuy9FDadkVHC52IwqHS57I9BK7oqb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Pf5BYh8qwNVi20zdUjkj4IizFBtZOQUnQnR6uoqXC49BMKbuiIGaHO6zP7U5FUVShCEl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cQzXC6ggqmg0fu9aoJ55k7Zn2DSrowyYWtaP8lvOI5ArVYW9XNlYd8/tRJsS0c3IuwwO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aoacXZywYRHqvdADmSqDL5kZee6wWbifJTAwzzVLFg6lEx5hANs8Xmvp7cF7o0CgWJeP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algD/cgHWIH+kA7WbywoYvZo8lMQ0cEc2rdxHsvdvHZRjssP2oa7At5uHuqax7I43WZ6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1rSX9lDzhhe6c2OyOF1m2eaDcQPXJZtW83yRdWVIJKyatxoW9TsvmI4cFOJw7KN77lgk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1UvUr3aOKZUw5ZkdERuu6KlRzUBp7qoDWqjJHNaxa1TLYWtatCltRzKzVTdS+qzTh0F0b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188k4A3VuqgLgOZi/NU2TXcRQoHknCvMdrhCZZczXtcVJyCJTn+Q+IZZWe+8wE1jd1ogX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RDZc45nldKkLO/VEDmue0tPIIIo3d/j55LsqIN5LC2s5qQa9kSN+0EdlAXZSVTYwFhGW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iiN/a6ZuqhdZ9inIyqIShFxT0VX6VqqFW53KNCxnJHttvJN+0bOJIHdRZ4HeaxOs7PuU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oDH/AMywm1f/AKXu8IVHtxdAqBqq0t/uzTh4ZjnK1T6hUa5ze4RxAMQa9npVauKOyz9A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AGiqpZu/uQdh8lrgE9lhsniP4UOAe7oQEA4Bo9VBf/yriR0WPe7le7YBPRAhzW8wt9pH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fqx3VHAqtkD5KRDCaQAqE+YWeSB8BvqiYDW8gsT4Qwy555rgXdkAASOgWv4g6YUCcTZ5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qyJUujFyUCIWaoCuiyYG85Uh6nC53UIuww3qVSV+oAeqjeWuBKGq0rlHIrNw81iPtDnR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P1UPPqsNnGHmokdIXXkoBDlAqVKondhshtbG2M6wqeuidCi5Xz9NVwWey6XFp43RZuaCz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/aF+lj+8yos2Mb2FxUc7g0cPiHe0P33arO10lwC92ZJzKroPHW7gqn0QCjQlygUG1tG8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lSp5Vuk7xzUcSjyahWNnAzWEZ8SoGh0GiG8Myp4NFzlU5ImUQqodVktZUlFV5lGE6VRV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RTeyqpNwTtCwpxBVoeTTt/TZ6tkWn91V7z2XE3smjwwxoQi1a0dBVAC3tCeWKUNXF3X6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Wox3eFJdKBdmVRzDHJaxnpK1bN/c5I43wOyjHJ7LV3uigFzZQ1zKkkouY9rfJQbQF/dQ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zOahuJauJVZaE/cgDTot4NQlrY5goNaVDRTMrVbhWHxGg9lBk9QFhdMdkQ2q19YdliaF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ByR996BSNY9UNQ/2qtoAfyoknspaw+ea1qL9O1PZNPvGs5RVGZA4LUBcCq2ZWEap6Kph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xsaFJdTmoDpUjBCENC4U4rgoAbCo43Z0WGfVaoaXceCMin7VUQeClpxdWrVAHVye+1e2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8dP42Q2vszoEx/1U3ZDzUne0K5qt+pZuKb4g3iT+Nm1jd5ywNoz+buqrmm2lnrOtBUn+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xE0McLptHYugVP4UCT1uzWd06Bd5KJWfwLSM049LvP8AoACi6eLqoWrpzkeSngFJTZzNT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lOiXfM/+Fg+Y53PQud20Diy5KmVwPNxToRlUQQ5IXORVeSrMc0IdKrcbyrCOitvsO3PfZ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ftKGFvqYWs2zxfcqSz7StV5/uVHn0Ulj7TuU0bvTNDE9oHKFvDsuDWHmocyJygymjBPmu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IUsJdPTJB7zI6hSHWTGrWtSt4ELVcG/7WF7ojiQjhdicoa5tPqUteHdaBTamHchVfN6K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A46DkqucqiF8g5VlSRPRS+VDdYd1FPJCSXA5I4BhAzVDXsnSySsT2uEdFQFCX4RxBXu8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PpVD6rVacXNaz1DHeijGT9yJpKgFDkM0XH0WWHsUROt0UPsyoA1eq/TcjhYXKstTsP5Q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dPuWo1oW8wLOSeKjEPNQ5zfKqe7CXRXJHVte0K0HhYWALWLQta1b5VUizc7hOGFaYQQO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uoJooORUXVyRVbpj0WDOfwmi0bqDPWhSxnqJTWWEmeJ4J7db3lJU3ZLkqaTrT6BARcxj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eC7I5d9CHb4R5m4czX4P3VmXdeC97aAfbVVxO7lfpNX6bPRbrB5Lho8PRVYz0VbJnoq2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37QKls70UNth5tVH2Z81+nPZy1rC09FWzeP7duEQfVa2XNN7XkfGl3JRyQbzRhMbNAIW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A+eIRAXbY43eSk6IF06DeLwIwqTmbn90LnaWSLPZ7HxWMNSEcdj/AMy/SPqo8F/qty09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f4r9SO4Rm2b6o4LRp802oNFINVkqKoUXlWI5Efwvafs2ze4Xns4wS5QTC1fVQMEKBjH9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secqKx0QNXN/hTiIRxPD55LKApNrTnKkuxA9Fis2EFYWtaJ81vWRWu9yBwi07qcPkpAj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4YKhps8HKMkXObZt7ZrdHZRiaAhqtANKBQa9GhQcbXKKx1WTm9SjrjzK3wD0UHHh54l8p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qOqg208pqojVzUYqcgiS4URguI6qmIqak9keDeSmpHIBQ0Ad0YgjmUMgpswCjLTKOrql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wEIe5VkdQsQBWBrWjqSo/KjFP2r/wCypBe3ojrT3WJ1qPRRn2Chln5qIHoqkr3tqwdy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7OXfcU5waGg1wjILBZ2rwwcA6FruxH1XFVCe9xqdHVElf9FBvbtCvD4XYTW/F6KCOyo1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mICxR2KHO/K/PQZzOsbrQR8xugrkQmWg+a/EzNBo4IDh8Fhsmz14BTa+9f1yXS6t2V1P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sbP0X6I8isnj+5atpahUtz5tWrbNPcLes47rWtXuP7QqG29FLNcflVaR5XarHFZR5qpR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d4Xj4emlJ7ok8U5/IINGZMJzbJ0NyULNV/Wdn0VeF1dPE7dVclTLRLro0oT7zebtbyus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2bX/cFSws8H2rVaW9isPvWu5olto0x0RwBhj9yrZ+hU+C+FWzcP7VlBWardXQK9mIydVe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qLJZXRpy7NQQK81hZvcgFRtoXL/gt7mqd73Eea1rQ/2iEBjNTxCGuSeipaHzXvaRTUOa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eSrhjsptYlTqtaoxOJ/aoBf5FAYnFyrAWsa9Ao49WqQ9zugUUJPyzVE+C/tMqtmxs8EY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K6pWq1w5IQSDx5qXWpc3OFqOPYhSGIPmHcGla5IPQKS0vcVq2WHunS4sHRUtfM1W7jmt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HeqwRRauIR+6FQud3K3aLFn5oYyKcAt4tCAmOpKGu7yRwgE9UXPjEjDSDzVXO8gjJ1f3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oBHNSSMPVcPIKIHcqGNk819KkOy+op7hmBIqp8R/qqWrvOqEtY6fJapa3sF7y1ef7rqq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Lep0XPzXJHgq3QM0SYNp1yCwirvRa+qVwXS5u0K8rpTT9WS1gpYpVUOS6cNrmmMHEwul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R+4XVUpznFV4qnwGIy2x58+yDLNoDRfN1Fzup8fW4NCbGgD8NTRa1BvNQsLe6a7gzWKN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gbuhd9h0UBYRdF8KNi686JnPgndkwftFw5IIDJVM0R8OEfEzVJhAkmVaeWl0v9n1tyVb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MaGoHh3PEta0b5owYGZhYGGT6qXWQPfNbgZ1f/0VJPktYPlZvhUzRwyD0RDHOxnm1RaE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DYRtC+Y+kIFvidioMjs1CJPd0KjSP3FQsDrVjXDksLXB37hVTjyzUgQ76lNkJ/lVtPRS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yc79qyMmlFUn+5SxxBCl7ZKJL3Be7Ot9RXPqFidaVioKxUI5yoacACEWw8wi8VcpNT0Q1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S0qRPdcAEKLe/KjitZe7bq9lq0WsRHXNCmMHjEIxaU5SoAa7sJU0b3UFxePwgHNjsoaf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oowk9lMEuVqGtM4TeMXNbteujqMc7sFrWeHuVkPIqqKBVPS7VwKH0TufBEOklTm1dLht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7W3bhs2boOehVHTyWWjS51p9IgXlw3mV8rpFwLTDhkta2f5GEJtC4cnLCEyzHFQBl8Bjt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0cBsKbDP4bNVK1BJUuTnpoZ3QLcvji9RwCaBcB81prH/AFe62cyXNfvJzvqOwgLCFhbn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oo3eai6l5AzNEOguCEKtEeKMIyqCiHNWvlpEjK97eVUerhtrLum9tjldrCI+orUcf7LOq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HhPxH6isb4a3mQobrO5mqwhjm9clOIFZCeaoW90ZJLjxjJNGMEccQRdbMxDogA11k3mQg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8ecLWeY4L3bHTzKzc60/C944NPRS0B0UxYUWvWvHqpYZPZRaw6eC4NbyChrW/3otYyIGY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xMKrZnvihbzMCmteSOAYeVUA6VrmW8pTaz2WHW8Pk1BgsjLeYWuDPJRZME9FLn+G0cOa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1bQDoVkCOimhCp+Aq1Riyoedxn0lapGLqtaI5qjf8sl8tPpWsC5Rhc0fcgcwtZuFRPkj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9ygxPRPxcud47ordVVRBTJW9I/cv5CpvKAM0OihhEniUT4jacIXIrC5YZnrdrfi8bR3Z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ll9R49kMFmXWnPNxRizc0g5G6iyupt451vj1TXf/AI3J7W7p1m3SED9SxO3WaxRJT3uo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0pYj/AJkA2gGQXXSoqXZ/FVv63QoRc5cgsLsjoT8UJUzmnufwoEBXBOsUYyF9nZsGbf5X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6nSgX9tidCfxdq1VVGU8bipWSqjCPBGaqiHNW0c1Ds1S8oXBWn2r+8bZnn/Cb2uqqXUVd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e/5VqS1SXk8uKx2xgfuUMsnu6tZCA8On7nIw2e6gODEfEefVTZuBI5qsH+1a2sSjId/i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YA6pxaWh31ZqniOPNy3XTylUsrM/c5RqkfSKKlmyO6l4x4uCkKXjzCkknyQ1XR2WIFgK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FajZ+5SbGzb1hViFkXDoYX09FIjDzhYbPeK4qX4ysMOd0UCziRzVWy7qtbVogMQM8lSz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XRBtMPQLUBn7UP5KkWhLVXPqiNQhViOl2FxdJWDDA5qBrLjRDCPytc2YWIuWUoS1GAMJ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lplEKQtVuEIgGl0T6reosgRdW+Qc7htCi94mzbSPqKEP8uCJGZ4qhWsIPO6NtndC3rt43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43ELq1YfmfU3SFrHbNsxlmTyCayzENFBdN/XSzuylVCz0M/gc7qqmgAg1u6E0DzujjdK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cOtUwMzFX3hrRV1Ao+nYY3Rj5KTmpOibzsQjcEEaKnG7OqryTA/OFRVKi7VVaIqiqVbk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Fh632x7Kzbzdtv7ShszjHeqPgM1RxKksxdcS9y0BvOEHAwebmoh1oXdSIATsQcR9Qqpb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l0lcQOOFYYAbzcKqbNznN9FjGGe690C7rwXJ/OJQcHKcHotUmVBdHZinG5N4nKi1LEwu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WbbQt6ZKCa9VD317LmfuhF7pEnIuQxAU5INs24jKkl89US3ECFgtHlzu6hrC+FrWjm9I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l+JYIeJ+bEoZrRzKdhhv7oUS1x+o0U4xHEQt5kLUtBHElYtQ8kS6izJjktUnzotYZqAH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eGO6qiG5DkFLiCeSlwp9yiQFiaareMqjJlZYT6rmsRhzkaURWq0nsFuR3K17QDsFXE7zh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1cZXvHM/sWHe6r/qtdb0i/K7PQk/AFWbTSle+jTWHJUz5G4nTyu/7LhpgNgKrnG83EFG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+L4Cz0stCl2ahcLqrNcFltOGhXQlYW+aJNdCePG4jj8S53ko5IN5prOCd+7VubbfM534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7o6eN3kpOyGnKceQQRuBQRQAlHiiYTetFrKmhRGUbtZW33Kc1P4UKULout/Jez9ztnfZo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q94QeywMaR6qHOHooa6XKHvsw3lElBjaDijgnCoFk532uWWHuoe4GeiihaER8ihrKKfAB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yo8R0XD1WtIH7VHFYhbYQvd2leWJeG6JKqGyt2ekwvpYOSGF57FarJ/tWO0z7ImDCnFh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+4rHha7uv28ACpPDmjiZTovDs5bGdFILp9VW1s57JuAD9xQaG4goYQHdUS5zSeycHxB5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vRHxIwKXCihrIPNxUuknmvlb3WtbKQ2e61WEfwslqP8AJa+almaktlSBhUB5cUXOtSXf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KgQApwtlZrmqC7NA5nO4vgYp4rXz/AJXT4gKzZzNwWd+a5Ittc+DhxVKjQq5vqt9q3wt4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1QQNCDVdNHEOKa/yPwNnZj5QNHNaxHqq2jPVfqsVLRq3hpnSoVnocdjTQqqLPWKA0qJv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ATnoM4MVAvDcJbRW1lYsDWEyTp4nbt3TYDYwj1CbeNDkuMJhc7VBFFq5KmjVURqtYK1j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NwvCtj2C9n89tafb/u+FVUvGhhs68ys/yqF+H9qADsuESpYQ0DnKILi6fqdC3WepUNqo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HIIgB4nzXvMQHZagJaPJarRPVy12uaebVFD9zlVkjoi+zscJ4IRbYWIy8n9zkA0Nct2n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6YJPM1R9y6OaGJ+I8lQMA6oQ3W6Js2xDjwJRD3y4UoFrDEiCXNHJZFzuZKgyAvdR5qGOB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CtVsdZUHET9sL9No8lIaMXZGXS7kCsXhnGv0neRQ8VrWA9ZKYLP88V7y0b2VXQ3oFLG0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p8QYeyJBDnHiQiXkuHPJMiW+cqPEcV1+orXId2C1LNcAtZ5WazVLs1x0Q3kESalFppNV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zcfJPtHiMLbnzcbpF1QIUWLu45KpcsiuOhVZhUKzWZ0yDxUXTcGrDwPwFizm4Iwu90UH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E13hSY+ZxKkWVkP7Vk3/ABCoG/4hVaw/2IzZ2fojNmPUox4jf7kcNt/k1f8ACP4Uiykd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tVw9VQ31WV+SOwrdldKzvrd105Cxc/h2t5qOd3dVRceKPRP7KOelHDioGSgbCTcTownX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aLS5urKoBF9byqKJUEJ/3FVCouyoo0LX7lYD9p21p/bpzdnfDi9UbhBzLipHiHtko/CJ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7YRHYr3hwDktXGT0KIaK/uMqoaoZEqpgdKqTPlqrVa0DusMHD1KBa9pPJxyUeO3sxi97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wt4VlBmFpPNyLn2jZ/aclhwvcOZRGv2at21H3iq3XOJ+oqP/AA4EcUJZTnCw6rRzUkSO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sr3b2noi0usvNYS4n7aBQ572+aHhERziqLg4QKSUfBggc1rQAid0I68jhiK3Ti/Y1YhZ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yt1kBS5oBPVajWuPNQ5teiGHF5FYsH5TWOIwcgsII1US2AeCb4zsvlTmsa5wFMSr4xW85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Oi1YWa3tk0cyieKg7DK6DtK3yWNLuq134Wj6GwtZto/7nSmuawMx1i4ys7ouosIzUDYZ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ZOrt7W0+hv5KJKCnj8q5j+SsXBRyulSjozS7eTsYa7uFqgt+1ypaur9Qlf8ADP4UGzd5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gNIX10sITTw2HRQMjl8OTyQbyCrkmtGSw/VS5s5u1lA0oGawhYRsI0m31zulFeWlS8fc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wlVyVCoVVAWJ0ygAEeUlQ1QaXnQ7mVYj9m2tD1Gxm+tq9Qxnd5WtalDwrPF1JUOwN6L9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ThFOaHhAwFVGQEakjkCsM4R2VXS30WFrWEdCptILggMGELM9gt1oHDisLWtPUoTqcmkmF+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Vga090YDz3KbTusZFnXmqluL8KSV7thxDiaIywN4SXIFs+S1Wz3TWizsz5JrHWQw8VVgZ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eqrYT3KoLLsFrWkAcitQlzjzCdidB4ow78Iw90qol3MoA6illqXftRmr1quoeC1bQTyc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YWwtcGei1WnzTu+2kMMKpa1T4uJ44Xa+IdtA6OXqqqDsoKqFy7KWv/C4FVzTWNzcYQY3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Kp8GL8KIOdxY5Qc9tanm/wD1d5ot+c73/REKu6V0OSzR2guzVajqq2cfbREtdaN/K1bR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1rN3fNVz6hb2gL/JBE39V/KaBw2NFiHwxJ4pzincgESo5JjPqMXE6X7ioGfwOI3YeV8c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lfU0/hHggq5KQKqMkcWt3UsAVbnV4qoHdVlSRRH+FTK9tmcuKjIJn/x7Y/f/AK0KXRpO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rPaD6KXWT2xzR+ZaoaO63C7qFiNr4c881+scX3I4HBQA/wC4INGNzjwW6ftCwswtPUFa7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MHRynM+q/RtSPqmFALGj1Kw4plU8OncouxEnLKFNm1je6i1sg/sos2YB6oDUJJgDJVY0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JmMB3JQJBUBV8QqWO8nFEjFaO5ArE+bMcs1/6p0coQOInoQg1lOwQdOuiQyT0RNpYwOqG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8Pqt4BQ50FYrE8OK94/3h5DJGDJRphai59oWgIO/8RPdBocMOUBUJDv4QsrGHOI9E3G6f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o0lZR3XvbQDss8X5UWTFSAtZxVOSKg5rpsqqu0zU4XEc4Tu6xHKzGK6NA6HFcj8Ni4jN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+ds77yiF1GXdYua6qJqVhcocpHwPncJVCnAn1W41bsdlRzgqWh8ws2kKrPQqrXDyWdxR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Vd05/Dfi5zuak90Xc05/0iBp4z5XSdjOym72q1PNrB61Q7X8VmuF5KsYzL2/ynRVSheU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GBe48gmoj6WgbYfeVN9FW6qoq34pIPZarsR5LWsSI4yq4x2RcRjHdUAs54koveQ/rKJHH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m5glZPDD9dFvukomQW85Ui0YzhIKg2z29S6iw+JZWjuirPqtaMX0yicDMPDove2jGhOb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ZR0KGEuJU4nU6rMx+5Y27y12EQqgNB8yUNfCP3NWoPVa2cqrZlVNniIyxKPZfCk9ao+OW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/U5S17cHRalOpCh9oxGH4uynHT1WqwxzVCtUCeigPj+1QXzC+Vf6CJs2Q0ZAjNYnRKwv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I8kcL3u7BHwWBk8VrWpVbWeyo3EVqWYF2qCeypZ+q13gdlrvnovd2f4Wq0BVefLS8tpK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5I91aP8ArdHpfW6l55hdTxvj4WUHDJRdIyO1t2cjN0D5V1CrmsV0PWF+WmHbGo2EoX0Q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GP8ACwCqa7gjtMJzHwgTW+dzLMLDxdczmdYqNGTuhdF02QGgNgxhzJBPrcdPNWE/UnQM1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30TxF7ygrfy/jbNnhKoggqXmNCSpLXuPQqMMeaq6nQrCxpKxGzcHc3GVGHG7JRACqG+H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r9UNH5WBmt5LWE+S1RHUBR4tsXZzCIxMbzk1WAYXdVhwHzoFr2ha3g2zUl3qsTbQwpIe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0Cl2f0rDryeDQoGanxD2cFFmNY8YUW2EqjABzVBRYvDaSveWQf5KbKbMcYCo8+acBrH0X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DzWtZMd3Q90fLJSLTCDyCjE70VaKA004rH/4kjlRQdc8ZzX6KmG2aNq0teQV760cPyEB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89D3hIZxhUssXeqizsgAswOwWs4nZTpDSgZLWXJQTpZLkqFbuh5qys+Q2Eqqldgp0Rt9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SpaVRDalv1tRjJmfdHmqqXVUXwc1gfnwujQLTxU/DlOd5KT/APQuco7SQpHwco9KJvqi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3HQgLCFhGyxXTsALrKz+p1eyb94umYWa4LJZG6gu9n+7/SIGWkbhdMcVkbs1mjcVaHqg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9QT+VQrNZKo2GHPzWHUcei5eSkPAjmj70Yu6DWS48SFQuKyBdxU2fo0Ka4vyhgsvypfaP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MSGNxd2KktaR0CEHw2pzZL/7ZWLwwB9T2rVh3SFixOH7UcNG8yo8T0U5d0xoc4NPFq93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veYnv65IQ9jR0gKRijnila1pAVLT8LVcPRRi1j0Rh/wDyoEuc48iq2hZ+0BDej0U4T/c5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JPiTxKhrZ7KCBKBnyaiXMIamk5fuWPG4jgi2T5Lw7OU4HeBE3S0EBZqXQAtWzLu5hH9Ky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TM5LD8IdGLwoK6X5reKqAVXVVL6tatxqsrMDVGuUdlUJ3YXYdDtt6fBWfmsJ6kqW5XRx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lPw9q9zTi4dFhyClSKKUDdGy6fByUSU93ki7kFK16WfEoYGgQIGj+4qBnswLgLp2D7Tg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/wCtIXhWEfWulw0zp5qqkimIpq9oP7ztrP7P96FVldR11QouIjAhip2UWJxg8CsNo9uD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6lAY4D7U0k0QzJRNfRGjh1iF7uztbQcwhjsypBLQtzE/oiasbyTdbD0codbhrv2L3tq+0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GCMPINUOBAWqxyw4B6qA0eiw4WiUS52XEKQ304prDTjCl8YQtQunst4F3JUaxvmvfOgn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d5LEQ/sUXNGX4UVnsg07vUrCACwfhYbEjmv1JKOPXVc1GAkftK3K8lLWt8lb0jV5o3a1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8sVqXAdeKlc/govN1Vlojko/Km1cA08+KOGY0tUwqwVWz/K3HLJytvaGzO5XQi4RpWne4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5/wmvHZYXLGz0XTipCHNUzvxNzCpmq/FvstbDMglOJrxvl+SMLqhOzg/BH0uH7qoN53M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6queyxcr52A9U1YuNocSsPuP8I6PbQ9m+7/SoUENNyoQuCyVW6BTe5Karc/vO2YOTG7H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KMJYPqzVR5u4rWtWg9lFm9zurQgBi80Ir2WJ0Qi02ojkEW4MQHF690+z6ASVifagj/41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pPykrCNZ3Eo+JZZo+GwBvU0XyM5wnNa4KGuHrKxMEr6SeKGG0BCoQB3hM9xNEDhtbN/ZY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EjmAml7HzwK1rQSVqhyGEH7lrve8IFtnaEqSSFLdYKhAKm0cHO7LFn0Cl1k9reNYUMw2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tqt3yIhYvmGSkWhB9FR9Vr5r2ipJwm9nO6QKle8z5kStW1B/CzCoZPwMquQVbzoUvL36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QC/6fpWICn/3NY7KR9VmeGysmcSMR89I3VupBVQqshslVpcfTYG87KNuw9/4R6OBuAKk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UhVukKR8Y4XxdEVQw1VaH4tvqmN87h0UcqJrRxMLoNABdAp2YHE3RsXFBgzNE1jRqtEB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2fof9KRlsAnHoho0i+zTU/7jtvJv8KmzyPUQg1sU5OR13f3FYz8v1ZKSBhyhq1WgBfqB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D0LliD7FazmE8oUAKtoKdENQ2igWQnm4rEWOf2Rc4vYsIDfD+omUXUjmXKWa0rdC+YH9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Na3tBYFPs7sc8c0PEtcTuQopdaODepUufij0WcnsjD2g/anQwYhm93Fa5APMrCy0K1RP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KMQZ2TtXzlQHEKDaURoHI8ByUYh6r5Y6oFrJd+1NFk3GTwC1xE8JTSxwEc1agua4lpyu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rgLxCjToCt2FXQ6oWr91h/K1SsLt7+V0G6fp/7I89hZWf1O2FNE8yoMOCcG+nJAaR+Os+6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Y2fwps1DxRS0rWyUi6R8TKYKReNDqqqop8U9yPSiFaCqc48FVYvpGj1KwjZ9BtGTyxFY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OCqXWHn/AAjy0xc/shsGV4Idke+2Pl/G01G1/cveWlkHftMKXDF0aVuNYzqFFmx7esIe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MkoYbNYT4kftFFMWuLmQsLi4v7mFusjugbO0gAVhBtnhlYnWogIwRHZQ72izwDhELi8+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VjBziSsNm4dXFQ0hxWthAHmvdMFPmyhGoc70UZBeEzP1WF7m+S1ngdijgssQ4OdUrWYG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wi61DR0baL3bHMb+5YvZ3WeI5m0QHuSeixPwqpZ2mFihuEdVHiWYH05rWLnH0CwWbLEN5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io4oGQHdRK/UjyT/ABHMOqclBWc3jsjcdKGAuP7RK/RNmOdpRe+tw37GpsNdagNnXPVE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50AjpRo0QY7eGYWOyq1DgeBWC03v5RfZjy2FpaHJjfyUdpCLuSk8a3V0o+NsfuXYo3Sp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0PapbLCuDlTVVQqFddr22dE2b5OnKqNlXbE8yieatH+SPW5zvqOhiOSJKk312HU7Nln2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usvt2NFYz1/jYhWn2oaZVj2U8mqds77tlAuItsDRybxUtsAGji7Jar24uy32jFxiq1ha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qFRziYqUWvq3koYSFgs7QLXtGM8lDy1/dirhYOyGuS3kQpGFANtHV6rw2tc93QVUsLR3U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mq24HRglcXH68UI4H6vULXwSsTtezyDWrVYWt66qj3IHH5iVFnZ2bf5WJ7RHISZQJDbB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0rVBc88SKLXfPZcZW/id04LFhfau7qoLPJazyWr9sfSve2xw8Go1dVA4SAOqgtp1RbZj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WqqUUObPZZOE89Ft5u9zZWj/ALQtazFkP3lYvafaSOjRCHuA6OLziQ8PUngwQoNtHdDC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8P8A2hEbovOgE7Sqp56ILTBHELA/9Tl9XZeLYV5tVfVeHbGvNFzB5aECp5KrY7rL0TRG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rgMygOWj1vnZZfATfZH94TggedEdCQtZSFQqqpfW+qp8K09L6LW05CkbGuW0K/tub+4ym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G7oqboXRV2Y2eLlJUTqiiDRkBcz7NlZ/a5ZoRo0vtftTdhZiM2q0PJhQ2tmP3BT+47SD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j1e5axa7oidUOUzhs+FM1GN47UUuM9CVDbGOoQ8S0cf2tapxf8iGCHfa1DJ7v/xg5IlzW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faElDHHmtWy8zVFrLNsngjiY55zigCGNoB+mJXuyxsHuj4oEDiOKmzADSOJhOxWgdTjkF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QiTiA5wtSvUIBrmT1K974RHVSwt9KINcGln7UcLGiPmKDrR5I4Aaqltk4Duj4IbPVCze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ynEonGRyWq2vKVRw7FVbXoiBTyVGmlKr3Yk8UcJAahTF1BVA2n4Qc/WnknDroN0fZ8Az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SsT1keUoVjnKxNNEBZt8ymhzZBYRiAoE2OLLzog8Cuhro9ERpiztjr8/q/7rxLHe4jm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nV4OWJmaKx20tZy4qLNoaFLiB3WFrXVRjJmqsLlzbzupsDpVVFT4w3SpTY4Keqs+bnf6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C1lnsBKLeRUcVX4GUOmlXRqqLrcCp0umzCA53Nb9IhOPkmNPOUbwOJWEKfhnHiaJz+Lj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UQ+wbKy7FE9U3RopQhWn2lN0yrPKjQvaD/8ArN1dpYfcE3z2mL2ip5AL3dn5OU4f8Qj4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ceNzjk2UZA8T9ydjMj9q934jh2K/wDMYmM+VoUNYXDuiLOzDWqgB81rObPIIzZuxnm6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J7SoEf5Qj/Eyg1oaOiguLRzQ9+0N4woZY2lt1mVjbZCzrkSsby0uPCUWWjw5p+WCvcsc1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VMSp3+9EHcVqtsweC1nOxfchBOI8XLC9VaMPMBYtfB/KLhZj1QGCvdB/iR5I4c+araNb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dc9EQ33YCq7yWrLzyJTi6z8PuhSycR6q2ng4rre283eyAPIdh4d1UAcyVQSpfkOarhJR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85UYwOys8RnVvOjByVN9uh22Qsrd3Z5/2sTKPUOFOSAcZs/4WKx1iKErETK9xGH/8hH8Kd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5LFmOIWKzMqoWKz9NjTQKqoXVD4mdABAJoF9ieTou76NVktVxVCCs7s1neCUW9VJ4rosg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SdIt5adNkEByTB1TnKUXnlfiOQRJ+Gm4NCa5ysGZzaNH5vd9o2Q+wqqbCrebxCtftTdg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9p21j9ys+201hI5o4BAHEqtrJ6IEDxHKnuR90LAbfxD6wta3l3VYm4P7XIVgdBKe821pB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ojhZZtH3LME91ALcPExVF8vcOqPu59VhBE8lIs2eUVU2uCw/Kx+MMXZSHMPcqT4WI9Mkf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LYwekqmt9yBYGNPZYnPqPqXCDxK/4a1qfaVDAPMrWFTyQOIMOWHNVOXABaxd50Q1qcgv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kfMmgbw5J1HOPIJpeBXgRJKaG2To6BYWyB2WDEPNYnWgA7IPs7QQM3EJoa+0PNDAGho4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yi8Xm72d0Nl2ZPdFxGrzUgGOq1q9JWCya2ey3tfmq4vJDw21lWXixODhedKinI3DaBlq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gRGPmnMnuFjspB5c0fFaWWY+T6u955m7Ew+XNHDmMxdXPmuY5357CqoutwHxIF4F5RTD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zYZ7Czd5OWaz0I2xGygaNEDlsJ2eLkEetwPO8N9UGj4CdgJQHytXs/cv/F9p2GygcWFa2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EK1P7Sm7DKqtxxNNswjNWY/bo00+nVR7Q/UPAZJ3g2WI9UTZ2TA88zKi0sdXvCwts4H0t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ILj6ALWdL+iPiPDhyc5TZvEdGr5bR3enootC3tZhDFi8lgYPCbnJWXidSV+qLNv0tUNY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1hT4TXdYWGyshHEkZJ3hRj+o1U2uJ/RoQoR0lRUEcgg4FydrGe0rWdH7eKxRaH73UWIu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obZ2h6wv04aiSMRzCl2XVCYPQKGWbR1VCJGcKQW9Vquemta70CpJPNa7o/Kox7u6/SI7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kFbDOtxuF5u9nqPPhVUdiRhkxzoFMCVhaMXPCsTs4yRwgCOamLM9AV7PiEHDedi3ujtH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VS12IzfAQbfiaYcOKAdq2n8rpczCIcc9jS6n9AJuA5Iqy+1Wn2G4fAHks9EwbpNG8ytWq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VOEIUPquPqsj6rLTjiNh+12wN7W+dwbyEXG0OTf5RKm6o2QGhhF5uAC+1YlJ4qOLk93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8v4vrpiMwwqXbybdRFG4IQrSvylN2GsIACB5v21csJQ7Kp0ajSgmvVyG7HVRhDZ5BBtli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bUfUMlHhebXFf+Xlruq17VnXmhgbiHQqBZYY6IQ/E7jNFhL4+2QmeCyW9aKf/DtY7mTK9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Cltifygx/s8v4UQs2GzbHA5oeMMVrzgoj2tzTGTQVqNcGcG81nh6ALAPF/tCrTq5QA9/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RYYwMHLNYm59TUqliI7rXxEftMBUs6NrvzCmRHVQ5rA3uhGOOirRUCPgjEO6/QWLA0BQ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P3g6hQThdxwhYWmGdFhdanzKkvd0kqLNpd+51EJefJP0B53i72YZNjhxqhUAcyVRzo6K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aTyRxPtH9Gpowea1Wx1VjiM0N52Le9w2YbyUfNzQF0AoaQZbf5Kid6bCfmn+hSo5XE3W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M7fA+V1FVZqGqMyvekz0VLR4VLT1C4bMHZjRB2BHHhpm7dKgiDmnDldZO5tFx+5YWqXQ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1CtV0qunJTncNA6JeeAus2roFHBtF7Xafa2/2jvoVCroudyYghcUZRhVQQhWtflTdhru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t/adHLYGLNzZ4uRxWv4VLZ+Eo4Ye795ha2AD9hVHkO9USMTj3hbgHDmsLXMa3qFuveeY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wrAxrI5vX/mHiOAaFALvKVSHu+p9UJe1rf2oS+0d0YJRwNI6zVYp/ueYK1bPF1AUxaNWq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D2jnK1jrci5DCcRWK0BPmi7LhDgoc4vcODBACaWPc1vGXLUIj70J/FEBZNaO+aPvJdzK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PPGSveAWZ5TKm0dFm3ktRzYHVfIR9yhj8J6LmgGFoGerQrHaR4S1XnB+1q3dbiSE8Ey/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3i6xxh0wa8M1LQ17lvN6ABSWlx7Qogz0agMLg08clR7fVYm4SV7PMTW87FvfaMHW4m7rc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4TwXNdNOOvxwwsMczRe+tJ6NovD/8OA3/APIDrBOYcwuouzvrmDCYh0p8Ce2hW6LPf4u+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XB2x3k+0/wCGCjiAEVMqwpkF1TW8VLav5qpvotZS2hUOzWd/TQr5LqdHusPBRhClE3Pd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o4lWtoyrS6RsrX7E2EJuKMowFVBBW32puwKsfPbO7f72dbvEdan1Rc1w7qTbmFGJrvJA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6oNsYHMyvePB6BTagYOAzXvWsAR8Nx88lDngO6LXtMR5BUGKPlyUHDX5RVbsdCsJtIA6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TXWzWL3WHzMIa0dQhgl/WF7yscMSwYPVajGKLOFvWTT90rUfLhyWTg1NpZD+UHMYJ5uU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nA9gpeInMFHCcE0hR4mHmqT5mVWz9XQpbY2fm5GbNjjyQxanRqrr2nAOH/RT7Q0NjdaD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x4IC0o7MOyhe9Z41l9YWo7ychP0jTF1j5/ypVHeq1q+a1QS7qFJc8t7wjhYMSDnPpyC9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7uuyYjosbx0qbJo5D4v3bS5e+fHRlSibKyqOLjJUuqUHfUo4JjuYi+l1VaDkZVmeq8z/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NV+NnQxaFdAhddhmrU8FUoYnO80GjMoNGn0ug53yheXnyuhdFOk1vnd7MDQmT+V4j3dg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0hfE3Ya6whABDEaKiKKoqoQgrb7U3Y2Xntv8R+bm48zwW/HdfqNVCNhits+QXu7Jnmo8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dTQngKomMIRNiIPDVAWIkG1/cZUWrpd0ThZFzozpRH3mt3TfEsT0IKwYdbmGoNdgA5Ey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PtiPuXumPDuaHhsIniU1rSta2s2jk3NRY25ZZD5k0ttTaWn7kZDX2nICFicxuLhTJe9t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cyoGBAtLT3Wbz0GSxFjJRcTQ8giC+e6GJzm8liacZ5L3to1vkpnE0cclSZ6Ldb6oBgaA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I80YdXqiHAv6wsLXsbi5CqDXNDv3mpWpZCnFxUw53mpsx4b/AMJotM+GxsfP+VxurdLaL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9VYQeJvOxZ3XkvPZkHe0LNvAmujVQNkEfija2jQ+uFrTl3Rx5cAMgocpx0PNHVqq8Lp5G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C808fuQR27URfJyFb84VB+FWfRZKoWXw0aOHlsMfB2exw8ytbcbUpxTrQ8KDYysQzuA0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qwszrWmAagXiWvkBw0pB0rEnjIUD1TcTpWqEcVEVRVQGFCVbR9Oys/t2zf8A5Bc5oNAA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oVvWjfNUt/8AJUewqoatxbpu15dGQ4IgBrehUutDHJHFZuH2L3fi+ayLukIRhaOAKA8F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Dj1hHxNVqMkD/wCRUtZbys0G2THNnN0VWo3FPzOMrXtnG0WZp9Sl8nyR8FpbHNf/AOuJ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JjhkE6LNrcVJKh1pHZsLHZPfh5ucsWFuIeacSXWdnxpHoi6zD3uHF+SwsaOUpoL9ZAYW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G8yUHOwdYEqcLm9TxWtaCOykNxnmFhGEDMysLQIA3ivFcwBT4QJ4cEXD3b8oHFe8fT1U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0qXh2JDDEcytRwPYIOtXNZ3Cl9q3+1WBbMQdjZef831uoVUKjlYzXWvOxZ3Q5n8LCu+zh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o02RHxkdVS+OKpdBdqnSI5i555mfwh8C6+OagIbxVYnstQE9lUStwD8rWwealrgOy1HMd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hcNlQLJaxi+hurphyBHHTLSiDmNPoE3qsLBnmbmDnXTxSI/m8tRHOqm9rbpXXRohi45Xd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A0bKk1VAT2TPEaWjqoCOJGLhOajDRCVbH9qGlFxTcDSdVbirAVXfhbxW8Vvlb63lnflcz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xpUVHOW/dWzRZZS891MhvTNa2se8LVA6whDnV5NUG2JPVQ5okZASg72gux/S0GiFnY42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a7/5JQGFn4QIjH0GSGK38McuaBZ7SWdLRFzrTxj0EL55PVVsz5hQ1jSgWMDRxcDCcbS0x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7V8DpCDSIn6qlGpfafwta0P8AClwd5KMz9Kx5ftC/Ta1o6pviOAf+1fqweRXvDZvbwhVp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iXu3MheHaNw9iifEtsHEEqgn+U1z22ruTV7uIHRYxgXvnE2kxhC/RkeiwWdiQznCJdZO6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hqgMlvde6s2tavZ8TgTrZaA0bPnLv5urqrmLs7qqy+7aWfdG4eu0h1zBxfraED+k0zu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enFT1iE6MjUaLLo6D4bG9Gp7Qs48lM+qqVmVmVRy3/RDFDx3qtdp/wAZXu3N7QqD0K3H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gPlsPEHY6Y/crPtdHNRypsmpruuhF0KnCiI5X0qmsaNY8kQ51Q6K5KW6zFHAaLe4TuV+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/alPZNCM0NcqQ/8ACi2brTvBFgeD2XW6qLeLzA2Ri+irF3BVopGjrMahaWTMuC12lqtL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gjnsaKWrDh8Nn1ErCMdo7m/JEutJ6YVUhplb7cXVRZmXnkclUvn6bPj3KBti7HwCm2cIN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CeMlcfJYx7E7EPmlYmezlzzxPBFttaCuVFrvLx0pK1rRln+3NSbRpHVAm0s7SMmoPtGD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OPB1VqYKc0HPwRxKEAdECKd3IeJ7S1o/amtssTgsumFNhga0msVQPiMYELIPLhxPBSK+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Wtw8ZC9w0YuLlBKxtBw9FrOdTmUTa2rbJiFpiLwOJTsBrxhYi1gnmVhryUsJPNaoHVScR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Qc7FPKVYuHFx0PPRByMlb2L7lFqwjtVajxN+SqFZkfXtLPveO21ZZcXGFAyF+EbSeCPb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T/EEckyXEmIKdiIqYAXOisz5aLO4RTft/wB/BDtfVU2WZVHHzUV86rWa31WuwNWq70Wo4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WSy2NbpKzKzWaBGYQI0y0iiLTmNLsFY9kcPNM7ztQLz1u6r9xUm6AqLVoRxUkh0c0RbN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+85N46LPuCOydau3mGlbonVyI5qrA7ui5hcwpzw4OA6Jto0EcuqY9nFYHsc2Pm4KXUji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tTEv0Vga0grNZ0UyqX6zAVQFh6L3bg/utdhGnq2ZwrDZjG7ojqfhfJhXvTLe6nwGqG2f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AZKMLX9C5Qxli3qCptXayhhk8kMVpH7Q5FrJjgsM+agDWzzQs2+G1x6StbE53ZYmNCL3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E9FJ/JQOBnYKrwD0MquKT80qCS7+1YbBoAj5kB7R7RiP0tR/8PZucU1rxU8CtZpjvAWC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F9q3D0WFr884CwsY99JJPBAe9aBnCwWNk+eZC1ixp9VHimegQssGPug7DQfLEKrY7oBx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1Qf3IhrC47oKlw1u8qykgw/Q89Fls0S0zlnnoaloY5Fa7P8AFb2E9aKQQmn99/lsbPuj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SifgDHxjVzHEJ0HLkUIzUkKSE6sINbk3SDuYlWc/Sbh8A3tfXJYxrMKkbWhXBbxVSVVo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iylVGwoVUBVbC1XKtVh2HiDhnohBvmVZ9DdJz2nndAyUXQEVXJUyvpfRYmlF7BDhn10L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uzoqJ/huLcWcIYnWbm8sK97ZFg5tMoRa+ohar2O7FQ1NY4xZjI8kbFto3Uy6ohw1VqGQO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XZhZ300Do5xfVZKWnCVW0K1nkpw4aFFUXVCnDB6L3T56Fa9me+gC5tFhY0MJ6L/zL8Z5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ezspxxBYnjC1YW4yFrgeal2q39qiz8NwHPNa/iF37d1QwYB+VQDQ92cKh76dRKxy09AF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THljeAoFUBo7pwYxxlYYFg3jzXu3seebipIAHSqlrFiwtDli1XdF7yMR4AJrrQeZUalm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nNOlgAHzORNmSP3Gn4TD4pLQh7xuHk05qLNoAammWjtmjvBbmI9StZvaSqghqmHFYm2e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ig0akUyqiMBdC3IwvGh53+V1jMZu/la9m154CYRFh+cvVe9YR14aGq4t7LBaOxNmbxsb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3ToY+NoSb4G3p8XFwcciEMVF+1Zws9OzPSEz7TcPgG9tBwdVpGSj4LMreWaqFUBclqlZ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jT1sinMPDQnkiV5oLE7idLC4aTRfXQPK/CFGV9VRqmYRtWf3X2X3aXW/np6j3t+0wtdz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2r/WVVtlPOEX2rpeVnedEXZaGF9QtS2tGr9cu7ha2hRYXCFkt3YVWtZiV7p/kVWznste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2t0KwOsiXDiEYY7CP3KXNgdSg60lw4AL9JtmzqUAYNFhbqgclVZ3UBGl1XvMbh+1DwCG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9i1WYURavieKGFjGs4uPFHA3CBxQ1nYuiwt1Yzc8qbO1sn9nIB84+MIm0a3oCEceEjoE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LGNPRMlzacuKjE0DgAV720agLNwfHyysVpaOj6QgbNxE/UjjfrHkoY15VLWHH6kMVoXn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OpzVHBrhwOSrrPObolQ2ycW80/Uio0PO8drrIThMu4UzQPtDmw2tF4jDLOFVEZ8ET4b7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aM6ZrrcUbm9tizSoso7qtVloc1q0URU0omWY+URcTpxoj+gHE2QtWizlZ7GPpKs55/BN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7/D5qqq1clRwVCL634dOGIYqjio4cNDeRXu3gnkmtGTRG0CA2FLo46OV3iWW4cxyus+6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DVksllo0vyvyWqVkqrNcL9UiV4ftY8N31cFLHBw0NV9O6l2PsqNgIO8DW5lAuxO/aFOC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J0g0zU1LVlo5LPRkGqh5xD8ow42f3IzZueObVLLIE8PEdMIYAP7Mlie8Ho3/AKoBzYH7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cUceCHjMA7FOGPrUrVMD6kHGXv6oOdhHMIySFHguc7sgGxZg8Bn6oGGhvSpWTQ3hVb4j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Seq9yQHnjCgyYVbMHzlNnVnhyRxv1eatWBwOX86Hno2c5S7+VrNcUJBYOAXGeEqbRrg0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xy/8va14Ncj4rC3re3Yt879UE9lXVWs4uUNbdW7gq6Df21RuATy+cIoFLdZnPZH+kV0L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Wdx/oFFndVZKmwxHVs+fNYWCAiF73JarQAqhauV7BzKPLZi6V5IaOcXUWss1xUi7tdX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IbOulBupoZaQQvyWWjUaOqqm+L9UqrjKmxMjktazdZu/F9IsrHpmVvunqsiBwTgcY6qj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Li/ogwGh+dFjsdq6EQ2bSyHBwyXu3YH/AEla4jSppVVKjkclr2WE/tRLCyT0RY5xMLG4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2dmJQ6w9TKhti0CZyUuBcY7IuhzTwa60XiEeJ0YqjwvuRaHtKhxaXHJYnOotWzc4dVge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ymEb4WJzWh/XNHw/aMPRyJxDu0qs2h5lZeitmuZr4c4VUbvPRY7v/KlyxuFTkm4sJjMr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7ots2y0Z0WOzgAnirYwIpXzvbsQ5rHFvNazgFUSeq1RGllpPfzpeUwcczdisRXiPha3d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7xd5/AC6qlmSrdPHSz/oOFglx4LFb6zvp4C6qpo4mZcrgfpBN+tQLmNgNCiHPZ8Vndmix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4Pl3Wdw4rLSHbZ0JGjW6VLVW7PRqpccMcSYRwObHQSuP+KrJcVrgDmVqWrSONEcbtUc1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7Np58VNg9pP0ysLxjZ9D1qO8G0+ly1hoZ6dFUKcuyGJxctaGqTaYhlAWFocI6oAMtHnh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i1zmzG7Kl4wtHNYbJgwD5llI/a1AYMHXCqObz3oTYoxp7BSbQR0WKdbgVPtNo7D3zXum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Wa0IS/ByATT4ktGbStUMIPVe0Nj/AIZVUY87vPRs55u/lZQjyU2kADgoYyUfqK3eCIhz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lle3S1bIxzdRe+tP8VqsE8zVZXZ30VVnp1TW3EpreGZQUILxLLe4j+qP7I9HD4Wjl72w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9Qps3tcqsOzqs/iJU7tn9RUWY7nnpRxGWh7vj+FAMuOZ0MLliI13cOSlukNhOnMLVCjl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m/K6uS1TI2mVLslS40vroNGzqFRQ5pCzvkToZLkoKjQgGPJUfTusyXI4ZnmqxK1cDWjr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LcweELGG+LafuP8ApR4TGfthE2haTzyhE4cTeYUNdLfpcvee5P4WJuu3mLqXa2ylGWkk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55le7Dn9YhS9mvww5oCJ6uKiWCeijxMHZEWhJn6qrVs7MfuKLTayfRbpnmVMQOqoWkIk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pzUWeJ0cTwQdNOQVLNvm5HxSAOSfFraSWmBzQd9V573+V1jiicTv5Uf6WBtpK95aT2Us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zjPKVQn1Vv0beLoFT0Q1Qz7ivfPc7oKL3dm0eS4+SyXCV0WSrdkuF+WkG80b7QiMeQ6J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fRY7Pe4jn8PT4x32p6KPf4OqoVVUMLekdV7yyaeyoSxe7tGlbs9lrAjZZ6eR9FSzf/iq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ObgqusR3tFr+02A/ulV9sZ5NWr7ZZ+YhatrYu/uX6c9q6Ie7WnhpSVOyqveeqbZ2Lpst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s+ETDHmhKronoumhJChV0ud0iiohUBVWqqnhOi0HiiJ+EzuCCGjlp5LLRrsjhhDxTrcmh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l+XRaluOzlDziUWGGOqLrVrD2zUtsP7iVW0Zi5LPvyUOfa/2tgL/AMvaFlofljNYbVpC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Kf3MU+zWgf8At4qHCNjXQ5qGGnIrF4YnoVV/eP8Aqh7yzZGXzFYq21rzcptS2ZyClxxe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2zho+YpwD2tsucVK93bBz+RKAbhUNa0u4krCRPVDwThHQIT7z9xKwNDBTLiU/Fia/DQQ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99FkioLpp1VZDVDGVW6HIkNg81vExmiBM9lhy5K3Bzw3jDqs+or3mK0PWgWq0MHQQt27K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u4+S5KASq3Zql3W5zvpF4CxjLiF4jIOrABUOdrHK4pykjXyB0TtM4CoFT4/yKtRzaivP4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coe1rlr2cFalsR3Xu7Rrluhfp/lZN9VV9mPNa/tNmFX2r0Cr7Raeizt3KljaO7uVPZR5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sbEf2rVwN7MX6rh2X69p6qto/wDyVSuF3G+hUkzwWJTEDqt5YJnZ9Lp0ZhOFmSWGJHNQ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9lgbJb1UAyNB3e8HndCqFhN8XcrqKqhdUVVO7DSlxrsaKuzogghdRZ7LLSpVVYQtUmVDg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3Z+QUvdCnHksTnFzRwCpYhoRNk3V5qu87OSmmzYHMC93jZ1mil1q4nstd1pTk1amMUUY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4IxYOLnZpp9nc5xPArC9paeqnisNpFszk5UPhO5OUjbVC+rupAh/VYrUU6BQyzrw5LDb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ImO6lznE8jxWsGx9IC5Dog6xFq1uVUAQS/KqOBz5HojiY6OYKbrjF/CO84kZlEFBp+W49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idkJ4qIn9yiFIAQxVPGEJoOSOKVqsaBzJXtFfkNwYeUxzUTHksySpgz1UFwb1W9LuYK1Z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krldkpzuqpXRQq6X3aM5t4t5plq3NuUcE5jtVza15LVULBwboH+nNTvtKHZHv8A67pzU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rfPqs9HLQzWezotYw3+V7tgHU1VXFY3uJ5DYUUvNFlAvg6UhBzdV45IutDL+qmwtcUio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vA5aElRxvpdkioXVUzCm52hHH4Cq1SoMqNEJqCpdVUOjTYcIvyWSo46RdMd1ukj7lwHd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W2he7qVW0c0cs14lthceBUwOmJYd77QsIaZWs4MHJats4eS/VaSOa3Z6gIMlvIk8Fhth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9zOoUEQeV3u3QOXBRbMwnm1Sw30WWxoqrMoiM+KMWZM8ysEPavdvdRRZnF9qa02LqdFL7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m5NILgMoCytCe6gnV+1b1Ebz30WAmoe7+VVxp9KlogflVl3Qo+E0trxRPHmtYOIURXqr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5FCG0QFvZwfrb/0WOzItG9EOBXvSMIUB4rwCo2GX5LVnEeC1stDO7UaqhVhUP4VReBeb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cGaLAZIFMRzRd6Ik8dCP6c09bm+iPwPJqgZf0QBTFSpdcNjDNd34WJ5k3AbOiw2ufByImY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J6LVyCmFx9VR0Hqs2qCQFC63dFHHguTgpGanipRPXQGjXR43U0q3V0AmXZql+elkqUWe0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rYrTuV7uyd5KX2RP9yHiHCODAp1GjqowNLfqLqo48KGrCwtZAX6oBWq7GFhwx3VLOzju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c0XWlnjfwPFfPZNH7U1xqz8rVr+3jfLTB6KLYC0HPitR9eTtHJZ3UVbqKqi6oVF4ZHmo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eSHh2xLT1lCX6yAiv4WHFXoteMA/K1Wgd08nnee+iHD6nT6oxAjms6KrpPVazob0K1B5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thwLT/F0tXIqWktPRe+bP7mqWEPagTM8lSe0KSFVUCo8T0UPqFLMIbo5LOqyF3O6NhLc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Ss9UZaM/DU+JBHddiUbztZ+VQMv6KF0F9NPE8wFDaM2FRRTw2WstXJFRS6uV0hQslKqK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FiHDgsQCyhUKd9yOwrta30vCahK1RdnspWRHdS5byo4LVWarUKmSzWQVQqqjZCp6LXpH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A2f3PyC/WxO6Be8tbPzcpa42nYQEDhswfqcqrF7wzyNFybzzR8ASOa97atCJqfJS0O9F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qVq2ZKxiydMzEp4d7qTlhWZe7mAp8J0aEB0t5OUWgNm7nmFLTiHRUCrtM1UKIae6AAYw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mHfc5HE+zDR9KxC0tINck0Msif3Ep+PKSUcINx76IIiMbs+6qwwgwZrWfPkoDFQEdVjN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2twTotAZaaFC/OW8ih8j+qlhIdzC983+9qxMdjCh2v8A6WrZgRzX/RTFVSiMFVWqFXK/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vOkcDoxZ6dP6c08k8fulEbfkwZlQ0QP6Mft0TyfXRga9py5KbQzpxfHDYwqqFKBburst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4KomVrNXO6eqEqSoGRu6In9yPwVbhGWjW9uwyuzVToxdXSpdldktYmfuWoCT3lUBPksV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1utVunoptY6LHm7uq46clz/bkEGi0gcmI5ELcgKZIPU0UvsrIWf1ELDjb6LIgdVMvb3o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EIopBGP6lijEzmNCbNxaei983F1C1Hjsb6KoVIKqFS7NVAWrdVUN1Kdlruc7zWrMrDic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jmmwLj30QMPzOg8qrC8tjmq6zigdXqE5x45TkFz6qHUQmEdVkAZ6UAy3kVB1T1WJh8wp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2bg9vRawb35Ia1bodQrNUMrggQ4SuN/ELpdAvP8AW3BO7C47WMmjMoACGi/W2NLsviT1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dFN0vo1RZ6rfz8LIXW6VTdNwcMlKoUWlDgmumiDVGSrmulxDkD6qQo+UotPxvloUrfW/N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ciuYVVRV0OayIu13R0lar1rMeR0MBe6ZXvK1dZyDMRLjwAWJzoJ81UyqO1eNVBsi8dFD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2IqX16Sg7wQeoqqMp2U2dm02h5r3rsJK945aoejvEDmh4jOsFQ1tP2qpy4Il7DZn6mhGN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TeTl7wGzKlhxDpdnC5rJVuqLs4XC/JZqhWEPK93YCU49bz30QMWFuJ3dbznHute0B7qRZ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C3hKiSf4RIWsCY5o4qTlsIaZaflcs8FpyKxNMHmF70f3NUtdibzCngoMHuojCpcFLZa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YWtWQ81D7pVHf18Fd23HaYG+Z5INbfXY5fGDSwr63fSFLz2HL4Ot4F9V00ZXUriFR9UCY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iVhhRwUg6w/K/aU5pzuA5qvwFc9h0vPZHTpseIWraHzQycFVt1FQgqgVclnfjbY2YHMr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6KMJhBrAW9YWB1prDNe7eHd1NtaU+ngsEtLTwVMFmBlwRDzM50p6oYGeiPuXxwdREHPq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HHlQLeGPlmpe9/aUPDGFvGVItmT+4oOt3YhywoRDW8jRBtAzoi1ktPBNc20Nl9R5rDYN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4KcxozZuLT0UWg/uCoRoUvoqKt+SqqLNOvPfRa0Z43fytQwuZ55qXE9lrSv1dXlC1Z81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e46WN4rwCzUB1VLTDuYXvB/c1TR7eaih7rIURAeG+SxF2NxuzXNOc/dngKKhyROgfiq6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wdJy+CaekbAaIa3MrC3zPPY1C1Qs9CujzWSpdUfDdURUc1TaTttbJZ3ZLK7VvxRmsN5c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xWXwOSlZ02J29b4u1lQXclmua94ICpcXPgrUgL3trrFTYuNVDi4/aqjP1Rc4DF1Q4AKMz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+HKnVA5SgKMZ3UA4igfeHuaLE4HD0CGI4SeEKXFob9S1HZcSi4sBtOpWo0h3ElSccdlDC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48DOab4za9FRoanQ0eQWr7t/qCotGnvo0WsMQVLTA7k9VFNGf4uot66tFS43nvosDWzr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mhrUZaCeAUcfwFAQDd5cU2g8k/ubjoh9oOwuws8zc4OMgZTdLTB6KLUQfqCGKvJywOaF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1MlurWq3munPTPwtNhBzCzklEfCRo9jcO2zxHePwWWwyVFl8J1VDdW+vwscVTT4ISYVH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VzVb5RCqZu43VVLqaLYGdzYFNKEAuui5V2mRuzvzuqqHRNVAq3kpasJtHOjjkte0ryKL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MINax6oATzc5ScBPZQG4jzlEWb2u5wjjtg1e7ZZgc3Faz7NregXu3eKveCAOARGoOTQj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gA3qarWZThxK1yT05IHBXoqNAA4nNHHa6nUrWfHmsLbQk9AtcuOHmUQHNw9FiwhndAsd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0H7lNjqk/KotGEaXu3kDlwXvGx1atR4coWY87qqjpXBRCoZvN576Ih0a7kGsb5rWjp0Ws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EhUbC93h7r3hB7K1+43HQD3inALqsLc+Ju1QT2T5Ed1je5aoc67Vy5KI/tKdMx0zC1Ht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/wDzRw1bxC/b8XSiroVVLpXT4mqd5XN7bKTlt66eejldq30WXwddnDsvhaKOCBBCkmq1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eSClddGsFUoq12FnphTNQqaD049dnW/NDXc3sgCarVK3CVShWUqHYgeyMaGtRUVQGnoF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dHZAtl08wvktDxPBvmtXDP1Kto7zcvd2j2MHJEm08S05FRawAOQVGucOOshGp0hQx8j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YSPlAQw2bij4hd3Cztv4RANo3+6VLy4ud6lH3Y6AlEFuGnBQ55k1ninMZZSBSiLWtDXT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sliNsG9MKl1q61bwW6Wt6r3tWImxxsPUUUWg0uqh/vG9VvYDyeslVUuouqo6qqdA99Ef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GI+I53SqDch1W8qQ49U6zwgFRw5q3+83G+uQuj5l9PdS84u6w2LZ7L3noEGwMIvwvy5r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7sg5u9/KqMNpxGhDlnVFwbXiFTd4fFUVb6aIVPht4KcSwh7ZTB4ji91zdiGhQPjaXYia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81rbeigqOW1nZniVBuzVd1Wd9NOt1Cq00KadFTNddB5R77bJRia3upcJU8FndMqQ8oDj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NDAOQWQnopEhHx7R0clg9msjhGawvssuixSxrFqThU4an6GySjjsS1vXNa8tCJcwBoy6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2VH/APKi3xBJ5r3hAHJYWWZPmoOX3ZLDZESFNrb4ByGaGsZ/cVhtwLR7qiCh4dnZ2YHV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nC8P2fEGDN/NCXYh2UNszA5res/D5LHaO1Rk2zRgAN5lYXQR2RdY2gZ3yWu2nPhp+7dT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NtV7q0D+gK/6qhqqQVVsXG899Fv3uuoqqjitasLl1Uh2ILMFW/3m43iBJNVrUVN78qgw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qaWJnpwWrvclHy8lQ63Pig20GF34Kj8riiQpMqpkp1MLgJ7rp8VXNRdiinw+6VwW8Fv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D3ElQcwV7S/6n/heLaNnHRkjJOCGxxnjtsVt/iqtBVWx2Wq4juqQVVhVdphtBIR8MET1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tjVZ7KQb2nTlSFOj0uqqKumFHG4KEFVUm7kuarpVVL67U9157fWlUtnxyJlUcqFayqqa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76VNs9tmeUqlu5Q9hd5oNsmABSWV7r39qPtC93MLVE+alz/JqAq2yHTNfpV6I6pkrFiI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I4jkYR8cl3dR7MIaeMRC95aN8ljwAWnNC0tLST9IQa1suzpwTrV4m2dwUWxDGDg2pQb4b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gd1OEn9xUG0tOwrKhtlHVy+rpC1gGdEfDIxIuwsZ+UceEt/dVOdY6ru0Ba7Zb9Q2AFp7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epIoqwjGge94uH3u0qrWaFiaa8l7R95uKhgJPRTbH+1qgDyCwsoFzdzOjTRkZqLSjufN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UHdlZX5BUK5zQhQ7JZ/D1um5smkIx8HyXNZeiyupeaUaj3XtJH0yrGz+UQmu5heewDea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TrWiqqFc1VbvmqTCq2e4VRHZar/VUAPZazHbPNZaXBZKmyrsKIobGNODfI0eC1VWb68L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2ddp5oadBKy06qiz0qXVF8w2VOF3osTgVTF5BaotCqWmHuFGs/qSoFEdeTwX1c1q6z/p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ucXHoFmQPvQAxOjMucpAhYrNkzSVUExXFyQbZ2jzPRThxuVQcPJTbas5Bq92FDCewT3O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sTgnHCG8lgDmGekqNXxOgW8eplQ6gH5RcG4bP6nHNQ2yP3FapXiPkmOaAbhwhVFOq1GQ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TYe7tCBy4L3zC0/UxE2LxaDpneXJ3e8XN+92xt/uu95QclhYA0dF+5dOLlhblpyc9LDa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9YC6eRv5XRknNMA8CUWluEhV+FccQ1eCKGwCrtQNCVw0Hjom8ymj6oQ+mKKzb3R2Bd5b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2+fFQuuhnCpdQX81r2bZRwYmlS17T0K1rM+W0y08vgtWzefJfo2nov0XLcA81OOzav1bNR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bJwX6M9iv0Y7lZWY/uX/AA3dijjsH9wNCDfRVVL5K1qqhQTioCHNCbgUdChuoud1VTbt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UOWaro10J8Rq4DqosA53kqho80QGO7quGFzWZPRbxJPywptoxcGr5WN4o7x64liY1x7mi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gcIC13V4lamr1Ko/uYVHhw5AQg5xj9oWsAxveSoNnjjiaKcNOqGS+rq7JDC44hyWuxzj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rIinKi94fILn5KqLWkx2WEqjZb1UYYPRVkFTm7nxW6Seq940T0zR8GvQ5qHtI76cihvt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G24DEqXQ3NGTq8SobQDR6XYnZ8NhWrEHsMjmF4dp6oBx7Hnf0VFBRI3/AOVVU+EjQNx0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o0oCBOcQrH+5WDuq1c+Cl0ZJ2wE7PCPM8kGMEBUu66EwqUC1wVquX/dZKhopwGFAaViY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5BVa0rdw9lqPHmtyeyqI7/AZXZbH3bHO7BfpYfuMLWtmhvZa+O1PUwFFnZ2bewvyuhf6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FK4QotbMT9QWMa9jz5X9dGbzKnkpF9VGai46VVkslmUMlWbsjdks9i1NurpVvpoTdW7P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BhiBxU6Jxa10Di9a4LW9UMVnPdVwzyCxsGJVaGjiSJXu/G8jCPiHGeXJYRhbKjEgC09i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DQXA+QRmvaic62tZPKV7qidAIPB0Sp8J0T8xiUIY0AISIC4LV/hThr1C1YJQBaSVm3st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gHkTwaiKeSw+G8+ahgdA+YoYyCVqWRKDgA2amSotMDxyXuGlvTNe8Z6V2Dk7veLm/c7T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SqXEvNUA1VhVaqyFMg9l0u8R+XAbKm7xCxNyWC0yQkzyKyF1FlcXtjEM+t0/DnTZHLbY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pJ4JnCuSsogpwtKkKU/TA5rtpV0ICwjPioVNGt01jlKqsMeaEU5rOi3ZKqSECCCtYFT+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pXohhtYJ5rdDh0Ws0j4axbbfpl1VDQR0apIWCIjiF70avByzqtTJC6IVVREzUqoUo3TS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frA0IUs/Sdl0WJtm8t5gKiqo2FFyvnje5V0J0q5KoVKX5qmiei6opqHbQrfTRrsKKqqqF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B5hYJi0P0hfqlo6sUazncyqVUywHqjV7uQai62DWz9QqosWz2yUnFau7UUMsntbzKAjC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MomGDuveWpxnpRGzsg20n6gsb2gCMmmVgYI5kjJYWvHVF5YAeqEMxuUBmZ4INOYuzKph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9PNUIaxSMTypjC3qUM5/lYt3kIVIB6uVSKZmV4dmwEEob2PohjwwqntC1pLzwCMy6OCi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JPNYsOB3NqkDG3SKd30RXJ7lSDdzVbjhqs1U6J0oO6KlZRs5GXEKW5KLQ0WGZ5HmuKlU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9FjYdXjt6qmhrz5Kl5029rq7SSJCDm//AEX9LqKznJOtePAJ31YdXusdtqvndn8p7bUS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ZghjcuKGhRVuGlRBVvxeilVuoTiKEKrVOSADwXcZRJEtClwLVQ0ujiuIXFVqslJDqc7q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quw91rMBndWUKlbqwVWz9F7u0I7qmF3Yr3jHN77Oh05GYVm8fMLqqHCnIou9md4bvpOS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0UcVRSVms1BtFk4qQwLcaEfldkoOaaQpB4KHiQrYcAaBG1sRhtR+VkiZy0oukLqhz0e/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OyGwpsKadNGtZ8kTZ2cTyWLwbSvFfzJyUl8n1WO0lzuAUY46NUBmIBR4eELCzEOuFTjL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u6+axEhi1zjPQSiWWZA5vU2xBJ4BTZNLGnkJUix1ueFVYXdEXWofHCidaPybQBbpJX6b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PJEmY60UZJpq7utRryt13mqt/MLdgcyVqWY7kqGhrjzGQQEY3dGqcuigH0CaQNbqt3W6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OwSs6LeK1rKTzXuHz+1yi2YWm93ZPvHa7EyrTm0qLRjm9lAfB/ctZzR5qG+8WGnldB0j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/t4hBzckLNwFMnckGx7zlzTtTD3KGJzgD0hQAPK4iadVq1YctrT4Edr67Szs5yKODe4tu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nkqSCFhtBX+VhiMXBoU4CT1K1nADosMZG7iqDQJ2UBQMlFx5KXAT0UZIQdVS5leCyLS7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gNC1onosDYJiTJgBS5uE30vruqJ810XXgpcG0zCc4twSKotB1ePBYjEDdatc439Frt1v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93E9V7whx7LWsmlapcxe7e134WtZny2VFUXa2QWA2Mn6jmmtwnC3IKRi7LvzU8AoBRa4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QLqtHzBSLskQKN0RatQeyjijZ2lAV7m2sz3Rm1swvaOOQVVaNPBRzQ0Oq6ql3M8kHPz5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3nQF1NOqoqrhsKaNNDG4FvYVUWdm49Sjg1uvBOxuxTwWBrS616LXOvxU4WnuoMA/SFjIc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oTbMn+ECbUu6ZBB1plylQ1uq1aoP9q943BPDNT4Ugc0PCjuvfPC1aDmqtxBEscxnRYbT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/CoweSr6NW6xo6rDh/KOHVQLhXlKxWjWzyRJE8hki5zq8uC1qDopLnSRRS/VHVYgjSFh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bA0Le8lhDA1cz3WPCzGfllRIHRtVRv5TfF3eITuU3FWl47XwwE9lruw9AtUR1WFppz57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cxz0ICj10f2lSEDMOGS6psmg4aBY4UKLH5/DHT8tGmezGOq95DXfVwK/hayYFJ4VWFEuM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KddHG+mhPPZF10qqzXMKXD0umbqcbqJzcdD0qmtGQWajjfhcYUB4gX04LKOyq6gyCiNVC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Ai97cOOpnimFto2OATQ7LiVhsjh/c5a2s7qIUCp6IjHXkVks07FD8R4qgLOy1HA91uny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7PVqLHj3jfyiIoogKKql5nIoubrWB/5UYNUUBZMc7gtYtYJgkoh1s6nADMJ2/ESEYLoN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/h7YgZwUHeHrt+YcQt09lh8J5c6gosJ/VdVyCtj1ucHcR/zcF10KXQ3NSauvrdnoDpoU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L2DqqFZ6GWlkqTp02EFZyVGCnJfptawcTRYZnyUY8PZH3nkFJoE7C00zhBjgcXILAzD3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/hSSxo4KrgUIMH1X/FJ5kwg2zxWjuJmihozpMpokDnSUDhe8daBVgN5BBoOFoVQ8nnKw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NsXSOeSGCznruhZslOnLot2SjlPUrEbMl3Nawf5rIT0U4FwWLisRzQc4hS1hd5IGDPKFj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7qoDEwT1qgwRKGIgrer2R8Npe5YsGDoodT8rdKf3vfeO10uqoChYW5bDJBRkuC3byidh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26pC6HMKlQbqLqhkqbwy+Gjaw+h57Gt0FahDmfSclNm7C76XIG0aQnnmnc3KG/NRctDP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qii5LOiPJVF2d+IZ8E6SqGg5oqGNcjRYn4gP5UNFOCyhZ3UCwuEO5ZqRRSXOcf3nJYQa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8yeiym0+iFwxGhhEsdB5mqIIknN3NOGLCwdM+yf9HU1WBut1CGI55dbtVa1mHPdyWoXN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y01UOaHFAljg5ZUWqQhU0uDQsLuKLrGW2QOsTwRmrhUTksIEMdXzWICho5EjNv8ACpOr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o4CYBkHJVOKPpWs2D+5UdWQclFGZw4OyW94jKVaES0GWg0UHPM3OHPgiWbrxi0YC66Q0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Z6ATO+lmq7WW7H3eJz+bkMVmW9VV1FFnJjkEAZHmoaZQ4uTmSQOiDWS3qVLBiJ4r3p/K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IdVYaFyLXWeNQ17B24Lw83njC1HecKBP+KxWr8Lf5Rc17iPtUlryVisYECOyFo/xbQZ7q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sTPPJaoOD+UGsAQmEXGEXNxE81kSVifiB5BazXTzU4z6KJL+6iW0VShREsEu4k8EMSMAY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J6qbR8B3ABOdJHmtd8tRf4vqg5rgWJ/c3FWmnqtk6UBaxWqBdmVmVndUKiJjSF2N263L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qC92EqiOZu63MtASZ3p5/Ct22F9W/wAKWmRz2esIPRb2JnJQJaqEFNBBpsgmjQnRbNwHm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jjoZ0WAZLhHVYGu1RnCkZ5XTKoVByW7Cm9p4gLHxyVGgrOFwK1mlYSwtxLUGFxFAUbR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2z6UTg4iGD5syvDYzwyczKAFqY4FwVmHusi/IwMkMTmZw7VWuBP2qlq70VXvcU6rsqI0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vDnVNdgGJ2qSmkBsjNRGSIGWYlQWAzrAqgI4jCnRjqJBRAxawkLCCGh34VTQ0dwQ5t/h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hWtM5Ertz5I6vniQbNpnFclDoNPlRwGgPFYS4g9VJEGpkIyZAirVqx/tEUMVg5qiqOGS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qKmhF7Z2Zjis9kb2903vcYWc7XPa1g+SoAEZc7yWCymVSo5goe6z61X6eHzUtZXmVrPA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AI1A+5GXOcelF7uyd3lTZm0A40Rlto4niETDsXVDE4xyCNYbyKwAEqaOPUqlnA7phtGgh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lqMwdXIFzpd+7JQbQk8hRcB0CGWPuiRVAmGtWsVDWgLWElVjojAWFrBPRe8wot+nqsESj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a3C0ZrEHSeRKGIyeTQptJp+F+oa9FV09wtd2JWn3G4p94uCl5gKggLEwzoS/0VKX1cFv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jgqqmkxvLY0XXioO6VnrRdTO7qjq4mO4SsPp8IByR0p2FPTmpZnxGwoq3CCtYeio6Fqu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VHLguC4LMLguCGiNEPeJm4lDCi2FKhHlCBKjSJui7Ol007ELJdlCyuwN4KYVVnldLqKG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OaHvHYm5L9MB3OZUueWSKDmg1o8R8ZlE2gMlFzh/yoNEjFXzWNzd78FZV4rWHdGRlfQ5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FLnUyKLnPAblJW8e8ZprnWtBxQLbQFrDmnYXtdBkRyRDH6za5IYXdQuGvQ91EazaFQ4/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nQ04rWp3XB3dAy6vojQRBq1H5q8VWTzauLJUTPUI7pVFWqoTodFVU0x8J0uN4Tdlnscr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f2j+1oWr7PPVeG1j5/CAID38uSLbOzHiHNHE5vkEQ7LooY11OJQb4M+dFqw3qFDDiP4W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rsJPRCA9n8r9O0e7lNFNo/yCJk4QpDHHtVatge5ChlgTaFDG7CM0S8eJ15LVk9BVYgHd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oY7B0URjd9XALVc4jkGKuInlCxOZA6uUvdErUIH9qgST2UMs/wDIrmTxUVnqVqxUqGsd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6IkvBWGVk5zjxRDTE8VhxyFFoQ3lGaEHC3qUHQXd0/uqIp14ujhx0qet0uotQeqqTo0K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qlxQHPZhzUCMkEHc7oAzUGoXMIxlmFVZlUVbtYwum1HwEtoVDqP/AJ0OQ0aX0vrGhms1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msHC6E88AsRZ0Qg1jJE7yosLgi/FCm5uHcmJ53G8uG8qXdVUrWF3S7eK1SCsgt3NRgKy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tb+EdZpVW06LfjuhBlYPm5KIqsIrDbqBNDWjFwR8d2IzQD5U4CpyPRHJx+5QInnNEcFe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eSH5oqOcFBeox6ucKXve7uZVCVxWahpomlwdTKChrUHRcf4QxOmMlvSJmCoJbEyoxR2W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5JxiVhOsE6sdCs4X/S7NUC3T6LVsytZzWrWl61QBp4UEFQ3iaqVlf02pVLmobPhsKaVFS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r3ZGJNaXljVnLupRceK/1xWGyYtd3kFhBIHQrCASFVg6oeF6AIHC2eOJYhLeixO/Kd4cU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i3W9mqhaxqDGNJPZf+YkE5Be5Dw1e9dLlR5HND3toyeDG5rIH7hJWOxcMI+Re8eR0CIa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JiSsUEn+EC6gOVFruNcgjhGIoS/+wKXgDuVUU6IizapAJJ6rXatYBreq1a/yoaIKAIFe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zU0Q3neSf3uKdeO137nVOgIyUNUuUWfqpddUwuJVGrd/K3dCi94J6qWVGjOhGw/ac1RV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yWqP7lqqBVoCLXCRyRc2cHXRrwUBSMtoEfgYdULC2pUu1nfgfCTeLyb7MdbgLskGubHZ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bjzUNKg8Fqz4I/5k9wEYSCgU1vKtwC1TKyUC4XGFlS4AZcVmaXElVN3RboUOaAgYOE5K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ik/uCktbQcCrR7okqJgKJLyoFSoARiadFFFruQm2ErCbQ+ioXlfMq3QRKjDRT4ctHFas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OhkslkqNat0LcCrZhfpr9P8rcX6a/TCo0KmyCeEMKGllp4uKyuz0vPQ1uSo4qp0qfA8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qtAPeqriWWBvMoOYPVasLC0tA5AKsz+E0Nha5gdCvdAx1RM6yl5meARLq9AiXDAFhsACq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wWBzwzoApkuKya09ala9oA39qip81h4d0cJZCgNKDcBhYbSyaOy1A3BzlE7/AO5Q13iO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CGQOaguf6LMoYWV6qYYsyB2XMBYsJaBzW8UQX41wB7rfr2QL1LLQtZyGalwkepK1LKGI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3e4p147Ku62pUm8KAsTl05XQM1y2PS6W0Kh+q7nwVb29dl1vwO8kHKyrRtG9VioBzKGF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pk1SIYY4cUGvBDpFCi08LhgKrfCi+PhKaTWvfgafmWECP93TdX4Ft40j0bfqpoznmnSI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CtCeGQTZ4qOKIc8tbzCiytm2lmRSaJ1ja2FpUGoqrJ3SCnGc1KJuPK6i7KhhQVqlZo0B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qgugOK3pQ5rC5RNOCiKdCi5+JCIhEuVNVipkjUCiZhbr8SiaTmgQQ5a0wobi8lrWjnd1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RVVHZS4u7Kz1nN7FfwhOZRO3y+BGxr8C4dFggu635baqpfTT/wDM2xPQLUaJCxeHZgIm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1J4Sg1pOLoqlxPQLWDWjutYOWIs1AadVDc17w1R94ewVZawcB/1WHAwD1WqSPJAwSRyV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XO6wtezLQeiwtZrfuKqUPd6o4qQQt4DkJVak8ZWGJjiiHNxdFGDAOyktjlVZTGUoutWR2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+F7K4t5xChlmZ7oeJvKW2dFMwOQUh2IfSVQYB0NVXVHRGclQQ1Sx2IckKkELE94ZyAKj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31pFOdEbiq5KlwX3VOhXeWN+XBSbtWg2tbodrMUtqNPtoYz5aPVNg1Bog/Dirm5VdlSG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DRHqtWkfUi8Vc3kpGkNoPgsDx4ll9J/0jaezuxt4j5m9/hBeNK1dwoLq3VEqITI4Jxb2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keSc6ZUHJUMRkhrSE93RFCENCZQE1JkqI1udxoaKuZOhW7eU0hTCrIUgqplUaqOM9VRz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LWtqnQFuyn2jTHI5yhGs5YTGEZRdnDFTdGSOEHEOS7c1rBdAtYQpmnJVWt5LKg+Cro12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sbSVms9hlsZGyLGDH/CrHksSgHXXiWrMXdZNswg3xF7otKDvaHwOiwiAFqyVUFF7d0cU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+FMl3dZkDopI9UW/KjDVrP8ARUFOZTRBd50QB3OQVGOEKp8okoakFbzgvdOw9VJ1lkSp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leLaYa5M4rCxrmCFhxWTeqmkjitZ8g9Fu+q3G04rVLWt7KrysUy7qq5c0QLSSt6XFDEYx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xd1Cx+1A2v0jMBWoAiHGl0NBJPALBZWLp44qQotS+0fxMwtQO8B265YbMF7uTaoN9psn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4Il2S6DK7pcdvRS30ug6BvrujSnhxurJj5eakUP0KTkOKBDfl4ri6BxRnPpki00mo0uuz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kQsNtqW318CotGwoUbcd9k8cMSCELpdW7NawWIUKjhN1EFgBzTZHGsIC5o87hzTWg5o9F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O6Fno0Rcq5o3d6INas6nJboKdIIARnNyATsPJNgUasQqiLRmFvNOc6jea1TqqVkiW0MZ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3GeESp8MhUlDOiw81NbqjRzqqaNclMQ3roZXZ/CU2GV2ekVCKtD1vzVNDP4OihybZ2WFo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QTW2dSVSxAPMps1Pqtcw05hEWDP7pUveA3ktWqo6Fruc7oKKG2LZXhtCwYyDzlUOrzUA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6qMcDiVqku81iigUOqeRUhoazqqTKo42juOIrCwI7wn8qr1OMiarWtJ8lGEBn5UO1f5Rw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FeXBVfUrFgxeaiCos81V2FBo48lQ+S14joiyzwgZIPtHBk881LrSUTZw0c17ue694+nJ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uoULSys2vwCuI5KXwFkixwlpzBTixrLFvaF4c0DsWJUqLg0Lw2+d37RsMwt5byzGwkZqW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ozKwjTwHyQIVlQgEwgPE92OaDd/+FWXU+XgsW7I4cU4ARFROa66GV5GyGyqqRshYe1N8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EsX+NY/UOHf4Buyb1rdVPJnBCLnhYJ11CsY560p4OTBJTXTAOU6LaSg4UR68QmWYBcOZ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oROFig5cSnOFASmng2pVCjHEqSVWRoAHJNAoM1mgFHFdkTxXTJZoM51KjldnCiZnioGa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hz+SNmHQShgFBmsJKbZsdAGahraHjCqFUeazhE16Ik8dDVosp7LdjZDNau2nRqqaeflt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/C00gS57nrEDTsjRs9V7x4/hfM8he7s/eczVYrWB5qAcayoVqhF7/aHNbyRNnaNAVXys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Tw0ceal7cvqK1cOHihq6oWqIUQCpqShAKwgGFifLV/uFhNp5KbNmJ3MoksOL+VrZcgJW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cHHkKI4Qzzcqus2duCwMtC4ptm2we6BnCx2zDZ9xC8LxcSGEjrK1tfsvEe1oaosRhbz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U28jpNSq4QOCGET1IWtKhhwqMeqibMy4eSx2rGE9RKI9n1cRqg0Anqoj0Wqwp0HVZqi+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56UWbS7stdwZ2qVXE89St2z9FRtn6LcYeypLVq1WuFQ3zfIzUje4jQN2NwGtTyR06ZqR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EpofrOJoeCpwO6EPlHTNZUjiiWgk8zwRfvNPEac7IbKi73U2OKyNDRzTUO7ousYbacbKf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tPxKD3tzKxttNYUhalT0VmJBEJ5eKCiaLK01RkCgOQUkqlxHIQmdlK8l4e8DUqbI4m/S5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SUS7Mp5B17Y4ezRcS5pqRXkjZsMucNU8VhiAExvMq1f++8Jzk+clmQtU0RJFAurlDWz1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7qud1CuihzaFF05VqnE1Gaw4fOFiFI580C58t7oLd9EC0gu6r3u8NvX4AKdGuhRV2FdC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Ls7q0VDsa7WqwWDPQSoDMPcqbQgKS20f3TZsQAoAHkodJdyCo0l3VUHoVL6LE2zL1R4s2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6rissIAgLNTaOBI6rCNQc17t2J3Va5lHCCApbr9UTx6LInzXvEJMDotWyHkp8AwowOatf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c3yCHhss2v8A3VWK3to+0Il1pJR8FoDRxK1yappLQ2vBR7PYuDeZCgO/KLva/aW4f2mV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5HZUZ6r9LzWqppPVGmXGFEunosvVSYhSHBo6o+8c/nCq4NT3tc7C0SpOZvhQMhRdeGjh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SPlGSDbJmS3sPZVtHeqzPqqOcPNUdPde9s/MLFYuaeY4hawU2ah40pCxDzuN3TjsuhzU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EGndLuGaBo2fmKoCe6nepwXhx+oYhqAdRzc9CdMj4OtUd1BvErjpAtMEL3xi1+rn3UHa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LzA6IYmx2RwGtc1hbzzXNRl2QA4CL5utO6wqMyhCCPRWYcJJyWDkj4LcQ7p1pb2cvmGMP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aZaWbwFiealFx/wCG0uTWVyxKhVQscDdo2aqfnj8qOiJua3nVR9KaCepWq8FOxcaBBZX6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tYSqnBKmaGqnMuOSaw96KJogLncEXHM/HjtodLwZyuoVrGqzXFarTdXYZ3kXlC7NZhbw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UaBZYNLW/UMynboxfM81R1ySpFXdSsU5ZYinS/E/jWioQ0L9V3kpmilrSW9Vmf4QxOf9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yRKgvxHkAsVu8AcgqNxuUVaOi1Bn5qcVOKabSjOqxMYADzXvSqMAniUBUwpgN7rWAA5oz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Utsj3RxEj8KRaN9VLoKqsLJe5S5wD+iBtHeHPD5iqMa4/vMqLQtng1qjAgGw4/wvfe0G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qyUTOHtmqYR3Ws8x0UWYr3WrZOPUFQ2yqveU6FZ05KXwFDZ13aBdx4XTwFBoQ3IZnksFi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KFn7QzxrIZfUFi9mfi5g5hQ4ed3XRkKRldRYOPHZ4TvNUoPZQGoQxCepUHW6Dgtagjgi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Hjso+DC5rJayxCs8FkumlhdVqlplvPaG46ZVl9ovf4klzeYVnLauAhWmF1cqrCU4fKBK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3k0IxYqrWZBTTORnuoKCMo2+JtIDRHFWdrZ4vFNHg1rzVtYTFoTI6qys2GXMbrXeBbtbr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3n5tVGDHBcCm90y1bat5AINmS6pQdEphdqy5apBTzwbRdXlWjprNFzCDBwVm2yq53BYb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74HNNiV1UlMgZ0C1owo6u7loYfq2s6dFlsoqsTctGqyWWhQ/BhpVBKo3WVTJ0uKzKzKz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wXC+olbqyXFUurVVuxF9O61yOyAasLcjmobIQ+Y9Vrm0d3MBQyjVBooHBHWoFIku5qpV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Y8lQYjzcmwD1TvDce5EqQ4uKANCpcZWI4h1Q8IF/dDxWjFyWrACmB3cUMTgIyhEVJ6Kt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otZ3kVvFreiDRjefpa1f+ZtfDH0g1TnWbgAeJqViDC931OXumADm4rWtxH7V7vFaFHFA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xEz9yzVCCjis1DGiei3sJ+nivePnmgGtlUgFHXPmtXCR1KDMBe/nFFZsndbloYeSpxUX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ezZcTtA+zcWuHEIWXtTQy0OVoMioeJClih2j0ukZ7QOHmgW7pyRa75VhOShxiAoo2QnA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1eNONGlxnl8IGkURqfNE8NLVK1mw7opbrDp8JZfaLiq8wNZWIdZmSAZHBPwneTAPlzTm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KphBBw3eel2rfZezW1phs8OLuV4c4hmDcUSyfJDwrSvIoeKZdksPWUWvJwAYj1Qt/Zpa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TC2ULPeIEUQkEI+I0GKIOBcyKwtZ1Xkp5+hkprRGIIck557r2gujHZtAC8S2cS9yPZDA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oClSFVdUeardHL44wqqz0qfBUQ0yeHDTqsjoUC3Vkq6UgLJZLdVbpLWkdUAcHQBaxUsd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Va1oWfkEAclUR1hUxz3Qa6kqVnAWLGcXOVvTPFxWqWYlWYQwiXLWdDeSOB47ofM70Un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UYB3K94/W5NWFnmhiqFrsb5lBrbIieVFAa1p6J1o0gd+K8FjMVp+FFqZfxMSt8k9SsQa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Vtad0BZscRzhR4ZA5uWBpHnxR8Rrwz7VDLPCOZWYVAG91V8n9oVZd0U+E0HtCADQ3oEJW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7rCyExz3OnurR3lf0Ck910CNwa3Mrw2HW4naUVbvC9ql/s59Wr3ZFozmFLc1DtHCdt4D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EJhtM0C3eTmOBLxl0Wu6G8mqg2gKKp8KTyUHIqkEIEDWPBbujLSveZ817s4uig35U2pV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qpwnqg9sSOIXO/WXiA6uwrcMO+ckXveS8ZHkvffrWdCQrOybusbS5o8ERzbmsbbIHG6D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BTbNm85eIGtPAic0LNlj4bJk9UA5hVs7I5V5K0M/Mgxxmqhx1cyJqU5vHcVmwd0B/wDl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Wjg/ECIAR8QRrJ7j87ihAHdHDvHVaOZTGuGTq+SNC2KrVMqizUPO8hgyVVNUSoRPJScz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rwo2Otn8CarNBUUhTx4qmezgiVnCpW+JUE3ZLdvkWoj0XuyMX1FV1llChroRPDmVOKV+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MlwyEqcAnqtY630r5cKAIL/2jJYrUtH7QqMha9p1hS1vqsR1iei1tXotVa7ZHJarQxqo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bZ2rBZ/kqRhKrqjjhWGwFo60PDigfabTAT8rKqLG17BwWuSSKSjk3/aaXN1e6oNToo/Ss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B4+o0CDccN6VU29o8D7l7tgdHFe7s46lHGZcoaKjiveuxdlqMVaFBzGT/KxOEfcbta08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IokGEHPqAeScH8ag87+6lVvNu7eNGIk5nb1RkYrJ28FjsjLVIWE5aPUbUOGYUH9WJb3X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kTEI63hsyhv8A1VLh1urXTnRd8KQgOWVwDXe9jijizHNQ9wUjK+iqFQwsNsC7keS92fI5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hdauBiAh47A50IsscTYMZrNpZzKrsqpqkNkQg/gKQuhRE77YTXGtIWOzbheBk3itRxBU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na2cq0eYo2ikrNQ6CiYUFuF3NpWMOxWaAtWU5qyjiSVaH6RCawmPDs/yUDOashzdiKe8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WjbEOA3nvwyvdPba+0fUP07Ic1qa1j7PZwP3EmpTiH4McBFrTOIzPBMDZlAE60VW9BjJ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/C5rlc6zBlx5cPjut9n20qKNGvwRvpwu6rlfIuzVSQqFQ6qgqJMXZLIi6injfW4N49VU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zC1MUdSuvNaroP7UBgOFUaf4WVOa1VUoxJ78EcXFREN5lUZI5koYSGqXv8gqtk9lFofL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3m41UAD1UuOoMwFNpIaOC91is2DipxYjzcvc2WMrWfZMHKVr+02Yb0C8OykufUuOagvq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0e5o5hQ1ow9Vhs48l7006VWVOZVXDFyTXUxEZoBx1eya1ti1rW9M1rU7ICzbhHdEE0WV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KzBI4LNrQuClobHFETkqEKr14b4PIhYbQUO6edwbyTRe1vDj2VN0ZbGizWZWaqNCW5KX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cHWbqtPNYgsLtCVPDYyc9B1me4VnbtzOq7usPWbxyE6UHYGPiA6aha3ktU4lGSyELUknk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3DYAXWpWoUXuzJlNbZ2J8yveMjstUyt4xMVWFw2DXBeSEZO4JoViRxKacTUEPEaD14r3L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kbNWw7Lop6KZVUSHEkmU9hbQtKLaRyKlowhjMu6pvPerZr/qgFUcFByAhBoHBe8sWzzFE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4YbZuJYTZjweVjkrc2kjWATW2ZbvYqptmBIAzUEamS1QeSnMkIl0rWRzX/VOG7RQboGhy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zjayuipoZrK/OFBdOkBaZc4VLqLJTfqkhVc5b7lusbPBVMrWENUBhwrG5sRzWLhyC6rI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rQLWR1vIKLMxHmsT8T+ihoE8VLq9lgZZuf0Ckts2R1WO2IjsiWAhg4uKhrHd0LOwBdaF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Oxsx5SsGSOtEcV+rXiosbKD9Ts1rOM8YUuxHuVDnEMHBe6Y3uU7wm4J48Vrlx+1UDmt/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KCoaYAWa3SR2Qa1gW5LuQXvcLO1VXGe6qvd0HFYG455wprj9VAeQjLyQqNxv5BfpsHSU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JyUWNi5/7iYTrO0sxWs5xcSj0vc/i+nl8DRQpajYe0foP/5TzUOUhQc9DCdHpfOi144L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Ci22pat+VD5YRrTJRyGyqD3vqt34WulgLRCmydI5FawLSveOop/jQA+W7mL27FvcXv8A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vdjKqJtefy8FqmROaHfYSFrfgJnMOUpndRyWcO4KLYU+pRQhVqORTgwRSq1qLoqXHDmj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qYfpBcmtexr5Q8NxZXIrd1Hv0JaJHJCHYeYU15BOHDqhTzWKzIkcED8w5LNSBU3Zws1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mjHFN7Xx8bF2rdmhjMdVI1mcxfEFTpVVAoylYXCq1pWquujR1eQVc183ZUiVr8FDiIuk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GfNcYWFuqLobI80Q2JWu+RxCg2bWgZBa2EHkGqchwQHhvIP0tNVPh4B/+x0JxtC3GeXB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o5Le1lr2hP7QsIaIUkiVqYWt+pYQ9BryY6KWgWfcrHaWnux0zU7vAYgi60t3P6Ci1bJ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l/vHlSWtlBrOKiys9bmqHE7pkjLXL3j2M6KJkps0CkBHEQI5qQJAUSJPJQHQeZQcRVWQ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IXTzuDRmVhGQoNkdhXO6V/4O1Ix/8Jx//wAUWuCkKRoT63wL/wBoVNJ1lNRUJntGdm/5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wTxvIGYXTToPjnU87sL9YcljZLTylB1Q1ylrQFBNY4KCsYymL6PWsJQ7TcdOy+6/+4XeV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DSN1FVWgw9UfBa60asVrZPYOZVVmoKmwP9qPiyH/AEp2Npa08VLSCCqEhc7oa4gQrQuJ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qf24fVauYRfxhMHIX1uxtjsFiMkGU6RQJ1cNOKdgcOS1T5phfWSU1zMnVvcGuhoy/oLu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tx0Iml9M1iApyKxNbhHJU0q06rfxeewopc5S1olSG1U2oWFuKzHOFEl/UrKCpFSjwC1qn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V7y2P9q1vaHz0qsNkXhvEuWATaO4lQ3UHRVWH2ezLuZ4BB9uWOfwaMgt6qpmptD5BZVW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o6Bb4VBJWqCO6iKBag9FL5RFUBnKwtbVD/xBLzwHBbuHsqiTyQxgEngpx/hT4n4UudMI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Wz1XDyU5Dmv1TPdCBjd1WpQLC92O0P08FLh5KWMj9ysB0Jugp3WiN9paH5W07qdkDsa3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Z0fH8ogquWh0upfSjRm5YLPLTa7hxVrYmTZu/CDgaokyRzUE9VW6Yr/RyHXkfJyW5hrF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lsFytRxs35aEIHpsbLvewDi8LWupAHVWgtKEm6zUDY6yI5p/RxC1xijgpsMTj1Kj1C1f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Nm4SsVg7yWP1VCgCnItGRQJTWxUGU4fMXKiLeaeemiXOb2VrjdRomCnGA0xwTwx29C8P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1OKD2QY4YRHBMr2Waqg/j/QCdMzoV+Bi83zzRUHjdJu3rqKqg1uoAI4aOd1AFW/kuagg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AIUiE2cR6NGamDZhRDo5qBu81izVIAWGzbLlVwpmtYyeQWrZAPKiwxR6AL3tqXv5Be7L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Ecm/9U32f2ZkAcB/1QFrbYT0QDGkjqtVrsPGaBQXU6KWiT1UnhzVXT2VFHiYW9lqs1f3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1scApH6f7uKwFjnu/bkpLYPLktUtZ/KJcHWlpzQxCAOCLrRsdFjdktRhPda7a8AFGIDpC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jMkqfypxOw8gh9IQGZU/wgQ0uKndVCmitGcb2900X2fO0JPwsFQm29lmMxzCs/aLL9K1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HUX4nmGLDZjDZjhsRmSKJtrY/ONYRxWAOoeF2f8ASKKuiMBqMrnnIWlCi03snmm7Gz877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WERRWjv4WNiBfMhDvdRVVVTRLuVUxzqOfrFAKeK1hheOPJa3k4cVD6HmgFZtfOJnHovD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atzQAKqCBGEqrY7I4LQtKGMSJ3mrW1gmxnjVojZl+FwMVUtMjpcecJwd9NBKcbUClO6O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5Jlm8HIkr3UWlnAmzdWFFrNhbxGF+SCopcmjr8CNmdADmm99ER8USgF2RqpN1cr+6obs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U1WG0EOvpdQBZQ7Y6uXO7opJMrj3WUDqpMG46jii57MC93Qc1rPKmysnFp+d1AsXtNpj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oGs7kvlYPyqmVuz3KMWQceyJ8MN5KPEjsjLyU1oZTusL3eSk2bY6LCGgDmVjoXrJx7FN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QGA/VvH/oq6lnyGaiwbHNxRrLuKL35qGkKZnoq63dAcUJfE8lxe88yv02zzcEMDaHlx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8kAcFgsGzC946ei1WYlBz5BGYasTrSRyhQ2g7J3QC9gQvbZ/Q0DQHwUHO4+yW5Hg2m4T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wR+q6b6399McjRC0bnZmqlDktYIwYaq/0mmdxQPFM6KCgq5KmSBUI7BvYo3WAfuyVMkF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nIp+N2sbmuHGiZ3v1ipF+GRI4X2naE0cheeq8O2ZQousNZnLiE1YgrN9gT1lYnHPNQcl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VF87ruYTQRLJnE1Pl2LWVq5k+JMpwsS9g4HmmtdhtJMVEItGYuw5BMaN0XQ5Ym59FNo0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9otbP9syF/wCdtMbDnTdUWVqx/Ypg5D4aNInQ7Kz76VENvOxapGQRxKlFF2tdAVclIulp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FD/xFjiI4hHw93Qpo0XEXVuzVGyVDhJWRUNCrZ17qoYHdSpe9nkFq6yl5AUWIe/8AhY/a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hAFwAQLTLRSOCgwxvOVhYDaPdmRVUsiO6l9qcXTJFtke5c5eG21bPIJsuWZKxV9VitCW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U6qQ1z46qlk1nIQsduG4vpwrVaY6IkhBllZFxPXJHGYdPAIlk94UPOa1vQKp/C1AWzzW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SoNbi5SS4r3QIPZYCxobOaiycGDmveDH1K8Kws2jmqYVhAkrkeZVN45udmq5LVbAVrcU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T3cztq5KmyJdX2iy1XdRwKhQd06Ectq9tpultU6zNYTeM8eSLXZjTMSCh/RemhmoKiabP+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wcOanBqpr2fTCq0SqUKwY86oDrKZ3vAcYPBB43aK0J4JhdTEg8OqKwjAJOJMLvmdC8O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qEaQisTDgf8AhCyw67KFav6fNEHlcw9FmnOsZDeai09VRQaqLjAiU3BxUWgBTS04QDih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sTmgr/xXs8Z8skXv3jt+2ynTJVn3+PYOi6rK8jK8dFOhRV0MTaxw0Yurkul0hbpKbqkN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ZR6rVgdlic3E7qssTugU+ER3og72p0/sC8Kxj7QKKuakifNYWYR2WDHM5gKLOWjijGqo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SRkoY2ebioRIEngsdrXvwWclajRXmgLenQFCy9nsob3yWO1cHuFIC8W1hjDkyKqGuqtQE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nAzEpeXFy1WqkM6oVl3NRGsjUSv06ys9VHWDZX6lpHNUBK3MTyKNQdbgiflCgQwHgFXI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80fqXFTwVv3uKKddavPyWZO2oq7Ntu0TFHDmFiZWyeMTD0urnfN06Eab7KYmoVnaT8uA+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v4RoUQr/AEjV8gqiDeNifsR0MWAB3MKhWSY7yVqOLXByszeL28IEBG0kVEdlaY8xkm+I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Vm9s4W/TVShxQ5kTdHmsqLxvZ9/i3mrPxG8Y81ajrc1pNQob5qOCDuAR7woyVb7Mcawo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RDZqArPmm4m5iaKhrdaVljVjcC2FIMhBAIgThX4+Lqjo2ffRlV+IYOt2EokUWB29/Nzu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cwFqpdN0qcwqFwUP9VmqABazhK1ZVFmV16rCMuJCGEhnQVKxWjpJ5lZwFlRDDZmOqpi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p5Lw7NznuPE5Il1eyk1a3II0AA5KjA1vqt5ojm1YcQPYLCPMlRmV7lhH7iptN7qsFm3/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5IbzUNEn1JU4cI60QAjEgXD1WpMlVIlYW1lcyqIluqfqciRaSCqlAuGN3UoS3sEZ/lYnM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gUuNM8wq5clOHNRZFs91GIyvFsiPE4g8VhtGlp63O7px63e0H6obts4Wc7KLn+yOzZr2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2ji02v5I/S8cVE0unjdD2R106f0Zt1RW8IbC0+3/aOnD2yE/w3nWEVTMQoON4BdCcarWC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W1RQNVmG5CJRs3ZVUtAJ6qztOIKzTnzPyYeELWEKWlF9mcFp/K95ZnuK3tZMTRYI1hn0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g5Id40LJzCNXMIzVprJCc5zYLsqppbnNShiqSvDLi0rEDJxV7JweThMlPtCBDZ9Fq7uKs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DmVWvxkom9rfO5ii+lw+CrpMuzVU26Bui4nRk6UhFzDBK1vd9eCGKreYyv6XSPO6hooV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sqtd09AVDWAQos2z2UuwtA5LA3WhTFbs0KO8lUZrC0YjyaFrtgcphb8N6KGteSeihji4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MMB5rDLieNF4nh+qJlg/KzLjzUCq3u0BF1u4LViecI4MXopgM7qXuJHIIECi1tQd0cAq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hmSDWUHNS5ze6GEZrHamXfgINZQ9FrLiUTuBYbESVD57LVClxquqyqsRaV/5gSOATSHg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/utCdAfDBNtGbzDK8Wy/TtK3dR8ALO2sha2Qoea92CGyM0YMxpUVf6MZvb0R7Xzsn+I6J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kCHQQrQ8IOFa7Z1oVnBIPAJ2E6yxPqcUeSwOoVbmRn/F0xVV3Sn2LsigDvMOErGM813u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dujoUHNAkVopgAnNFlm0xxdzQL/ILWErqq6AxNy5IeG/MoOoCsUwvEiWkpzbQCACi902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4EymttBXqqLsnDkJ0alZLJbq4rVvO3KABm93SlzdIfEPdyCoigLQCCpUkwEbsPEaMASe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n8o4IwHNnC6i4TyWF2opzb9QWrkoIUuloVSSqU7KrVUQqQtVmEdVV58kLNmtHkE7Dh7q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PVYnkBaxVGgdkTNOZ4IAaxWJxgHgpLongiGDzXin3j/wpfZieKDG5ei1S3+VNSVnCJYQ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Q0g9lrDzWrJUlVdCwtk9UcIauSIbad0JBPPmgywsDE1LlRpcVuxfqjJTHkFJEBTWEC2g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S6ql7qnIBT4X+RWK04ck6+xHc/n4A7OqtPZHfNrWfdFdDTQHPaFvO4VgG5sOiDp0+PlT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gVdnLXFp6LXAtB6Fa0sP7lqn02dQmnkiTUGTRCgcDwKYd11HIOY+an+UM8CcHNAjkocM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tRIDZkStXIjQylOVLqKL4Nw0KoS2KKhuyTmCkotsyc5lWZtN7jcVanjF9NjrM8wUQw+q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qi9x5m7y+OtJ4mFQqCZChQgzzuAUihv15johADbqlSwyNCEFM30rdnRQ1xA0cJu1s1idn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WYqtxpVY7LJaqoVrFxQa1oa1a0lvUqXkBgyAQXElAlvmi1jQGdeKEvNOVFgEA8lzaFUla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yrnyCzClqmJK3oaswB1XOOJWs6nRVohg48UQXeJankFiMWYPSqo7JUMErVd3lRMrOqHh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OLmViL3YuSl5PmVqsoOawhU1ncyghSnQI50AzK5qmacjd7N9s/nY1XJatfgW2jN9pkJl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4cxeRo10weSogjhPCZTakG6t/dEUVAsq/E1vrozok381/rYDS1HFvZa8PC1pYeqlpkdN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FZ4NbDwF1BCn5Ss4CwiqbDYw0poDqnzzu5DNU0KFZIXA3NhsjMoCYcUXAz0RnKEaZaTw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tddnXgtQyFyQ+BPbQn4odToNDTCl1bi6/Py0DK1ThUqmnLTBWUG+okKFjkJz7V2t1WJo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VOGVIaB1WsJKhoAWsQunVStQgdTxROGSearXoE76eCDrR+L9oVTXopgxzK92G+a1nNC1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aw2dVLw4nk3JTaCSjDR5BEwEAGStaiBtHavJQxjQteq1J6kKhh3NQPUqkBreQmUcLRi7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Mno0LeNm38rCJMKXnyXJTJ7KiJPNdOSJ/ATbEtdki4T5qIEoyZxCb3o3ez//ABjQOkNC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vH9Rn+7o4FVNNu3pS4Mswq2jlFT/AEGNEctIpovzVdgNjLDhPRa0PHVa0sPVS0z22LG/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s3Y3VapaQ5Snc0wk1a6YTpzJm4k5KW3G6mkA9siE1wd5IvMwTwRZaVESiWS3oiAJKssP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n/8ALb0Vdu88he/t8dZ9riVJXS/Cbut0LWNECTPZahryN0KdjPA6Awj1RdauxO5BarAz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L2+S3XCFhLAgMDTaFEuhv+lTE/sFNvRv0hYmWOtzhS0YG8yqkIFiiHLHa58lrGGBUAw8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7I9XEr3jg/8AaFDWAeSkmByUZlCB5rEtXNVe30Ws8noFLqAZkKQye6DbNoDVFXFbpXhz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xO5oSW4+KMuno1TBA5IknyQ4BaoMotayvMoF8S7ijLlkQ3OUBZNp1Ws9oUWYIdyWGDiW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xuKcnXWP2aB0Aq1UX6oldVVU0J2Nna/Q6vZOjdNQqJrtuW87uEjQ1CAqqJqi3iLjpUR+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poQQF1fhNRxaei1oeOq1w5imzcD2uqFS9g5SdCDkiWapIhe7GJQ8FvdatKKhva/ncWnI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8OBHNHwzUc05oqeBTcdSZTRME3RcC4ZLFmE/FiDDJ6I4mDJOLaTCw2e8UwtEg1VLsDfg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2nkqbbpt2joplTkEAOOxIKyu11GxkGFnoS8kBCzsIBWs4OI5rULYVJJ5rWuw2DT1KxOgE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atsgeQWEWjnrWZiPWqlw8lJwsbzKoHWn8LgwdFikmeahrP8Aam0d5LdeR6BQH4RyCos1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0UNs2nrK1nUCAEu6lateyywjqsL36vJAZxzUCimq19UImPyoYQGD6VQFcFGa5KXHCxHB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1Q2VLzhCGKZ4NCLoGJZuA6LNGJhWB41vKN3s/wBmgdjhGV1Ebq34nHC38lQ1saZXO0sd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qKqOAZBHSa7kUYWcBb2K6t8xVPuppd0RtqqBcL2m5rYo7joVvgqvAXRoVun4SlCt7EP3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3bwbqoQfl04cJClowHotSHhQ9pb3Uqy7XVyTY4BRmIVWw6tU4WRmkJ3ynFx5Kz8Zkk1J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hqh8UWKYVFjfktV7SjhkTyvqLiSi4/CTtO5vtPK+vxQChQVI2XJV43QEREbOeF8u9Fqu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gFVcqCvNYQYClxLj+4qGla+GOgURHYImCZ4L9MMb+VESowU6rA4QsLMuqDjRZrMLFKp6r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LnDsjxK13eQXu+KiICgEYuKkFEjeU2hQGaizb5oOtJwD8rUBaw8CgB+FSSiXHEVMYeyx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KGjEU7FSVRpw8+ahjYd2WEZ9UNUYucZKbMSvemqyAU0J5FWBIit47I3ez/b/vaTyuKi+u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Vz0Q07trqFPYeFEOtNGVUm6dgDnAg3Ahy1qqiczleT5XUXZSgLxz+ECpwuE5k6GWiSigq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Wu0tKfDxSmnS+HAEdVqSzsmM+kRdCaRNOXdYCJCkZoxUFSN7gmgzXkoxT0u5Hog3gE1p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5lUWs30Wqb8A+F6KmV9NMJgvf3+A6bVne7WqFDb54c1OlATWuyvGEV2eLFHTmtTD5ItAm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+n6hYsmqCa8l8qE0nkg1gwgcVJKopJhTaOMdFFnZ4G83I4n6vNe5s9Tm5Ta2kdFiOS1W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1FFmDaP5kUWu6vIKXZ91qHzKydau5ZBa+p+1uS1alS4y0cAiWty5r5YVYhZYVDdZylZy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tqgPQIYiMKDmmSupUYtXiucqTK8MMJrNSg4mGcl7vDHZVcPJY3ur3Rgkw4G9i8rrHzGw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1BdCF0qigpx+YaXZYm5tMhC1blaDFdPTYDTdiEjlcDl0v4TdJ4IUodKYzU5tRA+Aoq3z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UPgZ2mq8xyK96zzatVwKoslnsqiqgX8QvEcTilWgduiTVEmgaqaJJKoFnPdE5HJOd8NHC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jRfTZCJQZaWOID5pqgbEuwng7gmuLcVnxRFjuxsY4XywwVj3bXjyct2FCH8IAZclnhU5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ZyG/UVAl55qSUcUlQAFrUYi2zkuQxnJU9VR1eyxWiqaclQIvtK9FuwjRbs9AF7x4b+1Q1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A0Ocoa0BEuc1C0tHuPJuSnw5dwByUWk14ALUwyuJ7KbUnF1KiCs8Kw2ZDnFOLnVWUE81D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vdauuefBF5e0LFw4KGgUWJ9AsbzijIKjQB1VSuQVsxh1nZVUOoetzSmnpd2ftDpwFkmlB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k6PK4tvOhCOmOtLqAJ+I1NVJRtDmbo0ZGdxg1UfBUzU6EHNEKvBUupoNhBOuF0Km066M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qtdsFU+AqiG0WFo1hxCY0VbGZQxKgQDKKCq1COE+StXf/AGvxEcdk3tf5qnxh7aI2ZZZk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tQOB6nRh1p5AKS4qnqboZLlNo6Fqiql5WTo5LVELJazvRc+64Ik4ZKqKo4wXO6BfptYO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oFRhK11RtFLy7DyHFVIsm9M1NnZ/3PWFsctVq95/3U3AWYCGKpUH1WLWwjmVvCE4QQG8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1qtc88+C3YaPypbE3E2lrTksNjiPNwCM/lYW+qkAealzhHdOwUGZKGZKpkqBVNeSYJUj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7PZt68U9n0lMutB1B0BsIQUnMqovJUhVWA+VxOwfYnK1b+UWnMbE6cqmRRwqWpoJ7oyYp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iaqhoa/DlwRcc0XyZTh1qmtaOilDDpGUVu3BGK/AztZvbBqt02gUPlh/cqaOanpsqgJlV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rxCjJPdmrMZYzPxEhC0blx6HYjteO/xrzoFYhBHRWbvqbN1fh653auXNa5UNHopeacrq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K4KXSFDB5lYip/0iQ2nNSQHKsQtZDCVLlGFS8yeSJguPVTIjstUBoXVawW6icLQ5b2qF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wpNApHqpIlS4TVVMC7WqVSQFL0XRmuA8lQQsbhKhmZ4rWxO6qmqzouSxPOI8lSpKJOs5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7k99lJbh4812utW82fBll+vmoaKaYVk/6SE7rVAqVTbfbcSq3nmEZToRJu/0q/EyqIxxX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QwOGENUXYuClG8I1TGh8HqsNBpV+IN48QYsLZjzUCgU8nBajiF7xs9Qoa6vIqiqs9A7B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aR1QkwOahohcwshiJViDnh0RvtpMxMqWw9v7SocI+CLXbjqFYXZjZt+NtL4aouoqit2W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NqiXiTmsgF4bKdVHBS92S1JBQbjWHN/NY3ulUCbIxOdkhOs5S7LldAoBdBQJPktUQAsi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cSVKEzKnHAPBYYk9VSV2RHBY7RxcBwXGVhRqtXPqjidktaIRbZgNWJxLlN8VKL4Cmi/6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OEIjGIFVYsss3icSkivNFOFzfTaGCndTpAhVUXDTKK9ntuOGDc3YDTeLh6q0vtDzrozy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Y/iQiVCCK87isUxwWakO+ON9oOVmLv7ghcHDMVRtcPy4kPFZM8QpbdGyaZhwTproWNnz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x1o22axryQaVTH+7tJ+ZzYcF4hwvPiYDP+kDZOwsdOa1iD8DPPYOvb8ae9+IUKFLnEGI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7P4T/8QAKhABAAICAQQBBAIDAQEBAAAAAQARITFBEFFhcYEgkaGxwfAw0eHxQ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FVSVA8KnBmNMtGOigDvEv4PJMdV+Eq5+3+QnLpnvAW3Zcx+hkFqhjOJbFD4J90Sx/AgX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qC5pLmAvDME4ZmGph8IcECxh+7KzDSaHuawIc5seMy9KE/lP6hxPyD9T98w9yJXw6x0e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BlGI/bDdIoqpYht8RIbd9v8AyYbC5P5lnj5jvHRI5lfMLpo+JtBHnEdxQPb9Z1+gNS3g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Hsk4hqMLQuHeJrnlYats5ZmW2wNDfxM7ErjxHL33QtXiHQF0ncaey9d5kyV7iRZhxE8d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fVYOP4T/AAix8pn6Po2+X0my7km07Kfnqb9UTEZtZQOj0VL4nH0+Lo/fp4eUFF1VJ4h1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bPU/e9XXQx2jt/wClQYC/2UX+x7f64gotbMK7RlUPbr/uVaG2Vi1mUK7kACiRphfiphFV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Pz9RgKVIPl9w6tPVQX33iYh/MdeIgDxXrKHEOuNpz0+S/wBsxiugvkb+YXzdqH2eIMJF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4X/8ATUC1oln6MjLYkERh6BoqeoPS37JqlPXQh284/h0+LD+ZXzSye5DsBG/vMts3pg8B9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lMYNsp1cSUe0B7SpmWupaS0Xpbtz54mhxzL2FH2uKcwHRhrhcwUKJqHaU0mCViLQU8pKw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3tDFBOZu4FROJXRqGIM30XpdQEqoqcIuh9wQnAQtg1PgQOCUxXljTNTBtdClxcOMm/cSF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3VZfaX2Jtk2YjRl/M2ZGaOYf90irDtoiNredyhRidjMc6HuHfLdQqDdNZmNsDidkmC92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KMaJozb3lZ6funH3Dc0dH3/UDU/enJNui/4s2zUjsHlUOhbon7UXamEZvYqAv3hvFg/p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pnB/EfRd+4ZXgexsYeIDY9kBxrwSty/Mu1VtRsap8RpspK6W/E1EtzFPLKfQdLI+ppGY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umVd+/UqrthMHOX0lXhYquWiXbunN7IfZ7yE4G+Xu8sOfS9e0fo4+3owRl0vnghr539V3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SoF4oOIJ2A7q4HCz2GGFBip/P9Kpv7XBLcD89TYRkOgq4aH0Kqd36sPcT+/v1knHX8jD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/wDPp5PZfvq66WOmfgI2xBfHpnKx4TLsOlJ2HPcjxRwxL+Z2vxm8HiPb6NM3fk8yl3B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f1oDihUHaAMHXhnLKrYWnNLuUt9BNTYb2h9XY1B5spY+LAAwvPRQVvIceT/UVtsKJ6/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xvFqYHwMNOpXpfW66PCX7st3Z7v36by/eWlpeE5EOP70R/2QPX3IH/sn/uTz+lAR5sO5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9sEcl/MA0YYA90t1a/SXCbGyGGxg47D1dOd0M41CPUq4ASp6QKYdLl9LYPRxz0EzNEff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eYUdmfug2xg81TJnMGg4bxy5q7Je1s94wmlZZO8GxdPZxPNLcL5l1a8Ig/mZRyLnEOb1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vcTlRKxezxDBQEBRbqyAyGGGW3El6PMscFw5zllWsDPoYJqVNvSGEOZ+/pU395t7Q3P3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gvQ493QBKO0dGu2rnjSk10/XhufuQE7eIKWsFX0e/wBzYef7n4XRsjKjFKkQZlFHjEZh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pBNH1VK6WcpL93gqR2/CGoOklsThbvsagt5AeyZr3Q0gXX9PUQmktlcTYXbuLLz8q+rgH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MK7xO0wTBKr6sTyD/jH+EWX9Kj+3Kam910qae/07n9rgowOgsvKZv4hFX3EH0cfz/g+G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Zx1/ssH0uC/tfV6nU/CwJSDbwR3RfLL3CjtUcakpqK9avGP5lvY2IoxuvibGS6B/KaQlc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+rD7mUko3Svvv0NQnEODowkrH40V3EVXKV+4uO7rE/8AUv4IjVWE7lb/APzVAy1OenYlg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+7sw4RhZcuXLly+i+t/RcoI5y8Cosel/UYlszK6lfSxly4PQT5/CQOvQdwMT2x0Z6paH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Megs9Llzb75VLgHmZTSaeB/M/phK7Kco/IgYhhu82HTXMSftE559szRh6i78xGwU9mFL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JxaFzGTvGYhwpBQXbMGE1KGGIMWHEO/c/ZAywlUVj1/fP0QYTvP3dOIYfmQmn0zl4OkE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I1tw29/3Bon4r9Q5QgEwxirebrh3k56E1h6dvl0ObfuUEWoBt/aFEiY2qotjuRXeV0r6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5+ag/lHtHzb9TzDtT+5tx8/8dKAKQ2ifgzif3QDR94bF3jvNDuP1Lqt6I8fljsImAkAw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HKUzlQuPZffl9FFd37sdMHagHoYr6ieRh+5/w/l/1Pwvo/M+kaTskNP2/B14fU/FhBfi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UmePjpU+B/l9CtddErnL+TP0mv7Wer9B3K5EmEeZWrB4PqMGMyyZ8ywhRMicQpB/Lgps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hw4TYvtMMV0OhkTnpcygNbbcwmtluwVFlwi1jwL9v9zPxN+v/wAoG0B5l4D2CcYu8Wnx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Hb0X0MXLly/ov/BV12bzFsj0tL/T1SpUqVKlSpUqVBjoQYMIeWjeC4GttybHzDHGcwV0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i6GooQvLxF1nP085dTMsvDMgKreG0qhg7CNtwuReIhpe4iZfliHJZlBR8zPjfEFkyxhDT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BWHQOE2zm6AEGJy9w56LmG+up76ek4Zq++rpN7Q5ht2qOvpmC+DpIT3U/mZe6p+Q/vpF8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UrM3VhuBgNcofMcwfiXcJ+I8S/MVzDxiJe8+5XR61K6Xarj+N7jqcCO80/brp+QuhOXny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WSmjwpEBWgWs7nZ/wEsIUv6HEqDb8I1Sx7bqfiJcOjEas4yorJ3I5VzYPf8AT6c/jPys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O1bqeJs/H+H8N6JTYEptB3DEZp9/TumPmt+EvodYF9piH0O18/T4H/wAoYx08yqPVy3z1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r6f6bv8AVUld00iN9PeIDgJZtLBlxBDaBiJuCtg/EfJHz/eHEVIVL7ELVTwjNz0On4eu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AvRO4cK9puMUaezZOwKjmiY9wNmn/wDHnJ0PoijQO7iPOJ2Gp/1RXcZuXL6WblJj/Cpd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O30LzzlCONSyEBK6VKlfRXWpUqVHoely+h0vNzSMC4wxqD0OjiOpWZkl4605Q/Tz6XGk7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V8ENllhojTUXsLxNRpbhL6F9CQ9R/jNc3TGH4E46WsOs566e3WJa8x5+5kkFLzObnf6Z8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ziCI1ME3Wsu093omX5iaRBx+Jo84Zb+Z/ERB533NV8E3n5p90DpUrpXRQcszUj5GFDfa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NAjffNMUH/8AKGntB+ZkHy9E+QnojK9B9Dl+0BQawExp2fRzLizBLmjmKFKy3DsClHlg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7+Zmn3OESbn5+rwYPz/i2Q55GUxBiQT7o2gwGift+nbDn4VDptBVOyhPkHo9DHxBvP01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M1vLnrdCw69tc3xn6hX0U4r0FqQOYfRDlvryDfafu9ad/uMMSywO7/pLwNZFS1EP+MV+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Q+WZx3igfMJ+oC1TV3Ui6rDzkobuvo0er8bDqovMPFmhRhFbKG/ML2p+TAFADx/+DdQu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HmK3i8RtttxKdPvNg9MTHmY4mGAeZjglvBL8pmU9mX0p7S0ROgszAt4niS4pYW3OygT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9JK6V9VRxDXWpUYkqJMGXBgy5fRVLg9NTfQisY9LnqHnpMb4X9PLosUcTaDhMLrmG45gd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u00TfP4zR6nHQNQm7obj0vPtOM3LgrNhn7Z+dM/ZLzNy2US37ob+o/xP3PzENTk7H99M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9QDRCqxMVND5RHaeCo919pTgldK6V0qXaht7T7/pjP7FviN0E9zHmv6l0CBsfyhgYHYh+2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f1/lw4R+ydgdzg6/3Mzc69WodCgUYikXQmcTKFWuE0+8B2xuOtCecdk73jxLPCj8vo8m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rO31Khwn7D/HiHb90cyun7fp/EnzT6k/dmk+Ia9PR6OvXDX09pKvu/8AOmEbrIV1bvP0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l9IPR/m/fX8g0BrF1mv33gI/lE1bngIi8FmWWmLUKMkI9vZT4xFZJMDv5mYu/MGvo0dd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fsmPaxQ00vxElwI+K/8AuUDLUCxfmWxdnaWdJ3WWsBndl8ty5oIvFd0BlX1/eV7yjKd5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niBciGlDfPQsbOotBw8YHo9OkgJX0KlTX3KohgfRX0VKjaVWD6qidFpf0iBHqPTjodKIYS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KYH5lOcQb105ejH6wENdHEEOodAam+P6zX6nHQahaCcuhy9Wh4mxMp8RnojVJLOYFjl8Q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KrtGZU5URq2PqYUWKzmC0teMQcrYE7SpUqVKmAziUXzIwe6vdBM14SBN+GAJkcvd3KL4k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GfhZj6IKLsOv5qGgeP8t+wD7Mzt5+0NxgxzxN/K4V3moYPI0YlZ7sg27u5gwh+bhTzBjt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NA+gO/t/V2nr+7/z/HWL+19HDmM3/TsnznWJjLv84honR6L7n6ql9g+Dp8nXx9CwPop/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+3030Qsjmgn/AJPEXmBo57T+oq3b6/3Zt9+H6msX5MMGGEG5QXOB3Zd+aJeVmcIhX4hy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Vhx/gFFC5MyymqK7why7nN/aY91yRjdtP1HIIm8t/wD1n37BmESZ8r8Xmf67o2y+0U9M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2zPhldjBuOs+JLdst2y3bOzL1PzOZAu0t0KlQJUCVKgQJxGXUDo6mYdsxhhKnH0sPoqV9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6bhA9CBv6RmZcv6NzmXXjLmZ8HcX8RqwXZTKefvCjhLHTH6EhDoQ10OoanE46Ax59HRC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qfrZz9wmCduvqBUagOlviww9s7R9wif/AATNcU+VlOX2kapYe8xxsZsmSHcTDTKlSomJ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ZJ/TUe4TxJW23mhG7t92zACgB4mY9v7+nXqsE8TD1Jj7f6mv11Fl3o/P+VnNiB/ueBP2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WX/38QpmZ8qblJeRBrnD9phmNL7zP7MqEXpL9H0U9lENTX0NxWu79JPdx9h/3/GKGTWLi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eZcwqLxf1B1Pdf8AXqT8qZd1Bro9Fp8/V5zb73p/ay/o/H9HnA/P6vx36+h30zmAdvqso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P+rNTAB3pPba8QWyXFsggWwq57T6NHXUpqVs+bgftr5MobHuPQB7oPx/82mHtm6L6zAl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aefzOcjxLLLd2PkvTMqPJIjuT75XGPSWdkqdpXqWnmlvlPZ94+TLhnrmAaZuqfcbsj7RH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4Db9+gS4SpXSpUqVK6V9B0Cc9DBRlz6hh/gCLgEq+kpL0F2YhoPC4Rr68P8AcIZNE5+z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2Y/aLQvgUy3vMdyx09BCHUhGcTjx1MdVNdD9ToCxNxerz0uq9uoaYQmUeHDzFslna4pr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biUK+fmbJB8I3sX29alRHtFmp7goMzJjMv0Llc+oD7PQgKjYy75n66T6/7ff06e/r+Un4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3/Z/lVcpfhyftOBhbg/8AJijnBeeIj20ef/UzrLy8yl/bHOJlXZzBvJcK5iYS9O1thPgB/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+i0L2JofVZn/U/wCf4zXuzNIEqfjfUcvmfj6D9Uy8ZfV6fiK+m9q3PEv0dqf0fQtr31bc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sPYfr6OYQ+qCezHtyna9M1CjfFxNyhbzglxN7eHEFoVIYA0eJg3ABy/Rs9a15EUAcY/+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czlD4I/8AmSpmL7B4wc2fP/ZxK8Tbb5jlmYOZYcykrxN+1QWPufMsnp0WpTLfTFSvpD1V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Q619OYhozeDEe8w/xcfQQj9Ams/wnQb+m4odDBRF1y7Qpy1B3L3NMSE15RklPfTv38MX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2yviaVD3Ip4hrLob+g1EdhN9zWYT8V03R3lwKQFEUPTyTSCjZuZ1X10mtzB2OxmG/IYj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K9sypUqV0qeSOfYYAuaogvxZDs75p+oDS/2XHu7Q2ohxpNFddHtfz/g/B+n9/r+UmHoh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9/w/5cy/1Tb9/wBRBBwg987JtfCe0XXfvY7k5Nb5MaDRKfMsy1ZyMvmmXzFgiq6y+8/v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9XdCzwmP8eJf3j6PxPqy7ZH7+g/GQ2nbH0cxW/n68wDGhcLV23Vww69nar8Z+vD0fp9J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2zDEufrhGrCz+jgmea/b5fmC0WnHKZIUqMF7B4iqtoWmNjNK7YfUV/hfh/nWtzVf5l7T9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YfIPGIZbEDsx1gPMwNg8TZD7Y1cy0tlsvpiUOpcU9UmnUqV0roroqVDoMEVKlSvoCHU/w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D62cy8QuzfUnH1MCUt9L+q4alMu5cXqY6BAip8ys1Q7zyiWW4mrdwGk+JYwX5xHPUyQ/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o/w9K5OV+hs9x4vdTR7mnp1tD5ilN3YzAaPxSlQveYBVj1iJ3z9B0cczIBV4XN4/ZU/Zm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Ud+fjKHXR7f31y+WaPT99HBBQfWdQ19K/Z6qvY6f1Xf6Mi7W/v3/AMnYbZL72D295Yjq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7P8A1M3FMPlgtCg0nLBwjF5HMEF27S0tqkzLt31LB3b8v0dsj8H0Fid36rMdo+6EJoK/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GXbKN9ewhlwhhHifgfUb9T+X6Ofkz5z6Gs9oZ+mw/wBGv56fCWGAdcHCHT20fvj6/wCw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fQlQN8+dTBP92iK9rIz5ZiWF4EvP0Fsrz8QS1m4H9OPc7LINfM1PoFDoS7tD7v8AF+Wpm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+l7Zxz0TYv5lPc2xJ3xja/FN7hE5EerpMYJubCikPMy1FG5UCVKlSoHSu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OtdDX1n6N9HYc4IuOh0PqucxtC6EOlR19CykujxDcNv8YLTG+oo3M9CLMEM9G53mWrfvi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wJ4jU1H2xyxvECXZD0VK63sq2E0mKPaOrz9Hmbj90PMlM4kfmNNXDxEvefcANda6WEaB98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8EAq18RQ045yn4RCv8H7v2eox75n6H76fhsNHsfX+NPxX07fS1wdz9DnuD/f+TUb+D0tn/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ijF4P/zgB/2BOx7Jt9TRt24V57S/YBC82H0Kv6i+q0XPZBhDfo8n5+r1Q+zP+QV6/wBJ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lmcz8L6s/H9BR4Io9f0Kn8fVd2I/n08LJ9Gj6PaB9v/v1/f8A0HLCE/peOqiG3owh9tbz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H8nY6hgzXQ67jODtYeGNcT8EwbVN5P8AcND6+4L/AE/lMZuAwL7gzRnOG3iXlUfcIeRC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Tk3RD30vb0XMypXSoZWdE7UFGBAvih0IQ/8AlerDodbly+oG5XTUYAUTJOIahH/HxFLJ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FMVf4CHryEIMd5U31CUkr7RFq6a1AGb1J8puz8poh/cLhB0J9BHXRoxA6Vj/ANM7A9S2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SzudD84QSV+4pty80JQUfugCgB4/y/1PL1zt5fubevp94V/g/En4n9fTv1xY+Ohv5P4fo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4QFGO8aHmcf3ZdXXD+A4gEIlLtmOvaHHlgZki+6kGyHwd1qHsYVsbjEuqraGTsHw7EM3Q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qSgOy/XXzes53TZ0V+h9VH3T+P8AJ93KpXR0+px/hlaPNIKBOY9Hr3fq85H4x08xn0NX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rH4vo5whP7vjohFaCBfnwe3/UVqsmd3BM3fJ+j8Qy7lZx4l4gY3A8TSxxyOHpgBqiu/Y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1U1qW/BnnmPazuD0TcH5xFKXhhm0vLKmoEHsTucTjKpgsIjb94yrz+UrxHpLZV9FOikr63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zBaMibpmKh/iP8VfVX+O0rxL5dTIvfHUHS+hL6PRSUlZWMNoxaX79D9AU6C8v64lV1ehN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LkbOPq8l+5zT+5lurKmgXzP4CI8y+2L/AEJsl8w6HWnf7dBZoF936jcsk7MHaJ3gK/8A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j2/uG/wCrT0N17p+/8H4bPxP6+n+z467PZ++n5L+vorbzg/H/AH/CG4lto9OJ/ZJ5/wBJ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Btnnb8T+upr/AHAbt8RE1qx7lMUk8jGCF5YNGh6hSbXbKiPCy6dp66jHXmB+OvoCNHTf0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B/f+QUvI6BsD2wQWrPHQ19OY9v3H0D5MOrFh+fpWiYUpqvnPTwwn0Xb6u1blM8Z9f4v9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frpoe5/pEoxuw4ikPE+dv4mYrpR3SUagNFXb2lTIpZr+e8dWs+ArqUH3t7susJlzyxpsT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xWc16J5ErdAMH3NSvpOL/ecMI3WPibD702jLcvRaZ6V5ZUCV9NfTUqVKldFUtyQww3Ef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/OdWc9HYPtjUqGWBBxKSvRWMOUVLRXUrKdL2TxS+2V2Tzk8SHQ1jJKiC7c/VvHpUr6Do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+BmENwWrhzUcd2IyBWcExWVBzEKhgIKZkh0AkXbPqZood1hXYHjML3c1A5guYPH/AM+r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5j+unY7f8H4bPw/6+n+z4Ov8AY8nTV8L9GSev4/wjLuPQr3wVb3MBAQ0Jp/3GFlcDb/sp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bciy5TTZVwhnNviu0aWsuYk31HRfPn4etfaH4mh02YRbV7t/STyPP8f5P7/mVNLfQZQg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0+oP6Ey6E067wO1juH0fjPpvTcggGaFdPOe9TodPAR9v8GLd/wCf0MHT839IuPeA8wsl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X8TBCVnZEIU1q/MYexLsxWpxOY51jwZmZlLO1fcziA4IgyXzO7JshnFIat+9HaZbvLmZ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pXSpXQOp1461KlSvqtyR00yvoPrrrX0cfQw/xnSkHvKQRQDPfoMvLdPtKyjmWTxOib8d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lO34le30beXh3zCMHQnMOJrX1tIZbguN/SQejH+DDsjRc/jmvwmnxI/wwxMwzZeMsBlM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OUuucKW5PtMvc5Vi2yeRBHX/AMn7P0B+50z/ALtP+D8Nn476f6fg65D+meiZez/j6Mm7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VM9ZYH7a+YDa27BLgfPVQK8mS9f+QCAU+xDZdwBYcLlNtftAMTj++EuGo4OGIHM32CDCg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Drb21wdSs9iH1VV2/mz/AJPu/wCcdSuhv6h8lH4XR0+ZsfE4+hW/PW9Xo7sD/lIGNpdt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GKTHRUF7IcxTDm+g1P8Aqmtj9pZv6Nfz/g3/AC/f0G6PmI4nuP5VXHp1+bqpnKhQVqUd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w9jEoDoU4H5xagXr9RaFeUVtsXystlxT0EVKnEqV/gqVK6BmVKlSs/VUqEVKlTUrdx/y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LlykrEETHsl4vvLPMvo8g6JY9D4S4BczzT5SnZga1CSMZUL9HrLS3+DKqIlIKhMypgvq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Iwcl6SwdOEIMv/Cqz1c1PKRwGzFmNCyxWslJHDmZLBIa6g3F0WHiYcHOaE7+iXC8K0tO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Iu9QPB9oI/8Aw/s9HUND4T+g8dBfhv8Awfjs/EfT/X8HV49H76cv739Dte+f8Ctdn+pQ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ftGiXFb36/1PWy1N4u5yTiu82k+SsXDZpt2PxAeAOW54MnOdxF6RR5dZjuuhCeIP29fX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tlbnh4/yN7z/AH9Bucv1Aaep9yCUuo9XaHMG19yAFxt0WiGA8binWCPW8qgWlgTo/KeF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AtlzwZbJ/1CBZwTveVVgc/em2RNsvtBMz5ga1y69z/yYt2mB6bgA4+9Bf7Yn/fP/Sm0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Znlly+tdSpUqVKlSvor6K61KlSpUErPXb9Fda+qpXRUqH+G+l9Liy5cuPnKdLFot5lu8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v3h59ADwnYA9dMrDG2DgulSHVk1lKh2pXUCVN+ipUIqVmBKlTNlzB9SGxKME0ETECh7sr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B+moTAtiO9EWdObmfs3BKOXoVm6FiRgr0yg2YfEp4eiCFJ5GZnJ2417htieGMzfJdQsU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7PvK7MpDgckp/m26GPrZ+Cjr4XTh7/v/AAfmJ+E+n+/4Ov6vTLwj+erpuxMfQ/wAxQzMy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Hx3gSE4DB5jJnIsMRSCz9b4IIvih8QOOQo7Q5u+hrYVl2IFAwGCCk9mMXcw+/oPBk/PX4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LB3fq8DD8/5dzxBZOWiKtH2XAKB7JzHb39Of9jDNK6FDmowUUcsvj9RMF6cUV7ZRE6X9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9qAMOHX3K6JPCLTLoFwmF9QfdlzSwLllGln9PFuFsLaDARG1vMI1d8wx0yzExLlMCJ3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SulSpXUuZXSpUrqEqV9FdBz/lrrUqH13Llx6VfoqurLoZ42K4l+RB7rE7E8RKdujKz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RlkJRhILxDoBj6GHQ/wAFfQa6JDmHMGWbPpNKBuVcMeQS5UbldCE1Ll4+ixDvIJzDrTr+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fRY3BpIl9+K+4lWH6X5NxwUzOeftHKHyYejdOz9wcdGLVyKS54IByi2JTxDux7/x/wBj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/v8APQ2+H8/4PzE/EfT/AFfB1/X6bPrqrZu0wH+AkrF+SERQe/2TlIet/uUQDuM4ylHm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nK1/ombGCxbGWtEBgtFdosNww2oORRkpcyt6/aacw6borXcisXRF5kYdQWHx9XqT8H+U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do5hPzvp1fH85VHsz8y4LpGCp9vEe0RtEaztzz79Rm+h+p6XBij0NB6KBhhKb953CGw1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AoOCIurgPaXatZfaXFbZiWTMqVAlfVqBK+mpzKgSulNzFKlSvoqBK6V/kV/hPqpKx6Gf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QeDuhBwMKoBwdJTllRFaSmonRWcKUGg+ZfaZ7PtOdbO0/M/8SLe8rBNyzG/CnrghFQ6V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OeuaYpLZnB7zZ9N3TG0lwTV2BE6PU63K/UWanZmVINHodNX+RzuG16RT8zbHyx9mGyymG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2vzqCJY2dEf6NdEMtHMVE4l0IeJXjHqZPMK2yms/4P7Hg6Kvc6H2x/PT9P/B+Un4L6f73g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/GfrrxPX5/wAOXbP89NIHtm02qhmsje99iNg9Vb7aZgs9asPUUmI1RHk7dnsTwj8EqrwX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tqaD299fxp5sT8Twa45+kw5D+LmQVIYKSO/AV9XbID7v/P8AKcL+lfT+Z9JFnc/cIRzj7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yL73RBAFYR5lBe6fLt0YNQetSuj/AJDowivMGkYqObZTCK61K6VKgdFSpXWpWYEqbQOt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PMP8qy5SP0BeX6mXQwXSg/aPytTkJgW0/Mr4Spx0BDK+Zh0IQcoRCUsSa8D2zwU8h9Rg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x8J8R76Kd3A8SziWloe05g+8KW8rc6YldOIb6b6v+QSks1DXQXWM10j9IErRM69ksNlL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LuYroMM6muhEAZlLuPCuD5ID6PyoQ6aH0G/8fuaMO14+0yf3x/1G0Ef2ZMRLLsmHY7kN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sBu9kuHobI6Gaqo6F8qWYKuJiCHfBhODi8Pp/Gfo6fgdPxf5dNz+8H+D8tMPV9P5X8df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Drxf7P+HKhYq2kpO5qosud/+2pkBBZWX3zLBtosu2YhN35JmWnwv9y5paW+ZmEtBMxO6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SpP8AxmC84Mzt866u/qXP+1T4og1IZ+IcwwVp1WdaHf8AAf8Af8oz/wBY6a0PmAWhPHT8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Qn9ASngP31I4h4hUjOX/APi3z0ToP0VKldK+h6UujosJZ1PcxKYdAIEqVKldalSpUI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WpXUi1DqQj1NdD6rixTvKSsT9NXMuhhpKHYInaQgPOgNkp0JghMdulTiIjB5R8z3PREH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6i3H4J/6SPB+EV5/EU2vv0zLS8tNEpY4Htn8ItxDSvojwkeqPgI91LXnpt9zZGV0P/hU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1DZA2lXDtdJeWV7YwWrLU8IamDle/Q7EO5gKPaxpBZaHlCvnLULNTMxHt6BbLn50Oup9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otfvpX3Eor1Jr99xUi447VZfuQJdqq40NQb4mZgVD2+IoP4ICbFmPp/S/XTb0/JP10Hyv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mv19P6f66/lP09B+XrfB/dP+Et4CD5mCvwEbsPeFTK/cXF1Lmv2NviVQXWGr8ShXAr2g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CrZGCFVeZVlthgXOSZV39DUV/Clf9EdPb0lbm72PqJdu/8v8AlP8AX2le7I+3ySpYFM0Q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KNr+STXAS2+OmT7dDroGbARiE2dBIQZcvqsXLiwZcZsA7czDX5jGYqoW6J3EAcfQKgSp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rrX+Soj0OYdTo76kdSzvKSspGGLRctLZXZLoQF3g8sAgHEBwdFQlwj3JwSJ5u2IOR8x7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ePzF6x8x7kW5xV2r8yiV4h2OkPv01O0x2kr1O0T1S3iedFN/e6H+Cz5TCHrz9Nf4DqRJ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kLpnfVgzaZjO5PHqN21GoXNErelcV026h4J4peJVEqG4Vw9RgXiPZCw8wh04/Q7eptYg9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0/zIOyW3vSWSOV8VEko8XT9mVDdXDiEmzgxGTiWEFAfp/COn7D99Dl8/x053n9/4Py/6m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6/lP66O7f0vrbwZ/wsAtbFLltltDK+Y2RZgpj4gtg9TInNQBM5DLzqFvHEGhcNMpSnHo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MMV3366E9Cp+Ut7JQahDFb+otJnhQ/X+U5+0kxKr61zbYJ5En3ENeSn8TJxxHpNLli3P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RCcUe4MGzx0f8WkrO0KeI2jALMlZPQFIHQkqV1KlSuldK6nU/wALj6qlQlykpKSsZYt3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XMvDulZWYJcGXDMCBKJwQYDjHnRfZnF/KL8fZcTv7Cop/s60sqI6XYnmD5lGiCMB/sTB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lnbDqf5eJp5M0j9Ff5XofRultpp0m4o9EevvoqE7ZuGDrphN5jDsS5vLcqW4iFzjNUa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jmeaD39mYhkIcYYAzf5Q9FSvNnub1TKg176ibH+BV95r7nbKf7BTXV+yV2/yoO5gCO2z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h+0Q4wH0/j/y6ancfvo7ZumGrN0/wfkIaPp/W/XX9npo82/nq/AP9n+LcRYLn32t/TNz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PMVEh/OEpavYRiVZgHvHVM8f6hseU+0ezhxNeyceLCOydj+Zj3FHE0Nxir3Q+kiibL8o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ajK6b/oBu6HtH8n8UsV7ivBQLRI/4H/BQsr9pwmCMBomXvCsAMdFSpUqVKlSpUqVKlfS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UlIjpv0Xl+jLBdBeEAlJRAJiWS+jczL5I+Zfc/EOYfiPYfmdhi/PQlN/clXA6AtEG4Yd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39yZP4ks93xKdL5ZhDtq+J5kt5foTtNPoP/h/kYG8aidTfSv8xNJo+h1N4Z2PEu/orpiO0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rsdie0Rvg4UhuzE7hc+8blMpmeGC38idqTyTvS8RfM8OJsU8we31AaHxiVsrfmUAY+IQ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kv4shqYlKh5v6Uu2XiD/AGcRxi/l/lvCkyH1Kgpe/wDH6fuR/PT9XoK+WfmJj6P8H9Pv6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On43U2dj+3/JW728j0ywt7f8XM2RJZCcSp7YsmVLuYuplBkf9EpLmom62BlEmQPwwbN2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idqMZxMzNYKe3MGjBYvkggFX9WKP+Wf8xvxv7R2b/a4YWs8BUdtjuGJdz9P0qvN+iUN3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sxP8lSxzo3LnxwTgqJTW+GeOgzgldKlSpXSpX1vWvruMpKRE8Y9K0tLQvzBMv1KykomO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kS2Y9xZ4YTwfvFNEPfj3GWZTwTwdIgeaY7B7ZXv7kK7T6JXzz/us4gJ2a+0eyeovtfP+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8FPaBKPQ9GbdKif4a+llY6HXe8TQMxri7oX1NB8uIjge4OWYrk/EB/1qmJdd1l+CAvb2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ebX66GobnrG/HX0hHUStinqcxvuK4/aagT4Ux3r8rlHI9IW0V/giqklN4ZbiMrA4gSt8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4u/MGBF/TRNmfOY/c8x3s+ErH13O1ihh7+Z6gy/1j6eXr++m3QzX9Mzg7r/Dkjuh+fq/U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b4n4zqM3o/zX7/q895ahD2/aJlsTY7JjLQz0zMysmlYR9mlzKLfdPMto+HTGxO5Nwain3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slApCeDj6SeLK/f/ADfqfuGomZXT9P0uv7tQZ+/8pj+BjYDU05jkO/8AifoGWhL1ksUQ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qphEroGJ2R+h+hety5SVlOlm8fKXmXEOz0TuT26Xgle0o63L6fPSutpfvF72U92zxfQZ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dzVq346d4H5Z4fsnpeiKb+9N7VlH/ykdQLEdxh1d/RZ0QXlBZ3YV0PmVfyJ3T6E7Uex9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qPR/+Js6nS9TmC4YKWZwep2qfEu5/BFN/flu/vSu/ReqWWLWUqph+vyp5Riwcy5aEfKE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IPM59IpWPziJ3ZNgPmb/AKFS9kOQuX55i24MxF3FkY4WROyqI32AdS/oSrSPhgd/LF/7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kiWo1o6b/K+n+vz0/peHp+9fzOE/o/4f7Xv9X6fVcXn+yfhsNH4Ou93/AIn/AMCkF/2R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szaAv9JlGxMZJ8fma3uPFFOTMz5Et3Yv4Sa4R1Bm8fXZPW/540Oj01+vpVe0fhhy+BF6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lYidKnH1cRx1bcG4zZKV1mBR1Nw9axElSuqy4yiPWs2+Zbyl3EPD0Hmz2yviU7THW5jo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Yt2I+KPdSkqB2ox6GZUV2jbZEIoR4DpPdRO8ylf/AHjATHpWO+j0ENwBkPdTtn6j/WSL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X1U8f/EyoEZr0DFKaARQwz89KZX0EUjMi2/iLhOwRR8RUXnoS5cHzB8wjz9ANTToQaMo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fmDwGFOVIILVzAe57nYjk6I/yjoTjLPAwyuyRB2DACO5odEM6+ipun05i9/1P5oJ6bld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7dPzn9dPwp2e3/CLB9R+MdXX+9zD3oa67Hdv5/8AgzfcT8y1TBfCzBfEvDgL+I822Sxe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pZnqsQa1sjYS+BTcxIR10a2v0k8iz+P8xv3ZkkDvLpneXEcoU8pY6n430uv6NMyeYfie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RbTCZQR6JUqVKm0rHWjHHK8ShC3lStzD6Mc/Uy6iS45RIvvLWRnYnuHGoDE3o4RnYI9p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ibIx44exD/2seKC/P2ivLM+88UGl+m12R5hLHEoMIs4CHMQfk7R5o4hKg79Blj/9bwSz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N/elWzGrnIuXkMy+kP8Al4lH3006sP8AK9SOpd/Rp1Vd8MJcHEH6LAZ3PYYKagxbLKuN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E79TuEeraE5QfBAKmwoduU1re0Gv7GBln2ii77koomuiX6hDBDE+4ZdwyXLiHGJlef8A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4ieQZxlniez6LbE9Q/CFco++t/P0/lv46fsxxDXon5z9f4f6nh+r8M/nr/T5nL7fR99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6bOAZTsYxCw/VKtMbV3mQl6ovM/emPBgmdd0pZznXiK8w1HUw+o1mWVt/Nn/MbPymQhZp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w5O38IRpoENIttxNuj1OJx0c9AuoYdcStv8AzsADAlY+pPouCbYXEVha4tmbfugXPO0Z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T5lexKf+IjxD2/nHipLOc2CS7hg0d/EIpyzlSq5X0RLTSz+aPbMdj7ZbymAHCXbX1GGz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ZNQZuJXEESJHqIdD/FUOxPHDtS3KfeVb+9AG7epT3fiVa++VgeIPxF9/aVFb+7Fda8o0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hHo66X/j0gxvtFnq6/8Ajsy30ZrOZo8E+4jhHn6xl+Ush1p8w6VKSiYhiX0I66OJzCOu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46syADKJxEwpDZD6BBR9jUFCP0UP3ifJSxuxmXLK3xqYfa5eDjLPiI6MxvT6TIAVYA5l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jH0/jPQ34B/ifgT8JPxf4f4f7Xj6vw389TR4Tf7P31dr2IKLw/8Aguft/HoZbhP9ssjh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0AA7wIItS6USi3lMzR8k8GpmAv/joYvvfqRSjbiVzoD/MLPz/AFNUY9L6MWtPox/uZnwwl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96Fun+UtLKIG19qaBHth22OxZwT6IkAuMDBCs+x/zKAzl7UzNRq+v6ZjFHH1LiXLnOR3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F3uDgxl+8WxLiVuiPIv1H/tjrY9S3dsHLczuMp2JVySnSfiP/YnZlZ2eiKbcVbX3lTuL8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0Iq7X/Kpl8TfQyMIMamXToYMyutwlniCegjiW4PzKd/flG7eiUcP8SrV/bK8H2RDw9Q9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RrrxBxNf4c9mDaJ3SZkWSuhOPoMP8ldTvqpdxsviWoWGTrf0XL7SzzRqtw59LgJWeSU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4R10MdwmkxSR1y06VNjdBfVxg5jWzzCKPNSKp2zMYe8xjmJYMGCaarICFXmXucntizeY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hnb9IVLfj3At7vt9fX+9+uj+T+yOl7KGi8T8f9/8OZ9m/X1fgv56/gP5n3H7OrpPKCgf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n5We45+VDVEv0/JaykArStu8pUd53ISF3jeo1PySubXMzLAt6NRxjwd/qebLv84s/Kaum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sxLTS/JBHU/uu89TlQ3AopGGkMfhmi6j0+Zf0XPNvyc9M+VNDk7QQIf6T5ljbGcxYv0XF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sE0xmPSuZgnuWcT1G3LcexHkTxE9Mt5lm1/9uDfRDLPsx3rcfe9znH5m9QXc5MJXt+0o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QJQ/klyDsoeiX/7IuwfbK/8Agf8AAd9CODqQF1HYwWY6Er2egOd+HQaf7EeMfiPfD4ilZ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XR19Z+hVDUv6CWdEK4blDo9NCwUeEX+NAgcyuyY7TEoTUDKSybj2xL9T2le5PMQ70808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YRjsh0C9g34ZZxAlaIcOfEVv5nGcYcw8y0RR2rjntlQNNcQWDD1BDi/MwxT5l3qVUtwx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39NOFDl49TBl35f4ByeX9dOP97n5qGp+A/n/AA8/H8vqPx/29f6jzDfx9dvmj8/4yfG9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MucKsrCHCw93zEfejobXhvz1QEqLjfQLXaIrhkif2PzMQeGYA7wjqnzA+axi/KuTlNA8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w+F+r+jj+v8Any9EOg15iXSp3/5EGKPCYlqzPzvoQZcyf+kq7Kh9Cwdj6d1b1PFVHlUY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sWMWL0ZcWHtGdRVd4jvUA1i5cC5vW3xPERLtZYK2eZuBK/8Atp7MO6niluUPmUbE8n4I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bDKe4UbqKkrtMV1N8SVHUf8A5Hr8Mu0vtLOcqcKlryxIzX6InM/9KKdq/wCHL1JyzPq4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V9M9oyu831OhKx0YneVCXMF2docPjNvpDB6arMhbbgJhLhCZOCWIMvofQO4dB02IdAoV9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A9x7N30nS8kCjmRNgeUEEIcuJfJscxDAwiKdoNjBtyd/paMyjDg6f6CHCwgOP8P9Pw9D8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n6/w5eMH7+o/B/b1/Un3f8AB66Huf8AGPAUrwxCmQFMpf8AfaXndU0d5QNvb0F+Gn89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MREamaWOavwzkColqANXFXL6lGpcwOsmIvQ49QJWcKRxrHzUW9XYuyF1hT9NlLAW9v8Az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7iSumj39Kpv7XPEag+h39v6eaBN+t9BRVnKZLYoxQvoxehRqPsxdsEBpF6ZubXL2J4vs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2gnDDtzuVA8CUO70S+F5/72eEu3R8S7lLcr0X6FWJgMIu3ie0aiQ0m9DMqenZ0N/4blyn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6XcEOVCUavySjZfmUbT1HE+0JzF9x4H2rO0fUI5HoCZdzzL6tfo3lh/jZh4zAviZ5rqv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odDUcR30Ypq6I5jc24qh26GTpJwmP+0r/wB04Fh6+hYjLjLi8dDoPVnaKAA3s1lwnU1R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rsUvm2cRO0reeMyuFvO5x6SOqTgw7DKuJgziVb+5BOsR0r8TgNFftS3AEfNKTZDozbAB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P+Pfpn4f7Z+t++m3m/8ADm3r+D6j8H9vX9b9TT8r+Ouh/WH/ABZwkrliOWnLFbslB3Ssb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o+cNQtKLjWUJMqBbQNSyIUu5YkZcS8jZx9omLKqYOQ16lUovOFxKmtKMhLLLfOGdkSqp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j/4HB+f76PTf4l/QbPYzCCLA8fQS7V7v03fj+E/mZiZ5HQWPMY9FiwBmaBqZWIRl3Fiz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IFx6P+W+tnDB+UJu4HzK9/FAP4IjwRr19z0ns0eiPeRTl/wEIn1vl+ibBb2lMXADG+kT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0LdmCsKLg5ATiT2I7z9Zljl+ScBvglOn5hj/ACU7VYX5HrEV3E27Vlf4OanEHoUeruaj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MEpm0Do/5HqR3GHStBuK5mndnvCzEs3C+rSPC8U396WbXqfQq6h3QSL4lHEA9Gao+Jju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5Q0mPT6s0mFKsCNbWaa37hoc8vQ76rjlTQD0vTwT7k5Y8Q36XraoIOPtKuR8RO194xipU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rPjVP2IlJ+0ZfsnZv4/yaf3Z6Z+EJ98X56bPP7v8Pyw/P1cvT99fzD9T9nr+K/4bw2mI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oxZPBzCbB0D5+igd/wBEpctSlv8ATCCM9Zu+0ThfEVWeLzzM01FlGjvBwf2RLtT/ACiR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ANErK3h1UeCHH+0HkJcxcInj6CXfm/5//Bof0uDWWfK4FyPRNCj5I5JQ9L6JU/0BBMaP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Rov6u8tXvLi/SLiD5sbaK71MEXoc9jcR/vHMqa6Mfpvpd0Szid8n/bR3g+pjtfRKtN7Z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L9noi2/vSztZf/wEP8KQKp8QG19IOAGXLjDHrwfEDko58XmJa+9jXUqtUfERwepvPupv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pT9ZjqHPUcWR9F6B6TGmWPS+gmlBtQEk5KSrR+ZTGsZfAEq1GGo9To/4+JXaNnEIR6sz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hYQCOSOT/CX2ZXZLdBlZRNQrtCMy2qydnJPeBaojxHdmgmpnFYnCX7zR8CM4EdMdwmsS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ir4MooSnSzboED7pEdyDCx5GftKVP1EYz+eZzCBP2gTYe6z9+rT8RR/8P9136fq/qZnR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v7n/DflfxFx+T+uv6fz/woMsNogWL0xbyvsRCUL4E31GSo60BHD6m7/hCp4KQi24EtQW5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P5cDqYxMHlihdJFxZkcYgsfJAFkGiL9yM2ESVZ7EtMJGJhjx9CpuxPDwfj/4DQeUHUm5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zcE7we2V9Cp+cfSQHlt48ojC1l79y4vRlyuLcQtvmcrLi9DgsNvKYoCFch8MF8LyEIQb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5GINzF3AnK71Ll2qAgrj7Ee7XolOSrtlf/UFpQbnBpOVHzKtSKt39Jj/AMKpVpPuf7VO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hLWMjEFwXC+cMtyzYRQ4zK9dH/CQ6XFly5cvrf0GiGFl563Aac0lHb+or/Yoj/PpqR9s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4sRbax7X7yuhv0MVX7WEfprH1K6P0sOj15zKExfQiqHaOzoliLc1foZakQ4lJaHUrUty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9NDqtyGh3ISNuC9zwS59SozbVWsROrAEJxUrXgohuOuosSpXZwP7jLFIF3uolpNqLqOyG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iDFKu0YTr/6RUn1++m55/iev/jf6gongfXaHgXLGYzvKYdU/wn9nwTg/3nrkngfv6Pyk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NaPdpg6DAt+ejDLc7hthhNMTXQZlBnNsrXqc9Br6AuiAZl5DZQcShW2cNb5zBdi+IDje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gZ5X/wDAK6V6ESaqYBOfhhihUH0M0fN/QYVX81/1HL2vQy+qwto1wiuICF6E1JoOZqFn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8lAQQwXjMwKiztybl63+mOyKetsv5nqcdDfxna4OgIxj/wDF6GC8oPzhy0TDT+ZVp+Jh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lX7b0mXar6Ki38mWu1fb/AI0vwMGyz90o4zLDMsMSpeXwQ8/zmxK/xX56MtKDa+3BOc7o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/Mq/hUQ/gyv8AkTvD3Iog3Qj/APCL9yCgGHHVlfXxD39LDqa+ipLoricSGpY1oQfflW3J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5lD6SHRuF3ReMQ0HuQHaI56MCEMy3vxLV80cl5hyTFIXHh+kt05leoL6+KYFZaw/n+Yyk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NCwR3DbpelNrV8zLi6BAIOmJw2Mf/QLl8EAbY0F5XskWw3J/qzcENtXHxBQPrJWvGnn+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h0v/AAmy95DkPp/v89d5n4P7eu15r8fRyRFCARfMA2Cmps3qARMyugxhUylIsM3m2IMz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E4e4A2lJzZAqBceEd/JBkmcwcSwMd1UDrA4H8wA9moeofsoIlmT6cJl2ErrzdFxN/wC8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K0N45Ye4Z4th+IPf2onCRpN9nEHobJ36EerHidjqTWm138ERGsFA4JkxdHHRYd8Z2wND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6IVSPMe4TyxapdykVrhVtiHF5gg4DoTFTiBTSmuYBlfjTK08uBbFQ+mAXe8MqiuidD/g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O6B7Zj+8iGx8Ex36UUcnuV/ys8FOxT4jOvv70W9r9AnE8xAD/PpsaYnIPuglu5YlruPC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X8s7ofhKtOKv0J5T1MdL+JXzyvX3RU1vds/hSVOz0Irv7sdp++ijpn61nEencTn/ABXL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5sRy6rrXUl9aAFxX6IYaTGGfoQZSp0jvr2jw/SnQG2ai0e8t8JAPCeC8EMEYlmZahatW6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2VrUcVyC9rmDT7P5hrDs7Tf03R2t6SnxGOCFyJAvADB8TbqFYRQ2qhgYHCv9xXFc0Wg4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0xAiWNn/yGr+JlPlIJrzRTH2hggrThL0u6lEzDcH4ZVJVWmvrTBlkfj8wqbsSp38ywHDV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/vfX9qfhnXK3n9HG75WM7mRzeZrY2JdS4oHmUJ92IS5i3ipRzKtShwWX7gy6NhBrzKVi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swNeZtCrHKC9Im0slAcQgK8XlAaXsYQz2jaUI/skrB/K4wVwZjussxguN2FoC8ykvbln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SDTJbbeo2COVRHlI5C+8rOyOnoR19Dv7fQNi5Xsd5r9o/lMph0CFiwtpczqArxKoi9FL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Li1DSGw5DlZjTlXZTBj8GKwcoqaD5BH/AGM3E+8stTfMMqJRTqfxISiMylpITBzNahKr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ZQoz9pAtj4mHN8xDX3RVqdzR+I8NPRF5O8PmW92O6nxMdHtPaW7y09p5Mp5lHaX/AIrJ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c8A9sq0PmV7HwQRt+CJ70Us8ZmUBtxbiYf8A2VXeB0wv2QhdlznBLmcdHX+a5f0BSOJu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h3B7nffYYHrfmUuS+yVfpVl/zEI87j2g+VniI7NfQidd0SheIaOvMrE1/jr6CXOIa6Gp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YbfgIcpVDBU7fQMN+lMGumCYwneYaWhlqQjalDq0a7ouwnh2hUieYsQ6Dbo1McYjqLPq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9+8dHf0AzhKzMTZpwwGj+14+0L+YDX6hx5LJDs92zSvN7q/8AOtFwgvxTAQ/jQBENzxje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QeZY5GKZMIGPLfr29z8ojNcvmXo3w30WjMH/IVqaXv+GIzsglK8L+nh7/AL6/0Xefp9c7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+coujRFE06qLQOYZ0j98s0JX5mIF1EG1n+jxpw2jxXzH816im19JfDLe7LHMV7wUcRK5l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zbfSCt9OyVepQnE5l6DsxEtkoZ+YN17qqOI42Z49xQpM7bf7gy4OCYSVFdEfbPwfuOuL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RLXf2GeX2Sms/KFWV8ieTUI668y7VhagLXRLOlgLGNJlB0WFcsexqfh0LLiGcI0bXaAJ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mI2G24DG7PZCRplrDHpEu1ZAg4JhH1KlgWriCXyS+7/kNm7wUzQGz4mgIzWp8yheGhll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vobQ5f8AFfWzS+0G59F4/uhfgfM/8Wd2Bt1/ES0zCnU9s7HrR2KehFt/fi20+Z7+qozu7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wO4HLENNMQaHtLulTh/xXMQF0LNoPUaD5MR0PsExlKP2hnkvUtYsmFzxpfW6mHtG9rKP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+0Ot/Rf18Q68dOIRnHQmXcz0TCav+3Eds5kyjboRiwS3LKpiUGDGOVWj2ifFuwfgIrI5H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pDUIdGkJcN9BdHeZzgJeCP0wIx3GG4w302nZPIz444QjfiG4pR7ETC9OBA790/yeL3E7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hgIFdxQ1Lh0Z5ePPHriYshlbUXImBcRSIoaPxNigPKc6Q07x0V5K5/tGATAP7m77/AFDY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6X839nXb/AEzP7Xg6Op+J9Gz7592Vei+I2X/EdG2LhTX2RXbnnR8rMTHS+ly5fW/8PkQH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Ynf6WaXS765lDZeHeXQnxR/MaNFYvmX0y9hMYybmBecwSe/5hkjnXqLLVNbUXbD6gppEP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/wAvpKl8Q1Ax+rtRYV5ix6KMJ+8YtYm/UrosxNjR3lmLDbgiYNBicThGWblxQuagLKVbx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glRPOUoDPuEFB4mFZikJSLEv3pGYFos1U51oH3l6WAKqWwWW92dogCMr9/MAD9TH6LxB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+GD6UGjuoTvHPYmXN14lDhvuBal/GhPAPiPfzhHyQrB/BlfE8uim38R7rYp/PF2/yVzKk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9kdyIZuLhcVMAdpZRF8TTfJD+IMXCKv2xlrJip4+ySjUjS+/JgWoqtU9GeE9AT+SOK7D2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DJKhqV/jIRv/AKCOydiGjrz/AIOZY9SPQ1Hoa6DjotWdpufHRh6483dqDLDkqHE26Uqe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5l9FmNStrUY+7Lj/AApnKZfb5mQih+z/ABDvh0kJz00h0N9FpHsy9EDVMfom3Q6I76G4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w1MJmABqXda8StX+MH5mN8ikg5kvZZ+If9r/AMDsOx7ILCHbtNhV96g2yli3M2mfguPK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wbtrd+HEFb2oADuUG+Z+HpRCvLnvcC7HiNEWzYWImUdgWGTflliSciUn0P5P7Ov7n99Sw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+ivC144ZY1824AxBHydQ/Si0tCrue/Scpu5bvF3mGedROk8Gkx3JZ3lnf6CL5xEdhDDNX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gwlgBBa7dRW/hEtE/RlCdlKwOnDMvdMBHaL2kuvtL0eZtdv8AUoZzoeWdrnmoKjj4m6f0v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hgzefiK/Dg7RXF6MZR8RrLq+iujGOXgd55AW9EyRk3UHhhD7M7e9moUdjgj307qVWplc4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WuoK7hzmYaUqBnWikbEtc+HcGz/lLUfN3th2WVcS7on/AJkDlx7NRZSuegCxp3nJC1Z/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YzeoJxO/UwwpNoxTCGwlvOPMn5nv/ABVN2a7RuH2gu7uEIVi7Le5VQRzFvYfUazfHQO5X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7Se3Hm/mK3cl35TmFm6I9ugvaYcHMNQr4JV/ljqVQXLZV/z326sJl0P2m0PxNF9uev8A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7lK/vDolb+YSjfpEiGvgCIrAVSv6Qc9Xov0KH01tnMPocTAILWZ4xLPSmY8owLSYpBln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ueCc9Aicrv7Rmy91jcOVQIDlTe8MpYtfwnF77wnCENw2w6Dob6iOpp1VVow2txhnM5hu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046m5pOT8ysonZsfmaP/ALMQeuWTNU+CDZZrqlZCVBRCGlumpSGRgpNxL0pepQwEOh6b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cjmvMKOt5uVwGULaZr7xK9kFjkwpxuL0UvZHZuOO18vofzf2T4/eVTz0pydErColQXhx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MKXlFUCTAMyaBE6qGPZHqdOs9dHuLLS2XL6Lly57dAu87sp7Shlal1GaEWNKnllxfw3Z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asuNqnhar8RGpbFsXFHh8xZqZCDNPvLu/P8AqX35bgBN5SCOHqa+03/0z0epD2mI/d7+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MWXmUFs0DUu2oFEWLLYfgdEumovFsEXPqEWwGabgDyAxZ0oX2ucJeauFXNObloFsQulw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vMTtOc3G5/2ZShni3C4o7C6jRFZ2woVRwcT+l5jtECagepSZ2o93MYdbFX3JRoirgY4x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dQVH/4wmm+INr7c7hPaTujPl8GZ3vsityn4lex7gpwe8zfBhBj6SbT78Vdt/VXRO8Xd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MvyYK5/MLxM3Q8ZaBD3gfVcp3g3rPxNgfTm3c8Fe6Ii+zEC/LRR+IblOn5GVb9aQQuTO9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1a6jlVTVlzs+gY7Xw4im0+Us2nzKJUZWeo+SX430G5x0envq88+IC+Pp5mJUPo5mTeqlK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zL3hgM/EN1DDv0YTkZ9qO/boqXKxOY/YGF0rcuXajeY6hwJSnmD7H9aHa/PTc6E5es6H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kjiYnMq+Ybi5m05m0z1HRo+g7jdJVdOId2QWMZ1PFBXW5OZdGmecpEXcqAeKwvEyfClg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awEZ1M2tBVzWEXhoBAMJqzCOzyi4KMw6UkX4p+x9BJfiJYFqy953bj/kQa3nVXEMJtdr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ILy7Vl+r8Kfnp5EKhiSoRUS+pHHDL6a/f0116Qe0NxLnbmb4X4jgQUKZZwxK90lxv7s5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CFVTHP2YhtylK5WfMUtacM3FdCwYcHlLbL1BN5ikqGoNfeXNnxF/MrFeoc/c1P8Ae+j1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6fuRZcXMdjexuCosZ2ifmBRjXTP6yJG+WoAWwnTas7zJwrnDsSwP2p84mTFimG6AmOI/L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k+cQ+/2i4DoZrgXFKd8RFg42uHaOBjDqtK9jN4wr4O8PMb1d2FAJl5ZnzzNf8lLTz89M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Bgxj9Qmk+If8edyvtiG2RzHO/wDZFHk9Eo5Pcdv5mYaPxDjB6Itv78WwvbLDiJOZ4nSE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/wCE+hrmfYiePUvyT3KiorcYTzIgBfuX2Ct99xeAbfplRh84lDDY14+Zpwh7I/h9j+ld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zNifvoGHj0Fnb1NSpUr/AA435V/fSnU6seriekfEN8++r9B0d9FbFoc1qVIbkGa7EyjU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iYOcRwwwXuXoEPrvb+IagFETZCfoBP0RirYHG4FITCw+axQeBHkhbfQbYTfpxDpt0dTT6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ENk26PEC9Sq5zNpe+o6OMdGG+gjAY2nPmV8gqrYllbGug2HcfSuwLUodtIw+8dDQauG4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QqgWONUaz3hbaN5sy4U3Gux5Za5z3Bz2VYwTsr4KxUqWkQb4Eg0tvMd3qGK2geGCMicJ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MZ2feIsu1GAoziNJXHklzEQZXcl78Et84+qpXQT1NpslsfCOGcE7WoR6XD6K/o2GuoQQ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vqvCHsIhphl9ifR9421K7JZ5qG2fMT2X6IcAljtBUjh8T2ETmXCkaFi01FqzKJXuamIW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Jf6Zdr4l4ttgVZlj5l1WxV4TS3dsJxfHeeko7vaIWyy5M4uOizCDca02w4t3HofwdsIA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VC3mK1BdwwNLslLkAXPvwMcQWWKh+QtkhouFw1D7xCuavmBa3ipZSh71ah3uZmandxHa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d/wDEvHiM4lqpWvVdk20XC8CO07O0F5yYSpDsMvzT/bcu780A8kQkroOgWdIPgPRO6sq4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jCEPQi2/uS7afMq5X1O4Ql+CK7/4hNfY6F4g+Z5FHd+Mnc+KfniPN8xjBry3Hi+zNGh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3uSXwB4nuZYYXs2ZnzGTzLLxsYWn6HH0V9FdfiB5H7RhK1m6l3OdwHuLkB3JUQCh4GNI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KXnY0p7Zo4z9HIbnHR+khGPRgY+hjvpZmfbKKltzYlUUD7WpxBCseMOGDMoGfiXr8QWQ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4K3HFzL81GSFL49gnD+9P3ZYvwp9iDOHwE2S9KjSp/wCKH0LQJyRPzFODDOs+pxOcOkjq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5dCaitaL4MaIvG8EdzaAgtsEJxx4LfiARU0HQOCE711aI9CHcLDeFN952V5/ifldGY/0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5c0i6tyqbjC7Li9GrDiYxHwsconL7lo9BafzApplfylfQiY2NpLjwS02f4lUDL/6EEdTS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SkUMEOwL/McxLKuRwB/6ZlnGOxzDZS5EMVD0xRa8TjCfYjZs7jKZpW7/ABx9DoxtwQYO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sFxzzGB73qx+gOuvVhqBi+gIRZERGoYB31ThDDRt7N4/fR9ULhh/EyHhCkv30ifsyuId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RnOmbNecX2EZcvoVkUFz0EXj4gnC7n6J2Iix3mD5owfuDcS5V/AYoZticsGaPmNIuLMh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g9ZfxOJZ1dRQ8pYiuHfiIvOPotBQ+Il1WvMNQc0r4iFuG5tFnaGB02orXIi5d/TxFpUx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2q+xLh22r+IaL6HpOwwm2v++4BaB2ZPvD7keIx4ZhLQIUGZuJi4TaVaitzHfRf1vQPszwM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79hnd+KPm+CeV9x2PkWY6+3c7IfRn/lItv70t7v3+pnRKKz7zFR0qEJtHdJxf0uSE+xq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k4ZwIvgja5n/AIEF0/Q/iPYlzTg5y9ZlW7eyVzT1APH2iHffc9g+Sdv5rZR+Anso9GcpV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9M2CfmVKIQ76PRhpnNpuefoOr9J9LJk6c10Omo84akAswzUNmzU39pg/hg+xifwyq9mYf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ls9q8Ropa3A4hitssMXgS+tfKaPZmNdBBZb44IYgvzNt/XHAf4GLNPduXWN1XcWbXYYg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0/MsZSHZvUeye4x2H1HqbdHU06fgdBWIAzIs7ZjBu5nzKnX2nDbZ7w5ArQsw+2p4vMqYL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zDTOJSco1hi46mEnbodC58Ljq5rDTPzOjMf7X0/3vJTluKIGQ6x3hdIeGOJUPIurienP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33FptgVV0VzCaBhUYcRL8fmOT4AVMJA5yF7Q1Xi6KrmMEDwSQeCW+4zdPZYPmBW/Ju+zE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t2HDNs/eO0XgyqUo9mHPF9puqe6RWmZYKuarim1xPwkwsGQAAYD6DLwMEJ7hS3zm1cNk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+vRYE9ys1HBnEoyYrtOOjNIEIQm5VvE013luercXf8b6XQk4SJWHccgdPjF+5LQsfA/Et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+r+bow9UWXLgwnSbr5n4kDugTI7RQp1/s3L6CxFiy73PTkFxajEVGVgZzPK/iXavfqqC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2ffD/0pXqN03tn4nnI5NfidhfaLbGU1SG6Zjiq4pZeVSuL+oYS6picv+fcKfLQ+v8YG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Dy2QAxG+H4IlZA7qgTRi5fRcRHU/qZ5R/pJjy/ieW+Z2T8s8D+Je9LnmxX/dM8rMdHof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Jf8A6INDuA+Y8he4qbH7zw/iAa++P4JUfiAK8nzA0MOHdE8X3KdiNWb5RfP8xXlfvHqP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y8TZf1c/RwzAOx/U/d14h9GYErLLL6vVgzn6TcDQJx8u+iC3Sq96VzBXtJ+H0n4CAj125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zWHtDb/oo8iGo9xeDu4vKnBgt/rKjj8Y34mSfil02VfjU4W9Mw4X2R3D6QCEO80VHwh+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th7ijkfcESXO32IjQfmbOrBdBxGPAD0N3oGKj2ziCOckBLyQ3PKFf3htHpalGajjRKmv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xES5VjVeLiYvlubR5lBxBHaIR7R0dwWX9blSNOCKaaAu6hKVYaqad5r4VmeYyhKo1Pc8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NeYzjRn7TOzrHjMK9KPBiKjCsAbgA0r5mrMuIegaiT7SEKxoQSg7iued2XJlkf67lxfC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Qmaq5Q2F+VR6rpFLi3DHaH3iDtMP39OjxLsc0XfFTQOUhodoZZ2qZuc2nEWHXToMdVom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qJzc1OqSZvqDuWv19av2TPmDk53PxEOZXRpOsenRcuD0HPzMn0ZfB4nJxxDAimBtHv4IE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ko2zKGCPTAfD/npR13ZCBm1CjT94cxy7yrjMK6NxvCcFILnzSxVU7JdDfjmO0PZDUM8n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P2fRtmPTLZo/Mwg5fuy9zHCH1kQWU00wV21mKsgPRG59xtN2qbq9DA0SNVqPBvhUOfRU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CVRn/BcLdDP/ABp5vzO6CPMvmU7+wzyH1GHdPJwcY+Yo19iV6D4w/iWI86+2PeRHzK9J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CqVM44WvEe8REVMXBj/BePp2fW9uhMSO0zXj+o+Hfq6hGO5bFQzuEYfU+UWfpZgoMVvF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gSuZmp+ogDsuDOYMsu7fMWfQ2E/lYoHlm4DiqxntMzCr1uXBwGI4W/KgmsChCYgtQ71e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Pfd8uYCFpdPUH/tADP4n+g53kfDDXx5zO+6E7aJ9hNkvmLZqJdE4AnkPYh/E2W7PYRoF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xZqApx2ZVgcTafcjCsRSC0neJioqBThx7ghtY3w+ETwW5WCAINgDi+1dDfRXdwB+IhYC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ZyPEa2KDIwQxbPgO8Y32M35UbwK0rmO1IQ/ITsLmKd0UcBMCtcuJdVtuYHVUUXKVNw0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3Yo0cgxDu6soxAP3DMEyHGlxu6YrnxTaCwB9nuY4dow9kWB65NM04WTb5mx1gvdxILQI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C6gbpwZLl/mMD2PoGzsYi4+WBVwItrDozAlyVtIxhOOgQzAndHpofQ1hCEOhHjraJs+P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YDLhjYgEU5Mr3amIuWQSONJcPB0ehOJt8w4eBMRwEwoKobJBzM17H46Dc4ly5Qtl2Vho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P7OSA5hHt9Bz8USKx03MdYfgid0Uy2epgoBwzBhF5O0u1VSHBXNQMk8LEYC6j9n0d4/C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Ism1hpDRgh12vVcTaW2Z/iItaJh5Fk0PcpgaP5m5jfgYl7MuEtDn3xGI7i9alRroKiVF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4HsTVxjs3Nd3KXUw2x4lMf8AuT+hlY24GPU+J/6Uu2vvH/AvFVKMVPiNct+CeAH+EDmW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V0+GDNf4NF8zZMfER+Q6XH/AdSGIuZZG0rtLC2Yl9DozZMhcBCuMQ0HM+9Ew9X8wlT0B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dGpsz2KPL0dDgkC61RtyyF09yGBZ8tza9dV+Img7vqodhfrNcC2oJxRI6+kIwS4ViDg/n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q92H7nD/AIZZYUP5zO5vUHaz6X1En8cty9pDqCYC4CwyTHlxnD0JsEGG/GoXuO4PJFWr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IQuysXFQvHdWeIgOEgxWULe/AeYQ3NIzu8fqIm82yRKBRsYwLiHciDuqBoqMW3VUTNI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Tu5DBA1mWqq2a7ZmNh3GajtGgRuPrT9TMH4Y0MFwCIdmNC6CRvMuBNd4SjWDtBtzu5WIC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TmKAWyOpbtBTqDtUqwQpNI1rqqs5mCaCc0wILg1zBVutoHjpfB9D0b4hoIVd0K8PU724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qCw5Iua7QU/PRlwZrDPQnH1WsIdDoTh1dUOBZ207h1kO4/WHH1GM6hIGDB5EH4IMvPwD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Bd5t031IOvTMiuxM1lYIs9Bx0EvHRceAnJ2jDMQhueocxZCofbnwnMdg09Tn5YF0G+iI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6B1w6m3tHuQGMxPuTwD+YdgpTZqfdCu8Intqevcyfv6OWMGJh3LhLqimAOxePo06+YGSC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O0/Am5G5Lz2iVzgbiZlvNNsoShQJnc8QXKAcThEhidlCzhvouNxlHaHkgvLM9ampEvoT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+Ce59FnjRHP/AMNfTUqVKlSpUyzOetR6Hd1G00dwJs8KHDodSHV6HS/8B0Zn9k80ESsj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C51Y/MDC/ExLuldWHtLfSZHZ/uH1F+5dYNwfhyXcuXKHuKEYXmMlzgl0EqNGXiZgzQJU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Nv8AOH0BpCa+iHmxquF120TGlceciUyLcUJdPZ2T8x5RKw29/iFVhgEDC003AqQVVziJ2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/wBRyg5gUymKowqhWZe6WyUpgtLqKmLlqUymBOheJWNZn2zcCYJhjs0NUcJjoKu0IMhd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VXwzk9wf0do5+L8pSw31DMC1scqpvRv6Dfk9vvH17QWh8MaGoeT/AMxmyO8ClJHDEDGG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o4p9oKYal0CylQOI92sPYjoINlcQYhbq6nYzUJssrqUaoOf4YuSDPAR3rVllUzO7LB9hC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Z1nR1+xCqjuxXn5Ys5BlTkQ7ks7qVR057yQWX2juJ/id9Qa0/SdOeusEz9ZBzD2Uy1xe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J+e+gX8koy1FdpWU/E2TVzgD8TIw9MdsrLj0yS3eVcQikpOxLmt9F1LoQlxx0QLTUZqd8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wlkDLAq7Rffoanzdh6cNBL3H4L4JzLPNlNJeO847DmLJ2+h+JQyAbGBLNSY0eGbvfVmC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g7yR4hoHXT6N+CUZVGKAI9Y6FdoZKmKy66Xf0Mz0WWBWHFcquisy0Z5dMd4zcO2o5Y0R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P6GUdkrsyv8Awlf+E9mejLDglv8A9GOgLwy//TBv9fRhjj7Z4DHcOLm4g5P2lWh53BUci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91FKB8mUePtKN/WaZqwzoMnQipK+y9wsnlD8XQj9BY56HmH0LLnbPuXLh05+hWSZvMxBe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r8wKzhld/Es9xuE5ncLpS+0FoKPgiorRl94Q+k9smeKo8ikFn8uJuoXS+Jkq/u4PRqw3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WkJr6azXocwJq5mjBF92V/SGK5vcSknYLkvkjDPtCkBzE0g3P6Rh/wCONbVvxNRAUF03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XEKWUK3shqBS+JVW2ygit3uG5rJu5VjY4MehpBfvft0tKC28H+GsJOEuK2Du/1RVJn2/y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ccu9D8RKnHY4ZbvP/cnCQTLkssSgB7EMY0cuZR1HjtAYAVjykFrQCOIomLxczbkTETV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JY0eLYQqKO7U++eg1qFFPM2UK2d+EfMXLzjp2dobL4ihbJb8dGPWDEr6Q3DcLvFwXISw4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ldDUhy+An4k/Pi2llsMsj3i9mO5f3gqlysn8uI223RFUPeFVlDU4cSqrmOH4SOhcYMpH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oZQNsKIcdRly5u9oaOqtRdQWv2TmdunelS7OfDKVaHeCgdf4TDoAwDEGJZRvmZuPATBL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ljbjkju3nnqwZuX0Gca+TvLW83y9Dpw+gNneW8TxQ4F9oz4moeBKcEw0zW3eiUvcUGvc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0QEQMysSqnHmJ1LFuCV0RTb/AJK6VK6Ylk9QTSfEE0nxCCrs9sQ2PzB8j8z/AM82wGM3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GkN7admYf54NSfYfAQowvURx+EwRv9KHK/Udx/icpPf8A3O6R/wCkZ/27/U5XoQ4uVKHk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wO3/AL8dNoKOf5nCDCxrnx/fMxYuBxfl8Q3gOrz59RVtS4mAcx+jqziV/g4mEIH0EInW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yk0eHHg7H8w1gbvsM9A3Z8ysQgPa2FSNzX9jUeM0Qb9uB9VSkJsIyq2o2TxRHaVhMY9JE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qk0msJsANWsSx4gc3LSvmMRFi3F3Bw7xnbppoVZAjiW2olUtjQQoo3C1UqGPXD2n8poM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1cRKwkoWp3QSs09JkCmCQm0yOLKGeAcBHjoawX878v/gFoTwMAsvezH4ltxOLczUg3yLl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oOUFMTtpjfXdOcHkKleH3mIGxtVeYmSXucYlmKzs5IGynwMPPJqWN4G44MXdXzCRk0F4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I6XD0r7Qr2Uyw+IzrsQQ/Odk5egheu6dhjZZEWPU1+g5qAdpjx0ZzMCJ7QPaU8TDMVrUe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zM7uK/cS0iL8IW9NpomQMtPmC9RkVrizL7StwBv+YlUK9xbi6hVK2YQmCH2BqIheIa7X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fhL7QrIjhX0rou8UGOj0uKjHMoo6E9QBBl5qJqCeZkgF3VR4GAQpHM18reGZ/wAP1NSF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6f2YPr7iCNn38333k/YKRb/TMf8AxMYr21CUuyxM6HpJW3txPP7MHIBI0ks8SIjs9WZR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IcQ1Drz1AddrD4gevsIBr7c8T7Sj6xpCpHmPLhIBv7S1m2lAAah3JBc3tQfJ7UOUPv8A3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xey+oR4iwdGHJ1Ff9JUB6UypXme0PKVg7yf+JDvQBwvmBx89/MasP7GJ2PcOw/iXOz4l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V+sgnf8AMx2yBK/J/CU+y1qcaajb9iEsTGWpVBdK3qWoZclwu8vdC7bvKPuB5YISfcBa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Qf4nfS2YvzeXK/3PPLUWiq75pqdNxfKTNt7P73htqua8cB7itBVQHEP4TS9R46u4TiP0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67oNfCZbkw6CHOQFbeeHqUcFQo3hhPwS2f8AaU6lVVZcF+3DRf1g+s3OxhdSir4f3172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6O6adGCazWcQhNi49FypnkeeILgERskmGWd4eRrvL23UJ+T0eENRumnTnEcEOtTgL5zC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9rg3YS/iUjfqRlrk3fCZu2d7pkGjvUNR46aZn4v0//Hn8GeAf6Q34ZF/ET7hmHfDNQWEV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r2+o6tP5j7571LbFOoSuzph7ohsKyvH/ksLJk0xNGvzXesQlPUOzHbFhsmBek1U7iO+g6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7JkRxudiM0lenbNncL6gfnRJ2o/cup/nGXAYcI3pYW9ouybSfhixLrxGZ6riXQnaL7QV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gANwY0DokdRp3JVESCVE6VYeIMdLljwcROx3iJXeJqkE8RXE1nMUyK4d4BsyFcNoYAcf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wfsiHB8EFeRc7TIfvB99NXV2RwNZOB+Jij6nqdTb19bf3/yI8YKDl9TAFCh9J5SW86iV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9035jFeaUR+JKSCFrNPPaJE2NLuLuyyjtCX1uX0uEzBGaBHdxGGe9XD8vsJpnyqWOIM9t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sAAFjiG8BPtUzlHlS69MBefxsy9pOUVeqY0FFFzl5y+8wKOwRz71Bl8hGFnmKQVswFkf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3fDHFoQ++ZeWk35h6EKJxwwXfxPBhcr4719o6Gf55ObzULbxUoRzMegeh0ZUqMHfqxOpqO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oAH2SLZSujZhe4346CoTZHCg2L9kPvDGv9RzT3/qfp/o+jt1Nw5e2Zck20y3UX46D+Po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UytAHvhKvwS9UrC7T/EvZpBVRrGzJw4PcsxyeExR1n5HTNMajzNrx19A59YZiCjmXHE7h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3YnbDuJF1g9bQfd2HH7wqVn0wVwf/GfhX4gec2t6l5DoRplwD0GfeL5SzFPKYv0TvBTf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1Dlt6IKDs11YrusxKftIjm65SZJXJVxNQc9dmbncEasP2mUmDMOoGYQ4juMYy5fVyRY6S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MnGHGlR67nh+fNv3L4l0Y7zwcn5mZ5ZSt2hnDHQFwgozHYLW7eO0R7HeMvjMySm07Sug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9DDGX0XJZoVdplD0MYoeoVo3AjQG4oUHoCG2fEX9rugR6WZfMs7K7Co7eTu5Zc/t0P17e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EOF4iseImjkIrOlhPqv1HQn9e6/xt01uGlr5/gdp20h8m/z/AIEEpLIMm8ooxD1UTL4X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Zo7sCHWy7aTGGu9X+Z2mxZf6nNRbPiZh7zh7ztNj0RWuwwUHiaPtNoZ8IhqZW7qzFHog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T0nivIRQdxXROw71Fw93P3rFm/mFXgUdngTERy7ptFO/8ajCwr7JsWmakRLwN1xqP7Tt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oT9K2cd3zLS5H8zIfdmPojFqFvoZmmBz0f8ABz1NRnZDo9NxZ1uU25dLD4E1vD/XUw2b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oRah5KprdqPw+smCclpTaWn8zzE8CeJLQAvmWCDPZOOla71FdjXWYJpNZSj5ekKhzm0I8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qA/shXfz0vENPRG5y9zfP9dHLzMJQHsRYWiuJlE3VEWQOmV8S19xFfLGMZ/fUQ0J3E/K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R11EuK8Jfgp6lbKfcND/AGTKK36LK4nup/c+7nVPxBBefSALQnj/ADZv0/U5Obbb5hZS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Dapj3QwxAcHf9kqM1THxNfl0Nc7Q853QJsPebOhx+gRgEVkxGGDpdpEsA5wQ6LEZqPf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9Q1KwHfpfhJbxKGcSveUjp7PTdFinJKwmVKm0v34b75D8MvxgZmXfopmWV/PELXe5mDc5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ECaJ0faZjDpz0foVW5ehhL6GbYKIvQDl4a7sCKDUGgPR1f2n0NTdoxUOgM1HQ9n08ug8n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18Mzr3SIzd/rDmauU7IZEDFnlv8Ax6MOhMaZy+/+UxKKM7/4bG+6cRuTlgiX0B9AVQSuT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Ex3uEp1O/p9pjU5B2mv9Y8ks8qsMMy9s2Zl3EOvTND2mQ9hehROTUVI9mYF4mZ3hMaHc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EDeA/wAy8PvFT9k16UmjxAmg7CH+viD+lhaY3ZKHxzx/ibKYXNfwMZW/1eZZah/L8Eqvo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cDiLYe3ROkxPEI9PlL+mvoZXW8Rh0CbdOI1QymLJNHRF8i/QqEPAtpJiELqHUlRKa6cI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a1iPlr7HWSjks6fMEHpnHwhiqPcPzKWn9jhjtB4NeiHkp7PWOwmb0yxiO67iDPBBaIAx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8WrDafgdHL3NsdPqcRgwQ2RCw0L3KZAEDKxLUyi/PfMpIKMHkjZRdTpdXeJXyCxlRN/c1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uyiNHDwx1DaP1AcQW5mkkC4OO0Q4bySehOEFHd+FTbp4jTp7f7p+wc/wuxIxecLE8Q++J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IaGWQRXj6m3yjOqMANp3GBQ3a/rRZl06Mvi7YZFFPz2n3l0yyYKnCfqnHR6Fly+l9CUOb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5ghUAU95yPmAuzEjv3Q2n3Q/U8DLF5T/AF0+1H/eLFQIscw6o8PEWqQr1AHNW/EuF8dD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xFnoE0jxD0YF4NsLk/2+gjtvP0K6W3hDm8CbisNfSdOId5Vr3MT+q7TEeEfxIgK/PKox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j49aHuaioDhh+kdWHEX2fE0UVqL4M6/w3mGUK6QPh94i7W82WySvRf0+uivzy7tzPUf0c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o5Mx06mQ7StPtBRGR8QsM2PdWaDuOg58HS3e6jr0wYYseFqngB6qZP5qGiZn0wr7oTt+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s8sXZ7jn3N8+2f8ACX/Mq3zHQkAksf8AA4JZRYLPkyfzEATukpIohkdtrf5/Ue2Wvd+C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ghR8yLqJlzOJxK66hDq9How6E2hHUKYdOJXTRNiCpLFwH9oR+ivpXqHwkEzh5usdsIT0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XEy3sVYYaOowOX/cGr2+RFh+Eqi+R/CWShaqszWaw5SQ+y/8jGWD+CwpO3hlmU/+Bioq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+pqQ/bq3Ui3xN+mDC8qHdrBCepByTtg0o/ZGnZpVvvO0x2yoXzOGz5m6RocLHZFiYkNox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uhtHUMwRChHesdzDKnS4bSsPPNf1HAdwWEVpX0T8ZR+kzIO38pk/o/EfzIwkxGAwdxFZ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WyYGeDlxDbTZdwZuG81dDj09Hp0Z+Oi0azw9iGdrN1Qb44K6PHR6H6agS5R3w/8AChyB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oswtgqBz2i20PUMKWnbzMF8svGXi0HUL8Gfpg4jGa0tn53Q0R/flZmJF0dRjHr1mDNysd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0/dxPmfRrP0OAhlbR8y4d/4xYfMs9fQc9Ac7QmRrDzPklTYTGcsWvQGmXDvRVDAWU3Z/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xoFfSoItz5mkBlZnB2RQixiEl8t+oCfmL6sGmZ0Gztm44YOGn5h3aKpvcWW79i4zLlu8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ymgCEP6FHM3ZDZ+3aXNH1MU8OuxA2T8iE2+JkvYCKm8Qz1I2mb+iatPvpwd0JoicfCR1O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vsIVgRtR9zazHwWg5PmbfdP5WdkXt5hr7QZhKZnx+SBYLyfXcoxz/rctVN8SsEch/XP6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+WCNTvGxDX0EY/SfSznoQ6MJshoQN7TNc0e0dk/rua/wDHXXeZ7xDVtQojiUZb3lF9vx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mRItTBWfMrYXcdruQUTz509ZnaSRW5Rru7f4EOKvaT/qadH9L5gS7APsw7TsBMsPTY/y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G6j9s2zfoVeyZro0oonJFVarFmvvFWwesfLpK5hBMRArHS5JyjmDfQNx6DBtOOh0Tbpt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zL8V8zFG7ClMpH9sT1/f/ZB5ZPLMDk024mZI2vcwr6mh3M81GfsT8ObpolGpPISo0p6P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r134+A7gwuPyk4Illd4AAIFT9PR6O+h+gJUKkWK8j6TwFtlMmDhjplHuALiXHT+YqCLOe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MOyTzeJthBd+BBI3tca+gGejHyKzmXKo7ii9NIaTo2mD6FxQnzcegeqr0fRbTuh+ZXlg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W/M2ARJYZXpDsblOcTLpjUVmFNutINpxGQHZn4l0+64vPly124DmI7HPX+N6sk1hK1Dk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I7q5fEykHjCFgXAs3cuD/Gh8EUlSsqfH+8oLNxp94IljZ0Ru2YhJodoQJ9ivahZjMVmE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9LncmJqOBiuI8Fydn+1Gh+EFqd3o6mLeHX3tCcccpvekVeiGhmQ+F6M195VJ4hoPEzR3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UbBcz73M2eoKJpRdSgi6NlRoPeOPWcCeIOfgnPqk5+Zx8S8w1B6XVs2w17B2+o28ytH4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JQe2Xp+36jFh+Y78qbS2veOSXLg9C4ly+0u4uYb6cdGa+g+iutkIScw/n/cu8Y/iX/jJ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0z0ZroN0jyan8xgXAX1E5/CmBmeY7IJVdqXqLTb7Iv8hcUdvUAjPTNegPOX2Z8Y/KmUOc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jMEdw5w0Qn7ozvHca57zfE2m59C5zjNDpdzlHUN46hlR8znExDadnp4Q2js+tDSMOJNz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N9Ym2eY7xvgiv5guIbKPwX9z7GN8zn11XMVa48rd+oMuo4zVNE1Yrm6P7WXxrD8hDR0W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+j0fqnQNtQ0kYhSM/RrSsYSHZLzEd4w+JSszXtirs481Dx2T7yoinw4x2wi3PfiE9+VTz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ehQbmDHfgSEUJ76byqBSO0EaQ+jXmam5XuDLMfecI66v6COsup4qF39P3F3j5ldAMFVN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90mc/ZYLkp5jTdy3DQ7IkBrlAPgayi/lSteDDkAfqUA25Ing3fX+M6EzHeOS+h3NMPcX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5xwdjL1pu7eR8zueJ4YruKjy0ePWTFnj3jVNFLaJFOJcWXFly5fUgxsD2x8Le0Ju2Ks1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PYDB4pOXp+cdaoHX9s1m33U4e6E0Rz6TpOTvbFXpqYRkXa2c4wUWjN+IKHxMFGqoLdXEh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8sT+QS+owgwYF7gO8qbj2/pzA1cAZmPyv/CZsU1Qvm4/vmMWTzUyCbxjOLrvcehvowz9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ehGczU3HU0dMfbj+WH4P8u8O3BCjYpVAVsr01Dyo7GNPhRzK412nE3vBAsBpnsgJ0qVy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t+h/zAunMqpPmU5ICq5rNIDb+QoEEyyHsD12xa7DJ5R0DxFavTxHaa5/LpOyckV9G3Rh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poQ26G0Wq6xsiwbx1U2Z2m3U59L0GH6Jfyg2M7zseJyen4ht1GdTOTT6dRZWbxp4Tt/d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zWTCEviS4K1NGbfjN60wuPzkNdDqBhOelXRj9O4J3lel+J/P0cuAzw9otCTVpKqeDdd+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5rjoxeWrgvBTxLIVa5S5Y9MXat55jvQlDjTcRDqgc7hrp+RHRKundmSm/RVXCVIyoQyH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tncivUmker0ePo9wzGHRtYKlmVU7ceejq8TzwwWbPUKv1JAKbosh72Sue0tOGEqtcHRr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/AMXZ9HkuSEF4MGy+hR56DmUZY2+CX3wBywBDvVwCIxg8qTuL0ykoHiOILthDDts8ESE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r9/8ASKrO8bYsx/ybKZquJLeO32lK0WFdzf7YgDh/6P5jtrsWz8icdMHvZkPEDSenzr3n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xDR+JodzDcy9Z1mSd1HXnxNHqfsj1ctTKrNaxXEosk9pv7T+f0EuX0JcU6yReL0P0cMr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Q/Uuhe42uWN9nj9Qqmi+4mR9pn6xzhl+E2ZW30Xpr6OfpePpEdMHHQmk26zO38/pr/AZ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sgAjki9KRm1ae31/uAoQ6hvqljydf2MLTR8zU9ff/AGw6ABZzNJrC7GqDZ0zOa98zFw0U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7PU0w/boOzqH0lzmkdRVU6WZCAZunBMgKO16miG3SNo8Qyo6mzGDb3OSbx1NvoOkaxUJ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qoGkVXRzAwaZ3nMPyy/AZq8T+Cm5Nv3FjWPU5Ct95hLlNnuZiaxpphFKls5n4SLKsrG4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gYYMw5u/RjHreldDYTiZIw19GM6ELEu6l2xYxvjmNCo2E3Q71KOFsuPT56HX26az1ZgT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lUdvT86C4FnxmXlm0dxPoGG+jSC2KlJgR6LoBgwGhInpFXeIs/Q7fVziCgdip8ypUtVg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qMXTWZpbnmXtVszK1EsNW4Ym48Su+clEBh0ahSq1fuBDHP8AyzQbWoK8CoYXaM5nbpiG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tj8UNSqF+BLLK3QnZ3aiQDtLvOIrwD5TMD0n2Irj9Rf/AIKtT9mWKot75bep2e8/G6W9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WBQ+JmXtnOZ9xLr1wUCZl7dDJPRNJmEfnjNkdfdFI5fcdL/ZM33Ay5sepodL6X1GEuo9E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czX8MccalWrtTsy/3P7/sj+VBs+ZpM/k+ntHqfUdHr468MOr6G8GPRFf9nMP8hlBc36lv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Dup8wYZv0azScYb9QWrkS8CQXsf3MAg3Rr9wNT3Z/wAywg5dSoK1XHeYj0M/Gmufsi489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m76P+tiKmbFS9wuVygPdw13nJcZSSgr1wuaQ3czUTgxEVUY7ne4948aMQVS2XAjr5ht7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G0FdHnpbTX0mh1iX3qVSVFYnzi/v0HMw9hPhZzTxjv1TlDf39FDTru0a0yAaW+ImlpFu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0JgtQyT93qseth0IajCIxuCHkFfRsl8KnF9Xd/abPmbYb9FzF/NTaXMP1zAfL99PzZrUw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/TG4YM7mKF0Udw7+BDSDV2/ubupFbeetE89UBageYRgX5YPH7S+oZeevL307wMzO7LAw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5FT4IBZxfsM0/m/xbdRaO+HaIqjY8z0iyzyYYtFsPWlX+5xJd9zGWnpj+FxLFs5jFjjMz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q4frr/GPRVvaBe3mK2aXE+BogWxbnAJkvmYLzibkyPjp8vdWc6/iZ3PczLtac5n3EKvT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fKzlFgPEeWK38px6T91gvd8TBtwQ/icw4l/QQi+1P7eK+ixeCeQscCf8fxBr0zFOLS3tm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xPLPYmCNXM/0uMpViX5Tb6N+j9Z/ikOmkWZtMnwnkL9j/IdONndn2nqTwkUWCaoZZYYz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ZpOH0D+CltkVVMmJW2usBL7SqC5NNaSg+hov1KF6mrOEZ+JNc/ZND3OE0R1CbnRr08uj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ZsdRJ8DBTWu8FJfC7IbvPQ/iAUo6zU6ER1fu6jDrZXP/AFEi5Wsvidp+2NmTjxFPKpvOL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/GcnNx36rNMd49HM1m01fUAq33TiodXV/YTU5j86czc9G8LgxdHt99YYObp3TZM54wWzT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arntnKg9w12n953/AICIaoS7lXs6cc56mb9GHXSYNm/WUZvxHeJkJsmyfj9Dqoji9nqb3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aasy+E2/E/Jzkn5PQ5PKziHHRj1Aq+k6m5gSkmUetgD7OgpknfTmLTePovWDG2EaqKeUU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bhJogwrFqqg0gMoyXqEQubVJb77CcQpg6Ep8uGFTCsv1Nj2xluBSWGgVZiAgG++lH+Db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1lHZVhjvsJ7l1KDqYoFgAMMTO5QcnMo3AAhc8VOYxKranwz3L+mur/iGEcq0IdAxq3MZV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jOlaVN73Zo9xN4ZTsBHCeGCNwQYxcYQS7NMu07CaTk7qzJTBcTKRKKmZ9k9B4k1jx9p+s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5i46kOhCFN4D8w0HY+h2nma3vfZ7zFnf3ECXe9u5j4NRaVzrzA2CbZlIN8mah/s7s28d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Ib+jb6Dpz0Waw2zNmKeIrfun8/5nyhB9aKjIXDAAzB4UxnbAPvCOpvCcOh1Nn0KXoBji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KhlVyNtd5ta0v6JSp0ODoWz4ejq9x6bxmkJqhOTz1NY5+04zOTv4v1KuBSmbPcYoCc0X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8EXKQVcBwS4AfGGHTSFtk9SkS8Cp+yYJp1sYfEDKNPi5i8BhiIwutZ8MB0qQVepYLG+b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7haH8LF2KoZnG05TCyM6VLLdReRy945b5neX3yIGkwNpWrdUEUnU3jlTPo/xOi6l4uCQd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sgsRba4dTgxz8ItLxPvv59DxNnRRZfSvQ6CGbIODwfrpon7+i2U3JluVs+Jmgb488xCcQ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KbpuDXo9P9oTe8dMNPc/P6ODtGbdHpt0MCoLcQMsmNo9Fj0YLmWpfusuwP3mwerG476cz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4WApuDsRJgrF/wAQfI4/EcfbNHzNfwzcvM6xs+6j+5lXXvNyOYOoTLDnmC1Q7MzJBOHD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v0R2ZltEWVz3IHDlJidvcZW43qW0mj+v3LDEvARqe2JhFV8DGTmojbHceoSohPiET6k6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XHZKGpqvRFaxxxS6tqsMMy8rOUzSFXpgoZo+FhO0yfzUVrxDReJxd42jnxiaI/znCZfb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QhPXZfjP02BtmLPpCxsmZqhj7y2zfYwy7wRz3DjQ1Oj/ALLg9Faq18d5a3QMw4mnUeej0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PUR6H06TaceO12T+JvPf/KYl6lxLEhSo5bmLRTcJ7RhUOCpp0nWZu6ov2fxAf8+nqVIe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a+Zirb5N1qCj1mk4I7n4XQ1++lk4zh0aodYYekNnBNIs0ElSajNnucQ2z8VFnvYTUUBH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qWdrlXN5aTSCOXE0rlxNMThS43a7qjSKQ0626CwJbkF0SmDBoVZThRlq+SEEhoiUOS3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2dauXnEMtBZaGfeVZh/MYbHeEYhLaYlCpMTulmAe44g60fZGWb4m9hfeMsWIWb+x0gbu8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hq+05RpgnkmqVMMioCUT+z5/yYOo8A/6j2S+88Tgm76H8mPXvFKuuIiadMY5JSVso3Ft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+6CgeoBOWppdveF6UFz82Gnvo3J2i3bqWL03mWIQ8weixcdSy9HGHTCCNQxQ3U5YJm/d4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GooEjsJ35sg1LY7On58q7YUrU9RyBcyJ5WOccC2Oo+HNdM/TnyanPHFoNzB+zd1BvM2n6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kCq05JQEsss5/wAOz6CVyimLhs0/7gmN2H5IqKjm8ywXQrAol4/bGWQjd5lwxfCGvHia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muY4ww1cruzS5hqN8w6VE+mpUqJ9Fwoh5yhgNPPiGmA0TMd4KjmPaOUzT3UencEVcky9Z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4KBNb2zlM181DiK18zeXr0ylehBd26I/uGvpIQ10eGfVGsDQs7ESHmruj9fy9KwFUFrw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UxbAcQy+GJe9Yj1H0sYdDpf0LvodeJUVDHLfeflS09v0TQ9f5cxG0iMX3UbcQi82G1Ct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oZv0cJ+9MUtU4JkiIvumMmHfeDH2IMONk7Rn4P0k5k6TXUadGzoWpOgj0DqbzibPua/Es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wCHAL8HWSVqWlwkMKLRELULaob6TYC4rlDT0MwTmR3xKjQuVLcqGnnixFkbYrVubzWMK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xW6i19WuofzO/S+TMps3pDU3fMGKACgUN95ZP46P4nNS+ZYfsjHFXi5VIv2JcuvwSFbA8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eDW4rZpC1Gm4AWgT/tYELG+Jhfaf3fMYlmGo8r3Lhj026kOoLhvQKJUZt1e/MlFYDknR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I24eZ+2FK2oS8EmOuDtDV73/AHn68Nk/MYNj0hCKXLj0c9Ao6MYx6HxMf/YkqJnvWHwS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2bnvD0cRYbXEHEoVxM0/BBMabO0/mwcs7Z3zthG45gSkO3iH+MBMXJy4m4ClAr4zOOic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GV2k+zj7KdYOfeeT/C0+gQNEpR9mZjc8NDX3mUAtD/ct7FdWIgvsn7x3CLYbjtHEMxj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bZbgwJ2vjzMbFrRK+sRBPcV4PEM+pY7Rs190xxAa6FTUSVXSutSokrqSvxZwu3r/sDMKc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8ysL5S1vN3h0xOS8ktw74myfS++TCSQACWkwgEPizkIEKbcuojZ3rGN8imyBdOYs/MNf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wfQdD6PrW+79P6E3gmo32JxnUWa6HbohY1W3tlNLQiUTE730X6wfePW4R39XEDP1fMP3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zBIKAOGf8V1+r+M8OeL1JqcIfRcYMosxkuNE4ULJy+UJkw80/7mNe0EykStzSEM/Dm/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NT3CMHUafRjZ0nXTx0mpy9x16bom0FyGkzEqlrKsFBeQgtaKiPvM3y3NJYaNgF0S0N6d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cga+ExanIhxXSsR2ni3upsdLhGcPtm10TMvEHR7yl6lrh6jgvPcG31aIuq0WlqXiXeem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BwcEOfc0hqnlhsiY1GsFM3+p+BP7vmMIcvoPSdhnmSntA9oQYhO4rmLYgldNY6bPrpt8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0VVpoFxzALlQWopQr7C4OKkUn6ENJ+fMB63Lh05TSaodeZUeirZ1DPuNQAWDb2lBwmTW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ibIBn4R3nuEdt8rPiGBToZ7DLFPAHZ36AA2d44O0c8cXYj96PxSaeZEC9mWB5QL+yfZR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idoIHV/w9uvEyiRWVAgce3nkTHWm7ckcdsLDb8wx8JVe7gSzdQ8G+Sb25YLb+Zo+aYdj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mZg6JSiqoe0DSviF7m0BzxPBOK/MSoxIxlRPoY/ReKvhJlFpDUYl4vaJl95Aiw6RYq3Je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OyQegnU9MQaAHdmWr7UeDB74jN4rBYRYMdyY9yqL+if7TT0n+vpIQ6czvLTvn8Pp1wsx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OZjHK6lnvLmK7ATBoHa42Nfebv0sIzSPU6PU+k+ojguODcP3IrHnHf8Ak5hwmYdrSnJE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xB3wcsXMv3oupeimlhcuOHxDt4zY+YmMMOonHopD4R2hQB8VX+pbWAZO51h0fgzf4mqH7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UYJodGnTp8de8ddGp03j6Dw6eX1OE0ejR6M4aj27dmxnvRjEw4rl2luCPoOjlK4CjH6m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sr/rM1+kxxNJyzRNAXc0z6GYnyXLVuLYpDodtyvHZFYG+DOHvPkGflf30JtjuMYzmGuh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cFoSXhctXFV68TCaxvhj5x1jxzQOsSzex/Ez8h6PDzsuq94/WmwzMO7Hb+m5c7IQZhCc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D8EttTFQFNr3nJlhbmNf2mKof+mZYnEdQIUOc9DAvsBAX2ragI4NY3ERpSR+ePwx+8/gk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lXJZXqH2pyDv0V+mmHhn/d/iW7qecQ55MEL3A6+Jg2ZbxbvL2iPAIfSzppZy6IC/SC5o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qoHNtzVbp3Ceo5UvXOlE1viFHmSZf7lZTiFGXLNPnoxcZ3S+jEiVH6GMerhoKrLRMGv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UDuvMofENW1Mur33KkIDgYa5M955MZcQnmHZhsdstTUBSm8sTtE226hiWK3eIZoW+g+R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MmlUQcL+c3Acxi9nZi2GnszU+hxDoQYQLa4LlK799QG5kUEB6AsbHhmXePyll/zGoYgr3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8yq3ebxhGH0n+aTRGawjIReyBF/5DcyPuanr+I6bxK5XJz6iWU2m4OFxZXACjk+xHrtb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gnJPCycT7k972QLckHJ8M4o/E5n3Eo9Fwd2dm7L8onIq/fWYLt1PtD0O3xNEP3mSmiOn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tHXVax19F0HoW/U1mJvo06N4QvQb9OkBmEFfvLUuCymOyaw46DT2j1v9k/Nn5k26ORnH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+IGCfgThqB6SBCgtnYlPoXA5n5r99Dpt+pQzGnQ9SE/BfuafmHPWqBUESubhrNHR6xoJu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eM54vvT82IcRgzX2E5+lzLgxIKgh9LaKux/mfnk5cjeTVwMpg7ytC39k7Qw+yfwuKbux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T+ZlMT031jENx2MvexJh2iOZw4duYpQayw2xLdE5+xOLzKAbHAz7Eky9qz7+X7EjMG7b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P4SArZbhwxDFtqdqlJYJdiHXmufrq3dHd4lAEz/bwS4G1OH9ogO5ZLUcOTdh9hKMAzYf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JQuwCj7k8ODHEEyhrUv/AIyW6KZuruDlfkjggjcwHBz58T4hqotduIlJ3LqeXpWL5jqLE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nUxmQNXCFCaGT4Zn7qmRz7BObxPkIdjGEuDbtcNildvEWUkUhdzEQoiUGN2iofBTLK38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EhdqTMtY+BFu3YQu6SY7Mm1S5ZLO8uEIQmFSV922+og2JxT+0tedD9S8HhnLaz9k9gg2z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im/aXXTfQ6L0GZ4mZmIkzB6ktl2adYN9Sk+CKvJ+36aSyRRfEWVEdpf0DmDD2QbftB16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m1NNaPmUI3+xqMAa/wDWH/enEK8YQRw8MeCu8DjHpGVtXe0L/wCTEQZMZ6LndJ2bPm4/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pDDyiWqjFwDhxKPsxYLH4mYNeSCbn0dnuYKaJwhrpJsQ6Cav0Lp6HT7mvRrHo1dG7GAY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DuaH0QbwA3dQsickY1hv2mIs+3EwcA6fPMdvH5HTxDXV7TYnCXam/wBTiaz8GKA0V83Ba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qZazfYn5r99CfndDj6gP0EVen+5i0hdC9yw9mspiMhbuUXL1KtoBUau9CbBUe5iqoX5xH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r11M/kem1GtONLKTa9S6bG+0enMZo6KDHXOioh0MN56MsE62tz8kl2lPMYS/kndGWt5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eez+oVKuG5i2LEl0+Px3naphZ5HB6Qk1wL1E0Ksrq4Ucqx6Jz8dDGILHjUbbE4IbgpI1e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y9Kx/OFz6xdnZliiLkDEac/UdLzg1K3Sbt5viAO0oaW6h1FCvxFYdcep+edL4iFU+yOJ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bVGTtLHXE9nU3LJeEBXiGWIsGipftuAQb2CfMbyGQyp3WMsalo9g9BDzK5zLvc3O0wpB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+yCorpzOY9K61ZMvoNUwCUCqgt+8ZeAjr4JgpnbzMvjNJ6myZe/R39iDHxMk8z86Zfea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Fg6I5BonNzbzggwSwaauFTuipEPUJAK+JXVF+JpB+Jcn24sofaZSgmjUtVzzMDrdXZnm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JFxooqK9AP3/ABNBj9CKvTz4ucH3hr5TAeJlfN+IKB4m0QuGI7jv6FF+t63iLoHQ9Nmb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qb8IhbKmLfEwYUv3YuSEY6gtj6IXoSZelM6mEHqLA7iWKRROSY4OaE2ys2F9s0rBLqAr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01X3EO3OCxZSU/aJYvF9VK8H5iU5Bc7Y5hhwPEMrwF7HMtjkHw/8iu9xGVDGi+7KEyXp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Fc4iriAoRdhDPi+7HozFtPqU7r8TPf6zWfejvGYeuvZ0d+hhp9G0Opq9UjqbdS7hDGvQ5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jc/reJyeT+ZuT+RNpxP2TF1LpubR5TT5nAzbNM9X8TKg3XbNRVjwuZW7j8p++hPyfoDN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l8Q23YE3QvppPHeapQrvuXEWqXSRlgCvy+85qK7hcUF3Tw9xQIUbCpalC5QKMVD7wdEd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J5m4x6HcZnMSadJHoOorPKhZiJWVVw1eVFx+1Bv7uybzDRYCs/eXKL4qzj1Ec1PiL0k7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5YjrFdJ3nty4Jk9ldrga9nbWrY0KmC3xDUiKNQ34iPt2Z94Zve0n3YX3YY9Z/wB0UL0L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vtRRf0G/h9DQ6oldfvMTDL3yURsF5GV4YalZ7nisG5qDbcW+YnVXHLEZr2OYbLX3li3Z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lhQi9t8Tsif5Is+4jEoFkS86neJ94aZQMRjh6HoO3V6VBEx0EENxNiOGa35WZ+CanzMh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Zj89LP1JpPUxhk3vDsO2YFvtLvsdFy5koldgRdATD2jOZPkj9KTg8XYglq1PgCwrAhPHA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IeNEEzS3MVqRlgUQR94MmcDZL5QvyJn0i+BwTlL+0Zf1Ghod1iGWMP6FxND1No9Km056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1C3RjOJrA6nUYuk1fU92/gy+lwPCjE7iyuNzLgYPlqUGZ4UG8JgTesTRjVd0jw+bms4m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HUCEA1ZKS/uWMYCBnuOLPdpX/CVa/fGF2Hbw5iURYplpifiFBg/JFcGuJUNhBcy8IZmx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VwooruwXr5Ez4IyeGWNL5mPN9w8j4jyfEyj9JmJwfif9smSL5hh6XXRp069c6+00nPRz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CXZ0ZCcs+2A/EWasp3M5fm9NzEM3HdkwGBM454nF5qGKdmO1h3hLHbM06ZpmW4KgMK1Y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8XDPx399CfkTePQzaEY/QT8ZKMN2r7IhXEKY8abck5K/EumUdAr/ABOxQlwuUX8wCt/C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ijteLznBGWBTS6gcfzVzzfZqBaTcfvZ2oOf6cx6W8oNMmNIlKRQWww6SM5hrr4eEt+eu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bfDCeaviNZ8tDvKAVGByQrMGiaEJR2PE3fkQ2d+iB23uysHaObvBOuCOrhlBKqRiCiC8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h+Y/fl+zH2kayfudJi+q+jf1JVCDkjYcGw1FcBrWAIUG1pLjZW0P3EVLQ7iLDK6i+1F+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j35h0rGAMVxFiXXuo8H9JyeWPc7m4dQ8jUxh3YaEw8I4WJ79PMqVGc9OZxLi6JcFR3Mv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zmHwg/CZSacwfqDHxNz4vMwbOMyfiBG5eUZcuYyb3mNh4mHmlBd6IMIr8pZy6Fw+UdzP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Bl5YUOYszuhDqfao/pPzmK7Jest1xfP4/Mfzw0cevdmPx5qm3TmczCXUMJadbjKlQjF0Z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GJcvEWpcoqw1rc19IqLzfj6MXAN+ZnrPxNh0hpFvdiYeycp13mQ+Z3u6/mZl26DMj2A6XP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mkN9B6Ui2quv4mWuUB2mxAf4CXqeXKEXj8cZI5/K5pAPniOIqUS6sgXBbAtqfeGYUKqV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7n/SQ/lEohVsPqVa0OJBPb7Jsl8zLgwdsDtDxQUClVV3zKNjgW7emU4fxO6HsiLDfPUf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qazacpr1PPTseobejwAuXLjqGahTmYWIg9iXabJdWgeQ1MjzmGszfZYhDZqo6OnHS3XR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zZqvCPHzTDp96zaPU3h9Qn4afhpYxdBJ4wLdXAZuUraPMLQbiq2eUzEVd2Qm675hbHEyX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wnEMTt+5NbusND3JYLEWTInklrPZMQhzfGY7XLfRlAEHibYpdt7VFbNoYIdJHUI66KND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wNTU7kOCJdwOyd8PDBloClPMur4VHiYDgUVqHZakaUYn7T5gwGKr3DoM5L38EzTGoP6C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AfJH444O7Cb0MYeG0Wl/W5g00e0H3J5J+s/7p9xP3Eb/AB6vOCagfFDOurtRiwcEN+QE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3tRMv3i4PJ95XyXZIVUNcTB5AFeCfYiUVr8rFAQsPWWvyzZ7i3uFTzMAalCJog2UThmU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/AOpVlpoJwlTTTDoy+q4l9A3KjncEmeK9SZ/OZHwTAnqYuZ38zP0Jj0GbjI/mY/CHHxNp8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XBtJeKnN3bir0w0EzO50Tvw9IrbzUdRs7lZ6VGM1RfET/ZpH30CYLp4dtCe8MZAwvm2/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Mi8xV5KfkijbodHmZEqCAKCvp16MO1TiX0qGOllmuYypssmOpmPiLT3/AF150lZsx2m6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HTebXwz8SZ+AqbE5mbjaLQvbqD6E0mTMbXjPmcYncp4gWh9QeV6IhWfsv0j3ch3SfNE4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6w6jVAwR30osAcQXgpGIIbfiPnUMZEX/AK8mxh+Yj8LSaa/lpGuyD2U9Ul5kO8MILiZD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GHtVPEvmcwl+T4huF9RSomJFzHWEKH7Ibmk3+mBubJo9Qn5kqON3xU/LHKaTnoc1DT4Y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VLkPsllFrF6iPvnEdR0aF5zqMeYqjZKfAPtDqncept1PV1G11zPxUoYc0hodsfYjaDndk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AKPFj8m2VyBOFmAI3g6Th0ofePBuvcXrLlw7wQRexKmCbzCZn0HooRjHMMDXQHRnNRjL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PTFfy8xFW7PQsY3Gt8jzD2gUGU1tw2hKKQiocblOQ75sOfsw2PB7zDvAzm7ErB5nK+IGC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j71M095dXBSBj2n5I+xpD7c/zMPznT0dDZLDk7MyHtnowgB4IUcX5Jg1FEAlnu/8TBWC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tvzLrncswBovaUkh2ygMHcHLwpTwS7bv8GCKGRV0XLKOxczmJOKG+qqAVcAbYpuS7/s9p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UKMrMEZb46XNxHpUIQ4QVkILwTCHCZeicXmZDBj4mU9J5mEbn3n65gSDOZr3heAIxiwW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g7pNyZl7Zuxz4QOlnfuo7HaDRxfPiHUF/CxYCgPIqZ9kXNoq80CxnsTCBVZiusQ8DwPvM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VPyH5mZNnQnCZQUQnH16grptfU7QyR46YIxJy3x0jleYeHt+yVr5rMma7TCmAYiq56bJ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X6+nbpgYDxM1jaan3WZyiteOu2+gNOhk4LFutzUJBNwGhcQ5kpGyB8soqg1amq6L6b98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QRZ0yqox10WBlgr7+MU6Z7CpnDDAdiJPZ94dlkBrDyTu0st2X5gF7mEudz4Sfx/P+5Zl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+NJjT+VQb+Yl2vAa6HfkTxZKdQvQPtFzKRdl954h8Qq4eyKcfcmk/hHXuOgaQ0+5pDUNz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1p5ud7bNvipT2o9DC49I93ibQhrc3epu+Jj6H6O7jHo3h0P0VR+KhDYIKpqSaAygvADo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qp4ll3LVh4VLmhZo3KQgbqY5gtwNx49MBlG12MOp6LLZT3X4gpC3sRrVPaJRbWhAcftL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OsdGBYghs6vTJ6FPdvoO8MVEqrUBwA5rEz75B3jgQ9rsm0wDENpeLayEULZWKUNiVmrd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ZKwzEFxuqYGDxLzd2H24/ecLdpwJ4/UtIoO3iN+hGJ+9hMy7qiVXxdMzqNbCLWVHeBr3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feqI9kVjJHULvARYPUhc56ERfMLszLaCATd9iUrwTES/kpYM/tENiVHMCOPvkYr+4M0U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bPGYnmLDLLNOnL4OyPjvH9rUeUAGrsWVl02YqHDPXRML8k1dBJUoldH6Coh1NO0xkO1P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XqH8JmO8a/mat4g/Ucz0PMxSfeNyy98Rcx6Z/cmMDQTPyOllBpMu4hbHsQyVfZg0is707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pVPaOfAOg8es0+ulxCTE19vr5mZdjoMrwTU7n9M1ZdvQjmHW8Q+lDoSvoq4OI9BcMIrc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SoNZlRC11E4LzGntbZXC4V3Ufb+EtTbvYYOq7gcPpZvN30ZF925yiseUPQnmd0OtvMuuN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RU9YBy9D7pQ+3c2fRHafvnKbfE/VL/KfiIbg1z8ET4je8TltgmtXQupYvAzX+ThOAbzD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05H3avinq2+prE6KdH+oZogjOUE2UpCW/wAsGYc+SW4YOUyfrQv8UNRMW/ZVKIh4PTiU7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j2oa33ZZpXzD0Rpr7kIRuj07c8s0/MdJxDcd9GI2pqjuO4sfUSs3j+ZzV0uowLHHh8zZ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bR6m8R9Qn4iUCcH7Jna7uFYnDswW34mKowbYJh3TNVexVXxK7FOVAkPF04IOxl1iaweO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BjUYZeHMA7+jvGyd24kwRtyz2RW/QRm4QjLdxMc99CsHeYBowfQ7EJjpEd2SYf8AdI7i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BhmYnc2Tc1MzELnqFELg1X5mOnRjxGTJ5xubA27EhsUy5KnagrKpQrVZslLreopzXlYz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tRiXOrPJ94tSzl/wj+gf+ZSkcwVUD960rPqeCD2IbMLhMh0Cx8kOY7jcALf4plEAJt96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KGOIOhr0qf8AvCHU+SLL3Fci8UNPSbdFsFlqeIwi7rYKi6x4kCkPHEwTKxJ1DGo/7ImA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ScRFCwPTCczvOX3mI9lfaaESM11qV0SNxYRu4lX7DMfabOgdj1NBMWw/lMi7EwfqDL1M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+zMQ7w9QtO0aDukJl4Bm0Mr6Ohzd24q9cFBNXuOhmPt6Eqm2pqlWVM/MqHBMwmYQ0Byzd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UrEdEybzFQ94OAjD62H0bqXMRKQYPRm+rVTa27y1LxFUkq7XBK2PjHOkuoRaYgbX32hr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ptdzFZHM47MnUlzeDJFZ7EFeiaMXy4mmEaHvGMNTebumAITZgYACjyxQCIp4KiwI/acL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5wNMJpjRmz6mn1H9ulzPEHdh7HEvm2y5VfvHCW3tuJO2D7W3M/FYPC6/BEkRBoLRp8So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4JYDldQ1Bv46HpunpVHxNJo6Xo0ZrOXuazhDUcsSostRKolySGDmNuQxw0g2wdv2U7Qr2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aXM3j9mbvTHU4hHoaRZdZucjiDNpg3Y/uNsP3NxCpDsmV/EW5/NDpveZffcfoJRjHXU6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gtlxNkfWYtynpG6g+GKuUYXNSswCjxFW4bDTeI9vwnia2lsYpyepkTbo8Q8fYmNMtmvy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qYM5GCPIxKOzUN+k2m3uVy6Kh6iKpxEB5ixOIjfumz6HVNLwjuaUXCVtIflE2vaYjmDl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k0twXNYYtypI26yE7ncAoVOvEwbSrVRKA+w/hgPwqv8AULnT3JgFNsF9qZTZgwkScnUW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i4fuYjTqqmMyl13UFIabtdjMAcBTPUDcDKvAzZCB0GW64+8oRljtiEGjTNpx2lHfTyl+8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nU2Gu0uW7uNWNBTcwEOWmH4jtsu61/KKsJ4/jTeVeGBTAgLmoT7wC1kLIfMqFLLy/yiw9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5Xys5nmDjDeME8suwLggl2xW9f9neBQxLI43HXSulSuhmtioe85jxGj5mCTUmUNPzDCT+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wUyv5mY8Ex+EP6ioYsR6DPqJp+b6HPjA6M3uQ7XYhr1zj7gm0z8i5ymXp0SvcbSxOX8p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VuI54BtitS2CAIwGYRi3zMl3dGx7sz/oYm+IdNIb6LRFzMzonaEevbDW47jiDDoMQlRj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B1qThT4jEZmxPweem3FB4PiZO8IQnBTKvaUdYij117nmKvPiGj0NLvGhOJmHheg1EGgr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eG2pbDkhOSt246b8p/cy9E56apqi31QN31BxrtP5TabRRqDCwJDy5+JkNF7S4jw2S+6ts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gFjSu/PxLUuqbsq1WNTKyujQdz6J0elPwms0dD0as1mnz07fMNdDqbfTHynPsjmNPzDQ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mML8bmPwY6nEJyRj0rbCPPRto8X0C/Z/MRu+DHdciKn4gY1bEn83Qn5k3j1Nug9Tx0OY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eSJbKUmb4YLr+y4bPzUlujL3UcCj3FGfBEyUFPqJm61MigyN9rEDcdZm8QFkaJo1HhNUM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xIdRbFxiO93Mz0Ug4Gun502+551TaTS9HmEJt0AWVqV8z6TpnLUx94/iBcAIcZl/1EoaT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IFvIisWUEX9waQwC35YlSYrLplTkJZUbRm5STCK+3oKidrTT0hGrFiAY0Ex807sYHhH77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dw3VF64l7cYrQjnPHBlygYPoCsRpCO1AzyZilk/9DjoMkGXCM7bLSasuxpfTLFyIdRdA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zMn8SPAspEaxv/J0CgDT+Ml13M3MRFrPlYe3+b9xJvVuIEf1X2Jg+x7hOOh+kldMU/Sz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4mXumhMfjD+EM+2bHzDCYNeCOfDPmkm0xXaNI9Bk7xmfYhM/QQxeaPMw+3BQJn7DozDt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lDfzHN4gVKvj5TG5bU4gdxzjQz6g6rJkemoXvfEdN4hhkPt+pvNOhNujmZPKGt39D0FF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RVdNdF9Dayaoq80AGgBn1DUxb2noxV4YiGStQzTvHiG57BLS3/iJkS5ldoInlj2JUz9P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7ZpOZn6hBpDUGUyyCNvQXFy7Yf2NwNNmuLf6mIr7jHibw0P7RlyinH6Jqh+zNfqcsJom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EOXSP26h1GFyC24sZ+FqLyYlbCOkNTSEf2foPZ9E6+nSE0enf567SMOvopsmsRIC6FmA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9jF0OcbG5kknn1gtKO4gF395Ssz2mvLwTAV0u4NzJAeLTV9ykNNYbMH5iKphGiOukcXNJ9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xfJCgBq7I72VZc26RPypwj1FqCjiXNpaekPCeCXahW49+49B6DIJKbt8pmMTVLAoaMEF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rvDLk6x9puXzZSLFw9qpoi3iMuNi4ydrlQLO3aWCyKuOqIeBzNsCervsuIKj9EsuvKUpF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JrVG8RDDGWaj+KWkQngJDROw5X+Zi2FXMc2LKzEy8iVESRKZYBb5RKOYLbCovl5jsj8u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NvggwRiLdGJS4JgQ8EjA6M3LPiKYqaaZ53MPSEzPohGXlML6IS8QgscKhXHZN/1Bjpe5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5wU5PUoeT0+E0jDEIIxA9sZS2F7xANyqLMPs0IgoofzN8YFRZmKZSraZyoKAr1K8TgXi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02+o6EP30zec/EdQz9ozHqaD1N8yTGU1Xwhpepl7prebm8uDsB0vQV5lY58BMCbndTGb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HZPRtuwE0mT3FME+IMC+8LiqF3Kvj/aMiPcYtro3OUmzFzS8XKyVL1hFI1BWcN0NSuhG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MyNIfRw+o4ZC5oeuGdLwyhIR6XKiQohOGUmk8Ry2q+/oYLIK4s74/Ms95mk4mVe3UMv5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Hgf0fE2RaVsTNR52H8wksclgUKt6vCo6DHKsYxlGxxGt6WNY6wLL1/E5QmqfqiTEeWEN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c4nKOujxNE46RqD7H0Dsmk0ms1Oh1CadG77mx7mmEYdTb6I1mY5pPxDVOzKYnknjpRS4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ukqluSWmqAj414E2x2Ay52G6YzlqvhPQQoRYqlTzi0NqjL8U1ly7F+YNQxGIs0e0wGTuS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9DN4JWIkqVAh0DTLk2VBC7EuA+NQoviciviDbVxhlAA4zHN8EAQZtlfMNEVqnx+HtQFK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MK3UprCpTbJdMyRyqldwy/v8rlSi21USlD5LP1gdKghjgjDEWJU4BaXdgrmz9DojVLIv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AlW4uUUxi0HpjZh/MOD847U6tFCXN77zFnsTxKP7MPr0roLy25fDNjG3laplw72lYvbF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zYqJHB3lwXNYtE5L8I3nh0XajumGIc12gpagb6HOVF5ZX0VWNftPUkg4wnEegx6JlOL0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CIcW/nY2nQwE7LXMaOfyEWYq6VHDZO8pSMSxVjaPMRj56D6CuldAlSoxDhVUyT3TM/ETS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KSwfMwTOMyfgmAPiYqZL5mXjJzlh8zaPShRv+Yqb4hhtO6EOp94Xpc+EE1ivvoGr+Jq85i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qIDerlpaMDtBQPL4IDDAmQksrKBhonpD9hR6UzSd2afEWLsP3P26E4msena6L05qMaBz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c1M5WY9bAOhqy31aq7TGhe5ivQQzeVnAZrc5d9lT+REShV2fpyShGUTLxQRh+lN+mXkT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+INGKFsRpK/z3YVWsitojgq1g/cPEGYClbjggO0mJMPUn6U5QmxP1zlPzIbz9HS1e5wn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qQagWvX3WbhBgCLLZp0LHRTgXgA5lKQQbGa9DDrbPfRuQ1OYxvNOjjNZ49Qye65jZu99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08dBIAiK6Fouavmbe0GZwVB763Mtal1fE33Ia6S41XYehn/pp/66f+mirY13b6E/P+oW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ekBSl7JQrVSgV/77JYrG+IUqPe4Itv3YYH1tNBPeDEVMGL7waIa4Ug59SitlRl2xA0aq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zM0p5u8DgNTKmyH5qD0ZXtLLEI6yeIfGB8ufzK6HQpuQ6KBXzIAYNRajz1NVx5O89W/X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ZVS93tCuEb/Ktm2xAAk6AdpKJxl3MuIOgwiCrUTeYpumFK8Yg5RGwIA7vcb5ArxHnMco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F2E0eziteZgPaVsyO3aZ66Gu0vcIwlmIZVYxiFpEyC2pXX7wM5gF141cQ0PKziYOCYH3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tHQ90/iOh4huKmZlrpcUI2Mw3liqq7eg9MGY/gz9xRviGfh6XLiYloHRmix0luX3HgEM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WhodOYfQJU46X0nfPNCHV5WfhTP2TQ8xw0GvUy98zKYL1Dg9Qz7amSTvDI+4MzLwkwLis9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ndir0w0Ez80bzMeOlnAME5+8ViBQTQ7gjwGLxM5vI795VoBS5eq9swxaNAMxm+NN935/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/r1KtgcgnM2RfEHVzOPoMDM89TpGjo5lRJmAhKlIDFjuMdztyhK2XyzeLX5fuImUyQ52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GYdfIINfE2Rg3zfRP3rHPixNuma+XQqbxDR6W3ZTlcfsivMZsuguApuxjlOaaAsl67Y4H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QiyUS9Evm3KtZgfh+ovvzlCcYfxm2fuQ3msbfE0zeczjoYb9QJgKwCJ4lJlS1f4mfnXc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3eiKKPEzjSGC2WiH62cbqDXRcP5IM1wUUnaZ+35NoehnZwBdTVBYlG+JWZzNHvp6TmWJN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9VxdczK35hZeRp4jadqcd01+gBzNPtLbo2zV9wSc1HT7NZUeGaT5mBiR39RCflxZj1N5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WFO4LSC1wr/xF2E3BuBLRxi83x6nLmB0Cj93O40q6xKewsWGk4frhkJVULjGEhIEEceD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lycmbs5ik0iUdwu8qcyyPyEor3uZ+x1IX8Tyf7iqdi2ypz0DUW1OUeixPaeMJc9O+B3V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Wgx3j5Fk8M9/85mE9KflMCAhTEaUL7lYIgGm4UeJn5rXvWSC9MkLdsuWTgvMuVV5c+0c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AyiECzIjqBa/B+6Ktl4qVheNDEd0bgP2bLUu9h6OxLh8kXMGJtmtxDJZxLrq+Z4ljNaJ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9mBRN0J95PTz109oB68v3m0oazLt7prcuXMq2+DmWiaBdhbr46LCtaj3gqczv20PjL+y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giPr6+4oBuVQHMO06h/X3ljB/j111056MY76VA8QMyrHRjqfKA5pIr4zNeWXB2I6p3go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V8TdMTEu6EtXiP7MFL1Mk81Mrwit6z5QR2uxNc0ncE4zI/C9JlfR08vdWK3AopuO6E2I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obJuGWf+hlHndD0XAadqvW44ErXKVAp8dk8zLM/Edv8AXydDuIyXp4TSadOZ2WLmn0O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Qh0MdBRhzhpcN1AxSWeReg6mO7QmBqWalTmb3EV0pa9ep3TgNDqxP2nukbxUL09Yq9FQ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nh7xeRnNw+8Ws1Cu2i835iPZoPQbVwxIelTOCRRSxENiINgYKoZpVxfdg6FLrNIJdDee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FT8qK3pxOfQbTbouhO7vH6RlW0DLHKx1zLlyF1IgqSOqMxVulLqDWIdiGaB6Pll4cQP7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Tj5lW4Ca2QVTo8rB4p1r84iwg5LV9mM1A7R3DU5ljhXgBww1oAuUEe+LK5QggFrEt8z9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vE4RVwbX/h0bThTfNU3RjRlywAuBw013jBvP5T7kjrkUmKmzPeao7Zt9LCWBHZ8zeX0P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WmMqJmiWJcl+bV+YUPYFzMplHH7S0jU+EXcwiZrB3SAKCFTylHYC/Yj2Gkcw9IfmdmFx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XTn2TmI3e57MFhH5lrmCsRzbPz+vEBSz4ZVv0HTvBiKBtZTb9xPKNj5lvQbYjxmi2Ya3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iNSLBuC7ko2JAtUG4qopoFzARJ6o15x5mSultFZu7nLmW2x3Bt3GM6b9aM3OfBxAm3eu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xitwCpKrq5QK4WoGOC1PKpqFisFHfpUZzZr8R/d1HeIWqCzygQkXyQ9t3XGljCuU1Fs2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Z/L1vUbMSRAN7oWIT2YbcgPn6Mxl2DLomaK9zTfMTeYL6OmobD8D7R8Wry93liw2+LYe9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y43+j8ThHxHGlXtd/zLX4mRuKKdqIJfwPP9NfuKKtxZpOYEwdKs9GMehAh01lUyQ04mED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aCZy1nmYtlIiTmCkGG71MAephLIXeEtKI26/yGfiQYTIvabzJeiaTLuFFa7KGvRFXmxOE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ihHlCCctQtQFR4HjqIfQEfgwcR3Rwpi/EIs58fu+Z/Q9iHc46OooUJuDlNR8k8P5hutG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+IPS+Jiur3qNawmLlP4RswhCcQiWTmPOOEIH2Jg/ZP4+kMIeIylz5id5bdlDBe6QSa6Q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/ENCaRadxNSO2whNY7Q7o7kHaaR1nO1XEPtOJzZRSNFzLNyhEWTvgBQxvnM0+fTrG29z8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ocRVmFKEYbsKVedQyhcDcBUO/LPS1ZzM290rfjmYti9av4jW6RMzMxNpSrIy52bRlbct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uPulgSkFcVvEoWRjfealW97CYKNDCPvb0JWLsZd/MsuCrYH5mIEd8wWNZ3Pp0JGAbwne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zabZ1NjswxGUQLyy9E3C2xwSlRw9UfqeblI6jGpmXplgBgSr6Dk9zTFUfoYwjMT8mbzm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RLOqvcq7Fuv7ia7kO9xcifAIf7mYKge1paET8ptmZuoA5eCIQZyHefvcuY5wfZLLuhc1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GqGTtN98QWWqVykzDOI66aj8l6oGxUQuA1+Xo9T7iBkOizRFBedENxLIMyoYJYbq3liE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L0z3F33aV9kAADWSJa9uwCU4dyaWY3C0VDC3sirck54i+KlN/C+MGU1k7HMxFTuY4qJo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45gyakPpjaZPpiWVMGW3ovgwP9O0bxsL2AZYXYaXxqW9YxcBF16BKennnMu3abMVGsoq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QEktN0VkLzUezHeke4ISMei8xUHqhZ2uabLKOthf1iLLO82M9Eo7DutS6g5zmCDktHg6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YDv4H+2b69gtjVW0dhu918dPcUo6WZTQ8x7Su3+/iZRHIV56adLZpN4OrH6CbdCphLUM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zPyooP1zMeZreYtrDh6hlPjpl21B8rF2swz2m7qFt7KcfcTjMj7E5zJvNTC80vfMa4hoh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MzI+yeg+EBLQaMEQPNTQR5HaPQ59QWnYPyzJPjoeJFcMwnHd/T9+ns8/Ezz0Yam5VQmJ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oEC2izTmYTjcnZHVi8EpUQYcS4qBwGIbbzBxNYfatwddZe5jCFstJo6EHE0hllTmOoKW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ErH0HQERifENpZQN2Rzpo2Jc0UZrFr3QmiGo8nzc16RFRLzhvqaTNQmg8yo+9sOjG6Oh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TX1Ea9GyE5hp7lxmNQ1A2rkqPc0YRcyEeX0ibFJESD1VP9MoO6ZYuOppG6Agy7TfAmu55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JmBTNXa0LiaPqcz58/iVhsQqj3FY7UjQdJgtR2ITeBjf2lRtN0DNNkxOQVbEygy6tRLjP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I8QURoiqJ/VzUj09vuQizDvMfXFqRgKv1OCTtCDL6l6bzPzY7gR6Nz1Nuj1JlFhzM5Wk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8NP+uoHZXW0t/DH+5f8ApiUK+Uksl2IecTFRYU4GiWP8iJm0txC+KFCjtCrEZuxErZVY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x6C3StPJK4vUiusFrOJUw9EbdG8OjeYMqqgnP3gtwnRPiIUC+lRT6i2/tR2l95wiO0Yf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o8RwhkwxUtoqBToEahlM18TS1Tkd4ZcpMaKxF3qR5mL8sVL5PYSmFmihQqXRHDMv7cw7Q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WkLq+WMV0flol+jhkG5w+JFg84K8sAYDZE7RXqX4H5hDCeycxcM57Y0l/wDsiDP5ibYy0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agaBVyxWTtzK0ZO0piuVbzFTax01BekoqFAObZY2By324gRY33F5nLs69u5mITu3r/qUS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qx1JT7mBjoYkqJEjHoRR9PCjtUyx0nwiw1zDxBWxp2YjfwwRxXcWyDXamYQziUYF5RP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rfdSwlC3NulnZ0T950nPjpNJmLumKx4lQwm7VQE+kzD2wzPxAhgYhIgewS1nMCLw1OEO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+JP4ehLjn7sAdY/sb/FzyV03OxHo9K6NwcFwEUPRvmAXOOeYiLTaXMGAcusS0PggRIqc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g/aNwWRWfsg19pkQh1jqMobepkphM+bPoIdB0ldTvX7waOLmZDmg/J03mIeKGjCPuI0O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NemrHfp+cSk/Ih0ehIImPr69y6A9DU1msyXVkK3FeZW4Tga6NkOkagZgdy5ZLNZhgtsZ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rehEG29Dx5iCPFDhYOA5sujyy1PIHaGJmvkQKXUUrEXyHMHcBWNNe4UPtpBdyHwgSllb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HQ7TVlZLjFk8qlJaIHF8yzYWXRXiMwBtdsdrzjva0nHo6ZtEWS+Z8IjwriPCEE4l08faX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CB5+/QC/aV3j8T87q/4UaI7jrobF23KTwP7jr1gQs2MJjntOAPLNBrtQcRQUhn2uZ/yX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iUMhOKLWMwr0n5D++tC9g+2HWbxzAMxwxXSmSoI663aZR0bVC7Tx3Jt0b/QHFhzRmjXD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6MfuJs301cCJqMBUHCB+ImDhLzFK2c5jKOaU1cOlhNqjEtJdrKZ/VB7Bg0/k7laWAPw1u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I1bXWBPW0bu6gJICD3Fi9NhiEEwUNijqK1bxXBGveEv5h2n36L7Uf4IccWVG2YggooCC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GhUZYqQ8G7cMHI0eIdyK1VmJwjuGWZSaR8PumH+I0+M7TOnkhCcmopVLJ3PMq2utTZ0J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0JKqJGMs9SG2AuPJAm7l/D8pWCnkpj5vFlrxHmcuH4Z/5seT7cS4T4nuYiErALiqrZoc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wZyoo6lzUvzKvQ0veMw8Q7mbxdJ4Yak6R3o6KqDyGPkC9kyh0n2Ajenact+bxeYNXGeO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56/omPhYWb3Y/gQ1EjGg/iVfWlgYR6ZldQG7VP3DKHD3qDQDXzBrd+yIL1ZxA9LMzAPE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bjtKIhWKV1Nnqa3iViVTaOo6IqioiP3Yn4Zxj/v7x6kNfUX8eKkdyhN2a+j9dHEzDsX0M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8pQ0recTgB+ZS1uDbGPMJox3gZgs+5/cOb6AhiLplz+J0syux4IaQzMY7hLxNejd05hp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POMIoTSEVuE/imkYRjhm+sOkhwGo66NJ8JgcSxmd7Cjq2YIy9a6FQFdDWZpKyewDiO2c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1vn1PCjLapzOQWRD8ADcvzystRj3nGaehqxu5pDh6mowihMnTUAF1y6ZenzMWIlhp0yuj8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1HqTV76cprDUfp/maY9cFVnbOYWQ4WTwVHv5nEMbTsxJlgPdcZkKfzDNxbXLAbVtmXgO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T5E4CIKzsDt2Juib3gyTEHPCLMMlBdEYWZsGiHBNopGzD3BxK/t4lwdKycTb6F7S9MCKr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L3h2ixFXyqepT3mU52vmYJw9mX0IQyy5GcqDiqFMKAai4fECz0bKVFudExhkorraN1kc5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lyWOq/aLdvqL6/KNT8GRLa+42qankCXBESEbGUni2Kxu7mB+IS3CxplJ8y1hQ3w8Hqrp7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qXuBKckwJroHzMO+ZfwG4AErkgF2nl1DCMn4y2pu/PxfMSvkN8y5Yupetp8xHcDf4fhK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yl95GNrCsWztvu6HQQ0+pXL0DvKxGJM4hD4vDLgB3WIzHjB9JFFXDGfthwDM0tfMOBc7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mlryHkidfKfKv4nHL5iXJ7j0y+5U0B4mIN+Kg7j9pw2u8DxtfCVF1zcwKWK6qMKE28yx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S/8AAmZbVZk+IGIbb3Vn2mUEZeSdpn4o3Qyu1EwjY7qO3GCnD3FeE/Kd5gviUAcbdayd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+BDBw9ywc0pASQ4AcHjpHD0eOt5hXbBmPcqCHg8RR9Gppv+kF8RUVUL5ZW5tynfApstM5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nxFQdoZIblRYnl0ZqJZnBTiqj1Hgc0fmPUh9ReTxHXm/hDcyDuzLtuhmb8E2lxX5nSGZ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zZDdGIE7PjVRcom7/hLo9QfuHOPqf34piLun3NWvlcozAtkWYFb+Auc4/nG1SHZKnM/A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IxNj7IMI0KzpxFDOXRzLmdCGklbxDpOklIJr0PVuRX6JXpN1ziG5p0vTo2OgitJZj+kb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seEeEIKsWuLguUMy7zrmyhtZ5QammfxgucNJ/CKh6Jueh2nKfuSo9B4go9noYJl747hH6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fvBKhsXWIaqEulmR7/ymR9zTN3QUrpuMQKwW07EMDs0moo2jstdCJe0+2YhOLWggGQaH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NvwRnCE7ZvODYyLrSpznjg2wQK4URo24QcuL4FBpCqRw9biVUe059Rrv/ANndG13Iws9W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x7gy44mxEURgzu5rpOzuFgkqll9KEses+JyB5IHlCIGi7XpzPIpllwIrVvCsOJRg3LVC+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EtlmsXMT8fRhNrh+USNP7huEH4IvIHMuJf5zKMZo1sxvELKy0zFvDZp8XMZbJ7oXb3Hsj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MazCGQ+7GBsMmdmo4isyd4cdojsacVGAhxr70ql2pjZ5XUzTtiWg/wCj/kHQ6hiYE7m+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y533v1BIEwBiOlBobPLzAJ0kAm8OGf0GgpbMqj4gT75Tgfoj3EZP4oDJrgAvXCPzRNdj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vV8+Y4lXshJFDl2qOBMDiUOyNzBcqYfK8YRQUfuRAFxzuMILnFwsoUZnilPCZw8rL2A5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HiNro7Ss5RXvKufNVLGCIJeVcdYQKQUGWBLGI5+holAeZEE2kWrL3cEHZ5gsUIqVbdQl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x6jThlOKRe8z4Eecvq3HohVWjg8QB0WagTQYJl7K35gUKvEB1QFtLiq4mANSiBoVrKuh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1haQz7/6AhNujbrNY0PL9Qn4yZubRmSeam3TVmkV1HpYGt2i8ZJS71bDi0pikQTmb8cD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+OnDM35mALDU7ahiG6P7j0CUTT66cCwLCYfmWKtSrEZdHt02bwnMLMFCExSE1IdB0zqMJ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+MNx106dHHo56DmbzWfnS8Q5MFxW8R06SNppHDBnEVl3hwc4lFbpM6iVzfmfv9TUyn8kN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6AY9dZ+BhHL4TOXQ7Sms0lzH4TH+5mD+c0Qnb0xzYZfUstS195FLnwYPEwbsbDX2jl1Y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kXkK7y2zOOmJMr5OCLiCWVUsszHZIXBNkJ9WRLwHDvttAAC4cDUtb25dJqLLJ8Rtxxkj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j6boGXmWFvuiVi2pgrxDSqvU7+uU6d5xZu79K8SqBYVMxQGDQqIK3TVMY3i+IDVTxK5X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0aaG5wA8RUee13L7/AFmpWlC3klVmlrdzUguYYOTKY4XqHNihAeAiz3Aznc7RD8RlYfmL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I2pp8MMN9vNyrnHOSJ3hfzMj5ZXwuACcLnaWHt8NTb4g20Zf3EIBLZ3NpXd+RYEFAaIK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qKFIYBPeVzG++IjG7K5dpRY5zBZULRef4fQQwQpGAO8bEk17l10fMRcx2xPvDgvx/lmA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Y/V/xLvXDUlP/IPDVN86hxQflLu1me6Tvv4g++eGStSIYWUt759oXV5ena57eSCEWjfY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H/olAAphIgV4xhgGMQrARlUno1PRBmB7QeiLkLcZay7TCvmWEE6xlunr3R24B4iEeHiL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vtKHqnM945u8tjMd9AMhzIdUD/wZa04crm3Awwp4iYnqPQ3k40vpmFkF8kHcZlWZZCbx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Byn/AGiYFlTaO/oNwFE1V5MFLHlzLM+D1KMl2lZOXiWQOJjAuBTVVKaTMGnr3FpjR+yI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XtBi4uJm8uJv8S+yjiD8vv0rwZFl8LoF/wCIgf8ADUHo8V+VoL3x4e/6JtMvQlLUzcwc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4lUYFQwJLnDW2G8HVbo7QrAUZjSOvXP0RATvMYpLG7PEwVEgGeywhR8og+AYCwHpW02m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GV7aPPpgW+s2YTnPKY1HgTfdw6SMOgTWEYR3COCO3Q39RLiG/oesGKKXCpjmUGXZzbqGz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s8dFSGXeYVZX7z+2yufmSnf304hn5ubRn5cd9H6GY9TiYF7JELUQb1iafbosPTPGaegc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t4jMBLA4Rug0aj4gHm04MxAagQBmwsl5w10oPeX9+YszIftiE5vpWVjKwsfITiSeaGZa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lQoDpuV/OfPE+wLnzBGBwPxMviTf6EWXzLIehHzLCuxqLT7VsEa51cKZgK1KpWNVXqfi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8/QAkhs5ijSUmyzRmFfFOj7G2Dec1B5dXLEoxKxrPwxgRo8RW3QBEOomCe01cMkIE0/vm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kELaYWs1LXwU2y4nzWG4CrCn/ccDyIE7+ZZQnmjPsm4fEFrKcrJn+xgjj7QPAqXDG8pi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iUXywN1CxCq3MG8ZlRv/ANj+eoQTeVBUOVohxk02P78QKzPGHowsewiz7zhy7VjkG86/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jIHgXXp2lDF23BTohHbZ/M4UfLHio+ItuXeCY5EU/wDGd9+I7IfM5l8MXnfrLdhaZWwt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PP8AhjZDzj1GBgJhmGFtUJjDnqhILb4iDgQx2SupGOWJw3eYTHaUdiUFAq3XMuESsVKr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FZQwsqW749z0dhL3/mMDVUwzOD3FpZHt/7CucrOgIZgcRIsLhXiXVcwyu8F2R6iDJuO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3m1/1nGjG1Nbl0cpz1WHtS+5CDlSn0P4gYswZbYOVSwyMwu6cEiGsmDRkfmYDoNw/PQR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SZRMbWEv/qgK/lhhf3c8H8xbD7iBJUXE+/KW9UNmQGmbsMkoXxo9BNL7SoIGZsMt5Qfh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/Wlv+6V8VnNJmAbjLPaYTWpfhm84qUvBKOg7ZgGv8R+M7XAj0iVVzljYkOzMPYbYj2Zi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6DeasWCcwixFiadJOeraLPRtCMJq9wnCEYTaE/XCco6m30Q1HfQb+h7OkXQOYx3BxCO5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Jm5teZl6YlTaEdxmVpygDBy/U2hBmO/d0XFjN/WeqqKK3Us2XuG/ESnAmKpgyzWlKE1R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vBNt3RLDc9p2AWP2h2mP9jEbHe6hqIsC1gPMYIy2u7uWuGQekBI3IPkhEt4v2oSgUXy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OlZVzbv2nP4Jij36ZfA9RNyWksCn3LeYfaslTKFeKGsD7JQObYGiYXuSZCuldGRCXln3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dGH4IjIbUO5OZhDUSz9ZCM0Z9szO0ERzkhH8CP4Qw25bII5YbJRFQeE2Z5lEr8S/ZYEw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l3hzK7HReZiwjbTFIY37zLbkubmS4HqZILMcRTXaKUroZ8w5di5fw5ziDWsBcuoplRsl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v0ECbZi38ajxZ9mWLDkvhAMQGtu/UQMQibi6QA0mhw/1k7xBcwu8+76WI2qJkh4WOVR6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sYUsGhHsDD083s5mZlESUQdJ5IziJ+Tg2iy6nfjyZ4R0Vg+FlDaenTCnZEU4FD8xLttZ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gL3ey5cZ2lk7MCPEEgOh5rkitW9GI1lOzp8QYWaFHMuu5/RBQd7/AHEEjiPQRyXEHaWs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s+vMSujCDLR/kf4lYMneIrY3n4lxqeJobzKXBiMJiNy/CTEXGoQgMl+ZrCZuHHQqLl0H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F8Txpgw+ihNC4iJ/DmAm8i1m4KxsAlnfmEo3MO/JWWv4ihqQhDPiKbMLhkXqXwvhPmdp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XtV9mDUKeJQUa7AhcfJMoF9otf8AMflCog+i2iG5dxiQuryw5/gm/wCNd5S7Krp1CQUm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mPCez94EO53g+65cNP0TPeWxeI9HtKuVf9R/9sEc/v0Rtn2dI/sJ4ssh/70U5PvB8n3m2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RzAjqEejlmk5R19A2mk5mk2+lCMEucQ6G4oS8x0ikTMTa+Zu8wvgx5jKx1f2n9TLBl+o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er171cENEzxzLTQ+IxHEwWbJqf1iaE0OgZ5Q3gEzeWobd3bLdrdxo6pSGC+O8f9zPxLww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7DeaFfJj8R2mw8VzEoGhfC3gxDCjwrNm1gZOzZjHEJtquDN7sHEX3l1GkP8AP5lhdoyP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VDnBlncN4LaqCqc2GBwmMKi+NATlXDEUSgRrA2zaHcrxsIemEcWzOE0zIDHqyUjkxHTz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nxO9IHvawiDhKdn/AGVbOW0g82CUpzxneI49GWjYVjUSbMV9Q1TQM3DwiYYlKtHmVMCu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jcvwuDZXal+yUgpPdmnX4BMu6waoi4W1upl3Z6uOqRLvHEBXvcqA1ls+Sye+0Qc0KvI8e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UH3jbMSYIm4n3XI1mP6BVglJDK/jtDrUCIoYSB1W7XD/AME5hfuBzf5MRaYO6C138fMX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00D4hBFdBEdK6W7y3vDaWVFl9ymI7Ky71uHzLQaA2M1ud562eGG/csVNhJFAOamScqw8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sj3WZO4PxOzhE+DsJA4goEDqoQ9gWGi7gDOKWvZajd2G/tDmID2+08JFjSYtvf7QjcFu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AqV7hhH8ojqMIWWXUddvFi8xSxZ5YZvbqJVwP/U9inOKXiK+i5rouMLaPWCaJitp5jyj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npAK7XAapawlxUxzOI6A6judMxl/R8dahB0zvoYcc67zer+I9Vj3Uuoz2jomDmbWLqEH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CzsSvlKQz3ptAuuZq0Qe/Eh1rdEOageBCkmkgxbkhi9I9EKbcQhBLwKi21E3OZUW8PJU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uSpIShKkNGBQLWM3qGgh5PmG9KQCqOlXLsfoTtL7Sl/wSmRj8pdD9GEDwKzFW5faf+xn3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X/oT2+6Y8SjK9p4p4oeyvpOOvvCk/fP/AHZUnv8At0HtC/8Aw6L/AOxP6WX7uj3953LL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LCiWT+aKjH3Ib2feC4YWYCZ7wsy/ia7PtMP+JfZ0Y835w8st5DC7phGFkBRHKpnubKq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L9cYy49HSeH9Q0xRTHrpsz8+JBGM29PEenaEKy1mN0vZUQNwLFzDyPqcp+n+pxnGOiFjL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w90tKXmfeW9fiB4ShcQUBaQLMI7no9Bv9xDurTqqqfmjMO2FlKC3GD0y6Sq7N2/8QmuJ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AIRhwj+EtbXbljpufkZutfz4hPIvPuUWj2M4H55p/En8Qv6TTuB3hP2zKrxA017XRyFq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RLNRxtCFrcIGTiBeFTjOUwOUPhArPbU/ZgZrmDdEYSZzwJ7Gj3UuKNhBs4hAEXeEfiXqE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4jJwSNVxDxLod1s/TY2fAI25mHMuDCOVsVwAWwkIcZhqG5C/jkOJTuxprDhMG5JROkHQd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9FYqfFZgZwcZSh8GWEYzUKCXRAli2hKMSALa5b6NzVPiNjHezeIFgQLfglG1yX5Iu34c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agKJ3Zc7BRBWBFGUR0vvGuly4Mt6gy6lyr7hBvLZqZHTV4Zile0g2f8Acoki01FUqgNr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yj4HTuA3RbLXaVzqUbFmJNEVyMKSBtiNBFQ3BtcCEt9IlPCfwiZFRcUAwa6JfoAh5j9w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8VVlMQBcHF7jBY+Rhiw07PmIBVBV4f4x6fMLFuWGC8s1/Nl/aBS7Xc5gy/oDuJALLH2J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10uLBUHdcABRBlbbAQi06JBSmGulusqOouYGkGnPTl++p0Oh0WcuiSorS9ocvChUQlfs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EuSsmEoypv7wSrGqWp88WVilSX7k3wFnYhwXJHHrYyuXSvY4EdYzXJKvGj4iSyN5j6Zo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Zme0aj2Y0d0uTA8QJyoJlNwqC6jrzd2RFWW7fEtzBOYuNuas3ANYjSK5PEuqkh3BMgMp0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TynvoC1Q39SiHkCD+yqdE/9Fnix5ws3WHn+50P/AM2NKHDtA9v2hAKR+gaTz/2yzl/M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3QKJaHmD9glxLQiuQnM+GemEmryq82vmOwHuKthO0nus95oVsXYRfeiZUF9JjoOnOOZk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Y66Go2Bnid5V/CHEoF4n5nQ6GbepIEIE33AB6L+O0z9eCYB2x37x04JwXPm1fiYsbm84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rQ0v5mJBOVVcAByrfaNY4xcLkqBK6K6v2mwLvfblhDwUVfdmiw/A4ZhsBZ8WZhQKF+0Y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zGXLg5o+CcSzEgMHsu/bHrAUUDUONwhz9UFRVOdh7d31FoK1Vx1fMurjo4QyIJkkCRBg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EC4BR6hLY40TsGCPRR4Dgh72FMdkFxcc94EIbSV7EWsYttuoAtboeZnAMqepbIuI4isJ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blfKLh2KhkjWoD1jGJacnzDKq/MdoImxjXFXcVl3cHAhwCVFs8WexFZygRofROAzgtpw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oOZ4bJabeDtEJcBqFSvyRN6VD0z3l8UrqcZvokHvtwxNXqkFsLjAQDcWq7XI++88crmX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CFO0XymRzKo3crYZvTHeMYrj9BsmpYg7tQqcHtMlWYpX8rz4jRFRMwus5c1KUilg5IAP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Dg5lcMFK9HZKLPdOJwwLgTR7RPwJtRNjPdZZBk/uKAcBDfoRcmbITcXhMyLCpoIuwTDR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S2MXj0LI8VI68ZsvQ8eZQgWEdkFngX4luDmbgwrTZDDwIrZO5nCDbodAxjEsNl/UFKXA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4CORmKvSUZorv9YhqDCcRU10zGIRSlzGCa5gOw/b9JCHSukUXYnDolS/UidQOsZvgmZ2a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3hEr93MoWsxJMYzh9prxabIZkh3cvtc+YWtjTYr5gpg74FR623zYmWNJfbWKPG3GQOcf6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/EtimvUSxXu6RXBPcVUDifxhuV8HpAdn3lP/AFKcqd1TxfidyXhfaWb+xPKR3k+8tQcL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/wCVFv8Aiet9kwfwxVEnmIirZ5HjoSLp908h6mgx+UeY+Iw0N/biUV+z+UrNt+J5A9kr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q0wQXx7lnL95muco4t94EdxCyD2UI3djzL/maO39icgj6IYz5VkCnfQv/cueGGQDUNGB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TlVRn2XcXfEGqHgCs2IrNQxmSlRxCkxKuK4dg530vifndDoeoMehOE1SUZb23AcyiO/v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zBQ2KvzHQeX9Qvs0jwKZvOMdJoRhgAtBGc+ruZQomdwaYa85uWOCeeh7bNn0ZZlkagN1NU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xsxYVasp5WCNyjGDbwcROeLnyTUuLM6Q6xj9TlB7r/zCPwD8BHsYs9ZqmmE4xKjBt8qI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zEhrS7lMaBO2qZqARvNRAljgjTFDuH80SNi8ELa9T9YrNowXZ1KK8r1DZ+kHiEdxt7cz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Ew8MfY3n87D8ktgN3cqC6TB9IhyGFTMLN1LLuRQwcUQymLbc+Y0XdQKLSBKslHiHDRP8A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LjW5sCbjLzKk9zozNYqH1iNeYq4ERMMspdktSiuoYZeMdppODoZbmDUMKYVXUfvoZ1D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3IeVznEmjDyRGXoQKnelDF1KgzfQe0yj+3PE34iDcfzC3bM6C8Pd3J84IWrFHREACRaN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K1d+IogBoYrmXH07RoUvmUclrtEZVntPuFLl5qIHeLfxOz3nqZ/CfBGXxcsd65+2uZ6k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RHuihLorsxbFgw6j4uCsG/z2lpKyn4XHUTvyjZwvJ5mHt6hjNE7hL3OU+GIlD4R33p3n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V1ZWx1cdoZZ2jntjrqVRuLDrMyxcq25f66HTxAsygl1NhnguX8p3ooWxRB8CpbpJ5oR4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SxlMM53jLglCMM8I15JmNZEw6ZGeXSvcoJY2j8f+wH9y82+wW7iy15Cos2G8MJBoLc7m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nF0Robwe5mWPwlqlWoSojaS6aFGIhyvGoiZbUxfd/ZiuJXf+P+y3H5/9xX/Yy3/RPfju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RG34Y9h9Q9o/aPaEvDN4D2p4X3z/ANdHjf7z/wBrp3ty5h8DG9qNX8bDjgh2fxK/9cr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aHfft0hWsH/vh/7Yf+qef8w7/wCZlsuW7P2h2v2RXf2su39nO7GX/wBTESj88BNH3zw/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/YEOwYZcMVR8Ip/JJ/OHLePlEgWx8z/YSDrR4rALoXGMxUQV0ovcF8EaKyzA3/gn4E0j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2Urj7v1MIrzPyPoM3dDHcIRRwBpOSIyey5gSuM7Pj7oHnHOfMFvhcFwIbhKRkL7Jn/wBz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Md2NQSANWneeA91GaHXDD4uEX7jwTN3BH2/8I8HsP3CpVHEOE1LhmVtwdrBwhirgwjFhf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RTfRljMtrfQn75sjl6ZxplTSI16MNsh9p2cFTt9VGEQO5crbKWAW/wAjMaNh0NkwaLOC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+EqVNAl3jxKdNL7AIc5UrwEFVAIOcB+2ezsmXmn+BHDh9hefzs1YssW0ZzjkuAHeBXaM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8Iqoo/d04I6xfuYBxXTwpbR8SvLnOCdfJuWa7L6DCOxhLSBYC8rLOH7QNaW6mKwqbvnb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cYMQDQnmhVzKwEYMRO4ww7DFTzCmGepaS1tSnhHC6s7kL2omsjzOVrxE2xjUMATBapFH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xAwmy4QF335nzGPUA15VGa+YENGE9Bt/EbU5h2v2PdQFAcMku4VaO9zLokRcxdhegtdy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zX5g99/M83jFhrUx3ktlzDcAqpyoy/Ma6iqEdzLejVQCprX7VLpqYU0W/Z1+4vQFa32m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uIlynvFy+WLuJUNZisd6zDI0TiOmtEEOjGKwlq37y/ZzKFiWsziV0wOal+CFGVXUd+30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9Pc1GV2y9lMxj8D0H5UyBwRnvALg6J2lwAYg2gLTzAVvslmR7iXbOyeUwvgZ6R5o5Kfz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E3EPCesa8kYv6/0lba6NdzKq79RmgpHtUPQIWqzWQ3NXYxmDzCYCWDnxMbcwnwWalgaO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eEENbITzLWcglxsPoj2HyE4fyiI8w7yx3r/UpWfsMa7R952/tUQ5/SjvF6jDj4zP/ETu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J/SIJ2exO7TN3nnzhpJXxzD/ADsDX3jA1teF02jx+E8PzpjyYquYtNJZNXEldy/OP/Gp/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/wCwhBf+KU/8EvwfYnh+46ZhE/8AbiPP5UT/AO0wRkr2DHj++f3MQ7vXSamrOMWif+qP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0qO/3gWvvQ1ot5KUsoO4V0ZPZTFI8R/MxY+wSsjCzuT+eOipxN3uc9GPWWMNwMdBhSsfM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HuAlxh+ZqwuAjM3iYLbijIfOKGLvNInEPSuC1EVR3MRIrfM0uEw5Is3cfuXt8mVV5386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Fq8ZucsXE8ViJV4wh8IrVtz9mBaPmLCKg5qWcQmz3NYOmqaOmrIh3SAyqhQXMcUGT2lh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EbVsRUtHBRsC/mWlN8DvM8clJFYS4gLYxuzzDrOFO+sh7m6X9pjc6FOWAySoEZfeo78v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8EJgvEJKMqHzHoq6fYlnsCoKKLk4JbVMc10wxC+nqV3N0RS2eku9WIsxESliqi7ZA4wl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r5mdQmPaOUrLhOJ8izPFkW2EnpPnI437l2MtcsPEVKCy0Ni7JsXmWbezMuhc2UQTpphu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vM955KU+5f8AwwTTq0ifYI2YPz0If6ZfmRDPEYw5n/jiKeYmYqjhs0JTb8zJ/iYcSqSP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ZBpVMxWHEGH32gtgTvHKokAPKakETV7sJgEZbSoKgfgjxwtqoxcWyhnxAoWpeJT1GZW9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B/MGEHS4rTgRTFRkVWX+K7hdoUeOItpNQrmqO8WUo+VKwTxRaypkbeZrFg9vaDqcTHxy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4hqfCB0uLLjOOfCvLEenMyy5jqjp7mK7npzImS7j+Q+hqDDatQ66S1XeFskuBdsftoJ3+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KhWITKFKTOkLCxvB0gVXHaZTblUDzF4hPtmLZ/ye4W7uTDqwJ5Jl/vzNUT2PzLm1W7I0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SRxbwe0f2JUAuUkdNc2S4z4qZMNZmBbbXUvWG3dwpt32hrjAi8PvPX94dsfmXlji33mf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HqKHMBQEVNtRDZ9qD2E9J3Ptx58EYNle4r/xgqivLADLGruNWGdhm2pa5KfM55xLgS5W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3pi33yip8iV5UrnZH/qhLbgm3oxTTfMU1q+hlUqEzPyzLB7JHy/Eu5D4nez+J4D8x4hXtO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hf68TgpvtD+spZ/rjz/6eYlv8P8AvpKm5UHI+UB/3uPKfmef8x5/uEv5UX8faln+nBzh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NSFNxe0rErAy4S0/3M1TifndWP0QehqEGUSAKgelN2veLevB+Z+J+0cUYmgDavbAuR+J3k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nKBALXBaKLgOPEa2A1czh4H9Zlqmz+U0D4HjEsAUYa9RAEP/ANlgG0qLLg4ivJVnve2I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qO9A/dj0OiMoqYQVdEt39+JIgdr5li8fd8RzBYagChB2/rj7SwL+IlZi3TLhNaR0QSgXy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hrKPsoxqC3gnr0XbcwGoA/EziB0BuWQCw6+Lsl4p1KBhhquFtzLabr7lJbHvHl74sgtq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rURKP7StCuWaljxFdbAilSuGOO4dI4gGKD4lYkFGZD1MLbFy3SSrfQr1mM5T1y3/AB1H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L+8EA24lW8e4XxcTP86CBy7zmIZ6iQvGWOZ+MmPCd5ftj3solEoiRiuoioQ9RliNDxHn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qcnDBZ2dyaBYNXyEE0Xsh8iKcnzMR+KBVIj5JURS5kY1UeQjOn4l5fd1Ri2uK2PuLaEe4w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0jckfOlGj8zeUtH2gB+Eov3ai5exOVDfol3G6X5luo20DunMPHSpB1/anExbgdxT+JlJ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t7tdQTDD3M+Fykz8rjt5soP5iKREXBs6eaK19oNPCzJTz010Yy47S5GtPynfo4uZmLlY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oFBq5THbUst2WQhF4OYKUQOnMYfgiu7w4fEwDezXqEAaOgMuGLyjCmn7QI0/abR6SiBIk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ufjQ3HVVKB6i/n6PYIvN/wCXREMNld8TAWhJh6wLOfllRj400Ps5RVdcVAXuW0ldDJqm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WUsngVxl14zE9xnJNjIWpELXftKcJi7U5hAjFLIsYsD+ZSWl9MVIXUk76Pll+5t3S+nu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gb+YVsew0niUYMHeXJ2V7mOy90L6wQcXMfJ9MS1Z+8rsjFxAH/kDx9kO4feK0X95YFPZ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5U/8SgTn7EtxAXy39k+T6lZGyUd79wWOH3EPN0Z3vuR4KfMQ2/em8qsqo/QJpLxdqmTH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uVkb/wCVCMCd2XHYe9hqDXg8r6EBy/aUbWBCswy8YX3/AFP7xHtEK8fOP/LgBDUxBQRx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QdSF5j7Yr62730fpTtGENQhkUWsC+Ij+1Lnr7YHtHsTeY4rvLWg8VF9dJlo18keYfEux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AI1NxELY1K9Kk4UcpuiD0G5haHdxeI7ZXsDFGpgVMLru+UwCvGj+u5nImy5WckxMJQnE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Ye56P0DudI/MofPOywAUXIyim7ovmlYj0VLpd0xA8oGxabyzLhlr4mTMQEFoulsdBpny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MhUFtywTU3avRLpmTuLCMHyiPITkjZ2AWLxNcn3imoFHKtgCoKVCBNXidh4fJACgh+cTY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NJuQuLQmdA6X4hDasuL1Gpi3ZiXNkcQ4Lh9RLu4AY/kKej6KiGamW5jlkoe8KH4RdVmi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wWigWU/F95Wph4lmn7dM85F5I26PRxHMqVEsRMdMvvMS54l9ojwgKlG0zvKdMvaU9yVe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QrjSA9+SaBHdhImiYd6GWMj22QL3O7+wnzNQ2Qq/y37R47pW14MrlFQNjipxl30T5oEW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uKm8RUdq33iqlBlBrVjvGZXOL73/ANmOqrHcYCH3o/KGTFL8E4rWmHijol79pUuiS4bD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/UexGIOHhR+OlxHxMD5g6YH+Zi6nHSvEOjHTA1dFXfMFvGiN5BE3Su0Cm+hs7s8kKmOF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qotTmhBzGI4SfcrpS/EpozN3croCWuyDVmZ+uVlgTP7jpdor6P3l5V58y8K45lCk5T8gl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cXxUAfTchQMc7k6eK6IO0gYJoJ8cQ69M4Idv/IFwUCnu9IrUVuTbFrVp365gNsuKM4GZ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Y6hDuNKYolPMXGdlrxaAw8zie8zuWU/AgBwQFLBfzCMiBl908TJAEVzV/qiOGNfdLVFg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eQfqFr2gq8Laf1BK/wBHAOpju+3Kdt9KJE7D954H3ng/edgfeHaR/UzyYLununugeEU7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oHJJ3GT7MRF2Rd4jAwdcnMqTi36lsrMdOs4zL5lOCUPzHGpgx6lq2UAseZljMA0NT2lNz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/ZZFkFOI22JWg9Mcg57QtAplkQtmqwmnAl3EZI+f8Q5fkEeyjtom8vlU1PypzH6lHcJx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LLf4/b/Eqjk6/Iwg8IGzs9mbCAXEJUN1qMngl4pAFaTnEbQe1UfJeBaiXwAP1EQjvlD/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+SeRNVf9w0Rm62zcQKYbe9+JZgficEQv1BgouVH2MEAFfFXPuouRbc/GiVdd0XPT4JB7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fs/vo06iH7s1NICpxQVVNhHYLXM+j8QtV5C5lW5jQy798th5Jb/75iANUgM3yGhhYVBwv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6Lyy5Abl0uphMGVsm7hBQuRt4EZO1txlv0VH/kR51+JS3jQ3DbBzXU5ULeYaJd69yz9o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I6Wp7FCzcT3KygSaB53liQNnDES7nhkjsK9sAhJKJsuQoeY8h263sPElogdgRZV9odwg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mWGX7i4ISjw7jwnwGuftKu975R7Y+ItuKjHqxly/oYwwyjcGWJTqOZjZT0FO524bGGKD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EqVUwSwqMPCJZlDsgVShGKFwMjTnvAHqmAOsKsSLiexGRd6WZYQ/CESuTMpdXZGJlrZK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9Tv9sTX0Sw0MHllwdxhhZSd1sXw9MYNHNq1lqhLBWr3GZHCj2zJ+WLwqF9FxNiJV38aD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4jDT+GXiXxhLjYVNpSrtB2lVUqDysCtYTERmUP+8xmy6A67zKEYVlG6gbCUx3dC98xJsF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EKezMdajXoOZZdk79C5m32RZIHfRLoL3qVBwYlvM7TPJLWsH7JE2WynyKLGU9zgyRbt/l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N8pLNX2T7tCk2K1izUY5gpi9kaHJHxtlYkQLl8hi0hTiahjtGAGuXzP+zh+Pegzsj2QM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JYHYQ/DLWwNb7mZBBgiQqVn9pgCoRTdhqvUuzeJY7rVQwNfDOGv4IG1+Sdl/dKu35xy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QJD8qMGhCn+Khwfhj/wSGqr4TL/AjxN7E5geqZY19wQjAQD6++nnPlEPN8Mv+jLWE/Oe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Y16jo+UueEN0MYIsbC2gmcstv7SqB2IutgZRO798jzfh/wBynZ/rzKEl8BVhp94vXqkf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Tn7Yf/Q/6nY85bREc+PN1KjkRYMH9PbrgCvdnM4hMT5mz39ZcWMOjGXc06C6sqLGeNkP7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ZuPZFD5V9hB0OYyQe38Qbt+zHvvtMaSsz0vJqlm0+njNsCUnmkMtXfYeO8qEIyVXtVn2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+I2t8Y3F4NhHfeBltReqaJ26jDaKaWgOTyNQpxDY9zija1+Js8EOjCdrT8Q/cehP63nqH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AfAtHAZANXEoHIXmU/6TzIBhXtiRlzA3ueKGQ86D/sI7aOM6l33Jb8IR5TJUL6lIKmYT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nDjtDL5YzZitf6xfHSXtzIdv5ytDRgZS5FBWCwAoZDiXoU4Ep4bVF0QKCCFr9p3G1LgV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xIIzHMxqBXmXGXJN+YplOQcTcOjz8xcLUZA8zFsVM1pwJQT5VEU2cEDy1RX3f6m8CfD4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oovVi/WxjGMq9S+mHgxKwyvJqDWukxKXsxNpdMc9DENIbXfD+Yk24dpiXT8Im8a3LgPm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BA4gI7K/tK1XgJzMmM3MA5dSso3NrFaYwuDCu9QzGoVX3lLaqj37RFtTJA28fEc/BraZ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umjtUy0HgS6YaVaA97mFzt8BljgrlxGsou8dCvEqn4fxM7tAPxOccUFqDVirDUp/3z/3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DoQXoqXF3oTgG0CveXg5lxN7FIFZxMfsIhhX/pF1IusTsIPUy1nEBwL7EvmWftF7+9LG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TIn6Jcudp/M/HASwyxb0PqYV3CvKGP0yoBZCfnUZs9zWGztR+IAXMKrviJS7RbmUDZs+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j2n4gtfYib/BP9uncH4j/MYGpt+LiNycM1VbHzGqBW6EVt8pc75/KK7+S5ZoPUryPxAd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3mkh3vwijOJN3cntQtVi+mYR6pjmc1V1KlUzsTu/sS1eLXvLF/Yi6zwoCdo7mEgMv8i1w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EfzmiX/Ui+TB332hLax4uZdF+0C5/KDpYDWPk6FweGeBtQk/thAyPo3tYGPv57VfePHX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Xkz3RIT07MktzHtHLHCi2kqBDkcsd2YAI/COtLvcXgl7ajIl7QcCcd4FzZ8TJo+0Q3WM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yU8PnDH8rLgJNHz0IpxbjTmUVuDUOLn93x13vysZxDcVeS5szmPRzPyJt0GbdTrq5Rlj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KWyp4MyUNZpX/Y4YHc0gPZ8elL/2ECDCuua48TPNrr/Esb3BxASojTAKv2soHBOzFzb+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LHuCqM9iN1HQs8dwJEjBW1HAQ3JqQgxsgFUwhduCDlWfmz0Cg7ztsuPU/EP39LcppHqF+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uY61KWbYQFKBGH/qYXA0bwzGk4Es1w2kRq8CjFaUo0m1aljRepK9nd4Z/SYkchstLfr6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OiWsV7CFSwOiEvQBLjomckoSEC+g8DwVt4394JBaX5pkCAN6vaYYS1zUurLZeIJQHxUO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qNeQXuDEBBVc1BtGZbxca9u0oYCwfBHcZwnjriCXUNGCV67ygZ3UPbog58ZYvuv3OTjP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B0t+p2E7xLOIWyReY9V/gYyp5ysTtBr1BvXQSkqsSnJrodBXNot+Ijh0GSGszhz4gEJj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jnnCtE7BLO8c6GV4axRuGBGkKxH3OETDuipYZUP7QqyqHpCBywZGLoco9XFquiLaIKMe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nmaWg8mYtELMSyEXdcRUEsYOB3hOxn5haK+EqzO++jwQEoiX2tPwTODd4Y2gg8XqZZo3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kd1DhPEEahhFEsTu5rPSe1iFvDBUq96gAspeWaxMQLmbhtNppgJbVzNi8Tc/ZEu4lHN/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pgrxFi+xCqwRDdQl5qEUfEW49Qzr8QYnbj5c/wC5xR5Z+wipeoubsouRxIXbybDwgXEs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cYnvtfuFGwfmXO2piBv2y79caY5Kv7ZZx9k2pGezLxAiqPkGU98Hgpt7HvqA5/cShh2v3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uCdhJ8I7y/DCeWvC4UcvxFOBfm4JS+GIfzhhdKPcQb/MtWcoTMGBf51FTLja/cnkgrJa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kNl/xn/koRQAepnvI7cRJZz4gacvol/+si/P5MsNHxSo3J8Ei3B8EOVPtPxDVA2/BF7f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3y3Kbh3D8EvWz3Ac3hff2p/5kt39mLQpSukPWJ4n/sRXhi0LHKW56GOmD+xL8D9p53T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mAMbeOi/3fE/I9eZcj2myV1cz8rqvQ3m0zKD4ZUe14epTjWwO8H5MRPySzvLBrmO8nz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xtywKApttxLgotng4hH7JWcajsqZBMBFM7VTPVnNRQ+GNExU1PGMDyIgrI6qzRxHYosR3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T8x+56r/fXXRfhn7+j8KGn1NI9apUxPyldkjbQstROIQOf3Jjz+WVne8GY6qhZxKtd2jk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tTcaHjR6o878Zdp5ekYgkyLHNIUqmA6NuLhCWEayoqyUf6H/AHGQV2NpOAsEKoWmag8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jvMYsHsTtQSSvylmZzeDPOZiUj5l2FHJniIJRxgmgIBiE/ZlKBbTxBXZoxqGoSPGE3Mz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eVW++oovC4hfLBI0Sq/d0Gl6grSHE/M/uBY8cHepbfpMdEHolZFj91OZxMu3rqWR+uoy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obldcYPnp4Kcnab1T2YxQ1EgzE9z2C1DHzlyQS+8Ihe2HZPZnehd4Pi6pvgBW4NT3zOD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BnI34i7c3TFOVi2bvMbGs4u2fwQS0B/Ms6MNS5Y5GsFymoCVuKgwTtcU+VvwnqbUynn+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hg33J/4E/wDI6B2Kd7EDO1nOOCy/EsrDtcY2BmSTmfNCIuq32WIO9wThN1EcoqRKQsOu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jmNStn8cDIULClyjcKXh4JgoKn3SVe7EpStQlGoO4VyThnmuUuyCmflAG8o153Kqmn2z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BWZF/Eb0yLWieuM2vKYYZWUp5hYeRJiNeUoIC7xu8/E90p3IJ/rKrQpgzIzoMwhb2heL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fffMHyXzAZUZe49EQ4GW5ga8YLipkgL2EGarha58FNBC3AmXMrDa0FTNdSxxLLm0FYAP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dYlAlO8txFnMzDoWvEvyTxl77fQPMrtShPt9pT2f4l95JGq/NSgw9IMB5uZlNS+VYnvp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wTmaFzIfH9MEoroNg6/0myDGP9up+Z68x1Nnqzmbvc1mkd/QfcuOCa/aZGp0/uNS0u6J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cT1lyKQ4CVt3CKt3lLm7nK9CAFir7QTMOh/2jLG/c52SFgYv/TL25l2YYXxXHqcutj3N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mh7lBzoJimvvHLP0hGYeKm+fg/zHr+HDT6jqMOgHLeRGXWDFPsKhwsHZi91A22J5/eU6+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909yZ0VpW/5RXZfsjrP26fzfv0D4fmf1E/RJNgfiWFufMeB/ef8AqxJ5u+Yjf6l0Hwff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IoyZ8SpwXzADa+Ygq7DcwvKAWC2X8RRuUxowpc93QmDO8subiVaX+LUJVUvZK/fCMErb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SoNIKbwPLHeTvNgw7QHeVXSo4iv/ABvWowkSalk4ug6CQai6Fk48id8ezCqCMvPibDKK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mJaeh2SKv2iXC2r9ocoIXWJV+02exPsl4iottzBzoxmd1GvipcGZWiEJZuKGOvfygwaH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wHIE28o+YpOIm0YoCunnhLMy5v8AJPvD+5dmJ+JOJWJUxj3LH8kUqMu41YKwAhnliALy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aVQo3qbEZlx3irXxGp+Oo4lTb0Y6hkYawj8MjZC73hccS9EBj0moWQIULculZ+0bO9dp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xTmLKaPbN54+YbrtHVgxmH8BY8K8Q7Eu1tKhMArMoQcZRiqL8wfaPefRRpv9TIuoXtU/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1Vy/jfaUbaOGGI5zxVMmrs8SgZS5RYT4j3SlNQCW3iUbi3Z0D2LlS3QVXEy8anEcyjtBh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Sn7iLKSPpNogeY12nFQS6l/eQLNvM0KQpmGU8TIVUqeko7RJw1NCrmI9EtIW9plxMitQ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2B7Sqh+cZ956pXoDQtzJiP2wMp+C/THQNhmM/q+IAEC5ct1EnMVTZjFjpzN33NOh6Hb1P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hVdo1MsLh3zUR/oOhmW3x8sHyo8k1cC+v9Iv1liAK2PxBzFoqDhL50i/RuaO+5plex0k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XsGkLarbKar3YSritnGP2Oh+L/MfoDiDqMOk28jV6lO08Eey6b3SsrAT3nvKjQZo9zMm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cku5X25oP0wvpPmUlHie5PjPjL9p6RPEp7TPb6bJZB8TBQaobqOXmNUoNdFvXhFTeXP2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DFzIH7R9BC/UtuNgsXwGF7eeceKJNTUWP46H/HUqvpSJ0s9zgeg6hB6BChhQeacbsMey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JasY2mhx2fDOAyxttlGTa5ZDQBfaF8Au4zC0C+4XEstw7DHzQN4ZdPZBavdueGUd/idp+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/OWL8qXIyzlEM8JE9+Y/aaO42n2pKg6N8wZv+UgBarDtdF4hQBl2wMllis4wQly8VpcD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XoYg/YmIG+gPMePsRQ/JMDkghso4hRGz9RHlVz+GLmHs/MF1T8MRecbSEOsn2iuFJt92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IbobcTediG5kv5m+hyicbYMEpMYO8JsKZ2aKwajL0Seo+ZWdRCt/iW6Ce7PBnuy/mYbu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pjl1C10RDlYnwjOWZ7v3lUJG8pTU3N/tA2Kbn9alX/kp3E+PzF9P4l21+0vwNlKfpneS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3iVNXB7ynlftORvzO7jqU91L8Zeplq/xL0/hKqP4w7qPG1MORUG9PklcZeXf7Rhn7EKMOd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S3SgjlndREOWWTn7y7u/vLHL95blr5n2YGjOeDhxsO2feW5t8y/YRw1UAckRiPzPIZtdY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O/TH+I1bg6JZ+Jkjlcq7x6h46PO5yx3GPRs+4cQxhCXxH745h16NTyavumQ+pqcR3CB00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3H7MU+ZYdVQxAWGy9xa94Kx0HLsTBGXGG8/D/mPX8KcvU0j0cZiVQ0eoi9Psh2JTiF9n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Cq1H3i/gJ8OAGWUAKdVlTNG/kisB0izC+Eiu2YU1FQ/npW/KJh2+mY9PzuYSq84h1ohp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V7fv13MeH4T0faK/0lPKx7xirlHAwRSON1C72wDmE18OfEM++rk5T3fKK3qPi2h92Xp2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I8VjoS9648xLIv0F/wAj9VSoIkWekQdYYPeD0H0EVvsczmP1Q6zWhkgHVHZBKJGphP6i1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PCvJhxeofVD9oYKzVVKUPjgMSaCe7L8MfFOzJWEzDTSr6i/CK4BvOIw91p/iGF7Sp0VT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poz7z9hKI0pdz9TI9BhBQLKzaX0DiIGzao4HCXf0aioDO6BmcSw5mqFDZcXEeV+yCMq7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JaNy/u3iNUKSbYa+JlvDS7Kix4WdwH3BaTJ9z9jLxP3wXqWf5hrwE7PW1BCGax57Rw0L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ShUniCm91jU4Pmat/VxXuvWYfZKPDKlYj4Mdobc1IVOJ5RBsEs0kx7jzWSu394X5t8xHA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+46HruU0tPiBZ39RHi5cZZfKoYV3C9qQ1NMyaWviFXC8klWgypWJStEOSWd3zPEnzAGl+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XYyqljAolwK/EVw/an/ERFZLP6pMuPlCnEsf9TPz5lqUzInZE8wfMszYTUzLO2Y/QEa/2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mejoL9kGRplhYolPcEvkZ/QSkTPZPnM894OGeBDOZn6n6mpJtNdoyTfdUVqddZYc47nL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TQjqMC3E0hjxDWBP25K4Ct3P9zwdAl9GMcPWq0+Un5h16PE/NMqJsHbPQ6ionKuYvn6P7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+mOuh0UwbF/Ua7z9o+XO+j4lGxP6XPRjXn8S/CS/a5/xDHeciFgYVscTMt9lwquRG5Y9/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955E7r95TYioNbX0ZqQ7MXAHsxCDwKWp2Yk7Elj9jMT29xU/0CL5QpzT46H1BFCjuZiK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hXO89xbVeegTBfMuUwSysSqvliLHCFSNFtsYd0bmKMY30cRf/mESFOkP0EdLSUy2ZRmE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BERZI90nWRiAoRdeam26W5RAL7HmUxSsDEtw/eH6x7y5NDiJm5/mhhmYBLVEHIgRFqmF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WuYtPExYscEF1tVAAGFfxP7LxK6fiRhGMyS/gfsI1G221gfgEtwBMRyx3mCdoGJfFALi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nxPwukzOJxFrHMwlWnwl52qp4JQPzBCqoh02eIskY46hmpPKMnYN1K0WD5Jaq9+4AIq9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7Y0E0e5b60y7j+UxuDILTPLCZTau/tEJ5yhQV6J2yrxLH4bScBPRMN4+Iq7MV2PZOUI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2Gr3nb/PK069sFBbhFP0AJxY92Hb/dmHc+WY6sntM9t3kWXK/BBqH8sU/wBV/ueb90br+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MrY9wY73wMytl8RLg9wFYRm4dF63B79NdL6W9MVDcdwzLS11PyRisxXmVUqcwlda8yp3S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6cQnMqVUIqvUCUoaf9025vzOJf6bIDHyWaiOcGmM8y23buJxBxCb/AF0Ll0M5j+00I6Yw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PTAvOIPK/WELcIPR6NunErrtRULFk56Ec3Oa9QtTwlVQqg+ej8SPU/Chp9TiMOhq1T/I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90/8AVhrvyzO8nxETU+Zd2h5IyKgLfUZnX6OCJwLT9og4ugmtB0ReHriD6kYIHw92zCHd6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0G7w4B+Op4TJLSjuZczTjEZuv2uGp+Df8hy93MMzSop7dKOhHsp8EIPZ2MXMEVM1lKex4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bfgdcgTF/E7tOWUvILdynMxlZyo1obhzz2RmllruKz0uX3RYRFz/APOx6BV0zJE6ve6g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i5NQEwd3bx6nszFR3HbS0QyPEOoVoEbC3Y+ZbZvfJLClPMOxKT2SmaI6syMZxJ5pGE0m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0O5pHXrE/EtBf9EevBCK3UTsvtFc3xGGp4l5hF+BmbbF+SLsmAF2WegQ3070TBnUeAYl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LOrx8dFr0cQmS9HVnT/VSw7iJGYKUbgKvEAnDEo5sF1a5qBQzpuXZbmbNQHFWFV3nCh7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TifsYRflBf8AZplP6rKzInZFL6Y92JlnvmPBMR2JjxGr4hTKlG5vqY8sq2nMaSj3KSlk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9KTAhUpSFM1GrDklI96a7GZ7D5lf6GNHD7pXj5C41YD8VES3DwxE2fZPco8zjjqk9dCM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F31rzHU46elwyT4mWoRfAdMHXTiDVVG2alPaHdlROh76ANyi7ltS4zv7hG2u8vEeg9Rq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Ho4R38zMiY8RIcwLPHQ/LnMzcXf6pntmIcF7gp6EOj1OJerR/LLpP/HWl5hZji3MCgO3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3NEE/Ej10ekPxTSPVF4OX7JbtPRj3Es/96YiQLfxmINDDHZENO6EBPPKUDRv7Uz7UwLI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bqX4ljiF3iHeR+z7DcSNrxZHj2uwaU/cv1NaTyMSpbLlxe3g9VPvBwfCWPvPAxKVqeBG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/DA/5pj11UqaB1pmbUaMdcHZSo8XAalRBexBx4brmcYYLZiOycOIeel3UV3lDmP/ANTFQ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eoYnFGEqX0ASGcbgsbBm3Kce3mbE8IVX2P8AczXsxTHti/iAlDwVCrygeRMCQ1hqb8Q8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QmyeZqEu26vEKfnpA7khKGQi29pYyQyBroRmDYK88LnosrV1HNuJWWBmBiGo8Y2yIj9k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Boir1OPSPwR3eXHfwYUB5/ULcMlzB9x+oBpQ8/djheECYTBg+3DkDaV5Ypho43iCRRBHZ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fhLfiJUabnqYkrTKwsJ3cIPWA+YwhoVNJ9ifuLEprmJbbULDO5Zxv4hTmPIDKanHmG96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GaKh86lU39oEhGmUrc34hUrhA4l70wV5BnKVqDsiBRDSzUsxwiF8ILIPaBCE7pgzNeRl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v1AgfCG8oigyMv39peYz0me0vuSnZm2pSLMMKly5qUViBTc2jTAhnaJneod5tvmXDczM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ZRPUqVFWG+z4h9UPHQLBHIXPyuRZ0SOoZ1D9vo9NpzOfmaxcsWZrBTU5Z/KY3HcxPKGP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/oZsmtzPN3ftYSLDejMupiLNR1/PRwRe1/ghP1kJr6/R+NP1x11CG0hvF4p7MzXI6SUr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85D7AhEXssngzG2DX1OPmGtZZFslS3cX5PiFzl5JazuIeYEp2mmWNy2MfYWMdsnm+xid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iVLgxVapiAe8hAe41KuqpHTLu0Ubl9rmHb949hRMw/IfRgIuH5wQxcYgwyu7t6eJXtXo/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RH/ET2fEcNgnvnaVF5R/+q5dyzHmlNOgNxLJUwnCywgrpQ0wXI4mZGMkaRag5fDxLKOF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IPDzoyxOy5XfCswUmdJSjwk0hYL0W15jiza27y+mifmWbTaEJzWf2iYWcBDR9fyS9/cj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F83FsZnu8CkXuzIHQlLmbWG5qWuo4MxLQYlGb2TO97E1TOPFSjzGNkdT9TKeEHojF7cfU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DnBJ/uIiXH3Zo3i1k/MccsqHu6fsQzP3QlO6heyoL+CUGF7VI3YPtiXUL9jNYg3Sxc8/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aMMuhyMTF3ZrdwQvlE2/ZLOZk0y6csbM46V7lLzKOCYK1UatB8Qw1NpssnaUxa3EBxC+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7VLSmZnYpuzUNXqflF1Sepd1LxsjmU/Pmd4jgjU/hzENAfdBBbxNcszws8EVmlqV8x7zX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L4h4TLcvzmITjxME9Rvv0C1WJUrtObl3LzXS5ivk/E18Yxjqe4ptPZAsuFmp6UhIBQbt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Dc5mnSu0FrLyk3Uce6Kj30+f4qjN9yZxEag2uK6leZLeiPBbMe1lJ+gfX+00xOATi+hF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DoQTkBvMPBT7M+iVPzmE19ej0/Aj+OOuhHmA36DBdDhiAcRvoFWauZdk8IMVqLwxQMc8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+HtGTC8++/wAz0gtYzHsdArsi+DB4Em2wnEYg5HHuc7jx36Kev3xK9g2+yIVdmRfMroMZ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hHI3Cx953CPgT0guqcoidoXUn3uCJaDLLnxsI/K2CW4UXZ7g9gi846CneUlCUHSv8NSv8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CzcVQklCJTCcbCZVLnDNR1eIR+Ai3cfwjX9xfiy/eXTs1A92eMA5jndinag1MW0gU+Fb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0LFQcz4pR1dRVdfsmnsqfeD+E7DZ0mD0/cdxKu4+JnpnyF1AFHcuBlTERm4QI9kQoGWA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PzNUOJ3tTGM6Mz82MeXxCBvTMgJgeP4uolQHYgOCYcsY19+AbmOY+6sZr9sGs9D0h/sg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x5L83ONj3/5mVY9p5MuRQ+Jke1xWV1mXiyVZjouc5lG9RHe+pWJ6NepyO8PbMqieglBM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iX5lKqorFb1EkAvE0q5hg1gPFR0ygHCGc0REdsNie4USDggy3bq422hYbm9TMSi2HpUD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lXPS6eUrtqHMydpXFTOWy30HuqPRVqu565bZR7rl9pvoUrDPNKSWWKpUwTylVwnTMI++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ZczmuU+YFxOF9zMa4PUcgpYwsbKqwZwqNRIw9v8AUdk/HiZjtl56GO5rBWYMT+E11DZ0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HJ7lzrmYPxHViWQe6gV58SuZSIejH+ogFpJrll25mLcLlysGy+tCLtZiOhkXqHsHt5e4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mp8w5IMa+vR6fix/Mj0JtN4/uss8IsA9/idthLyEp7xN1fSpWvMXP75l+YO4lzTCEzXB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uqeCWu0Q1zEWhb8SpkN3DwTtjBe4jtUzxL3KjyMRLfaGvxPzny/1KjcncnE8bA4xrYPh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2lMBPc+u8ew+YzY/jOep03V+GGMzKCwbhv7s/hxOCfMt0kU4CI0ThmPYJVzEuYgjfMz9N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5fXj62X2+gJXRLl+pllaVr56Dmd+AIqjmp4MzkMWN2RO8UlTjH2a+CWxAYGI9lcVwbla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/kiFP7mTjCvC/RHaDvf+25SZXrYjv9u8w536LvM4xNC5rN4zwM/Mgv3Th7/tn4L9zbYl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1Oa0wtcDg2r+GImlrWAsaylRQSnaMMEcMSit7l8NYKQ3WZ90v5j+ldPurOOgVCBj+caq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xS4oL0KZnSWY92Uc89LL0P3NflULMOockNE1P8EVE3ZytEu7SY70QObM0JUyqPMxXMo8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8vUbNwDuM9vzKcAqpR2iPE7amoDLlTKOJizOMSzlgx7LqVbbNLncaG7mLxZLt0leJRZW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s2kY7qgXYp9yxxigbBZg8dpbV1LGdydsl8xsMy64fvEPeeeCJiooJ2m+6eiN8MvmEyZh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7mLmkbtfySuq+RmXpvZuOr4hXGsp2SDR9vI+f3Z3w9xlOnygWMT2xBtHluHKvUEHtORG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73uWvqG5hiGJaUG+4o0TF90PFTCnI4IEcV+uge0cAuCGUe1L4CbqNlWX7grgIsfl+p8S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aTmck1llxhwFgcQp30ow32EseLjwS4oXOL3j/ACItW4O1yobJ6RTKnvRGO87moQXt348v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THdAl8O7LocHQjbpp5mXUUcKLa7YPKR+ErsJze4ArG+AY09I9fwp+Q6ibRUlWBn5jeEeA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S11mDDRcKuBjC4cRoxTGJs5nXmc+Jjo94wcfrxPNZxFOw8MsW1xe8Dk2R05EA7Sx2j5R9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5P/SWOTwCBc/JGesNrjYP34XFgZ+BX51AeSk7wBQ9F38T0RBh585ggAEGqlofm2r5nzm4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+/mLQn+/ezzuUREiYV6HT9eRndjkG3hx6PHRYtERkt+pZtj5M4SzysfNiiPL0V0A+tjm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piIg0+lBL+J+/ox9VLMRi7DuUZhuWJwsQFblOOYaAj2jNeMIeqDV95++L2IogE+T+ZZw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sCnsiwy3S4IZVz5EWujdIXfgKHthOh8K0SoA7qUKrQgKC1eVUUYHil4hfELLaeY7vobTm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+SY2bs/culmfpdBl4h9x7ljyfEqROJuz9y1VXFLMF4lgq7n2GBGFwbUhRLLxN7WHmYOSQ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sA0j5lWpohlURbJmMPUWWmybmGhVw6UlnOG/nrpCHUR9PhIq4cX3m92M+891mBMzPedyE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xNrzB5XFilD94drMF70TKGURrMAFhTEXhv1LqZWyEyftNrgFZ1O0nzDFlXM7Es816l4U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eJdFtTV6Bi3yS8YZvRAWoyo0sDlqHEzZ9KnaRIbj5GPMQd31NCmvE5Z6SXGBr1LKJQy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1kPtP7WZcPvEahfKfaUND7TTNJW7ZR7kr3feV5t8pXwldr7ROx9oHZ9kpcQ2r7TlL8Isz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J2vK8yR9wF+ZkMR4qNqWO8Z+KL84PZxKZIqxUxULZ34Qa3B9omv5RNxk9Qu2oZyzAos1P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rtSDc5YQ/bfqBwcfqH4EKQgoOLbl6hzFV3abR2y49Bs6DucDo2WYKgE66Mpd7+0vt2BV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7lJVuMHzmXYeJhZ3T89nN1RDsxNP5jqrMyTNrlUo+FEqvMbygdNEdkHJ8dXp2gsTHzgF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Az+IeXd/EY9R+ej0JvHyZzBVL243EUYe4M7PmL8YW7ueFB4PRdLuLzkQ1D6KmVAR87gX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uP8AUYs/00OotfqGUs1zk/U52ziV7VBZauOpqN/d1mCJv8yIUBigLYd0w/3eaiHPuWvM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367tMQk36VZ5DGrHLLAqi9ZHl77zPFIF9yzQB3/ZUZpRy4hOg9CRQKuzw9FaagSv0V8/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dsdxYvziuuhX6qdk+8X2nfljcqcxpEeY8EfCLl/WkltJnlmk1iLFj2Rb2z10DpmVCKlS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wwKY8F9FmFyqU6l1wmNxMNVvuYQgU3KIpWoYEBkNkoJgLQ0f2xVS75/VzNo8jbMU+1Fn4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TFuGP3IF2rx5lzMwcgcBESXO4jhS3iXPtT5GPxNeln71+ZvgXOZYvwP8kNm+EjH58Jg5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EM4CZApS/cqTNd4KnH5ma7dws8PuHAnzNQn3ld1feF9Cgi4IG9wULgGUEcOcnmaEGcxZ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8ol1RWgxAQuoYR4/YyveU7wKlwYOYoMUZRXFB9kT4TI+H9y4ccRO05JO/FO7ixEtlhqyz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xNfLChSwt2Ux7b46V3z7lLevicSWFvMLuvvL0QWE/wCJnFvzLy5K9xAwB7i7a9huC3Yv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NEv95NNHwI544sKX5InnM8BlZwd9x6n7Vf6QLPuTt/8AaGXX6QGO4ElxXLXUa8n5YXYEr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9QpvULRL3xMGpgOZ2EjntKoy5l+PmMoLUuGdx07yo9EGdS3TOIZZl54qDmAc/eUTAxLf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wvucU1Kl5J4MfOJnqS9kgCzwGy1GF4JamUGB+8QzBLjOV5hS6a4IVCymrFzCfAX+qYB4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w36n6v6jOONlqZeroejOYbJpOczu5lxqru3EH4w59R+4EAYjOSMg/wB3M+6HRF9qceyE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7XNanBFp3xdrB1NRmZd38EPjwmHTCwEpsYYSwRdsNCVO83mHQxL4uAfZs7ywa2r0Hn3D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/sn5qLoY3qYsOy6Tu9/UI8GQkMQCXeJ3GNcRuYgVhTgzjN/dSmB97/jvNwLMdpBjt/tzN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TniZNHupVjI/rEyzuNZdshLeSLNo1Dd1UOxwTkZsR9pIosyQ/LMRHoy4OxMdjcsTH/HO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RiDA5D8NyybhuYRw1cy3ySixHkuPgNVof8iflu388PmFYuVgK7dvvmWI+8vB4jsznM9OR5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j3ZRlPnHuIpzHvS/P+CyJJZ1LtwPM4xFhmeY21Pcyw7vpvqXMwvoHVnzppS7cK9e0Eww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4SrKbmQf5T6hETvcx0u9pZ3mE4JZAtkxo2H5iVYwpb8IRvk8xLpHmpX7JXeqyN2ONhd/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K3Kpg3GUHdFlfJ0P3egt1OIl4i5TE+bX3ggh3VRYmdvCAN5xSOFYMFSjLeJnv3JFSdXK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H3DaoKKIqylXwh/KUlKc0pltfDA6B7JeAMreIsTc8zRBBC8jvMenb6IXvLe8C5lM8Kco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JvmKk7fwZkLJzA/Md+hDmP2TFkH1CbuQ+MYFDjKZZsVHkxS/b/xD+J2srA/liuh+8spX3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0xQ/Br/qX/aEimh5vCMwctJ4tIdabs/qA8ADvFea7A+8JFj2ZfmeRezBv3MxKLSQQFek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VwR7riCcp5LgTzdiLfxriMNXtAtujNjg6H88u2QrN79RFYo+ZdvaGHi5tqa1uF3nEt1Y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Jnh3EdqjY4nKllW59RbGZfIw7IlYbgFYIjaRwFE8O4ngJrsIKOHkUbgxxczdSpKf6Sr0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zMX3mHYmRqoDAM22zI0geYRp8xTT4IHauOgC/MxUVXhiDcXzLljGv1KXCcxN7n9vxP0f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8mHrl4qai9NE0g303ML6cx5/lDVFPuE5uSD+3u6Hq+pUfMWtednBOIjtcqqMQYsL4Huy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R+3B/MuvaquftG2A7sHhjG3iKqd4l11O16IQm8+KQZE0LJY241FJaqt47J6nI0j389Nk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BgO2+2MWxngcuZ8Fo7TAEC6uMICHW0C0xIYmJkbLxmZis8cPmXW49iHSLT4PdGQl/Q7y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ExytXYfzFxGdKwxb4hQB/wCuZeq8zInkmTEYdziW7mcHs6i4qttNkpWXaOHtiWs2F1GP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Zt6VqQ4gcsLKq0hmo03N3FR7SzxEbKi+iPJDFWuoPZ0RnKLbfoqV0xExE8ZlpwfxCWjuy6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g7xBrMW4P8CulfTf019KcAjB67mY78uQlea85i+0zEV/ENrfYTBdO0C/EQS/qx6lE54/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qFSDWWDlz2lZezEp+ARKXZ1u5QM8iamxkn2My1KE5BMQ4tUSLR3qbcB9upyfQBvHmpQB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W8YmDOcHuYr4ghXBMppGmEC9CWxCtSrExYjDj3AUGXZjTkrHzMH8EKipvcrMItvTpFXtG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Ml1LZW/9cd9R6cE4QIRhFajmMysio+5jwUBMxHKCeo8RM0rOfxnKBGvFYR0qi1LoJ4KW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LF7zuEwbGXbnLjz+ZV2AP6jBDl9TGL7k3EIA0x7w5YMQ24O5Lsqv1Oaq8QaxAOCCGKlfd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o7TeEjvAeJXm3qXagtuZyxfUquI+ajakLuZQMEoUU7Ihbdp3LqUa0mAMw+MxbnlNRXd3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MLcVCg7dBRk9Qs9zTzOIwWqWcYqcByQKUhEqxu5uaS3sHueibKTaV7R4o+Z518QPZDrA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pYMRJHCy56o7KYy5gvv4gqzVGDVxNo47OhP6/ifnn6iolJfeE5/bod9HEeZqmkPETfQN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+cAE/OIX+JbAGg9zvRgGwoDliIWN+7LmZ12hUCvgA2yuOXLbe7NOD3AYRBlxWj9S4dnA5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g7rKQRXU4m32dV6r8vXnPsITbxkiljMZjQcVcJJyEa979dFl7it8TnEJRvdj9rf4h7dk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H1NwG5VuNWMPMRpVS6UNxF4qCcwU5hpe0pbfyygSEcicyrgFV9j3GNS8hodyC6CYWyFH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4+8zAF443B4icak4jlpjJeOzpKZ7fUYkn0PkTXKkO3mDvLfzyhcvRBol9G7ZcJnVHl5Y9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+f2xFmB0jsrO6mghTqdEATR7WYvX3zlp/hn/ALE7U3l6mQ/9jp1v/HSVW1fMrizo+08S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nU99N+ulkzOK+ov/AAn1HSOpqM45Wy+18PMzR5O0Ny8BA+i9rg1xQoamCL3THVb/ACwp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Yl4DKGafkWEAJ3CFEXfiNa+hOR3fhQwAHv8AuUK1yUuPETysRoNFtLgsVSNYWB1DFcKV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2mE8YENiCkxO8wYla/0Srpyd9g0S7UwuCdQsXFa6YNDMtS6mNXfNwhSoXwxO5MMweKm5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xhU0A9os/wBTw+gnEWM9Az01m6XMLR0D+oi4gDyIlp4wwsWZVF2I8zIEKGiOOPzjYmCH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pOPcHDWWJwwym7HibKvHErEcrtWXazMDlBtqBMYI0ycd4QAXalFHaPMu6cWFEr2l7yZ8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cvb9qYJSVXEIq9QBrnErNTFyr8Reknlw3wYUO8d57kugaeo9w8uIZFEeNRycu0tyid4N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s0Myprc335ZwxKsItzuKsP3EiYvHeakZco6Qw94q+8ShpEdTI/sIaBucGkpsXPiRKTWY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AvKo5PfEwlNMEE7RcZiaGJb2biTksx3uCJCsJRKcT5hKsN1+EyZLeJdCLGJfV/uCUG28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viVTSV7On4kTMerhmr6Dt6YmjA+2TlxKA84lpxOb2zd7r0OZGf5mKygWzGPNz+67QCwB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k9oahwmc6mZaxa8sdUgeB6jsdp5gzAroLfHMs3lcOmvpAyXoTQMLgipSmbkXDTSZDtbf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2nLoELpr4AxAQhANMPvK3RjHwl9tx+8e6WplFaWXgheBb2x7Z9RkTsm1oKRe8nZd9y3af0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3O5O4mUq6VYd81QqfiN3zNz4hmJcsnIT812S7GLU8RFLeDx0JWxqE3L5j9Ar5Mqhpkcf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0Sp50c5Ker3/rEvbV9k2yhij5/wDSN4VeZUmDw3FVYEpYOJVMZVdPZlp5Ome/PJPNLS3p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og5zPEmUIAJZL61K/wAly+tw6N+mLXwSwG2PDzE4z7czHE3ehNRpt7zvm4iOFs2med9j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T1fhMDQfG2ccmipjrBaxFqNeUOIPTurczlB3MSL04rXtCrBwFOXtDB3m17bm1A4SLekaQ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GWafTCEJXQA3Lj+COCJzNRW5dwUXcHHZHWZxKQMN4xGHmZg65jDoZiL4nGXi7xIIItp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LlykpAQMO5O1Q4itSGpjuZzhL8hFfzjEF1NU3A8Xc7BGuhl1HPshQzIspXaCzQ9wqrJK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0Pbb9oLjU7n7Slf4nkAQyabg8jfiGvMHUFzQw7ankzDiXCNJj8StnB+Jjw/CVlWxXOrl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feGXsTgflM1vmGkpcdB+YGQS+0sZh20JwaiSkABmXzMgCUxT8JsrblnYeZcDHGWpiGUj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Q7pc7j2pnENRpcQV7i4yM8pY4HvKjh5g7j4jW0t7sStqy7BbAF2X28TK1LDEMDMoXERW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hHEpt7RKlqvmOM3uClRtV3inaYmBcO7EFV4mhWbf6lL3006L52AAS52ZZ2SzHUG4EVX9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Y/gmuHEye3VjvntKMUO8wCOXfiHPeZm7QjPyzN17mxxr1FMMkGOAO3SH932mzLAXOO7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TQqNVb3YuRyv4QJsBWcUo4EqBHQdbDzg/mEOnOsxhNA0Sipdv8r4jrt/qil7+o0N3+gdM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NL4uv4mXcVip0kJd+i8Wb5lkQTeMV+ZdYs984hzRywLVtz1AS3432jxp4RSH+x+xPnfR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TZF/og8yet+KYZLKv2H9IPOTC+zDtYHeLo1/7FMKZfvyMZItUNu8xiv3ArjbAIlmbgblm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5E2IzL4pd+Sf0gy/4gadxOEVy05AfeU9/BioptRbax5mY5RqqIldROliv8i5ld4+ISiI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pfmUypXWpX+K/wDCJWYkQtZlXzHnlscnE8v7RDyymEMzhIyOMQdm9kY4oRdyqtDHQEIHV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TWMq7MVFJkEliN9pGcF7VHF+pyQ7aqvBKK2QDCjlAGPuwbCOgsfuZ+1NDMHFyElw6DUJY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UBEwvM30jrtA8zOWI+CI04LKY/7uZH5g5hvp6uW8VTzmkNmFaKIfFwyJdWL/AGfTUepC+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We1fv09S7hVw7YsVwR2wmW9RAlMLJcQVJX2LjFrgV3Y2UX2mIOy7jeXCAtluAeyfELTy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I43X4mmz3C9mbEtuULH0SMapmLJ/uNLZknASyYnFVOAxLFO6mLw4YV3IA7LzF0cXzKCr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ogs49pZnJCzzMlq33nOwhmsvTFEFMVb+oU2DFFmWdzBHphAFcoOlzj/Ect/E2rChaIdo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zbOpS0JB1tBlnUVnmoOFSkGSeZfNFeJt64Hz0DzFMlWQdoXWVKmLH2iktmIxc1h/j/GM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mQYtaOYyi4S1+oZn53RhN30ej8KaJSkduvDvEM4j8qekOLaK55Bz/ALzeiu5/ST5ZkGYQ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H+57Sm3KK7No+3+4FAqFYHHMxfJl+01lpOpsB9vHaNb2DXO65nd+Orp849v/ACHVW29Q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Ie1pyIqIJjOG5z+VO9mf4io85mJ9TUBKQcVfCx0rMzRANy3DNTuPL/UdU1ag+e0tpi5ua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suAAF589ZLiE0+rlW3sQSEpobhKplaQRcCWReKX5Cg7whnoX0XGjv1B3oP8AfBBs+T8S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kRF8hgittfZE1BTh9En4nJnF7P8AkdZvlkmWN2UH7zKK/d+odXKza+N/f4lMC8GS9d5T3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Si7aNX/BM513KriM/Ca7XAORexrtLVi9AXGGEVuWOYOD3iksiZcWW/4+SZIJdj7pS5ns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W9DofXf+MuZh0OcZhZfLCNqeh4v9cwNzGdcwxCQGohqHE1gfwigG7lgov4zBnymARTwq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8pW9nAiEG8brywXz5Qw0Xb4vFQAQ5HuZbNoXQ8zNKY8Twf7n5OEz9cqoK4o3DCPUF9ko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hxAs3MCZrcqJ4TuauVK+38zKYdVT7VMun7RGTXa6fmBQlz5W/P8AhOgmYsMSjt/3wMC2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gAymmoq4+JkLmVX+ZQtUeJZy1Byx7TDItjV0+E5D4ihhq+8OFYANymSItxewgRDF2O1w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LBj+yWBm3livYmdmO9Lo3U5RPNfDEVncWsOY09jEukGQtUEXAH6lgBfaAp3Jcg1fdD3Ha4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8QSlzEwgf2MTQ59wzzd8TJp+JzuVe4UYUfMS+SVQXbzO6U7RyE+FyyglDhUQ7RsUtIVKJ8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UsOHxFtF1kcMkFhdVA+p2aQvDtL3DnOpkWNDvGVFtNQxC7vMs+EsbAr+Z6P3jX0fx6SP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kMAnvM4P3QCvYhxX6pgVmy7pHcdqYrcfofidQO536GKllS9r/oSvje6xCPtyyon93AY4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paeQZmVemPzkv73tLWy4o5z3AyRbBYeA7znDTeXERpyBX3l3DMVuH2JwdBZcXPP64dBB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/wAwm5eoAUp7Szl5zGdu7ScTP1MddLIcp9jf5/cUWQrPrOn+JwUaxG4CYTsMUEMhPq+J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4EEJ559S3B9SzV7GU8l6H4RmeiXAd2HkIKf/ACTE0MCk53zEIx4e0IyX3iprMXVRN+Tt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4iCsrIqe7GL9IP5RQThL7w9T2gO77lBW2VH7wVOW0t+Zi6vGkRtNy/eBr8KZ4vccjJeZx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GMemZqEqV9aDUNdGbn2pdg1PLqaZiK8SiChFyz6r/wAly/quXBnIEz6mANPyi25m81zA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zZRH9zf8swmG+Vl1qOVMFoSor5lEBfJCn5rMvRmENFuwhU6bLQQAwmvCNx8jG7OGPbxB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aw/PzMwsv5QEg2yxfEf4mT6MIPiI2I5EFzKiDS/PSCwlFESmPKaYal0RHc0+9x1fvP1j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jmeUFRUTKVC7y6WMnvMRr7jtO6/v/CECE2ir4T+hdRZMtiOskxLYt3+Eu7PxOwI7jLwLM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XAuxNOb8TaJFxFg5HmNtFe5fsG4Q8JQbvslnK5uYfainLL42T8eLmxC/EXGj7girvzWI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uNAwB4lFtuCodgEQjs+IKvtNywq0zi4fH7weks0a/ErDJZSsF9o5WWGgHyixc0DLY36I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FxFDvgcB8Rrj7zAneDb5jU5uJyvPGZa72hwuuZvW/SWPYiE2IQyoEN14qNhRiAIX/lAR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hzDbGHxBe8puW4jjG/Ey1leZZhO8u3dxAG4VrRMClqI4t+IZlrgXFN1+ZeMTPMGX7kr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Euon3JVKmpuok3xh1fjdJgI56auYUqZQBbq/6TDq71BGCcC3gLS1D26iIzBHzLqJ3Jsf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SLafiYWn/AIlBNDDN94brruhzDJFvGX3jqlR5xbK+R7xzR3jvou5aIbhCEJmid0n7jNHv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1vcrS4V+GP7bGE3skLEAdp1LBjW+FQfuYGS92XLLMMtdbty4hkocH8JmzB5jHgg/EuKG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yObZSg4IHDzM4jauhiolDbVwroHJLDCzLymJCVT/AMkTZzOXQYvXEIG22DB8dKaCyu9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G9wxSDNjsmCJyxDGCVpaeoG0axm0w6GpQ5iCeMUlrLlwYvaBBb0BQXpHfYh561fRX+A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TfqI5bCMafLmEibphvmmNTU3EgCplAb+Qw3gzmV05gPEcVS/sizNkHMrWQ0nEvrFdJbU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lTMEeUeEvm53S5dnBNugmFbdgfgmjB4ht+MoLhKu4MqwSi/Z/aYjVYiGW2VbdkCrzAXm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Ta2ovvfomr1AvotENR/i/cY5d+NQKuEcDWfUoOA/VOHUv6QgSoYRORG+WEGci/EsU3AQ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lzi32xczOxCFPDE9kD283PNu8sS2Xm4WFREG5kF8sCbEx5lKiwmjKXKVt+IEMKXVTjvp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iIaXfEL7sjNf4iitBP4wjWZp7TS+eCei3zNdGCMUHmBs2eJSbkUABKwsPSUsec6qGXH5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xh2g+IqNfM7KjdKEhizzziUbu4i8TcLQmNYJ3i0XgmDGXM9v2lB013ZYmj6m9lS7lrc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GdnMtgPKYYN+WUuAbjR+sUOHuYSpkj+fQovmWbDADtEqDsMe5huGS+8r7QK4gaZZ9TC2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SshFsq1OKGpzOIoR1N/uafQ/AmuEONQlUgO03SoPn/UQDAZc3EhNyoPKK0bL+IQxlgaeY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/ABM/6uJg7ZV8zQRDSYSJO1rmezmZ2A4dKUgTg7OROQUh6CcvWo+dDcOggxAEWVx8Q4n9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Z+0I/gRwqcj3H8LHUIQlk0Xd/lDsdExxaOUs32/8lDnAV78S+2p3n58R8UxRdCxBzsxa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5uNp+cGq8nv3jOlq2z4TIDQygh7QHllntChC4Nnv4rxMmyPimpBzhisXUtiKMbXErg7d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PeMIB6GUETQ8QCHPTQ1AOZyzDmelikZZeKWeZ8zEuX1qVcrPRUo3AFsS4aGIDnodL/x3L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B5QcRotJpfeWD/6S7FGaIe+MHDtVbOxxZQAkSpkTVlNw7DcOUbmQXZFAaUjvG/8AEj1b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lijX4kG3rCEFzZvRLqsBzrmFJuMC0XUquZbgbiZLDbLzOsXr4RMdHr4jdiOGGXvb9mXW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cwm4YIzMB26OgR/Vk/RFnpfeUjz9ksQpZFeGCyLEVN3WWRof8Q0dQalMNSpUCBNS47XL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bJL7jla/mMYK49QxzAVie6V7z+1S2NHmNKb9Yl9yFjZHasxpFcV+5kvK92DpbziFpClz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7GBG773HC34J8RATHyMB2i6zLQQfMvEO7CXayhWlXmbOr8EaVh6l0YVOcNdrgovXEusU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4ZhzA1NsxpeWAAssYA4Iy3WYpgclMaFNxFi5YyMT40BdFzD+gmqxZK91LCiKOxlqaIFNA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Ylnky09iCPMG/cIo7ZfC8eoKc7QwviVvLKoyxpSD5iKGUyMym5mygWbdkNDYRpTmHEfe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YNkC1TTiUEyUx59f7CVBfyiXPHEAKtdLh0w6bT6H4E1wh3MQpMvJM5S16f4ZUYMwGjco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ogzHm4pn56bQKL+8E2AI+I2oXdT7w5JUcPByX38RgbsnHnoLB3lYa0epz0JtPsyEW6fg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MFrn9UrRQgxUus6Z+Wjrq0SiG8r9ouh47MwOF7naJqejBLuLV/Q/NSxhZ5iZRMr/ABdo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ioZ8DnDwhH5QbCA13nqEHY6fN2LLOZehhSrhM2IKbqZjo4WDS8dIqxMS7lzhi2tbho2M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Ze3TF0G01HUzBjT3LuhniEZfXHS4vSpUqV0COILZVo3OZuZcvVv7mYE/yExMS5f+a4PZ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aoErJt2u7AkL3So74Vfbkx4nl/c0xixfhldUto2stpCOTwSmxLLGFwJxrtLlpXbOfaUN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MxpidluDudLzUOomzj8wh3IVBuHaCBy95NEZy4SuXlnclRRiBpP7fzMs+xOJ9skddReIW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7l7nsSsMoGLmnWtgIFk6JWo7H5gygQ8zXE0zMa941iOK8yi3U2QxhcyZyj05meoYmOhUS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8zcdVl6jrLGymL2So+MTBasRDkBlUusrCqebEaL8tExv8zOoa/KPZnmEJhqcs4Db4j44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SOJRyfSJdpFegJVpD+4AQ9aYjlWUGIOfMV5leAl4Bnyy40b4mAOe0rYlO005XZJaFCc1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AGSyxI+C67RNtsC22R1FvWPcYumYpW+JWKNaqAXDE9kdVoPki1/xFjt2uXV3C64QfYTf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HUgTA3U8RFtE7SlLjbtUwN3CCNW/xEfMewgtUhljWUv3ILOZfjErJ32g1Fy7TLYfeK2ip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0BQifAykSnfzKAqAsuORxC9UmSj4QYUxBfM0mByzDNmoI5uYIJp3J/Mu5Nzno1nKodBF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0/RKgwNp3ht+/wCyU22Q1C/dh/MdrBujP2Zl7s/Zn4T+iGi5h7/4IfRf4lnzHo+FnVzC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MeIL8H8ELGNygm6Y9yiGBhg24/CayYTeaph3F/zKZvc4WaT24JfftKDtp8WX9kzDRn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56YsEWk4y/iZlYgv3TEJ2hBPZJ2R54x2qYdLXUzYQsYxxGEJSU8Q12+ZZsbAqUgHO8qd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P61DmPWx94slfQQh1Xo1KtjwbnZy9Bcv4ldKj2S1Zg/4+OlSv8wKAtNEvFSmYu4yXPdn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EXmjuxUWLqYEBeELY+Y9iqWr5eJil47vcWBPBw+JxhvkyWLeyPsh54jiD+Sm+k1Qwa5T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+BbMgXQCEXCqOeyMBsUHA0TbPzDQ/mG1LhDxS44g/wBx2zYeCMEjqcQ6bbMnWUfxC014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WiJi2dmbS4lAv7PTCep3TCIfXTKuUC5pl2V7Yk4lDFa71/MegdTc4+i5m3oaR/0o/wAk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guQsbgbYVlhi+ZHTVesXcDIV8NZR8YYKCRS9Mp99w3Ho2ZYyb8Snhxf+coWrecM9wrRn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DXZKlgstTQXC4P7lzoXvMkZg1a2GoYHl2Tg0vlqcxIzS1w2hcZwRmhjkWB95dYvISg1S9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HETJvtEHZwixkK7sTkbHiFgpX2i9/wBz3fiZNv1KHGfMt2D1HnEwWqqOFk8Bd4c7AGmF8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0sOVh4fdALX+sqnIfeUOa3KOarmb7mXTFi9oAbMRtFBoiQuwEdu0iaQtAXTyAHZYa4Mc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SFtlbvMwDS4vGh7NeGNWt9EfIGJiqmJasBMTK2qpejGcOvdvvBqVa8zlHNTnpUqYS06vS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O6bztm97IS5gEKfUMg3o+r/700ndg+Bz8/NvdiJVy/iWttX/AB0Ys4jqnLKz66v3XbCG4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cI8faj8dLL2gfdi54N16rBe1cDkBVU4g+++jsQ9limg4+8A1bZ+j/sVWmWMyWrVfuAPz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f6IkgiWc5hlbMNY2FMwjwLn3qIgMNygdp2Ei+ObLJYeCXdJmHHoPAI3jOIOUVjSi3aOc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XCC0yQB17B4jXDjdwikQ9DuztxfaKipeWgelWyqhNxB8xliaJuHQ+mvHQzB+vExFIxb/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5nYHXxKqE7pfuQFeYWnvAehUdh5i1AUS/mUMLamL8S27kE59dgzNlwbXEdrHy2wvQxnm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DDLuMQwk1M1q5YZp0cwbRphDS61QJjQq9qantn/DBCmCpQ7JWx5uE/c/S/UwqbXeHpQi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oO6PebcBnHOiBne4q8TRmcZGlHglfdl+J0IBAWSpCo8fmWVtjM5Tpi9iU2uKqOqMa/mM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6OCeQLILTu4p1LykiMFjnosSmY1oD1p5cwOF3QhiY4RycsMQGVwpzhwu4vlHH/Eetnw1/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TWiekR4FxVchQRwiglFFxLiKsD6qYrIe5k3NSMhiGBlkJlUG8NQ0WGnNygspW6uJKB6Q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YsEl0XSPNS68L3i60IVWPEKCATm6ExWBlHlFd4jcebdMwamByQCivMNBkXcqvX3mSWOT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Uvt3ua2+0x6O8pwVd7gNKyzCldggNKoPhk8QKoxdwC4J2nhRAKCWCLVSEfEqJV54jaIVd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hNg8Yjd5RhnljxHOQ7TC1EpFsMFXjzNZpccm8LYYIRTb3EjH5OIeg4IFzu58PAuzBVJm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whHFnXgiI4HMI2YxqWnBMFdNvsmnR+hkwZQlVPcjwjrbOpgPA+5Syq7BKTeEFe4bZlR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9Rax/cf1OYyfchluwvj6W18ENfnptqfBHobIRtCav7ZisefT+2KpmSZ+h+4rvJbKJSUlW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B+UPUzmK7sHuYjjB4i8Gl65/EWonuGfvHO5sQt7r98QswUuHeWa2sL5ZZbuGXY79AzEE4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cN4ZoYN5mkPAlGpzFUK89AZUyoYFMMybz0JfRwSxXd9JdPQt059J6RcIbnYxLom+u55B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/wCOugIEr6MSkw5liU6Ll/4NQWWP3S8tcSte6S5VHoMZcWKMamGhy21KCy28/wC4nuf2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+sMxaVV6JgJ7nLO1icCuLdjmKNm/OZrWZt1MZZQMB8QMRvWB5iZOGsbqJNrgrbBrwB9kE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0MOW65n50HMf5JfRv0nXvTU2f4oKMlTQMSl2qLgSjlFigxME7xWpkzFCvsGYL1A6CM/c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fCa/ZPsCWDY9yoR6HQ6EqBDKI42+wx/eY9J6FyyYTPoVzJ2OXZi2zL3btKCFeMwJXToz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rmRbMfFeYFITeNsxnYE3152S47KEuYD6TL7QbyRwkI+2I4AeFmPXn9VOEB7ylkV7mxd+m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oNjDMLRhzK4lptIhCc3GiozBi7x3n7xKGD20SwtPvGGIOeIk5+IZZr8yiksWj3Lq5fIh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MY15m4li68xNOCNWUPqHID1HmIljS1PCgr4RQR3L0MKEU7S0lFTATfNTsGYXMSbdL9yu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KunCGmop0kEvGUQ8rfaL2H5ymNmIJuVVprtOIsZXBrslZd3EoOXiNvZ+ZjKT4m42eJR2V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/wAR5PxCwXiCr5mINkEg3ZurzMkx7xSV/mFnj0wE/QSz/IRI8VTFyxySs7/celiNvLNn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rzNRvoHVHeH+jymG5TDQwfMqPvBH3ClLWlGYzXCP9v1PAd88Oj0qOFz2jnqvjiCQhNOg3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nEPvr+I6vE2ajZgOBua0PPtOOvEQuGO7YMy6OhSzm7qYNaP2P1cej7jGv0h/uCFRcSOE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xUl2NvSMpaD3w1Gj2yMFS2mk7JRVix46OgwZpzLxyZmNzjoryZHQuUcxrpbRu9ErjuBL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7y3vH5TcDowzHBeESrfoWaglf5blsuXL6PWvpfqSksQLgOIitjKd5+kHgvcJcrlhO2EC4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WOO0QMsCJlFqW9PplOWIW8DqOxjFcsf1NEHqbuXFY9EDy9VsATNWnvHuQNnMouwp3c5Y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QUEzPMrXsn4isGYYFcOH5f7R6GIz72hoDC8/BMQ3dTw3Mr5IHIMShnuXrM0s4zlgLGcEW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lSuisTY+OhbGLB5P3KDl5io3n9EqG4R6H1uehiG/ORHaURgqX2T16D2SmUFlxUuD8Bmv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vQ7FOMIVozhGEJFuOMwkO3ElDAK5Rdy0PONxhosiwV2Zj7fCsWHE7ZYPcL/Ew/8AOTUf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jTqdvKZwt1Foa7WHHuphWDioZqrgS0cU1UA4xfe5ZQW44VVngqaUeqxibAMdIhdkC0GD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a18ywGvibZNTGDg3cpyYmKKL7soFa3EcKb7QAXRniFGoMZC24j0JGC/0EuFe0S+A/Cdy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5YWf2lc7wqH3iqLlrWleCbc3ODcNK1SM0ELFFfQuCXcbf5mKH2YHYkx5agXy7S/dYiVdJ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mXQ9gQjkWr5iZLtlBrIjnjHaIxQHKWYg+WHetd5RH9zzKe7h+YiltRhxA4GpY/xK6c3b/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ku0jZvF+7iZUC3dQ+01AWjL3NQAvKP3k0Ya+gP0Q10IXwwdz86aFtPylq8yzFP6Ir8Ew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NPeYAdXxKw42+IL6ql8TnE5zx1q7xcIcQ1DoJ+tEYc2nEddgfnMeTBcRCJF/Mwr1Hb5h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NO1Ib7E+y0sWEoZK9YP5mlkcypr38PK4Y0E4j9kKrUFTsIt+8tUiY9vESlYixdFQXhBH5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rh8qbJiHJBWGX0EK6TNmhzGcTU6PJBhmz0a1EolZgpe0YV0vqjiPQOhQLIL2EyIcZhEjO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Tof5WL6XL6MuMfpr72fXE7NIxzhZ8HMypgGDxCRji9o+OS9Gy+IoFqvZm5B+Ih6PjA4C1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Ce57MIbtfEGR8HL5g/tjUaBgoXHKIUo2RzL0m6+UcioAOJUcP6oYBse75/1HUyVLLAnpH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y3EviPD7/c4VArcYp3JT4caQpXMxZaDacVGFtQORVMKGzMstjEBWpwOMQfHjAOf4JS68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ugVSYCD7b9wZUsYvtHR9/wCMYwdKhD6cszBJvm1+J9sRhYYT1jIa6GkqWSpcwKqk6rED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9zH/sVHxBRKrcDyQoHuZv8Iy/cfebio5JedMO0nhCkLMh7HKxuF+BwhBtbfiAd59m4Wzl4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x4eaYEs4pqKwUSpw7Zu3C1jeluHQRwaiA3soNpbkOyswQ7uDEsdHuYHQNxIMnIhXC07T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/wCIGoNxezGJUS7TuzM8EvMTbo9o8Fvie87EzWwvzGgbmS1YbgIgtKYFFj7xq4L2EXzg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eN3SpKL7mHFeoEqbrFxrSWe8tSOfaFX7GAWKeIFmGcSn+4TIPcYUg7lIqoUljDTvErJR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2fbFrkT1Dohe8WC70xqB5DsCiYVM9ggJRn7pLhdD76HIWlJyj5jOMNeYKmUWF4qRW/lKM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UBzkfsx3SwNdlfaFIKptBvvZcpDHwsX8zEslC4zPWRb+7Mk71NH6GzoGo6ZVIznp+yW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k7jfduWDzMh4jweEeTy6RfBtxFdWiQYLOjCWUayn/vT1Pt2K/N1E2hOPxgFGrlWUbcQg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/iavxiWPfY6fTOIbn6jC8vib/O+d94ooN5kUbZwONHeGZeztDfaOcUhQMuwWMXfuMv8A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psmHDbhNbxCrJv47DfMXZrwzBzkjRE1TiD534l2nK2Qysj0ygQ5zZLpgjM02iphyQyl/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MEUcjMHFy4Eq9zLKlkoOhdz2keZu0lk8AmZe0R4l376DDgnbDH/xsPQqURYvV+hOVc+u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stn+nMYMLZXiYyOod4LllQ8SqFNK6xMt534lJXhueCXpEGI7uWW9vpiGAMbS1e0rYS32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3Th7RHsV8QrBl28Ql1LPi38Q3MX+YalzzO/mMhT/gg4QF92+hyEeCU8QkTTi+7GKh4mTm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NEXbxAoFVkiBULX5iBVvEBN8Is58y1LVcqYofAgVzQP5IquxozsmD23PMJxHcApzKPkH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Px8rHsQ/kn46VKh0pAz9LiOjLFvY/JDZ4E5KeSDxY2Y2JfUAlqjBBFnrObt8Y/c3F7QX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+1wkYTvV/E1d/lbmYZ+4fmX4DwXcbO4xwfeXXyGHj8prL9jWHKO1fFFZcBtRVsOoLd7d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uxvaZJc5FITV+BGVFpJxBndCWMlO5qX3sGOYSePP+yKqNpnFxCF6mMvzHo0hSBnBOr7s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ImptuxEH8JQcEp5WKYV7hgl7E4qUFFNyyw06l3dU2jX+2ZLH8y4NPKYwytDsTELDPDC2C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wcstWV1xKCxb2JSNDsM1OB0nbmNWcKEC0fEELeVKRkPUBm1ZSKFMtQPIWqDPDfErrxm8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DXqFWPKdQHhM/CiVdLNIZNQww8MSzh3Lu1zYbd2Gt3fEPZ5YrPb3KDzLRxfmM7k5vcdet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CcBpMhdNtafcDX/dTJD0yUraMUx5i/W4UqpsG3w1LFcpZgznJiMUNk9DE0Hibuj1X6I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t/u2Vgd5Z+BV6MTmYv1U4msE/DZxmfGV/wATKt3DBCMVF9o7T3R6EBUWg1ZG5cDSIZhy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iWVvUZm9WxPTmWkcN6fTAjqmDoeEcDgmNqNTCHTWhzdnJuS4n+pxDGYNoK7XaOGPMuCU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ZUQ1DAL9T0Fx6Dg5GJeRlT7nM2xtRnX+pQxpOcqnBSOiHDDKBjEAeYboSO7TuRXOIw2L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RUzFUIcmZgzCfYnGEHnqAljzMAxC2lyrlj3ZZQ6dCI4jaXV/gPcNVEBx5naNMVTVrXtC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Eq3EqE3IUf8A5G5nov8Ai7IoPWjENtZgJMUfPMsQKNLuOVoW4Q6haW97mMpmBFtvRUKI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OYxF7yBN4sAjHa5xa76hX8tTNVmlG1mTtMi5W+CC/U0kFNzd26uFw+P0lkFn5JA5VHG8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8qyY7dHwjGuBnbMwLxHKwd5j6IpkJ4nbxF9t09kyvagmrzhitbgi3ZSUMpc9plLq8x0II2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+0P7sY9t/OCK8+SXVFCbdFr4S0GuZlIa52+9pk8D6EroOhrpfV1Dcs8D/ZCqL7R1qPfh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XO5OcSyA+SUHLZltmHSV8VqaeJwXMoC4N5s2tM0vHBmRNZbalrKUI9qI+3cU1LS421FA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DyONBEXD4CvxM+A7mO8MjFS13hi1uYdhTlFqFdy3CBfyAT0IX805yWtUPgrxF/HzhNnm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Ax3Vv3AW9fZ8xBt7BAmQK43c5AfCGXP4RFm6cNzAwe6aHAcsKU8HiOBMXdmTZU4CnoEx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l5Y10Chm7+/ELcZMWRCxn3uLGhLlXSKhFFr1DR/KJS6veCcRaKkqu8OIpQ0vGZVRvYJY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/JCMtmVopAHmB2bhdantd5TNDB3zD3fUp0P4i85iggZjbhDvLJWU+88xHZXuYy8Qr7U8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GOBUstNFGPcHUCxH7ZmpDbuXNhlUDDUKgsXjA+HE30mP4WVA3AKz2isuYfkzTqz93QWY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mCvkEGobDhdCiTyRi1wLp7MKOmiZvmr4OihJwmIt1NRggdZQry9GneZWVDl+AzQZY4Pj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5xY7M8cygE+GfeF7+DVfs4ZQeZj/AOFYcXlL6KKHARZiuqZ/qcRKG/2ZLVTPGvM1LafO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MiLjj+GVvtmSUcfeqUH7tSgCf06ljB4StALswPxGJpfgxBY1BnEKx2zM6R90A+IDafaZ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5mU10qJkRhwyxe0NzMkq4y61DvJlAcRdTQ8sT1x2J3PsQIRa6rcpge/y+oPMP3GMHP8A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zz3nxJkl95z0UCHOG+lf/DXRhb/xbUSiM4JHktw0XcfcYoymXRLF/RBruMoJpjMqmrtl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hLuR1iravaKqQIEp/EvjqOp5JSlaOJ6YzBs18HYlA7ue39udiKUvid4yuXrMod1Mh7TC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jzC4NV5QihVN5ufzAlxgXuOkueYLr1NCaGbkWyMrou7m54jThlXABm4V3m6IKl6ckyP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tiym7TBXqDb7lNmBzVMJSqBII2OyahdgR6LL0TA+Yxw7TKDMvipiTv8A3NofSHH0sMMy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qZ4dQqZZkIm9SlQNPAdsz9+IW/KKf/2JibYnLeY6afK/aFY9AXTKzH/mLdAujUyQLYos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2LB5N8hVSrD3SD+Ef0mb4ctJXhhrChlVF4t/ZKE+W/1LqDkbRzkHmlSwZQ4GozE4uyJp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LeImAj/ZmBXGCIIF2Ll+6Fu0o7sc7RZn2AkdRxznGdvZBlX1bI0EBjA8FbicB6FwpNWh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2NdxlBRjioMBs7MF3SLxTHBg9TJabeaiSqj2IIRYYo5hQOxueAcbuI2+G5pA+ayo73YqB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BQfKFbn0gnVyrZjrQYiL1qPKHwSxlUsjnEB3TXapYrFPMvzn3MOKtxcbWuPMQ7oT0l2X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ie7MHOXWrkKHM7gfHESpQ/mWv/aFZZQnbi48kt9zMlNT3JP8KjRoToJmA7WQt47kqPTw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/ALjR9EqxvPZlHsPxj8v6Jn7Jt6NtxinHRzf7kWuyj5iFyPCynN/csm+L0srn4ELAi7YYu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PnmZwySzoy04wQkV89Vf0sAFBpMMpvtm/M9IaEFpa52E8QatDMO4Pvf+Ray7ii7HMAZL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VT2lFbQfsf4hbvG4syX5yx5Wd4Et8xRcKpTzOYxOeE8Ox2mU8zlc9C3CyMGcwAx19K6Z9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fCb2SsTzBU5uWTIq3uamOhruTF4ufE8yeWHfFgwsU9KaK3BMY67EFEyyOidia3c/aYZq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hvq3KlSv8zFy8y/8VzGOvllAYqqnuD/xDTi8TH8JKXnVcpgzzc3vu1KotytC3KnYG54J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G3MMysRZG2AYAQYMAFrLFun5lyF7DvG2Q+WCXSlVk3QIYoB8ErFHJHV/ENy6JSfEv8YE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J8sSmCxo4d5TJhgX8wrZvipu9we8vhezvCnLwtEHvpcMGO+qlZW2LslGSIsYBjz/AKS9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JvuEC4+YBocRKg6P5RIWdMzIy8REbl/QQgu4/YY1cbTfcrMTiJcx5mZhK0oFZC2VfCUw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7hll2DLNhuZN+dVR8ZVjFxcuIt9lXzKCHHITDTHhD8XNJl7HE5guUylp4UOYYLptJz4iE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r8wAKB4CCArxbMwR/wBOoetd34giAeHBG14NjbCL1XkzLi7QaPXUtnAXqA/YM84itUVc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DDhcVMwybtWIxb7HLMIDcIJ2HCKRHbjn5hG09WbPtPBNkqO5u6mgLmQRGa84TjuJ+KDn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geB6IreBXMAGnMEbzfMRWgmFAsmOweY2tl3Swt0d+8PO0zQ24rwJUGVu0MuEwT8UYBp4v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mK4z3JkTa8rcIgtd6gsLwgrgqGmcCey/eNhTB45zBUQh7TDPCBdU0d4YICWsPiN5n4Yhd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DMOz7rXaDhssFTfi8ubZdW7t5lmU+Cfr8mBw32YCje0UzKOpYl/KH7s1j00mmb+p1Fx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cS8jf+z6DKDrDGC1lOPdyvESzy5hN1XKC5XF7cd5Zx5jllSq/Ev6VHmCnjycxAgDL2Ss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/ETSbx8HdYVwDKUk2p+8/jNHglXqL5XMTZeO8rU6jPAqN2GIu2iZxR3HctgE5iEgOlOQ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YhOwx05Y5hPtRzmBly7mo/QupY9K/0lIc1QJ6Uk7MWivXbQW+IiWdrllihBlDn3FpUoi5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PiBumDBwZY3uanF9DmVmaZf+W5cXqYrpX16lBoy/aCwjcAtPrmFaGgmR1XMYjVxl1tv5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ywvhbDsLfeKu4YjyZVDLlvj6IIJVI4lwt2hAlo8Sxlh4jyLHaUczB1M6IoURzFgupgwY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utz5/KAirSjDSvMQ3uZbviYexoflMDyWV/eYwSab/ELxOS+zY0CtHuTmQYvAQ+VXKhDf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98wrv0BgltpgBxxMj7MS6h0Z7mkOg9SckHpB+4ljbTK8wUZwhOJXSr1HBUA5DQXB9EPP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x8Rmqg5ttYN5fMtka42zLVryiphW95KBGF8mG/eIgWqXGaY4LKXsKKvRUHZfd/QgmGOc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AsXJsiwUdndwZZAuzKzzOfCUpK7N3ABDzqIAW+TUpcJey/qMFJXNaQGPTdEo0vdoqLqfd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R3XNEBM+z7MkVJZyiz9omCs5UgtCpatSgwoYersQoeTMItzxhUZ4bikMA7rVCg3fJgiGS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7ZdKPY15KiDeHLAsBfEoDl6gZEeyIGiyau3pDaqHSK7MUCziVV5Ri2nIQEVb6mAL+0RW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S2W4ng0mZliGc6IFADuNyqv4riG0F4t6m4pl88w7E8OIZOnuwdvnARKIYFmx49mO5q/Jc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z9y9HqrNL8zs7mP+qE1linvnZTLoud8X4gbCjCy4lKM/c3FbtQrZfuW5Bt945cG922Q/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OJpGPRUX4isKhvaMvcgoz0zS6M89vaVBbbx4OxFW4H3LnMblNjfiJsd2biS5IRZ2og072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BmmD6jpcVtVYw2wK+Xf5zB3+sD50Jfwph7iDc4av+WMZczhtZrcY6z+6l4ii6K9D9Lz0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/o46Ko4bxLqcZB2uI8lMyOZcv6Myuh0ZfVlTPad5vkZlvLL+IuXfZRKd+kmozcOZQ8xa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fziWWIKabJeAph8LG4IZHaVOeh/8JC39FSuio9LP0YVh5ineu3/pGkcw/MRwbsll/qF8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G8sN1e4nQsqRZe4S+h0DvArKHYfmK6RKTO5gsYjxO02kaXibcXBcOZsjHPpRpu1WamA6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V9phyLgRlTFtWkBqhDI4fvMhGkOzVYH3IEK3yd1uZMxdCu8NpxazAjQw0dBvo4n5M1Yg5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ul8pBDFcO/RfVXQv6HI9z/EscS8tMwvozOMznEZWn7cRlHqYSwUoZqCC+AlG1o4HEoU9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+2Li0nB9pdqHg5lTtoRjHDjA/wCo+Ln+RLW37mwB2lVHt1gKCV4ZhiiXRCqeTHGaFDAG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VODJBQh1WYfcFCj3plUqjnDs7gWzE6e7Mo11gcRib4w1Uuhv4tMF+sbi94Taqb4JtRi5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cYVmm1w4pBPoAjsi1bf9ziHxg/MsKQNDbLRxrSYa0i80PcOJit8RyLbi6/UM+A7EGA3s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mviUM9y1iTF3XiXWhOLlpuG8fygiFEMr9yitY5qWAIYUld7grLteYq4t7T1HeoCPyyg/1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siaA73KZW+jHKy/eZq1uMsyWT3mZszCgoprJMmAiuYvzKNqrxHh4COds0jTAhgFauI/j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4DjLRUHZSLFCKuZ+XNPo/lTZByTSMenB6gIBxkrG0y9sSrcO9tG5VTt2F/6gD23lh2xr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zPUOCZgKnoitMxZhHiWQHAbUdv8A5PtjIo8H2T4uwfTqVPhFC4ODsTYlAD0pPw9Fyz9B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Nvln6paxj5R3+I8o4SEsTGLvNlTBOOZwVw9Hq4dCqXh3v6mnUUMYxYEiarB4KhsDDcGXY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q/mXbvOz/sfPC0DRNEvaesYlGQl3ydgTOmZnaBV2tFQKnPzBfoIuuxC5MnFr2cRvJLhA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LiA4Dsst6pq7X94QKFAiVsuYZlbjQX2Q3jcSKm4LpcEdC+YgOvmIVe4Qb3lEKpwXumWs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6c/5qidahMfoSKikWPS39rHqdgjEtk1sw/RqFY6496YIF+Fh8ynvYRU2uJajLmC/hNMS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dR6EC+gRbniINYjcmoCqJcA0TUxzD7C5mMqpj7EdsF4ahp9yJj1BSy2XiaDU7EJx3ySiK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dP2zVQrazLsln08+o7LdMQIS7qivuIdNWcQ+s/iDxh47+kalC85Y2xHmXwlRfeYeYbi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zo+J2aCvj6j6L6qoLlnfoIImGyEYdxPELwroTHPEt6RbWWb7RDYQtvJ8zBYrgpAbL3Ql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K0rugloG2wJR5zsJK3Ywm5DGbNfaXgfNP+iGXlNgovyzIEvEl8tvaQDZMFrctajhMReB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QVPZDlF4NTeGWFDITGFAvlYiqi3zZKcgmVLilNGkS7WA8ChBVPdSIBY93NeHFhMG2csB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74arEFuC/ggGUe93LB5pgwvp8RzHZ1RL2nhFUQhoFL8pTp/bZijgdECOmnq4BwPhBZg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ljf2mYlEDTgwvYyywqCXhuvBcYw9rm2WXKtYbW3GWVbF4gUW7ThCA8EfvACi7jgDDvUu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Cywtm+IhchLXXHeVxg/MdaloAJKMD/2IDCmJC0jWKWQ7NEw31Fw07mfLMYbzaFYUZCBF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02i6/nEFY/7k/ImGcQQY1fAcuP5uWEqRssHlf5hy1PL+Zeql+SJV8hLvI5icnzK0DT3J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LBfUVf5oTwvsnhgfYJUwffgER+hDeaigUPAwqA+P+kW4f5/7LhT7Vv8AcfElpwf6lRG0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Uj+v5jM8Q3fgLExzOLzUxktuJTRX5L/lRZYrlR7ppicVjc7BX4SyLLi+gbnPRxdk46Fx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N5X/AJQERFhZjaPKEoDcrhtr4McHbUHmUWkaV7Y7/wBUxACrZTjxDB2Hd4hzevwH5hh3q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p8YBtG1612JZKnKKxcElk1ykIpbBXlZUnNYiC4nIdRb394ytgI1HEuLlD8XM7B4SxdiC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3/xKlSoYjmL1XoLfV9iVEWlgAQYl89P3cR/TmVbRau2ou8KqVtuVm37JVuyXl8xnozAc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2kix2hsm+Jd9CXdAJfezcAMfEu9StHbG629I5mS+oVDB+KplXzPM/GS8OIs4Y5iS7pir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wdrxgLFi7VrOY4x8EbUKLt3PBQnMCFZswhcK57icVtGAw5wCDOo0VaPtBfiUFTmbbnMy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OPiaySWp4r9g6XL6HjpxOOpCaoFlbZtGZblxTotJ59PUY9hUxjWptlxJ7ZH2Id3C7Kvq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O2KVtFfCgI+NP8ItZHYt/lLBQqaLMc1Y6gSk4MozAExkv7Smte4cSVk8CfaFikdpEvdx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02orYhyUX7wa8L7ku8BDEQQ/sgNKVfZgLHbaLlu8IzMOkFhUMBscmMwzzf/UeMmUXDwGd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Rkdo/iZFHYtX+pkN/ZJkSciK/cbaOhMoqhQ8AmDf4i0y3Yb/ABAs08UR28zd/wAwIvvb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W68vaFNXC1MYN4mbMqBVLlYr1L9Boo1CP6szL5gG2lHYQRhq1hqBNF7jE146gqUBZ7W1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x8P2iypmtXDjBFpjcQDE8otwF5OIWt6fmNGZwVncSlcRDQDMJo+JtmfKh0+yAuDLohQ2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EmxoOOWBTgfxyrSEQw7srF9uvMqENT8z6CzNSc+m0d9Km770GZYNF2XxBLwV1gbxXYy+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hCBbQEQPHKDl1xMxa2R9qohHJblOJcB7DFd5pjEQFsubolJU4Qba+GA/YShtbszDKN+e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HxtlHQ8APxF5WxJjf6ZZOsd7cPzMiKvT4YNWwHwlqVWJ6GWY+qegN9czx1xHhjLk4JmW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aWenzG49GM3l5RYnHvMSoPR0+lsTOKHt59cwAAoFELoAMnhT4S7n8Tvfh/uVIZSLcM5P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OwAucwc+AYj8B+b13mtI5G2GXd85sTU4M2KspZFw3O5mxO8TE8uDcD2OO0S3aVK6rzxh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IauTuXOYaOOehv8A+Re4oR7JljH6M2MGdtUeCIyppT3/AIi0LP8ABELWkCOzLmOWZoO2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gDhbfZDeI1Mkw/dKKoRVnM3WT0IIKhGYNsDiTfnoFJbKUyDqb+pliGKuakUdhNgeDHNS3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KNJWbjpimOILc5KoO8fdcFL2jUquwaXmpYB32IFTkxKQGZl7r3jl/qeFbNkoo+5C19F8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p5YYpBKBTXMXhoyu0zu5ucy8xYtw88Mn4ho/BPz3Wo3WOrj6jJpu6w2dy2YynaNehgLz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QUgeAYKILvx/jDOMu5GotU/GQiNaN0v5nZjO88zSZXkmp9nliFYum7AZC7ahjQeTEdtw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IKLjN2fzLWQsrdESj6cCUQcjChPnFRFUrzQSrodzBUecWxkfcfhXuovvPFsoW5q9yteO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M07jUfeJYLji6mEHfATGtLyuiWcAPO81QXFTkPPshgF5tf4lKSrc4TJdlRxMsViAz4Aq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CovIEGxiKQTuEZq7vZWI28fLKjfe1ln3QCz5hX2hJAArFVqDEnnOiM8Friu1x2pqCt59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wL1y0agPRWYoqw44hBYNymjV94o377wK93TAM5MtWjIgpFoujBLLcwGzDlCLJYL4lacP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jAlvKu0CsGpR5uYr+1QyszhvsY763nqJ+Z1PRqdTjr2iGaTcyLg3ny+kZpzjtO2UBuC7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DbgZfUyJpZ2OJccS/MdhC/TnFKTGrLUsIx/EulBws7IFs7KHl9pXBB+T9iIbPS/1KYvd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QFe+T7svQ+SblO1R6E5p8oP9x2c6BTyz44f9y1x+ZfctQqkapefC+3/kcoUem5YrL17P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z0ikuDUGcxUHx2VZ+fneX0W4aj1JvMV7/wCz0qqbjobjcjq73GXMFAN0cPKWtRxHq6OKn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PbFApt5irh0EGu8P1LWcEy4iYJgUt5ibMCZzA7DzIV3Z28sscyrqYY9JJrU+5kWYcJCdj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j/8ACWXLlm5iSujRF9DLbZnLX1eIxQL/AIi7yoUhTYY0e5gDtc5cebmmKmw+iVxjGbod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Iko1uZMwZoJ7eO7mcpkxEyrqXVywHiXMKajguL5u8zOa/NSlVvEqppKuRigxzNaldkO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nvHhWsTaYJUDKq5XaArzl6m4077gWCsfaZ5kczid4gb0RLElFh5zNEFsltg+XiEJgtmO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G5ndYr+YcIjC13e/o4hr/Bon9z3ZYcQLoqy7jgy1LJMOoZsmCiDqqg0ZNZbhzR83eCKm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Y9syp0OLXKZCPAS3G3uv+4rlFvBZ8xTWB5H7yvDYuNRGj4bMMjkO2ZsTx29zAOAyHDKI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2iMK3lghXkl4UjgT6pFLIW5Ls8HqYoxktihWHmssOsJi1ZgMaBQBi+WUVZPOWN6jyvUI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+ogoD34VRJbeFysGvHJm2Iyxv1GQKgnEmzREsE5QiZybqERlb5RGIM6plhvuiuwO66mh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9iZMKZf4QF6HgiaymOMx4A/aioD7CKg8kqIcu9D2LYBLI6+sYLzngqXUOcoxKlAbaUss3/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EWqg40Ze2J2Zg+H7Y/eQuJuYKsht132M1LFNOfE0SUHIvdRDvNygo/dGzheplINveNmv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aDmDzLd0R1n7TxZ5n+kkvYid6MfsH0ku+n57NPoak5e+jvpqcxWbQ5nLB5ZmcOuFTiMS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4iu0VeiCnM3b1MJHEfPeK1KyrGtXmFqMjLxli3tj6qZNN3OASTwT1lXZkhNOblYjaARQ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Hkdzb2QCt1Hk4+0uS8syVBld23N16IwkwPzf8qbRgKmavETfFKgDRqLHcIbHaO5UroRn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RbixwQ6h9AD90XDf3X0Yo4iu/wAphiO9JZAHAlH3lY6TRDtzPiiwwDw1MKb7rqOgcJv8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y1OBLOJgZie9RRdWI7k8oyQ4RHECWS5V2FhHLuK6OMTIDTLZ0PaHoxcP+S+j0qB04SqY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7i8QCBwA/wDSJX/oYi82KaNwM5PJqkV25Rd+ZVYajhDnpL10g+iJfnXmjpqvKLt2j3tT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giuGIEG/IEoYy12zKSyo2zzDuZV90z1SS2LFlKuDKS4UZltvnMFto+/M2rM6qZ1HALRK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gTHFTe7qYPzNFA2zHIO6JcstB2lje8TMH6JovAbmKbg4mkTvm+sWjvcQidK/MuH1XLl/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F8kqI4mqEOhlAqAqDwa8s8ta2r5gkXwWs+8IYqJy3VUWf2OMSyRpzARYLwgFiVbwkSGt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3lHNHJgxQFOX8QQi+mPzC5Jm4Z3R0Hn7zBb3KKQ5MUcdkcGJyggiVbbt90rAaKt/3Bxlh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2fdiaMCWtq8TMndtkLwDGxLDYBzWZK6AxcyPIYv8AczgLzVpwVW0TWWO1v5iG3a+80jWH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hA4cKNEt1SahYeJK/GzU+JI7y2fJKTgi5tSAAUhq25Xcp5doLA6XcCkI4azFrDXErNj9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7AwZ0bwrnmXsmODnGvuinfnawUmPJTMKHam4AcFOYCbGct4lgGCS3iI4Lx78xNL77nAf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1XnS5mLXtCWCwcXEAeZCp8QsT8O07OATApXOZTo/bDOH2hm5+ZsyoRDo+4r7ejc3n9yM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xZ6ftfTcZy99OGXicQMPURTY4jgguhn4gRl8EXAUdosreIAJwZSl5aifzDENcElSqu4u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3mfNjMttFFAJVBg+JZLCcgXFbDcwgouHJ6BtNRNzUf9QNRgeVwz2v121Ako+0DNUXCtr+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O8ytBfQfYf03F0D6CzSXcITac3bUdQzmeUXPUSo9PxZKOWcJ6PU0UznVFudEbmL0DyVE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TsLP+EV90J6UbMzCcoSubjODutRUC27zZj7JpGFlS2WlsuXLjvO0D1cx2vmOx8XEuD6c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KgRKh9D9N7xEwXEJw2cSp/CHQUV+BHXvcojsbKuMCgyRlwwVMPoBA6QdED5ntAWE9Cz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50lR+XRYlyeB5gJbbiQfERAltQcG4i3gbJSKVajiWY7y+aF3DlaN13gliWuBhyuqj4YL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LG0x6iwthdLtDRH5EsBj/wBT9NTYgeuYhHSDtMwbRz0FUW7sE93Mfk6QhL6B0fqxt5Sg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gy84IYZ3BmXUfGdyEyA5hP8ADUuYQw4LmBA5C5ZjpuK0wRXjljAKMbfylRr4LdzmzwGG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x8dRgIA7tpmJ33tiTlGcF/ELwXhd/aJUWbzyIEZVjNCZ6EHZWPQnsFYumHYivcvKC++LF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aQwn7q/KJhlkbT4mHJqBhFTRzo+JXIvZL+layURxqhxaZoTZmYT5kwWiGNDB7P41zJXC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vJQZSA7wTfoMzGx3uiVk7UtJDou2K8wC3yLtUpIj2QqKF9yGEAvCoCvThY6iTkqAUt2V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QC4Mx5DdygLi9i5aPkZ1BFl+VzAuY2V6lUrrXDM+yswCDsNkr6g1kqFoC8QgWfhTE6LW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5Zc1VwX6gymvaGt7sVRC57VY3KEr4fqZEDtbVc3arkZjUK9MFuW2os8iAvAuSNenkzZA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b8H4jEpp3FVz1voY9C+j1OXuVmMrqZeoLyKO5Z/1MHGJZ0HTR3gFzkovpBauKZfxL6F+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2pY5qFP/ANHECsHybjxsxhQTcOUy3V1BR2gZimiLYdpodDoV6GMyRxUKkfLuOIUXXq/c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lfGRXKGMZ3DagbcQHBkc56OI+jmJjcyEGIotJjHj3CaIb6GelXRwmvYp7cn5l0cMYEr3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acSVrc4jL0YtUO9NYw7sfsugYj90mOR9Q5jxCoHczLOJlqUlGAe5S+ly+uTOdH5mq9GY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/IHVmv8AOEqPSWo/Vne3MytczxaVNm5gEWv27fE74yMsyYvzHDIwArwZnzjMAIFyswQg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CGSHNMCLiJfAMc8zmJUXrqfBAQSlPoqJD7z7H/UBlRt7nKBR92eos1FL1UoXZCglKzGU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WJZzzcwWXf4b1FjJVQfMlLDACq2XqGu8d9tLZYihtPAZhyLv/eAPOriHhb3uXF14YYGPM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eAClzVhtH4jrodDzDpz9HdnEFzO+H4lN4iqal9kLDJLxcIoxRoS7JlOOiigv3MjRU8t1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uYyqhAFngYhs22kobUvt+INz8Ugxegojpg+zUdPTuMri1ekYvewHNn0EapDGxOJe7MFW2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kKx0oD+buwzc7z/AmVzndYinc2txxEFDakm0X3FLj9NDGrINVFMGzhlmGBPOJSjNMxYGA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XuNilPNTgeQtKFh/CI2CEdpvAWxURoLMlYkt0XxRK5rgO8ci69s1GVF9NzAmWrriUBcN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ELSF3F3NUD3xriOAysrB2l0mOuWRACCwKdwoqGiX5f2/6mMSiqjc1GbqXRj0uYshzlX1L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WxBJVcupc71zmLbnb2gjlQ2i0Lfw7ih8kqK5EHIQ9JvtuIIv0aiAjZwi55UJVIFSXDbU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cTK3G1u56Ig1KuUfOcyjuRQQnIYZ5j9AmBK33Joep6n8odPDNIbfU1nIo5+YYBcMwhTI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8kFSzIamLMNhlnUt4TxmW2r7zWz3qj7wMrca7D9JjLKi67QXMDMSLiYfwhTmdwmJjcHO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tBwMsOIig5QpCU/xnhjXAR6qOZ+EyUzJ7cy7bwmT935izHBKxFUVs5lwW5tLqLzNpmkV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CZoR2lwJcnMXecBoJvE+P7yrEpwQBYzdNxlvXiULpFWEG4lXdOYhQdwruYhLGbKH8xHA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3uOIvXCeQlq1EYr6uIvBMwO/cIzAeUwXDjcV17NdKjE/zVCPQ3OP1ef2PE5xNEOZ/ocS9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V8AIyb3Mo2Hx0doajtgRtcx8JniCBAg6L94X/EJWPmFW3KygVKxmKlMg2y4qcBNiYFTu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d8zbzPwJZtjpCVBUVHgmwL9yjsQsKH5Tc9yDfBFvvU4hqVMZzL4WJWjljLjUYFuJXeCo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dfePK4KEuKOliMOvtNnxGViY+iOEO2KncH8M3XS5V6lsR2Z+hj1G0juQMCnZC2pmoU4j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GwPCoFtq+VplOxbd6U64Gb/jLtTqskBtR72Zcc85Kk9Kpw/aaYLqDBzFZP8AqMZ1aUV+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qeVKIuNYUR9LNaCszpOp8NU1hXGaw3/JBogwN/7ig2t4AlJfOKxgvlgLhCkdxhw266SD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HlAvzh/5lLcuKtcRIppaiytm+8KvHDrLl0+whAaUPGYE8twEmXws9TEoiFNDeJ8bW6Mw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Thpi4aUjJYS5MgEg8sNarQ1iqO9eSZY+Fbjs/bBDRvaZlKR+NxrNpyMQehHm3cbtZ3Z2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OdZx3uWgL+5YeFowCALQcRuTL8pXOXVZZfBw4RylR3qpiV11jUSih2JyB8coinxyJM18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y5myL3h+nEcTNbu/OGgSDEbPYe5WWY1Tn5itGGbW2+8swJ3am19cf6psx6LPzA7Cmy3U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peo0PiXMGnTKXTU16PU/ZBxFm+IzjCTWWZYRIHZlmSg53hijLoazCAsBjUF1ud5nFlew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vxcFAq8f+zOk91f5gxLx68qO8duqjS/t8TLW2JM7nfYqyvsTzX4nLX3lDtPATNztSy/5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ENxk8RwHG5W05fH/qKLEuqnZWH2S5eAiouVryIugR5S+c9KKlZmDFipQpomiZPQ2wOZ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/YRzH9H6iePlLlLg/jGumesVx+BKuT7RRrc5h+J8PtHYGektZXs9CZ7F8hF8+tg+j5Ax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ZAK+PsRVYPUY4X5yML8+qf8AoiiV/gZrAtl1Du1Kz0hq712TFmehqcMZHvN0dd5HEYx/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Ho9dAvoYy79YdLML5VPtKEMljOnxBZaMROWVRxG+IfU0blruKJTQ0JeM9BDoMItShy8I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vMHieU3McYanEcUyx0hl8QaYyW8jDDZz82n4kq6mGXaYit3ibKq5Sue8o7ZVyVxHLEYy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YUqsGZR9osv39hMMyN1gIFfvpZBDyEKlVin+rii2CsHzHyRp4mi1vtMK8o4qyZfCax1Ob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eU4JzK6iH1OoafcvzMj2leJohUxYgnUwcx3O5CZaltvvXKPfaYdh/vLgPwFwsq0d1UulB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S2Yh25JalnJdQ/wAgtEOapCa2DI6fzLRc7n8Igs9CdABi2p5wxdYgUelZFS3e+xL5u6OH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hwWyGeQS6ozEH4C2MFLZFIY43UADKcUncB/pBY4UyQEvLGKBLaVrXYgGSHpcUvmuIu9w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mqBYVRsge0vcAWHsqplRXIG0QTyKsVFto7iozUbpzmCxYuTFwqXNrRHZlnThM9sDluUh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UaXnCG9Tetw1oPFEKHvnEemvcrEIaEcVqB8g4FU3FDxWYMjfNQi2ne3FpzuswNVqQtTk8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K4lFdnu1DQB8dRdPiFiXsNouNlv3umXUvacsAwfuiFvhd+n4+6XffzCIG4agfiAi7T7I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vJuBa29RUpH1H1sVjxGMeJean2gErilflKdk9xKjDfqsZv0dRVLg4mUc/hgh2WPMUMal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ElFw3HfK6la2JsWn3gNSOCrlghzg/mZrTMQiaG7V99SuVBdkt1X2HEdjEHeYNlnzKej4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Is7Fx5ZWE/eMqEwChRAwldohOSYu2sPmBjFMnZ5nbDcpOTLcWCp2I5fUXMwS7l0dIsvM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seMzmaw5mUyAeVj2MEPiGPo/3FisA0Et5m1Qk1Gwrc+p3jEcovaWpuPuXF6OGll7eJfv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tzKJ3TH8Ahm9U7M/YRD8ZxbgO2GL/XIA+Ppi77q01/EEJVxXuhhThuAr7JcCXlQN/wBR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hKB80RTHsEJUSkHQcQYSDc8zElY/yK+hYossJcpdJ3JgijGVXJlDcSqdgqh8svo4HyxD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zR7MV4Y/KvaHPgt9y6/MxVQVeIQIYdLfA0d4tlVCLRauv9xKLCaY4zncSJw7IeZvHeAR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Z7TwhhQLcfqHn8y32GDBv1ZKLLB3Ri6K1KskhTu5jELraLKDJcIirLPdhjp3FsnaFpri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ABMzrS8ERowd1DFrwEqWmsjSxqo+DBxkcQmXqba1CTWh9h/xjr43S+0DXiBGCrM/Ewg2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x0Vw2wLd46WFErO6JYGAo3uDy7xy5lIVcQKyWwpGz6RlpuYyv1F9GFNQlr8qI+JbFd1r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UvwUXBxj7JlB1nPDCkb3ge8HfFUDlRaYpq7k7QQTudyAXEHgLauMx7EQUadE1apbKF+8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P8rpAPII4MT3g39EEFr7EZeg+3zBNB1SmfcHQbFN3xKrQYBFsSc0gg9kr94LKz+zM4W1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KCX9sw63XyyliwcQwCLvJUS8OXKaHyWz6ibN4Xv7w8XrfOBB3VZcXLkMfaVFjd3C5kV+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WSV5LSvcuyuRG8IU5cBhSAMFruMkW91gZVkMAqKGzZ3KldPS3AwgGdd3Pc2SIM40PZ6l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gMYBngoUMTfDuauZMr7iAiBPAMRAyb4RFRRXGL8xqXVXn9JoPff+YdGPCqm4ovqYuEtL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Lu4lrDsEu7GVV0O1zdacxTy0nRtQbeAOYZSvj+m4Q01dqMCgKtHMbr/KGjnuiqF9r6DN5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2a9MH5+hhJeEqHpl0O7ALcRx3hbQeZmBKlYeePmVNtrmY9cINYqV3mCNqhVx7sw5ZQnI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vUBFirrtMGjAgwmBQL4dM+x0NUdMJN/XMDwQwaWzxEcEY9yuo9oGS6oxbL+jaWMwTk5W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8/H/AGmlswftjoXmYqBa0Rswj+bM8Vb3KBxcRTyjxgjQ0XNTZAKnMdjFb2y/LF+8MxrT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UmGCD33guK6SHD94M7zbNSj1G2rxOFU7rZlzPjK9j7RZgqNnCHaD3iht3OZxiCrO2W4J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aiRJUqV9JD6FixdKiQ2NogRtHopnLn1K08fiElM/K29wtNmV7Yx+ZYvmLDuttreWNPeWM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IHQzUwbrtimgwTbp5nM1KBBrEq3MpQNwZPM3exmKxjhIMwyrFBNEx87N/wAS468rGdsR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gWOUsheUo7Cz7R5kFgSQoBm4nMjvFOP3EAmR3DEQhY1TFfmH4gNvOIiJmgV8QAHEYJkQ1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DbMWZZmzQHafMB+Z3ldoMI9A3Pjrz00lf7iYeqCwqAvBKOROEpKXtuV8w9BlPDK9mEL7z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GhnnLdBNjZG+jdrX2iRlw0htRXkt+BMTHTwj9xWpTfuIEmXZKxX/ACiqJyXBO0yl3XwR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a/BLH7uy1Bff/v7yonp8vtGpnWlf6zMDitriZuPlcPmPzBzkp7YYoj0EqUNlGUmQxHO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o25plbWuK3NTrz/WIrrXnf8AEFHBELK9S2RosGPpAkcfEMlTMh71xLBA+DqVYWfKTcm2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L2gdLphelfydSicOPEpOMqAe4C4xKkDXbyzNo8jbCot2tdQTR8WlXXOjtE2dnmCJZx/4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cspsQFDY7VEOJ70whL+lW5hGTF0xB6yaupJperVOxLkimnhVbmEFk3eJPI0wZcIWOwVM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1N5VCEbdMW1v2nmYjHG84rJLPVSqKXZb1saNWHtBT4gj2mblAXK1J9/aIH0YLmNhd7xF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S7lxKC15dkUNZEGEWKynU/SN3CEMLz0QOpoRfSuOWIkvOGnjH+4t1xAbgcYd6QgYNTd4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4P4l+Pt0cGfjKs1Dxh3QUpKpFWTll5H7h/5MiWh0BX27pzRntXMAhmIf5JmhK0QVUdVD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foVxNrL+3eOwQKI7jU84dFc/QEde+mT0Ilgiher58Dx5gBGEowB4ndBvW5at6lznExr5m9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ZM7u5l+I4YbuOGAcwDkzXiPmWqwnqlo+Yrmbd57i41ifBLBz0W8zzntCmMwXePwjXaCQ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oGLGQyuCuET5fxM14mSCjBDMZD2JZ7mlyMoA7ZpH/CdbjHMt0hHR0Lt+i93GCWq7MWwc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rhODo1zF5FGiek9XBM1HEOgm3U++J7SgpqpRVzKUljDR4nCEyxAQaYJ4xYOegZmk0jvo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OTC38LgUS6HaAK2DUQJMWStNwjyyguyMdECMSypomYTD7RhulRsxhzLEcywzKNNqnbMb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R4eWWuMuJSIw5mQPYPcYHs4Q+h1KuKINwlUkZffoN+3+mGj3mxOWDVErMxG8xRDLLPGJ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LsfrcqWSZc33MTNUKCSizLa/xKlHOpfaGVDdkbKrm9kgWRO7vP5gFq+SSEg05DUIsRGG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rJTgxlCs5k7k+QbmusL5PtAs1cMxEkB2iPhl6pMok+I/0yy3JkH7hWdJkRx+JdG83mAg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ggquy/kIREB3KX2lfYjjJ/4jkOSnaCnS3iTHojijZDWY7lEE5nrbcAU3G1qZYeARiBXY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FzxFa2otwK1wqB33Ax1WqsirvD8M8rKkSvjDWMxZDC5HaxMovn6hu5nG6pnEAc4zKSV5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YdoUz6FdTAPJBMvDtqA40rWVRhXHswDd1rCNKl1ZH7RM5+ExMRW1oTLE5BAcmGDSLMju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qpEKNy9kX4itEhlq4CWAW8Dmc4Pc3TfVZTFg8hLEK4sc1XRuKZrCnMYAO9qr1LjrySlf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VXa8xwqHUCDfmOpokcq/E/gR36/8HTv6FgflBWDk8Z+8ON8Rb6IkIdI+N2lxyN7cdLKb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pj2mE4hfiAgsbqNNGYebuVBT4yjdQOIJcalWtuoocs8cQmY25ZSrKVVoqRdLXc/8n8Z2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sdC/mGWj/wBBE58zJyn+6ETMFM5hZcYxmWy0ucdBIIws2uHShyvL3diKFgKDRO55R78E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i50zZk15lylKbJwWxq2BoZuAIYlNnEY8cR0t/EHurvAyXqHxBWUeI9mW14h6WdydF/aU7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rUA6WXmoZbdy5/CFf5T5JyzHncDTMO289oXkJbW0xC8X94s+1E9IGwmYd8yxV3iWR/xX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wznrxLNtVsW3FrxLJjGzvcD00eENsPx0HiPMoGWPCst75LFy7YEBVg3BAm0DEBDIoPfW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jzEzczfEqmiUhsZR93oupxhDo6vCPT7mGm95f5Ze5xPLiDj1K5ioHLhjtGXxDRjMexoV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oLmYJx2g1wmbHiHK9QGzvzKcE0mCid0ixbWDXomPJ2Ympb3Gt1s4isxM6y6r4gOVyiza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aDtjr3L6bOgvpcFE9y4x3M07DjW8IFRLOUsMGYRg8+E0shiAONwdy4AHeRGUy9UH8R+za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kC2/htX4YxeJIPzKFDfF2JBkJ3ltUHT2KrcQPZKkFlJwuoJ3rNukGPsV/Yl/ULg1rzHkI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YQfgKjxR7k+PUKavzKlEP/piMHrCk43gSeyJuUFDq7CEHhvCwBQdnD8QqmpjmwViPi31G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Wkz+Js8BbB8RDQHO2IGc9rsxiI1n0ISZrsCv5goFBdM4LRMNO2GS+zE1SVcCgdxgUS2u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cVMXRTwyZdqAvclQ4sKr9VLukAMJBNua37TgGuWH1h78EbEYcApHPZxvPUUjsbxLjWnj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EFpKgklblCMoWNNYnAPkjtbHehCuwXF3BXwfDA7dXe4/UNcx1cjXqCmq6ZH31QnIJ3UB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DRPIk8QbO/iBevng5AjxzPWbhPKfe6nzgLzD2tpwk7S/UfGpn7xdusZlF8y/6xfWM9HiV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ABhh67y1XPjHcG7ulxvN2lNDsIbhYxpxVUBJfWqhGI+IVcTwRW8xWzFJcVxG+CNOajAj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tPMWRKoK1EG0tKZmWC4cCEAe+I5x70q+R8XEWfhhDpT07hINy/oinoMX1IMdQQIoyL0j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G/MzExu4wr5l6VO4+kuLMVxO7vNtH3miWXzM65S3yiL+iY5CUHlUWvSWaVHHEyTKNXnE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tN6mG4W7k+6NVpqKiqYucVPsiLiLvjp0i9so5woWqmIaTRfEG3mKyhrMSC3ctuvCeWDWL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fmVeJpOGCmWi0Tf1K6VK+jmVbKh04jlx317OLn1K4+EcTtN5fmc4EHJfM+8jqXKGA7rH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MFQhOSKNcprsnnKVByDpbxmV0FJUrogS8naECMCPE79TcWgepejhY797LFTjzAWLvU1G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zJ4qu0dRZgm+lrIguJvPiWsW3G1/gicAuUjeIhcZqJYxEEW1uXcPEvHdGQL/AOIKXSmu0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MFZTVNOGWGnX4RxuRu2oT2p36j9B6Ljua5i5lldNxa/EyoeA6XTDiAqahbJxD3fMXSZN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ovS2CVy8mL9wc94WwPggNDtp2/EuqWrD+5i3EOCXoqgPDHaC4/d3mwT7gIV8Euoq82oHkj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7EIpzkICXVqj/gi2abvU4AfK46my4QxM5/Y/c265rDUQr5RSFC7uJdb8TaID5G2Y7dwq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mQ4zWVrTu1DszBhMWwF67WJCylWIemFZLm1gaAiNgOWn6mFxyvB8yms6yM7DSpT+YE27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igLmvGwT+BD1OMvggQVOSGEZmd8P4gaUORSpl7WYqf7sSuU8JWaDvGA4NcMagD2IEoWZ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x/MVbHrEI3YW7I4F8uzFq9cO07HxIcbq+5xIL4jtAWDbuXONCGCpwAVUZskOb1ABVhL0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S4HpE4PdrptL9mj8S4/IjMXbvFKqWqFixYgaOSLZhXPJ8zM+VzKlzTLtY9g83Fs8g8wr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lD6ikyZlBu40U6gaRbjGPUa5p1GaMp8EVBRb2ZYh4nhMuK8wwOJjKnd/xLfkcthF0aVc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s3HhZD2fMXXME4ywUoGJp9pszFKeTUpoEu0uakO11Me8S8wR7lzOjO6pqOhDro4pxMgRw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N305JAgMI9qHrg/NzyMzB+I7SGzTWC6Ny04jZbGplSkCPiWtygZcTY4TvL7wOz3LXTE1a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le0wXTepWuECiFoiatMU34RZd+Y0aPxBe0WzqXxmN8SwaJbcB3lYYF+EYCmMwTVHxM+4h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ZaVZLX0L+JiAqxccMMkXINTE4MQMip8Qm30KlfXUr6WEsfpuHjCeEYy5/KpiXLPqXTnB8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5eMqIVeLbgeD+Zcu8UBcOqcEqfZfzNkAbGVLmOrRqV0OZWPL04B3ywOtsS+i2RQfk+8W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6mVFfMV31cf2DcPB9oWZA58R8QwfeJjBRiFikrG2OoGJoZsg+2CYcFIFVNRLox2IZ1MR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8AlnTUUmszalg0Hd0iwd/0xlwncy7hDoXWYSuYsJ/bdyIOCOYfEumXYilzOxEaD5mAnci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GVr7Y+0o+3UJlEvQ2KhpaDQAR55qZCQ76+PcHaWkx+yIFZ8k3KfO0moigCTYGvxBoapjx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3XeKECv5MWHqEIDwSjnfGUJV3Oa37lJh2NOIII2OKhcBdmy5i5B3m0OlSk3o+BAUU5Cz9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NQeTA+YWm2rRvHidrBxc+L1upgtZyRBwNrCy/MbhzVSARGaEUpDQekM7Q8sxIlZyf0l0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UEkncq5dcerLzE/tPxlMi8G19xdgkcvmHikHAaDFKi9qzrObjQB40ylEGWXNPXCRJjzO4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RWDKPKpm4Hm32xUrYfTNzPUr2IVbDwP4mXnXtAFha3mYAHYpUSkdU1Bs086IYIfiriVS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R5FFXwTlE7fDSW7TegZUMmMpdRqql4xFmDlGn4lkV28S4YZi9uhFteLl4hWHdLj9DbpO3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+uZanEudnMsE5cwjtBaNImBp3Nz0F6HtMAo7hGCdQh2HCbT96Vx+/F8/zKf9I0/3QPKfe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V46ICo1HHUNkoafwneD09EyuSOkMckLZBpOIO+q+1lzn6KmHWo8wIrU3xAKaX4jr5XLzl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E/0huC7DNoC+JTrk8xC1NdycA5eYdk5QZayQsUJ6yuZgMyqt3lgvXeKtalnMRio6BK6F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7ynO47cKTC7tLOJ456NXUKY4IOWYp+YNEC8yVB/5ADKcWEWk7Lx5jua2+owdAHqHcwxDi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UwmuioErrUqBK+llUslfQ6lQ7VeJstuYO1VHtmdcYJnbF+WNjRq4IKOB6mMfjW2sfaWJ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rgfmcjqKblSCoTUJdRbTSmI7EzQlw8cTboaj5mJ8L0avlKru0WGm5rpc2OvVFSl6i+1w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1L4cnAkX3AJVzO4rBB1ipoXuKAqpg03LH3mzHKMhhKoBXmXkYf2RLaHvvOC0hi7K9pvlg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eQWH5/8AGM46aMGI3NOnE0dO5sQWniQlXMfwQJhuI2xSOfTUiuQqAEEp8x0NOQqXcDHiv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lCM9nUOGNNj9p8Q6P2JUOH+nMHUJimV3RifIyM/e4axdsif9QEIEYy/MULgywowdSrDL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eSVcejAmJ4q2EITI7S4xECp2k9xTKjtnXkUEAaZ3T7wY8WYtCbZWoz7ZcDKhZMWqhUi5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3MjIpkV+ZhLBMjUCY7QZdF1XJjtVKoLgVUju9MymzuiyirtJV0eHT/2CzadOyXCfergC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jxivUTBnUri5YV6AfxLggbD+jG5rOdWGKH9z+JUhV3glfkGu/RLyWvTxLeSecTHQ7MIWs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AgednxGkWNrr7TGhXJDHxKVxuj+WVtg7ZmvOXFv7m2/zU2Z6Q4mAUDHll1rNor5jzdQ6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GYvZjghVqxiWBFceSO4D7Q3qYzXzP31bmE9R6MZv0bwxOg6sjt+rcKkwi+7/AOS7+9wL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G64I0GWViB0viOBy2VCCh5dCLZ3qf7ozeP3S/v0qRpWnuBxLaPiX74d6TsEphLiaJc7E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9olBNoCAZM3FK8Drh7Tj6HfSug7oQnYW16Mv6lGyILLvG0phgCVZUNmfSuWX5TdXIC3P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OO+K/wDCFIH+naVX4JG2T7bn4IyljK2sW/cQyK3l/Uvmf2xlL3CgTgZt4nfY5S3O5l17+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KgVZFTxpjmwpiZMvtLzubv3McwHbEeF0z5je7mRpAoBhh0ZhZqJuovzqHGdMASsGYtZV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mUscTBnxu01+UlTHlKlSutSv8Cxalv0PTygldyVStThl5KznAXcC2Xc4q4NLVbmdA6hm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YNQIhDTbtKhoM7ES/wBQAQ8Q+U5hLWXvimaw8holQxBYe8Jkj7YDoH70/QdC4dKlD9OZ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mPcYtMv2g+cepSgw/uUW41BaiemFRjMAVTHeNZCsO0fKYNgKYHcNXXyEtdW0/MJBmO02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0Y8cQNO3S2Ljwcxsek/MepDUd9bl949Np/bd5Ym8xLrEozDtiqH2Shw1HuGH2RRfEd4J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KeBMTU5qNIAHhT95yCoSIOx7Bo/JNkcCNymKvuqbMHc/SJt1+/5h3hvLDzocojEXybQO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bsiHhTCAlUeZMkRd78I1n9Ah89WhHfLGLwmC8KdUFlVajnKvoUGRfVnr7RsLK8ypR/If8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LFLyTfzGHyJmV8gO0YF3+twkCHFmIsiGaZPcqaeS2fvMKvPJFfvOW6l08HJcFtj4M3A7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Jdlz4RYT5ZajUsULvqJgeFIrb8LD3KqD6HSAMnuSMrQqnCXEzH/aNJamQz8T1gRHO7bW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2uag3ZAr7SvtjvY+YEoTahaI5FPUY2iFrLe8XL6HsjLe051BT0IygbFINTh5lhZfzqK8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XcnqLMiFSYeIqjTBj6EG+h6rHyrELsCoMXMuQ60m/wASoUK2j9IhtnughBixHbiDfxCz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JkLVR2RGR7jSfPnsd4Knju89K7ZcLoqnMJh2R7D7Sg6ExBol42Iwu+gGdbJ2T8MH5mmh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RnrCdDLMADicdGLD6SDWYQbekr+mhncRnEXtNRg0OI7veGoFpbee5GAG7ZYbvXtMeusY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+soXWormAlXbsmaj4mzTujBK5uUwf3gHQoGoA23EKVL2DDOkzeVQ0OPOL8Q4QFlY5+Zv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/aUGjfqNSlNssKtbm8SsbgvESoKPKZfJMb8wHexconHMTozasTM4jvAJKz5/cflBR58y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Q9lW9kRuZFKz1qV9T0uLHono9GVLt4zs5m9sb8UZpT+JiTlf9dMMcz51+JlOTLLOkZpD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5a/dnFAwRcky1BozF2l0TBIRHLBjMWA7dR+4zCclnlTLL95ddN99HA6F03NCMdQZ4RX3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x1uSYA1DEeAkKoyS5IWW44lisMFo6gUcjBVTsuUwJUSKP+xNxliYR+JaW3xMY5XtFDMY6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v8J5YX/P0EuMuenRupx0Np9q/wBxvf3lsoWTM7xuqgteIrbtCjMHWkLG40ZnqQzn9zIL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5KHzIMzk3txAfQoDu7XOCwMVvMsrZ5vcy3KfEWDiKRL07nujTHba/lPvmtlK9JjUGshu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VKHYsRsErLIvxOXa7A+Jbs+14LXeJhMPj3DSwc0b/wDIT4D/AOMN3et4EuFHPJgWBXN0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Tb5ZCkRJ7SkSqFjaLiGVB4blUY8tMypBblFnaCfYdKrQzcBTpc4ftKKAKwjiUjuFVwyUf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1LcrjvzMhR9/U7+t52Xww8x4k4w/mV6Ub3L85yoLGnOWYVnsF/CNjPCypskGaZYEF44c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0YrFsW+eqkx3Oiy13+pZCvZnE1keW4bo1BBu+0+65zi7azGCXb8TiLMdag43UuCsIw8eJ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KRqGcCTzPJ/dDWPpilsB8MRQVpMYQD8w60gmkxQ5UvF1A1vEod3eX8PmUe+Kjc1Ldswt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ZWI5lVMpdRZpLi9AZ+FDoBnensw7WZPcPfXmaKpke0YDQ3LrdplmcdFjD6Do4SaHxfb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8NDYHCMF9sdjiBpsSVsG8FTTUqy7xhqmYFl89KGLvvKUMTKI/aHYOd1DbdQZTiWFzG8G5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Z2x8zRNWsooCWWbQ1Sx5aQV9uUMW325ADSrP/hMDZFqwqI4PpiLTFjCV5KkNF8TLCWNo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AsczSuUWh/4O0ALRAsEEdQXFTKGnobwvZDHynZ+p+leg9Av1C4XOlwe4m5cBcz5njZiV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HMIev1OzEdsNwQw8TeZ2eJX5EzeZh7Suiyi4YjGURl+JiFQc9iZswtMxHWIvsg6c8TNK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cGWMtz6o7anM2JxHcDF3FSq+XBrHKYc90c1AYUONxF2Lx/78Qc100wNq/cTBRdy6mXdw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DLfuOnwUFc2bxNi30jAFVkXMQ34YYpP0Q7APKO0pyUOomjgFfd+gl9o30OGKyMCMEE38k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1K2Zh30NBzEmuZTbeplUEEqP/KWsygOyrTZBskuAnNtFWn2goo8oWNa8ZLm+zwJ+UMp3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xC8GoBDLWdy+svsfiYGQWr6JSlAfH7QlbPBDQ71DhGFaO9RDBloX80bxF2JEViOVWe4u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y95jhLxTUVcIumrRaSwAt9oFs21XfiZEAaIWBy+XJ5lFe5q5j6Pdss5L5Q/EAUltadR5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4QP35ZFoodwfaBJU+K3tFazmbicbn5suUxyUgLiJngIwulLTZioCtjGX7RuT5qtlEwOEG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mNhLAp6uYXzgGviXUl4VQAUUwsM4yspeIxYKsi8pPJFOJxfed8gKE39K4sQ+1E4r7oDZ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yESB4AnDvwX+4Nlna8TBPBS93MxAunEu4uMoIwUelTOrhkXL+sOk2/qGzTh6HQ7iy+jH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pj4glu7UmPrf8tH8xKeYahkyiwXXdnxI0LzBwXc5KJks2cSiD7plfyxtzHO5lB9QXZUY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0ZSLt0Src9O5c/KXSnidzvNTZkl1L2mOafsmPvNFRPmXlrDoJqHTEoMdH7f8ARNAWu0obP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4z5O3tNxbi7TY9fzAdK7PCRo0iTbK3MtAD8oukm7qodzMYU4YhHglsHEKEtdcXLSyMXP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VkILEySqiN1t8SoNHsubZz1UpjvU2SYev8wjIYIzHBcRYFnoiaPGRnnhU4jfzEq+SFAv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8HdjyxfL3ZnXeV4Td6onQVSyDU1r2H+0FPRZcuXLiy8xhSzH1qlm4A1HjNpSYXmYbf6n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95j5B/5MrzjrBiDo/Eb+ZTVcwsSilnKEDzKzK6HS5YqZHzL8x0csJRXvKBds2RPvhqYy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8yul39rP8I6HhNyxWMXB1bHsgkhbODiEq5XiSLQ/5BLQtbL4lVY5Wo6CQ2WURbbUVVQt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OJCzouZY5E4h7xLGW/mZKWf0bN55jLaG+19LhOIfQOJdS4pvifOL+JkbamDOYWTGy9Im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Y3pGGKCLO+JepjlsEAZew59R6cmP9MLzHbgl2BdXQIfwS3EJqlWtz+4TdDkJCC1/iKLS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4tjPOAyajkEBsViPENJRjqB9vliAG26cfxD62i81R4ecIQ7ZngmmO9IU1SsKoxmENbB7C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Kcl859ztchzfmXzuUwVMXL/DMSNLnkwNoFUDWI3Q1VeJjUsNFxYHssvlAU9tAV9ZeKfa2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Sq52e0gokSwYW+2YZX1qrModnkiqlI0eVqMts5Ilua3h+5SUWF3AK9sLCJi/kuXBcY4D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aoJoYlqVNmi0fVNw/mZt7bkz7c5MqfXU2gHfMYPuY2grpHwub8PepsF+FxH8tb9iLMj7BP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sIq7z76PX5BEJwyimCNkwYEwEeneKMc8TDb+kting1AYdMw11EJO7BRLjGadUo2G2dz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t6/6uKbnEvCAwvUdiaZVp6iF+pWowNUSkxCgBsu9whO7Fq25kJM48yv5gpWQj46L0K5g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JqUwnmHjxMr7omzZAaXJXZ6XD6DoXcHMz6H3UfvP+SyUwbP1CaZwffLEJYkHbxG/k5mA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TmQ57+YUuteItniOwnoTfieCd5gpi1mmIR8ocp4BmDjEA4dIqsViWZtyR2SwMQE7onJq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cSgVWJgFTzBKM+KimLhRTZBIr2QFC+0ZTA0fzBYdpYWXKCBBxBjoGIMShubnwN+SaR67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MeotgSpzXxgAhxwNzGOxGVHj+R/5UsgoIIJ8q3nxL7dCJbHNMhiB8otS6MDowzBHLDI4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6KE6l1jgjwTUi4PMde8xLAVdBbKeV7lbS/vUxvr9dAdLccy4qM6bixHCI8YsfZjiyKYnA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cwcpg5V/KUM+Ze60u9uaFxupmcw7prXsQMfyS8tyrmtENHmK/cPw6nTX0WNSjPTia4em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bVFmaQy2wTZE8SNymUIrWyxpFnj2s/cXLn7nH2gGnFn/ANohlO8sqkeQwPi4GZtp2hmA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pkU3HE9uV+UVZy5zuILQeKBCPyStfeOUTKMJNF7tkyzHZV3M/orNIMFRYBn7zAO/RZe8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aAl12aICEfBmUTHovfmAct+dzUMTFnMeH2PB8x6ieJQPLA0xCtLas4/MEgB2K1CDyQEh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RHGT2JekUH5KJlOMTLa2FqyagkB32FJebirJ8sby+yYyjaLli8nSrlERtQ5BrK0XZexn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38w3YgxjOIrvLZX7E2RJwfMsqB7ZtlIwcBljiLtl1MQJscwKPuZPzKntJr9TSzn5nmEe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DFc+SCEaniMU3jlPrzHr6/eLlp2gXx7XLCD77lORLcbim7/MLTMCbA/M1VxxN9zbL4zH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qVbtUwXvL75mMq/KUKmfnNtyss7s/AmZAwN1KbjJ/rmXDtnamC+ZnjGkbSOCsnMr0GMo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cdRphuMObVCrI2Sn0pmtTWHofQdCHjowA9LZ6yT5snn/AKgLLgR4OGFqFtUdKAXA9VV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cam3eDk1LdbIVm5pliEDRtfcsdjpvcy7/ADHcuDX2nIJeSQw3xL3oie3MR3z5jCglekRu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vG5YPUdyd3qYXT8Ie5gLe/67wFW0hONbGnoFQhzGM09CY6JBDuIJIETpcGMfoY/RZ0Qx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onBl8TwW6l2NH3S9sBjfbmK6j4lrRW3DBHKVHhCW+HmZfEIURMRxuGoEW4x0THU3LjXTA/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nidkefRUdEXwSszkkD4Mv6lB9/5pxg59S1QG+amfF/mA/wBWYT9ULW8SmsTxNNOJ8T/d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ytRywy1hQbhgpM2YiWsGJc5M+YLsJS2/ablIzwPcsscvEbyFIlgLe2o/ECq4jh8fw6nQ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CHCbwyUBWUhgrfMHdCpqQs8QpfMp3B6QV2tTLlAuLh5ZwohhWOKRceJyGiAAXdr9QM55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CaH3WvzNg3k2xTQvYNfMJIw3VDaBWoTnCE2u94TWQ5YV/uY2PeIZ2ayH/M/W439pmwDu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Nq7TSNdWi6NBNdI03csy17tUu9bGLtQoHFtkWrAORCkpY54MALXl/wAktTd1AQuJW1yQC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PNWhlyJcYPFbvSFxOsJHVXJkDGEWPK0nIDvZ9pSGjpjEDDkxmgpoWpcj+1wUmgzublii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yQ71K2AuAVMoBebrCGNxq3yxqnYI5zKl+Zzo8bqZapfJzK77BHZoPEZTmxjavmWqYrtO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vebmFS5c+ej9F/RcR4isOGEPR3Jm0GoTGiMYqojHJNDqDax+JmafKUTmE0j5mihiIGsq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RVeO0209ko5lQCwHYP8AtSvMjZpGHGpfJqHPDYPmbJlwJa9Qe7mIUMHwhBaPEUENJ+oR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sIK5TmKldViEVrNYu0Gb7S9umbag8EMX2itR2OpfvSofVZFvoLo5lu7q32i13vYYif8A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9QWnaaz8S2CrAQrczhgaY6aH3eem+pcVMGWNH7pglwY+IS5p0EbZlBLMXuG9y3oNDGpw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zApI9LmDKQ88q2hq1N/zAvWLx2OIBWkbmCilzFW70xACGA4jlggxKgQJeQfjotb23Aei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62dHBMcgt7VxKbTHXjIuTUCu+3MzCqz/EeYLC0P8Aubr29DB2mJfJKWzL8TJKEL2g59QX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Ane83DUXcNsEM/dHTxPMOozftH79S3C6T+naL2/5ps3xDUOjvO546/HwnXWhUBVmNN8s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6DTC3LBcADzFDJMvnMHeDwZmC7mxMto6ItH8pUu4ETxH1SRHeOlTn6MZI32+8YtyrFM0x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d3EHPK6EhhzmUxQPcsDz1Tcsn4jUG8sXo+WODy6CfjcH8NlSIB+KUxJX2NKH2hLFRv8A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K478feUVWy2+JXdiP+zYWvS4aCzmKy9Caqylm4o6X/EpK5ULo+Dc0pXw4m0dxDPDpa3M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4eoFfTJtKMBwL2xsJedFVGqbfkpbo9qZuZCBYOY2iA4tY+8uUpPe/dRGFeILhHZg1Rb2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/4jcZfQ0SoF4N4iwOTYxRUFe7KbOhoYTbxdjNe5Tpwd0USpJu99RvjzMVAQ1Lsm2rwZqV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WRVuSZsUO3xMVPfuUtECPZZ4I3UerwEH7g8B75mPjGqP8p+gZGSW8y5+fGZjQm/C4q4S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UPvwlSncP0iJXecDMCam4+I9aLxMePfP+HF+x9S3h+IAyLb7mpeWMCrBsg8cMAKLqCU+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GbmXqfqVNzWSlqZyhFRalHpCZZwTCEc+oOL6Ll8R8otdKgbQ10vtF46XqNHQa63LloLv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eA/ZLimry9kGaHDrD3p2HxCouHJUrBP95h4RYpzARUo0YbOA2dpxdScmZfzrmZZmOJqp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+I8Y5hmGhCh0GajqXLSWZ8zDDDmFwXAPmLXb/c8tLPeMsg8JfY76OY7OgPEwMRcwT5MF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zBHQ5Y88HHRn0GWElSpX0DoTNIlPe6iDHNRetMQIaUqKr2/xLBergWVSLfxMPc3hhlZX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Kc8pUtpqBbYBpLWY7jFV5zMm1HNzYvUtXdLo4I7i4miWuOIcj2jocXcE2ZPw0fqPDA3J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PKCre8czGPyj+UyFVSgbmWWkxbN7gVz0UquUC8s1DiGIniX8z/gsackbHTK1oiMzgq4W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37+hn6XFTmG5j6I3Nf7UQvEAZ4hyaiTUAMkTwynfMCzcw6Q2CUtTOWDWL8wCBuDb8QO+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qVxPGQffEpYK9ri0Izu/cru0Ho+ZkzsVV8XMKNhLB7VMsArYPwQrXjOH+5a0CmMleamJ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PmgjB5O4DC3Ndoi2oOQv7RtN9Rm7eJVKpKbahVzQ04i/fLF/uWVcNbmby0o5czGeb4fm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aVeEQHAOz/cxFLG02sf0l7Eu4q0o1BH4AUS9GMy1ye0z9Z5nzAtwl77lIWAVOSJWybpk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QcnFA2KcsbQOIVdRR5chGUvZd3FaacOIUJ9RVB0qFYwwD3Yu4sepXttZqONhSgtY2lxA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bxnpUMR+nPV6MbKqJTMVuZUUWGu7MZhOfv03PzMVFuXBRuLkrgeO9F2tAcsoS/1HaDcV+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e48judSHR64Jl7/uGU46G9RMzMmGnJFGOmJeckUC3kuARQ8wPuAPHDE4B8ptFF8Eajnc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cC92xK6Msk7ZniJywVDoq1uE4X0H1ErGod0zti5RP9zaZ9n4GBtvzcv4SfeE7x38V7Ri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RmWqwgExmLz/ACTyDtOG5cKZhbIuGJ54g9no4lwa6OcR7uI7ZfmBc9MGo1cucnR/HSFn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Yi0y1HYE4Y8A1LSoJotNmhmHR5Ax3BvESoECZkoHrKGLhhPcBASPSVUSPROlEIsSmcDF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oVLAaMPsRQOuAxFtzNwRPuEKo0RFWuJnt1A4SsJUBWpRxMBIqHcco6xYCexBjL4Nv4IY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jy+0x+xMwuP7ZUOB8EV+Q/1HDoRsm5wpwQu22DjNhyftBRc4Qx6MT0zFtbmcjBRO4jaW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9TwHfSaQvQ3K9IBWfaDmZsdmT5hiCV9/2MYP3gGL3AGm5XR6kOnP1KkdihDaXCmAWCOI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x1HAvEWp3IlLK+TKAxyYftG+zvZmLKGGlp8TCM4NR9pY3blu2EMIyyXzHQB7iIqwunX6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shFq87PiJy/AlpCHgD9Qgnbf8MTJhxWAfaBk+q0/mHFzhvmUIJ5UCKT4EbLdwR5O/yWHij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CWZImhchSAB17AngeiCIS9TYhelwq3AgW1649I0SvU3Qn/hKtiHagiZL3GXaYfeQ/wAo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2Bb3org3yThpcH+4BdIKUZeHuUx4cOwIAJh27xOR3OqlPsALj2R+DfxLXaGSKT5hxxFtJ4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3Mj8P76awiBKhBjL+h6V46bPfEXt/JMFJbuhnhMxUKXM3iYzp/MYKqWzpVNj1K62GCrSU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EL0OJfDgVzSDmuohrw1CAD7z4P8AVTCFFyd5VPmH1OwID62/iYXg6uYNzEqDNYBhXcti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Cdl3HXYOHMwpWBLdupkG62zyYmSY6fxG31OImFGCe0GLYx1Bi+8QbYskSplvqqhzKGN/W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GjFXtB8lPww3nl/CYj3CWXaaV64i/nWJhn9mLVXFLzG36YYXxiQW+zKaOGWkNYy7Jh6iT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+msW+g1DLOY95cWENzWaQXxcQwCw0Sy1uXeiF1hGENMwMbQ8u61gcs4PMFcajTK1HpZa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mkfv0Ze2MIRipiV00h0eUHsgELtaQlTDUd6lmnC41mzllytX/LglFDmWQbl7MmksRsYi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U7EtwxCJfmCEwTMq9xm2aYsNvE3HBD0MMfvGgDsufucEssOY8Pm/JNmGCYS8TVlGEeVO8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PYvymDHeyGHOWXl7y+8xmYXR9pV2MA+UqDi36iw+IRYRi6ODqClglyDhe0dv5fvp3tR25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04h05Erp8Ib5iglWQUR5XK6IwmkYXKBEe5nNRfj7nREY07VI3hGs0gdfKyy34YF/eNAWe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ePM3o+Jkxpv8apWI41kMICY3WAeZendpjBz3Qdz2SVv9xtcqArMuRyuHhP4zElpP9UQn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022XEzMWZy3n7y+3jtnEpjDKwisjTNaS0vHywdRwO74lD2+Lp94kO+OePGtoKkZKtwZo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ykSfLNuGZXxCwWrLpSuQMGFWdLglMvj5crkbUEhULq9pnkztf0Q5sK6xEzg67E7HilOo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zF2KgAF1c0GJaDAmnUCAdwzN6mkdzB+9vzEmN73xFtn53Q613jDq+kX4iRaHJWOz4i2/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195fHNVRFm0/M655ww+zOkwjqaG98SrF8RPGokEqGQ7Er1c/L7I/O80cTNl2CCjhxeJ9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O4dXp2NI/p2JePMJvomsyutGBDqKx4mQgbHBYERtq+ZjYFDBx3vpXgn3iLg6mYd8sDqo9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+8Oicob6rl4iljFtv6+Oph6ZVP4s1FZIqHgTM83TR7M0k8y/G7g8qsxA/aXBiEe0k+3B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07HIwGdb3JzieYHjHZDkIF6mly7St0g39C5OYGDN/QMvEJdksWWSLctNwU/PSuy1KnXLG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pQox6PM4WYKOyolgdoYdM5UwtVp0WmLocTmVA6EI6lJLB5me9rmZvH82LlZRN53B/GYn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/MH4lO4qVPeZz4jYSI8wqsyiYlT3BqakyfkmTnUvaanZDQQcRbbhFhthjEHnFPmE4l/wT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IrPs38zn0Oi2guATmBO8fvGzrC8XFYFqaQXRMt9RKhjXM3URoG4VRLZ+79QPXOj0c7+g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j+JdnlmEMHRTiXcvH0EOhx8ofmGvifglFyrmSrgTbUz5lwWeulgylAi2Ec2L4QaENlQr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Fq/AuBy2YK/gjZZfJ/M2H+BUUZDOW2PSHi9EABvNNrMYYn9ZZ7WN38S4HgB/TFtGjFcIq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G4Yu4fMo5c4Vr3BbSGjeKjPPAHzElnKV32lhQBqQzYjF1dy0XeFX4l92tdE1hmlvyIvz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08JQOy3ApcGvlWoWwNnYQplvoFLBrzHZlwgT/AGI0ohhPtSMLxqzMMaVRMEZcHAoVXmDp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zh6mSx8kTqFu1XAOc0EDniow4jwQPFTRBwm2Oy6BcM6hygdE5gVfD+4rVGprHUVxHWdz7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pBGv59jNXcsn4iELbA/WInI3xiKcYP8ApLNrMq9eUyDRxPQ0T8v6H8yULxN/Uzjx2geS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mcbCaGP6Hy8RAJbPf9eZjB44XD5gE7CLn3PLWR+yLhMmmKSOGViJUqaBbP8AY9TNUfab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Uuo1gXBZ5nP0XUtjJiY1EVUt2CTBKUKizM2C6b1Ls3FKyOzqI8xOFGW7INQ6HU6Vu5PE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N9Tc1biVJmUm3QZZj/bKHfrF44Wvuf8mWGcSkj5kweN5YVh90wIC9oJfzRQVnHdjGUszE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R5nhIByodue0VTEMn0VeDuCVy5cXpxL65HxDL1N/AmRAlidMtvlBF7xVFTPRLRUpgNEb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Ag3MHz0jcr0L4bVf8Ig9IfQIQz0oOmMDkpFip5E3xlB8qKlPFffvmZzvMmVg4G2AoKhg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amCDiHlIFc4lPEFeZUjB4lF2mAeJdeoazDJ6LNRDjondNvWZV2wv4SW6gWe3eHUqCUUqW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r8zhmnzLrqZ/YdpsuF4gt0jS/PTCPMtekrG9Ev53LKPd+o7HNdOPPS476dtdodno/Uq3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0Yeenv6CG5Z337IbVv8A1huY5Jcbg8xbnE4U5Eqp6mtyyJx/lpemk4NHomB7RaDzxaRm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8S0CkHjKfiIPoD+ZrxNmj2xiuurlCFv6bgKLJzvxxO6TsuFvY2Wh09rYJeTs2Ya1y6bW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BPV0I9yqF2GCFHMN0XT1OXcHA8wSym2CRiyhhGmO7LnFsLSW4aLlli+1+2ZJzlFxMenF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jW8s6H3uAwF79QKxdLL7xrMtmsTp3tVzupEh+4eaW2VmP8qeB8xaWX/9MyxAl9yEYu6l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fXA8x1F2JxPNlGvzLAq4lqvMW5jReqnDjNL9zcOc3T9/9zezEb4N5kIMPKrrbbMXhq0H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mSyVSu4Ua9w5YxSaba36l5gLxghT2dAl3mYzUDgrvE6fyer2RlsRbHgfRTA3rcHRwqD8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5EUTInESklgeD27ftBcB8T/qcoKxncOLL7CIjOdHPqIFWTxNsVgbf6gXeutvzMBV7txs1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gReFk73NQkwWjXP0j5y7i9S+NTEDlUxZdzYqieH3m8411z14Ohr6RsuWYNfRUJt9RlmN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XwAVQUew/mJQ+cXsW+xaKn6qFhWimYmCgwRzMuW7MbwejUTQ+ToTiJmBesY6hfKZnanc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IwLnGJAzNy7H0Ojknclw63nqanM94mR5w6Jvo8xa1LOYsSsxTHvpZPKX7FTUJU4bRUPD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zDvKC4NkttmGhiGMJUJzLmvVOyeWUPymjU9SIcDRh8TgJk9GekaCJSQAe8y94+ZmG47L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cpTEVvUrtKtvEHRYndnMWaQUWwpKkzGG0xCWNcSkuwmEvwA/7Gds4/nLEydkQaZjxdv5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ZxGbjoi/LL0mq7RW2JY05lbgVfaFrihduYDAQ7v/AEQ/YjHXRhqYT8eMfQn4lMbP0xoE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gOj6SG5gP7XMPMr8zJCJU5EqoEGKEwbZQXi4vwSz3K0yTi192FhgcUY9y5jeu7LA3C3Cs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bGJkkbBdqaQTuv7RFfJFB/2LbFKpHyzLvbbwg6n2axbO+pYsK2nErVi+3aVGLLA2/wA8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cmXmv9ER6K1axhu1xpbEAm2jPxMeWNtsZPdD8I8iMjZ+DUv4u0VPfmHOVX4sz5WZT3Kt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nkmdU0B5n3uy33K0228vxUejAtsVgqy5ocVc2Ymi3EBZMVgi7FzQ5Ewdku6kuY7cFqlZ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oRZYw3FruZR/Eg13CQu4kyN93+pnxNBgAflLs7GMIh3qfcvDRzXiZjN2Z/J+4kNnSaYb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LeGtjxcpngExxDvO8ZgDbUUPyRPwGMzfxv8AnoQ/N63TZBfc7gNPZlNvnrudGdvcpMhbN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Qb95p0Tpc2ZiPwX6n+0OaqMneJ2d3ZEyT0w8I8A3LMKmjglzT4U+vPvUxu8mQjsNBv5m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wy5uKZnf1+IEQ47wxGaSzhi8Id7uYsBZGWesqQ3Eb/EsNjHbiU/GhrzZnMxXU3mOoBfo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6ScfTcMFz4hsvx0DhI6++ykJy5YF9TKvIMrebfwlYSYHwjCxs6RyFnmE1pF8kYm8DpQI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LtzhroEaklm9kV87P4jbjflHyHqXf5Z4T7wLooy5qbWQi5cGKmDL6L6GK+Yp26OIY5gt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2VDpiuH4myamU7y+IZi1DhF9obhbZiIL+ZGkiR6czaXFiXR/POzwnb9NwYjguZK9wt4x+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wEo0S12sOoRj7qaPEDoyvJCF0wSiyD0TIR4EWGyPCXOKLEyMyVbm57xDxMziYMERXaPa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KO84msNTfqZtKkFov6gNm77w4YiO6eEdtzHwlqqIaFzCCUJfL9T8GM16MO+lW/aa8pg8Z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cswR6H0G4fuX7hr5kPPMuzMKqLXeBKxXiJmplzKSrzL8Tc21fUCx49yF+5oy5pUfeXI8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5CjBKtY/bGFGq3+Mx0wucTGQJtFx9rOULLSnqLUbFhEgrDtmb8xKrWbL1Az10qA5xV7q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ga+YzQOD9yJAC4cJ9BMK9LN+eIZuLq0+8TCOIvBnwKtQYDcbqdPUC3K4sZ+0s8zSt+CJ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XG13MTWXbEEfsll/eIBjzsnKuxeoyyVoOXzB4IZOx94X6ufExhSpx3YBuRWZx35i0h0nY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D83LvfoiVCXuuj7Rwu7g/lMIxYyji2qm2z3jjE/k1X2gv3JPKdmYorKsE3TeZfP+4Rkw1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n3wA/iC6Z3CHAbOlWp8pjgSj7NwK1nrlgRl4CweiHDfTlPy/pESrWlQkZbvz059iUI64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40nDZfB/qo4WHTTOWWoW65tsDzMVze2+/h4mddAcRsTl7OmHp5WoVsdzsiOGZMV2NzL1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8TmP3gaR2Vds76WMR4iDeVvYigaX2ir+UTZdsMBwdHw6uONqG4rLmzp5Yzo9TouPqyYC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qHZWc0SiztUus9uhtkjl/k/7ODaDEEa5J2SValQ/KHeVKcQ6xSruOU16Bqf2mrTEDSUm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WEIudShcw6GDXHUuLgYPmGJcubh29whhkvoMIxzBhyo0ZamgVGi1OSbGNipeJbmoXxFT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A4gUgb37gtVplOogTWbS8PEolZU+CfeeW0IsPw03UuUCIZXiCHs/KWvyJhCDTcyh6x7w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3AQTRgYXlnpYLKMQAm9QbUvbCdk30Dx98SgY/COZlmBt9y2Jed8KX4lhtjvxj+IriqZkI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kR/qUHyS9V1N25edQLZiVFdxL2wBMpqBm67/AETH0T1BZ0dzbo7mrIfyLhMVThGMNwFN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BdfaF5gB+Jc8y9wwLmK7ViaAq4BlcuUNZbbxM18QQtFMe/+IYT2pae4aup2v1c5vBa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B5o5IhoAeYvwQzb5o/BljgOKDKB+vI/EpQ8DGTME8pfg3DTs5R+8dVsmlLKrLIt/mGnZ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cbDfuRXVL3RQakcsZl+SM4KKVQ9f1VBRTudN9sAn0enueXReN9sPC7WIwJbxP4TRSuR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UmdkGmoe4f8AOu7xC9F5JpXLdn+5dVXAK4jcMQjDwAlavrbwgDdSlGNfL7VGitXYuiIR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2y/Bclrb8i//ACBgzLvIgVseAzFNMZaK+IsPkM3ESbZ3VcEYbhtn57+4zgei2lh2pH7i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6pRFminVYi6UqwgNxJaynW0C2A91LEuHi/M4jrPyfrGWcw/YfuUbpYrz0LGJt1dPS4QZe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APDu+8tdtGR++Yztt7rEdELvHmVZNR30Kr1BGvQOPSOtmUq2JUQBadoK1A4IilUfvHYt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IdujzLCnb3g6XiMXQRx1oYajvxHxFa/UY7+ne2Z2m47GDbtLV4Me5s9iWeyYq98V1f1c9n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Ha7MbtyQR3O87bMFyRkgQGKu/ReZcTMQ3l7QUvA+TxLOWACV0jd3ohZszvpgH6iJqv5V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CjOCMkXHslB7gsl4g6ilZstdgljkZgv7BbC2IU4gEKJawHLb3LKal7zBUaB1Z3/xhrLD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zHD+5aqInyB4YW+gMVxZYObpCwd6n5iNMTBuCFqWCdmLVYXy5XqWWCZxLRmjmL8zZAUO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hJUYV3WppmdneB4RmbAQIskNDF5JlROP2mGHC1C8llPhdPOf90f6jQbhtmfm/oipzF98s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qz7S1OhMROZa10mfiAORTQlBmbcFbPxLgR2MSmgx0GkwjnV8QfY6aQIOsKnfEGIUHnEVD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uH+Fg8S/ifiv1PjQKA+YJVRcyrLMszpVDocJvcDiIomvdnCum4LDS3kYowvTA1ZeB9m4w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Npt/5KnE3BUI9YyfefuZP3PMVij7EylObADKKA8N7MCboP8AlzaY7BIBUnDkROHnIpCq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eoTIDsnwQdrXoQ8mWVY7mBwIOVCYsyzTbEeyN4UIOzOAqkpadx2feLwybwUQgI7kspPV1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FffaXgllLDBWrFyo+0T505ZhNuG8SsRu0ppA6ju2mY7A3Qbh4TbdTXi7UuIhY/Bj/MzA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+8F9PnfxDQD8P1HPLMT7cx2uGtCJUW1pv46DdTFz839ptCMfITATMywUu5mOh5fRhgf4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PMsIC5UC/wBj2wDjObQvV/mm4NJfcdR3/iv4D9yjfbU3Z06x1EemkuMtMNzv0MvmGnVs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glqEEZRy95d4C2MrOY8dP4mX4P8AvK0wl3NDT4gZPEXxQzWehllTMc8TF6Fq3Mmmoq7b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0HR6nBE1T0VHn6j66+UFKllhiU+SYHr9pjc81MX7I+4bfMqXwvyiFeMyZ4j7R0xKEu9T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DHCOGI4gE9J0zQ7lhbzGeVx+4YW1Jh4r2xLqPRGtDtF1AKC8hOEQ75eutymW6oxmOY6t3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7UtTjtUNkHPkmbsubxHWuZqy1/MfZLizUqtx56duefUphKTiPqKXiXiLNykCB5e0vM7I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TGWCGHPUrrB0TM3CyhLHlK1t3PtM0lLGMnMws54mkR+X2gue8Rbr7ETIfhHccdzUwphI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PdM/QI3GME34EaKtjkBOc5amC+8tcR21P0mLxyXDO3L7i/esVELcaPu5ldnKH2X+ZzkC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+CbS7pz0qyBTlAHfR3HEFY5/yxyKtl1pRABnMGwCUZIwqsbclR6VZxWIA1rFf2mh4nKDp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owaIOUz3W/2I9SOLjnUW/qvoJd/2qVAOxL2L3l+WLWILJdoHeUpjMNtZjDCfCDqv0cwn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ftfaeiE0D7R7W7pv3AZ52WmhOxBCRkJZS1R6AM8H3hAOZU9sO4fAHmLiPcTsef7mYCgHV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xHrtdUxWlf8A0mJZPw7D7ykABtiPt3GZL3lVN0ftdy5LmwQoA/cLmSutYIL71OJ9sBz4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dAnlNeJZjGUUJB8qEDtmaEu+A8n3h2O4sV7SoA+wgYpRg4XDKdyqZiI8U/VMgAaxnYa8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DyJgNXa6fvOUizogSwaWuH/c1o0opd7X5ZmBIb9+EqjGu7L7uCl7/oiR10cqf6MbWan48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yUjru1XxLjJUVC0RuzpG0AM9iN21GzapiBTYNmDusN5ipxJQ4hbisSntX+Ifj44lfuKb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lSul2a2i28w/hehVxt0KPiTPruUi5XqVkK6unlrTw8UuXMdE3DXS9ODEtXhAonPQZz126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zPJELR9b1Og5Yqvjp+Y0yDaU+8bVfUo93mOeK1Zp8yrGjTFbLtnYU9IsRQd3hMi7tSkzk/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MdF8wmzmAGJjE4ZeoaejvpvGOJvN17pTxB9poziIuHmFQZeI4dV/5EVVVbYkqV0VK6VO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lGnpzp2lte0wTXyw+U50VOMViKbIQuIrItg6hneTX1C3QXUIsZhgVqNi+0wfze/oqmBLq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iB8iphGci9y6VLIlA2tt+WpXmP6Ra5aLmGf0fUS2WzyhGmJ5s4DUE2n2ZvCoV6hZziEM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lYV5mo7NEwm4lzNaiyxQQySrK5ij3HMwr7UKi9sBfiZ27csXm1/ABC4JfdSgiKWCdzqr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SzyzJKjEebNy6wPzMVRal96pTyuNwpgvuOoQd9RU4MCe33KlDm0ti7Qa3HiDJUeh5nnK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Nx3iP1/Uj+RDKQeY7zkEXGZRC9EqNRW5bbxOTlg1hcRJeAa2aSmoLvKJw3xsh8pkMWHd4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frmB/uKDQfL7nhHssxjm+hqoV7WYwJGBLlFfaUIu2ceam5tmFfuwttWJudX4KZYnxq/0I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I/RkAOJUa/CCULM+qU/as1ZlOLxPl6IEOncBBtZPNtwpki+zd+4kixv8A8JSyBs72Qe75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NsWNcD6j12+kDwVwmtlfqV5H4jbhwOGoT244Ln8whH4wLNd15E1SB7kAf4wguh3bPzLx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DALygHe/EuVLm2bgOacBt6RNR8ie4gFa+KNTU9Dn0lR9s5mGa3ibS1n95RKwryQKs1oz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p94ScDWzARt0HK7m5tw/zGqruu71N3DX+I/g4LuXcUJzjBmPUSMuXmpcfExQ4i78RbzMV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GUJepaWtjWVjPeVyPVY2HtPMwgNvrTth9JFu8eUv/wAD1pXoNHzqaX0v8mj8xy6/90QQ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krMXbWR8SyeJz4lLoQQbLiYFRWrh+4/5DU1Wdn97R4e47dCs3OajqM5iYphLjlOjbpbL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ruDxCck54lQ+gElR6iqWrHVc30K81qXNYdCOnZZhOSXLqVMxYlzbUqBxv1CSzTqX3zHD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7IafOvDLmHAwk70SXK9pdjFUDu5YhTG8A82wBu+W5YMvNLUzgpRLEaKWGCLbLl4zqWEuy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na/7TJDFnMpSg5tGeiWEvsGvSXbXzA7ipg1pBnCgdDtHcd5olIecuh8qC/KZVWj3CoMm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fqZsxywb1AiQs1BjGTOYHqWJM6yrV4zOAclxD0mHfluwxKrrcSqvMwbwwICRqoXVsUw9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ymNzBeOrmMfrOjZ5YLGyMhLpGcQfHrFRDj7kFyj3AvTOI3zKKl0QVb0puPcUR5ED3YJv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3/UZdfKQRLywM9n4mxC1gX3GNfVoHxMt8+uD1U5HgNB8y4erJbT1WpgiXYr9oT2PaBfc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7JYfA7/uU/JMv3AIfedDbi2yL9MhHLQD5f5lic4/luNktOFPaZlDUNmh/NjRCsxQQD2N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B6O8VgDeRUOkXxNhy7xuGHyVu+8TFZsTDJd2vZCBPCCCt2OzG8nOYPxKoEIHjP8AKYYt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z8domr9v8oIBvizo8RJ+FWLeMm2H7iP6jibrUJ3QbdftL1iZoMviFfpo2J4jMehq9s4Q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Q1/7xaOH6hfD+YVxFO/3gyKu5iNgl8sYb1lsgG0XNZXE71XWv+DH15WHMOC84RdDuBGb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vBsxLxBlm8n0Msu61DFxY6YQtYjdrGbmmBIpwJl14+8Fh5lid2HR6c3rz9IXCpUuSuh9S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/qKiLPYfBLnIbxFeXaRh3dvipS20o8TyS18LrlKxqAd0Ht0NCsiBQck/Mdkgh8P/AHEl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O85i1UXox5jYWRlizHvXc9QWW95aZOntLWXmO6IgtEU9z5FAGknt/nEByE3TruRr3qMV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r9AmBBl5jA6m5QNMylxl496eoZPMEoNwjhnNxO0oB2PboKeSAali8w6G4lK2zLt5fgmJr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S0r+e7l94vQnEVQuNJ8MMMu+yUWlqVe5CETQDE1JQLcSlPicKDcWXiWZ79JapdYiW8mL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8vc7J8epj6pSWdSZ1z2lyKarSE2w0RWoLdTBCeIEBPebc1FV3ljwkODU/6oglMLb2QGLd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8nL6hUENswgKu9RlKEYG1ppO0plkF1A7S0qJifMF1Gh4vL9y/of8CzBQ7/hF6Xqhh9o5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NoeqGVMwn4XRowLh4nc4nu+JY1afEsAWrrwiwB4MEOCOyVcaTIVjdywI05BARgUCwmQv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C4jGacn5uD9l2Br0EOCz31+IYq1UZnIJLcTPAl/woA5ffcjZS/g7gm5dBGK9859Qe3nj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IuK4/wDqQSMqnYmf+85EdLWXyJhKooXaMcgz9kTiTpUIi31ty5TCrgaGMIj5giv5aoog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jbSPTxWFy/pTWCrlwlzDUD3GBO9fn3EI908vxC5p9kYK4CwCKu1bfeXoqO2a+JSRdaMV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bVfET3u8EADkwwvMqbV3L8wbvfQXDP7mNuZ195t+JtLcPJ/KUashoUy2tIL5luw+YtPyQ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a9TZOIaK1P1I/wCDX8ZWm8F+kN21TJdaR5TtFzGMelQ9DDZuF2nhl3FM14H2/wDI3LDT0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6lEAEwbHaeoEZ6gqc/bMZkdBz03s56H04R6uvpI9XxXtU8BnATvX4gDbHAl78pYw3L0J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hdJLZc2QWeD8E0EGfuFUniah18sXomYc9C0Rh6Ht5hqrS3HocfK2Av0QFGz4JxY87Rmh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X/gMGch7ipmy91ZKT7hV9nMucRw/hF5ejiLVJTPj1KlZaV4glVNjsrL/ACYGQ+EoUQzW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wTovIk2wSlS+hhOIRTZkddI6l4jshqbMQIPgYsWbkOhDnOv33Yr8RYzZZ38F/mGScdbh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kxcXQ+JkHxO1gpCvcmT7TWJQ1thhY+oovkzA7pTZ1c9ThZl37iIBzi4uUrYSmURO+J0S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Th7IKVkvMTlNeEGmOw7s4U7C5V1T4icMYclSlkCz4JQKz2WeV+jWFvaZgaCd0TwEcoWB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mk9flDd3gw2zPgYrIu7h4DTBVEFoeJiFeHudke2bb+WHP/EW76J/1E/sJbu+0Jr8YhzD8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1z2gse7fZ9Hfs/RHeYS6jOZcYN4eoCwvmLbp5JbEHzPEvEpDYtmylbtI6q/nEQgBxllmU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aBlleW3D+Ebw9gwMEEDx+xHSvMDCzrNZyYlJRm5CBRmRFkc8l/HEohHWARShlVSm/RN+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1NhBmgH+538dw+k0U4MEW4SySsNBkwYlzA+6YlQ3sw//AFuJQg7cH86j+zTTFlhzjcIr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4JCVBhj4u/mPPcpx3M97pNurtZiKDsIfxLgy8GVU8lQA092Jaz2Ulj+GBx+5QDghel+oZ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eJlPG91pEav3NEhT3ZTv3K1dW0AwBAmO8tbkYYNQms3n5DMG4Zpma9QMw3MmwHJlxA+B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JAugluQh3YK8E8zEv7qCzNTO7c2ej/ATKGoMcRW3NLv0Hc0jrqNo/RU3emeUtrvPn/nQ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dAM9B5lAIu2Yk30VDGiXcKXDmO466kqGvR0/SS/8hFFIFSlGzHjLXjbZT2hxZZ+fcRGt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D/wCz3S+gym7lT8TQYnm/mmKdmYKbVH7muOvDtFDMfxHFnMfM7GMMNzEEF35SV0UiUawH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hb8NiOUa+VS6gPiIAPtzJi3ywxmItle1P1rEYkne6IBiPfSEOb++5YYneskvsMexH6cV5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Z2BA+AudpUoxY9N4u0sW4zC46DLocPiXIGxjFamC9HcHQntspuHd+5i1G8G8JRh0IMdGE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4gTZNvvLGVi5W3FfhhtrWpQV5i5mNOjLFfNUXbqBEQcemKCEdo8r0AxcN3N1njuWB8/8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Ndn6CZD/AGuGtt7bnPxB56lIflHkTCGSd4PEQqo76G/wQeAp8TtrZGqjqOtXmpWi3wiF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UF8pSLp7pi4QqYXKMK6QHu5xlwc5jyfmLaZTu947ip3GOJcLx8MxVzCF5CeKHcCVGjFQ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SS3YM2q+JyjG27KmNe+5H1HhnopBURHoYS5R5JT6YSUW3O8B8zqm5y6NLPqCnkN+BKbl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KSIeaMovjSh/NKKgRbuk19ouGtQrftgWiu67nBtw5ZgjhQX+aZigOXCEsNxsX5iswqjN4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pH8y0RarX4mUwbGvVEy4zFyiF4emX9tEEZQ7P+pFE8ejcubXtUExIzaD8zD8kN5wzloa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8sTs/y3iCilzzb7jjbbNyZrIVvhOV72AmC03kMtcFkMkxFobt3MjhuF1Uu8Ng3QFgl0Of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qIo+DP8AMpSX3GOA0crqUtEbOiW5Hndw2BcgdQMgeyWRyY/0St9ZX2+hZn2gXtLckGX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ApJxl+YxofwTMN7Bp+0aazH42RHSe2NH+grr+r/EG74/UcPSnps+jwxj9C32gYxGpohH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JS2fM0JpLGYFR2wxvo7dTuDu6A6PjpVx0HTT6D636aldFYlyw/uZzK6Kl9ShFThRUpO+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1UFCaLjLbwP07D2/dCIGm4mTEj3Zkq5zDF4r8oteIwI66FRm+sddT8ZElzO6EMhMRPbzH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efZ0px+J4g8zbDwpRYPakPpH2T4jEcR74rkQUbHh1h2T1M0iO6y4uGRfb7SnqMPSFI3c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JXaJOGoH/hLfL1LlsD1tJp1X7obl5TxL6SKiwAqm16EZ6sKmL5ofmc6mHwcFnxNkJzGa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Pc1I/YJEwZ2Ja+COVe0tLVJu+0Vm/wBMquYrmGr4mSio+UfMAKrNXUyIXhyjKzxqTFiz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GY/0uMVcsWjc3GTuMbxWYFpLqyVb7lrgs7gHrrKBZ2nZ7ldaUfIROWntDs3O7IHt7xwj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sU7nUQMeaQJRRpLqDl44iY4ZLhk1KpYti4ukZ7nf0/dM2weILbgp6AZRBiyjFDmriL2e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+ZumDvO8CHshyx2tZqHIH6l8yjOGdsGK18XiCObly+voCQ1kWlrcwj/Bwe2WRTHkTjJ+L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Qh7Etcx4gKtaPiWhnhKjKAGdtmAC8lSezcjj4nyia2EzTlC/YhBr+V4+YKRTv3Sx74cf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XG9QB+FwxmtyW43UbJefxjJ8zJ5RY9rMTwYwJlxEhgCpWMXLVLgUPWXVTW1usa+ZkAGJz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l+AZlkqdCbh/LcMVLI5Zg7O5W/vAitzLa40I5kLslirnkfeLLQ3kvDJenCBKiex/0gpLJ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Ly/xmg1ggIQbsrLHVY8DKggGPY8TWvS3B7ijU4DWGEwMWY6+SJWJGfrJUAm7dhVNRdOZb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+NO6r8MWB9DF0A77gFcH9dHU0Q/4M/7NTOG7MftF1XqdRfps3Y/R+rnuCLEz3PEVVlRc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mDXiZuaw6XYILUdVip4pX0L/AAnof4bzDqTUZ7zNJjbOYVFGWMgM2qgVblZRXezCbIX5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WPY6PWhJszCCcH3Tj2/kOgVX8RXmGLxc9f1Guj8TmaE1mh02hu3c9AOIJPhZiVco4g7b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heU9pmXByvcQ2niOYbd4zge+dw7jj8zJ/FVBpJ8xZyI4GPhmiA7k3z7CbkYHiWj39KdG3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ZvhHhz2WXGnwg515JT0XLGUQTI3HgSk3Y+sWPfW5kHKzFuD5J+GTe5iHMuBRXUsVcsGZ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e0NMuIj2iZ42wtoBV1bl5T3gyrEjqwPQhll2G1/aaEDyweI5nYbwMD4Nfpa/2QFzGVVo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GcrNzAvUozsrxMhp8wwYx5KlcQ2q2eyf3fJxCoZ5eLrD7rYZKKSsZhds1MfCXCl1hVe8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Aul9DQ9h2mSuJVj8EAvDZrEobl8JrjMtzMCCz5ZlLlgpiZpYRqzE8m2rghikhLjDC2k4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92qwy7G+yy4pV5qBdFMWZLJ3BHa4JWSCUb7Iii1zjM0UtpVDgWS+p9dzEBCio4S2l3+H2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doFj8iVJ+Vt+0XjUoNFzF1O7EDHaSu4CLgqBCsB2zH8osNqbvl8wb2L5iTU8y4C0J3iP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Mxc+qKtqdgC9MbmOwfxudzn2P7l0C2218yzoG7UQwXF7IkaS+dyzwMzDLNFKlTsLH86K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l6iDgfiIzmJgUMamWrLomJdwJR/0gUGyF0PlhQULyPunLjKG/mKmHG0Gc7mGooJibisQt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Uu+T8zBirbRuN2Q4G0pIDtn6ESlvmcbcbN/MoCDlDZz0bPc3n7MYbfMNEG4BAjS85yyh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bHYiofd33dV3sl8Y7qpUuI0zc2e5xPwI/wCD8o/iLM2isXvGXFijnoCyviM7ZfZjjePf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O0y1gxL5RDTonmU+0uLo6lMojtK7gxKs6dvozniaTF+h+upX+BW+yJkptH5gNU4Vm87T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0aBiz5Zjvz9OtSkjRXxiIc0fsJk+fos79PUZWcRVuLcY5+iGPB8Y7dBKMuffPbiVGniKY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ElSo+Eeq+gUC1gn/AFkNpkH5TMIXMlmcBiN7SeDU0YL5ioNGWuE8VBuAY2w+xEM7j4Ri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k7wtYYodP7Ok8oGCsKSZABYfHEeuI9kurmP7Y37om5ivUGX0DWHMVVjEq0F1Uuwx6aTW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G9StPtMFfM3Obmwgv4hLoom45iry+XtKKGn5mtjriUqNxvf4StFgZmN2PBK42HD99c/U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NQGzGVuYTgweUef46Z0Q4MpLmQllSvdgteW541XHPMrBu26H2MJ8BKLM32q+Io3Tmue8R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Ws3cNnTU9cQbaggZUCFRjhUZhZAOI7XcKKA4gFlcPP0GhnhfMwSfEQL/AAh3hQ+SAaJm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xgJPupE2Lj7ZsI9848tgw8hWl4kFjMhC37wqAWz+EsicCGZTYHsB/wBwqjUC916qAiuS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IsZYabOzOQvuye0eJ5rniRWzLQu54LuJzpdC/dx+VfH7RyemsrnMJq3RKvcJhf5goNzn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+0Ry7PQB/uIepUuGcj8j8bjQuPE+Zn1zZhlWp8BzKLtOGBJpzMClLb/BdpgBVxj9x7X6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mGqeObLzlrvOFf20lpwRIFSXCC8OFmXqJjrZBB67y4FLcOD1AHidVQ3lEf8APRo+5un78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QiLlK9zK0NQJL99FBSDVZIyM8kkb+yM/OsfsgppE7GIkKC9pgEegP+D9z9R1FajxOYmJ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xOf4kwAT1O6xBqo34huEPaZ6r/iHa2wPJh1aZ+ITv1omelBHU1IS/wAUY+h2JsPcZUmf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mEAmZ8Tq/wCB+jbodCGMziHNX8ziKnm7nKPC+kueim8kAMfQ9ICvkPvmVSZCz8QLKZo9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pSZCe5XaLHG410PTLvppXI+IMajUxRxz0SacIJj0Ra0jEvVVxDiU9WVEz9OZbBziA5gj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W6PmB+fvPkMyPxIqyJeYjzhjuCMWdFKvTk99Rxm3R85uN37EwlGKwichbRrpa2tyvIGK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hg0UIUuLbDacDDLj7RMdDo4x0E7TyBmOzi3UG1xQ3LYgMsKcmoWVAKzctYF+qgZYy8yl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KWBNaSCCV5Akn7b8RK9E3xhHKn2gwwzQlu6INqytVmcUbRipZOJbGJYamBVuPjGziYGCI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2lNmojrUV1oPUNnTh6ocbjmrqeVK8xnTggOZlsRV5CLokRjSaIr1E8zQoSEtcdoltQO+a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bzn1Le8Hb1MQvGwZUMsPJKtqWwWmA7e5ha65yMx8ezHP2gM9bb9oBnyEuqk7lVL6O9Is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ziGl97BOyow9m4hzhlVsMyeETgs7x+2CSyFBWHI0wq5yPZ2uFWxdb/HEVaS4Iv1BD4T4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y5j3GftvBM+SloGCGsIW9W/mNu4dwwIPKwHtUWkALpZ9p2Y0Fj7RR3h/DDaU4Y7D/JS/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r1H+xxM0ay0/3UL2qPC04RuzTK215u2CCNDI1Jk3cgyzUt3eKVBmixUWvQUIihpGc6Q3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M+CHSJNlYvnDQw1UEIMvpsv4hfD3NLHAVAe8rFHm8JS1+4UkcXke38yqOarcc95zR0Yg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8RYjFJU8JpQ93M34/YmPQ8EscJ7IrUDGNzDRF4NJ4TS4miS5cZf4l8YalAPE7RYGswPN2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LpMsVjojucS7hiXMM2US4T7okEt1uc1NOlkI1WYK9f8Aw1ojq7zLTvFbvWhAm5cunHQP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/SFunZNHuGIYXOJsnNxUPmbqbsuZvo26lmi7P7luHDMlzfQw4iPEPOC7xSchuBzia9gH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pUSVH6TpfQCXjd5ukH3+43NTjiFUAmRjH01FGZl3zKR6XBKK3770lfSfzMIblcbDiYvx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1Hm89HKvsRBjnPbEWLJd66k89XuOZQdgcczdRfkTd9pQ0ZY38yod3VsFeb1BplTmH2cRQ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7xuzR9w8oOyLtn5hBN900mZSovkEpOQ9rwz9/9Ru7pHA8zhPsdOZhGZx13f8AIlh3CONS1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ZTtBTYYdiaaqXWAis7XLDP2i4lPRMaFTSYeuGbuxHGIpKMVeE8BPBA9ppE1Cu0vK4lEq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lyEdSyr5le0/qdFELZe8g38QMO++mXSfZitAHufXLehfDu49rigblKPKhXMzDh7mkBxe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yRwzX+ojPFMRr8P3Gqfy4grzMlwtGvMRwGWc8QLkCI4YB1BfUSlwrWPmMlwm9sDp5o2M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daGAkDvGiZsJbXUFwP3X5jJ+fYmDSklc/MtA2oXT4ZtSMBVKAchjj/3Ecg9Wc+7KJzLGq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/wDIlH3gvAC0fiCBAd7HxLSkYjOXxCmpMsIgMV2O5Uzaqy/NsNkhM2pCQGnmww2Jo4Mk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Jv8AeO0JiPU2m+qEn3RwK2e5fPxE/tT2nBqIHgExFlATdpZQLSlebZXqoV6nyBDcO4LJ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NtQxoHSiGGZNBK6yQaAHiNoxgS/mZMCxPNJQzy3BxiVKnnCpF3OlaPMvDY+RiSkgYYNP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sWITSd0HY1G2JwPRj0FfM2p6nfKZacEs2RH/AIypUCjrt0eah9PZ6tFUx1JnSqs/cNrM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89KqNO7hVTSGYvBMsczbpzHfhYRGFEe8qVLLlCCNS9vg1UFhF94VhPckbk+05T7y2IdR8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l4rtKldKldAPqUkkm3SGwSa0xhgOjUEoauEf0YvpKQAuxRBQX3ZIMzTJMsPKCeJ9JfZA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Sw8odk5EeimUS4YvwTI+WE0+Igig3Ka4hNsMsBA1daln8Z+RC/VO7zK7sIYQD3l8Mf8A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dumpXUFPT0xFUVecdWvUsbGVGYN6Y7yQfhFSlTJuJatUUbh3zEaogk7aRmBBRjlosAPE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5qYfM0YgpAfEcn0sOpiEpzMUCZrHEqy/UGtjF3CY+SD5wZaG7l/EbXUF9wnDM00cjf1B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uvmkNJ5BWZEvJL0QYFZT/sVW/aKTIXbzUvjupFHqN7qhb7TXyw7T5itOnofTO3/c1OyM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8VNdL3MxE30V3VD2SnYjTFjRCt7+8bphVdyMSMtqFOyFmNG+oFAQ9C1wvEtAtrWSZQ7d1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UBCu5YMtS+TquAF1KA/qiWdHkA7+YIW9vNZrUeUGWCbZbQqdrNWn4JczKt9ow/qcMJ3T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+GbtcIC2XfiDqa5jCmZqN2bfeBmE/UQiD4RV84VshcFTBLTXn5nhymlYqoveJujZo4ir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gEwcQoe+i/RVAlDH4lMhXgS1dPg/yxjIPlfmAtTTzn4jTlDOZVzFjlMt6/EZdphvL4il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8AQDw19Prapha7fASoPzGgQmJdsKweDz0Zw6PodR17Qg9oLxCL6MSGcxFT1CpiQJhFvQ+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9Ny4BiV9C+3fzHfnP5lywUr7x1ModWbc4m3iPARjmYJGbdOZ++bnHK7E9pmVibC0yw7eD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c4ZddBBlCBzmGEc0zFm5xScKHgSIiJXqmKlSulxg6LTPynhPOHRWMoj78uT1Nrjt3C3O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cDX5EzQQd4sgK7oX/ge7S5tBUzSQsHH7lDRLtxlvbeK3Fw4lr6JB9ukLCczklQ1uXgN9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KziZ6mmZliI5ecS2XLO9g47zlQedym2G4czvnpNsYYHybDvBKBVSwsscWJSyUUz9I0u76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0pR+8rLUv4hlZRLd5SXBpzDuTEqT82Jg3NwLMGSoa+7MANq6rbGjxAjIsReiyUMBDsiP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VEYhfu+4DZ98WzEtGZcQdABqNzQxRxzKUF+8GvCStSFLuIHEK0pPM+/g5/8AJzEPlMd5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cHzV95VjuSyRsw1rlY3hKwn5hAQG0zwPjk0yftBmA2WNMfJie/ZkI0vbpq4soLrLKRyM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+Y9sVAH/AGIeIlQi8RILLVFHxiLm1N0BGWq4P08eJCwp3j+Uab0hsy7Ja5ww5p1H5TsB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T7Qos5sAPiNU2+4v2gvU6ptjGrhnZ+pkNqMMKPAtUUwsr/sQDGrk/mUKs+4jM4UG/tHo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W32Ihda10uvZi9NEbTXxot1nMKatYVzR4GaLXZVUv6GrQRyee6jUWOIJbA5WEFVnJ7m9x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2YEr4n7Q0XvS/wBzAeZ2+87tvTEzw8yzVV6ywAxyjqUO7FOlRvxUfcRw5EAXO+msLh3h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6SguVRX2DHTjO7L4DaS+6Cd0WKMc35m9qpu73MEyLlwZ2n9ZlrWZ7R0RWzJmAR4EIMGHw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6NTK5ZX3m4OdjoP+MlHYmuPovpfS4tyuro+/8pl4qfySt0ZyI/BFTcUGKd4NHSHRpcdzb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pwRVLsPtKkbkw3oZT7hmDG36yfnVhOavK499wIeXR5S+qGQHMsnCi3Mp0KdCziWaf0ob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0mJHuJP5lV4/sSk+HggbPkY/sDip8YZsS255kdjhl3L6MnrI4E7HUZWMyki4onOKI0Rr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zHJLqjvoj0JyyrNRctbcyVJqr8I9952AufsP5hofF7w6N3QqXCgdkYNVBz6moldgTbDE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pbLOu0R/fKtrtA5NR8BNBDXPmWM4Z+InJ3TxN6gd5R2RhRblhuyZMahwTjg6h1pTkhi7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XRxEhhc5mDM4I50jrc26cEbtljLO/wAQK7YhpZnpHXcuZ+0lO5csviVKIDu0o4FRKMQe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SMMtxkxNsQzKqImJcp2MoVaTyXFNTDEuV1B7TBBuVevPuZZm89qxtRop8jGMKchOIc4w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9VFdoK1x5Rf3jOkP63Ecd+YGNQ5+yGIMdFJ1/pPnZNMtq/Dj7QaivU/aMu/lgfEZVrsk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W7XFHvA9M5zDxYy0A4EE0wJ5mUCmowQ9hZGtebQQbM5LwfKVg2txX+I4WXboH9SqKs4K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uDTSOyNKPuSmA3OT70ze4tX7T3YsxMINpxH49rCcAPLQSlijlwj4gvud/BLo7ajTHePZ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pLK5Jl18mB9QljkwgwKMtHcTvX51UI/xrZyA8JoSywolwVdl+2VYnugwXPdE8J3QxA+8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+AiGu8SBpS4u+fmNecIBq0RvGCxcn7R7yyYHL/E+B5nIWOC7eIyjBfEM5U76ibyqVFFxr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NlKusOYT2h3fB8xWvfqRWG18kJne2hv/coruS20JTQm71xK5z2xK+25y5dfTCEy5SyG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EszCQJ7kMKPlzGk0K8RhnmYMRbeowz9D9HH+apXQreUP2ivH301Y6KLLHszU1h2SzfMT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hn7mPaUH5PaV3Lu94TRHxmYcw7kHzKdUmyIuBPJNSd4lPMxW/JRDTemK4fMdwZAZ3h2e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8UnLT1Qiynoe7ZV/J5V+kRH6gJvMkoZ3GVFLt9tx732Srn7Er3izOZbySkvPTUdpQR2x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pMLcHJfQJxBSpLYDRuPZYLgq4lwF51PT7e8ZYmPuJyQeizHTk8SqAS2pPUSqNKy/CaVD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lniEPRqqm1AUViJQuYk50UXeouhaJdSwmCyl3FpKNpMOwYlPeFxhni5iXe0aqSwZt8TJ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3NJ6s/ZMCsXElVVzCZ03M2HdMCwtmCqpjZ+jSFbTSoUGSlRBrUE5x1MwokL8TjtLLvMI0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YbJnlPudxKtkGzO4D3uD4w8IDrLXY/ErE+Ue0iXkqPMADG0crs7Q8Q93DYD2g1Fd4AxY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uVUtr7EP+DMCz+TCHSK1uEHIBaIqoVu+fiXmnkHcbZFXcaCaNxCNobo/+xFsHGSRewF4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JUwk8Xf5ziCR5/ERCPAqXgMDSbIZH5ifMxafDvzEUmOKyPzF2SBPW4i+0xcZlfeZzp9S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OvxLTmeN95f/ADk01GtcZiDn8Jigosoz9pgzjSq4AOS3aTfg1Wh2qXCCSUCHwVe2FgtM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iJci7H8S0K1Tcsj7oXOZi2Lli0s0Eq4hPQqJBWlF9ur6hGn1KqI2Gzcngji01OCPe5Qo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1lAsvf/MpCBXE9P3LmYWX1anEPNi3qcRFuw4YGz4OEEFiBO1xM2K7tJXHyioNc/KGV4Oz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OTHbK3ESM1NaOKnp+MzByx2OfJmICBvvUyM/mEtTYS9/mK0xHCc/aua9LHxBQlTA27X/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7iXzCscuCS8cu8qNruYw2NfLFmHS6QhCHUfoolSuhhdBS/HUxDq2/Qf56xB47Z+IM+Z/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GRqAIMHTnEYssS5rDEJ5Y66aI780JiWDuK20I6qUuVmYYNdHoO8gnMtNMvCkPRB6Xyiu6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2lSfKHi9K3Ynqnlmu0fJKeV6Tx/wRxwPmFaS5q1eJnO4bzG7+FiECjk4lhXEKkRDJQxs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EVtiVDHDzCy9qOYME50xwqDDolzWoPVxLbmmCsmvTLlFNq3C+1Q0kWhwcM03HSSzTCzC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anAr4l06xiIPzT0zcou8R88SxQv1Gjb7nEp8wCi0YFB5hg1CtJISm+Sa52T49BDe7s6M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1KMdAJakqtzv4n4gXpgg1s0lvxGssP3iBdhAOn5SwFRAprzLqueDNImAue4HgLGebFHc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DzFrMKHTGq2A1csYhGBNNzM8DCd2sxr3TIkPidgO0o2SrhgBphAN0QGl1mF5bLD/AK6l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H4QEqrqqFPDDCAeWmftHoArBGohRFdXgIrdu5uZL1db83MEZhwK/EpZTMoq4zwpptwIWa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TPwxV2Iqf+xS4drZLubB7jP2S6D3R9ozB28Re/wCICYbMttaHdEv/AL0LEWF8Z3ssIms/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eBxDBN7BzEKlCsVw35qvb+Y1UfPDXysoCO9iyZS6sXaUnNjVkZZvs+xDpEiZqKLUGs3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2MvNhZWsyuabdDC656MjXaaYddsBhQqbVhEiNbm1NmNVwRVm0I0W+6WAZ+cTiW2sSAd0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XbMViDG2Kjyrw9nEaT221D2IV2tFzwNDblJBNZuZWZbOGl3DOYoAsYpHeHhBRjXmOVyE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KnEsOTnEyU+dmhUxhCn+WB4luoqp0TI6fIIKPRsU/nhIGzKZPc2AM7B2/wCw9qmB3Yj9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1BDUIQ6EJfVJUejLcoOOoMTqIXtDqf5/KEfgCwYVy1Uo8F/YwfGktrFXDjHQsdFxh03O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VbY7YEQocQNcR3O4UXoZUSVGXWmDPMBLpiU6jFYgSpUCoBxM+jaM6RqoSqzOLmyDmeQmo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9dAEHuTIcQTbDa7RFNyp5QShX+ve40X+qDUoo2E8Ay7MyzUSvX0OYyoMb1BWPicQ1YKq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G5MRh4loFC+Yq95jKoaqIGridwxqaSQEy/gS1djGatzi4rKPohCsUntRnbEe/DGm1bKG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Ct08jvAWWJXiEeF6a4hQCFx6CED7SjLVbRGKO0GIFkzvLwyozqPaSFC0GdjOK7noZiUS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fGs7xzzKdBw+QjoVidwM5moPzC8wXshZzcZMNDDcRTNEDkRHKKmADma7TvEOyHG5XmUh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/EMXF/0ioq/zPAmoN3mGKDv/AKZjPeBtPB1r/U3CjdrJCHgTPtl2C7G2KgQH1cMQoZR4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OG1hlWY3YJRmHIZhKLfoU3AW3WwRQWgzVl9QMbCjzi0JS4pYgVSI+ZcEI72EKPi1A1Ae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eSYdLLdR9yPcQ7yS4Fcko5JCw7u8W7SsrVQEsDYp2R09rTMYStqqqBFA0Hn2zJDOzRlo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7pg2ck6iBoC3dvwnI0q+c41GfmJRNR5iw/3joEGPqcwgTbc3Aw4DCaw+zqCFQOLQsi+8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wEvw1wVmU7wXiLw9Tn1VeybtO2zAa8qpbj8g+SAfBfH+oe1PdUC4iqFkwTjap3EeX2iB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FvB/5eI/4BNuWHMwWTLR8xXBt7TEtceYJvLz1LOXFzNBXwTvj2juo2Iu6l0u48xZ2e5g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xwqIFN4rwymbWH8zHouXM1ehDpcOh0JfSo0bnYP8QJcuH+Wuh1Op8DQgC6H5l1fKdHhA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uh6c4zWDt7wgChog8xvxCYvEQ4ngjLDCSpXULmHcRXiAmPo06xrpxPOPaYRUJsiuIaFw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dcjgHMWns6lrQx5uNcs9W3kbLBn8zCn0AsTmTyj2lEQF2lYpnu+h6E1rFy6M/eClc5jE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477mbBBxcCFJUD73Bpey424cR/IeZYBWYl6huOc1dVTDrkFmU5bF1xOxg3GSdu0AZkeI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/wDWMq3zFuOAaXZGuiYugaYomAyxiGnQDHsiEAztWQHLOeYoq3C41HhOWo4UhUBgqFui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4t6GL4TaQGeZVmOrlLhFIUgW5gLDiUMRvtOSggkoPMxp9xOWPuBcCu8bM1fEM5wHt9pX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8LE6VMzvz0Lbo8rcrdTROf56P7S3xPD+GZKeBQFepxk8tz9oDdnn8qxMS27f0R4xF4wNe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21cn9pT9gGI8Fzj3J3ea5VfaYKHgrjeTNm7+Zl1OjO5ibODJZqYWUo/eEE1x+BEOJ7Zl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06s6acSmnehV0TNWEwl1qUho7lDj7RNG4O1XZzCNmEms4/USUSv1MtP2l6Xl5mSyZv24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wK+lM/wAxuCCuE/FRt5WzZSUvdM+1scysXS+QMUqhWLej+34i5qDzUWPqG4c1dkHNBZtM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1gKVMO8HNixZXmIUF/EWoqo7ZpiiPhVDBeHU7HboraYUi808wsMDbGtlKsnZp+SAafLT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mAoqGWcui74EM6fCo0acoPJPgjy0J+4swfqaLAKwkaMGDtcI1S+JuCppdp8ytbH1KVd1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zOE1dOsWFrVVTmMXVS5z9B9RL6YCI6xMzzgUv1kWJXU/x10VKlSpUCulnKwfiXouX3S0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DiPboPTRnMYOp2v9BUMaDgOjiusTGU10Bmp2YxqLsfQCwkrpXQU1Bcw74DpgwhLgxgzm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0Zc65RS8ypW+LuWEYKnvmZwYlj5RFRLf1DXszL/47HolhL8H047NRbFhA0OXEVn010aR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5iBhvEfu9yCJWuezMFuxqC7UuCXeBe88R5iJRhu4yFluXmXMF/TMIabOmYsejLAWyVVX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P7mf3Ou0FDXNT3+I2yj+MvsHuYTaGYdxgw1zHR36LNkuym0GcYgFaidTJQQSWxo3s6D7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vUVg8zL54ganaxgWcdCI3eGXbl5gu0T0h22WT+YKS4vrBgXiXrO5Q4Yhh5qWe0LTUry1E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bT8oB8eYbGj4iy+M4y3fkZp8RQVHDBWNdELjdsJuTVQGrai2rXWGSMXd2c/9Qm3GW9TQ0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Y4+8yeQ73MGC3JzKY7Ax8Jy/QyKnYjwLlqabNd+oobru1CUy2jf4mA7puBQB8sZdwaP6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nu8CGwY9LD3O9DGruQoMl+4/8Ik2E5KkpywWesvC3fqG+nplwXIXdL7zHbPB9oTgVDvS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vXCaOOIsStU4tKMSblTDkV8xW5rPT/V8ddibQlK8649EtWPfalBbbF4IdDHs5nIr5P8A7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opusygrLKLI426By1ExGb+o/3fxcs7UN+Ds0EB2lV+TNPRvc9ytHJgrmFRzDBp8GMQd8h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B+RLY9O+YXwZ5ZfCvao1siNZLIa2HlqIrlygLoldBmPof2Ia+5plRFslzY1Fmb1WejE7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rgOZjjpUfoeqYj1cGQb/AMFSpUqVKgSjoE9AzF47+uYhFjHmXQnDKiXD2jsi9CFzOJt0p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JsQKxL3zNlYjB2rnwTHmY5qJguE47oD8Q0eCKioxUqV1A0wZxA5hqMGMUXEzhuVU30O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gss07DEa7dkAhGwLKrllvfqvlAqIIq/Td9AhCUQ6hE7x3FxO0NTIIVr7M1jJLoeYTDPm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IfqIBs8RWVntLDpjiXvrODtKW9jvLQNH8wrfdSSixSzWZTc+HtAAzJj/AGhu5TmHb0fD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ASD7Rm7Khi0WJtGF87hiYrEGZU1jMsMdeYWYuI+zK9c9GAjkbg7WMwcLMrUfCw9wWfClX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0HaKzInuPbGmlQtkYk2jQajHptxD1a/UKtV7lvr0LcDAap4GOfolWIBbco4YjTNwvAuF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ciuYEXoxRsxAB40/iUviH3yDVBm7xb8gmCAKeJPyhyjwLsuYDE7tH2mLt0i79xAHcgB7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lphrGR5NbgUfeKFKtYy/Mt5fF6gNOwcUfMFUvZG5eo681H0ElKbbos1AA9tC1AC9YZ4/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IS8D/faPS4Qso/sZn3YhZ95Wf3VcVhWIRxZFb2Rb4RuyDvcTqHcEnE+aA/yGB2ucDXZh3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pxccovZf1C9PRef+w3nK/cyTaf0fE5heJq9QlUokVyuaaNu61HVa6MKh3SYlUuFWSxNR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a7wZtcrTvxAkcAn8ozZ9G9y8DjIWQPL+DfTGJZ6Smcb32s/JMdPtfvtHgm6bMpN278bw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T9QMWg4f9zAHeuY0iGKNwCwfaXg0wBWq7JMCo+InIEshly6Zk4/t0bSMUul4nImLEYMfo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ai2xI2RU61EiZgXmI7s2Oeh0qWamMc0JZ9RA6BKlQ6YgV07POGfZn7n4evIxLlRgXLpe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vYd4EOD+3HtU0YgrblCg/E7tepYcLcc7czfcpmTo356KpAaJxU7VzhLO8c2RIo79KRJX0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uYudzpvMMkOgqOzKpnnEvtLxHHRXicRBmnXc8s45tOo0ZnZi9TnqIahCLodkpzFsgiWqN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tBoTiO1gxLjBSzlOXaD345Om9hiDrXmZJVhKO43UunFxVQJ3GGmKCm45m/EQACd2U8pai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xCdSbIrfeGq4w9TO8sVBYJSs59DeO+nYw8SrjxByJgm0pPO4oy9JlfuXvtE4QjETzJS2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iVBajvwwLgM1LXMPCPkj2TPJD0SmWcESuJau4Dslb/UFcsUquzzD+SKgWp8peB4xTEjA+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phCw+0P90mKr6MG8r7IqBzLfERu4rX7ly1H+lx9H+2Whb7MT1DcAFb3CfqY5jVAILSb4D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CGhBw/7GkzpKqEYxXOUux4B+URPvQCrgnKfMpT9kUbsEsF2ktbZLpv8AEWhgypdALfJ6g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14NPUJdA290Khp25fcIo6H75iJ2Svylb8JLJvUSoQZ7zAgk78L9pcnfuV/0TzQ4IfMyL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EJsSjYZfwZotYM7MEbD3qazmXreiG233n3S/uPLxN5/T8dWn10RLSO4o4I2y3sbllKcE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ulN7JZVbiLwl5axH6eeuZifl+4j8dE/ReJTLW3Y8sSjl3jE1eO8uc9Qx7Lr9b8k3kW+R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p8oEF1eBMrnC/wDcJwnqEcGtMZsPjiUJQYN0CXIzLscd2MhLl2Ef2iwi2QbCpW5+uZOq9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/RcIy14uIaVKlSpURWUTgh3TLU/Pn011gOBSGvqISpRAOqDOZUIV99/lBllTLkIPR3GX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m2ZpBQvAE26XPdQjGm5g5mpdsbxB0Q5J2BEHM9pR4jjueKfEc9qlOJfdL8hCp4YOTCyf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BHxnii5XSutpzDpFnSQJCWlRcQQzME0zufz6X7EcUlA7Iwq9K6Yl2y+hDDiVZT5lQhH0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lvBLrxEl1HFtwZgjFjMv3zBvCm7I28tzBhliyVNoFg0PEcameSUlzlm8k4g5HkmJm97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x2HOV7xeyWc3BxDiVLokzgmK3OZVKJrmXSp3m0Mq5mNqpRUnmPHqBfgMMGIxa3iKM1LU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9v5gFJbhiuEOsFdK4QI3Z1Aq2UWxlIEnCgLgv3ADd5lDIR2cHcll3l4IcwhXEBPXXDYt9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sHuTCZ4CbSs+0pnHNhh8w4GIywbuixiLa7bhWb7ZgOheWVFS4MsrUM40/Mwbu2LXyYJV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NR94rfcsGD3G0gcHPzBiqBo3CRzJSqyjR5rgzMKDtL9RufcvDLII2L8INm70sHiociDl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sllv5X/gjIo8MPW4MYtI+Ilg7V1KEb+1mUL4iaiU4sndEOCR32VEaIoeWIGRKwTA4hk/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+JU2G5+Q/uDfqHKf0/EvqEsx5JDiVNmmE22kzv4jod4PHmYhwrBUEl9vOz7wSMNsdZbXu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/dHX1Ki07/zsvF5t4ZaU8dyVFlJTuE8O9oPf34oPAnHyQ8QHU4YZYFw3UsLFtq8ErOTg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eZRUOBl8hTHKC+Mmt4j+eiMypDTFhL7ymLWcnS47j0X0fP2I/aPQYMuPoQJm75Wxgapz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qviB7B7JWioMm54I6EetXZAaBmV9ASoQ8Sq3mY7dB4lrwLnKssVdT3uHmZjynwxRm3cRY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RxUJeI//AAUhWKOme8zZiQIwZXRUOlMpmYj2IHL7IhxZGLGpftLxLMVcS3NJORfE7379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V19QDmJAO4d7gExOZ2M5BiWaqX3mRY7iU2B8TDdV4mnaUdEYw/j6LOlUT7dNOnAzT0M3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DtuKkg7sMT7ReDUTH8Q7CYd42oIrnCNe9xiMtYlvGpTFpD2TUvmrij4sniad0yu9zKc1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DXZiCorKgrlfabJfpgGFMA5R7JWVT0JcbjgHsFT46bMGKqaQaJiFGJV38zuKZRFR27jxi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tdnQqYagp95ZW5fCeCGWSBzCTvPAvcS4Ejv9p+Eq4miGJ0OZ2XgOP5neS5gXSSmrrEdm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5cS0ns5J4iLQQbasianfJ5zUzFnxm4lbhgXEAKXxj0TM/oIGf2OAlUjuljTNQbjayqUL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lQr7xYlffZKoLKEq/tGeTrJ1Af2abAczWYFPFOKGaISu6WD4DFkssdsrbFkLi0IXw1Pq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AFDZXuDR0xyDLxlKmxjTS7v4ivZFu4WVLxoxQ3AApKErumH6RiPsHP2TlN8P2iyeGMJ8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EFKuy+0r1T3CtgeSZgEe4IaDxDwBHdswxcTuEfnmk2z+/wCOmTNHRKQ7/wBzEK6y4Av5o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m0XwfdnLBtWogohZZVAgUHb90d/SrVhs3Plir3lBsy/0EIVyHhcOXQ0XhCjgXqWOE7hM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tMEyHkx8MaB3z9CHeo7cxG6fBC42f3DNKlihjio7B3iuIuhwemM7M93bp9mYw7MTmY5m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bfS/QMuPXCLAUYOwEez8kaHc4ZaV94yw7RAmA8SlGxj4D3R5az9FdUjE+ggy+hmB4hCC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+JTkuYML45QufRLiD9oxlMuhbPHRnYpqDUwhkgjUPKBnc0j0JK8yoszwbl4BXueyXj6G0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5l8BiBsBhzConuf8AcngTisyja5temX01KldKlvHQO/CogpURKPRJ0AmE8XpCZv6Lj2ag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UPVvGLEqiyyK/XUhZY4gWdBiyXWeOtS1w1tM5cpVWIZlejwxLG3lP3glgIWfMFs4pNlN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JpAqJu5ozDVokbdl7nj3iL5uVeugIR9okIabjJEKjV9VpUsUFTGC057QMhqSI86Wt2Ym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iZsNwBxKIhwy0SqlsSGOjXUtBfZGjk9Si1Af9omONdzca0FjMLLw9pmWfFC6exhEKyKHL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MnKHH2Q8fzhibRzlEqrtPJQ91uBKT1WyxKwhyA8UANDuh/UEzTtgfiYfC2h8EqRJe+eE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n6l+vbQy+ZYvP5MI+ROvsR5l7Eo1bw0YjLdXuSwvZYCGDBa3ITkFV+jUuA+nw3aBwQNK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04ucwJBd/eGJmxGCKE6l+GA9AoxD5UsKJWtRrS5lWq2W1LZ7FTY1ezwzcrqQbEx3EIK+3v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FVl5lRYQ2p4QXsTQHtnbz3OGGhPaadJpqJMfMUZk/p+IzWa4Tgb/ANkysA2ilHdtzUwX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RyfBiCys32R8kO9Q3QGP/M/p+8MvQ89Pk2+fEL8WyrRt65qZ5K99/tCbS+B9pTkerEbO5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kqU6qKvsyuha4bIlk4WvCXVSzCf9/wC4i4cE1L2X755g+E8GOdQ7FeYtOFM+5YChrhrl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DTFhCFXSV9Xqfov6BzLhLBEBTE4oO6ioeRiDfMv42dDiLp9piMbih/x10OlwzAxN3Qse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fGJpf7OSJzgtAVHHm79LsTiG5oriPR1NjCwxoIfvD5MMSvEME56Fl2BA6WKviA1Sr76t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pU3GWnLPIJYyn/iU8kTKQ2zCs7kKczO4RPEh1mbgemwxX06KOEfPQMOIh8iXcYIIk5xK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ZKD/AE1LNrcEuDExZZpPudA7MevgXMsBNMc8IeZrxHlL6MZ03HtZO0DsSnJaQo2C4sll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dLiOuaL5i48swMa+Z6JBUEww0Mw29OLK0ogUsKvtDBk8MDhaCvxPmEtHIYXS41cbvpTE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5mI2WxLrmLEe8z8yLBWIstFdCU5uLGGodjBzJGauwj8mPUFgsQeUzfsLSuojkzOy9o8K9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4RGIDEd1EyMbmygDUS7Bg1Eb9Miaii0MIksSq9iIfY4shJgO4MhOmhTmrh7YCgJtpWUL4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F9wSsF+cXuhO+4kLqs2yAjPdU0REiNUtRsoy/l94HDtyplImeTM6ztJWANt22kCGm0qt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4qm4DxUHx9oRYasH6ne0LaD5h5hT2/mAh7hwna1+EbYdvHJ7ZayL8Q+We7csEaLSzi3L8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2+Y5ldbl4zE8p3c/ZMV6RvtBc96oJ8QHJ9kU5i/lkpiP3Caa15mXumUDLPn/wCvQ0dd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tiXSXZA+cwItdo4lkvHYqpgAnNRBgN2ymPX830zF2CwblIw8DMfWnplTYB/b9oD2Dr9p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KNwb3HsJcE8vacBDb2R3Z5wcXBrgYXYYYWAJjbUrwI9Q4wxrcKCv3S60VaWIPZAv19xF5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iwy99dJmPpZX+Eah37zJltlQ6+hi5bi+yfAtfJ0HCLBsonaUqc3v6j6qlSoECuPxMSQp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70OwB8oVNocATa7TuW4ZSnttBYwGwwcT37BXvYxLcwwjGMY6la8A9S0najRAh0uo1VDd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O5iPcf7QQ+citi8p/sIg9r8LP4S3E7JiNRJiVmJKqPmVKnvUycxHZ80NSoB2GxDDxECb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YaqdXYmBVKI+HTUrp6nKSwxleKMsjmVEgz1eg/8AI7Llijh7QV4pcv3CmaenYlspzFud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uoOl2neJPsQWmxpZXhTCBgoiYuFpeRi+MU2sZlzqdhdmNbUJdHMFZ7uLFLgIvtS2ECWi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S8e0bFXTM2IOGYBNIAkEGsvibCfaCuCDsqdjOYnxGjBalXMY9pptalKgorhlU/LzYdWn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lOIGJfUTvNswcVCO54ZmwMz96DMqvik0Pc0P8kWpfqYCkEXrEGQIYRNDUr0E7ZBTnhxW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EpapnfBMx9pF/jOxoi2fEi4QDiPF37iZNjcJRR3xl6a/JAp5b9s5LbN5fe4sJdzc8FI0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xrEVEtqqIimhrSPBY/SZcDSLYixdaI37mASKUuNRghM12lrnXyH97zsnNQOIBiDXb1fq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ts9jBBhtd3JBscpS5YLPvmeO4dmbVvO74g9jwQt38wnSprqNQ4eTmC0j43+8JU9g/mUw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WIopceo7PeZgTMn9bxOTp+N0f9TmDEeugUF7kMzB+I7ymgOgoUDvoH2ieKVx/cnyynw7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M4f1tS/pZIAtnZJEdsE8e5U2wA0QaEQaSUNengQjPUBBDK0XwAe08ZGyziJsM9pnNhL7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HzHtoGs8QQxD0ZsUyh9TuO/pehKAlYjosdUdx5yVMQPmZRwYGIONeIs9CVqNFFJX1nUq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8wKyB7RXy5Z0VHNMMvm/iD4JZDsIHt/hOdGD5xBQbFf5n36TT46GOum7m8dRzuVQQBpO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gAzPCZg0zF+4cwVBJvCJVMdzg9QplDE3gm2WsrDuUu4rfPmKGyXAXKFrUHOWVbX6zL0P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Ki+om5VTiaGpoPuiBlfEDvR8xaYuMxtQiRurQrhK44qE2RhliulQLTEIUeYdkt7zjo6m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CKg4l5PEuXfRYsWczF/USjYekbfENn0YWnhnacGjvLYC2FIlsRMOelvaWnYr5jVgGMPn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4GY6Vu5U8IOobmlXzH5wuVQQoaXmoLoVPLL2qjKEnH3nEYSp8mWuLGVOzM8po1APlKjy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OX+9E8NeoJg3CWiM7Ick7saalHieLBS2E2IYVmS/Cq4pDTBObifdglHMMy2NNQ11iA0D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92ajU1HwwH+DWHMRwRsrHsJj4hlQc7j1LvEzhR2gVyoRqP5KPtPuwfdgbWjIFhKOlNBX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sU2tH7EOnsWSysYPDBNhzdf6mwyLW/CO5fdapnlnfLFKXi6zLFrruoJFfdNszQhljduF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xE9oTM4TxV4aJgN4iGmHWhZlanl4Yyin/Ai7BHZViYdr3cEgSnEhVg4Jp8HHBiIu3f8A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7SyREfPW5cwhbcL9g5XwymPeg+0FNOiLD4mDUcVYNaqG3/vHSvE/A6V1f1ZnB8sBeJeZd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nEcC1e0cW/A3PE2YGoytEeN0dn8SjFD89THcCy4Iq8dKHwjtBmV1c7i18byjs3pJjm3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+KYGdTSlWwNZYyJZUu2Mu0R0eP1mGbJcRuh8xtHMSB/gfrOV6YvaXZyzBHEaHm6mXymS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oseYdNXcQHhEv6uZp0qVEqYMuFRwa1MSjMsTVLuXTX3SuGc8MXJRGT3JBWeF/FR1w6n7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6IUFeyXjzNwx3B7TKM8QYS4BogxOYO8SURMyokLwJcWtiagirndrXuZHDMyNRVsmOJbv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MUVSsG2S5b8RWXHi471Q7MCfbIndjzifHoKZZ2A5ym1Nj5lvErvF6N9LoizA7S0xtozD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4gw3lKuIxH7RevXT7wKWhaXCmmJ5iqnBtn49nOJDovmxDaud4s73Ll+lO+ZXwebS59Cs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zB/KgwovaCoDW7BF/wBOetC/JqaYbRmY6RtKNPKHCujb4LijydpW7r1LvyswVzcoCRAD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xBuLZLRuc4gUy/iAam0JWKYmJcr5+RNxPzAvavUJRfR2aYKOrMtTaLio4TTUKSwZ90v3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JRyQxzoloOCJyhcGsRfJZZrMxgVKWGWORKGB+RPcnZS6FmoYTZsTX4jOyWHMYzPUX0XL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RfzNmu4yY5XrwefcCLT4H8zlS7aPzGFAeOoxnBjYIyvePehSbDublWr2EsNrPAlqaeIX7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YPtG/iIti7OJiATlufaDT2j4YXppP3EOl6qwRVhqsuQxv2u5RGAbbvtGFQeJhGtP1Qlq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aTBzacj5YlaXgsTJa9LR0AwkDRqxHfR5dfEsHtliFYchsHD5hlRaeyKxUctsxK9nTFtq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Pcx952pwMkIS4oK9wxDmcvMpmclUT8b+pvMkxPrpUy5/mmRZDO4GxGNtQRz01cxKlGIz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5lbmef8AntEVQXzPiAdWkETPHKEdFuo0GtxiPLR489CdGPUGZDk7epQgv3II0W6Rbtr8f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u8we9SUrp6mLy/mVrNNfwmkPCMPcpFVKlfWnR+nAqP8AWCuKzzWZT3mNYq+U/AlqwzLt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9wlG3Bj6KldAQh1oeZTPdIK8wYOKAxW5jvxMim5WzBqsy3GWhpITItYQnnF+iXjLaMlms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Npf5TlHoNxMQqrLDOJ9yHE0l7g56SnSdwH2EqpH9uait5e0q897gTeUzOMSq4mXLHaGN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2HMruHzHRXzGLe+7iC+27s3yJoVMxBYGyydmShtFGoL5qn5zSF4SnmLwamzXkritM/Co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E4nuVc0hZpnmE7xRK0VHs6bUGIvSdnomfXRpj0E6nuD7zM3YdyhIjto181Kr+jGCEfRS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7EHuKZulywQFRm4KdQvRnaB0moqXSHEpMKse5SyDw5j6yaGkjKtjqZ9uhik2Qu0IsR3m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RGRvzzGrOXiaGkVHLQeYrVoBXzB0tng4I1hLtocPEuQxOJxKDWGscRn7wKzKeaC7J2mP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VR3hUuki9zQrEa+CVdmIyr4hw3zLvWelHCpQ5lK0RBN7nmm2mKvcwJ6IohfsmW53jO4e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neS6lmGZRsEoHmJghKJysIZMMyIg1C+8vyxFHGINMk3Z9oUxR3eLlNAB0RAbNwHEVqj7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JmVfWl+oLUP65l2qrRR6UTzzFL1K7BLMkF7EM5gGLfkzGyDTBWjGdRHCGE7lxEw7xxBy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Ap95kinu/qNBF/CYhB7M0UrwGfth2mIMq3c1z7Jdtskpmb3qlfeY1+QQQ+wWyHdUFVHk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av3DaiU3xLdAnlgUg9H8xAQPflKULeTQiBVnggZk89pbVQKFHMD0hWVJ3ujEI3bvR/yU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5EfklT3Npl0MS8TT8f1Bmd0d+jpf+luNuUz0VW5kq9weY0bA7mCFY7NxKj2TaZDm69y8A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t0fxAD8oxb/szEwd4RYhlUD9rzGV64kSJKJcuXbJfLDi3F7nWmKAQa/hYYUh+4qbuyE7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PMM0DxPyl2YdvLmUPRTpXV6pK6M9Stt3CKcvQK5oJ+JNXgiLXzA3e+ubHogLzfTUIErq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9Je+cktq7laOs9BxeajVpEImUtnrCG4m1a1DNX3YCbAWyLmRofHEPBrKENHZ/2Y3i4qMd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cYTB0mIbj0CBjNYI0RMF1LwNrgIayrK7saKb5YDQVDUq/c2WZYPBGmbwB5lLGpVSvsYS/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OfzE2dIuF8FxApHCXBpkOdR4Yner8RqsTA7qsQZsAiy0TDipZAFeVEXDRu8K8QSbUDua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Dhm+kwGEpGzCnHQHMVw4ljcpqbwZmV+ZjtCFx006DJdXQHeVqAbqD4jOD4cyrQcQTIj7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2jkOOIIojAVu5UPKWuUYLImYQBzEEI6sykm5cQUbGGlGfO5VCS9Z1HvLuQMjs/gnxbuR1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L7wTbU7AxE2I+Q3KkHTtiWovG/MSbN6jX78neYCX0naNFGdwVhBGhF1xFsom1O9R8Bzq5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AxGOCaQ10N2Dwh1jDYfpCIq5shIwD2faU83FuyM2xjzcvl1FnDCxd5iPEPtU788YcSZ8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tLBmKJcCmwiThLziO0pXmLGrmHEqIncld3ejK1zOeT84SmrhTGlqImOgysv4OFa3FWl2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2nkxKtdyyYbCZXVeAZHuBq3lQHm5oX7FU+J6CEolE8tGWKLpyjuNQ9KsUnwTM2jZIFFZ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TEON6FDzylS52d884dho5QgprgyuHhlmpU3Fe3CA1l7gylk9U5g2VxVw53ghTFSzCrG34i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8GeU2qnBWVFPJomyzIMpooAc3feVQEuOMvIOQbPc1hnHI+owFUxw+5gGnYlAj1SI/JV/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xvk+JarDk39pZVp7Ma7QMzfKNzPvz8X+odDw9QlhZ2PGYqYgbNbiDiKMRJwn3mBDOeD/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ej89WypiswPZv6LS65MyxgmdhXeztHi6D4usHExR30b0lJuCvkgtrUZhEb7zAXttJQsb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Ill5d7Eh5wyZlRlh2lUluiFmPdGKlSum04jKl+0abV4ghpUOhOa9YpXhxH+IbYWP4g56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1BchTLOP7pvptK689DglBLtm8DslHLKxXP8AxOA3LlM0MUtSoC7j+UbloWp+KXuoXWdEB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AhAHQK2PzMbwoLZ7q942blI5IhLPEzonmJY5niJmDazPoMy+U12zYcNyk5S+iwejEYRc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m/EtQVe7x4gbA91jBxnbmJlW3hzKr6OSvEPailDCd4Z3DEoXrPE8B/KPB8TKubEcC/sw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4iKVwd4PD6Rk0PcZlPyx9u08pr5krrHcq/iXgVMsBRQPPEPhLCgHkjdmPfGVs52Nx2vs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l0gPMV8y8RzKRwz2TBmyPcROVwMkp8RBPTKZ44vESx8wFrqfxMVnaGkUQSqtzkHopU2J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vlANQy0Z4ghw1wQLVCV1vxGpHxKtDe9VMcy8sdAfxKBwtipYpruuaCL3FuZt8ylYc1Fd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GDFNqNkAJkLslQvJMsQbjWHmVsVawqLCa8xRSajgfciTd4fmChqxiYe8WEylzwTAuhQK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xLmGVBbueOh0xOJrOo02m8n1E+Lg8PQxGDRl3ly6p6ZrwmZuHiG+ZrBYG4opgnO4lxC9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POScRluZua5T0JPsTfECXOoDnJG7tDbnEcxu0EckrGQc7T4Qxl+8rFjgn+JZmOdP2JWL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BDsw7AELcc+rt+Zgg4MmIjvtUx+81C/nUo+6/wDdMTmWSDEJ92WvjSxLd7vF9gzN6oUN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nyTKS8dswFD2fuB4mwKh7iNtHkPMv4o7W4DvyIoip/pzDWpW8vxzL1of9sSyGhHTcvK8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EcwANPesUlSjBXwgwGuXP7GK5TzyS+s3fdLzGXxKlDhe0FZWLjjBluJW6rmp2Suo7ATg1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NJWiGQvAp+8UU/iP3nst2n5ipTI+o8PDGvuQ3mZhrpGtGLqPn3O7vXmMEmTQK/MylX4S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mI7RlG/M7JmUvEXt0IM5+v6Bdpgo/wCrvBHiXf6nYwzuSpmAx2ziLRCApqPS1bUEgWs3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EvFfyhUw9xgp65k+mCDEcioGFccS8BhbDlbkuz2i1uOtQW4bFR7IOr0PzL1enUhqEMxVG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iqej9blKu3V5wgmmejXQgTRN0VxcpzGwqWnmVjAHm9kGGGBmY7wZRbKenumOTQndhPZg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KKbzGoX3DVKJ7cEDsApiOL+0sXl6mGgippeIGZjU8ZlTt6BhtmAxuYZRluVMEF2So4Fg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4vpKGyYgNlYxBWFO3MCxEuMaR4W4lFnGe8E+hNyiA9YGf2JBuVuGgcMSiIRkrSYKlqww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Ghat0/EsBw35h2CdrvMFQsGa8X3iqOyHg9x872n8og5xjweFTmYec5w8ShXfFYPJ2IFyg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KBulk/hkiCbjmpaXXuyL4PzlOEPfKVVHD2SBNQHzFl/aXTU+MR3iWGU2BAYlJalalAFO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rqOC5JXXzMwDlQLcvEYbIRDSYEHkIKzjmjJKa8aORMJ3jNpntDoDPeIZAxjmO1TLzcbg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CEId9Yt8MUKQGDCXSo4i/Zlg7wgUt1HgoTWJXXt2ypJtnCbzzMArfM/BqXui9NeSP34B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JdWVG5ZDibhkQIxpJe4LHe5Q8IgxATbpTzGcS5bvjozLDO6h9pY9pamoX1l2+ITWl5Ag8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1KDiJ4l1E4QUsODzMht3J/wCRO6qA4bGVqoDNQz0UgRsxOTMlu1QgSIOyB3gxHU037MsE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I7V+6ynHN4YfMxbfAUE8mYBRO6H3XULu5YBgKyBayzsm8NfAQosHnCfFH39kBkvM/VM9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wUQHWdwJUaDOyUyexmJpDeUo0KcmopaveQR2ph4JdreNsbIcyY/M9Bs4IM3mcuIq/JpA2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cwZS19to6wOy8XGnrDaKFj2i4t+nwq/iDTypth/uV30T/qBFPc8Qb0J3WscIVqzFxVhe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cHvKlxEGY73LzduhNDBjDtw3viwnjx3K+Zl8+9B2F7O0B+5txhTov3NDH9uZ/Z046kuY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exg1ANqz8su926BVccOt5+gYvclrSvaUduu2Y/07lwZYNMOCSkL2uOgIBatEGll5dSdH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6fyMVStt2f9MOF22MASKXfUYL1rELpRREoYmNib7eSbMDnud4oeIF02+YbQ+ulGYkTxEnE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tX0AjdYlhK8Q5n5hNV6mnTkhMjP1vodWQUt6dAldKmBGHNxS2zOYBsppdkHFnr93syws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A0zArxWfgjpy96huBWn9y3ywsduCZUeY43iKydprEoKyjBOLBLZjtxqU2bymtzxMpenh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2aT5jjwhtTnBCG1jCKrlyjWFufBFoepCNdRXQH/U4LPeHsw5MGg9yrWqZki3renaERjo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RfjzDQDiW2FphdIcrW449obgNJZhMFps/wARVhR2hK2UeG+7LdTay7uv9xJJw4BEqVF57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KwLrq5QBtf8AwhbEGSwefMQjMe4rjEsSQ2bEpUV3gZd2K7xfdHS9ka8TeV3UtKf4Mzj3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KqGXos1JMqHuj5VZyXGmeUpE5AsVDbLNgQgAycowDtYwpVlkAASmW1b/ACS71Oe6/wBS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eqLSjmOWV7Q81EFF5zO5KkoIqdkUUJY3ZzMfSKuyNCPDPNbWpf8AFMfkuu6Y3y8mYJW3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5fcoGq3Za9i+1dXpCD2blquZFnzFONzDPyIKkxDp2ofMOYAPMqeHmJFIq8GIKsDzEsO8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6RW+Co5llxqbAoyrj9oDtLixBFfMtDmKRqXG0faVd6jNeWVwuk4mTxUlthmCovUq+cy/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m73KrdzMSwNootjwwtzZ8TjZ2GCazHLkph6WJk7PEStyniLoexFMmInSHHLPSjZF29oyF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v5lmlnwmIS+Cr9sG4XkYNicnP5g0uOF48ykrVhVfZO0awxb+YsEekMtV4n3Zn9CeXuwE+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4oZW+IIeJskygzC8JYzJGzfcYKf3pTPCsjpOyYggPL2qwhYSPBmiNSe/hDIp9yV57tHxF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WwylyHNGOokdj/qboW8zG437wdUM6hN1NYIMPu+BB+xnJiqmTW5L6DUlXu2u8BwvXUsp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oTAmFSg8EtkeVMMqECdm0xIgOZkScor3NWfxzJHRn0gw9u8Mo0HBGvUe1y4u7muWWl3N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00TiJqP6aYueP7pyD4zHOJUP341zkqJ1vR9paW76WJX9g7Jk6h65Sy09o8W1Bz/Q9yrui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wyZvUsVq1VCANsW7JR6nk8+I/ghJ2LqDlrPciB4lRB3PYg2R4h+YOcbnzjpp9B4TwSsy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0eYqKqK/o1DDZuZi/CYVZMwidMiMz3KGcEDtqEnKM+8ov/ENAc3++HBeHZ95l50H2jFr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4ygEoFQSd3NfzL49xKuYckKFkrMcyreJtXBDomxgjLDC1jK4IQBxHTiNEBi7nlym594K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K5nEAtcKJwhq1E0GeEAQG68cxmlfiiqvOK7Sg0SFEEHi4q7+t2QwHLvEz5fiLAqspxi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EMmUOb/ECoX7No+aba3E5R7R+EK3YS3MvqVmLwpjcQULLJlr8/zAuGlaswWZpVMVJMt9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EGabYbR78RjfWu0X2O8pJFVj+EJwV5hhohxcAnBW/uL/AAm4XC3rhZrr5qDe5Vyq3MtR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vM8FA0stjncqCAULAwrGRFVhW+GbKakxNREFVu5q2wGfAOY685VweuZgoWnFQ+gF3M1B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uSKyOV4uTEsmUIIrkjqolrLfecgF52jFRtuENtNCy+EzY5WxUft0BOA01eYOerlj0o/D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LlNV2mBmOiUtkMDncq2ywmEOyZ7Zj4ZnRuGOS+glhxKo02xNd0ws4RmUQWYwa6YPclzw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KZyQudi4K1zJZ2QvKMwcw95eCaHhHPcDtAyd1ShBslJ3gy2FOmXLTEw3rpYCme8KwKEl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2d4G+/MLPiWGIW3uA3OcS2AR6yS0xTwZfiXEq6e2VNE93coHqaSX79EIy+NoVcp2IbXU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7GJW0L7+0JORM3p6lEM13fEAOvAVo+0rqie2LLHrsTXY4gU11shxsuTa4RX7f/cfDiXj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7RYeIGHIL/KV10hy8xYWFhqAc8SX5nLzUKUN5TRMUuV3Fp4A4yymDvlsNfajtDAONzfM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p12QSsydk0d/BMEXin1ghMXb2J2ykIRckzVx9X34QOX6xllnad2m0NKbDmNLSEZ9PLHO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ZYf6XPRpl7T9Ccsz2mIe50xNzgqo1shEUTM5hNS6mNVZhyB7E2vsor2j/wBKP/ShyOB5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MctZbzFG1tqMenlPxIy2LJAeqhEj02SoJjt3lILPUOchALZfHrmW75EWsB4JYyeuGAp3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gFxo1G4O0RvBPA71Gq6qffOxuAATUcwjYuaywU4hHCcdOjFQQlDtWLRco1HO+huCxm8+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fQldLoeijO3LcGYdTRajOfuqY1d08jMvwd5JUPvsAZbai1XLkVi9K6a1DKYvzBB4Is+5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QRtgruCzLoH8ywRGOk4gKWCLlkKFpFMCWFfdCh9yBUTtEuaSq2bepYXOJwuUFQX4OZdO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FbUyfxSlsWlLZWYSvUF5itGICw12iTAhprE549IJUkcCOyIshap9zNprl4hoZasmZd2e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jgAK0G7gmNv27ZlLoi8WeCXCWqSo9iVONzmZSybZZu3mA/f0+GUftAKvzLpE3bHeCoNA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QFaNOcNQNNpGA2OimByRZa34i5suL5vHaVkcmlavuANKcNnuWJsq8YxCD6DZgS7B4HAS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Zm67kLMmS/U3suPccS5PptB97jt+msXA0CzLXMWGzULp7sFXrbjWPEsDs6t3ajtaDhPU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KZh6sEy+R1KdDC+F3LNdmzrzMiXFlfMzth2dG7YphxhXoMaLYxTE5SkPbQ5dPMTxhOz3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uz1hymJTCQUw6bzDfIgIktN8TcIpmB0rObcPaoDWWJRiw23acRluPNYgaBKJpiAyvzP2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rRJLgGRU0GA21UTMrwGC7S4mMFVzKHFy0hC7E7kpcelxTBEIXNwKVyQAihGvEJ1AM5mSx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VI05I8S7ndK590kfuXQQt0YAwPZeb4l6VwytpZZl21Lcu8FylLN5aXEY0srLblFelwRk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uarjPikmn5udvHipSq90jU7blnKAx3J+Spo+WNlQuxhxYC5wj0mL8vMvLKrtBzQO5cyoz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1acWlCBy/wBuZs3cukJTgZuETxr3BpAxl8xzL+XM1l5H+IqQCFiIPG4ATXyivOx5zOQG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8y7+IdgT4ZfmLW8lJbK1O6iFJ9vxJeyqLp1FuK4DoFYMF94lMq+1TMT+jCMvVFVnibTb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Q2xYPgJYKB30I7oLjxndkUNCnaeso5i1D5nkfRT+YI+6PmLMQFDH8yrQju2IqToRWfUc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QMco9FwURVJm4WXXSbx8GyByPzeYqXY3tY6uH7wg5HvLJZ7RM6y3BnvLm3/EOtqVnEx3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NULmUaiQxvTBmC4IQg2dFXQshG14+g6kz9dnzHa1CywG3Z/sjz1U6MtlDwhiD7RDFDCT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MOqHaLWF8wug9ce6+yK7qNxnvFmB3ot3h2ziKs9iPEybmImo3KITNsvNxO8AglZfBGGB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dM4azTDqaHVxfy2ZTIbAm4FAp8RKibuGWd9GiWS5hyzRNskpjuhClS4Gu1d5do2zlPso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PAIcdz3iCUYR7BeIrAFB+8C0osanYltWKpCYlgypMhxLjaoWAzOeYYRbKdZAew5qZFvL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MMMxAM/wjkBwjVP8zcvFhHtSikHJmEJjt4cQVVoNdiLdvbHtAN68CbI8iMLbyGvE8Qp+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Vi7rr4nFGwXAzCgbswMpV2eG4WNPH8AmWVVb/U43iNFMqr6J8pgzwQyrtLKHPFuV9HAQ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a5NviWAXFB2gSVYPvIu5bYU5YnOTF4Z9QlbQYC4MJK5ZmWANw8ExAZiOQ4liEPK/cRHy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cub83GKVtAlFyvPXVmCQKO08AIY7dG2ABZcuhOYUDuT4HofZGNzC3MsgkxCy8wLGfj0E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Gei4mOd3HZ6GFTByR37ZnG6uZui9Mr2lhiDM8w6d4tHBIXyzyTsM70vPciCwO6K9ke+K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mguLIHSVLGpJgrMQLmPHsUh9ooVN7AQdAfCX2W1R/KZYLHbJOyC0feVlQ5cX3YPAV4RS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OAquEl1xmVcIZrSClZgJZeKaBGAvmVIBdEZP4gPlnML6QlUV24Evh+DGJTPgS/mwF1Ce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wIcW0FfMQ/ET+ZUUFGH/AFB0ezusiOtfagXX6AJkoDzqY+doGV+JuT4BUJbLV/7MMFe2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reEpBXlMHrrIt8wIT8YR4sVBK9OrxiPELdVmXVboMS2g7dhEhBs45jTBvBWoELrKLhlN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BzV9F/D0Etk7QlwOmV2JxUcZbizw5OiFEpmbzBm5amn7jsfPH/O0L76qr3nIptMPM2w+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1KNEZyRVOZ8innVUWVRB7naCD6WXx128GzvMhainZV8zjR+MwNYGK9yhnNS1wuHkhRWTk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m6BxO5MdprtMLtBcSICbg2tMWJlDVQwqsys5lOeITSfl0cTIjRPcWz6NohUcw1EviPbHG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Ud/j/ViDXM1z0sjVnLABrL3m3GZfkYLsxMt4MPLnC2RLsSnTAeWJ0qKcJHyYV3lEaQkU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N6mYeYNjifjS3Tlcy14h3zVscEOxAJYzRCwa3EU6quRj2yksZCDdRJWHUY6+2chmCyUw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2eICrvEwVlAwxLly4IY5qCIaAOmeIA9efcqv+SxOeEQiF9ovMfVQ4rPEU2+G4tUYgC8n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/EF74YhkEeElHBFTOCGTurL3oEvifbmXP11Zj1ZexqNUjIcQ1bPUFgWbUyLYL8Q4XNTw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a4vkD8QWm2kT5RLIHGoV/uXXF8l8NQIX7KNevM7QXBof5mIQlfhqqAv12j55i0z9oQQA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C+8YKvykGkGOV7Srl6YbS8a/UcrTS/ZAEWyg7jS5PigzkBZKifaaiMfZh8QbsBCsyuwb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P7l05+xcE7HAxKsLXSNMZ7opbTcED1f7J3qOSqd3GI/MeTDhkYF9/qNWL3xHfvLZn0/lo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xM9K1Rb0SnfEGlzAW1mCw0SyreZu00zAMizgZ8TyJR2Yn2oSgfEwYbj2MQq0HpAAVFiC1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uIny5hRxmY+YMjgZVi25h2pR0HynIlErdoINRjAQ7zC1qfdKPcYYMz0hhbFxJrzM3qKI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IZXc8SuCRHRZQgru/wDMyZ9hmUZRSG2YzxDLL20rQ5jbWuvL/iEWId2DB65WXhdJQu+63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QPYZ5oPN8S8yXBigzjsqIws5WMq0vvUPtDuaHi/mXbs7c9Ikipe9C38RzimqCUE6aDTN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r5wxO2v8gxHWG1/7lcjuVgo/mYQEoy68sXrJ7G0r8GUbZlk/F0hwz2smT78cQZLjatwl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MsRofZGRN5oiPBppMdV7QDFxy/whdMfhtMJIbvHh3LZimK7KIG4Q1SyWmw5DU1jPlNJd5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qy5fLjoF1Ma/oOx0c4itO+INDgmOC58wDIBM9PylsFhcI6F7Tt/ATyPv0YfK+87tnxDi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YxQ7NzYP3E9TuQ84MlOZWLjqpRZKPUG46jvolBuIYEXL/RuUUrGyDVezH/U4Q2TKVlQH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7mKKBhqOYZlxbXnnokwvOY4bh8SOiRKDR95X2/p0wmmURtKmbhHygZxqEwvwx4vFwZvod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R6+gMzmlQZjNPJGyy2cSxPZ/pmJ94jK47iXuDK2qMJlDKe8t5npKcz2lvDLY3Llw5vm5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XiOnmWcwi8dZfaLhPukvGIKaX57TJKr8pXbBlFQWFu5ZRZBRWXMDz/MFUUMssNO5ML8e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Q+45mAaFotUleJ2Te5aYHhgqyvmYXJM2CYCpetguBWckypd4IwBlf2VFdEzAeyRzsarL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o8RwXbrxBYo4d4lmh5I6eVanaBF5oyrkXz37rtCWS25K9ymrE9sr6cJ2qWnK86l3W+Lx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0q7lUaLN6Ssk+yW3BdFGLiCwcsAt1ZQj5m1d23UfYPadpmfUFCp5Som0p5PqXV/AlzHJ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u/6lew+Z5UIeJlCSIUbIfEr/ANUa7/DHbcEpM7NA2svc7/5TPHzwLArxLeH2gTNxDzKV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iakodyeaZqAypILXeYQYXEVfHeWVDvvMOhbLx7ko5gemUjzow/uw5xIox90qNkPxCjUT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oe0IWq1K7g7mngjlPaWgOYfBHilzuYmmGVEUDiCtqZqE3na66JTSql3aeor2jnZiY4qB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lOrd95xpk125nb79FtTw0bFQ6W990/aYBXspkj81CNEg3fMctcpSRuK8w3pZd9kUVghr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L2EOuSKrvPz7YEAp2jtJ7E3DIbiwnzMC5t5n3XIPi4YXF3knBPMDuyhSgZL2ywqXuu8W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eDADTGmnmLWZVlBFHZKeofV6m4nUfmfqOQrWVjHp/bP4SMry4Ob2SwvEhBbH8iDmFPCD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hKqKgK97NRXCpzyqY7b33gi8LtqkSA7i/cykGmQcEsiNZVAyyGlQII/jEDMWjP2n4qFdr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Z6KE7yog5+E7zJccYA3uGbb7auHh/ECfPdhNp2ly5eZhhZpl81hB8wLChMCH3yVARCWK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CDwLiHO46I7enqe37jGc97/xHAprZ3niQvPh7IhZyotZZZOvxE2MaNBADRLBB8DwG+9Qu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LGx5gNdFjFRF2nZLFfEMC+ntHc10EIVRXDQ8R9u0/I/SeoxCMJmOXZ0Iy4246ESRlF1H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hfHHeN5AfUtvlGvifrocKjSC9xMZfCenQxUCVG6nkFQQ6o74mCaEMagKO0YuRg5viE2b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05eJfMLd95TyLgeaih8+Cus3sMHGz28Sy27qm1MnsTQ6AFq8JE2gAas7k/dGIir5Y+J5Q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5jZuUwl37TGb+mWU+Vz855aFGuSBBZfuN5r7iJGBhp6hzQ7kKqi7XURQHvMmq7TLHe7m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cDizDKwFxcHkbI6MT4OJcSVBvzFDQj9xOXtKuCc12y6Mk3F0cNHMWWbKpW+QCVXbJpj4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lZahe0Ja0cxs1xyiBGW42GxvAlW7DwlpWVgou4aBd7d5nA5vUVRy8Sq6AuWNMt5mCeUA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3KuHUo4lPtC8YnpHlBXiWYgXVzPp1i7xHpnUbwlbUzKrolKuswrzkk4BhkZinRMs9EEVJ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dMIJLDeIvpKHReMR7i4hGQh9skjQL8SD2GWOIlg75Q1GmZNYmMoEySu0vdOofCAuorhO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CtD6hzMTwQbk+oMMmZZsqeoh2Eo1qX2yQBZbnolqud624Cyn4/rBvA8J8pZ8CwVlmYROA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YGMWZtod2USGEu3/AEJdxW1WiLZHyuENqffMw+YKX3DL0W1TSCB4ExbtJuAH46VBbMgx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KgS5zftFqy20B9oYpQMhgiprJTbBANE7Opm03BtEtvXpZ9/BMpVnK5Z7VhbL5N/Y/EQs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WZD/AIrqM3pr+cx2Hz2r7ROLLLiULmNTKS4JKxo4xQq/B3L7S5KC13e2GUX3btmHSjKl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6lKrhlLtCCRtPB+4QFPIU4PE/I6WRFOQq4PNGB2+zMvETFDl/ojhL9DN7PwQsjDTvONnB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3gNZSJjO0y8dBBOzPT1KRdK1eB2eoNv/AAy0IUKZUznoTNI+F1U/Yv5jz1zs3xCsdcMB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o7/xEVYOwV8xMsaQVxZFK94cF0q3sTDb5wwkWjKSkqMdQDmG5cHSwsRaYgYzHTxDx0GK4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0enLxKqVcIrpxKiRK6ie4W17cQri8vj0P5hhLxKlO+JYKpmYmOoiRjmMH6MlSoMSsYQyw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LEuQyD3DLUGYdyZsUG0UtzK0ta7Vnc5KKHz3hiyEfVQbCisNXVykBNuuGYsNoyMwtHVJ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zGU5x3iZWAlhPaD5HEwJmCU7fuFrQPMBFaQoO1rtMyvEvQltnEqM2gWUwKziXar5ibLx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aFKjmUO6XFS4WD2ZoPqlVsnZqJcHjqDhT4ZQYw7JlFe93KL4C5g3YXtCbTTyQByktrg5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QDqm+JTAlUDTOC8wtD3Ur3B9eYtUDDtLYVvCjMlkc4lBwuhjzlTT3UJYP2gUsW8vErkoF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3lF6lfEcspircX8zJVQa0RtC/uaLUt5zHLMM4o1E3D7mmSal3LaIuJcAbLjHGo7gZueZg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I8pcMbVLMzLicJGw8RZcXRRqFW5X/wCRaxLEcFxTRNwm4GziLnx01DDcu0M+ZyeJYvYE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at3KOkiTLO0T1HpFh88PEOSV+5a1xAqmc2SjwuUJ3gJmWeBlrcvVwO6I5glbi94+8pZG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Cxx0Gon29moiCk7YlCFNNj7ENPveCPTB3fMdXR88QEHCbMq6HjJw+QgDBJQIdhMMjvw/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pj7o5PkEobnfNmKOm2CCVGC5Ym8sWxfjRKV7saCXgeEQDR9hARyccCZZUNNZiAKHOJi8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bu4Q0g0UB94swg0Mws5drdIqImRaQ183CO6xzkr9pkitUtWDsIqBa8WokrvNot6RdFWU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i9CKt5uMElXrtMc9gM1BK/ko3+o53KtdS/KM/tExSAHZmJVnEs6DAWse07KFfumvdooH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6YPe+K02ZB345QQ86P2mcsMqygHaEsbgOZe7gaO8aRyXEtdy0vopASxg1zB94MOgs8wo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HchvsmoIYUtMTpV5uhJbexHwGCbxjGMG/BDDeGM0YWL91R29+Ht8+Y2ahXuPMxKpyvuF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eGDl7jngYg3Uo6YWIY8naLRsgPMOLU2dPuo7xDeYoPRYjVpiwjr6G00l4iliVmJ2lMyY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zNXLgQlkv/ecSzZ9nmdw0RvxSjmKYbJolmHRiuxPOeEqMEqVHuCH8dNSaRi6HPRiLDB+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1KCrwi1mXNcoAzOCaSgRa1Av/AHsVfMHmFB5swYtiU8CjfYzNyt0sVBn8zbW55zDi6viU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8E0HGPbUTVzzc4ArovvK8Jc1qYiu0SyrUDbMFWpZxOCW5LMctVfuUjszFa2u0sZRa0zg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Qs1lBN7qWa9OniHgbyw9oVhMTkNQjmJ9onmBbtMCi32VE0byCUSIzGIkAFRp5eYCivAL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4moe8VQ7jM3o2aziYgQ9oM0yTJSdIrxcMksd0FzhGBa+0MY63Fu7gF3EbKhffHZhFXnU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QYoy7WIPoMd8xtxZPfQxi+JkJeTn3ipncbh3lIBwZnlIlYicQPml7Zi1xL7ysy41UF7h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jCCAkJUwbMkoi4W8zDzlmEdL4lniCF2CY5WxNhoyqXKoDtCPYx1MHi5VNwLyLM3cRQOll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XtLaOIC/MpeMMSzN43A5JYtKsW6WExgL5YL7D0SxfIo/icj2qhs11htBiziAXLHLqlVr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5lcUBxcxR4Ualyq+kQPMPLbDzTngI87koISa+/u+YWLe5qFS7tzqJXmcq4lY3JHPuPF+T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RzY0QhprksZR0bXiDHBMivgmKE5agdguRjFgdd/xD1ExGpYVV8gj0Q3PKZ8FO7pM2ld0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LXHQe5ay7JEwXHf+E2JlZzUuOHcMA+2XdzSzt4QT1fhBAdXGbMHp7S2ObHNH8REK3oud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ssy1bj6QxKzJy34lDkcU8Qvanyi1Z53LTQXgJegsHMoVFyhjO1zeBf5h5qgFx4IWY9xn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ve0yDPwB58xSqXSydmX05cK+EOP8IW0kEQGJl+B1FMLBydpY4dzCehCkCh/6k5mtMEqY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j295swQRj0z3f3xNjBLg0C3dS+UtQ7fPeYOdjOnqLuE1hfkgDEsjWE0S4yVonbrkRXzt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9k/SG4O2OpqFCORizPzIRw9NOnHRRSEgUG+o7MTYqXHUZYSo9BPMsUvyPyP4hV2yq69B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rpVxeipUdypU/PS4OlOI7i6E6Ak73BwICqgksZhJ2JqsXVVAxuAhW4bBapxCxOaIX8Tn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h3G8TJDHdDDK5swk9IFUmuWUAM2kdHeJIIjrflm2uCYEP211C4V2bg5ghtIdiMWZM3aG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+CM+DGUKc+J2rhctQP+x4MMvqBVt6ZoH3lTaMsJBsXxj701HKdMJVspLt+F8EAToXHYgX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M1qQKhBWywVqC5SMfswjvI8zBaG2c9pYwNU1GIWwGr8QbZQPJKgzTFwqKrbGSAgK2G7E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xy3PkmXY8IzVb4QbtqXXmUd6mCUGZTxCjDwNMy3L8pXZqaNTyu3oW8TMOY21LEFI6iee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gLxEfMjtHMzuSAL1mDKVNy1lg0Eg2p2lIJSle6kZ3cQS9z8YYKqA7dNxwb1BlZ3JtbxL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TcU6VpzB4I2wJogY7ShuNMYTHMG3FxvxEqmmF+JXhmE9wj2irlVuLW8xu8CF3meKN9PQ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VSzodheKhVMUSO5J6YoYdgur9xt3b/ggzA9mDSCnwE16d7EttVwulObRK1Q4sLiDK8Aq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0oD1tfqIKxZ5LxLgLyslnoqBE8PaUD7RZxXRMpT9RwqxwBDxTIhQ51AaOL0TJ5rjkgAo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+Ziwu7j5TVU8zlOpdv4JwEMpB8zai7yMNLnba4t0pdFZ9x6WGUXoDjsPmbIb45gixtZC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y53CWUbO5brp2gw8fl9lajjHo2g8D7mphbU8USypH8zCjTeIE7fv9Lmdb3kfeA7iVqHY5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5sZXfEDOLDVm2Msixq8Sir4nfhj2mSRX/R6jhiUEtixZZBdh/M009h/wgvvH+ubgvdpq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OZM9i8RoFPiW8hEemE7UicwmSehMVdCGmaQ5dpZO8qEKh3i08Jq3ecMMPSxIy0RVBsYL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SpQp9DhZNvp5znEg/shxgFBxEBEEqUh0XGtRK1EuYyDb+OmApszHHp6aXsy63qDYh02jl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S+m0UGNqoXiyUlh5uHlkCx1ElXnoJ36sA00NLsIiDKch99/qaaeiSsygzcwlxXHXViqJ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USIXHQs5jBQeEGelobrFf2izKtr9yzzMl3CpWZWjNxYyxm4IyIOjOYNjI4lnmWtxESIq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VB8REAIN73FIeRkn3n/T0y1CuyVV8cxay4EEdV7H3lcDEH0UZVWKyEHZdnzCaflJbjRx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mIpxnMTsAxEALbFPBLAEVnTIewhd1MLJZBysM6kYAS6l1W47x5YtzzHbHfwi2rJlehBo5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jtNNP0EEhWrUiTNjg7g60WFo4QJfzSbhVd5DAb22UKqqx2MFPNoG6YzM8TionEqeMLNw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3KPEy6iJyz0SzlEIe0t4YrxFKxUIsI7oMAxKNczXSlRwie8tmLLEuGY7TVyl3MtcStLz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LGXOoxjJamHXzHoomZVYRC+00uYNJZ6mYKEWouHiLWxQSs3zMrZgvE3ZeLaiKvKBfEq1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1YxtGOZiYzGNPMSnVQTiohxplyHzjtQWmHh6LxmIMNhhmW/vEHaa3J0wZTDR8XIod6rJ9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1VwPtLi7/aCHPN7MRPd2JKds4VK4VOdBG+4VuPeAWrUK0B/oYXZgGjNBD4q7+ZkT0BR8S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U6RLl+4ZmCkaxr3HHC3XeFgfFqUe5nFWr6gWgtuEXFTnCUlCtVd5ibdkFVylvu81wi0V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vfaFnCv9cwDBfYI24zhNpWmu1cVZdzmCWZErZSki1ctUVlzYWJsY0qGXbxPbohdPMypg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2j4co/UN5qd9MShZewQuFb8fxAcu4XofECXFwrtiJW2PNlGD0EV3PMDl8dtFwwSuK5li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rZdQqHeYAnqff7hxbY9pvd8z27G0XiC1pwSnfnG0H6HAwTVUdjHcmHkf5RD7Yoq7XvCs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e5XwQCiVyeYqtfUt4CcwE7+YNS8zvowWxplPsKepZ52p3JinB2hLjBwdBfSHQ9XvvjjC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Khr4UCuEvCWHyxsDjd6fEO5fsPmXIighj3DUsVbtGYEdQhRyRPiCvBgpic9F2aliRMHQ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0ddDX04dLK9pVVzAuaQiyFeoGBcPEMUdfeMsvQoRVibGKbx8f6d5iJfjoyzFuI9HErODET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IbYiskyYBjvucR56F6LKGMHRbDYB5ioXku/eD4SnyeYbdS1OSGgw7kJa0SmEFGsV93Kv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j1OafZ2WKO9QLfk8QBlgNTdp+OIOA7DJPaOtWVPvmUC6NCfEepOYAAo4P6mG2b7IwCuZ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ZsDu5jT3YXOHvMd53AeohN5Xwohm5Eq7Yo9uIsHbEUTO70S98TCwxc/6gvwdqLLeDDDT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KO0yFtG4kzDlxFhmohjJ0HaPZJ6fE1Cp9kGgci5uEnpdMgahHRTMwLRBU2YIqg4F30Aw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8TuqUs2zHMC2BF97j3zwYgZPtE2X5lXc7EpL6imekxTmPqUR7xegy1Bu7RFCLUdARo3P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N+wYpSWuq+JYgMMyiaQtss+IswcEE8OX21LIoaieGog4vpwRrNognM+xgZHmbyXTm591M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LWDcq9y//P0EXX9xEsB9s71Qziz5m+JQ2Q8kxeJkRe0a7Rld4cphlNRSqgA1B/PMsEWZ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S6d2LYsoG4YgTaARRyaZJYioxbiDXsDf1Fpk2wt4macch/MoOatomN3G3mNQjF6Q+tHb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LaW9rmTfOsQK0WsXPWgwCGDXrm9xyg/Ka+8yErbxuU835F9wd4m2KqNjEW64RhpMvLM4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Mdi4lQANGDFoh0sk9EAcsvN171iMaD3UExbDa4eiUKiGKii0ji4oxGsU3UBe0uCeWKMX7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1HI48vHIQqMxoA8XBRq4E/sl5T2Y3MEvny/3ArwHBE4arBlH7gVsw3ulE2Q7tvvF67lY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w38Q8lxwKgGL3mZyAqtKsMy8S4Lfgnwc9pcti2DpnczzH2P1f/UfLXtd+TLI5UvqcXfx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Jbhx6WXJU/3AiLK47JiA16xL8cOIPJA5m+gvuh3hKNqEaIcspPb/AKwm4mB+8Ewm0Yxl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bSxr9/iZGaLVDFC13YZYbKDI2hGRznZk2DD1KWy6rv2jqLczME7UxSkxplBb7R7T7qFlz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9EMw+k6U3Zg5l6jjmUdjFtN/vEe3i+JYkKqhkijuV4j3ELFuuixREhE8vyeohkBwhVdW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mpqMqKW81OWckH6ms26N5fVA4i5eo9LyRed/xAVmRGN+IYTpnSqzDA2ZzD2R9hfaBfiO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UCu8ZxWIR98ZXtA2GuiL3Ah5scR1YSLACr1Pjpigp7xBJ3ku4ZXRs0ZcvmxiDJTpURaCw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CV3Rz2mnuUH8JZRkmHmJfCy8EO2OQUmGKxuCrBKTtYGan7ENGHghTqGw+J9nIzxA/DLA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mQlAZj1bX7u4Q1pwLsnmRoTKPhhEvJjuQmuIs4WzC4Q5qHeDthYVqGDZC7HM07E1ngjv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H7zCHMR6OPxKlpbeZ2IgzCF4IqYqWYa3KvUq9wRS6KTaY4hmQl3GI7bUl+UMw53LsmC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4EaxXMatSpuHYMdrmuGHEOfEui+CYFtB4ppWIPZM+JSajiVZlOEwOMT3GstxaiIq0QPU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OhDF5hw7VIZUrNzCSthXZ/KYMxa8QTNxuWwe8SKge/vBX/UBq/wA0B19+cJfMtf5IRAz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ET5juBL9piYflFv8AuXmX0e1WB2HMwy+Uu1nEVHQxxGN8bGLSDxGGzmd4hKDtTEvjm051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jinpjVC4YnKJtKUr4tepxAcswkaTtAMwrAZYPQHxzLYfUkp0uZpl1mwgBAsogGSLy8xIXA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8lx9o7azraINF3XUzx+EVDucihlLZtlJWjO1EpDPcMMNJ9huCr2AjHZrC52IihuU2xFt3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4vEfo3mz8QqHsYEAYo3l+4JT2n+2LNI2aDKoWc5llZa8MkWImvHMDKwS7SV5WZ2aeUTot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Acx1FPmbR4BN5Z5EP5zbRcDVTeI/MfUrkaFizbMh3lIdftOLbAlViUNQqxPIM7SauDHfm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HzDJNRAkqaliwE89pkkNNblDPRxG/MTySyeYyxnK3KpU2QWlDtMHd6DGxLsrpc5tNowh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htxtwyf5htlXaVBDowZlPsXzCxgO5CtGqP7qaBJzGKjMeGJkMN2jcZl9pdk4zmgKg3HD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9Fvrf0EMtTUdzONmWTimNiN7rG4/7hTFbTxMa1R5lK2QUna1A3Lkg/ufOA0+00N5V1OZW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DLzK3GHL76bZ3R4juLPVs9T+g7dKODbHB7bGwYywWYpi8JVWrn4hheLhd+Zm3QkyQ1oZ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zMj5grI3b8Q4znAvVR+JZhslac0bVuPXuEC3OGKBegGnhjFvaSrlAXnTEOBY7WLVNOII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i618sHkpo92pTVbp+LJkOEuuSN/vuGdji+USkRuKq8AH7sEBnfYQzMVrJz31OJrh8uCH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43U3L51FjoB5zxFeWWHUHtrRsGvbUGLgPlAK4l5P1DYOlFSQYbe5ipdpjtpFCdGBU6NRiu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hxKR6F4loQTHMtrvNJVziDUvHRo3M+I3yzlGFq4MWKLHkxedcRRUr7lS5y/dhWM3qBgW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RcJxnomcXiZTWUOGVcXKZp+ihmxzHBqHLNIVqz0FCzV9GgpIvbTFzQagWxE4xNJnF4yS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eosA58yk4zDzHuMwDaj3uF8GVWmUvM2zKzVQswM18+5X/wBxvgp2hRq57JawwQcDEUgl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OpR4oxxlsHBIlIXQtstH2B/cXkB3OYiW+DKK0JauketdGAzM0pDRD4yZo/DI3RjzLFWo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TYK1RbM5VNqPIjzS6nBNWKgRVfcgrC/e9vUEVW0NUfmnJxLg90XSIAKHDiINy8ZvxB/M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LFJi8yQUq1R+V9ovDRisPXBKAaa8teWJQgc7iaLXU0jDte809zszlXDuRtQSlI8vJDoz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lO9XbUuwdfOOB4NwVC49pmDOYY7koCRmihmIBXiWb+XiFAOxxKgkLkY9zMUtvg/0lgFZ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0WwPcGC1c6Zoo6gcWlB3mxaYuXv1vqylmDLCDFYLl0FgzHDU1ufOeJbLnTXAYK7I3Fd4a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ZMHBxKpR6Hnpc3uZVNo84jvo1EaCjUUaFtuI0UZBqx4mjnZjmKQKaLq4iHqFZhhe2Lq+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StQ76XByykcxU+J+ZIrQ0yrv2ZjVTJ68xYfSQhG0e9TRKJjJ3zLuMn1MU3kg8jsSOwoH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zZUFnbiG5eQJMTfzzPBhbymRyCcM3ojNWPZNJWJU5PcNTD6JegmXoh/scdOZFLQ5mP8A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CC6cu57lCyEIMsQ1Rnq86hI1vZAVdobRObqGhzNNSkAbx7hUB8r/ABEwK9W47sxwdaxW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0/P8AMRrTHnEhUB9bzMWwTfRwQXRwFzWU0dUYoNJbtAQJUXIA5Rl3lJGqCgvmFgfYCvEyJ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5EYcHA32o+iDusg+qnd2WePCkrBHKxT/AIlRB3UoVfkyS6Rp7O4g1wNmZMBzUztqB2ol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TlKYrFFOZQySbgLB2bJbHE/CCpYRK6ODGudw9TRHMqKrj0IZSuGAQBMxNxip7iAa6X1D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thYCsPMDalLHuZ5RKcSm5i3xNRhLdNz9co8Mplg1czGYUg7sdy53hQhHOZrqNzUd3c0Ts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8zTFRzn8zQYOkMzCoTvF3R0am0phLE4mfbAWR0vcN0VGLadoj5/OIhwHciTyxM0G0MAU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77MBhMuHNH7Sx+VsZc6r1E4IXdlFaHe9/EswE5PUBgoeIr8OsKqcPMzJo2FR7JXAaPYm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6wRTqTBmolwmvVfeK23BotPUrKqrvjKRZwNJXBBujucXfxCNF4lEzpE3UvbFW61FRcbw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gihvLNCntux7byM0/ibuJqt8rMvjFAAfaNQqot14gGNm8Zing3LyIYMIwGONLuTX4gGx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4CDPbNoQ490s/mLBWqrJYib8Rsqla9Eo2KqdxGcRUACb9RvyIdPmVqavdQ+IWyAPebnN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Xsnj4iZF6uWEWBWawa8LwkroMLy6hz/c9g5mrMEIQw0PbvELvk+kHSAZdyjjoSoQqeIk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8QHydPJ5lOPe7kqp55I3wJ7T1BuO8YmIOT2RIypeZwSpda3NkfQOBuaBvox+W5Zxtjcm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AWu78O0EUKIY4hA93RgCscypWYxOklkwU2Sy2eMzCShHxMF2IanHVJXTnqdLh006jx6l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AIagcpLiF3rVfDARjiraElFThKFhgc/MbfUF4nzosD5ylDDcbmMIa9cPINweCckqMFe6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0dRjpgXNjxBQf0qbxrgYWA3NHP3iYNmfGOq/dLKOnSfhgb1BB0coisx7Muux3lHJtlaW9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suLwUxdMuHk1KkgRKNugoJ0N094EtDnJ+Jtw9uMkMafLAIhS1CL+EoUfBOHPzEgdHAZU4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onRhc2gb5rEovQGYwc/ZLYDGy4E9BKW7B/aVPhZs2Mv62wEcKqga5VuXzMFNt8/lmFsa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Yi7Bu/8AYIrHNSeIAKIGVLcwLggJF9dA78QKNcJfhlIcLbhe2KJVpQVzLBiYx4gHcqcZ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Tt6c9AIHMdTA+lK5zKvUY90eLhaRhK3mbsxKRgYmT1LHLNJZbSiorg+ej0HEV15RcOhe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VlldlxV0+yTL3S6bLixY4Rarqc+/K5RKPhzO6WS5+ZGi2xFRlGQ5L0cktWDjEIueu3eU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95oZ/EKju7lFZqGWqYYUAeSUJmG0HkCF6qkZdmOFqv5jTocL/AG4gvsQcRqqjuJWFO61y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5nwBoEHGDSkoBWbzFw11gndfNzPfZlHLdWKhyMvajMLUKCA+Z3psl7eYwVOdj8yjtdZTe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bOfUT/0Q1BysOWBapn5EpQFgkEI2C1FBGFTHnTXy6JjvPl/UqHkF+pREi2LT2rx4hnT0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4Iy/Y93GOQ6IXiB9R7hopI2FFeCBpwRTXqPQFjhUXziqy/MyGPe9LKzfNYMaqY7XCV2lr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uDvZ8ERFn0lS2+XtLmeTCOa73XMbEF+Q3M25FMtpWO8pBvRMXN7ZjeujkfE7s1wiGhYx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epZOHVldhuYzDAeAh9F2uIDAlyrMQxftdCOdhdDLoul4ZrUQ2imzsnEEuU8nmMXpR4y8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YNZnHQcSCwNtTbHR30IDMXeOZXSQ89bkUxt3kbA4aWK897OIblXN41g89XpgWTLESqlxN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TAd4mvhD6uH0jqamnzLoqh5e5tNMRTO3UdjAUEwmzW3mOp9w4YxIpckZa3O3EGB6FArU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fEEO/mDqlZo8PZjhU8EXHmKocJwdiYHW26t074gB203m65P5mreecwxjNBiVsIY0wKcr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HEMpWzdOTpVE3jhx9ECOpaQlXjiLSPI39ydihshRyvswlibrmZfg8QHPeOB8wnD6B+8U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xBzgO2bfxEKu6RwMpfiqDc0lKPE5GSQVFUtyEoQUQdXky1otL8wSqPsGJn8PcTfQy/mV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b/iGawaV8MtSORgvYZhGtUcaL/mKLIvN2nHIJ/yIJ1698XKOst+Dx/EXHVEZomNuD8se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X2iV9ioJds0xEoArCRuFTeMTKWEDRiZVfCV7z6lW6ipWIHES02uh01OLmsu110zGMOCL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ZZGKmHhhd5Yl4i83BeZeBuNbeLXiaTADFcrxO+XtLjGV2gTRjh6PTTPQ2jNVFhDtBhit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4sbgAzsNRAq8QWShRXyTCQNg09ArxIG0HCy1sunMS9S65j2mGTXoKjDrlE7IKvIh1agl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LXmcCewxhmfM7Hytwa2rgslksXYgqjia7x0IaAlo0HI7gRPgFRoW5fLC5rvas/amWbRX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94oL12skCUh4WjbqRnTXbiPm+CEGToMPzK9Hhv8AaVaSzTSpohDKuG1l7l/MddURUicry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MUILB5qg6BBVbPBcUDTF03u1zsYMxUnB7tDRF7l9i7lh7/Ut6i3j88pXNl9JvIsEdU11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+8Bf2DhEt777mOPtT5YF87G07E/CGbrzEoG5pdoj7ejb5mlWcRgrjujUVQTSzEy3BL8B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0icEapJmM/Il4WZmPslyvwIoWZ8a3iCEZuVbRKmJTKSJdsF3MplzN9Qw1K9szyJ2Z5h2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Zfxf5lyRc60nCTL17lZ0vyQc09HUV9p17jxY4jAucth0hzLm3xOxHfXai7iygKW+0/eY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YFhwHcZfSqVgap/P0M3UW8TMCUwveAjCYmIARdMeyfBMa2lv1ufoOhCE2wUQdRyFp0EOK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UjjCRSLlrGynfu8dDhMYxcIZGdd0cpuW9oa6iSL3R0rSONwBat9pxDb2nBOBwQg6XoQU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ifT8yqAY5juiWrc1eZWM/cwTeI2QaShU9zuzPmUgWoCUl7E+eiU51DEfDvGRiKcG/iGA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NtxT5ltFPjGmEQQtgAkKErBtywbQ286gKshX3TeNlbI1EsvB8QDWrFzuQfBUHlc+0OWZ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sQJSzbrFS9ooEyElJ4Nuq+mcg2zD8zHO2jglw5tRAWyVb4QNRGF6gWk78UZWIZCNjKsp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GK7CCKyy10M9WqW7ZftHtjmDHiMBG+Y3NSmMNznxMCLcoZSJE6LGDfGJzzFYzO0xQPCa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0QG2ZdJQxmVpq7mc96l23FRNJQlW4YxV0In0s46HOz3mmZxQ1B7Zj43KNXWyYGCWrsMU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i5UggNAxUXmKmbgRxqUrGIAKrPeAYHmPEuO9RfeO8ByczA0E8VeOJVWfOZgMTKPR0kRs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scAmCfgj0t3Q+K8GYW7i2cAvzBcl/ugomDdDMiD5mIIyZbvVz5keWYe33pyzLonygtUu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fiduJjdwFr2CwzZvcYqPCCIGL/eH4lwwaL6SpbXAdymE/dMCjg7J63OmIJXkvEPNdhBN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gyrtwWW3ODJByBYVihGwA+0aAjnpMKZdma5cAbdg18wSj5cqIcA0R2N+HED2HhcdHcKQ3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6blllX0MygFL7q8zSmOXmKXlFqlNGkuJdeVeUq1V2ZZfDJRW2Zyvr3UQTsQ34RXnIzMr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d1qAOAwOwQ19FTO5UnLLLb0yKUdDqcVUEDFM3swy5qDL8NzW4z+b/pHzAcTts1AD/wAI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C9O5mfNH0vGt7/E8KdDHrjqX4I92rRS6ThgVvYU2ygQMuO8z8UTO+jEieTEcNJ3TE/Ge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uuJQwBOSOpazK/wPUh0ITRmhCGAQ2EYUZhrEr3CitmdMv4RCbqY9y4TGwG3mJ3kA7M4i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FbACA3HpPuPJE+Q8keMO5MN+6Kq91Bn2hqL6YUu56G83F7CYL2gg0JSvBJvYl0P5jmmm5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GYkKVfE0LnYTQ2jhGCnvvPXg2CQB7MGIPD8kv7HeYWoxhKDtaYeHxmWOAiBtXuA+Uxkn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4gW2JBJgNTJfKLm4Qnc/uR1W8XuLZlHiMpnvd6l8jVr9o33uYmJ9niDnVkLuctPO42Bc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YiIJH2HEt4EC0l2YSvakUOCMCwfCGlo15llWcbyCZd7YM4YNxSx7SkdRCw3FroPdGsUY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qibq43HVlk26XxEMXEY8VHMGETOuNDDOeYa0vc7lmGXGIsuYlxSs6Sy7ESfFjAVMTBLi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fQJUXMuZR85Q0z1MqWEgxJjYVwYZZ3ZY0zWrzABI8JeE5GAyF9Tc/SoTTgQYA7BuWsKZ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Ns1BAEWPLKEFytBxK0/uasiGyolR5CHllHke5jqd3MrcvtlnmOyrmJicAR/mLSy+PU1g+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YetzGrXZtcqbGrVPxMlvdsKl2vAbIt+DlFh9n+GXfodmJ3v5bjBCeH2MQ2Y5H+yYu0Kc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g+bdnMZHZcTtO6EmEB45gLcVupWlpvUJUu473fmPqQdUqDA0rtUFQfesEH+PKMd/h/ua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juwBCHpPrgRd2RGAlEKoC1SrBbiNC+RxNpHDQm3uyiIWINu1qUA2PTcuvA9wsAW1FUgmh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CvJEDSvln7w8FvLNSgVtGPzGZDRKvSjJcpHAjzORjPZFO2X6YcGelkwYIz3RKzKl5mmX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mhD4sKaHC2JwzEQxGzj9ppAxK9uztPJ0SLfthl0TW9ohb3GkrXdrRBJUD7zNjiMY9OzZ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y4ZTg0/pCJDvtiwxFtjM4cGMzKLcxjiOSOcRai2K306xyS4KdDcQnf8AwBDodNXLOkuC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4RvXmYMQQoHHqVwwxMSuKKvLi/4i9SMCLRszA2rl045O8zuy32I6M77cRxxnorAWs+AU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Rv5f4n6ukO9C/DMgWSXZp1L3U6eUrhCK8wnZ+JkVGnUwELd0zRbtHXszSBEvDohkVuXO4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gBijS1fJPgjAVF6EpyywL32QhnRGtDfB2OIb2HDiXwVt4PuYyqseDNrZAoNveLZTVFNe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eJ3FEnMy1ivwR2L4lVZtEu7CS7SZppEEqXfFWozzBKsbyIZdWa8Zh4Gg3WmbRvF2eGUG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b25YMm1BwmYn5QSrtzuG1C7mXmoCYeUywzPRwS9xfMvMuf3A55jic9EYz0Nma9DnoCMP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MT2guXf8E37P8z9MThhvxLVZG5JpRHkzKjUxTFPmYFMqK4gd4CHtEiwx9566GDLjeGan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rSV85+0cFhik+0ycFIwhICWgzObH4lLedJGjAuGe455IP8pHValNrGnMN8w7SqFZol2i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ZVLDE27R2wqm3YPJAfliBy8tjiYqFSxjcSpJ3xIUndii2f8AdQB/cmU3sOIZB0ypQKHh2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ZRe5U49sE7M8GI0AfWyKb4CuWDX7X8qKil1hLlgt8lsIpWRnEfdEA5VFF92FSiGX+ErWXO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Wth4czYnMBFw5PCJL2QiNjP7VcYrLs1l8TBid2a9zGCU80ExBBtFZ3FsLxBqt8Kg/wAw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+fulvAUX8do0d28ofzwmZYPADtKDQ1tQe/7FuWqfgErNI8owV4KouB95nEIWgeTiByZx3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+Y8a9eILVA4BK7Z98V8RbRXgGJZV8KyoawHQLEwfe/4gV3lTXorT2X4wdXp7jczUTFBb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F9pm+nPReZvcGY2wyl4eJ8yEhf8rEzYE8D2l9JfeWXpfhOerV/wDDpxiccW2A9sHJ8s0v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HYzuS5IucABz8zTrbBU+03Ah4zLjLtbiXEplprNU4JxOGbITn6LH6SEIdFx0CKps9x1F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mF8XCICeSHkggJa4VRdQCMcyVSvEL7qNHCkAZy4ZcvPiVPIRVmF7z+5n65j0jC9LrpxM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HVLTn+I0lhKfv7yme3AgdVOYQX9qHM0vNdmZ39keYpeKxz57ihQlxlUPIlh9sZzAa0H7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gheZYBh3Ex2hMwdzPgQfp3YzJuGOcsJA3kOrjxDwGmHhqXmN1GSBF2yte0JgJBYuAYxK0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PPzLHsrmDKrsR9qTDh+YsA7yuOSWTNkEJyTewM1LLCWnK52sgl9uIju10uImUgn2Jksy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Rgt4ZqQgAMCnRfxOMPMSKdtqC9KEVHRpPCEI8wCGNQjucQ0t5i0UVdQMTaYkTmASp03w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ZFbmG5Su1DYeH7gS3E24iWGiXUMTJzUwSIubjOY6JfaPlmHQW8S5uEXpi+juDtLozKqg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OZ9q4JlxnVL5ZnvqnFTHP7xIVAWhXyi/PdiaA6SFbVaspnrjSLU+w9py1rmDCQuNhZ4m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JqPduVOfiAwgGC5Nzs1LtnDLdJnvLh9wQtXD3WU+1IVXdhxD6yhvyCqYrJwRaHbgYLhDB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9ZTSJEQaO0V/ogGL405K+TzKcIzAwVBXuydxOCdqZisRXmWpm7woInnL8x3axJdxnDJx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WKFM3h95xhOOBiN54nAiGlbGV/eL2/8AJUXI1QSnO6jEQBNL+HhCMkXCUv8AU1rYMv3h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iJyQ0g+ziYwHZGFOOb4gkXYRRPcHRGxQXMCZXXhXwmYQ71WvEXoW3WRUtGnFuZTlPCtQ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6IBYPJghb4XcAK7wpKA3jyiW9tF+JzNsyfFf3Zo9i5rMFW5h30aaUVCx2zJgxDDMQcaim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NdLlzuQbN9GyWF2GmfOTIsT8D+Gbkhpl6wTJC+cR0DwjnMqhxKDGoUp3XErtDsaJuOky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tSnqnpw4lHF8F21DX5J8QtOZQUre/RiwAuUw6uox/EJNWdGGJ7689XfU6D1eajj8oWp/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Vc1iGDnE0gVFXC4aSyqO+CxKxd7TvFFjvOwuSXPd+JhFHcsNc41Uw8cNk9ocX4mv0Fca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llxqTv2g0EM1d1KZBi5EvkI/CSvBY1xiUK+7BdbMlQ4vGbMJrUEGV5gGReOIhMhCWRcpXg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mxK1GACZlAVvOmWh2VKlBxZ0zPrlkXyKjK4NxPeD21opXtlgYphK5sEyIEf3DIpnycx9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IENUNfExGKU/E5rAfLGSVVCxzYA/clq1dvaKAxifioi3BlxW5gjhjQA8TP45d0wVgQbim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WI+WJg2S6sajq7tfuy4O0Wo4dFLizN9Bm3WqeN4jKKlZuINyyyJiYktQtEGeljc1mUve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aXxxGQeMVjDSnmGoWEQ6MODnpC17YvQ0xqeEcvotvx15gbxB7czPeO/o+tMXRYE3mUcuD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RbVLnehlKd+Iqmah5llZRylFAgsxuACC0jHShteFQmxlV8d3bk8TEc1AN8RsfHIxXLMW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ZWJ5mKyPEQxUDoVPDKLPcuYL8Ah0x21MlS8CylursJvLVLWDC9vl6Oi6TeAYwDy6Ipt0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dREpjC1BIgeSpxlWbPzPhMuRazzKghMTmkuCB1q2XGoCjMtr+VGap+Sy1Y67ETcDtS2b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uKyFht29DI9yuPDCqlZTDpbYQ0VqUIJq5VXStlnOiUoCZBywGouA8wHsrlbX6IpgSrW1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NTyIjfmy4Y1Yq3+UdxfK/E050eVdpSWvv7j/AHjTUzz3MYtfbJZP4CHtF2G18cQ9J84t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R+IzaFY9iN3iNJ5Vv9vp0BlZgqMziyYZiV2J3lS9XhCDhFeWLEPUWOh7yqcRmMzySyEl8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YPIn/nSwprvHEY8zcczkdGnML6MwfQPTyYTMUfP+yb/z8cMdw2VaFULkzFydKd4h2iKl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KvG4LJrUiV0zLh6j9L1epB6DDMw6DQI1LNfmKVZLVUqMyo2WVnHE2l1cvYVhnMGn3TBn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DtKYnHNxzFCVc+ThpV9MHPQgx/trqZGQt4bHqtzqKsI/qjf+YQmcp4oGwUpyRNBDMQfb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eKAdGHx2lARcvzqpdDI12w1AhbnJ4hbZ43nF5iB86rK7H6I2wRYhSKl7Sp/ErFawbpm61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lii5Xh7xZXu8JcxsGZN8x6nYjlulZuEOsALbKAF+EsBlcxYkF9rGn3AUFltEu1zvzLi7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EF3KgMUQWTDxAdOZT8zsEStsPE+dqJoQGnJ6iEjso6K4Nk56DL6BOZYQx6X0cPEFPU1m2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KudyVcIqNwlFZlBDYjGXVReYYL9Oc3mG+gVBY7yqSqToZS/PTUiEi1NCLLiDSxjDMMHT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FmZmJ4Uj3CWNpd8ypdBcoZRCHLntKpi3TvcASoT6p7JQXtfMYcTOiV94g1yczG5+Z+LO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OZZMULL2gphmfow4cwhLmM8IzYVC+zHX4FQygWW5dBXvEahDy6S2B8uTB2XZIZQLybJ9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+M32g5u1KPlmXquyhZV7kNeiNFlt3FXAmhYIEQStMtz7Mb+YuJTRRqEtoTbCwFdMsZ6mz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QU0YbyeKY9CaEcjuOZc7mYSmhneYUEOf2SyxoJge0Tb0nDfA2Sl+h0feC0GxohY1HmZr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VO12ysA+bWy3lTXdBtMnBuXQ4HBCBtzK4qFRELg/1Kkk7yUd3RxMHzMbbcmZeXNGxR5g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zzn5gDM+C5yslcy5eHMAnpfMtbR3qUKh35Kj+w/Ud9LPxY/EEXbCdkz20H7m89GeYaP3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l7g79H+SxoqBBB9MVw6Dc3BbiJYnufckJ9kCrVd+pThEe2GJuMqxDWOnJBgh1FMotoPQ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MdYDI7/8SsMrzCcunuRyppp7waW1qMYNeRd9dzd4jwdQvsDmW0FuON7jhNTz1Zcer9A9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bmbSMSalagTAECiWXEMsVEZhqZvmcJwOcRaB2ELt+qlixlj26A9p+2MepeYQ+gX7n7I6h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42LMqeViuf6XBqIEvPfqLMghutQ5DVGponDDLTEcETOimnZCN2Q2MsWYLhKxBem5E1Fz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ZqN4AZQvAM/5UtiTRSXItzIi/wBE/MfQVycRUDYOnxModEbMQZejyOJWY14RSF7HxMQq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LNTlPvMGpv8AcrmVI88qrNzPDxBCcU6H5lPVe7E0eZkVgtFgAsXU1l/k+HvKnXa+JUjc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SwZuXYPDDqM3qMjRlepcvpuUQh1ia+XMuX0q9xKl9KydLvZ22a208Rlw9K7846fuI6yx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5cTJz6DUvM2jbsmYIWtBBv19DR8Mptua6V0Y54m0d9DaObyZqdoCpn8xhyjEw6Bhh1gOc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7EQHiO9J2pWHcsYU8cQLQP2mDUoQD3JmqNdziXhracTNm1xcHZ1K1JRTDdqZgleKdvfD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s/JPT4boK7MzYt+Y6SqUze2VEOVg2L+0qyjwfIwHNgFpY5hvBWccyjCrsVDTVI8klBd7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U76OtrB7HlwIVwmrgZlNRuhKqR75MyUfKON5MMNnsRBN6HgjVcJ/rIqa1zKAS8tpdJXdG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vfaBZtThUgN3BfMeyK2wuaWDEV0wM+IQW93vF72bVmX2/ibmfAHxPQBFXPOqqJb8faphF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MwRHKhkU8BYcS8GuYFQW+c5ZhNkQtzUeENU+8rEgZuMshoNYl+iZx79yPOxog3DPtT5Vo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nHQ7dOiCHM5zHeJzFsoO8xch56SPMdmCGOodKL+yEl/eMizKeIZqSbLbDEj0Hy/pKyJx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+ha9CMI1b8QFxyh2ePMALaYDtBiryTCGs418TgmYEvVkydoMBLOGbTbymKwU8wYpz9J+s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qsx6jzMWbqJSi81Oy8Rkqo3LJvtBjGZpo3ObmNTMO7LIXmhnNBTv8TPiH6dBom0ehnd0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v6K5k+IOg1Pe56zBOZtEj6XXeAna3xMha4IMXaNgxG5gCNGDwcRjapk94mhiCH7wZjYJ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AK7KdncQqsORJYh1TNDiokB/IyTFK/EW8g8e0WNH1I9DbeXR8xga4L6glLxlyo7HeXtg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8naZPjp5cK2YsZVn1w+YtyUNlktRpQOPMB2Ed5xAlZFdiMa90OJ54gNUYJb+IPPCPLUg2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VwjlRvkbYqpdE7bLXqLb+ZSmZeJ66ZE0gy5cz0P2SjS/aONeXxGIJqeuvJBl5lwhBy8S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PXMzUPMYd26P2f10BgwZndxFrhFNpk0XMuDLhCcdMAAagxemqs/QdNILcLPQNYjuLMp3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FoMcMvacPSGV1lQLI1PriZR7mnaVa3OMINEmpqFd6nYzDGSa8vzOXJDh9kzCFea3/wAz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mA3xABv1nMpCFZZoT7EKbHDqPrXL0hgXbeWU88UbUaVuW9oN73zDSzKO4rtgS95T2/M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ShX7wVjPi4DWVgVAcd7SXWh8lqb3TmPugWa5IfadXh953El/vj5C4XB6lm/fIlO3ICKz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vCWy3XZhvf8AXMeI8MHzGdR7uHXQMqy+8Wlni+Y5PQO2FxvwQW9eByy8XHNGTBrNlZLh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czpa4vU0cdrmXAwbvcfRe52xStLVwICo7P3NN9sTbIhiuZtj8jLpOZumMTGeVtQW1vtM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RuqlO0Pui4biBCg8T8S1B6F4e5+Qzn7el0v+MB1YbLz0to9TxL6NR10C571GPQZqFTeG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+L88+IB7Y8PaXW5mDXjiRYVbxzLCTG50NSyE06rnqUSpadlGKPebUFBIaHZTmagsuATG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nyEVzTUsbkWHOoKtcrp0m+u3R+h6kINRDGc5jLpiuFAViLUC4ZvHRtDBc/PCmSQXDhKF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N+Ib704+iYQtEcPVp99FCiYX3AFU7q4K8lzmK6X0OlWQxGMR+BrhzGmVQV7d3Dca2U9X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NMVFWCquA3HDXm4dMld9ldOAU5hix8kCs/AR3aD4IDgXCYByLMzMPFMe6xs4Oahat7jD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RgfAnef1WRiJiTXohMoF3nvFveHmW3Nu019p4QyVx2mHC1jhUw19w8aisE9oBZWL+8AP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YayDk5xKyU7dv5iAA3drmUXz2nbDwYllt/lFLlwWRT/BOwoNd/uAvP2M46+2CrtXfETN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CC3GY8UbOgblsudktg3LDMwjijRHdSw4rg0VXmpmfcsqIJ8XT7IWOqhmUK7xjhcQMqcs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mJdmJWIkTqTmKCHvLxlzAL7xTaDM1GkXlcQDV8QHugOIes8iRP8AKIPnzjE0gPOLxC7v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qGy0LquZQ53DrkZRdTdKLZmc0SjqHCWHsymnJ8/DtLFxRwM2qpwX5GLgkiHC7CACp9aI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PzVNSlkXNd/MDtvuty1+rAGSeAMwS0O44XlmM8JZVTQX5GUfsWJarh3zGut8BlJBfAVr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z3x/EcTIa0IfQHeI/wCpbEP5gqLoDcqe2O6HZDxaCaL9f8cx3zJXz4CZQh2VQmovGorp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y/xE8S7FEEMZ4CabK+z5YHfGcs+cqhYajtidKFd4IuTzUXNnyqZv621mMYS/MvTvK2xZ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Ut33s8xpDSFb1LJywxqo8kEV34biVVvMKZ76WMbKcG5QI7ClwxUpq4BmPJG1GxiFWnUr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6mMmFBpufmsyftmcdd91jNc1jM+nxUUuLBmKuAZRXhqaPjo9DmRAlyXOcdV4YddnLOzl0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7+5VX3EcMuul3OGGGzyR30LR1MmLb4jtKnfnb07BG/kmEU5Z09LcuUhzElLusz1HzMaI+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GWqzZHbjDi4b6bjvq9X6TEjGoitcQFV0YEovUMFwHfQOZ3AjpfWI78QWCHGY5TAUi4H8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dtrQIS9snU3+05TSbza4aemjyx4izGvOjqYHySGJXZ6feYruO6uUbLgvj3OIQlxZeYxC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Zv8AVLlZi9wuDajYP8QECXxhgcBw1TziN94K3AhFfzKpGsLdCLNcZmaLwUZqeJR8Jmhme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R6NnEpNiaslCXWdRMmDcU41BLDPCOGZB2S8FR07w7xiIK4ceIYganKLOlxyG+/mLO6xv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lMJ0QxnE4O3zFLLFjn1AkobSD5jlgHMp1ceEwm6vGDPm8IYf3Hw6WiHmI1mTcWUCAZeIO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ayzKoaGedzpq9pl9o6r8y2vguNe4VBvvNB0Iyoa6uwho6bgzLHHMeJhklzSoosWPQ2jK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H4jhaYad/wCJ2UMpTVwH8kPh6JpDgrE+2YgViBiuYBbAuI7x4B3CYM1fMTii0geUpTOQ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0QdpsIC/7IIqGwcMwTaBMmLuDOZTWrzNwi1VtZjOxa0ojZ3G9x+UuO679qbqRuhBTdPT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18eJ8GhdxACO0un1NBDRRldXQGLmBLB3hpQcW4JQU2+TzAptLQ0gFnFHEs/w+YqzDxKY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owfaTLcswiHm/9QMxb9RagorG1mPNcwoRf7FEtvhGazJaeOYFBbbGCD34t1S82YzomXFn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WDJ2Mw5Oc1r3MbU7e810nLONFXPJBJQd0VFHayJbBXc5VCvxLJCm9BNRM+p4At80u+FA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7C7J+Y/ufmM2hr3/ALupmz1No9HHUZz9pKHAhMD3dS1xYxnpbH7kKEvv0vJHiptL6G4z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7wVuwp8hM0tngY4jNe5EpmDOJU0ZYXAI+2uu46qX5XMgdNy1DZK4c4uyLi2uIG7MxMqmI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kxThBGzs0quQxVjce3R1Bhro9Xq/SyJiX0HB5mSqCNQsMJjYmhuOy15/E4gIyjG6MHYz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hZmsB+IzA0eIbxgjgzJfcOEW14xO+DVr2Ra6dm0wgi+JfU/Op+ZjDK0XbHH3lSH3Fco3m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IwLUzDNIV7yhBgd/EVlQVod3FthM1mYN23U9pD3IkajxyTBInVQ3J6BxFCl1uO4sMcqKI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niPoUPKUOyWvELQV53GTg8xSCtd7uYy3ep6U6BVdlnYuWNQmJUGLLEIG5GkmOwYfcqHM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ecw3s7e0vtNpaNRjTHTtBzMpdy/MwwvYfKAs8A7hqqeYe7Ey9kKPiE4PcgxzMGEJLdLP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30+0m7bmQTiA3cwMa1OM/QqVKmsrMI5dNomZfRlVHc10xRR7ld0TSpWSYZ7+GVi21cbxo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xXMS7pzFawMWLNtSimyqiXtbdaZyGdxmW+ZnuKeZYoyiKiyAGBGbSu60z8JS8Rlx9qC4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R5TTV6fBLYaaJh7empyqSuX+SBAbugNZVQR8MsvxCNbHDKwwaMxRuv4EzmblKhNDUA5C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rQRMIFjScswX7C3LLWeCVBZzRSto7Llio9cMUS04F0JhJS6dRtNvTUEqkgxfKy8RhyQZg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ZZ8IKal0VY14iNXGgfzB3geVTAJ7iovxUJAuGqMpeKVqgXMJRs3wgCqtwFclsihOtjEO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pzWZXK/fC53g8wxwpCJZg/dFQcvLmZAjamvvAHghzjY7AAQDJCWM3+ocGssFH30vFA6M2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NTysVku49FmOY+H/AAg4ru7t5jGvEVtQgK/SB7TOPKFpfEUcx17wOpzFZZH/ABS0e5LZ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r3N/cHMo1NwxzKlj5mDqZxLtzk+IORzxEoUdiVjM8SsHyLNe9TXdnQMqzCs1ll9oKz2m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EFmZj/ic5OjeuZWBcGomyI3VTN7JjHUcTaYP5wwQKRxXE3xGASNLO0sxtlScweVQAoUO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mritm0ZuLfhjNycdCbS1Re9SzHyKlIfbj94eHoGPvFSY7qU+YDnEKGEYsOGpgdJPGxPo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EUj9iKP3j2RysaxMEVxvMUpDxsncRrN9lTTEuGtBW68ziayUfHHiBlSEgjcrId0EZh9z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73s96maRR22blW7DOlVG0JtXvUDEnPylp8McVAxLQIS4xZOOgFVQRE3d/wCtw56PRVjz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0X4hqKTBmVcByWHmfMLz6JcOJSB6Pih0Qsj5aucfENw5IYOgyQoYM5mEG46h4y8OjBfT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qJ56XOYqusxazFdyyOrm80lfzpRmF9hKR0GY4PDUNxagOJ48zZfeC6TTmYdjL4uI7ujugB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4qYxsqKFtTmnMsixKv3ASLeCWqmLtDOSBgGAzid6UOOImgd1PEBuWn7JLKiC+oMccytc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e421eK1BRfYDLE5R1RBW5jqyEQX8f3YJwjrLX3n7PFjS3u0uJYZS6iHjHN0TKROuEcwc6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Pg2uF6RgNBWSU2zxFSl2RMFAeJmtbFVDg5cRYizzqcImEF7GFETGgxP2zYqrKi5DhTRH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lJAO0zKo9GOAmR92c0+I/arYgxXgrxeSAVnXiDhQtrv4mY1vNU8LBSNK/gI+a5UsXMAX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QdPkTc0tNxR1R21sewY6n40172LHszd2n4Pq76xemLomO7LvcUtgVtjCkanbiFtrC33gC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yhiMVWyVmm5UjnEXIzDk46FziObm9Sj8NlOeX4hV3ZO0LbsZJVm+YNk75v1mk4epTuc0E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+ilujZ7l1oSabAh0McfuahHySyHBqOrc6jfnR+Zus3zONvoVbswmbuFtN+5cnfmB8kRh/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ANR3WbsHqceoYyl6VGooS/g3Do4ukVyHiFzMN7zEB0y9YalSeXeVUnvODBaYrE/aKki4j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5cu3cjqYteIz95Q2nfZAfkqHMv3K9qZ8iBUMfgkGDR0kaBW7hXq5Y4iivIcOaqE1rtHj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F1ncxV+SOxBAsPgmIVur3YnmDWxbl6xFfhcDru4wqKm2WPKtsVOSN+pkahsIKXIOWDmZ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0mJYfADnwg1R3BshbWWxXBG0HuHEo5JYYZpwsljUqtZdxeh0G9wdpVktMSl056LlyptZeI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pcHrfSx+IA7sfvZl9yx0ngXqOXxHNDdpkp70W4rJxE6WEOuhBmUaNge0Nxm0RWJfVzBF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dwDiO5nlIfF5dNsywSlt3NEbXqOE7zyR7jcA1wiLHnhmt86SK2lJPw6QdDKIM1L5mFKs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W0hhLlZ37leJXDkPiWLZ3CHsMdS5oXihhmfM81McCha9QqI+5MAPfkwH7bQztQVlfmATu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c27wMXFXgNuiDPtkqOxZ3nO4eVqWtd71Zixwb5MCWzwFE4TVaPzKLju4Fe/sRKl3MoIdp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ScBo+JVic/6IP4uMmV2/KzH9AN5RIjqHOE0PeWaiPUTu2nyxxhXdjLydY37ZjdGKp0sE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zRZ8CCXU3h5z1CBoO8b1QR3i91AMyz9qBzLwO1Mr7yowpxhZe4PkVcJsvk3LKuJi+Zjf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h5v8AUq90z0bHj++rN/oKccwjZK5I36TsUFUR2ywSjokNKZ1QsWuyJlQQvHBC2tXatrKU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IiMtO8ohIg2/cvBnJM57MnqXoKomyLfqcPqItAzMrgmYYsSPIT5bqPW/tZPUq3qzKBto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UblKvSGyDeoCaPKEzNEoKpgzK/MprcwQTs6hDmE3ephnpUwLLpfaO/qcfQTJ4l7xWTC5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xHfMcyyswgLMVeUMeoNQMVLglW9EW+n5J2M28JViVkPiWndhQ5QUIwEDfuZGZx+lelRi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qVwjtD+YxXwgly9G5ljd+4GsE9TAS8PzGXDoqdBSHaS4s4BU2KvEaZdAeFT7Er3e/QrLJ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gBs/MLai0wou+/tN5otlfwhhqOgVtGlwCh8QIIorGbfMWZA4ligXTnUAHIjizOmifH5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qugmOCj1BcUVOQDjt9C53nGZwE10TKNTdvUqMtg9+inMr+JlRqWIPpBoxalhDama6DuD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xeI+MTdJ2RUZtXRh0uW9LiXxOJcWLvPUuYGYB10Yywsdw+WZj6oWkI0orUWLlxYzeGFz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CpwCFwmRHxvGGZigkvJZNDpXsXplCWS75mkWPNyQ8r6FWz0ZSZC9oFox23RClAc4QvgZ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bMSvLb2iMIaFJrtoiypApbzEF1hpyZwz5zmKIvH7Q5arrSUgcsQpo/ZGXNecHxEMoPcV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XqB4MbTK76tUYBr9mJAPC4IJBvs0f9mEL5YmGnnu6Z7rhNsJAVdEDLylQKLmtzKF7CbR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sajpRguAEBXEBxmdjRAeuPErDRbkZZYPBRhRA1cP2n3K4his7mdbk4ZfuT1AlSy1Go25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aKADywQHvyOYceSid7HBKvqIo5s6aJinhP4f10ZJ5HUzd66LqaZqR0OIHjHidiJ2H7R3k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ZVU2u4IRySVomIyl20UBMSrdMPRIbsJVQtTbQ5mke0JV94Wt/wBzUXeWqeN5JU8pmzuC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V8xRTT1BS7TSPQ9HzKTUveSAWZxcd7nr7wLrSDMprtMMNbV6a1lmyGSCjiKsJQS8rFVf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0XEOEJlaHaVgORzDb5LPzDTHcv8AxUgK+WX+Udaim4lQeMI7mUQCkjd27g3FkqYhte5R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rMwmQiqjvElX3RCj4wyhvia5u73BjDimhxBxjXTUaGDjocPRh0ep1asYe81dPtnyAjJL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5PtLNMt8yzoJzCtzKzPC0hLnJ+yU43TaGo9dC93KZyShfL8REEhdLWRMHqEtgFYHeYCA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yOlvB5MIewa6ZvICFYRQ2RdF61ZmW8td4oZE75R3AiUDplJq2/xNx4ldKlQ39NZjfUUE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D4xNEybMuIKzs1LiSXqZb2hnMNTcY8R5Eebmynz6+v35/UriKcy3cs+amee8F5+qoPTS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tDXRZQZ6NvoyZtLhgWHHmNep3IPdyoX3xMc4ieC+xEpetEKRMQUsmMsqAExKHU31WBb7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L0Y7gYH6PJMmpZzKfMvY9y4S5oq+UQNSoD+yLF3gTAu/YRn9rBYjoKg1FZS0L7u6cgfLm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NIBXrQyzB/eKvMXXs78x1p+5Z9mRUVhUc3ll6u/JGRo3uOXavLL8287mUrsUwSovvOEmJD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NfdoFlA0GFQag1rHmfuC8feX7KKoxcss0PSKaocpVdqnzDsaXhcsOH4KIUyDy8RO75ai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m8WSoF043LLQ6VGqzbfJExizXLE4gVWoqGgyWw8fc5lPTbAglcipXAHIUu41xIu2CpWX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qXatO8BkPOdMRBSeP5jt6TlPtH83Vmz10GaOgzLN4+aUw0d5zWpoIVAe2XZU9o4YNwwo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eiWZBWMdJFZ0ADuL/wAwAbl+rH+E4Pueedktk9oINkGX3iusMTbcucfD0Mdxj0CyL7xxB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MzO0uaAihQNXvCVFqFxQJ5HaUi2O8Mzi4AZI28o2gtapT2TFxsRRiWHyzuS9i/yMCskt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eEFH36FhaikvxMCZ7g48xBYly+Psmr93vMhBazhLG5nE5TGhqR3c1DXmcQcZgY+pwV1T8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odMII9OYb6LBlxYBdT9qAQdf0O02NdnDK2sSwz9kwRpUcHSvq6g0yxpTYacwDadwY8wk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EaGzuNcxZqBbCLYkrMVGYfcPhHsBmGRpau5pKO0YuoY7Rrj1C7js+n99c/Si4hKjTJGy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OxlKWXTwMEwm0vHQ0JrHdTLUa2uM9cF7/wAIyMdxtGGBVwt0MdcosvPT2TN2yXc2j0ZU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FmzxHtIApAXLLjLNM0dp3KDxBpCqAgDAiiF8Gbt+0GMrFkMvtKkY51cqAKnDKHMvULou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IQuZX2SyFS5QuScdWv5JUD8WiVWAQiMsYKBzhKcPhzBmHjvMWqrtSfNGm4uPlfwwtbmr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OWEWm1UFYFloqV6TVmJSUTTUqKBXPGZQLDExjXEuM3YIVxNd4tl4HAT9OGpRpmQrKZYs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sVTaDwjGbuXgQwAUQWGrBECk7AS78SlMNHOMIZebZpX8wQFnGYA3aQ7e0Es9Asr0TJbO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v2AhGTtdBEXHdVmNSDw5SyQO61MFeboIgGap4mWiHZNw3sju3KkgMxGvK8Vyi8qYGREN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ELUbClG5mydoVDTJD8pn3UGCvyfk+jXOMZgZxjWXtDMMUMu9TC6VLAbYCUamGdyPMsLw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fZCPE4mp0liLZrmVHuCo7rfbJ++leDZOHUdQVTzOyKqTmNNBXDHfQxj1OCs1HYpu8zIT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8m0TaC1ZGOp2iDZMSy6wcy7aermWG5kR0/EAg6lBuWMy/wDPxizzPBO0HdahFuJkBxMT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wB3OolhFVfTXdAzKWzKXllMKZYA/cuWL8sE9xxDtJdlpbPIhHJiOUeEZxDEmMTchjCVk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rgv2dCqmT0vH1uylUAZidkeM4BXmDUNzPiHnQApwxVMopcWYQ37xCH3qKK7/AEUBAI7G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2hSxJnbz3rgXy1BHUXHJAWrYwndbVjoqhij9zEbG+UayyYPeEFFR+p+mvoSViIiOIiep2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GCxOlx19F5xWfl0J+3GldovLHZOMzSanE4lz1F5mIpUO3R8x1U4jF6MdRajOUyWODP2j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Mo9DTc4HcOmyUFgwRilBGr5jqImTEubWM2g7JcW9L1iXgn7jdwt5naUXcjDHHQW6Zdbl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ZcsN+gwqRGV6x7DmAVZCjG7Rc/imYKpTFCj37Rmz9CJ2ApwYqeptTcAVHKh4DklbLlBA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OGBByE3A+eljtbxeCWjf3DMDDK0MLbsA/kl0dV37gHOzyoVRbXEBLPyER3Vb3uKEE0rl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m5Lizr3j0/Exqaxq2KUUvIV4hgGu5hG643qJcmm1BWmCFSJXrcr6X9CabfYfMNUQ846T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HDSVhW2yfqEQIeZgwadtEpHB5YBPoIZgV2EpgDxlQS9kTJDu9vymyaGl7S7TtiCZdpAd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5nMCCVhqUQqYQBdUEAWJBiWkqi43JtzGqWIBk22vMXu4QcAQ/CDMNdW0uHJ8wzKYg6p/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kieK8S6Oend79DcKShyxjGMuZTszCZ6FzBxgtzKNC7mcjheZYnGgm3DXPSlytwRRO78T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cpdPfQy9vmP1X9Dv/B2HzDe9wil48zBynmDBtNRTbhRfEX3UNPKIQHd61ApHG45ezUa1w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GpqcDMh7DGGr1AwQtADUbTodxhR6iaMF1jvNiK0ZzHe9zDDUxw1UwEMxmlQVHCVFkeZ5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VQWdFsWPrVDNvYRZl3W4zKbXcwx3iq/MxH2YqU3bx3IDZcAy10B2haCzwY3mHAzJIl7n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Lc9+Se6BZQBdblEB5h5gLm5Paa2J+JVzPUWmsDOvP+fX0gQJMCQGwGjDmX0Y8xYlxpf0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IS+nCTtL6OHpfTS4s39QkdR5ek/E6FAjiDkbiJdJAFh5WvcrZ1L3LRcQp2nrMoPMuXHM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Yx9wuE3Nyq5lI1KrUvNy8IqsuVD90QNa7wsr+T+JZ4/JMxHxABU4Cd6iNCIOKuaJVxAqM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daIErt+5Tq9pFdL4ozbx3czNJqEocblBAJSu5qKdhwKiil8kzi9ErAfgiaCMz1ARALQe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cmFBTntuKcLoCcWLxzHU8zB2ma9rEueyk2zPh9niUVsd5Yt2nCIkbDzByx0lscbqL4uL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iflgLRK0Ex22mYFCUmw2jjAO8DTXmdlcjLLibd2mSq+y2XbaObcpMtHBtcDUbXE9DKcQ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bZV9iI7UZFWJl7ocXDfcFfCP0YMz6TMjCDJCxs3Lim4tHJuZ1NsQXRl3MaFMffhjwlKLy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0vKOBSaTLpDiFIcFMVG7jXvP4lofH8z0RnC7QR9yY4dHF7RWQzOEuO3TtHcUYxj72PtM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0LrMMap8yzHPBB0KwT2FYm8GO41qzioAqJl+oevPUEyjCPU6X1tgwKl9Ig23NXg2RrxG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EbbwSUE5txQMoG/lc0u5Nj7TazUwMoqaEveVfc/CKHRdVLkTml5lM+xL18IYxxNOrCRM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7x3/AIFWR/h03hlHYpLVwChA0BCZAugxP4ziMFHCpR+Iwd5Ylj/qOgN4n66PPtOYL0Az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C46HeUQ3uNzTpBWuTvClcw8RPDLv0PUJuQ6Xu1qIKttsr4gbE+zOOnH+KuolGKdh/wCk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fiBmaR2/Adf3/wBzTo4VRWOlly5sjkcdF9XEWY6jNdXovo16hyeSOFajtFszDDKCl3HR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FGkpzDWINSuM4McObhA9OYIapOY6x0XLjqJjcOIVLiGPEFGLMneKGs+CEstcPQLBbM7K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y8Ss6lt2Ebiw25j6zRfZKC2jdEq6NYiMXLaIRsnl0S7UowQGlFHabqKnzA3vHaGGyBop2S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j2rKZ4924eXDHYlpFOAJZY7VsJfO9RMg8GM7PWH+4s2HzlbO7kVbz3MoBBt/93E7Ia3F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iHKFyB7JvD3qo2H8u4PyjaxgYV4lRVEcg3NlaYzgILhOoAYhoDc0drF49vEW1bT/AKTf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cWy9MsVsPEJrK2m2UxVFRX4EzDPuL+4gpe/oc/CbRmQ8Tt8X0PZDXhiYdzZAwhsH3eg6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GPdBpP4T90NTxMWbOg59bgRXU5G7xDmL5cGPWJo8k0gymsMMIM9YouelSnwN/cqGi5Wr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N0JwvYpMiLKeLm5gYAHCDNOgldDXRI46O4RQJx9GWYKfqelyg82VOKicHea2beZ27sdA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F2qXO3FyiPjoBjAFQrpaREFd0KmQQPiGIsQ+TmF8YIzBirHefgRelfXxEnEInTnq2iz1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HKf0nuMWcGGbQ2kdbSsB6mUiocSVfeBWhScwuDTEOeh0ddHxAqYY3QpZEBVDUIFGiFpq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6LbDbFq49frDTgNRC7qFmPOMMvscieFhuQEByUxApXtO31mJxDqwhHUbZ6Og6YTea9Kvr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wWXDcyJrZFwigvpzLuM0jn3Gd7jvo/R306TboOfvGBMlMqoStVsdymdohIFOS3N8Yhxn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6BHJL1mNqIXF0J2GYsy94nFxMuKrQcXLxLZrUtlTXEGf/2gAMAwEAAgADAAAAEC1AOHPf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Mdxg2qyeyKy5fjcWZUrU39ob7y478O/gyPCELL5elPCZgvKB6IpW6XbHIXD7lowAeByv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HzxbjDOTHPfPffffffffffffffffQggkog1GyyG1eBDKJZ97F7g/eqtpdC1o6T+yw53w4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DZC+TwY9duY74hfa1m4bHQ+60vvj/wCZ9qu6PPxK8gO5S3QV2AAT7zyx7szuvtOETmnL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E4voLVI97yUs+Wjwxz3z3333333333333333IIpchtlobPs3STpZtcrq7VjIc/dLWpQH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3DGy3yrIKDX4uHNHl19lwVlscBPVekMGEhOlbQJb1z332/pD+xB31dVEsgv7zzgGEoIe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AKkaTB8888A5tdRAC5Jbml6bgE98999999999999991vojVulu2L680HwVmuaOC66KOq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BAOCCCG6fa1hbfIi9n+D+kjDzIc+V4ZhlpkR62usfefriPeVffffPahHRsYvet51P6g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62R7vQuNA71D8ItOPKAuds9TTVyh/RmV79vfPfffffffffeeQu6Nu9xW+U4xBpxNz2tr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RQWTGWojvvLMRv8Af/NV8uteLvO/lu2/5ujDjcwAEQb7WMKTytz3X3lyxbzzzzyENiVL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877zykSVuMfFUQMQiw4NpJzw76p5zrz31bfBL3dF7/3zzz3z3nfTW8vZIwovNMNvswDdA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wx9RehzSDk1WgwkC3rg9oWR7dnMXfcxN66hLCrztr4NnCXFYZaXgXT332P33Tzzzj3z33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292fsPk/777zzEOP8QvfCciZ+IvHjAv6qcPdRX10OJ8/+Qj3z3zXawXf2umVhvMdhB78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Tx1yj7zh/N9BxAa3RGAADkWhBIvdwT5XHhLYEp7+Dpjc+sbJB5+02z3nW1UTzzxT3xSi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jnF+JVAz0VCgMOj77776+IfrdqmZj3UfurxxsAz6qlxSb2i/jY6gI9jK94FGAIDCKdpZv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RgjyQCRPG3wBq9WuRdBh8882GnMjB9iIj2CD3Kv5cPLU1Kpg5UCA+1333333zzxyhxzz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zz3zz0/+1NL6+f2p5D67D37b66iRYIe/U2QRZOy/SSPD3yzr1llRDbgrjYgA5q9krCgB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QRtgM/cce/8AcIEAC8Ywl70bH7b7A6t4ZwkwkOTY0OPG+PXNNBNgLLyqH+NGmUu8888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889w988s588988p/t4T7ICp9cpn94898++++DdRBBaZUd3G5o+0o6zwy0nELVBWXr/Py6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wHnppAC22NxjF5BflZz9XHSgsQVla7yXQUyiW2y2r9JobLvV0GbZR3AB/iIqG8HI4Bn/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PPPHHlPPPPePffOOfFPfPKSI7A/bpjvdaAkVXPfPPbFBRJtVdu15Qs+WJmxuAU03fiYD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2YLNlUTc274zw0y/4UXDSRU3oMvj35jL2yeXdl5lrRNJGQ746U7EeJJc4fDkvSD/MH8vT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+neZjZEuvfPPdHfPPQPPNLLPNPPPOcRdcxnCqNp2JCTP/PPfPPHCFgZEbiJ8FK4sJDvu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ssoeAUSQCu19+07vgkun6oKK/JDC25FlfyoI4lSq3tN/jcIGAANby13TVeTh0fEeHW6D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hIbksUDvTZKlYTJPfPPdffPPUPPFaLPPPPPPpbEQlgsEerB4MX3/AHz3zy3cP4FWiHJP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sarpqqZ6awSASQ4Ir/NP+c8UjqLaeUm6HhrBc15v2ZIZ8PdO+EF/d16zQyBlHGFPE0EB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mE9rUnd+6E74AukQP45KpSCb3xVSB3zznXzzWzjxTzz32wJ/cyfj9+VTFFF33z3zynZO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BigRTZ673GmGBdUDgRzzT+s24KvfN88M9EBxKgLD3iTV3972DM+iHGkEu8P+IZO+0Me3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f/HjmhWVvDPqlDf+fV2dSSAvK+oL2y33xRTjz3z3zzz2wjxT33z33y3VPG3kIbjymj33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WZnUbn/GFzHCyelHFtn3vQJI9uoB5YjEFnOlVPpQHL6avFVlDBziBCXke0a4lEu3cAZGJ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H3v1FXCLvm0Kl+bRYBMLbbabz75HGTBWF2IzQTz3zzSDz3zzX3x3wzzTz3333z0H9+Mvl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33zzrDwKHKCppvMtPps8zy+1TtjXhEMk8thFN5IKYbcdg+X22HywQgQjXdOst9OrTH7UUz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lUG0PMPecW1WD2UVuuxzkGk9Dg6f+fTOmLsYoeI4Mrnk73xzQTz33xX3xThyxz33333z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tSgf3z33zylJzEkXfHWbykq31cv31RN8E+53f+sMVyot74I777siOfRonMoq000flzCz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eBKkCiK23WFFkGXEXHlhhZgCIUxjCD8izSZp/wDSEXocw74twJM89980ys9898V98Us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Ad4o0KqdVKgQX9899885tkd63WkOdxBccTDVEG7R7+cGizbDDjkOCMc0FtgU1bgCqGcwY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hvyIg1awzLP6nOfdRlB9BdhVlR9FuBtlbmO8Z1yU0jVi3yjEgJv2hGWV3988888Qt9899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989999kn99z67uJcagBU8889889lLtZiKdt9FrE1PeDTXwobECAHTKyGu6fPZAsOqnYV5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w/mxnfYsMMcsETbb7nImgLL395xNNV1hxJ9ZNjkIw9i4cCK0P0YTaigX5N8ec9999889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d881sc98592RxZN6Hgnlkv8AvktPffffffa+dAA44qPG/wAqQ7fshQRO6bJgUC7K75br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KL7ZnpjlxvFS4L/5VXQEvxY+jvuewk0uPce91Xck2112Z7BD1PYfSOv7bBocm4lHmlB/H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lE1T330VH3xXzy3z0KDjJ817plOZ7evfVrZDmSV8/uC3iOpqwuzYrz9vTbuWBgy/3q0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U0/dsOpqdSEROd9HKd2rW981z3BTy9/+7nLI5du88PcsuuUmUEnwQZ3FxaxwAPxDg70D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+5QHL3z3z1/BiaKIKHD3xTxTHyl55QYPO7JYCE1eYpUqaNBA5JAPCPvc6nn7/AK0trkxl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+J0j3fpvWsOCOGAVKEdWDSG6L6Dzbf1VzTbNz3m4F9J5UYTHLDbbvfL33LHtkoaUJDPeh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G8arZI4cgwD0HJyz0pR7r0BX7L28Y0Zd8p1jI0ljwXWFSR7kSrVtx5Or015PfsPrDlKI1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bFbwJMEW8SD1yy8kGHf/AOxdDRpgaSLPceBOin4RcaImaYZWGce87HZ+9+9vz5o36zxv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wgQKPTjQC/LThhcTfCfMHJG/ffZGwISORkUfQzXvfPaT9XsjemnlkJBph+G53LT1nNyt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RPbuXtcJTU2et2rd39PhVQswQMy1glJCfikR/rTLVj0sUCNzZeWwS3AGVQU3RI2v48y69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fZoQALUfqSDFtO2WIbdAA4PABGNfNJam+RqEMOk76klT77it/PFXRYtn1KLADSD7HCh7P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8m/K6MaYNBBjPpqyurYVwPPM4DuFZJBKz0MoRNHCKZXQVQtg0j6DbStAbeQaTXeBD8hIum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w7/w/hwG2XymSd/kp8bR9Qt//AOBYIfYOI63jTHj9TDfXJEG/VpDwxq536qcFGIrxxJQT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0XAqrI5M+5KMHPulucy6HK+nO9t/9EYCs+aHZmrF5m1ig9SNEXk3lGEZ/wAPHzoGija6C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kPG3bfvXTri7TXvjcHG3+OkDyr8opM94FQFnnsJyC/2Y5MmFbFuvY3ZPegZHDuv3+enH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2pAoTHU29o9XZXZ2nbcrxPvRmSIk9ZCKMxFQFykfsLycBbXuwxN6HcsOPgcBpCGO+GOe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KQ0/nTXBn3/T7jz3vPnXLx4Vsr1gIReMN+1FFIIZYNUbJHWLELnN95gt9+99t9tjhmrv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7SSu4+fn+eMkb91fJHixdHl9N05Qcjz054XpZE8qAljo2++RpLaANsue5FoCbu0mYeKEi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hr2gzbH/ALf3A6W7JeaR9/35u8x39+QsCaw8JKcuzwCDReLEJh4ORlyydnhPPqW/fffP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zn/BkRGA8NlLzzgDoWds2ESC/AM5Y5auZ60Jbq0X+o0MlrOzxm+aqfRbX69vvvPNMYgs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ZMbikSYXwcKsn9fPPPPOqTvrAV7X07z+z9z3+peW4HZCELCQAgYZVICmrgTOQpoqJGpd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ffPRWjcEwqIshbVtrM5UuQxu3ad51RMqAAiUdGU+Aljb/wATXMIAFa6RpmPyLP40rZRz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gx/FP58NoANx7xSt9W57K6RHzzyjaO6qyNcX19udLPu/Md2UP5aCjh41LxJfsMM/QvJF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nVI5L64sytPLB4ybwje2LbkMTpnD/AMeyaB17IvvkVj2gJ8AhSZ9+FRJGhWSCg0wGwi07O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8RtC8KGs+LxYJbez8cchK9188z/O2ieI988oAMxtyV/h19HfiPfnb+BOXOYSC0aGv/en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7AJr1AZAFqOTG/DyKS6XgIwV5fU+KqHsmdWXw+2aWLfpW+8PDS4w9kC55VqEUUqEqd347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+J7OPa6nRNYNE2T37Hi1Fw905YrCBXDtRW2S2eCNc8+tykvcDEVNpr7mP3LKpHh6KKii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NukMVEBTYFet0CNpvEC/jraS6y/h17z5olFMnq62p4O4E+OKyDZTnHcdyJP1dmJV5xE2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B8w7o6M9qVzkmjqSUNT2MUbPzLKS0Lc9eSwZWvQSeiCySqWm/va8LjTPFJhRNDj7v7T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o73mAhi3kEuTARDc3NzxUNHOCTWAgPYqn5u0OhizQ9/ZgxnnjvZFSIil/mEHDTZvnvwU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w+YQjCVftEraBwEIZllTtvXOTCxjP4328aU5/Rb3tlTsWoswhgkiAPpp/wCxXRGNflFV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+2pqaqL6oPbHk4YKgQ1NwQSjMGAPbVjF6RjT7aJCz7Ydaet0OrzY5pL7+iWBF6pba0kX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131Zm2mzZZiozJKgqpHi6CNrc76Vr4pVOfkBjG/mej4eP29nT1enHX/c5iIOSn2aBX+9s+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1WldsMufr36J755b75a0H3sqzA3i9Z2CgiTtvcueAjhkCTb3DPE+2q6fqAiucfORXQ2B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jqvzO4GDVinZd5BFxGfD58b9Q6Q7SFLvzOqNsdy2Iy+CdKaJTdU7X9cLO6bW2WI8o1eh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p71j9tNt9t/fnHDZ1eyCCKmeEAqHwzKmPoFhcp8sq9LbPO4o0nBhFMEeBp/QPOFbULr3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Z6RuaEMX2Ldu7PiM/TqU9JYHDgVkQlKeYaUghAGgGqrkpocbBhxgHdPv8z4wc4Q8WpAV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gvWY9p6OhwD1txpdhDr/AK70R8wQfbe7kArhPRZl8rb1/p+Y6sfDziXtPfrLCGRIL8Cs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/o16iOToDYcQAbQmYrqAmAonOoT8KKIj63An5FNz+ya2usfjsNRl89+12Ujr2NfTjE54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eXujfN9+qY4W7T71MsQwVcVURS8988wN6xgrZm/6CDfjK367gBq/FjN2mqtykaNTPHEk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JZuNAa8sUZD2BOiMdBeL+auv0bVGeitNr+800sf0+kdCVCBTiS5jkngCljOpFkxroEJf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+TqZFeB5f7Mxj83y+skbwrdqAndcQfVYc+eZ/wAWDRdipqpK1ufD3F+/8JTSeYBK4t8c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89Sr5sb+bLf5SqyPpe47V5bkHAnBDw26Cd6bFCZcgqP9deiAzAM7bkNfcWCi9VhQ/wBbJ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BXuALPMrI308fBNvFo5UWonDzTEaDGeiW9SqB9B1ZlBFl5zH/AIPEgSYd6zhqtzKQjS2z3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QnyqSLaJIEAFJCfYYxMjBwLy/uPQHpNg7amvab1RmodyKl6aVho7zwwuFCG7I4s9xSYH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Q8BJ9IblIGr0Kk8Xj6Z2eacJB/SDcx4eXbIB1aN3umFJeTSfcSSReaYUV0/G9Lj4umU5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g7YgsS+wH7eWfAHPKDCD7fd6m36+UlgdtyVTAtxonviZuU67rO0l1MePs1r7040F8qIL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fi+0p+C22J1mMVZ8fI32Tm3yFGD56ULFCS5IU1Tab7e/Ix+N4mNtlqaUaaabSRefg/aT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2wJOF23j33mLS3LFUChqKMEKeKP2782s0p33w50NPy5dgQPggefehTQtJECFV19by3c4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PUKkG/sSMjylGWGVTulUnqSgxgXHQPeQ2yIcyepNHxG1u0fVRUX2qlGF/On+026xxUf8Ak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wPM8E3II/otLEqliHOJjwfSrDdv0OP2TKjvyEu3klrJLFOSaLta6Ye5bL3k0DhREmlQm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0aFyeYUaPogFE2p9xVYtfzyOMOhxU8GAJLTSuGhYJz2G4gu8qSFIBo314Io7apkUm2yZq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HFHCCfbtG/58UyfwD7XTuEtuTLSRbkoUMRVmulAN52xrpGXTbEoAfLv8A2oUYKrqzm0n3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yVVVeeD9TZgsQksX/a7eo06700DAytPS5xmlpSoBczWQmeWqBEKb/BKJZGQCy/26JvBE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6Ul3XPV8VaPZeC+KkEV8UQ/I5KUKv7E3PfCa7CEo72DlmYjq4DfCeQy5FrCXWjtZdmaG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l7/VCcF52nDdlj5wcgPemrTverrCKIXZDovOL6hKMFG57g/yfWnRBFnyKqEdD2kkWbfa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XRSlMdv9HnUmUVN8r4oNjdaUS9CgTDRP9hF5rd6+He9QDHwyUjwprJqyySrgzwJaNeYz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ohVz19QGdhf44JY5avt9sYguI9LKc5vMXikSN3HGi+fQZ8OAW57PePcCXcX8O16uVPIv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9YHCdjLg/RpFeLeEFWmbWMP66g02osXZQwFnPoF9FknXG5hAPLD3WTRRxgxnFm7jyabHk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Fc6nW/NniqC9HhbGAXET8QwXD78gTzeS9Q31ZrdCBc2MFUZJpYaPWwkHLZVqI5oeSDsG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Vz/E9Rc7R+uyAuAJF7H+tvnkWkhUspJPdeFp0EzUSmTKpph9zfx3Rwp9HZPzQXw1QlwU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tPwLQA44WpjN9G12qx05ARdkh6BrgdJOyVQuVQbAUWadn6LEAAsH9AT7SyZi0ylY9bqQ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hxaxh2JLD/Q5cRaItGeRCnd5ok8NJUGnlA3dMKEuhT6UKFBjOvDfP5u7ww8Ox7kseO9L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SCmFVs6VkhaP/SRO/wC3/l5JIo3ktv8ANMqxx3RInH7oaffPQacUyejmSTdChCrN6TZh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f9yXGOHGGRUXFbWRhr5MCBCEiUV2IzwYAKXVeRD0fcYH47jgIfWswWpTdcAsmCxckASJ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UWXNLgriMePBe2FWOem+TtsovpyBVqdQQPvopryXfRrgtOZhghhvYVOaZ4geiKii3VsM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pcS9nRVBKbH9LLFDFVODEC2JXcnmbsL5O8z4h80oTiiadRp47xcW3yqvSioLbwJpDA48e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3VWPeQ1LYFjAXffX3549ALqEjlIURncMOgQsekRRVQs4Ai1jTdtKxcVnHWqspTXREQTb28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gyhZYVbyvTgMYWU4EF/LbTHQBAKFHkn0k7yiT9WCHGp6szODpWRey32wQyn0vtylb+Lfh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xYy02eQEI51EM7jG38j4aoslCXNXKpf2kaZalk18BWjjSc2ec1GuXnRcE9NrLEdLopBD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0JoRPwhtfOfE/NyiTOR3eU3E/IQbQDXPLMGNBsCwA6xcQxJv8OqwDBEkktkMZ+Q2Ikng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WknGDgaVfv7PZLv6gThALclOmrV5kuo86ckb2M/SJdri87EIGilSY9WU4EcoY8whH3x8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/wBZKuU4iVaiZRMrL/hKzWgpjf8AbxuALntRhJtYwIgAIgs9I/fHAtTNgT+OWWLab1Jb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CqY1GnIAeRp6H2xMQwBJIBVopH3pJy8Uzv7019zdwwVNFIiRBhcIYQHlylijBRDNN983r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iAAhq20+vIl/OySTq2rKHw5r0Bh0HW/BMYARyAOQJ5BVxxhwscEcY0ZNm/6pqF960fDE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0CU17HzakMa585n+xbzk0xGNhVxREy2GcCsoaI5BJFJsMxIBBY73dgNxpsiksB8eUWtt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2i56L/joNDr+SYCc9Bmk3CQmf3iSAuXRgZFtqT/lr5fgzX0h19pNRJZ4IuI2m4REJmrI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JL1+uEv6muMQbbKYznp5kCv6WFlOzHTDDf7H7fbHPfLrm64YoUWKu+K28gBFZJ2qWCma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EyjbLTCNp9fwU8jlrq22R2DDAJJ/9faYMB5qS9eUzVk7FCgsTOaLh7BlJdtNxtpvXHbf8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26MqIWOoPli3mkuOGuA0vlay0cusDaxeYpoyBfTPDnL3/AD92xw6+wy2/53TXP1puXfQX5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smQvRbGfZGjpyWXX8cZMJUgD49uKhGjulGuSLQzbVDCf0I/qdiStZhdt2DJzc48QTUbd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33ruzjsCQhtY9FTL8uP0jqmYuqiEP40slUTiGAcUHHR+jGx7382+w9x6z21x7waVaRVJP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SQQ5RdcIDjUJsFcYjEEzMMKNceC8w2XYILzC7i+vaS0Hx7QUNNhxAF+DTSSTVpfAEgza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bK9z56y72lk3BmAztLtgDvtyZ6lvSyJAMvlhKoLH2BpQPnE1PoQsaxQDPDf0+0/xZ6Y5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VRSXLSUcXbWeUavVlPi8OY/qOMZ0J8TzR7vFY49JRbW8dp1o35gOSzYdXaA2G6iNQ5Rt0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fffUadez792yxwz5ipHZnf8Ah680BiJWIO7LLl+ciIMoaZQ0yywaddii3T8KYNf8OyEe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DiRE3nnm3zW3xGG2x2mUlmUHr0RChdvGSz379WGNw6ajNRUlXm/iGQ7qrswKKWkYoZiz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TNOu0CNZUWEHWWFGccsPNNMN517f0LCjWo0ewJb1ran64SyNO6449nXV20RJi/BGIFs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EHXFSVxCyjBnm1h1kUGyTUUwBm30Xh1slFWR3GdHxzOp3RD7ZzPlB0Fts5efDTFFF/wk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fXlPKTgh89uWne3mECQG0HWUFOe8/wDuGSpQC1ZVeZNnB3xABYaaG6HTvyji6/8AD970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TY3x3cyfedXWaQfINJLBLBKLAZVfMKLcDKPQbdYVXV1yoknbey5bxR1PHSNs1RtVbqPgW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FQ/w8+Ua0Xdp3j6IOHT0x7ajZbBLTfXRTZTW8570opieWrLKPQfOzu3JB3Am0juANec9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aVf6P1xv9397WbffeXWNFcSGDHPFADKPHSGFKNVTddIXYeXVs1YVaqbc/yOiue+dbAqRn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emCe5zaN2wJEKYFJZTvMJILhy11abST5eTFfZbQYXcQi4yzmvqN7vKej1xxSESIJ3Nt6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6m+741jdWWAIQBDF48xRFZZbUYTaQdaEVcAKEdYfSQOVGUSGMATVXWXsOcysTI6x2ikBi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bS1wPkuSbEEqShNOsSFCAHA6IAEgrggz965wx9a6b310YaceaXDx5+15rKBtpxNo0XN05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Lvt5Gd1j9C0aVddXuOOTPfw3Ov5iAVWcZSSafbdfUBJTeVYUdbfTEdLXVRRRSPI3k0am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Pv3fNGee0F8L4XEZOwXYYLVqeYU7xrAMlqnrhx1095e8bLhIN8VSTXdKFOivp5IOfEX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IX/FFcxG3P6T9/ukMy3ZUWQFLNZc4THZeWWdcvhbPAWCLPNAfDeWfecXTCHSaXWaQWeB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7ywr+tfKnEEPQrdS87SxO3w9WcS83w8RaS5+PkkoEkj92285xZMB2FJMtbUZVSbFFGYHX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9qaEZBnRH5PX5sKls4e9kqH+2/fZRWQV+5wMYHVRJSaiIJGMdfKMaFIFORAXcFafeHFF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wpUSQWQ8xa1yDU7iporcuRnazc/b950RAosAqj+w4gsGFnoAgz864z/ZrkPzCh1+c/Wd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vYcUgw6z7XRvViDbXmNfuDpHpVz9pr85+ZTZXFoQkAjQNYKFPUr8VaaNcYA04COAKAFP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YRSebT8X+ZWUXa71ARUbIr93HnAz4j5efBgS/wDFcfclYWVLrYLLTRxyh1N/836bM/hx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E20hmUFG8nMztrI9+mkK/H0Z9I4q7H6oOcv4bS3c8dM1M7XmvLGADyna2JUDXzs2mxxi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mElWF01Fm1nVaX/6htmm8h/rS0NWqSw+Ateo44xbqXmoRCrjOHPktrgUgL6irhynZL5I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g+M0G8+wsjHZCFS39bDfKsFYNMs42UYtu4y1WAxatcxZJO98Lc/eUioP45DuFD8gRIse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AhiTawQ00U0WEEiAHhjUaOeTiufWg+w7XIDsaOqiL97AoBZPBVq3VbWI3Pc6amWLCeyS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rKiQc+tvdPMFXVFPVgOFCn4wOoDh2rGIGoIWhTvVdbchL33+/S4h18+sO9asfL5o8kxT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mQBhywjCybSyUDFnd32E0FEDjSBTcLO9uOEzl5IKO/6tJWt5eeiQjm9jVa5hZNXmK3pr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hML7F/gMiMfOXUPMMMVXOcf9ASF3OUEZR1rrMbLbtKclqu39RRWfis8pypBx7eLoOACL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BnRq+5mGhBDwQRLD1W0zyikXS0SO9UX0S2HwFIBo/nIkawREoCDl3bFJGJ+/l4bq+96r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pHBskmR8XVAuuBdQO3PGHHcc999e+seN1U8B2XLyOePbVJ9NtJjTOGHNQh5yER6IpTz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0ccMgiIKo4Qok4Uqs+c0gwdoE0MBlggwQs9Zo00dPgM6LEuLlBShWctiQEolpbWxqXC2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lnt3wv3j3nLlNlCrO1Yfkbf8ABS/k4Cwa+/8AN/8AXbAW5NnoCZ1w83r9RwrgYNodvzHX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6kGD3P8A+xedlMODEPLKVZVIACDXWSJN7ONCOHNJOFHBJQDCLrmHjaVcV7Xu02fmIzHlQ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ro6TE7vqKTlqeQmZ6WlYV/55k42cZIT3uDI330MhMQfcez1xy7BG9H4TN9I1OmTJbDPS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4a79p4EhojEs801y1x7sH1jO/wAlTVyb1n5yWkQhCQAjBR66jCCxzQCTCy+xCzeuQajW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tWqa2QzsRPyB7PvmUJPfqFLhrnuNMNxxvt+nmbCaot/YekjXgi3flt/eNf111lYCrCC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ej3vDlJm5veaSM0w8OWyqPX7HH0Z7u8U817TBlYM6lIosNd8Q4Qg8c2gIg1NksJAwlsb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7mFyY9XayKmvRkae0qOKol8ZHkqR9VqXhDVPH3HTqeo/FoYd4k05nljeg85PtzrDDnnk6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gCdkyifbHDLN4hb3TF9QqmpSkobCbDzTj5quM3x9hNztsgIbNQEMI540gQ4aAMYoA8oo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WGri9wQh5dhDEN9bbVl0kUSS7WXQQZ43gnC6GeVqgvZZ5K80KO4AEA1k8QI8A+v0EzPdf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f28I6tTxJ7mA/G1zNlvDFqFqRZ02es+0onOPTfP3jq0Lbb/l1lRVd6qw46cEAYgN1M0K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2Lde/XbsJfhKr6WH5qK4RNCRi3S6HBcYkcBJxEK40n45EPcbKGu+G6b/LVR/89oEwae/l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562w2ZGgHit1ZkG0U9VfJVpT9rYrapqz85KABta+Nn8l91yx/WjA1bTBOEQooPSPJKKO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qgruqSgQBhtfWcL4kAYlebWdbkbhQrqJAZC9ecHOAMGK9NRD7mmX+Xz9yd+CNaftvssn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PDFY14czw968B3oT4AGOxPPU2qgrJf7qC3rh5hWSiksh9FMnD3v+x366YdLNKgKRfTKH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GMujMPlJJqPjxf1+LgQjpUiHDm5yvmSaqngmDqiVEKEbJldWEPlWtRnQD9EE740TB0LN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Y194X76CKzJ8wH/cQ16MGVlHy5CMWssW5HXFrZEz1G4vg7euvgoa893TU991/wAp6Y4e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UKhhBjT6ThIgBwTbGlV0Flw7ZRAhh1j6kOoNGx5sr/Q4IiQa5RZ6CLUCFy4FFhCsamEvm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gSKZ7dMqzz8GY6nfxgVnSPtcE2MixoGxNmyBX2rf9GnQ1ERmO+xoLR+qbLMMNOzXIKdpM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EGFDAwWmwzAjIjh74QBaKREEglyGiMtBbrc48jBB15fqUmNqSe+UNd6FX70Q4nTsf5Dj9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gPShDIZGhz68QhwDhAB5QF+CxvtO8H18xecN1FWW3f8AoZV2/ntO1xu0S/w6WK9mqPDG6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Jf5iFJNlx8UnIZSHHUDNMKkSAoW4gRBs8FteDX9fMv+jhPKF443qXr55Qg7WzGOBhxv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PUS2qSaLBKNJpbZMdeUpcgYYMYkaHazgE3v/AFyWYWCpy9zQQEfPjJWE52G2SgdxuPxv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UGmedHg3QRT8t9doYTYAKgf4HDXEO+bDDjmLpOPOWLkXYnC7EPMel+hrA1I9VkQGu0mp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yITP9bieQO/jCjhjt0AFMc9Qa5eearM3beaMs4nGGZZzy6ddU3ahRFljIFefL44UCddH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tpWKCHfiryxyRhsd6WaNjrvrTUKGHxRLF84JVeOjtPBMPEFCOOnyuIwNBRUN8tugtE1Z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HGyi2yXibdYIK/coM1ejghvO3jzYAX8ivcjKz0EiXDNw+JZGtIskK4eQdBSqH7FNGesX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5fqTFfV/kHeGEPq7pJXbNjrw+2U8KcQVs98NOGLZ/ybThPkMuDLIonJuZi+EkCxSUEQNo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8SYvuJ66RAj4TKfgVSVl4BAx3uab0jTqm5izmJoCoRwWwOoYzXx4cfgyTSbcibWWQ1QT6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ahS6U9OJ5FE8Wb1/lCKCoIpC8cY1/wCO+T9G2HUL8l8U3wS7R3FfEVjBSZ6Da6qS1WjY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64rqlLH3E/OeEpTGs1+rN6zvE4pZoCLOqWDYHWEs+6LpjAZALEzYHRiEQ2rteNc03tt7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NA5x7J1wmTPc6kXqHOBB2GdLP6Ipbe4bBdkhUV/Qvavtxgw3slVsOz7bFkfCU0z6jN7h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dDR6b4xLqbqEQaQuNB+DYkDaTsD2xQ+j6Y3z6tYrKQmA8/IuJYvQEkkelJOanS1kzC3N+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3eddYC38zsfIqx+z485p2YJJdarMmG9fuJtKmJqaAYACk0hOjw2qSv1cnsmSP6hb8uJD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SbjnI5RzzjEDYw45qoWwLzwQRI4jkgWs0UufH+BpZZ9554WLNhWf2Z9ZDagoqJknGcqj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1DsYHRpfnsfueTaqmb6jdBFzhYM3aw5j1OlFUvz7bOqiA0R8GV/ELvfI/Nov/wCzTV0r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soyEG2IcIoOBifu8wIMYdU++ioPBQbEzDJeBUwkjz5LrEglOe+ua69lKWsGn0V7OYg0Zu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xxMPXHjHj7hF5N2pErn7dEWhikKpPY/kZjl6sA+uU2SfBLdzWQwaQNCONQxZ6632RzdT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2qA0MIApkjYokgs0PeS6rGY+Ai7ak6o3JoW26HBIRJsPI3NNn1b8+BvuO+Kz1y9yaKZB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CNUfXyXFc/HltpJRxBAB51Yt5feGWT1YlwnAvd7oqUQGUNLWzjtNpdpxOD7jfUkl5Bgp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AEASyQma5xRZeagxaC11iECwy72qSXZ+YdYi5pkXasHcQOdA9OiFEFqFVlhsluBveVyO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OPFWR4kAVQVerpx2eo9Tp/S8QGerBxhrGIzzxPaRHZNfg7WsABd2fHSSlWrxt9FN5mkt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9sceoYEPitFoMcu/BynYVwgHTwhaPCWaW26OJLoMLe1PGOZHpWOuhxsgCR3f+oEnVBBe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yv1GaigZXPeoggAIUSOSijFNkFHa2Nx9FP8AQP8Astm1IBufUffcQfrPip8KACTLPt2U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vPG6kDvdeAOgbXgpUJ8vtxRQ6/vE0MkN0SkJseUPjjbbioFBJZ0cFfKMW2kON0JuHfYG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XongW1d5mpr8hrjjXa/l4JyhUz2xzppVj2qUgOssmWr2xLcGhbZyWFKlyM/+ZQkGCHH5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Ws1FZwd/dtyTjFo2DXN0k3Hw+rgpw5xRobSyX1Cc9pH0O1qpTMeRxgoKr42DDfCsYt7b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MPAeM8FxB0reYp0QWJ7L19xk1MhAKLbAdyBpo7Szg88P/ivLKR2laK/dT5srb6ms09es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j4vHTsG/3fszAZeJjiokBrJ4XfbMT972cxIoAyxRpi5iwikmrynVWNsPLITjWT16pHer8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4x2QxBHyQDYKfkmKRULkwVEP1Fkn31QBNjyCjVQFX/7Koqpp5t/Fb4GTCvfuKquc80oZ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np4RilY6YKmUo/X/ADiiFaZ/FAv/AKAWc75Xv17H8AMZBPLjUKuHBjGQkieUcLw3yxhX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wWnT/a5r/KpVk1YsIzx8kjz0ioEuUXuINdafCZSEMk1BJAADg08+8ljlf7sZzYBf6v8A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6dTb8iXX7w7KW6bNWIELHgV6C5MUscUFk1Vigjv/ALV1lmK4zSzk+sMxeV2WmWT31bgX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hEsAvX+K5NX2Keslm4CQh3qIA48AqmmC4WuW542zM8MjjHbQng2OEyww4UC8iUeOxwOp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dHWTrfFUwSp+ghzYKYTLJFzl/seOlCsMI5nbBOKyZxm8oQRLnDXXDkIkz/AM2Wvc8nL4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KCb0wbkRUok2dhayo66yDLP9ydO8k5S+1U88SKWSTJ5Q9GmMw4FBucbyNpXiC2UyLCIA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E3roRxVDfR5kzN9JD+FmDHzc7fsD3ZNzISnkkihBkgza8zTkfnhtJv0ZayWGnQNs+ED3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XdAsskmW26vZY/IIt1/xuj8aMBFAZzEv24KkzNugeglMafy/VPi3HE1NrpZL4N59f6jC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j6DHUEuPNEjucvLZzjj0UGvLGL64pEvoBqccP89YEZjUpP8Aj0TXowKWAeZG6GtTvNEo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f6hIBZ+qYdd6bvJomo9ulOZ0hSey/YmoAu/e7xYtfx/VJrun5S4F2Od65dLyFdPtbRb8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MZtxyh+j7fsOzo2lIBJj/IllQyInoa9bapXph2TWjDlnkhR4dewjNwNI69eQUKK0obnq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HcTifSxj82FtbgNZbluPqFYSlDLOJn1UdS3KFPtfWiC+O9U8uTLiFa5XR+TLuyVl/rfef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bZtPI74jjfnrjG6jTNVdXns9H4pZDVW855wA3rH+w2PbvrtzRTWJ427+7paRex5P3dyYX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iuEpEA1CTLf5I/8AOP8AsFQVvh/Xiuxs8MF+Mg+Zxh3SUBnJDv3J4PR32OHVABnH3yZQ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yRWGamFtpJT42bL2TvaqjHvj1k16dnFQrn/os/Owl5sXtAuWYTEDDNVyWicl7nLVNnbi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H/myNWZ5rJRv3KKfEbOMNaIYUgiwKn3t7v1squSka1mlsoeVVkcX7gc2On77hjk0DraK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zndCgAUT4uVVjngeB48/R6iaI5wmkQhtHXRlcGkgnQtTGYgodovUTNiAHfpM/vrumzfO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4tbMgXe4KPIlahltHfT42BvMgGRzOqu2bG2xQ2mM2sUcMgJJtbKZBlYFT4MtIr15nz+u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2atfj6958zlBWxouhIXRv8PMqbCyJRSU4Tpi4gWFA/7AfbaQ/wCyD4NFc1eNbj1wCJnk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HGAA5EGc6EXF3nCfp8o/ouCzvF6kyDHu1voAYJNFOaRrnkMQEjoM2OA7rveIsHMtbiTX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vTL6aWLxc38BqUtTt50Spli1/Q85+dlgeIptfJ/sZW3FkIQ22s07pbxyEao+H1NpmfaW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dy4nu/PXljlkNz9zumdgkG+9qCJEZamoQssEL1W6xSYHzsa58i7MFSnqF2JmDTV8v7cm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a20794EpbYhaaPkYFuKh3qyXGVRbyR+4fQqi/pNWsYDS9TzdONboNjn243x82yiudnzjc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6/E1VplvL7IKdv9d1Ar+Ts7gk4+JZIW3+qLqGuo/VQzWxXKdbtoXBQQkjzpxCfKS9FFao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KSOhcbt1vnsU3o1cYZIzqBa8WgVh/ivyv+wjxv7QKzsV8ITMDF5NARDAwld33jtEDv8A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1pY9g4rCx5WCUrAwayWiSWiSPKkYPv2SLvmdRBfOsS6qUH4m2Go72LLq3rZDO7JZw6q2A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9T/y1xK34JwDwoeaDLhtJKT/AFXUvNuuONctkAxjPDgWs4eFvnBFauKj9nfkZLCVkHIn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isC4fu8i3rhfb+KoSUdFwfJH9HOiHglmTfEykzfRr4SVLb6rDCrvmhAlMZySm5zFeAbZ/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t1/rVTRvKvtDVD1TKPUeYsNOwyTcMYejM3G+X9bJFwRYt+tjUqR7aeELPp3Vd1Z5s8Sz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TJo2YlcAjvDfwrN4icdfQsE7WrmG9AcHEuoZYaRWq2m1jnHxV37W1JnphkljlzgZZg5g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PBXVujBrERbjAB+qY6YN7hvFtDeDa2u4yxqeXml0ZODBVCHOVXPJFQtGMQ6clmnxDnr1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FbpQ2tN3Mlwdmn7kwCpkIeeS5rA/ZmDt+Z+195uovh2S8YzN6oSQTSJPc6OvO0kvphiB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Sv1MxPzuhozuMjBlqpwwYktcppaLli9CpQXu8Kwf/wBQ6hgEen+viBLNwUweoAZOoO2U6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34yyeT7Oq6JpUYQeH64p27kANqFEUShC4yAjU34dkT0kTe47JKb/ALpB/l2AtuB8bIn0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/kXW8HaKEXSACNl8iMbVf1fBVywkKACVbcslkceqiRwE0XbfFXYeKm8SvWQzTfsKSVkd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Qdayo+i7GFYNr2mxkSlJuA/YPBvqkMN3hS+yguLz7MewrAts9yTpEQbJDyXD1aGVBdhO2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yuiSbtOnSqvbCbjNuJ+a6mwobYNg5tpQq1fSaaxY21KAsMQcciItZr7ePQsiuFOhWz7c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dl0aLnecSeYG+aNyp+OYeQabKUF5n0XG0JPMGO5mdXu7fzwfz+/iHX1pWfdNKjF10cTa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H1LmVWQg6mIfFdDW6KtcGRIHJwyZ/wAPFfZdUmvtBhN2PG2SzfoBFWeYsFbBmzz2UOtP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dmbUg/iC1ztS/mp1fD1MhvvU8D1QGGGqeCRGu1W90cugoWakIqTQo25cUNF/zQLFyVIE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V+lhlqIQexAtLQlAYhhr7Um/EsvN0vhUCBE3uzfHxeWuxqrIq00vAzsYGtNInumIWYwL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5nldYd+PqKQgLPG0XPZ3lldPIQaund9y25UfoTqwqKpBUVs815/0D5l6e3yw98TrQJoL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8wOuNmVSLhkgvPyvBHAlVktgmhwWqyjGCVS4yfB1XzOuPxzOmt4Fz/FcggCBfHhnhS2J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99RoFCRdGyyR0a9OC8C5jX/e+r33mpLMLzBFBggqpGNll85WTFqcWz528lrus44HB2Zy9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4aZZfrUQ10EbX4xs1tmmCID7mBquirmijoksWcoldI6cZJs6r+4uPNlred5fBiM6cGzMU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iutuXe1z1KurEht3Zfma6+XU2/A3bxB8j13xBJPD2Izikp2KpF6Ix9QlFK7mX27zz5js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Vpe5bXeI17qixmdGNqQulEEUsmBat6khtoqlrhtihI01ezR3GiFWSG5g/wDXNmpHQJ/p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d531X/4GRsrWlPwvMCyg5/l3WJlSN/zUduEQmue3wFv0OQ3rJ2Vi8hIJKdumXwBVW6gl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v4Jo6IcXOaSuCqgpltf42/lr2msea4J3pjDkYtMHDwwgQgAii3tK/wBL4DvfndWvjLVU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DAAMAAgMAAgICAwADAAAAAREQITEgQTBRYUBxgbGRocHR8FDh8f/aAAgBAwEBPxBHd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1s+4qUUmjUSGtrJdvAThnsQzkM9RLob70fpeEk09mjps9DBVFZyzk/xmhIffFUxiWsbw2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BvF+BPEsNx+YTX+hWEiLDWM0Y0PBrhSPGUo1wc9HIfXG5XhrTB7P1/Lo2MUUCdDd+vLiQ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6ylKLFysUuKzpI1UJ+iTpcWERjGiLzvQJ0QmCCDWhD6sQ4G0GgtSYnEx9OBrR2hrofRDG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xkvctpDQR6NAOBKv9GW70MQ2WuzbYmeM0eWiLyiFCxy/p/7WORZctXGMajJuGrYerx3x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bZ70JjNVsQrDcWLs8P8AjUYeC4YmUuKJ+SRMTyQuKUpS+L4KNu0KNCtQvqEkCQQaiEIQ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joW0OCSIQrYdcsPeFmkNfEN/sbb7ioaokf0GTZ+EnRd0Rv8AozQBcH0ibPTzoDUdZbaX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f/jCgmDH0Y9WJUm/QejuxqPPb+sehok3SPSGg1GionsPQ0VH7COkev4cDFFxMMSIQSJgg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eKL42Cp8x4HuSEhLCWODrwVNrJcI9jrQyShDr9CHsV6DahX2NCGiJEfQ2Zb2Wk+GEtb9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9FquMckbeErSFKaH3LXx9jQ8tP8+F4bqQ0YQywSH6cDRiDRs9f6xwsPoh1lT9L9C+Ik0f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GgmN1/PVgxX8DVEiCRCEIT5Ws0vgvBGzWxN9GKH0qb0cCyniGNHRyGtYoY8RcohaG+kM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o29DYNn87yhKLZs2/wBIYxLrp7zwRwcC+8Mau/Ftv6J4Ov8Af/GOEJg0nL6SNp9COIQbm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p4XV8NBNYaM8chfihGPRUPBfmmIT+C1ULNFlPEILWobQlG9Voj06TyJ7g20iE1hJ7RPY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P80dJkKkNBI3ZbL/ABGSSjxIUbbRAa1CnUplW2eg9ZPFRuu+YuZeO/RHASLh+LNJwEG2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Z3yk24hkklWwfjFm8kzLx0GvpDsbYnhCEIQhCEIQn8d+C89BhvE2ITEt0fsxr9iXBRBv9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s/5TpJRTpl7E3tHRLQxK2NwLWjXKDPzEhczo3/UISpBKJLDYsasbj7EPQ+FF5/0MeBn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32eH2NxDtjIxMxL7Ig1H4GzKeNkysdIISxPhhPF+F8Li4pSl8Vm5WUKkqSfhCLSH0MXsE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Ng2ff5rEf40WmglbYxm1Wrx3GSZ/p0j0WXkeTRCi2s9H6hcENMmr4aJsaukV+HB7dHjM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2DO+HtGK2osSMMexrBPodlYmxcXxhMQg8JZpSlL8tLil8oQhCDyvBYT14aGA/oM30as2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fysRSV7YnBUzY/wso8JWGQQfUd50JeTAhZ9v6cCY6BobZsW4NGKuxFsPaaF90VELLGmh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G7EtWQuIeCZNw2flCEITymIT5KUpSlKxYeIQhCE8IQ0PDzBYvglC+4lZRTexIhVGtpuE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iaOsJX5mevjWYazqtNEM3BM6P6xswyCPzxFJ8ngKiz1ILG5cHQ/RS4onRwBPxidjX2G3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+CEIQhPnhPGlLiMmSJEIQqKLpPlYh9x0Qg0MS8LvCbQzfcoJ3w4im80PsBXSYlEZBsvhf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al1lNVcP2NqReh93o00NaFUFUlRx7Pdwx63wZD7h7khB+C0iIv36HpG/hRSsrZCEIT+N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CEQykEYUUV+GjZj+ZDRBNkw83CUkZboSYay2fYox4SIIn09NBE/Bm9aGOBiq+DF4Px9+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lnqBbJTSFCia/Qfp6Iq/RDRvLRDVn5NP7hLdEjrDt+ges/BDoOkES9kPFLlLKRCEJ/A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uSisvhfh6H35kUWEyexrwEQmPs0TLgQqnzLQ1jE0xMuMS6MdOA/FqjD2hMb58L+VZVIz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2Xq+izP6NqGMXc0X56f2C9BDW3hdIaJ9DeH5qiQkQhCD+GlKVlLm50UpUUpvMmNFGzfi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tGr8WkQx76FksE08ruF2QRo8aL0DXaFyMb6DYmnzDUjX/P8Ak8QaUEitNj7m3EqElVm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+vH/AEh6A8zyQnlSl8d40a+GE8qUvxT4abv+GIQ9eKsvvg1RKlotsbaEbVD0TOhf+Y1Q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DpGhN8CPRD6KQl9/GvgfklYoFXBIOkD6/sRf2GNZPovPRoqIR0x/1hM7/TQnPCEIJYpf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vi2UoncwfwwhM6xRMeV5dHXyvyJwbpCEKPo8LMmxi1USk2UMY0yoa06Y1r2xWdTYhfuM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3r+J/Ps4rSqGCJGokMan0KR/yGPLQXmum6CFYs6bsIYi9wXYF9wgSoN1RJ5U74XzYvhWU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0PK7iExrF/K8qUo+GzZshDofD0OJ1zGtv2e+LRCJVBVZQKJGuECSge9jIg23tj+J/KkP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QUT0PE2JT9ItYtpmnwFqsWJulHN594fjOgh3A34v+HCEIUoqy18MIQhCLPrC87+bgviXxY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R7Hs7wso1s8TLZiUND+hY3dY1XWMWarn8lLQ36xBoJbP6IMU5LgyKexYyNlqGTWYeh6P4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0EJQTOksoa14XyfhGRkzSlKX4HhQXDRCENFKUrN/LGRnHzrgxlKUuLljCT8C03eQtx6O8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ijH9EMH9o2eyt/yYVgnMQrXB/YV9jYTDdpsS1CTTaGOqDGjLXfga/wBQhKxiDgnZkINc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gqeITwhPhnjSiwmLDRIPwWGQhBrwpSlL84lSHrDwhCEIiTHWMaq+Dk868KmUmarRwaRn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tPFDF59Yo34PwvisQhB0hbEIWVY5EcPtWEaMoLLVmaRdY233y5qKnBL6HoUNKoVVo10H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8UuIQmZ48Fg0MTFKyv44QhBc+VDGEPCysNEPeYqaFwiaIPo+2JRrqGRi4xP0NNZuUT2E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4Xr4VGylKXLF4Uvkmg1ZmyIS0INaHscnoeDw0VE0DXN+SS9P1hjBNVPpnsaNopc+79Ex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SZplg8iDyx+M8FCIgehl8VAncQaIQmajRr4lz5ngox4Lwa1RsTHRwcHbwk0WORoPWGe8Q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mNXVho6hpFw9cG6JujwQ0x/UPvnSjLilLmlyXC8XVB7Gyl0LRoPcbjniyzmczc/kxt0q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7Do3rX/g+iUNfqGNraX2cLTijxItsTIXptjd/wAA9oyYhEPwuFhFDdIVhIUpSi+wtkGI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ERFii5lYmZ4oZoLlZSJCSYW2dHJoFPYxs4K9HzD0GXePYh9xqualGNjcQmQm9iVfhatK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HovAhog34XwSEvJLCjo/Qx2mmhcRZbG6J6ErWfShNXp9pPw7i70CULMrINqNvY8n8HXZ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qyoKxcKnrZ/Yh63WJOieD++yWDf7L/sRtHlohCeTE8KxukFhrPBDp3BqFKVlZWV+EIQh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CwghKjXiuoOZFxFm0S+iZoc6PZ0PoWhQoatCd9ENqMfS7F0Q+BDnGpBro0ZE9M/JAZSi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4oiCCpaWVjRZXksTwomJq00Jv/QzrEgsa2H0Y1aD2tXliGR9LohPQc6OKzRxs2xkviVC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8IkWko+YsBKfYkQ8Y5Y6thjRCEa7hkJ43FKUuWhDNibQhRqjUNZpfgfPkWPZLCx+BoJe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E456j7EMdGeM9Bi9iPuEcDKENCijZ1DFXx4DbPYu4lrEighw1U37G+xMWnwmsPcCGzqL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lPGvFfCukbHi/MasTFEylBjH4oagr94WphJ4N3Al60G9aKp2h4rQzbY1d+D4K6cYhIeZ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m1RJkcaxMMWX5UuWXEE5jaP5HwS+BvKx7xSw2J7wiQiJ0a0ab8zSiaEy4xd9PtlBZCQpc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J7PcT2Juw6ChaG+LUOuCZC+x7BVohPYUehdGNomAbpRDGjwm8ISr4F4MoggNl3C1EOYg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RKK0L5ITLg1JTdwbE29QcmsQHWKaTfvAa0PGxzVRtMIbixsoKo14FNCoPoeWi+MJifLC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mFhdForRD7lDGiGFtH4sgi9F4oRwN4+gsRjBmNC2rEo3pZGOnw7EFfs9QRbI1expBqUW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Mwzjh0GqPH6DMJ7yOiTZQ6svwSpCCBy7P1FFU9ijsREHEKMiYsR8EGCW9BcMNSlzE+Yt1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LwnwTCxZiZ+j6kaK0fQ/oakzSlHsWGMQmPzb8VjobZN4a95Qq7KQJYvJFTTSsIXR/U7w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gnHO/IaoZcwzpCGQP1DboeGieCL4seI3jgLNlvAhqQpdlEylprwWE5xGPU0NemUHgzpJ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j8HwaIstW2Qj7834vxSonKYhDVbEkSfQlPSElRcFOjC6824NTyQh4hOP9j835U6ySo/C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4iqGGmkId9z/Q9LG0LHjt4ehaNiCw0V6NNbKLbF0aTGjEkGtI9qYiqPuQ0148CbpRtiOR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0oQubNIXDpDVMJ6p6wlsYvBDyr6SOUiIau8JaN+DpbnH+xKkPSixEMeWjPDbS+RvMHkS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sXD2j2LouD0FirEvBYbLxYmcRXQ9X+x9+CePo7zTH4WEQiSZo4XTgin6I6S/F/o/1v8A1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7KSmkQkp7YXT3i7PZ7w0emdJHoBd0xDh6QSltYMfTQc4z6YWKYx+NmQX3EyZGyo0HqpsS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sQiI31iGibwhQ0UVKTDtK0I1T/DlM4jGJbGPLSMUzSNPM3iiYtCrc1McMnD2LrEeh0ty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aPo/JaiHTBGdbEw+jYH8D8adnXmzS0Wy9BJEIhaGaqI3+2v9aErf0v8AI/g9nOOD2O3gQ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XRd8GhMGrVII9nrBtF6UfeFm+D8U2nRmw/rDtxFaEr2UkZVCZlFFh5YiQhY0sNGwiT9b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mpQlII6t7hxs1q6SFh5faWFwTlpo4NtkhsuomGxsbKXCwL3irLCl9R7F7PQ+CJ6H0ffm1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Vsyzv9lZ+i6jZReT8Esdnfm3oQ7CovoP65Jhu9CVEMYhf6DaoknoVp78PrPg9hKZIT2S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RdF3BdeVwfBO2yaE0TPo+z6Os3WGPxStI0VDRDGzHj0PsTd8l4NiGtYXN+uH0WOzG0un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l2DW6mMptCpd9RMwg1lqWiFUTwj2L/8Av9jFpBCVY49DeYQngxqhtN4SIexdYuD4P0h9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pR6sKTp8R+wMUrifEsM7Z35Lp3H/AEMofoq8VqL9KSY5lO/D6OMcHsJGNjtEx7WxtV0f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h69DSek2ycP1Kau9Ej0ODeDjGhRYuCUkkSMY/Gib2QmN20PoldDkSs9BCF4IbITCXQ1pB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/Ys+7LhI/Mm2jliPTGgW2m1sXNh5ats5OUh6k9jn+Y0E+hmqG8QhCYeUTUwkRHsXD0M9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9MPCnT4Ok3RJ0Is+KEy8evJGpF9A7SEiXPFaj9Q3GI2UfefIunOPQkTFlNgLuQHFCxxFt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ZYaLCpsZxOBLEKK0dBoNO4Q+eL2Pg/FbYUBCl+lhoxtH2N4aKLgh5XMXEFpJJ+pCkElS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Rlgd9BPE6v0Z9X9C5NRsra6KraoSGrEo2vCDYXsFURV9B+wvN7E72OMIQhBog0cKV74K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5wMzXYi4wodKPNL5XIakvXDugwUfz+vJFqQmQ8rRP0R+Dmq6VPQugbb7nzg5yxKCdEdM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iqLE4Sbehq3t+lJI0NDlG2DdbRFGo2DaI9DnjzR2Pg8dHhQBL2zIIH3DOh5DiC4LEJ5i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k/TY9H/YjT0f4Cbo9V9JYWOn4NIw1TcmhLbdE9oyIdpMUiBKyEwyeDzF8ZB0NHtkkHpj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0qa14LD1schdgjZw3zNow/lePXkh2kn0NI0aJnY2KeETN0/ZQ0xomPJ0NrxQjoQm2xDS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LDdI4G2PrF0b2Ubx2saI7GPCHlVXqjtSG5BnWW4ll4SGLHATr/8Av6Nafvg38cGnsSJj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SNG6DIhKJ7olPSGfY0VmXMPtIsBtT7Feb4Lh+z3hae8IHoeX5sQ+2UpaLG7E5riugoDfl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t3iUNsqS+joxq7w/m4H4xCwNQQ7WFgTaKLx1kNdaDYr/AOo0rsS+CRUnvLCUJz9CBM9i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iS0eoMfccj7F7FoZc0kWiHrXh7GPCHmgy3UMbQTY2S2R6HR3gjXgxYeGOSX+lsZ36wvo9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DN0Rxw1VGeshKz6QxLdIPXJSK7XTuntMYUn9Dfe0O7vvYlcEooIZJkJh+TQhu4nghaLO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Nl0bUOFNjIJlBozO4fytC54wmHoMfBPxZRKO02wi0mv7Oxx6yihDNCR7F9ogX3KNaEnt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p0khhaYmj2XHJ0LSYhCZtISE0g+/D2PKHl439opRHscaGVF7CujH0Snm8Mg/QWKUaQ0Y5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mrGxGyikqviLkLAantso6MnBVKDtHQRjEfd0WA0RltbGizJBKohIktrzel4vC8A3vKGN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nzM9eDoeZQ9YPCi8W4hiZyUrfTkfcesRkIMpShBOJexJ9iQPXYtOiJP2L9FDsWw8o3Q+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+HseV4df7HhRJNCQ6yAppYXPKj8XhomMQVfRseo56NEMYocET1BssGtUUlGkTTE01Zoq0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atb6JlIQbFto9gape0M5wUT+x6zGiUScFohPTEvRsGGiEGU1XhcLom0NEQ1rwQ8ehd0b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eGiEGPvg3thbeQyNK59C7OxdGLlOdJwqI+KlwqjUJvYttiBqGPCO8Vjsfg8syBJ7zDH6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EXVGLD8feEtn/RPmjmMukihFPsuIUrYpRoccEqUHUNNCrfuKOggSbgxmah5BrHwfMoD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UExUb7CMNYxqiDWYNGi8WI4HrjnmfFi94TIXcP50hr6IxqeD4PmBmqGtjb0YmEfWPSNG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F0QpEjjEv2JCBqiZdRRTvPY/CYWxrQjpkPgxzgyRjQncjI6Eg0JCwsvNB9C29Iae4JDV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1CexdmqjE4VSpIdxUMmhiQ0aRZF9DHhMT0PDRqCkDQ8BqshRrEx1mlwhdnWNPM/SEiLv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9ITMaSSnUWIasejsY3CPQTUYysNusOmdYQssY8c00BpruOKJpcRyjU8V3BeXQseFZXh4W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ZRjOgWpui1RTqM0q24KaQeF4tay0f+HDFNhJTPbBVsNumoT7TH+uFew2ky0onWWDTovI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4zH4LgzRUSSYuDDYmfOYg8GhojGmNX4tXosJWPsRz5pXclqCmiwyl+Ri7YkhJD/CnpiC6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mjhsfYbMbJ6E62L7DB4KiywkIQ8PDEIkOQpyYTdCPZYXQ6Ejw+w1GItFYjGvAtsX4PK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0Y1oyTE05ISVQKe36KE8i8CLR2N+E/8AI2DYVUNf4GSUTKkyNAvFBC0eDNWnsT6Cn04P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sULdiY/Y3NYj8RAaKIQK/wCokQmDQ0QiJcpGNNEIG9COh0LwpNuI4iYQlEcYTQahj8Er4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4CVFYhtex5ki8XQ+nA27hLQh4eHh9PRltaCIlhtLHYvsj9CxiwsKloaHmu4aIiEGh5e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6P0slI2Q9KCo5ExD2JWNvBY+8EQafTnsb647vL/wfUhrohjd0/BJ2PvhHULAyTUTUQts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cNUDWmKW6OPg+kwtDbDUQv2QWQ0NDQ0QShSlfQ3T4Ouoga+hKhq2NMTZ3niGhFfCQi5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cBN3D8Ofh9D6Jp+DzBqq/Dpj6R3hXuVPoL0YTT9kOBreF1hky8vLY8t10eEw2fcEtCEUu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5l0LekkiRjwswXQ2nRIfv94bNQ5vqNTsYuHmnkhn6KPZE7Cxn6KO9ooqmMgDYjSFdz9i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KemgyYvzVUQ7KIKc9IW09FiC0JNRA8FHsaaGpqohIg0NCQj0MeUxI4xfaO9iKqE3gYpE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TGjjIj+s/AaQljbGSXD8BW2y1wiD8OPiezp4Lwbc6CUTR2GhmwroIamReDdwGMwO48R7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YWHYwhPZJJsx59kxyEsF1nbwy/YrTr49F70Q79kZJCVGJl8whO9f/TC3vQSKfYHVTY3R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saQlw6bEe6JRaGVvAqMFqlv8iYGEmv8ABK2z/go0EIbEP0YkCEJQr3hGNVEmGQuVehti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saytUEg6JPYk2HWFX0LkmodxSiXRVoRNMIYcY7wfhx8VdFFBL6F+Ilcg07aYip6EWgwfm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6okMPcY9pIXtOzYekmNGiYYg2KIbITwnwQQy4WF4vQux5WehLI0RQmqUbKNP7i59g23u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DwunGF0ZS9jytBUo0SUvZIaqjiLuNkF3Ttv8HPT2TJYyCtE2iNUPRWlYXUSG3Uher7FH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i7zJJkOetCJqcGTxg36KiRoNtlEylzoNsxM2hqVP2xWxFF6sa8CfSNwPHCpmJIUQ6QRO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aZsfhx8XoTcH4YmcY24iprRF5RokE36JeCCwX3DYkz9E9NP+ylUFo9M3QaSh/oBJ44/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w2+hvjZZYlBpvCeLtcZJxRTYvGhEJwajx0djyujw0dGJbK0JaKMJjoF0/QsZ3RC22PWN7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oio2Ew2iGmYxlH9BaT3CtIvRTZZaGqbOF0u6LFBwCz2hvZDoQDkIPxE5fGxduXcyUxTaS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9SnWRKhvF8lnmG20sFiShi0vQ7Qn7JkZZ2JMA6SCpqEQVb0xqY2NlowfguePfj15UIeN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VNNL2FxeiSRfppnQovoF7ouONCWXWxLIXUhQ/rK9Ne/9Svf+pXpoU3/+hsKeynsNwpuh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8IfSo/uX/JL6/wCSHr/smGvuJavc/RjI1p4R0djyujyqSMmzYns0DsQUJm0hzOkMo/o0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rDKIUIjtllrQy6psUE2ItiHXtFKBj1iHVGJ60xKoRCFSehtk/o0l7Fvo7OLTwhKNs430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vkynC1oU99DqLSz2x8XQihoev9YGx/Q9wHXREl9SEvRiQP8A5oV/QNCXE/BePfj2JSsc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VCJn5CREL7aJIqwthz3QkiPdEzsD7mE8aXx14UpRX2fQz9BI4P3H6j9GAwfoN36FrGpC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tjeoIST9n9j+wwJpfYwvgetfx/5Jhh5WFFsaLQ0OZgyQm+muOmqjFOpDmJlIEYxohQbJ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MSF0tmxk1ZU0NVmUukNUplCMe9YkTEJ8T8JC2kEB/gYmnVBlJ+x8IafoIqU/Q2qYtm0N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w3F4l49+PYmgpIxaEGi2MYrR9G7v0pssfAiwwhv2JjYuCbo01BtuCnb6NydEhRrw0Qh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lom24Uhb8NGhr6GjwaYeV3KRw20JrhF9ZQUY74O29iWOvgTZoLEw3RKM6j4X4KLOoqaR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WHsT/sNpoTXSaGkDESEVdYnk18VxMe5FGChyn6JEgrYbQ1sWqrSybX2OE2MkCTYaxXY/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EkEjH3G4dLVC+okp+kaHCDwW+FLCuQTJ0X3QmxIetAnTLMeNiGtFKbKylKUvhMdGUjg1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Z0PDz1lCYnBkkSMPBZnsXTUGPC8VCImpBtJCpU6yrhDtibIWtjV6ND7bITRIJdC2z7iYu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tlGdJuEbTFsaQvK/NSTqETNiBEEMK9FkX0JLrDdvQdpUJoRXsaK/sY2cniufGMghjZCE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kJGTBTGsqUrXD9BP7I+jYrKEy9iUP7osUzBInnBFKylKJsrCj+gzrA8PPXiiloV2G9Dy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YosSaUN2kZGNNlEbdGwmRHgoEoOiBdQiRbKv2DNGbEEw6QlPBjf8BCIP2X9DGg9/4j0g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cjU4cbOR0LovAEQS8V8a0hMN+ioSsPCRT2Q0NDpl9jLdIpS+dKUvhMUvwUpfCl8Wd4Hh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NmNjQajPXk9FwqKin6P6FFYpS3xpTSvwkPTmjv0K5RbaH/AvjS5FcFAe6EQpXCRKey6/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8l3CcLfDVh4VI+xOgTtxNorS+MEXNRf4lKUhPFicYhbY8PK8H5U5o2essXirsjNkIEg1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Ss7iEIE7g9rj2MkmNp5H/DTguD6W2fo6ibFG2avsDTVIdnselIUx9kbTgu34i+OaxESC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EJo/MQc9ESIv4z86RfE+HrzXg8NeCQ9KY9YXm9ms1jCEsXDSY1G5BNoX2FeG2yuMIS9m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Y9GHWwzhrhA+gx66HTbY0Y9EdFjM5b/AEuUL4SPQdIQvR+BIcUTwujtMMKJjE9hxRUv4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U6GRMSMeVleEIIIfcNjeDRPF68UwmUvi0mMvQhfcTTyQh+b/gXFw0r+xqCUpUNs2zSDZw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YTxl47PwQuhRCjPaQhqsdCKqIooNgNv+dSlL4XFHwTqjW8Wro/JMWpiDWEsvDQtPZ4CE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9ENNdWGsJ3waLwDFwnBvCQ/gf8L2JN8Nm6xhENH1jGJ6G23WxiX0faM048ahS8rybZWX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wGRyDOhti/AyKg9FFL5r8dx0hCE+PsfcPPWVjoXTUW8Eti21h5pRoWFXELUka4o0kjHb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jcG8NlOkzKJDeXllH/BprIdhj9NCtmT6NBs2I7oc2xOqwvAkTwTycu+L0GViVxiXxjuq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1hxX/NT+RJ6ITJjWyD8qax0Lo3Qm8Q4HoeFhPCGJVpWGQhomxm2ZIVotxseFhKiQS8L56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gaT2cHQwKCeMQi6NIQ88PLYjo1RDyjjz6zcP+NfK4T8F5eh489fAmPuENSRdwxsMWE8N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puUuNIulu3ilHvCHCjVILC18bf8AFuihaE7i10SS5mwhiwx54eWI6Rx8ENryWUeEP+es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3TjyrwNTCnvDRDZQkLoh8IbIU0UsCaLuUdxcw1h5pfB/xnloizhBDdhHBMTDVEoiwx54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YWF8FO4mR/wA8mP4OoXhxnjKyWodYm66Q6UH3KFwXcI0E87sloPWa+N/O/wCA8tWVS4kX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2XjtZFheC+HOKUpf48+FrE+B474OMLLbH0NWLHWbFh4Q+eJWLehdz6/mT5mSUaaFWaBKD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28eA18C+DzjRMT+cifD6KNmvFxhYZ0NGNR02a8bFh8xYjgQ2h4L/APGs9AtqW2QG/CiY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4Ifz48J4L5onxr+F6IJYPXg4yhj7i5SG94eEPmXofBKkkbMS1hr+Q8PwfytFR6v7PrNA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mKMeEhaE8Eqo7eC+BwUub8t+FrwXzesdY7HnjwN5JauIuJiQvs/ANPmOBdPWCexs6ykI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HifKwceyjo3opfDTxkxjFh9TxdK2Om7XgjohPFNZ0aIs3yfjMWCa/jrFhI18HGVzBDQo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OcH8ClOI6G9DNENrBl8Ff4Mw2X4H8nZm5JDeKXCKUpRIWhj8DJdFG9lZyDGj8iOsteZY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IITwcZ9PDGiE7dY1ZMN03gcCEINTHsQZ3NcGPybKJ4mZmEITwZP4EzJD1xG7DGyEwvBL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qDX+mH4I6y8oWJl4nnPl7ii386GylKPDOMrtI+5iV0IS0UWCNFgYQ/ZT6zZYR7Ew9vwf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HjQmily2XC/gPDDLWJFSjKVDJnpBIh4fgibsStpdNg0SwfgvA8oQl8EJ4T5IQhCFKU18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RVIbHiGuENUSuDRDRkCUbG9ZXRLQ35p4vh6wm8Q09RNEnlS3K/hMmbHA2UbELEGISvDC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COi5mELxf8alzCeCzo0Twfi8rmVLYhIueC6o8Uo2PuIbN4byy59jfi8q4m0hNDaGjaKIb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53lohgQ48CXhMLoaCQh/MI6wvBC8Wa/iwnlPPb4Orotjg72H4vDFmxC6DGIJDGJyoaIi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nXl4WPeWi6ShJ2C/IoH9B36EN3Egj7LilfhATg38jzqFrpyNoW3hHBeCVY3BssQvFeLH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mnf59XGqN1xjCaQo1q4X2Hg8MXMsYmJSYNmEw76I2SGyj6iW8Fiiy3cJZbSVY18Lm/DW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HfobstvZsB/Mzcmjg+omFheC+/AQh5QhBrBqeKH3yQio1iMfiv4j+F5VEDQnqEKXDwxZ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w0hhiVGhdN3Ew3hQuGipVm+K8oTExCCa0QQYvlaI30W3DgnXcEsJeDOLyPK+Ih98l5Pwn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jZcl8GLK14iI4EQ14sbCTQatUe6P7KJ0bwxLN0+OlysQhMxXyseNsNnRcILCIcJlDeK+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l4TDLieNFP40HBtEFm+KNjfmy55xcX7P6H9MlfQ3ZX7EJRaeJ6OCeWTDcOukEiIiIQnml4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4ejfZqNof0ISyhDwvFc+cQ/JeTJ/BvyLfC5mNExi80iYRcUuGlhPClL4LBeTzJfQ8PyhC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G4agyehYhkEISwkXLLhLC54LClzwXwQ/JYRMv5J81G8PEzSnA0JTBeUzTbyQx+awjqOe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8aEEiAvF6fx8EbBKIfRCEwkQYxDwmI9i8EvJx5PyQsPLxf5B7IMWsrh4gJ0mCwiYWIGK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s0e/JKhOaGhoXgyENGjRCEwmbGrb82L4Jhqx7CxC2ISwkTDy3hdNBC4XKfk4IQmHzzRS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pv+FcvEHi+SKMS1hCGLNKIfkzoxeDJlsUpToh8JRN6MapJ8M8YQt8WsNX4Jh4qSrYkQ1R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8GwkevFeSlE8PmJ4rwmK/G/Mt4mYPo8PwlwgyiG2IhB6x20I2E7lZWJhjeGhLFL4NzyQ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PjQ3sX2F8V8WgWgkWEhLCy8vwSuHzxXjx4+vNeaqxfJMb+dseGJUQiJkxCOhZaFpio1q+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ly2NiFlwN3E8YqJbY4xDR/ZH6xcTBr4W13CZCovwNC8NmkNah6y7oQyiGMuEsrD548+P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a+Kl+F/APDwmPYlvDwyjXpaoJMcYazRsY8J5QnhvQ3cIbz7gi0Gg+yKfYajaxwpFjZRFg2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0TK8Sfw3DOi7GJCUyeKPwQ8LD58XjwQ/mXwXnPkSbH8A8Pw6Hh5TLiC14NjZS4N0Q8oQ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I2LsJD8kPehxj3CX2N5iILCXjTvk8IbGxdGJhOFKXD8ENzCw+fF48EP5TL4IvlMX4WjO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nh468OvBrK8FxRseXhDyiweyEykLDaaK26LR1hr4KExAeyEJ43xWhMT82x7Y5Mab8LEMf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cfDQ/Ki8nm+T8F8acGro8+2WkyGOvDrDGPDGvgeW8PwXgvC4SOFwzWE38iXwzExPgpsa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MzBDw/GjQvgmkJpi+DBIa+s1+QmjT6Gy6IZSkFQ/hYsQhfjfg0ELjjHXh0MeHh4ppnCn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fgsINDwjrMITC8EEoi4pSIYoYhKQhCEw0fg/BYngoLsYvAtEXRARR+SVdNinRCeOlmSp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nWGbLuW/FIogxX8Bj8FEJtDoZ14d4eGQaeF3hkwx5a+C5QsLomtjoQ/le8L50uIyQhCE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w6JeH4NQ6Gy5pRiKJ5g/DCYTa0PujFwWkaWzqI5WjdLY1dXghL6N40aw0/kmGPD8XsZ1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0TQ2rR6grQYl7y/Fr41kbDbwnh/FNnEKvniIQXhB4E0hGoesXD8EsLw/BKMfnRYosM6I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C4eniXlEhe4ansTlSt4pn6L5OhssXwebhjzz4PHRCHJD/dCepRkciGNJCuWPi0xEesMg1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MJhvwhCj58a2sJil/htYaJIG3IhNoEC4YlSTxg1hLY/jWejTBULZD6InDJiGNH7HDLQSk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iF8URPo09DZYWL4MedELL4MtjR+sEmh74zVKJmunsDXg6qNKoajx7yg/NomHhebL4ofw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89Znix4TxfZxiwaFrExCFITHWFDvwLy7icT4Q94dR3wOYxPRp4lPDmE4LYkTNKNWNxsI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jR7NIbulC+5sLfBe6bKkNXQ1sLonhsP4GQmEy5pfKCdH8CVFGHilLlkzCEJiDZ3xeFlo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YhBYIQffLQ1eFEyxZ0gNZG+MVQmy7ExyFmUhV8M8EyEem8IpcOhrzLx4L7n0Dj2yNGxF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rh+BEywa4eF8MGoIXwLCHheKQk8IQmK8I+F8ws0o3m+EwsLCRMQao1B9+CkbZvkiRFJR6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kP0P2F9p0Sl8ycF9xRkzS+B6GyvFmjKR9gq4In0aaKKOC0HMYuu1Ho8IQxsbxC+aJmD0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go+CDDyVgms3D8G/NeDe8k/EmIQaGvODWUPKEFRQux6H7R6gbjQmFujbX8FfYq+AmesT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dCZcNZsGtyIgzggLKKMfinlDWb4NUX8BSb+SZGIViwX5o8PbG8U8dZMlJ4opcTwIWyCc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FrhWEyHBOq+MITzuFlMvi/gHjs6JRDrYkKL7Cf2kQ3sstDy/C5pRa9jbEGPC+VrXkl+Z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FKXMylcGp4NlO4SwsJzBjxS+afglQliUjKY2RsQ4M32OSrNxi6JEvlhMQnimXJrWe8zD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GbBby2h/GaixfQtb7whI54UuEzEIJPYxI54pTwWFRoqNERXxNZGivCouEUeKUgyCcGuK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xtEsU7jcf0NuyLaH6BG+CUEPZBojxWZ8E+FvLO8TL74t0SJhMuDVthzyKcY9cGvg7z6G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S6JeEjwu74JXh+CUbXh6G6J9iaERPhYeBo2VizCEWWhoaMTuUy5fiq+iJ8KKI/FcIFr0K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yP2fYSxaDbm/BM68bhrx9Yb0dZsHQxhMoxImaJjXBf/MZQyg9DUOSeEw9YXZyxwHjLyRQ7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cwgg36I6EZEjwIvGKuoSnMNzg1CGaZQ1PCl+zQ1kmKLLRE5gnBse8Uvi80sQ6RZI6IYk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E2h0LYgYQnsQx/BM0pS4vwvLGjFibLhBIg9YQYxLCcHraFfhn7gIA+Twp4WHqNbEiOVh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CRlxcLUQiEwkWIQgtDP0KYEOIuEbMJp8GbzexQ1gleciTiQkog0T6I80vgxMptwpicTI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hThS4d7CYM2KshjbrCYW3HgWw0yjSfREuYQmL5T4J4N5eEMXgliYhQSgsvWU2iH9MamH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dRugorBjRkIQFsSM5ySsevyeU8Uo/JYQxoaEoQSKepDhwxJUYlcht74JXB7kafCE9Bq7s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FtC0iY0QhCERoJEwx+CLGQJtkFh8+N8ExD6NfoauIq2K9mIF6B+8lwaM9A0yIW6bcI14rN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fMlmlL48CDUHikGL/wCIHU4yjENcNZVCpEJmz3hqPQxLJ0x6xH2H3wmJlMWCl8UQYhB7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1Rk1kSQUQZNCnYu50e00cliNWKFEJEJeMHiYqL4vJBYTRBohNCRBrzRY/s+wljvoo0LN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T3gjRWxvfgvggy+CxoWGsPC4cCYS8r4NUkw1lI9Qn7FnX/wGiENYqRIambpI4MYZHuJG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HhDXjcNhLCFwbiKKmO7GsJseGRoiQhitXEQ2V9DjQ/cuohKa0aNkxDn6xhYhCZSGlmfA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ISkZJ/QfqxA6+GgnsZD9iCYaQhbJd+FE825vi/BYo34JDoSEh5vivFjEs0IbXBDEdkIS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2OjTBaNdPEUhrMwsNeMELDELSIIGW/ojQmCEx2YauGiOCKg0QoNJipHOLBvRtRsY6dZB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iD+i/BCePr4rl8EVRvsU+Dl7GETfRRwrpD9CGbdKGycGzGPYUJ4LwQsQYhoRcdGJNDZS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HmMjI8LxYlR5Thr+mfqp42QQh+jgyCZUFgeXgpDWh76JiizMwgkLDEx8G0J0MxP7NlR6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7FoOGq0UlaITjhobF4OUmSuCR6Fo0JCZDbokQqKRNliGyr4ITFKLekM0fyvgh5fYvqCm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Fa6JUaSKnzBCTh7RoWVlP4GLDx3CWKsJluINh4pSlKTxaw14ze8J1SN7ex7PeaywQtF0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CHuzYbGOPC/AsMRxg2g1VxYkdhCeiCj6PR0NXt2O4DFqE0UaGoMpJjK29CWujywkfMQd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vhRMo8OqCh4p8DwhFsYN9BuyE3tCVeifoQ6h5aEj9hv9jliE/uF53xWKUpCCVJvQ9dO5T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GLzTH4oY1hi0LaOdGGhbr28LR60Pt6GoyJREo2Z+JoMSjKOinYnsS94iohYXy9eD4Tdu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tjcYuvqUfQTR7OBmlYbSdEV42PFsr1whD20NF/ZD1MV399JrEezTIsISNvjiJPB6+C+T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Clmq0avZ6WENsfoELg8TC8qXFKx0Sw22cyyQuENIQ+CH41LC5hzKGPYyXD+hZ0EJaNrG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12mLY+iY+k8CYmdY1CFJGlU3f4F8hLDV04J+B5WCUXgqm3Ecc9WMR6GqUnov+g0QmTGb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cgUQbi4aa+kO3UJoE/CHUI6sJL+xxfHMPFOnr5mexJsbtVDch7g0USVkAdti7U7AjOBb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lExlOiG6Nv2dzBjxsfwGxdEieDF4Nk8GNUesgvUNF0bqg/QNVDmbDU2hjvxQsOjVG6Rw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+vWOBLFWEwmqPKw3KUS/tHbPsQ3ogp9k3ad1izSDavZTdg/zA7kZPF15SsiM4pK9E2N8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+JtiQ0bN+xkjURweoSiYIkkGkqQtDH0f0eO80ptiWE16OkEhMN0YxYeGJPD8zcOnsXgn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40PLojYbNi7EibGLRINDXgQaYj8wxDFsXetZ+0JOojpFkiGPCOiuBKiZNSG2HMkhlN0+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djHoOQc9zXhemm0XA3aXHsSL9FJ7Oib+NYf8I0wLSJdG7ULQtHs9CuoaVJs4uB0i0dIi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seNSG6S4hRsRYPZDpMNYbExKj1liH3DyxLzJj8k3lOFmyH2hjUbDYJuxjdAraMeXlMct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AQX2Og1W5Rog5YeyDHjo6N9taHvYndNNL6Jc+xN7IeeyR/cTY6qHb2VX0x+46jRJCAdA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3sbQT9jRjkbDtMXcH8lz7GPyXkx7KiIM5B6aGozRCCuEKvo06DSGMZBsRkmydMN4KkEJF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WFPB5g8vgvJeDQsUpxmjaFaOOiCPZKFdMVRMYluocEPwQw9KhuNw9RKE9hNssHqGkGmI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cdxDF0KunvEGJg0ITZA2opaaE2V+olDNYhr6saFXDqIVRVAmXB0UhnAo34JmNjXjcsXRj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gu/ssfscpCRDQ9GhLY0ZGnGN1BL1RQMobeOnnYR6L5UovKUkJh5YvCjFlD8mMSGhBJ0p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7osMesQ/BHZxiPfE0iWLUMWxzBuPCeHhOEPptwbIeIVdwrCEri2dcEzQJ+mkIDa6JWaLA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6E1lmmhgnYlYp4v0VbmxITf/ACN3HRsEf9DVAxPg4Oh4XxsUN8DofBUXo0gldHqIMvYd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RJRl3UaoW6emTFxfFkEvBlJqjWb4tlw8TwGxDwmUWWLeWxu4bwnukCRNtITUYotknoa1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xfZsGwhDvRnQ2jbskydGp0mxKR3hrwrE6Ej6Q+EZ/eGr6NPQ2TIOFaUEMmGLXtC3vRGu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GJjT1kgA1ZX7C+wjgk6JQZtcQue9fX/oYz6eb6O8svxkqkJJITFdKe2Tqh2qiAXwzWBbJ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UiGrUKNPDYt5deHSwTOP0uUhvxpfAsPmX4EMSIJeDQs7YPDG0bGuG6g5m6MUvtnQ9Y0v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BOCVpiWEoHgqLaQygz0Nz7M21CYPW+GiYS+yJ8Gw1jgjbNBvykZ9MdtWyDEnBUUaiNGN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Jc7ff7zMTEy0JZF0mFjVP9xlRGvOu/luGiC7gyw2aQ8iEIoaBzEx4kuipsSJaG6Qxp0T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KxV8FL5NUmHzLygyZ9YTwx6eVh9wzsYgOlspKNjVxjNJwskw9ISgRHlpvVFJLgcY3qi2i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97y/honQr6KuZNHPCUUQ9ujV9ELS8GLDW9D3mv8AbCy0ITIln4FZ6JN0/wCxjNurx6O/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xtN4z0FaoU0lpaIFoonBOo1pMd++icG68UuJ4yZhfJJ78p4vwJEz6GLwJ5uTwoOhVmnP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T2bLZFLY5y3N8Ex0VaPUQgnYlIFtDQCU+qKpsa2Lghi8Z8FE4q6Q+DYhBox/UbrLIIa5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/W/1ilxSjeKKeiaaENPT7/78evnsW0WcFCiIsgoII3YuDF1tFiTG2iOLDL4plxSjY2UR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JlLij8GLKLmwtzfI4wxCJeeyVob4UyXQ+3C5YvFCYmIP5NkLOfQlvnqEr1Cttl/gcDYj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Rj+ptJG+hOX0VI/mHrTYpqv9CtXt/wBlKWlKUot3Nlp9eHX8C9jSOEVrQSmxAitEwZNoS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/8QAKBEAAwADAAICAwEAAgMBAQAAAAERECExIEEwUUBhcYFQkaGxweHw/9oACAECAQE/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x6jobEy46OA4To/XguMTOBMkJfRNMZUNUgkG8+uEiGU9iopNuiYlRkhk1lN+PC8b2YcP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+kscY58qmNehUtCUxqGiDYsJov5UwIQaMaPD+z+z+8WxQ/IiBAlWEn05SxR+Eo0UToWE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9DYdYUYXRi5nrA0Y12PqFzLhkPQ1oTQX3C+zEi8oLpMSsoOvSEnwQ9CRTEvGXY3nvxW4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PLCFpD3DjCUXnUgkP6DOnY8pS/JTsRSohPJ5maUpS+X1kYiEGiEJh9yxNoaposyxsUux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XRB7HA/QlVCCsEz0QbF92JQlOfIpqHZLY2xysvTT1nnyIvATfHDHmS0sJXhqwsJV+U2K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KLh0SlobaFff4cbE3sSCSXwUuDyExsuaUpcUTIQhPN8GNiDEXQw3lvCH4oYuZSNzXsb9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4QhCfElD3texLd/wS4GemT5g2espPM9ZfeH6NrGzWVrGio+nRTZ+dT0bITDc2N4Rwwex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CaRVhSlKUpcN4pS+SYncT4ehot4NXB88DWUPxSsbNCbQX3wI0RUNLMJj18C8lrI7wWkRp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EdHvw0XlN/QnvPthujYS+A0DO8L78bvC54ODTBdwnshPhpAtlYqSLy0axS+dLlfK08Gh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aZJjbsatDHh5XR8Em+Cf6E3tiR0Q4vJ+fr5UqI2yQm6KA+CJqI4ozvDQIW3lKs549yHHn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X4TaS8K68ToRxl6w2kviFQ1xVcLdJEq9CUF4UpSlwpSlKXL8kIfyJ+DJljGLRGCaKUYz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rbYlesqkJ5PvxoXwLTR0FrH/APMTs4NnGO8NoR38Mu5T3n3w8Y1eF1lIhtzHGE1nrjvH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JHBRqhs+FYThfYSikS8qcKUpS/DS/C/HZCEIQghPLy0MY/B7RWKfYgNENpdYnaTIT85v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hJwo28NuCfhXydSDz7D0xLVysTCVeHuCEr8OuRHGGiEuCnogX0QmYvsQJRKJi5pSlKXF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eEITwpcKUosvya34pNn7iJYKXRLcTyr85tXRR7d+hlthNgm8dYehHGU8uwx56NA3thO/Q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R80OXvBR46ySCo7kY5vN06xL9iBAgSI1lvFLhSlKUuKUpSl8deUIQhCLKKi5KUpSlKUo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saH6DTWEyGw+hBqiJ9FUgmCmhtCG5+UsNFRLRoafZzG+HrCcw1bHGU15dBtDYuY6OxKV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1Y2Erg1EPRQ6ewJX+gkl5UuKUuKX8KEwhEaKicbKLjYqQekL5VhYaITGxfBEJMLyqC1oT7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YnfxW5t4E+yidtej3T0svg2mxEuHrPDy7YYuYeMhqLNjP1C0q+KEESKilKUpSlKUvzwh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8RlCfGSCIqKbNnHzEPomU1FEUbMINzBeBWU1DbO+PEKBbUGWxb8Vqi+rD9MJtRbTLzB7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1Bs4WPaxNxppCd6OwXEJiDZscQ/phSlKXFL8sIQhM0o3hKlCfGSEJLFZsjIQhPFovivw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UNhig/oQHhYc1UVNwaT6P0DfQ3XfKsZZ+OmWmjTISiTDQ8KVButvKVrz4GhnKw20igWF5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hDWb4QrCEIjR/MbNkIRfNycF+B5oht4qGgw3s2RCZYnhMsTUzU0NNPIDJohoavo09DQN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GOWxssM0EJwuGVvm4H3D6Y5C6+F8Wx/TzWIQho0VFLSlFiDymJmzZMIJ8tKXO/ojIyYa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wh0JPEheFGkP6Gg2ZwTkTZnKaEisOBk0Y0n0buDf0MTd/JeNCloJprRKsPXHGe/N8H10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/vwpS4a35QiRSs2TCiyF7IjRMRkZCBhqYohfhpUUpWbIyEF8Tj5UPovDdoSLyXi8IbZs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9kRieh8me0I6+hJLmFQlPye0PXGVox23BapjjK6+Dt+F2iM0P1IVOJF/WBnRp0rpeKWG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BBPhg/plQLFTZGR4QRfLBGFZWVo4+VD8W3iuEe/OzYkux7ockea7efa/yEPHqLQmr6IG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4GrLHOOi0Y7yuqLRKZgl4QXyqVFNmzeTZYuBP4KiojCvor8p4tsXyo9+EHLZPOebGxTP7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hfk8yukJIhbNDQo02LCfMrE+BNhjVQmKLj3zp4EhLwQvCpEEFZWbN4QRERPgqSYTglw2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IvkpBI1T5kIJCXjPFCG8sVHvMSiMkERPyoExtso2d6JIiIiLEydro0cFTnw6PhjVCYi+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QlMUuzZnClKMSQkvipSlf0bIyvvCCIf1GUQTvnUiCT+BeDVIQQRfgKKKLDcNilwTpcIo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6hEOeS+DjKw8IXw0uU29ie3sr9iniQ99D+CPYprXgsRcKMpZSiaUCDY/eXkXEGquEVED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Gi+VKVED36Gywm0JytiWEEXwsqIKUrNtvmR78RYbG4MNjFhj8F4UpS+btaDVVlFXoYlM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EIQgnwvxc0/UWKjRmK3Qz4U3BLQk2soY9EFmZcDd0fvRqtMdQG6tmcWjAbYpdhLxlC8W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WxBBPB2NNYTZQgnCv6NmzZGQgh+T+cu4bNEw4JkGIQx+C+GlKXEkZ6ZQxPtRpoqYmyuB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4KEEJhFhIfiBqDN+CXOaEojVmPcdG0YtGVqI07J4z0hiVOnpnR9jlpDNfs0SIJRDuhqx7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hSMWGysTxPJpMaiSRBONfRshCD+pwpCCRoXhUR9kE4esk+xD+hdfM8i6XBYbGJ+yRoQh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eU8sMkKUg1WNg/Qxu/YlMg0fDlYe7S9DdQWz2XiTwSzCC1ijDbNi8mar2dFTUZ7AtPQo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dI3jglnmOBYZpEjfa9DjWk9EfQNKi9BmYsHpQsX0LRb1oJ3FEyMlZsjIQiHWECUzUVFG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+yCSPogSEy2iCCl/Quvmo2zgijYY4JnRbUh2ODQaHlC8VljysVFWhaEtUb9o9GyvsX6E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HjEnSCbO0Hb8FNn8DHii8INbB5P7Qmci4GXYgE9DSemISLxT+wbbdeOYFch+oS2ftK9Y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k6Man8GrF05pTQqfCifgqKimzZsjJiEXgzSKNJjEE4JmVmyEIQJQngzp/MxbhF+ifY1sb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1hq9Gg2KXohFhPgeU7eBDRUfZCLZbNhtehbwoNTTE9Ez0BqBO4zU2NnoQuCzJu4SZuFl+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mPVQjgaog0QkiQl4tj4pubP2j+wg2qT9CVBuyZad8MdDwsWvCC0OhoSGVLFwi+NNmyMh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qPkZ0/mZzlB/Q9NCTL7HEm7OX6XtjKxv8S/6Q9ZjFna4j9kMJRsvgfgukokREJCQ0Y/q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5bOFGzokJzrGqqwwlqjHjy8LCH4IbmCaeHjCQkEmNEMajcbjlRBLxbILW0NrHrDGNUSo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YTESMbQmaGcHHgvGlKX5aUqIJJIIJxdL5/BzhCyxivs/YLeELwZxwQiaIkPWavJd+ClX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Rj+oldRJD6dY9ImPsw8IbgxSlKI4zQsQcsDdQmG0t4lHzF8WiwpwJNY07o6aG66KlWxe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oxI1LbhYhKmfmECRYrKJiFWZ4XCCCB+P6ZZeSlKUYdbiPQj3rgpbQvm5EqFp7LTjw5IQ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FhjGKUpcLSlgvib4NryPZN0YsdYXLw/BCax7YstmN6TEiEIQg0/Jloun7DkEieGqTG0N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wW+ZveaJiYvBoujUYhuUVC6Gx9PYui5lrzLTTPse4f8Ao+dwclCNaZz4PouFzDhwqE08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eIQg0PFKWIyQ/Jqkg+ns6PQvFtt4piexYmEDEJhjxXbINbUipsb14Ly4Y2fXhIsO9T3n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FbeOnl+bYkyCw4JLYjkaqg36PePQx9w9nZ68GvJbRP8Aj/2JVFr/AA4+VHJzh0JTwfZR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Me2KwxnGKUpDd+GsTFCUjBnvJi8fby6F4vsskgrGTMvw34aAYlvNT2xIy3EnoQ0hI+FlN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FQgoIQ0Qw5fHR7PQxiexdPvzTwYrSHaaXo1maBx8qOTjz7OBD7jb6T6YtPFlQ1TIxj54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LBi8bs98deTQsbGqGmNDQ6p7EPxJvDzuDdvCXCQe1QxsxJ7FfGOewzkG/A+w64WGzjGi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wWxo+0SLxhsHsJHvHQj1h9PYj18Z8H1CTSEgbc4+VY8+bxlElTWYiBuKlmqha6MTwx+D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UTyhMTPVzF0Xi2jtvCSI0wxEEMfwq6Fupju4f1jcQdxTUFUUMbXsaieMtsWmxMdteEGN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HPhz5cN1s9DEbM2oXscKb6ehNfA8PA2h6JCSL6GoiL5TyWHPkzUCdj0vi0d/oaSPX/6J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eDx7GMeakXCRB454rpfNAblD1VnQvJKpMbuYhoi7HkviNxDX1jRYLq47fQjVIa4KaElg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6F9insf6Qmxp7FtRLFKUpS+DWM+2ej2QMLkEOD6w4+B4WiTmLf0MlF8qw48zuHB6RuiRe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o/2jJjHwfi/B8wj2MXhv+5cewp7KGUNEITHA8nXkgRwN1wSoS3ihMXiXj0KeIa0biDwq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hGrjGjqNNhtlopTrwSvEpu1Drv7P1AhPY3RDRG2FwuKJlw1RknoSukN0W2jdYfoGpcNX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jqKjwk6EFBfKjs48uBtFgg6fs8UI+DNUlNNTEphjHz4HhjGUYi+Cx6wpRMUWnHgOhYos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PDEMR0Ifw9RHQ0nsE/wC5INkGTWheHXh14JvCtU/VC7VVE2xNTEgzbGLhPNynhVEZNQSO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xBv/AELQZkxCYY8dR9sQkqxLWkcNBfKjo48yJlE02J2o4NyEQNpmzZT6gOi1qyxj+B4Y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vJwTVGrg6OMMWXJS9molyxeb8eo9qD2noSfQrQQgSiHoT0JifUdiFKJVwWOYiTTKL7LI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e4hVzDgwWKLyosNSJ0hJBKE6xJGQUauobFqV9lfY2+xsNiCOxP8AT/4SSCNKjgXzPouD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mJWz2QOvGw6J4uvaI361/wBCY3BMbeYBsTD+NDHwXCEyjgR3Aui5hiy6/QRQZKJT2MWSy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/wDdG50faJe8OomhIfPAUbHruHpMLBsorZpiJ7xDtCFIPSo1dIjVFwheFwmbiaSxCEw+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ciYNEUVM0oWkCqJqaN1Ql6wXzexD8eRYSPY/FjEcvsZmX+tFBKabT0/+xYc4fcxEDTFI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RkVkZMzD5hZhBLA8i7lizwE0Q2jcE9QTQ34vxQignVXUNJoTr2QT0M/9HGeBdvD0EXRI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3ZpbY2cImjgXQohphuKkbbL4XittC8Hhm+HoJEsPpD2JDDTAxz9/gPZYdIJG5nkXR+kIQ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Ew5wxuFxX0XhCYiIEkhq5/5x1Gsrx4PWRdFhizxFpBvZW1oSxnWINTDEH48YarGR4M5s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ePhJt0Tw2hxV7Gm5jdpC7S0J0Qx6EFa6Qkg//QgXQuyG6bF3CjaZuQ6KJlLiCXyeh4mz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nvCHs+oTQ+CqfYu/gEJjh6wReBIg9Yd4vhwcYZzhjVEiYV9/O0LieK6cD5k6Fhiy9k0f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R0TqGo2Lg+D55mMOgQlD+UNrtvTGIJU5CijdQ1VGWiHEJapwLYqTUOxEouiRBTUZLQoH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FQg4ULJPNExbXixjxxNY2KPZ7wsJbM9RchBG+Bfg0mNF8DW0L0h8EdY1TXoZcWOMmcYe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H9llHOlRdnHgdCzcNlNlFRtLo14OOFtUR4KIR7DDDeGLKGRRL2R79m4a0JdEPThDbHrI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7EHiR/DcJ7N0YhYQSEMbLZdwQkNBrIDGEUpRPJjjjCn2e8rh6NKywmr+GfQngy9iQpRPQ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teil6E378R9OMPx6gnsTuOodTFL4tfD4F06RfRFjoQ8LHAnsjqNolWofbHPThSV3Q1bM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Lg0PfisMWr/Z2HJTGJHSyIilexeG2MvTEXD2kN3Vi5cE0JiSI4eLrE8aIfdiQkRexFwh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nAkDF34+hrRRHhKthiNiB18N8nmYUCdFqv3h0IQ9oaTUP1FPvN8hDb2PpwMfjK6JbEph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IWEC/bNLno4F0Xh0IeFjgewxsS9DEk2iklSmS6hDGhzcawJcHwX34tsQ2NeSROrn+DRJ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jPQbtfSoRB26z0apypLhrQ+aYYf0fIGjjQ1NCykgmxoJjY3RPCZsiASJMMohCeGcEzZU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T2Nm5I0Q+H3zUlWIdqehsck3joaqaIdeKggjzKj8GM5FocDHr4C5hnAx+KEveUnRLe8N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exZfRD2bK/orKdCGehYfCiFJMaxe5FAbo6kNK5iIeISYQ8LosHGY16EemMfEY7jopwHE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E02hG0RnI22NENFCZtI+w3TKH6BVdPQsLo0IY8FwMIomIlKY5hI+M3W2JtcZX2UhuGjb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18aGru2MRb2NV/SF2dGOx6oaM68G3PHjweHljKcnHD2c4/g/YrkfqK+sVh9OMPxXiszM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g6qj3h7HaVWQaqnWGehFG0LfD0y1Y1P2CxXB9HMKw+DiGaHPhU6juEYuFro19i9PRMIJ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e2CV+ydA9CkHJIVQRbI9UN6KpsSqQbIcy2xjGxhMVeJcNYQbtzY3RJ6KiWyoWn0/6UnSv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+JfYW9jQlJFNh/YT0HKpjDQv4RMeOTkMJjcKMkmHjiubEiVY6RB4OR9OPxn5LuDQxqIR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hY4GqFtZwa+h9aHEYm2Fwu4IXRrlaYsGwKxttEUgRBNHoqQcE37iR6aJaiVEJCY9mvBl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OlRUP0QkQxs2DpHWGHPoa+mJUILTG8JiY0NCtBm4mJokehvi11BkmR9Cko0hFCfYj0K4O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/QsX8ASOyRk1dF7xXg50XQX3H7x8jEv2TpigaZfSE/YpTQ6qjgfTjF/KWPsWNEcnWXwWG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R6oStBoqPuEroj2M9oWHAt0Pbo/aJTQNNbwXZiaSPWxpsX2Pgr1DQhiBaW3KR0JYsNmm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Ei4ItxpoQhCYaEpBGpFpF2NaNE0aTY0Q+DVaGtDYSMVTo0gbJwjWwkPtJG3zQxENjd7x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Mf0JP7IexYViO0WwnGNC5jUh+xKvZ/Y8yopV9n+418VKUlH7iCoYT/Y37FRY4eDrL4LK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lhJJh4BtTDF1cIZISulZWNUWlROox6tN1oQam2hcOKFsa3FOvRB6VF9xstYV41TbZJqGW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QM0RrEri2M24Jm+bQjb2NC9jbYxGrNGOjTRYxij+zYPYqDjD6jn4bh4vwPDxuLExsLGSY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0dlEtD0Qz9GJuwQR9k/Z/ZX2fsJ9yfbBNMEvR+o/QfqL+ivo/dDX6IwtgvsP2l+xf2Vv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yjf9iNKXWetkIQsa0QaE7/TZj6JWJZNC8FqhpsfA0bGkzRyjE9DicGq4xKY2bBq9E/Yn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ppIlg2PTiE8KBK4THH8kO5DUTOj3sY12Lps4ezqkHDGJVDw4IPxe3xDHtEJwN6GBIPCo9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jWtCeRidMfuehrWHil8HMUpS5/0pRRWUUUUUVF/RV9FX0a+j+MNXQ0pC+wtoXxCHhDF2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3oepZp/ocJvCexIfgQaa2MJtp9MeyCDTbJahSmbDpREnYJaYY0aKhv6FLo0jQ3IbQk20h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00Nlzfk4LWMdsdCaexv0QeCViEYtB92cHPZwgut+LtlY5XixQjVIdPoU4OphEGezjHuJ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RDwSEEi1jRCZSlxSlKUpSkIiJ5G2isrNlZQnrYlFif2c8RYZ/o9M2dF+x/Qq/YjfGL2D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xeI0QTZgaQThsdi6InA0pN0baE2xoJ6FNpm6mjjSNX/gmlootdx7g4lYbG7lZT+KZbZ7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4ulaLEdH3D0s8NnHht4uF5LMyLw0hqWLD9Bx9IEomJrCBIT9iHWJ/Hi/YfuIvsSr2X7Ft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YX7Ivs19jS8lDvCMSdJhknsqKhMbE6PoPUYVzxMWGNDSD2KNkJH0lIeUISrE+AJ0Ot0j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2NtjSYOiCttioamxKGuhofbwousXVGIIPyS+aDQ0RRi9Fio4RCDptiSaGSHpHt8WzJlC6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wa1MWhHolYpQ1BCEIJCYN3oR6JexN7IJK9Q3mvGIdPsRZheKiiisovNM+iEJiEEeCSI5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xJiPcxfrKvgdTgleDY14jkkEE4GhBJBJI1ZJJI0K9FlE2JQohwcxDw2Qrhj3hZS/Aa0U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YyCjqExOCNGJFFloP1DZjeF5esDV7FEGPbGSCPQk6dFOURrXxNEwjIyZhCZhvExCEJ8P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DPQtjFFfYlMPEJoaPEXkM5K8CLQnCEfY09Mb+hqGmu+M1g2oNy28sP6JeK+S+NIR0FwT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QNo3Yj0HK8Tfh14libHwdaErouoh8Exk+jS6GrEdeaS+xohFifg0uaUpfElUJIhc8hZQ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ofgM4KXCliJQcE4khRpMSxq4OopSw/Qc9JLHrD2MWFlfhtUm0cIqQq9kXQ6orGiCHRYx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HXgQ8IMaajhwY2+4IRwesJYPv4m8UZcUpfkbeL5GFnYnghtI7WF3KHjnFnLIyMgkLFUM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iUTTGrPehusQhKEMeIfa/NL4V8b8HcE9CQSbE9kNiwRywng68F4mJ9CpaftGLKkTJ6IiF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nyJs1FYnHqOvI+mg+lhRMfqh/bySz+wb1mozkaIQ4N6x7F4oYm0NXRUOM9iGyEz0X5aa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PAeud+J+C74mMSGvLPRQmcNnH52vZA0vWITEyuiEjFpUVKiRQ68rc7jQ4KWkhTQnhYSjn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Hsaho0zgnh7PD2MggeBCDV6JTFF+WnocynCBuwl6ILQ2MLGzM68iiihN5XDOkfl5GqsV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Z/Q0l4Jr6I+ij9H5EFwo2jjwPwcY5Q+C2cNHWbIY1MEPDGpwscYRVYx3lIJzhXTE2whB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HlIZX4IhCE/FoWKOi0PYhBoaQujWhXo9snhpSlG2c+DaOxYiIIxz4JtMT/4icG/YS1oZ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G0LZtJoWxHseEHrg9oQ8cj0h1iITHAQlaG0V08NH0kFm9D3giCHPeYQnlv8ADY0e8SiR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rgmPwcj8O/FxivFnAxLC/4lCVCq687WGEcnWNVQa2cTY9iFwvsZ7HwY1QjdEKyKJinfCT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4KCpKlT2N0bhOgklzE+CfGvhZsiFhKDEHjohpheHPj2ceHHwfUmIT/iU9wYaYEop4e/B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sN8YSsQ+C5MMfB9E1YJkAlMMkEfiK54QuUsT89ohIRwbL4LQ1jdx78OPHs58H8H0KUpS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83fgXTdQ0YaDlLQt7Q1hHvLVZwMcuEyWgl8EiZh6+eflPXMIMURCwd9jYrK74c+PRz8LP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aXwdeBY98HqZS3hYYunOOvASs5J4L4J+FfnbiE90WxuG2lgeijcI33B6KUXhz49HPmry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g1shCPwd+FU5NgkaJfGsMXTgQ/WDOi2x/XzL8NfBfFvWIRTgoxMRDgkNhC6LPPj0c/Idk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p/of6Gwzfg7EQ5ErFw9ZozjCwxdH2kcR7R0NCrQsDV4gJp8F8Ey8vzbyXgvjWKN13DdY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1eF3BYbhwPxvrxcefWIQnwwnlPx2Q+iHGOPB2LNcPg8+0iFlWNPQpwba6J4GLvBnEJRh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hMp0WWLz38DxYaISsSwiEEpB4oNCEN4W+PLOPDs48+hlxTfw34LmYv4T4LSHSLQk74O8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7KLbEimO9FNDsdbElsQ9CzH9CwZbjcSgmXznwN4SpPxGrxsJBCRMMeINDF8XAzdGkuse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xt+N8ViznhBqedDbfcNL1+BcM39lZRU/D2LHtCO4M/gWlhCGlCV5otOh/QuDcVPeHYgv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aZcNEQK/RXiYRc3414tEIuEJFyy4RLPHg0YmRsYzk48OqcefeKXM8NH6LCvoj9/MtkHV8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EITw9Cw4EvoZhKnBBaxy4hiP1CBuumvo0OG2xLQ2oISIeyE8YJZY1S/ZpwSgWhspiZeK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jZGIY3jg2NX4niLvCGM4OMPHQvJ/gpi5vjM7ExSoq+i/EhC83QhlgiCWSbXCEom6WvZb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FhZj1rxuEQmGM4P3M+yLbp0SHmEJDeE/DbrGIWEstjYsNFCiCayeF14QWiTwfReTHiZn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w1rXivgdCx7CiUmYNuCESkghcxoTQkLNjdeVn0LwY/iDbuxBNTgmEiCYpc8C+ZZaLKTr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3h6yjJaODjw58exeD6Ly4H5UqZSfBHjf4jGizptwqPRnKY3nR0LJw4QkWrBqP0SG66yP0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qgtjiFhLxeEz5ir7G3pjr2R9ikTpFFYL9lHGJeFBm2F8iy+4MXR6RCCGXxeISokQqpnI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Rp7EMWOtefHwtZhPG5hDX4CV2K5+kCZ0eGRJjE0nMP6CYWSHlIdI9w6GQbwp7E0UpCwu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G3EJXSTEJ8ERJ+jAsR/QlDJKIWQL5mPuKDSizS4Yhq4Q8ay8RYnEgTYi8EF5cY3lV53w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QkbEg5LExFaUhPAh9z6ErSGt7KMUY6JzHbFBwsEzqIpRaQmKPCMjEsJXM6ExCYQa+Oje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IQtuiGxvLeV4lZY+sUuPYpcoLy5EQhCeEzv2IfzT5FJRo0NuiEtYMpEILJ9IQ4B6GUBvC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cLgvoSQgxaKLNJK/EyfDcbNC+VY7yiCawxvDeFs0F9+JLNOfBHt4UQXlwQuL4zMGii8l+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Yi6iEEsQS8UPuWoSXgkn2f0R9j/cj7EqNehogPax+xeBFGxbZYohMbKyvwF+Rs14XzM7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bGxCQ9iUw8djFiHA8rzi8uBi8L50XxVPMSzvMosSQSImahqIeDwnRrKHfQ2Wj2W5gxiE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/XmSvG2PzpWUpS+FKQG6IQsSfClhtYSrPqJrDHs4NkEhi7lj0deDOBmjWOfHrz5GIvwT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lLhaEzE4mkLY3CSvRGxgWMYbOR+E8GNDRMX4JYxb2TMEqdjQXMc36zS/FS4Wys9XxNjD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cENiy9uDNi5Y+vH2xMPh358eeynTg9+cxRibN+8vHCY2GkRhqkohMLFBwI4HhuFzspCx7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XisPEEovFaE4x72hMqGL6KUb0XClKUvihossWUP4KMfRicWHBvDDeEw96FhuIWujRC9Ey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44Pf4kKz+5Td0M29kNDhPF9IN3Xxrgt6PRRYnlwSnA3sg0NwTLmCBq6JlgncPZN4IS8V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WnoiSo2i34qUpcG9EjvinhYvncpViijCdGg2QSEsJYpsaIcXV4M58eMk3+AFPeJ5aXWd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mXMlmwhCrhTPRMEHkTNcC34PF43CCTxhPBKQngx6FoZYUTD+V8EtYPyfwvhBNjdC0hqx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Gg2LpcvnlTXyXXmnizMZ/TSNfRrwp+TEcL4rJYDZjbx0scDwbQxvCGqdSICdy+oLfils7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wlRKeaLBvgXMJwntF+zo1mwXwpYao00TwfgmPwaODRUQf0c6NRbIMURMN52YzrKGdeQv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Q3Ef3xLWxvNQn9LzmE1gxd8XWOMOhGtMb0MQsNE9ob6JcNWQWYJCQiDWX0a1hdEsPwec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qLiFexNYgzokSg0mIRSlL5tDXwzLGGoaI68XlN5LDyvt4XfHr4imsrw6+DvT3vE9+D8J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vi7xx4cCYhCw0TDcHt4aFRIQQSEiYQ8PCeb2xgkzNJOFlFpF4cZTEegb+hLNL8CYfgsP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IQ1SYJCQvBkxosLvj15lEJRNZWWdeazMopoeHfQkzg/JTDI0cHQxdwpUaO8ceHGFhMo+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hIWVl8EqJTxaIdY4CTQxcyvF4gQMFCl+SDXgsoV0JaSKHBSiZBCXg8JYTQmfiqO/hGLy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+zuznGRvFcztYmL4WZ4OhiOM7Gw48OBPYhCzDDXBBuFEIQvBZe/NCTCeGPrzY8saI24W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L4PwWFh/QtnXgsF4qKPCUiQu5aZGsWnlKJFhYYmoSQRiQVM7ErizY3x2zfs/mOPWH+hb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DjNdxsj6c8NnIu4QlQ2wjpY58OBLQvBYls6JUesIWSHlfC94bExZTzfg8HtiRCENlZYj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n9lo9+Cfgumi8WEtCHg8NU+jITxUaTwaD+gg5LhDGQhBuxshztCR0YuiYJp4hsl5h30R9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Eyw+gqNCQ9ZWJjkWEc4g0FDuOfDsLgvBJh5gkV8CEIT8F8DwzsSYj+UuC7Ep5whDaKEF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hj4PnmscG8XHuidOMGqTCWEIQY4aKLwI0XFFWDYZwNXRLEjL8EFca9HSTEZJ4zPGSOfB0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SP6jchEw1BKsbcFkvBMfxPFBIJJYmF8V0PY4J8kzWIW54dCDDThSYniCELNw/D9jXwWb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ozQnQ3sNGJSRrg2TK146GvgTHMbFPY9CSeLjkXT2I4E7iCxzio7jPSH0ThXYl0x/SHCW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KdwWETNw0b8rhDzcT44Oiy3EITypfOjgbuFtil2CJOsabsO1eUNwrfhCiw0T8N8oTKwm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mhMhMI0h0yvyVGieCG/BfF4W2Jwhj6I5FBmxPeIQp4sCjdES6foNJj2JOlaY1Mb1cNBq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hEGXznzuexwhDZSoqKvZUVFxs2RkZs/pR52xIbEmH6jdRPawnB7740hSnBzhp2+iwW/N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ljg3IZDaIQgq+CWNG/WExJ4n15QaKU6U9FPpghiH0M7jg2hW1ou/uOWsOhl0oNkP0gnU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J7EoJXD8Vilw0TxXztwplEINEJ53LEL2Y9Fyhaw8qB8HwnzL0XGiBlhM48My2xfYgqGb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pGhog0JloqY1rMfip6E0aYg0y+ERCCeZmfcc5WJT9D7CGiZaD/YpB92RY5IbCTCL5JeK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hD8W4ULiiYsCdInhXwpbw8pUQSHhryeHoo2VPRIWChjdXjgsQgheC8TVwajxQ1JJ+j9A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WHljU4NmJNCweyD0J5hM0fF9Ecl8Fi0fcB/dDTXBRmww98EZs+rQlFCYQQS8XleFzRDX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wo/KlwQWLo0GWy84QSEviS0PDRMJhqDExMT+AnctCY+jxSkDoSTwSYpRtDp4pSF+vFuG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mhx9Fk1iizaI6IbGj6hdiehSaINIso1k1lPCEyn4WZTL8K74MWHpPldhIUiYwxPBGsXL8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vNCLCBeSHC4SH0eZRsWxuisa5Qf1xS0m8VZ2bw4hKjX2cxctE8Vi+iOC4UotZtxD2KkN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ujKafcoaHzCRPKYcSYqE8P5GiEl15S150vk1FrFLFKbYjFqZrLhueRLDVGoMbGmPDVHg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sMN4pVirKIn0SSEG4sGL4zCaK3w/p/CwTaRWVkhobCFzA00Jm2DF05ZCYiFw1KaOdxBC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i2iCfD3HBzE8MXhSlGqGbZQ3rZ9h48GN0WITHZ79FFZ+hEZvTK6keyENVPxeaIorA0nh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hYaokPe8PNHmsXwpjYngo2JhMJwtGh02LyxJjTRV7wxE+hDiGxbOD/TFLBV4NGJD2Pou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whIN5R0K4zZWKJtCH0T+DgWHwVJscDVPJ8GxiYi1Fg+vB4vJf3ht7hY4qNV1Q9LaPa8Je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BcNP6dB51rBYkKmaGkQ4UrKzYqRkaGqNZaJhiITBlFa6QQVPCyzY2a4UZYKOCX2X6OkBi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TJekfCIh/D+iwU+wkSI17wa0L9lNBO46PY+i6cYglRLJoh0Nlbw1RDUYmToWEa2saSC+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gTBlzKQY0QSLNDPbwcvhUYxv3spufz0NIhGfpnTQ0XZCQ5ash1L/APC/Q+yfwXC0dl4Q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Ge44UbE+xr6w8QQXgszNwpcOUh0WkOYZBicKbfBprEZ6N+hOdGqaS6fwaPRf0LYvUk0I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2XHWH0Q1VBCIFoa94YbwY6KLeDcExqiH0paeU+txE1QmJ+DcKIY0w+GiLE8EhKNkJD2Pe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NwbdKyvpIXhSHsxJ4Luy0S0T22nT2O4EAPdYj9NkNGI6jMIKYWGGiU6yYyhsgao0aDzJi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JYrEg3P1GhopDfoX7IJYo0SDbbHrFKU6tY9jI2T0NCWKNCnNHWH0XcGqPDaGys2ViF0b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rw0SRjCa9HtMa9ipay15FtCWstZppkuSEEi+LZBobHdFqaxiQuHsa4JERYtIKkohOJHG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XJRQD0b/ourSH6gLoSY1rSYXBFFpCqG2xeBMuCpFmgzoQvhfg5NTFL6WE0+DG0X6KKPZs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/pV6E0N3EuHSNkncdxGa9kN6HrN+8+hdyY2dKwiJ42E8LFkOmS5EAOEMdYO9CdEPBi4L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Hgonmh6OjEgiGtiQ7hobgsU1jgRjaiaYsa0O3cNMZyLestGbxCYSIRjYsQSZCEIJDRDL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XNwhi1D6CMTQcnsew1URYhUio0yEKnxiV1hiKXDwoQJnw/o07oZChFGdERvNi6P6KNRKm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0WKe445n0jZxuCazDaBI1UWoQg8Gqw1vN+G40QiFmG/ByNieGxNwmkJofRGEtCEiqxwU3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0LNCQ0QzTG2UUJhtXUWBqylLmlZSlKXHXw0uVhzdRHsaQozVNhrQ2foNvKGpUulP4Qau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6G0xKDSE1wkHWVCeNDFobuE7F9hI+YQhJ0bowlS4hCYg/FdENixJi+hqCUjHsCUYr6hL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iw8NzBZfnS+BsWOr6RdnXBL9iFo/1hcHxINK+yVi0HoVZBrBILRRs9m4Dyq6VpFdIXow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WE/KlG/B9+VZt9DQZMRcG73Eo6xpJTBIxIhNjskP4R+huIpX9lNjmP6Q8Eg9kncJXhK9j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sfRtCaRxCCXuPZzQhLDVmtPg14oNxCzRD2p3GldWPSxHwTbFhjbOb4bD7UKTgX7ZaTOZ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sUb9CUUJTQSJUM94js4JSbolJoxopCUkwmNENLRjXFBOKDaZCY57rgo0iMXi1TfjB6Kn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/rCRromYtDUehNsn2URRIbwqhqehITZs2bGzotDabFEuG2PmxUtFBUkSuIbZDf0dJ9kb4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Q3NIddIIhqxsuC9Wd54JwtE8IR7hIg0oagSPWbS2Oi6ceDJoVCG7gsLBrzeSGj/zxaRi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xqVpEuiUmXbl9iOiwc9GgelIxp8E0JC+hqENDSIhoW2PTP7+KDRBYRtREk+drYqFA1Y1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NP0FIWhAr6IXRo9HOGyYTKXCVNDR/SBIa3SK+zfRutC12IRIlcQ2fRtobIJRJDOaEqNz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Nsd54Q9idFj6HHMJdhb69YaHuFtQWxPcE6zjwY0NG6RQzaoTC+mIaKPZPFsYQhn/AJpc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MjLfuMouhkN/QqA99iQ+vT/vhyJpi6HReoZ6Gq4iT0SQttCCrDLJKSviN4J3wdMWL4zx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PAj/AmfopiHBOUaxCGxZmq2JXChGK3Sr1ioM4Kojt7ZREuj+khaHs5lUTF06LQl7eaU8G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ePQhuCPch2yHbeyUwujNiiiUTWF2xeDJjjE0TdRJjuQZ7Ej4dH5CGNa/ZRoMkEjo8R5d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QZtLhV6IjfUSH1CK06yCltsrEUaNLCazrQhzb4JfDRvCwij74pCxfFCHw2KJEqQzpoTe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KseME2Ljaw99KvRL0h6RYf3EUiYlFoS9iZLQ23ts+zbNuBpjSFT/AApHsaKVwg9hH6y8D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Ga0P78Sw7h7FvYhANYjEJtlFJQt0xfHixjx2xeFpFsJYlQksJl0kuG8HiYuz/YuDB7Be1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GHuCVQaAoc4xA4nBNx6NA9T+x9YM0m8odKsLBvVGDd9xPFiZPBYQlWeyEIJEnwLIwkZf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o2ZSUttkuE+HNj3i/wCiN7Y1OsihjeiN7Gz6UtG3yDdoS1sTaWhISPRsRBSdEKbO4XBH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DGqPUPWdDYWfcIT9i2INMLCD1oWDKLLGPYszWFMQxGsZVQY8E634aO/RywRaG5YYkwlz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oovQjdCg4CaBJvGh7VtCUUzcI1jmEjUO3sZtL8Ew8oWOPmR0OObEPQQ1jNIxdMdmKFHG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JtC4SGmJ2RdjctRr+Ybo2+mma4hItJFdN9Zd4/go+j2aW2zr0iTpZl6Rw4wxaGysweHo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spUfRjdp6GJGaCCaqHSexqhZWWhohQTQ9CQ9saGjYKcQ0lWMJhYaM/QsCokHRUJVp42N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dJUNWWWUZBFCkx+6RE2mQiCMrHEY33TGNUTuyFvpwSrp6QmOBNblJPwpiZWHpC835LCA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CqjNjX2cNlsSvQlsSOFJlPCsSujYfSRsrpjVImKJ6K28Rts0hJRp6G4HUhb2iKbEuhtu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mGNayts48UNeD+hqeDR+CShw66Ke0URkWO4OJIWF5EJidE0JssQ1GNexRNlbSaEFhY1/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FYUTuGmyGqx1se4fYQkYhdCrcRqHRN1iTpCU7HQQp9DSGKXsUaI48qi3xhBC6cCF434H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HjlCYpDgnOwKW0MqMSFE0ND0UGvobsje2XKxLD13CjEvsc4aXBUbSFv0Peiagk9Gg37Km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bYk0Mfr4h5YnNnV4p5shml8IbjNLCmoaODJDTC80TWglEM0Gg0QkdNROCKHrwU1/Z9sX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6ZUJQTGbKC+mdRKOqiJGJKJGz9NhRpoudGtNWhNIS4N3Mon2NeBvNHRyIQ89H8F4NEY2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ooMfBGlRX2Ihu0XehkgvWL7DI2RIg0PY00jZBaGybw1BlM0OoaTjGbZCLGvZw2djGLqw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sLo80JHlIShRDP0bKqNkQjaHdWxCGxFENwT8eRoaUSwVN68IanvG9KPzaPTN4lGMZfD9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fVY8IKIrXpjpciWwT1DWOiEhDoYl+kP6xMTCbTqKaYn5oc4uXlvzvBbdGOmScFapiwKR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bKU9lCUajiNehDq4REvCY2IJJDFsMIVlooj3fBpeiJYp2MYurDw6FjoilGmGsJyM4zYW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EaQQNv0JsURCm46W0LwaxMLQlMElu94WDSou6PoT2LmV5NJ6Z6iGzBhu24JHtPCZDF0TD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UXMNGRraF9iMdeCU4EyEw7V8EJV5uMoo/gWVs2LSIekU57hFE6hirYz0NCUGyjZRNrpW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SNYclG/sqxzeEho1hl1jab0iUdWYfBdWHkTLoWi5ghrRDbQ1RzDRBczwOmgqnoZN6NSb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hMnVgvBj10I24zTA2j2KDiHuzYrQWV8LVO+iIyfviNG9DJqoRS4N0gjvgx1gxDxUOT4L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8GcnHyrB4hG7x6kKQ6PcQBsDdxBi0jWhVfoQiOD2aYaCd4Sj+hiENfZB6ENqEb6QRPo2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6svwPeCsR7JGIbGLTGjgm/B8vgiaDCJeyLtEI5g1sCYXki3BVaIjUetlVHh9jWJGynhD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BcFlEytC+5GKUY1kwcti0eMJ4U6Q2yhnJx854hYNFodpjV3g/Qmx61gnizxH7E2z7EbI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jj4QjJiCQ7RLM1seEU2xLyFjUTEIlGoPDF6ZxhY6xcey2s2ey2EA2I42aKXFKUudDQ9R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2MSwkHFkNaJPwHdEQaN3oxU3YP0TwYmWCJjnSf8AAcr+huwxOjGr4Nl8CcILhY4OCfM7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+DZFS06hr6NkITRGUTH/xAAqEAEAAgICAgICAgMBAQEBAQABABEhMUFRYXGBkaGxEMHR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UP/aAAgBAQABPxDUhaPE1GfmDxxXZkgp7K5fncLjRzer7D+pqq/OT7IJwJ5av/MTaDpy+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X71/+hJotoou2CpYfcpbp6IssTNeUJblk4Vv4h94eE3X+J445sftjREeLD4NQBt7ramK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NTAKF2FWYhk1hvMsJ06fwyoJsH3KbmPqNIFgSg8y1O5d4P6QzY4gzeGcPrMieT9ypmI7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WOvyLDj2mUxgHwTZ8X4TYQrXX6JgOgTR7jqafxvOSAsa3fwRKZLL6HcQvNyKvxDdIaII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Ae2B9VDlrfBeWtZgXgYO/Q/uXN/QcPp0yjgq+ojNQfiCCjrkTFrc5EC6yFGTH1BqiTH9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1LrO7f3DjMBaAxHefmY5YOgvohl/JM/tDLOxSUQbV/JDT+LrD1sLOzgPbNYV4tvX9RLS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omWtJTqksIdV4aCcqBSmTEN3cK/cX1dHsDN+MwcCBGtJbSqpfcYQi0gpGVIygpi6Unzc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LAl1pmZ4a0oxOP8AwR8vYfdA/f8A4r/wyruf1x2+wyon8f8AB6/80+f2THkf4ZS9xn3P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I62zsarZx/BniBwKA8H8n8WqPoSgPxf8Zzpq+0ojcYn8tzBBofVQ+oGZb5az7P3X8sNn2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nMOU1gqfiM8lfqSywHR0iV/BEgvY17Lj8PU0xmIhFIj7iz5JFe7ry+4150lBsKnedMEF3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7m4CgM0WHWYYkQosF+dMZ6SFC3NAXoVg67rqIyXLRAwvlHYDSAPjyzmF8BAVJyCrJ3Fra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8VLoMcRfaDli8dR+v9Erm8W71sC0dvMBNhgCrzQXyrjiDUa0sHwEM1y5FCy1yeP/APP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Q6jz176nY03RXvbBFh8wqpuWrcrcxlwcoSozyRJab2L/ABEIqHq0sa1KgZgerguQ15xc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8Zx1mWqCvqpaZXzDWZ7mAo9zu3/wfMtqQ8gwhc2WkTKsa7UjTYPqHoyviIO19Yh7qtTk2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tuUYDM0NXK9ZfUS3SRDVwCj3jUvzy0VOSGSjEdR+JS3lN9aEQuwguK3s3EdwoVTgeCVk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9eupXyosxdF5IrqfK3jseT/xUL0Xhn9XENV4lX4SrCsTIq3FXSyGVZ+ZizuGWyFGYvcG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x4ljcWdalqhO6NwpUBQh86alj8SRibicBxsgHmv+P+5lor/JiayvIc/ctWvov6/u4QAkA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A2DXTnUt/qqMmPEKmNt6a4+v/QLvENv1Lu35xBUTwWbutsBWldqV5rGQVPUePlqEvCy4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ZQNR7xcVGqQzUvzHhymVMMA1HlA7MsEykMx2bI1wNKHTCBwieUC+C2R6mdOL/qN5kQ4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ENYpkskAzBgeMFh7MFwLDyv4ZYXofqC+8f3nzTM1fL/EG/XMm8z6Ca3maXYfZJiM/OgC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LeaDXeYOdxZf/dEGYcYtXHMFqSAuzcVwhsgBeH/KDC9Iol0vHfrmAHHC/vLHxGgJq38z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Jls3BQE7y/cEmHlYl1uXuwfqMq2Fmf3LJp6VVRKCHthtfRGh0PcUf0EDzaeWAGAPiEr/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eo7XYfxBOcC+cId0g/B9xtTcPq1Eyh5+iIG6pGJR7erj7l8LBQOpSkGCJebAmPsth3rL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EUUaA93zM1pX2OfkVj9B5py9Hn3uHkfLR3yH/MpLZ0j0/MUQXf5QTAq1D/4I65hvhVX9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Y/cmEoVpbDqz2D6DH5h6s+J6sZPcFFlyPEe/n+kf/ABU2K/Tm8db7wbjPITgU9gws1WJZ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CZjcbmIbM+Nzn/wQL2UbxRb+n8XV8/CXb+pVA6/hjqtaD+5+VhNoyuAL/wANfyYliQK6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QQ/VFaf81LpgtLbKse2ULdlip+Vl2P4oKgoY/sih8IS6FquWCgtxYdlwurgpMSZmws25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KRdNc0dolwRlinNXzz0e4JpgGAGgmokVrQqnnXo8ynR1SWaHOiAsDhjpWPcdW0r2u5ifM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qUx+WAwC61eSVs9fayWv4Uu7lO39vLiJo6hDSf8A/QZu4BRKlFgeTy//AGBN956/MJrf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7l9yyeFy85i9QhpCu1QNwXzLf88XX9iez9y7lJTySHYfUWd/iGkbfUFs9RqLsDXlA8v8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8YKswYs/bB2/zQyhMLstCaD7Ilv2CaH4mL4Q8GoKxvpgBPpcmYSOypwi9fa4OiFzI43L6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obzLFuPK6fE5U+9/4uv5ZJSOfTLLhTZDTO4K8GLFOJencJEJcfzPQTCYYUmRiMbtwVyy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IqjoOcX8ph+SIXbGzzwf7gtVtLd6EfC6mEeYgRRGrz/uDhsXGX/vuGK+wOJg9RjYJLd1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Ae8cxoXhtvzEMVXozLDM+k5p6Uy4a38Qy0T0EJlgobvAcSgCcsEQVIUUynuWBxAsj8Ev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RKQRunKwFgsDBZGgFbMo8Mouw2Iku1Si+YYLWbniCHU2tcxA+kjHpIC38QfQzJXiOkFf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4IMWgtiFazNVmpBxeP6Yat4hsPH6Mofr+sduOkfiCDYVj9ETIS7bv9s1+ICKga+biymY4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0NYPXjEvS5cxu5gAD4mr7/rhsAS0tEqEf5HmKw83HnYSquhc+0f0oqr1M5koVcyCaO4a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pUaBsOZjVtcEWboPCxN46g5i/KxK6JVaJWWVcqVeoAhhKqJmFXbKJ0KkGN2FQQGx/RMD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UqJR3Tp8CiNumu7Zr8kGKzQPRNYZausQDeHR6GAjDiGvbzERZax4eGNUINgHTul8QhYe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5T8Mjpe1sZVzLrwVg072fUs4MxV3C9IEL0LMA8XHf/kqPS8gP6Mr+K/8s8iB+UbHuv6g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2uYUhz9L9RhH+FSOG/CUroX7b/v+XkQPxB543CmJcH4m7UYsYrfbG1/kh8zJN/WLR+v4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2zbKn5KOBCBHWMsD4A/d/wDk2HBfn/Os4RzBaIrSQxzA2NX1jmPME8aIrodC9Siup5a/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IrOugQpxpi/zKIcihUyLY1ohbH9iTI275QuEMcVXkqq1DEiKBs2Of0S/iL4r0rT5lgag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lHbziCgOCP8AC/1hXkFftZTGhI0EiVkF7OZSrRJmuhuq8tM4cOEj8Fy1IiyI7OW8v/8Aj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WYm10lrOoKBT8wRKdX9rgdZ6uPqZgAdxE+Y/LG9/wZYfpCdJZ5lxa/jcuDCsGK58RNMW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BHWotqs+lSyLcK8SyWM0JvxLdX9Sn38x7z0gLWsy/LA83EYfmGqmUtjphSDv+4omdTJc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SHZ4RH99Pj+DcSiNavAH5gAovb7lrkiDlhEtgDMzsNxuVEBy8waZZdbPMCwPEXG5rcRe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oUl5fKTNp9pZxAD9uVi/ctCPRfjj7qBlFOmxXmzEsgaw7gONLLtuwJbge5aSUR6Sn9S1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cOmB2h7A/ESW5XFa+Y3VPDr6mMBxsgITaOBDpaUcqEVfaKaCvERIYdi/cZCaLJqMOEUCZ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SCrogNLLcpy7Zg9kF+yjvth/FAW9QCnQyvH8HPyIKT5T4AJeKzR+crEBtEfb/Ux/5ai1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OAvWJovE/BMQ9QBPYtzR1EHm0rNOrmfcr+UZrY8wqY4b/hMDNmDGoX9z0OnTxUNF/wAG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J3f2SzkGJmQ2/UqJ5lFCr96UUINLUABftLd55WiPWjYlXlm6vRiZ4s12wBKh5TTGH8Ual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CzVIvoghaHovd0gCnLz/AKH9zGKOgH3aVLTstJ+KEMLEbEK/bmA8CkDGRiw9A+sRapDz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bHUaeKW/0S9LC74ROzX2RygtEdhV8rBw4a8emLnU1yyg59t8qXrkjkhoNdwyUlV5sr7x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3/gIW5pQ0uee4CumuYhiofh1NUdYi/yTbMoqIhvyP9x//AKJyP5TL1olsT+P+Xx/582r8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hLxHJ9r9QSGVLhl/FYoy4HSQ1/JCY4FhUNUU81n+Kdb9KXL+otXCXMC4AjuEuxdGZj0y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1Kn0P5xl5mXE0IajLn4wp10dg6SJULBtUC18fH1GKls7jrARSBKvAQ1zLAKHCebhJ03vS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XTAhl13tzGx8ATIgAGSoQYP4NHzL+EuNHOomkqCLtudfMv1Jp0QB71ADbQwC10bnh4/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/wCU47aVSlA+dgSAuBs/X+5oAdVn+YxVHtW/cTgqC5GX7xHPDMN5iumZ/wAyItwZeJ7S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c3EfiLrcH2dRmDQy4oipqN8S01AqVh2+4HrMBMNQdc/E8pTqHh/Bhg5ThGhL7mbRGKiWe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QOFr5JfSQEEL2DPwxeDGMeITgN/MaZfuVqrmmImPHcsypIQoPmWbZshpTd+Y+HC5SUpX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Y8QLg+4KYR7qLpJXOoifqGvP8X3LxLfog7ckRyNzB9aY2cwH8iY+yJQAVsZ3rc30avUK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cRyrSfmJ6B3eX0RcdQCiKKINWWuXVyEpgPqGCzUux4jiGFF6goMFJ5EzUuVXDOgFaiM8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ENNQcVZqVAsDPuYHugpXmC/efqBnRB04juE/CR5HiafU5Pc/LzicQ45RIJ27YrCWVZz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1/iHKc/0jbviZAqVPqKMAAoOgmbdt+UWAnh9n1T+4kk0GkRsSG2KahL/AIZD2RGHf7IB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8v1EBq9LQnJHtWB0UFa7twVZt5XAGsRMQ5WtypU8p7TBzMRC3gywEKP8AYHEorf4B+C2M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bl3QfQH9xEXDmzfswIDcGPx/6NPsSGi/0CwLCSOAywLlFk4D8Bn2x1iVHnQHjBcAHlDyB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teL5YIfxcwqAJE6D3yxFrRFF09E4H6iJmKPsiuyx9FvyQ/l1KibAXx/tDbHghWd1EmoQ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83T2IPc/+KmCP/wCAsOy/EwDqz8w+/aMTRWdk+3HzAjD9X/yqY2QGrl9kAfxv9wV4LPz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x8XSH/jEyteeQQABowfxnywhfQ1/U2/gyxdQpnMJZCgEOVa/uakCfQV/4YaPqZ1Dc4iaM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lhDBbtlh4FYfzGQoEIEpcY5msgKtiapdbzEQKrTBXYerqG9TGGLoXdwcXD8oEModZqoV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42b3Bt/0FNmxO5RwEVpJWIIwXbp/CxZQMxaCwOqK1iI6VcHsRTdwfODqK0ktLnRrUwe407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yGDu/wCv/wDFUC1A7Yapa4G2In3UGT9ENHqkv5u9L+GGDVF2ncPpLEXc94qKzbLxhuLl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ITZLiy/4uXB+Yb41BtkUkf4WfbOEu9RWfzhnuvuCUrXxAdkiLADFkCWs79QQwSkyQ3x9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w1AeJTusRKloGZV/wz6h4e5Q4gxUSymUtxa3CrC24LE1BvLZUCZIW2iO4xUcHcJz9TFc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ZFQES76mzmG4alhBuFFwSsoUSl73A4uv6vP4g3/NwfwywjYnI1NqA+LZfXhawISXvYWw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ITZLRNlr44iMK0ZeYbXcmhhoUKVzLbZULgUmpmENkTOD9cwXxPgwYDSH82Ck+YdwfbKz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MP2r9zICXEKtqZh7Qh3lCVJoRG0wMJQjHcA5swTIXdoTLMxlDef6JlAs+eVtYuvosg1d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kDhfyEHPuWVWcAF/MQKwORov2TFoe2H0w/CXV0o/KKiM6PRr8yzQKqYWxC2lvOYBxE/E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xGlBfcK3SH6CBkBaA+2ZDqw/0CDRFrIz7yxkWRn+p1GIouxHbWf/ANHU/wCMhzlBfra37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8Nn7aIIQOrnb+D9oWGAgOrI6QtLzyouMarHi+oGDDxT/ALn7QHOofvA45IOg5yIrX6r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3tqr8WP6mjAX65ZMPKf6f+SbJp2ukX+Ib/wDwYLDsZmTsSpMpiZS4srXq/wCZQcYSpUXa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/wA4vwFwAn+Dp/U2/jIy4stD8wwec7KwTUrcqK1uspQVtVhD+cW2NPk/tIQHGs/6GWuN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R8OFho+IQlhl0+gP9D/AMsoP/Vw1KnJ7gbyIJg+4SMYq0X8RP51f3LR+A7gaV1ERInIL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mx1UrEuU0Pvx6mQktZXk74p7loG9ps+VlTbnYL8CV2IzK6Ai5tYKdIVFR2O87MOoxtrw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S+oTKnB7XL8dR+asoS+y63Ri/MqhhlDUN/waTzUY6SUtyJ7gjKCgLOxGMEy6z0wQAQlT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+VGm14PRC41oFH/8AgXEC1A8xmTO4vSXFMl+9fmN2hpVMWCFwKP3HZrBDdnqXM69iX2C+o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LK5sY8r8yw/1Ef0mtpZ3Kv8Mz6+kt8P1MefkjoTeAV8QerR7nrL1cdpBgktQgKZQN28tM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iyEgS+pawL85mkArogL1AOiI6zABkzENVCb1MCtXiDMGaluRJXuFYhDXiUXEviI1D+BV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jzETJHCGiJBaJzD+BbAUBLMbriL6wvFCr1G7luxjmY2ZkumVDceFtXzMjdwZv9EwLxEI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ZgtKjKTW8N1+rhqXLl4g54v8Fl5hoxO0Z2uYBoBa5lbuCKN9wYcQ/OZWUFeiD6JQHiH1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iaUw4wOIa/hYM5PLAy2QKqFotrr+F6iXN/gjo8kizUqmYXaw+Zt6gWfhH8lFYTMYrBzE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6IMLCDLP/AKENKcC/iCyBFtUajvDYwYMqrtc8xMFnYgFLN1L7hckfO4DkIQEs+YG/dwrW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Ohl+oOI7yD7OIWKJzdr9WjRUcm/5WD2UOp9AizS24Wt3aPgKwEH4lF3d+JUqOzdUm/iI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A0harwZSiwXjf5jPygqzYA8Yh85fmGKjjmy+PqoNUMTNo5+D+o5lMTLo7hRkI+VLgJBT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OKvUc1E9fReYRTaHj/wE81m/QypneTNB5uDH1Mkf/Qy/+SNnLH8tflP/AAf+knqy/KHB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Q1/4Nh2v1FaOY/MITc9wYHX74vjk/iVx5swm38XbzPuaCDCc/wAX2YZ9/wCCCITaD5f8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gJxCVmX5sZ8oD8DD/wA4Bq77r+SLLzMUXzLvG/v/AIaMuIB9FEOUn6cTT8wiLKC79a7PE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CzhaJQrOKxct2CSXcXbatfUHDEPIARyafiUvWUmBbVs0eIzM4gFNe4aI8Qh/Br7P4N5nn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g5EzDqLGASqlo8w1w7FLbbG9xi7ohvDA/P8A/deiHa1GDSbwi+qXM+4EEmrT9QMjt06g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fE/wQim0+2cj9S6q2D7ljkiHagEO4yuA8mcsxiQ7/CUzB9MS1Z7zAB1zKqhkmxLIJij6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T5hloIU0X6lNVAsV4PuAJiU8Zme5T58yjiYWo4rL1fMVUrOERTRERxi4Q3KuVjUD5nkR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MPE5YgCk3A4GJQQKlfcDMeeZsTrIMNXMK3MW02S5bBDBvMA2R8MLvENag2Yg3Z2xK5uL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waIrmAzuGJzmGKY5ReCVeXEM1d4jOUPkg2j+kA2rPE5h+eLFFBhhzNCYYi7/APLOV6lA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2pp9fwMFOI+EWBATRDW5jPtBlLt6S7lz7KxYfJ+4AUtFOYBV3U1e4zRSNjEinbEBxB6M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hmGVWcr9R/FQVg07ig0VC2odU4Rj+WKdbUG299TzQoC31LWdHasAwaiYwJSEZzGAuri3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D6IVvt1gB8t/iVI7kCv6IMW8qH7fzHBA+X+OvxBhXYK0djwF/L8KGg/5qIW6G/iM/sX4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qWdwD8f/AKMFypKeqF/TXzM85NPefVHzDdEBnC8/Bb8TaqhO2uF/cuLvTdO3/u4BLUhG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P7hDAGtVtitbSjhLx7ivzZ+CZQv95f8Af/jNFNH2oSjiqJmHR/cNEZcOk+hHX/gJY44D2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acI/aiXEAIF0LSzafWT9w1GP8Z+h/UrT0b6/+w3BqLJ7godJ+5qG6fZnjoCH8LldDgP7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QvUH9r/FZ3YHgf5Y6juE+QLOD+NSwDJD1/k/hf8A4oD3/D+Tc0ww3CGMysk0nltub0uC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t/8AjAgofy37SZLyYH8CUij2/wBrHrHQ2XOtBn4ipRUYoXa/lYr/AH1APyV/MdXhtmng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oOLLy4tdE3Zqfel2aDLVVgNwz6gVUI5o7msEYQAMieCNLRmvNSkTpstXFyg7Upr9IJQz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oaUs8XQxLANF6v2//wBaIQdEfeohg9svnBQ0R1r3u9fxGbY7avubJr1iUK237Yu6qlBj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E6pc4v6lmj6TNDqlpn8svdH2QfafcLYHKHxP/kMRcF9w5Z7UlZdei0UZh9TtZVsgmUNT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i1mZnUxcRbJTuPSpa/UskpiBmpeCtw/KDKaWgsgBBNOpVbSsynmJnESUK7m0PP6iZzKti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jqyGXMKkcGAUVuYdp/EuosIwRqXmYDm5YOJ9H8A1n+FbGPhzGMEvTiNSNoNdzGJd1W5f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fTkln5UD9qf3HG8AhfDDTCeH9xEtL5MkD4G+oqYzScI8k3/gOIsP8dDmLKOhcWlBjF+o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gn4kf2mXckwKvOP4MS9J+I2l5RU5h3ulRGcH8OVr9SChrqZeULh5wTALFWAqhzeF+YM/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f9aoYz7aP2sTRbYZU6XUNrE3uMCK39wVsPcLVT2EK7MV/cMsM9/4gWcHmN1ZJoDMrFNw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8WgZN5t38sICnCp8FSvb1ifLbCgBoFEdtAtfz/g/kV/1Z/l+Cb+IKPX6IrJs/agofD9fz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/wCioVwSsejbyAX6MyjP3pl+bfRFy9nSv/UfcLJdlHTWrhmlw6GQc5ZbE5VcLCa7J7HG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GU0jLHG6izUt7i+2/wDFAbrvBmGgdEzPxDRBdJ0ir+Y/+NpTkY/7H/8AIzjKv3S24rR1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Udn5cxmlGTJDpeZnb4/cMn8kFoiO2T6I5/jyhr138Q1Gcn1/BccqZB8r9Qh/N4ma6U+R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9q/0RcfwMd06BBlajpYWIilfkv6qP8H8ij834xZcNEWULZXbMAKUAr5mP/DrM88H/Z2/g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P0Q4qpVr39A/bKSsWu+b71DiMqqcMHCXgNsfljRZSui8hfEDUP4Fl8zn+LoroLhlCXOW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D1S653DEb1oPRo/g0MIN8i/2/wD8343Qm1Lq/wCkVFGygRqG9WbP1EiPbNCvjcQx1BJi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+xBvUy0fmDdBLf5Us5/zTEy/C4Wf2QK635IHy+alpwIk8fUrxL9TzMU0o7FnuN3ESG0+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MCs1PU9mUap6nFU6TLhL4heo9wYgEFQG+YL4lRMwKZpbL8TXMK+Y10RzK71Glqc8io9Q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nxH+Ci42cH8EbqFnVT8JVRwVg3bwae5xOIL9QMXRPATEekOWUp/MZRK5ITj+G/4UqmLp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4tfU4age6g1/GXMGIimiJ4UxZ6jL+oFijFoDP7jZHcoVvI7/ADKArt/03D7hkeWCh8DF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MDGTJfH7OX0zaHx/5pTrDpjwa8kTYLh7m8WQigwfMWD+KofUHC42tBRtqDiWukLFV7b8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A6CIV2jUbEq4thricQxC2ibnzO4koasqKbTEo2scfI1N9RdhvwwmNDkzPwy3PbYhKR85IK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v9owMYAJXEFL12R5UrwmTYkEWqXBXSg7qXmyXgLiYXiXl+mP+Y2LXID/AGwa+EZYEFl1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/B/52+xfy/8AP/V7/lUn/FT/AKnUdWafzY/uBQBx/NXkk+rf1D/9G6ZOb3fFh7SNjoTp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YrH+XxDTlVfm19q5YSUhbFt+LllBSzba/KzM7RaNwgvBYZ3rEVgAo485l7lubxxN5Z0P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HVv4IczP4Yanm8fxPlVHf/gi3S/gcD8D+GH/tiDd/4IckurSJMP4I1/DCdSwPH4b/ABO4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t3xoJubRjuvV/b/yEewQ9uph6sF6AjKOVFXwr+OYFy7nOEP4IU3QDy4gi0N9BX8MP5Py3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7mVQlMVl1/V/5u2lwHFt/R7hOhnQ4X+iVM3HDut+gz8S2uEcrR93D2WfojQ8f5gp8G0Cg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svyHPmErH8DJ0fyx60z5QhacAfH/AIANAc//AMBti9qpaZRwv6SyH6h+5YlB3/ggUk7s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GY5sLvJi7E6Mv3j8S4o3Y0PoxGorECwAE5gWeNY9h7h0I7UTgfyig5ikxawPEX6joWQf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TZDxgfmev8xTmJhKH4mDdQdQL4h2mMLTXH8BrLOZtCCV2TLUCNxE0Qm0MRNSvE4iuXiO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pXqCquMq/c4gX6/hlA/w+Ilq2VmJ9yoN0TsxVr+FxE2JKTO5lBkmrK/1LY5lfwRxmC3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KFxAI6xHG48Qi5wwAbzKRaGWGsw1tCzheWMG2H0lOw9QNSPnJLe/A/UwQhWtxf8ALhjlL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jXhQ6V4teOniPhwHA16i2aMahOGGz+Alw1iJMNwmLSgm+kBt3BRKCvX+JZELWkEwnRaV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yfomArqE0QaSIikFFw1OH1DRIoGwB21HWieR+IJkOxSUdbzyRGxngAEtyh5PMCaKgZe5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lSFVdA3c6krbpnm4KpnrH6Lgs124znKn6higN4h9AgysObn25gYaOhoGC9F3Dj7Sj5HU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e0/xX/r/t8v8A51/65/nL/gxDR6B+JVm0Pw/8E5/9ED/9ORh91+T8BDPh2MZr7Di/Ee8D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5W+w7mvgftmnqRXbk3wS6wQlZl5Oy6vuUGiW5XgZU5wD7VGu0Wy4uwmODE2J88/Af6/8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mjMh4hqXDsr7ZWY/yR8ELlgiK2+0t/LD/wDI13n9iN3KlQTcf+DcNFnM/T+puH8faf8A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YZHueVv0xD+CE6sIngbfwP8ADrUhfBcR9kHy3/BLpOi5xYQl4lr1WT9f+rg91Jd/z2+Z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/BLS2nBEXEmDxaf37YQvZDxfoPysTyWH2/K/BD/zZzK281GfCm7Jrug+bYVxbvTZsZTG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BK/jY+f5sQFD+GPzU5//AGAWgPM+uStwWwnklSQNNUcaH1bEHcLRaNRlFMsY8Cs/USg1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Z/kcjOqeip25TuPMxLmXuVnMw5qIKIm8kU6NfwXQd9wygGyDGIUlP47QKMzJxFbhnmFO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uMEo/wAQ6xzyTfRCHHH8V3Kj+AYmi5l6mOCOv44jmDbNbam7qLvT8BDC7eIrXudYHbB+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gJmGiVmJx5jekLF1HMB4/hzjJLx4jEouGTMBc7lI9TFBpzUv4h6S/wCLlsGC4jcjcWgw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hiVqO0s20TGs7lGeZmAXgHLG10fKvMJdCvNS2RqX2vWYFtRfMv8Ayz/pjx0OMkMpMjEO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NwIQqwQb8TJDqMdRaH3LvAD8EGU6QU8VDJmJHNgfqJV7TBiP60WDyTIKjREjtBDfa0/p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6FYlgA6MWNpT2wM8TLC+pSIdQBVpHeB0IvxKyoeav2x8UDwiPqCR8egflmQ8BaPoQhhY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gJUV+p/L+Vl8EdeQfw/hWLozEe3T9f8At0nouUHw/wDwix9fogUVxG1nJ/j/AOK8sPw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tnf4gXQUg1Sn4Asdsla+QxfbEujVHm/yo+GkQ3ma9f4l3wzKGzl9x6KAjNttP3LzR7Fa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++5ZKu964g4IslSn/TQP7/8AGarAPhUCGX/FHST6L/8AJDVlnyD+5oRQ9Er/APKhdp+E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BOA3S2/WD8zOIabK/SeSZ+1DUf5JYO2E0epiXA+1fcHsT+YsYy8uhY6K7W/4uDLltFn4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24/uGi4I6hF7dE0SaSszNNVXlA/F/wDsV5X/ACh/PfuaThHYdP8A8CjZYPdqeaMzxJ9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Pkg29uj3AJ0KcK38QlomoyGXQz8+Ja8Ha2Zx2LrDEx8EFmDYrmEqNVDccxhE/jaf77hX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CUw6SXoW4FouKLmgPuMJ5m6W2K8U1GXP7uMCz6WL4SmWBNK8WwCh8P8AlKEY23H7ZdrE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jQ1CyLD3AcxmgBElBjOmMugkVkxYpViEWQ6QgtzCEuVe4U1KWHab9QkBWIdJ+ELM2lOo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kq4PMSmiBnMRcDbX8AznUe+JfEN3AoxA7mUvqVnLmXmGUEzbQFr4hnMfRjkF3cxphBzD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VS8yg+YoxUwuIaJdstMnMqsQHMwEMbnuXipc+IgbgJtx5gCqtwy6zL042Q/klT1CH7Rs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O6N5xOVHiJacbjzXFy8U7mgdRg/lwIB9sslQUpt9mIHH22H2Qha7TuXBZDkhO686IpWD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F1L1qGGY5QgIRBP2Ys2x0VZDCJB4kpwx18xYFdPLiBr8Z/pKp0jqhhwAzm4U7QVQCC9/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6lfwqO4hNTVhk/UVK/dsH5zK55YIv6ICjWxgf2wLjja/m4bR9Vj/AElfxX/nR/NVed/zD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FTdfqiq7E/H/ALx9j9QV/wA2P/Lvwr9H8qvc/hGb/St/r/xUHLfY/wAf/oRwDZ5oEfts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5f/m+DDZeGGBao98xRmke10+C35hM3i1rVf1f1AwHcFS6HTBl9yuAytm5oRF5XSN54jO3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Np1Uj8h/z/JKtBcLlmrexYpvdfxV0x/p/wCSc8gzF4D/AEh/+fuLQQVgU6PERseZUfn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z/l/mDg/i5zql+Xcqnsx3HX8e/B9wKA/8czBGma5bX6P4ojfwhlnBHX8Ki5WGjzOuP4M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v/JDXnH7/niXiixHMT/5h/Jpri8vb4NsJIBhyC32vwRGbBZyb/wR9xpueYE+M+2DQoaA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CFL8Z5PzMCW8EBmjN1ieVZFxz5tfoJWOiofw5Q7js/glvmU+DB/f/kVTPAQBuTgXHK8m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FvnSo9Rq7KtUXrPiEV98zfhe5aiL6hrDHYWy05fNRVt+5QOV+8xBgr7i7hvwy+qhclne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BaYOFB1csyiVLmVYkrW1pmUEggdcwfyfywuAs0YmYEo3/AOYlH8Bn+Eh/AHonEuaMXUF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8S/+IDVTSPabneYiCLS6jo+JgIsjw+juGBgCpdUgvCHAZ+0VOIJRBi2sd7zKZVTN6l0V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bMyw+SJC1iDknIZguLGI2VL1HBr5gG7ihje4bFs0zTTuEv8A8cwUIMxJTdmZzKpjMCv8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5qomhYDVInRT/Er1C8knqWgRe9P2TEdANfsyQ96CbX6YY0qvWvowDd35gUtC6l0MP4Kz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ClbqKLWcLmYBnwYjOg8q4loejU/YC00BiJyVCl6ldTB1ONs6uIBY5LUfnUp/KJj9Fyvpu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Ce3kPgl4SNKF+YGCtAolf/mzH+ZOwcr+USAch+F/i6A0qPbiGD/3+X/Uy/6cP/P579H8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J+D/AMCR4f7V/X/44WsKBUUqftH4xMObsUx6BR821GKlTkGl7rcwWJw5f8yv5iLUidqn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MooHr+oBLKJRtLfvc4B5OTn46JdITXdMHxH5ZXn9O/8AmI31+DrgR1CbkBbgvtf1/Ob6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cEwmB6T+5x/4Jad0T1bX9n/9BXkX4Y2MzDiJNftQ0/8APoXfw/zMV/ITtT7pPAAEeH8H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pdoi34wfp/ipnCZ7wfr+HX8Ow6ghv+DKKU3m1X4D/wAsJQ3v97K/gjDWKqiv1f0/gQwr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ze9vqDV2yHJZ6y1Gb0eGqzyNnzUCGAnj2wBw5cm22i8X6JbUbLCDANhABXhM/wC2s+Lg1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IfwbEGAuhZnNtQPMDju2XHtg2vxsK/YSwOPIpG/2Y+4a7YRlhzZFQc6Un6+lxaUwbXmH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+jFVuvsxjFKVNFfi0OcIt6EsYpcwkDiU6gBKRKZUqAyncB3LwZQcFKtJswlDeiMnK6Ti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mVAf4YCuok8tyrJT0wGVmBDUrBKlS0ruU3KlSrPE9pWcRr+H8wKLYWQZdR1NQIo/1FYd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4oPBAACrgtLzAbg1QQ7RpuK5tMRV4iK3PJKfMRjU0zJLWWMaWXbWWN2+4ruUOW5XxEeP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pW9NQNoBYQD3/L/IVxGiol6/i16+oxpuFKTBlmMUZkrxXqItauMqpANaXAxj/OHcOyOs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6ZbMBGmivxGdTNgupqi8iH8nV0OU56I44HQtg2J8xdtYbK/gahXMTwWesmUFGl3YPtxK2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J2EX8v8AiW4vTV9FRATFICt925gAAAOD/wDhqCl1+1/P/Z7SpX3+v4EcbD+H/wCH/C6n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6fyq9D+H8JoNW/l/4sBov8W//Eei3UQorMjfnzDDEeFU9ufsx9wkNeBWT5lQyIOahT6p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LX4z9I2V29OnH5WBh3/SUU+hl2uT8YjyGb+IRtpjAwey9SnTtL6Lpj7XJtjT4jg0rQeI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yv9fzsOSPywV64TJ4Szen0f+RyXHXcfkC/r/wDJhER2/wAv8Vef1guUCJyrI6fTNHr+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shOJSe/0zNmcy54T4G/wP5uHouWOEI85P3/CUXCPgt/cP4GeIahv+L4GmDzACAUZ4P8A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P55m2KKP1H/g/GrnPJ89vj3FdQX8i+XR8yqRGBgt2ugAx7KTt8ovtbhcZwKlkVaF39cwt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xncJne5gZDmub4JtIXsu31weAl3hGmif4i0uvmVSCPDdtRECeW2BLADgJZVJ3Glk+2Wz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iCWh7tLT4TFy11dkN7T3HALyxXNzH7wa63B7rKXay98EOsHr+FQw51AOIep2jguVqAxI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TCVTE8if0SJqdSxInWc1AxAqpdM0m0N/wkCU1cGIGJxD+KgYhrZAzc4lS8VDUPqbgd/8A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Pn+NvErEq9w0BErAqb4nCLb46hVvWI336lHuBgsqxcC5zKXj+IT1OEs0LqK83OU0S/dy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OquK6fiKGF9S43qC6p7ZbsPcs/oJZtfUSdwowHtgjVZliAFzY3PGH6h/B/OkniRQa5lt1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dsrPcVaxFDzKmAQitYhvljg803/D/JCX1Gaq1Mw7XwV+5qbW2ZVHBTsjqNsLXMCcpfLL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Q3khVUEFoe4CmXouHiE0IIjKjh+0ttw2IaPENEtAb+4hMhPH/wDPx/8AlfzS80n5NxNH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hb/r/wDD/hdT/m9P/P5n+TKncIlVmwX4P7/8INMrXwD/APEKR+dtf4/g2xZEF3QDNcvF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dLeHevMzK/RBerwAosvUsaETzTRPmZpvDNzrZV1iGCgQLXIL8yu4HXAFA6rP3EgHIDiWy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qoKhLz39mRqMcB3n0Fgr0E4Yc3mVvM7OT/wJtEX2d6A/o/8Alh/6FIcn9orZTperzfP4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BUvK0HsQbJo/khK7hT+aYjLDbKdHXOrBYDHDAcAEwzFyx3GO0XoIah/NoNmflD+5rbB+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DOW8Xj9fwzBt4zLtvvM2hGFLop4Nv4If+x/yGX8k3+osQcR2X/VoJLP5a/o2xuoN8o/2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DUX/AFA81XYeXfqMANT5PlBcKGH50OCDlGlNOavXxB3vEEC+bll8qS3bLSquYKp+I4Wh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8ZNhvmO0vgtjzK8NZkMnlWLXZfUyckVONSzkCIYZ7Y55h2geoQDiB/DKV4/gCsylahp8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BqJxMpnohWWlVxAviPr+C5V5uSdILUw3OYQIFfEDUD6nMDECBCEGBasdoAOCB4leI4wi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1jArxPM4nMPH8cYJxKuCmKRDbNakyFr9RIDUAaZzV5i3l3KeaiBhuoI5ijcbudI1bIi0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3zUE1h9QNgfcVMtHiD4SllI3upRYBrncNVPiANfaHjBHUu8y9moIYiLhUaNPwTiCorlB8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7pjZUgZ/8epYyTCz1Dbwl9eI8OYN9ETNy6jc+UKweZRVApGRGn+H/wADLiJQMNWIiYHG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Ylr7/VGOwDMvm4LQM1Lyl6eIu3nSysYNTwC4qsVwajGWqfUWxbOOMQB4+8vxEdrHhhgJ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LY9ZmwD/ADf/APCrPAfz/Dqc/pKIOwZ9B/f8FGcNfX/4H/C6mP8Ax4JX/j8r/IaH/FYS6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AIQKVY/I/r/8DHFKDpQj4e17VW0py5EAthZVfC3DAGIKYd1eD4lG28FZbHktQjCgKtFt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yFxx9xwM5TlfMxjDWaDl06gCVZQfE4PiN3pZaS7ohCElKE/DHH8aQ2QmGin7s/v+GZsw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7nkVYKAjv+SDUUXuPk/2/wD0NN2H1Bujr+CTQQ1/FwgzDO/65k2dP1ADUGM5QX1q/CEL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IM4NzKVBtKJernWSPAsGxQroi0N9T7JZAYHS+TO4lDT7iGUO9ksXpDMzSqKIHjJ6lK04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RzOsUg/9muwX4xi5g8SzOK6H7h+PMAn4VEOchWyC/wAZgFugLUd1fPmPUo2UQz1lKJ9Q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BL689VG6fCxgheaWbcHqGbueiE5H5jP5aWCw9rLNSzFpLcL+YK9wO7lZTjcOJuOFQUqB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t5hJ2gIkbNhlNszSDpeiBKgSsQC5pPaMX5/mVM21LbC0bgaEhdwNQO4cSs/+CO4M3BX8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iUp5/nylncQxATwf4oOyPfKaoJcSvSKTwUscp57cQe3UPKIWx7qorBcerFMGUXKConVD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VfMMDk8rAaB8EahCibRBlPD4jnioyP8AEKN1mKRDKBVZcOivUUNMAkOJcMNPuNlu2Zdg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ctQTaE8X1BvV+IES8wKIYa/n+D/w2KODuEFeYLTEIVTmNMCKa34jcXjue8Fh8wG3crgx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IXiZaxRcSCy1MdTOPA54qJoCRPPEUPpTncagNjwxlhr1qCzhOKlaVyyoE2xh+YrZrKs1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mogzgC7o1MJBFJZ5lQqhANhrh99y1kemGUVKHSmAWGDYNte+YD9quKUOev8A+HH/AL8f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l/D/AHfwSjoN+g/v/wDD/pdT/ndH/wCA1B9n+H8C0cB/b/H/AIxbqr5V/wDw4Ts/lLlN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l70fqLuHB5LAO79vUDqFelZUg5vJuWPfwUaK8rKJiBe5P8PQRree40d6fUDwM0FrN+Y4N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x4cPuGx+vMGi8QIlswy8TSbSyuZ+P8Muw49AuZlNE1Z8BfZnP/glkNhR7n/xLgP/AMrl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ZUdxYw/Ix3MVPEMs7ZbVe4fxhCJq+4ynmYsVDQXCjJ3v6TJXfNImpttMoCDxgiA7WL+zF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Xlh+hnoQFS3JSfMaFA4pEGfC9w6xacEeSq7hs38USKvYiY7jDLrr8TAEX4swT5H/AOQy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qYznCmEW6sgo+kQkkQ9CF9brCW5/JiASpu9xGZWTPw8yyJbveAU/ZmAUPMd0AlVXan58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ocsXcJwtgr8epdf7mZZluX4hG81yQ7fwtCk9IGcyoF1UPKV1AgdwpxKJTc2h4TLhgIzQ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4giYgZxAlfwqcef4VKxEWVK/g8KxHJqC2w+0OPU5gQCBZLxUqGIFfwv+Am7lO/qBiJWV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wqy3EGjMTudbNtD2o90t2y9Q3Lec7qIchgm0kDc5INsfOYS0IZoVFVV25jgSm4A+IjBL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LXXzNQCsVE3lb6mepVNJgPKB4C4hbSITUp2Ss5D9RNS/qNTFQaNww1GFx4jhGjMwpzLW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37of+KZ5hFwaguQCl6JaklY/UWtku5QVb6iVq8St0fUoOYiCqucMAqwYjYkw6blSv4LT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VPAT1GgACBE5HSa4SMfCuNqp1GG+SVJS6YcSS7HNxwubDDMPdgzGsPX+CJSXpRm3UIS5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SJmQ1EhnLpzzW/iGSJZUQlQUa4cahgDDPD/iVKY9MTTOdckafVKTeL1DQtPTj/wDY17f6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+p1EI8q+0/x/CKvBZ8j/AB/+H/I6n/A6/wDJr+TOjz/f/DO2H8/yYzaP4go1XB8f/heJ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hHg9pm9AMPotiMa6sM4suVr1UakkUpVFKd/1Dc0WAn0m6Fib4YFR1/kiUq7Va+eJaBKV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2tQk5TDoJ6OCMUP0B/BOZdn+MLCOpnC6R9CoZug3lHnP0f8Ag/jCtjnqi/qH/wCT/Ars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L86miLux9H+ZSIxh7HwnEOUND5R/ghK9kr7CYLop+WB1uPYsqrgOIt9XDEw50JfBoZen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ihofiWOiJR4jbmWjGCVFvU1HBQTqUeuZphy6nII/cztNS+lnggNZHvUU0C/JmdGe4iCP+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GktjYw2GzxNrCdrEVLtZbiXGX4l8S2kfy8S2AWKRto91BDjttfs+YkZVatrAoVg3kgbG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1Us4jFvctbgIamXEIM56T0jBB4YgeKm0DqGUFDSOIZloOoa7lHUIMoRUC2pQWzDnEoSn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lShfKAQO4EqVbN+4ZiZgZ/lNwtKlQ/iw/imGoYl3BrUa/wAa3moQ4YjueyIcf3L/AO5Z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NkeiDFh/EyQQ3lqBmP4G4gH9SZJX2wswRAeHwSj1N6/MNmYq8Qp1ULKmXCTfbmvUFXNx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uUov8ASsEPsSqkCBdXHEe/EdsBgzKhcqBEgFRmkIhZEbwQVWLiWZIzhCTAG3Hb/wfz0l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CW4qUduydRtXCQcgSYb/AINagbjdIV3rcclXqMZ6s9Qxrv3Mv5CIYB4cQlzSPOuz9wDl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B/iiVgViZFwD8S/4dRZkWukgrINfrk/dzHThk/EKH5h0sMrRbeWj9XKUXonw5npgaXVP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X4lEFbMPZiGuQsGbTs9dRKZa5xZKV1Hhs+okqCHBy1zATBXWH/wCej1/A/wCR0wU+ific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f/4P+R1P+x1/+FRt979/wPeD+H/P8roBj6godAf/AIAaoh8kjt8Ar/pfCTTEdvymn1Pa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fyzuExreWkCgp4hUZTU85Rz9NMAcfDOZK5LxXaOIgsdrorz6uYYZyjPqEVmNeS3eL8RD1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SNJNv4dL1n6zPCo/iHowrFf2o+1gwTZ6hoT1VP2/6hD+SZBpnHVD8sP/ANKPOH4IFETY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KH8fyEYQZxHaOUluDR+aSlCZQvflghpUufJAm320WuAl/HatlOvDpgrmJ5SMUoX6islRj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PKCQjcDpqMZD5lNSTqZxE8kKIeyD/wCSZpfhcS4ZfZE+bGVkiaDO1MtaIGQP1nl5lJ4V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S1XL7llxuKOrYKOoPlgYEBK8QMwOJzTKpK5iOVSwhjKqaIGIGoAIN0gHUUuEJUUijKHhU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3EpIW5lZZ7QKJXErHmHxA4qBRUC2Be/5ZkyoBKxKIn8Gps/hcxcIsutzzZlX/wBgcR51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s4Li0F9EP3uVN5Q9zBuBhWb6lfZ4IaQ36mAPqgEoo9FTYyesQFJefMVY+klVMgR0y/mJ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UUX4pgPXoZj2jmBlr6CJzX/viawA8J/cIUU+aKlhC24ovEQFXT8xoZ4BAd6gL1/FMwof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cwYnH/g/hMTmBMZep0gYiYgv6pUylLxC4CMLymHth/IWwCxmmpulajjUpTahKJqr5j+J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ZnESYg2eZgdXG7VGYaVp1KwVE/mokyRm5p8kGERNNkNE2jo9zX4WJn+U1OA4r+Lg/wAE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DZZdK9bHwzGf80cfwxDqXgI2YfIynNGFR9bPhhoSaRsf4AEwI6dv8yjcyFF98ykFqmjY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yjm/L+pi4/CLBFRUov3qCJY4/wDbx9D+K5f8VDRGPcH7f4FvdYn1/v8A/D/mdT/qdf8A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H+I78Yfj/N6Ra1T2D/8SN6a9Z/1/H4uwg0vYh2tOQL3FKoKY5X3hzlHdMYEnQz5/MPu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PP0p4i76EvWeYVIWJcO2DULW12/8ADZHj3+DMCy0ALqxyRELlWv0wlBRh4QOZ7nF7/qf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38QRkVrD/cIfUD+0OOpzQS00OnuU4zR/b+/5f4PzFWMNfP8Ag/8A1VdEvwlRJVSp+ajv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DlF4ptPIpuKTvK4XyxWcjTLD9QcQhSoFgeGKDTpufNf0/EYbIuDxBQuDMJ5lo2qpqmK3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5leJqL6lWxAyp6lAb/MeBzDUVT3EQWxsrxHzZLVljbzCYVNSiB4npCAb1BXrEHbO2Vu7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PEqA1qELpUerZ+EeKpRiBK6jaDuoFbgQJX8PCVDOJWIGytR0dzuGYmNzC0YLxxEzXHmV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6niNywl51Uu/1EnMo5g5o+Ygv/ER1FcKSrn7jZli3TOuYDZHon7ZTpkDpiGc90FSpsvK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WiiIAbnYW7jktCGdOJ7GUT2EDw36Lm4HlID/AEiZX6Lc7PQMN0L3LlUIX+0mIpv0CIM/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J+Icwe8Qw2Ae4Ju4KlvydThE8wNVol1q5mASaG/mOVwIFQIcEOUqV/AIH/hP4IwD+EUm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o7hmVwS7uGoGsTIO4Vx1Ud+xgJuGcwMzbMTGMP6lKhAzZknBiolNeR9EovQw81ibXxc4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SKcShWYoEVKL5liWVDjZWoRjDJzUM2A8xhqfETgc9Szj+CcbpOPuLM69z8tnn+dEXiXO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JWRPbONn7Vn4jKG9qnsyvqZCzFMvzfgSgtw+UIeQ5kwKTqjT5ge5qaMGTxKJ4Ws+wp+Z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z/BGeipxzFh9usOeSN0kbPwcwcopJTY8j/5NedP4hZds/je8X8A3Gxw+A/8AwVL1+pgp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H/T+Vj7f8VU3NPoP5bVyJ9U//FKiHGAXYWW3URB9wYnjgZSPuJH4A/mKsOK6Tta3z6mPM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fMTkyw4TyMSUSsGi+G6fcvlTwN0m5YiDQXm757gFh2EgtcVbOmMIlH6iihQ8KK4GzWv0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KRR2YYJUzHtEA/T+tOq/upK0NWwF9Dg0emYHwVLp5VfqXiXLHqENxBxgHr/Iv/19Hr9wC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UZjW1XX8fno7/niPtV2Kpbx71LQAof08zmNSm12sPyj7hHacZxzJLUK/o/R+0QZcwfic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iIi6TEa6zKjliVUuXBcMEEcHcKFrOFsi5BVwFyq8ShouDaJTsuNJk6nRHDVz1qVhNQK4g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HpKQ7ENQnWA23DxElP4hUrEL8QMbIIQdsAcx386gQOYaIKJp5lCka9QVhHB21NMFSjEx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ECv8zlRW4biE41T2+4tNsWcxTyzPzBLK9Ea/xonYe2aRSjbXgmPj2M14eLgesblJTaD0R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g23T6j/aRO8kNhE+IPVPKJ/3EsR9kP2y4Nvy/UbfxE/uNON8iHa+0/EdsPVv3NoZ1hNo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wH6niJb0fEG7fiPZPwxz36U/uKKH4sfiD5Mj/eyEGa+TMTqjwRWw9NR3F8sAMwKvCP1N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EWYmIFQlSpWP5P8AwEqVDUEC4rtHDEKuU63MhcmC7ZnzNjY1Fsbus3MbFpTBFQrWHc9J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1LXJKbsprjG50Kgv3B49n5mWZVb7ZugUAzD2Xq5gComUD3LFVNJmKrJWxlBSQ6kOsTKA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5iGBlOy4Hp+Ihr6TjBi5IrCO4wn5USy+O5ed/wAH82fyQZf8cwEd6cvxAAp/pVTMNnM/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LE27tIsLAVT8N+sRQRWlvFH9SlSIONSq7N2+dVK0TY4WzEH21tXGEdsR/wBr/wA/ZV/z4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0P4d+EPwf7/hBHknr/8AB/1e0/BfqH/h4PP6P5F+8/iYG8v+f5CLyPo//EHYJEIipi+L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paGviMuKXm2fmZmviJZ6iy1dl+xYjbTgrPlY+mVDuuoreWGqKB8TEoolMlaeSAAZfslS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EfF+Bigwu5hLRz4f4N7y3dD6Kf1Pag/C4K+EH4MdniKjhZ9EFS3nMf5MambxL72x8qvwH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2lODLQOX7Jc1IVRmEUAxTC++48Zn539Rf5ZYlhaExdaFPOQPL4jzgA2Gw2rtYMHToHxDT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/h8wSqpOzw+ZtnKb/AIdkpiJJSAOLgW0fxvMDEIX0TpfS2+JXb85P8OTDADl9zXaI5+Am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edM9SekEl3UE/wAphqBGDSbyuCAswIGYjXmUwLlSpTAgZhRqJGxUpGrHEqoakxx1DOyG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7xPMMr1FuKl+4AmE6EqILEuZ4Yv8AErmKe4LoX1LeZDaqI2hOd+ETy/MWLLfLAQr9RuAD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MAJi4rFcSzkQB2dTPPAl/Y/MDv5FmK3R1hMIOoBqw9olwD4ucInQ1Pz+KFmQuC4cVWVQ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GU8/Zi/7FKmz6J2L7Zj/AJJ0g+ItSB6xCaX86lDd5e2ANY9Rh+Yv/jRL+1F1+IbQzHDc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VlYKuomf4q/4InUWCvUzWY6mXFwedEoYXHe4i6hoZg5amYo9QiuCoHLjib6CrdwaMY/u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+fc1jLGJlNAs9MRVgKhb0xrY86UPEVjkZXxEtijEsWrBtfiDYye4e73DVbOswzWvuD4p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BIAN1iJ5NgTTasQrUFNXHNIebZi8ZGSfwOJsPEf4CD70zSfhx9TB/D2/Epgr5LPxDbK8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BcH/wAn8cS4BQJ5lgaLhY+pSj7Bsvdjn6ZZ0WrgPov4WV0VoycrruLyGw6l1WqS6si9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Yf+c/xsr/swlHeP6fxfuKvtf/gqp/7U/HQ/8fm/zC/Cn5fxZ9v2f5Ko0u/Vf3/+IaWV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vqH+mGVfJHG8D3AaufGocuxCLb5NH4hePIRsTvcvOISxrmxcs4giZKgp2q37KH8y3QrT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BYcfUw1TuYxLbavoghl/uGoafqHPpDueCEfeIFAdR/kJVGUJ2QN90X8/+n/3d/yFksZ3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0v1Hf8cRrRho231K01V4UqPi5h3CRCit28SkgVyJK1b3mF4frDf3OdPUi11+G5H4l2b2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EvMufP8ACf8Ah18pTsmapM8TW3LHTar5jXhYILg8zUUNsW7YvQwwABOExChdwTqM36hb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+8fDErxHCV6haB9Srq4JVxICBKSVmVK/g3AiBbcHGItYhB3/AAqoV3CD7gDBEGpVzEuZ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L2sMWbnBdwVwweIswYMbCEnJlcB4PqdGJQ6/hJdpc7hgW/mIbT9wHPuKmxa+m/1A7F8D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/wCJFMD7X7M4ZPFGzqirbVfassCsfUNAagnAKymoq4dkv0WFNtzZgLHehX9TJP8AkbYi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AOlucd9U3Fp6aijI/MAZNzmPf8DP8Ff+XX8VqV3PM5QczkjGojDncCmENwErohiXnUXE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4dwL3/A6IdQxyX1BwLPLyYiRDYWQ0trrmX0Y6K5uK7XglMc1tH5yw1P3MLBTqWa6OY4pi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7OpUG8u2BYmGYDU40otzdg6SHSoebY/B7xBwbblIXVJVE+4wU6lyZ1KKxO8H4lGX6WEK8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9JSU3wrTBcXfCHJQQupSeidv42zPxv5I/qhgzMRJSxLOxhmAboKf5ja/4HDNCPoQNLyOz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L/gmuJoAnmdozevtWR6rUqjHUPwKru7eyCWBaFIhp/8AdjzND/D+PREfQR03REDos+v/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hoPH/n8j+ZYex/g/gF5pfYn+Sq/7D/B/+Rx2oAPxBdm5ftevT9z/ALgsxk8wzBeFfEp1V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+JdWG4fAqNB5PUURBTqn9MR0WV5M0/BlTAEAFbSlTTbxMoHHJMgCtvh5ms73/aP7lDVl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a1DT8y4IBHcf42hg3o3YIRhQFH/p/wDZydr8zKBcUbP4w9J+oy4MUx9tuKbOD+V/UFNy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OVPicjm+5ccTmYhjUZmX9TcHUqErP/kLUDg5gTX0kwbiuHyw6AvEGpS2rwcStCoZQMAc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sbxjK44RocRM8QKnP86lY/gLY4XNTj+TcPEAmojFpFXJcR5iLu5SxuNdRZ4irI1cxSWSA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WWdqCFKpNGoBxKniA2TDidWJrRLVoM/wJk1nzFvysY4OeVx8fOCh+ZWbHaIBo+pYYnxF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pjyF+414MRK0XBc78TSXerjdgeSUMX3DjA9WiG9OrI+FcAIEqgQvqfKLOJDoURfo9xbY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NxL3FG4sX5i3mbgTIhK/gzFolwjBxF/j3OZdwbi4gT/puCoabcSpUpD+DiIleJXcPP8A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HG/4rU5hj1LThjpu+YF33A3cqibovlMRms4UMXbCjDLHEo0EBuODhl+9xcTRV35JnZaB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4UMVDlWHVwhiKU1M3dSpJXmzKNUvxDdHBKubZ2JUu1ZDUew321DIeA0bj7wJ9RGU/Zmd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OTZ9MxCvKtKylyDZ9xALKjauYE6Tma/UJX8VhRMGFCr2qC9BoL54hF8ZAfkRxuH8Odzz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7JlH8phBb8QOfqImxJX83/FSv4qAG0O14lkjm1DULQxuH/yodifz/DT/AJ5nEzPbxoxs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P/wdX9B+H/r/AI/H/kQpbuv8hb2AV5f/ANCs+NWPPsIJX2aGDz+wz4j5UiNImmeGb+WE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4lAXOSi2zsqUGGnOQxl8xPkA96zmoXCr0QsVXFNx0+/yQ17LOAT+2VSxO/z0nYpj4xAl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78R92LUljhJkJCo+MS8S8/yTdILPFH+kP/19iX4QZlPAUdxFJrpxr5vMOIcJl/7gmvuC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j+39T/s1aKFd2H0EsToJQmdyzTRdzBcJX83iXDzKqVRbN4n7iExLpwzLxExYGA4JoPIZ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q8cEYPMqVRAacQsagY4zSpXj+FJWMzBuUSvESVc0lZ1Pj+FF8yiY9SsMCGJpEdkq2xHn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W4vuPZGrCyyBcQNr7hRmCM3PJh3SvEA0QehcvHmZ7KgBcyuo5ZAaz2JjIw/rERcN7Qh/z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7+sFn8kW2qvmFuT6l/KHWxjm/gitn0iMqroP7nYPi36lH7JZWwryAfuP+Jf6I1aLGMsV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A/U/Ik4l5c+8ypnv/AMv8kxMRiohoMEemVxPEWIv8O3/xeszcv+CY/mmsCzE5EJhS2V0T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xAYTd/wC5WKP4qpUSFVr+EPEMiP8WXUD66la3vqUy5gcmIrXGuZuCg7ZYKq3U+SU1Ddw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WE3UeR/aJ/jkqYf2wRXHlJdPkB/ZlsMH9Of2Qt6UWNzi60EQPgYMXg20szCt6+f+Mota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X3Alhh1c1P3gq6qfF8yw1QPEEeWCPXEF0HWUD2rtZ+oJ/wCfSyZmw0YIJpZwqfzDl8uf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bx9mbnwnZNZL0ld0S3M7EHam+pvQHPMuhiBNSuIpwj6nzUUHENRZt33zCgq9Kn5hAC8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H7agmxSdjZ/Iw/j1LVbLTslzyug6HUsXo6mobR9D/wAjj/4t/BEXkv0L/X8Kx3+7Co7K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8f/AF+B+r/NydftjwUmcT/g/ndcfqL/AL//AGNuswNL6aHvPmG3ANt07Xn6uHQidARO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r/zEthVSuuYYaF53TfiNScIcm/uJRLFQVm5wyv2n+SFa9cnTwzAWgs93GAnN6eSHa0C+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7VhojIghmZHyY0+4imx/P/nJiPX8iQH9//sb8Q/wjsXN45mECavIjLlwn0F9uUn5D6jYc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QyEKD0KhZhZVEZmv4rj+DUWK6h/F1uOmxKavLLG58x7U6gpRWVYBfwQvFBv8TUGRbfHE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eWOYMylgSiAqBEj/AALiLklbRcylbI2bIlzLok7YtYaj2Rb2i2lfMXlMVzIIZAiNghXK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aBczaJQcQ8SgQuamU1BHhMcpKbuV/B4ZIgKUl5r4o6L2LD/64cYQaDbuvUqbAeaQ2jPV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0DpLvYRp/aI8Bvy/cW1R4CfoHSN/kCwLg+oY1j+TX/g//ACvMvHmLHsOcTCnHUr10dzln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jCZ8zPTAGR9EEH8Mcqsw5AQfykE7C8Wj+xiUf40oLR+GV2g9rFDQouNb1EXi8wWSuZos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78RLbiGIYfU/v+EuqSYjc7zNuSviBZmc44mYtRD5Nx1OKmEfzubnEecqlYuE7ouYxATQ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LP5jwD0H9TauUGT7f+Y22X2rAGg+pQgo14mMSF+pharbrojrO2Dtf4IrOEV3miEG7lyzL9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LCTPwP4Nz6mj7mohoq4M2kJjR8Yi3igItMk0jYRMX/Y/OoNZN07PxDhE8ZfUtk/8XbsJ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5YVGuCdkVsDN83Lg9TQ51+JmGbriDW7PEe1DQxOlnrubQIZYUSvPc0StKnhT9k+6kwgt+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McfwCzwmoRG5Ac+YYgy9n9f+QzewfweLt/xGjXP3ky6NiH4//iq8pfj/AOvwv1f5+SEP+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+RgNn6A/r/8AgGyHhhsrlN4YvSNRGwQptiqwdOcTDKyLyOmWy9o+YrnQaeDr/ERSCg0k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+Jm9WffyQGUEv2ghQkzRMidxK5G46o+v/ACblyjFo+Ff2f/sb8AfpIs3iIM2/gZ/+Zj/I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+pLeN3H4CVm4tbjRropjYdyiol+4usQH2YaZ4hjf8UXA/KGg7/glHYnUQLFeOIJK0B0R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lVzKZamPMtbauNfJKViVGEYYkvUEcscbhBgl3TF25lja5lxgT4GGh9ECbnuL2j5g2xnx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oB9wPQ+oU0B8RpMxMyg0xU7il4K9wbJ/JA7L6LhNW+IJs+WPB86xWgPgiDIeopEvtmCb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zA4zL1pmBS8zUSKv+kbvH3HHZ85nQgeCIKfgYnbfmClNMqcQGoFkAriVKjA/g/8AF/yd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MrL/heotVCFOVltzPoqoBHLGmBFpCieIOY8jUHxOcfEpnbQ3ED8yP5ZsqX0kxK/moqc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8EH6izgtDXL2spgN3FyHPUCyViu4GxqEqiP5jiOomc8Tm+JUuymPRNfznX5nGZUSg6uV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v4fXNmYIcjcYMt6hzO7bLuAYJxiC1+YZZ1ArzDdR2yYBLwPMX0G5qM+CCv3cRkbeoju1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4gcU6i3ihLKu3uO4sQMXHU0T8U8sCzEqBiDQBHuFkfw1KZlTOSUo1Y6Qy6XixibewMSo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vHS40LhxKvl/U5OgmaeCXB8oYO6JijzGVeFjMZlfFwdM5yRYuDZcu7Bw5vi4gW7NYIQ/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ppD1R2XX4ZyJdVfnUAQQHY3/AArE9uX/AJYeX8Sf5/gX4G/L/P8ACtO7QqjyvRb/APj5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0KTv+3+fyP6RWP+Kmj1/JKzZ+aH9f/wAH/XmjBRWZ0P4J4YZYbC3wQoATK4Mv8wCIT+Fw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CFouHRgf3EPSntuMxVJiWaia3Vl73UFB1NP48PJ/mXDtf8AyMyzSn4wafr/APaof9VK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V/M8spYp8O5sKfmP3/F/wS4+JAr2r30f6lf5ovtqWqmpNWVV9sr7lua+owGskF7nTqVP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ivSXFTzHe47xxHeM8Kc4R5C/4hWxTcKOImcStxI0zynogTkIlFbqKVvEYMdi4jVkmaFp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J6Irr7JwEmVL4YE3tLfG5czFQwzpgtAIaBLuWoA05ZQtR8z+5d/qAvJ6FgDCeioXJDgr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XgcLPLPGjWcEH5hWjfzGYX0xNUH5hYWviXYZ7YlYnaLNBx6qWRXC1bgKlS9cTRlzzEpV/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geGYFCMMCaijSTbH8ED+Cc/xf8+v/Fy4Tn/w4gwvguCcvqH+FR/I+JWWAeWcKfCJKU+M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bELg5u/iOyseiUpWiZZg3NCGIzjLEpxmEP4P/LvcQJlS9COwvLK6uG5oXMzErF8xaLz6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KHZAxglVAzmVWKYfw3LrX8NjKLBA2NVCiK5aolspTdPMO/N3DfvZ76i61r+HSlkscMXOJd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/oJWAMG+CZbkv5bg4DLXCXZLvUA8sBrBM7amWdfwdR0jqffMQmZ/A1LI/isekqN5TiR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swxiyreRGCiupJyw4QXCkgMoVORAKgtuKjEMHLysPg2fuZheMxrJsz7ZUjYfpioHIMtVw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F2fEJa40+mFDigq5WFABQuWKnuV/iAjkHnH8HiZY1tnyqU2F5KfsgLSva5IMwIflL/z/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+H+CICuiAQ1X9S6Zqx+//AOORG6P/AKlh8/5/lW/rFUNGn3j/AMAHNW+6v9//AMFvBufQ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6TUoIgGwzfJDvOc4RtWI85+CO5jdRQ7riXvvBepk+T9Qd4bu6l0AUcnmIc+v5MLDAHDF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S0cBQF7X+X/AO1cc/pjygRCxLNQ6FbaHB6OIqlLDUy9DGP82Hx/1/cCz/8AVThG1KFV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Q1q+4bElxcRoIqscMxlFLsuJFzbmVhS0iqsrmUm5dUvM5Lqt9QnkG9en/M1SyA/cRp7i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KuChcPqKW9Q0vUcauXtBLlK4+5olkWPGZQADtTPo/BUBMb5ZjjWOIFseopne2ZcwuoW39+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6qAf2wzUPVx4B6An7PoL3+4JZSVOHtETKsByB7Y6QfGYvxAogn5SG213aBx8MFmGQ9Am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n7iJs/Me1WY6/wDCSRBpICKetnzACNtJC1V3M9JZBMKKjrGnUN0Z5J0JVBU2l/wUfH8G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XmZ4guvzFacEQGviJLa+4Hp/SOtjwGDfgGcw+pKmd8qUafuciPn+5uwPF/SbQHV4hbV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AgLeIxpO8RAS7GKjWEWCOE3eJa3G1VGOP41/5YfwYYaJXxApVAaCLZcq/mbIFbhmLw/x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AHGczk58SvzK+I9MoMpKszDBRKspaOZQCoBWsEodERf8XGHN2xhhumgtYO6EV8x3iDUH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iJZMMoxOa2qv1EIdagGbYnuAubWEHxfiI0icFFdyx1xN8TYszjv4jqR2TZMpdFxCo/i9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ohkjmBAI9pvECwHmLzLoyRAWUAMx+BBvc39ximMh+YvdMfUojWZ8xRez4z/U05jb5hJt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2v8AuD1N3v8A+zOpSo30wldmr31L7qo/l/1+4JKoOZidde/4qBAhUYQC1dBAYRlrKd93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H/nB+x/T/X8WHlf6R0vl+pgb/wABCtWhn/8AFari0/8APf8A6/4/f8lfQb7WWRNo/h/N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9H/8HjX/ACoLuGlohuBCs4OX4lm9BZzxKHWUkxTj5JWXA+PzCTSHRPOo4+NYFgl0D10R2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3bEq7XQ98JkfwoRyBOf/AAShNoD5ahiqE/BX/wC3kL96fin6gzB1AhswMOyUsgdmSFJY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+lB7G/DBw0h+R9NMG4V9yyhZ6C4/xU39StueLWH6gmQeawIpnoIwyx70id/IWMa5AFf3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jzcUFzzT+hL7FM9SsF5TJctLd8EwPqtNvT/hHTRVGAOCNQGPBidxIl3AKiBshPBjhYXK9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LoNPERylmYryQHaPo1B6D4SjEGV/GA2w7Wdg9CNm32pYKT4VFNtO2NcfqDbQDTXmH7pZy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BnJ2wpr+8xxhiY34RURy4LuWH9AVKOvYzDABdETbD2//AIJ/5slRytMoAmrOn5iUNR6F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lBoqClhnxES45oxkoxBoqUrcS6hoR01y3QvxNLT3iBn3Ji2efujYmx8MjBzohFe2GYBm4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J+QpS2WxztfuVmUE8TMdRb/8ANw8/EwuiHEUJZK6iWiYkKFvxBVmiXB5l/E7incvqAv8A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zKxCsXQCepiFd4xF+ptbmLFaQ3NRL9zaJxne5WPM9w/r+Av5lVFxCP2/x11CzUKNuIay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HDKD3FIGO/EF/ExEoFZTlgUrdjndwc51AQS8fwNHiIuWvtEU2ueo08CgcXo/uBjZ9xF7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NUFdW/Uq7Yh0N+ZfC/40twP8XzFj/DZ4mhFhvmPDzNf4i/LKFQ7s8OMdRsLuN6DbJUeC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npi/5RHoBLtjQwW3/k0wBeSvggFoll8QLa0Fng1GLK7uLdxHsMmYlYqmNvvqDXtyX4IJ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4P7D1PyQLazLW1ltfR1OJVwCGaJmcAho9rggVwmTXieDztlf+lXnT/BYvNDycPxKg0A/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B/+OYa+Qsf3/wCv+P3/ACWLr98Ki4E/T+bK4/RAI0Af/qoC3gg2Wa/i/u6/slG/4lUw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GhH3Kl62WA/MZlBgiuHsguqUbVniIJG5Th17uWZKMhmQN52mhWKlAN1quh1csaYMSjzT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Oqyeg2/qGv/ANqK5P8ADN/xKXRcwgCmw2RKhz+WXAu2vs19TpD/AIxLmwx0nA/4zyBH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McPrs/HYE6q+oxrlv9QQ7l31/Fsab1uVhKUvbf7fwgldyK6H8LIwIl7zz7fpEZVWOPKA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cCx0qUQhul8TIEgsWjKzIq77g9B5O4NVZFvPxLriIM0nOYFx7NR7YjGSVd0sBVJ8VKdN7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8FPiPKx2B8yr2sCAcEr+SOf4qHj+D+D+L/jj+L/8ANfwvUQE8h16luEeQyTVz9giNH4C5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L6gLj1iE2mO01F8nzMigWzeUq23qUc+wEZgH/OpdsT3V/uYaC7EibI+qT84YwAYJqGdw6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5X/gj/D7mkqe/wDx2TDHiIVLgEIDyR4mxO4PExSXq6inUPc4QPiL2z4js75JRhb8MB2o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92/qfoFaK16RiYXsFXvMxwYUi0L4vMFi5yw1GB/F2x6m3E4/gds2Yhd4mtmYZc5zKXV5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EuGdxIGDluPQX5cysURu24sVDmNvMKCsuYbeKCbLkYSF5qJcLruFTQKgdFdz0gIUmjR9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3FaLCH0QuykU9M+MD0PbK9j8w8t7gXjLd1+I9j6gm+/cxHcWd8sw0JHqZkdFMPU1TipeS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ooh7ggegqwrLxnMZopWteWYFO4fNTDnrCaFCNuPEWjm7fzFKaCU86/UZw17wvLGNrJQ5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6g3F5c3G4XVDsXIzklMA/EMLK9QdcjDcb+vuIVtcsISoBqGsKCY8OzKy7ZbZ2v/4WdAvt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wd/1TEniFV4D+b//ABDfgfy/8f8Ap4P5Q5vB+YYE7fpuGv4VYbt9gP7/APzQ9rgqhWZo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Mvx+gERfMqh1366a8eYCFU0DQcl+P4t8gkS4XYTawEZSjgu2qliQaJ3zBblKu60j1ZC7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9zINaQl2fgC5PqKZsk9IOGZLsDLee9RQZOCr9OmCkRrE8/wAH8gMzIsT+qP8A9woPKPxE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aasNT4dJUjLOSH2R0DtOXmHM/wDajuOWcRS0p7MMbWQOPJjMmcw7AX+RKlvm/wBw1/F/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4hmlAh6Kn/wAJAlwAly7Ny4BVysu8xoNzLLOfxDUVEQj3PfBFVSwNe2ZxaYBnXSHYFwXc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8BlKVAP2zJqfcFkCccP4aMspKOpUr/wHc4/jn/zf/i5cvmX/AAzc1CJfEHcN8RZZIXG0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mBmVfLF3I90ShteiJAaHtYyhnTq5qhxEDNnJULWBp4czIH0ilqYg0kO0FKbS4QJ1/BAl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mal7/hZm9xcT5inZAXSfENg/KAsRDxk6E3K6AdrMqji91uCi4atLVBi7agqDwablRWA6U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Syty4vX/AINw0uy/MdLuauKzPETM5piX7TSpaq27mjNToeoYWOC3UG87PE3wkSID9IWm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5mFNFume8xa+ZlAgK9eIgW1lUzJO+YDWwZjSpVFwiGTiF1AlH/aBZexesRVuPNRbxCea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tyKG3VwCLDIfED5iop1KJgOI5DWfMwagnUtHOYsYjddy6HMsujMzMfcs3Rxc41BpZl90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BTD1HVLomgw4tI0NcW/iJeKSX7lrBnL4Y8N9wvTCmXeOnsgVIYEZgn54hEFL8JSgHxBi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kwJB4niQwKO5fuxj/BC3LlYQIEKsVEBQOfvL/wDRhEep6B/+Lry0/gVh1+Rf4iryAfaE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f/xupNI/b+//AMWivxB/f+Y0EiH8XxrAv3f9f/ktCvEZikBjYWb+TEabDCoxVL2iCpVF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SVZFe/B4P4v/AE+gfyOd9xX/ALJ+gEF18woWkBH8xigWW19lEy8pNIHi6qJ6hCUB9oFR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NBw6TcovWXsgMIVAtSoYt3hg+o4mMYw9RrAFpDXv+SHERjBXkj/+42XiGj6D8pZMWYI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8QJfwg2t3B1bR+ptLl4lx33gafB/Br+cZ4K8G36lgK4IaLR3+CXKxVbWZmL7nRGlWox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ArJiiovUyUBWHyzBLUxAVKuXQv8Ao3DEv4iODH8nioEP/R/G/wD1f83UEly5k4X1NJ9UX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8kCfmrnOXsRPb4A/cRcJ8wCGJ7tjzPVDufdUtyj23Lf/ABMTpu/MqS486YIvL3BQUEmo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joBOYQIO1dxdVLxK4qGmkrMHwmoZJREIXMzMPMobSUdN+oJn0kbOHqCnH2h/kUd+ZGcFf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/olr78YbRev7I43kg/oideUgP5nt/cWz/wBEwR6mNXuoNyq32ypx8xGF6KlMEE4gZiAG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AMev4z/H/SNynNDP3FhgvdRQYI8wb3knFBDzMWd+JVuNwzHrfxFTXcdw1D+MEqaYcdQ1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Ocblq2UsVDuGzf4gbmjNrTdG4obvZjHExRcovKmvREZnMGjMpj3BPLcXm2PIh7xLv/QiA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HB7gNFxzLOCVKbXqK6pqAcS0MCoCaXzFB5mk7R0C0nNqs6uOZ4tm2B5rqIoOHpxElYoS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SiU8Q1TcwuZWtccTSLCcw29oVNYa+6C55NYlZ/nGLW1kwY8y/AB12LmT7QMvVwYqdUah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iWvUs0r3BeMeRHwsnRcFyXQ5bxnmiOYx8p46WKv3ENELMh8TaBiICwFtOghBlrZft/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6H6f4ObwwNl2/ohzA3ulH0H9f/j4OkfBfu/8A8QCvxMqqv9Bf5/myDV19H/4i0ZgxiN0I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isFZvH4iCljP+JxYgM8mtRAoAY9eHj+fex9ZiszbWF58RldlFoOcvQTPhCCotbe3MPi4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MX3xCfFTe9l+4IbL/i/9QVZR7G6bbjSuwFO+S9wY9kEOeeSEgRcrHrcdVfRACNFqitO/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g/tf/AN2HxA/lGYwIVblDKPmev4Gb/B9BGM8nHbBg/tgQjqUv8xt/I/wP8MVvLX3gftCN/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5lH8Ft7t7gLhuUEraNy4IOY7cEGAMypQYI0xXUVwyEMKzwNsJq5i5aJi1HU2/hyzUDH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SKQt0MNCS2PqiC7B24gX5gRRjfaA5yB0v+0I8jlWsL2LF/0kiN/E1LS2PKwWD5lzH8H8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lN3AeZWYRlXBZ14tlPTCl5FdCfEx1YhXDc0AjH8k4xciRYNmKNCypxmUC8XK4BfiC6lX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92sfuOd2YKZLwjf0Iba/CX91L1NnNH9ytmdYz8EwSPFwvr6z/cxabon6E2jvyiT7BWU6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5UGVbEyhKwiB34itr6mjhjVG4ag1czNcwoGbeCGqPuYm3+XAzc1/AwgnI5nwymg0GaG5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Z8zsg9xV8y1uXzcq4FT98y+GDWtRl9y4IhKXjLDDDZmbZgG05VBZnc2Sm1r6jBapm7lx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lsXG0A4mGBxTLX8lHYHtYL4iL79RVs/EFvOGXjcuFlVsfjEOty1oNE4BfuWmn6gKqzLN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BOl46b56uMlTsUxX4fctGMswPBmkzDV4CraGHVOuYvUnGj2rjMGYFg0HdmzzxC6b6/hO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B2eM08ZnBHrAUhewMdQMncrYmfog2dQVRZBsu4UGtdQ/qQEEyzxSC9q+2cgXBVVRowNYL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UXozFKR4uf1KwrvIn8sp1v81p9XLwrWq/wzU44eXjoeIf/m6bn9lP4fkB/C/3HQOvwCECK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Nm0B9j+v/Rv/wCrfyM3f6EC9IfqfyVo0K/g/v8A/EhdpPpEceJ0ATUCgmDNxINwwNBr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A1jAH3/48Ej8pgOlx4lr2PBt/wCGBg01DQC1hRFbNFIL2oOSB08XuEUDNsdr9RmFVlVc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mDZ9KdPcYItl+yZewDHpLRQqrJeyErvlV/QzMLbStmMvcIFgLHSEzCbSzSla/Kr8B/8A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LLRodlYgGWeKoTaDgKs9QDjpKlwU4iJqW0wb1LD+evkYQtBRDc1/HgNwUIQ/ha8q0BKU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qpyvMcss88XMWPMW7/uNmZXFxXgCM2/iI3hAMGCLFVbYLsGC10StWX/dQKVbYZ1HCo5t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j8QcSncIbQw1HDFQHlhXUeRKD4YsCAn5tiRoVjyMRp6ieMegTeH5Ryke24q5b3N7ld/x6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9ATYm0RXUr+H4/jLuXWLKl2+IqQdKpI4zpsR+YNqSqPMK7xDcv1KCi6fiITc3aFyBfAR0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ORPlZufCEEcDqh+otTTpktrR9ty6rD6hFHUOpSFmVMpdqWliJUqVAL1GMQKbhVYzqJt6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y/MuMVMylspzAwZnKTBy5ZYcyjqDeh+psL6JuUdpNKz3G4+Qzg96S+VXocymjXQ6hotj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BxEzduJgQgxcfM4xApuXWZfVy73OKjGNveIGAwr/AJxIZNzMyamOZbnmbIYcX/BNw05u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NgspZ/vohGkiRjG6mU+0CpRAzPmLBal+S4v8AxFxb4lmvswHOIiblO3EAYUlCcAPqZTF8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IvGysBZM8b/EHmVXX0tcXcRrMatHxY5lGQ2osqhre4Lt6hxvNaRiuys/+EuogjgK4W94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oOHZ8QhFQLieLmuKm7anmgWKYA+oc2em4tgrX6QlE03/AIXUT1+/6FwsbHYf4SMql2B+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SBmE7f9xm7fYr7YdRPRn6lSpUqV/+gvwJ+P8AF7vJgUvN9NziJaWov2r/APiP+0sf7/8A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4n4S7ofnD+ast4Sz3/p/+Itge2pvzxDJ/ZmL66VjARuChQ2JtvMFDDaFfiuKl+hugSn2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dQ+Ai3SIAImopZnVWKhrRvp/5luzvC4I9tB8HqYGcUwX11K05l1ZT8zEcIoB4lFA8kfx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BS3T6hFKrQNS3giqgIh+tf7ShFNOETxK/iqNon1MI0te6X+f/wCD/qPMuJVErMzJfQKm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l0Dth4l6fmefRAujnvthhAzO46lbNsg1/BFoWBcTs+nR+iKwRarL1Z2mFi/icZqcxlRy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85YtG+0qrK9TWj+C6iX7VTIOA/uPwvuzL7glWFWsY5NMQv2BcPVzenxf5t/EGZaKcRfQ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J3wRIFbSmpiCs3eIHR7GGccji/EEXknzMwj7YUbIXz/NfxUqO4wlf+CEvH8Z/in+NwzLI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a1B5n7bGMeu4pDLCnqPzDjD3D9RBw3yWV/gz+5ww6MH4hwJTpbGVG5xV5gAeXMw2x7qF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ZFTWoDlu1GoyuyfqPmco7gQ9/wAEr+BmTKRaP4roj4TaXuWcfwsp2QNWRc51MLipfBKO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fwGEtC0gS44a8wCNB7J/AQKUvcr/AGV/uOkSLgv4fpLf5pRV2PaYAu5VygZwp7qYkpGP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JQ16i5ZeP4EK2XuiLHZHI1AWoOe2YZqZ6gyQ29XKcanM/c0h73qDZNcal4qacRfISrbW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muzK8DH7hWLZzi4RQoViH9kvcuXFqZAba9ytE/MpwAfEOIPqM72Rbpl42snwS5MLoJZh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4bhgviW2xQf0FnVdPhlR3uCTyvuIQlhSLyLf3D8z2GllitfEYfaTsWMLaN5j2zNSQVTc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hzg3nI+f1Fg7j3Bjleoj1KDV9qaIho5J+FPLmWI9NVQDqt5lhqKEBgqVP6HT8P7/AP6f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JPoS3RAVgdPH1FT+T+Im/Afo/wDaEcNclwVuO6magIsRqzx/64e/7/lX4EQS+gj7H+P5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/iwFTYQnxHitOCr8Qpq7oUAy3F7rMs+iUAYYak+4RXXZX0QbbAc8J7lwj6iVK45mFBWK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kJkLwwZ3wQ1Kbm9V5+o1ggV5q5jV83GVm/qDiiDdDKBqWtpM/wAt1bAHHdVLqwf/AJAK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wpBhZEgcS1z8Qi3auikB8ooT8xwA71FVW/Vw9R+ER+P/AOCi8WfsI6glTWbLj2f7TP3M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YOp8kSxhOZpH7ag1/BN56X4OfSWYBnqLExmBFuLDG+oba+O45YNLYNYCZy9/wL0xBl0O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89srw0JdW1CDYALyEdHAr2WgiC5FE0PnRp6dnxH0ZkV9J+5cym7R+OcHzUbpthiLe/iO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sUoqwgwUpmZSkdczeLiG4f8Agr+L/h/i/wCcVxFICuR8TQfTNJBGQHnEovwSf0mX9TKn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7c2P6St+4Y9Txxm/hQovyCMbYAOp7uB1AzK/mpVwYIHzZPTC721YEalAjBT3KYxm+huA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bxmJmVXEM7hGLXMuWHOZUjwt9EOY+ibeX6QGwzzRK/xZDiXnD/MEv7hB+7/pxA8egz91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2f0/8R+gK2rG6BnbiXobiXMkItPllhioajB8/wAVfqfEwTnH/hlBkq+UIF+UOWfBRDL4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/YbI29VC7t/hPGZWePqJ8oE3acP8G8wv4japMRt4JzDUMOTwxCumNSqWNjTMCwR25h32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VEHBc8wh0AWAgLVqYmpikM/wa+4AjhN9wDxqFG6i53F7/gZe5fKpsO3MIrHwTZ1ApNct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wzBLAwFDBfLCSC0NDLBJN3QXhPiMW1h9R05n+0ZZVECitY5gc6rMFM67hPRMxjYDmiXQ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LVLTtN5cdTGImQEaqwTc13jEu0Qs1K4BnKaUFNXhhLkMSTKEFMZ5E8+f/wCiinV/kmHi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LUBVYA3iOzFXZa92iYkXWzxtta+p4IA/9r+wRlViqONwBrryhbwafMHaRpMUGvaCrhVtq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L9P5NedfolvAfyAEO6r4H+f/ABsurq+M8RwQq+IgsFD4ggZE9E6lrg0bFJpVmZdcQu2k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W96xCIIlGVlFm2pdYQ5zNNKliFcTiFUxTbq4gGY5FZoq5issQuPJDV8QaBFvDFguRVeY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Rou0Fnqz6ZchwVEWHWpWoY1M2lwujw4g1HOb6+KZljU7qPrcJNfJ+BhJRNI2P/mgRcs3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gqV9SxKfoYNg3X/3CSa4vP3yIGpjouhxAcSAcDyUPzUvLINhY+P4FtmXVcrD8w3NYqGZ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P4sRES2+PM/glQQaaBojk8EJb/ENlsCocfxs3vAHmWZ9EZ6eTCqCXMcsBlnboe1gpkC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Lt8HnzMdYiDdlrRH/wCgsP2WYTyf4mefMs2ZiB5XB25qBY2mKj/GbvP4H+oZM5e9DyRU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PccK13BCh0KmnEyTWKbYfx8/w43N8L6icDfDNzvia8fiI/oiN+Q5HIm/b5GB+gj9zie+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lzreqUmw+AJs/wDKcge1ZRej6nG5duMzSfaDNTwZiGBfLLuAbjPmV5hDX8fH8H8P8Fio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Afl3CIg6qLQ13HyfcocF7wygDiFjYPJLd2PCYg/5D/NKS0fj/mIbS+VyrZ6H/Er8Ir+4P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/rg/jEE8De/9sCwPRTIfDp+pn/aDMO37blPX1EDTPJZuBKjgnE5nAwp/gOIi8gIZ8IGJ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/D/CnLKQDgFfEtURhk7YsfNP7gBS8TTUHqO/EvB/Fx09ziLijiEvG5eW5z1BDaXWfcYC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p1PUMRYIipfP5nGeZeWDZ/cMrqq06hwAXCk1tmJ6L9zQatjhDfqO0nExpxNTmXn2mQ3i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mXnMX3NioC9Za7jjZRB1F0MsSUYDl9REX3z2+4cPUbWphRYkA8sLL8JhsOVcVKFCYNNx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ADDMEKYqjjJ74mQgpV6M4sILL4zKVbYe6aF/NfqLEw7X7qOd5N+uJTpO6Lw2TRM6OoXx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yPvcekBRQ/tARoqf3WWMGCKrj5tvxK+8ekfpgoCZEbH/APkpdswO3gios+p3UT0K4APW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3uJdgMF4efipwQt+Sf6gEGMgN7eP/axyS6bAfKK9MeBiBrguLHHcM8VtCumwsXhmiyvH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OYjn/ABf1EPaH+3+UAObPjH9f+CLANJ8wuklOmU3tjhURWq0KXmX3JfU2ceo1jCALOVqX5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YrlELdvEooGt6lD8oRAiELDNViGZpqG43MZD4QClvmc+0TxnPUGzA7gA7zKvPJlKXTK4B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iVybuOUPOYhLXmY2ICM4TIx1FjmoRvCuo5skovFfuUhJa5+jZUx39aP2mPxGVZutj5IVV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REqWqFypgq2eAP8ALFmiaTR8QxQUbjKc+TZcUU1+ItABcO3lgioM2svQeWLAgyrB09sV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5d9WfZLO0HQBhUUx9QJZjP8AGJN04/hyktnA0+P4qcSK9FteoYLSVZXL8sXaVpKs8yzD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6jXujkJsQeJuAqCiUcxbl1lcE/Fy8cUpAr9wlgQA1/nEFRATKa6KIhMLhRN18QzFG8iW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X9sHrUvB/uPMI/wDeiC801T/WjmobRlOm2CQuyD15YstukEbNEJ2uvuM3qoVuNU8PslDA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uatzGnn7jMhfUM0APLH/ACQZqu+nZ+MWAf8APpNFPlZYxPlYzlRt6GFYA8VGPtlFqFva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RAWhlL2wzwfqDOE6AzyEH0gXZ8EB5UA4/MFxj4ivK/yS4tn8XBNzySnA3KCmfBBdfXNR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H9BMd4PTP9T8EVL+2AZ+tl+gg4ccHL5gW57WP54gGUWOcZfEGrbe4nCb5YFDJLmT2uO8B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VrMyUXLMX/Gf/F/+PMFJ6w8MzK2y8eZcDCZIXaAjEFSu4qrzUaV7zDQVLEWYksF2gjr9Q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RU+aMdr/AKrbP72hEZTv+kJR+akEHyIn9yr9FSs2OqA2+I4Rlxesy9nO4tNQn4TL2gUx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b/8AkyGW2U8fmGNz41C1xGyXsj4h14heLnKsVCl1FvPc/RiMVLxEjZ2Ywh0lGWw/uIc0D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4GAuO5jfU4lWXAye4iexT9xi7mXRieJn9aIxyTkJYCuZ1mr8Yqb20uqOw5lyNwRlXX7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jLFgHKdTf8QUNW0xQdxgM8QBn4CE8yx/M0zJC7gQC06uqWl7ojpvqMXL2l/Uy2qq5tjoj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KqoqczIjIXUShgg6nEtKv9wvuyn7lktCvAKPIw0B8gp5BqAWiW4j4Z4MCB+Jcv8A/UkT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tlXM5fN3OFr6wfcwgJezBvsABKET3WSPAaxfGw/bAhrClSPdQsVWoZQ+4SdrsWr9B9hc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rF/U8qpIfiXARVAWsSwDhJo7H2j8yzxVL4/uqYino2UwWlgf+T/3dP5dv/xaHP6/j+WC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N8XGY5zmy5cDa6QSgKKnEwdm9wMnSAnyLxKzdKAMBbmKG+4PTfWUPkR2YhnI8qWdAvA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lYlVv9xruoxs+GXb+yOg/wBxG1L8s7hXBOosZR8MJhB5YI2V9xFZmzZMtiKjLkzqzc+S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zuNLtBDRVku3ORBmYKhl4aZUQWJQ3KgbVTF+JTHRwynYvqXE4GpWQb9/KYJYcyhPOK9s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CwC27pPRb+wlqhS4/LK/EvNVt417T5ZPxIRwG3OSFNxzb35gMBFrWUURQzss8QRBbQIn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DRdGZbsFYVo4ALV4CNSDEeHdPBGRmobmYuXX4zNJ2T/fHVCXYQuCGVrX7ygePE4YqH10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wWdfKG2AEVfpNeJ4Es9EeGBYGqJzeVHYcwpfMEdk4g1K3yoHAOYAS1ggijdr9QUtukHb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5UgVTAwk2tTxZdQ2g53TSrXlIADMp7Dnw+YeQbPAa6YbCwy+CO/5O41f8GPiU53HVHUQb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fiJWhWDBhniEMv8AHMuIIImyWXRn1DYMa/6YWAg9sw3R7h+B9loDweoLaX8T6DQTClPB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+ef3LdI8D+ofhHiv6ib882bbovmE3AP4CAcJjqEhud7P9ShW26n47l9RlxWpYkGM5IGq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JmL5LHDtheiqIuX3CZlf+Kv+KdwaZZc1HgWUp1ds0C8k/aDfR/8AudjeQ/qc8V/xhK/6L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BCmoTgagTZ8ys2cGY6a0TcpHVKLKD1Fdx7Vimw+of9j+AzKxAP8Ame4YhlgMaCv3/uFRX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K9wZsmbg0E8xxFKVVRwPMa4n3UavFwNwmqMG6Y6ieIny8RKMQbVw5qKpuFj8Y3Fbc5F+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njIv3CE1YlQcPmBLNNhDZ4IKl1mXSopU9ZKZbsMlxwyr55l8QqCKYOpYyUdwBKwjeIaV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D3hq3RGc7miqsSuvUf5lDGCssdQ1HgfxYNhfE2XDbbmVPKLB5iuGpknuEsjiwfbKYLss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ZovmairxmTwcTAonGaItTR7mCRVDv4mSuLaLh3pOaZ2OFS3uokUGzF+cMety00vwn9wx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4KN0tf8A5pZTEdwK+jkhHG7QaXs9EWuXM3f6lUVwBSs4IAcxloLVYRUrATRwPr9yxBHS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YODbUwMqSCdDFZNxAHpXaJ6zBsbKMAs0/X8HWKea1Q/tr5iMAYH5f19Q+IMh1wV8zGY+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CDX/NlM18D+BUnomxVWV9pf/hh6XZk5uarQTnoJSPGVtgdkIICW71KRV/bM8z6JZCiKb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HSJbUAq4Alj/AA8yN/X8Fmp8pcNRoltzg7jEKhY4U9MA198dyDxhnKfcGGALWdDDNqhI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GqdMD2B4hM5A6gsMik9SoVS36hNQZzJ2P8RrHQv7jocp/Nww3FagwOv8/wCpgnu5Q+Bg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v6Ibpyqfat/EaCa/YoPligHUBi+ggqzg3gzsYMcTZFaauotFT4iW12nwiDRNIwnjhzXB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RECqtvmXaizcEMy2LzGQSnFz1pSZIailBxFo8Sgt5iVCMHPlv1MJegDSYl2ZB/hDR8Et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3K6GsfEOEHTDhvqGQMSCpllinNn7h06g6LuXIhoMl/MToOuALP9y8U8Z1uOkA4FxU3Ihz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SNJN7V+VWZ4sw90PxUV19aIo7OJYRMqvALyeJaBZwLdHjtmUcOej0x4oNjs+JeXMw6mo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u8zmVCtXXEAUNxHuEfM3LqkBdJ8TeP4mWIKpVGs9wEyF0f8AyLmx9ojpB33M3c85jcYi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7vMDGnz0/UoFVwv7JW6LTwkUFBCA438Ra6PLTKN503M38UJUH3D7hA7gSv4IZhiX/CbN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4XvmVkHkNnsl7bpjdLHZEqJ8VAwaZLP7jcD4dPxARi0C7lYnHpUs0H8KGX7e79BH8E/18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yPpY51q5/wAJLIY4f2c1B+/7grOKV1/0jBBW1DXj5f2gOh9SkrFXiB8Q58/wCtMWF3qb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1MVr+CMHv+LizKxbD+T+4QmwK/73/IdcTEGv4fcdxLpOP5Xh1uFiqahnQSqGUb8ROcYg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CwIG4CENWXLM5WszMlFviXRZyb7zBdN5uZF4LAQcv4Tw88gzM6ziHjxF4iOSEZfIYMeeI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4Ygt+ZcLLuC0FYDuBHShheaOUFHSjedSnOuNEMUbq/f+4jeKafhD4P7nT+GAfwHOu5zE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ibx4hE29D+YVQMhqjfy2zVmtOrnDMz6mfRDVkowfKPE0j/EIWlI/aZQrYolleRHQCdMq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v1EwI5cXVQNdzaF+Mk+H1J82lq8aFnxv/wDDGDYoOhf6/MbjZRsXX3LYzVWgv4iK+Wdt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4IMD0Jfj/EsA/jhBTPjhUv6KDxnmVCUfhL/cPpdP3EUbXsP8QJ2ry2ZiFGzLi/iFT3f0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TKPTwvW3YO6zjeZQsWkk9I6/9oHZTlPygyHL/Qf1/CdsGPqYAqgfj/w0ke7q7Yy0cO7D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M6w+IpgfxK1jUF4ijUXLMWQkdGDzEFkxepi1lKO9QyTKn4l+P0jcswQLoiUylWkemZcf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oBmj8w6ku9ZIkNxlSlu97JYPCYoXZ40v8RE6D/uTK6Du4NldWZjroYMFCjoR+oJZVbxz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qbtfhlDOiGWZyIsrm/wBDMFTgigZC35uDQ0CL9Qs5WC/ESxdUD1h+WNDTCXYWrKN1QaIZ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C5gQ6iujwf8FiMZQ+iGCw/J4Pv9RiUaBocBKiwdfwyzUWaNyqvSOXSSEpVGoUMGJdGZ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AC9SzMWU9F1+iEVYbeFdE4JGTZQ/JXBkXz/mHrb0eYfABeBR5mg3UW9//IEGqE/ARtIK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V8zO2saqLjygMqTn7lQtChfmGbnAC3WjyUPq4hwGWdmId5aJjex97n9wJa/R13LBCxYt6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oNdGoo5wMRzC3lR/ziHWlICguh5fE2wTwyyoUsv5l5jizmArBWJY+7BeH5gwt1nDEOBc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2EC0X2R3PjxEX80o5BC/Mz0VLslxcY/mpUqI4lFhOTZDlX+VErQhySSrCmOus8oNTBi+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/wCYZxAmDaQrjPqfjIcE0XvE7EVTaPF/0QRgfCwh3W6B/cBKU9pINNLhwfxKQV6Gp8so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qrO7qBXKKgtZAM54YrmOZZXKlZTar0puUBoD4hWt0FxrxawOpVGpXe4Sv4IV/wCKhPiC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XmK1GBsHpMSr0DiFfPpLQd3cAVl+OWPoSDW32Q5Y1yiIBlPAfliv2v8AkRxgeRri2/ki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JRbuDeuY3ifLETJUozFRL8yohnmE5t1KTTXRNQ6hnjMAH3GGx5gRsbTuJtV3AZIDWJt1K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ZoLcXDpQavwTFVLouMPiyKkzq/UFq8TU73CgQyREDu4uUMiiXxoOe5RF7QgougzMCx5g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nCLEkZgPnQ0e24TtFv6YdWg/qikY6C7aVDBJlkKfie0XDE0IWmcLMGizHjE4xfuO3xMR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xzP0ShsqYD5JU7VFr1KemMzcIW+ceF0/wbP8zgl/hFh7mE3sXENI4i4Ag5zKnEMQrnIH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hwdmp/FiB+4hj7uZ5XI2U9moBIKLE5/lTUaH4YotoGc7/wAxzYy148zSAhd3ZepXSRQt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CxigZBWrYQCmILLSas4YRMQxmbFopdeYibzRKdXRT9y2fgzUqA6WTWtzpOorKRz1f2xX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rGt1CvAjkTUXP0fuAwC257wf+NqBT28iv7VKrU0NewckVp3f7YQoCKtAXGbhxYH7iXfaD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WMQmgrSfWT8RDwDOHEEbYq6xfuIlwLbzFibVQjOkRUuLFkCO6uWijY4ijDJiP/h1MkKN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L0fcreifGXxmpvA6sX4IXNq8y1oeImCqnSRMljC5oGrm6Tq0ZnjkHagw/wCoO4HKEx2Y0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gMFL58Qrh1vMvSgH1/4y0onTe4i9fws5lRuqf4J/8yO6MIWOqrqFmXsB9RYpwQ+f9JRV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DUDVGt16ju8PywiyciZfxLzjGaDBvxnxLYAX/jPHiOnMG3YoIKZPcE5ju+oSaCIl3tHC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sTETPbBoo4xRK26TSQZ/E3PE5qv3CFnOMfluWAiAbIRI8BD07fcxOKSesw5xBk8B/uLm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QdyisY+Xl8Sg1a6Kp8S+FLSSomtobHRFpAdGVFoPLN0CSt5Z33FgaWIIPH+Yho0GCWQc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m3BE04pu161FYHIysje70BYw/s+6rOjR8zGtxmrmpzWrM7gRrbV1O/HzHEr0dyoyixWt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+TFG2+S5mpf3LF5vVy45QOCDKTJeYtfGo2pcdS4OKNTEIzRM/wABHH8EUg29+sz8dTn71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SnSejAjj/L+ky0rExB9AQZgnbzBa/dnMP64CYwF8Ny0sfMm0/ZWOYeo/xU8CVealVXYb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4f8AMToHvcoCYDpxAol7d6Rd0vi2VFSZRR9T3SRxFoL8GBge4GP4uWSvc7B9wKAV4TPz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BWE7f7GXgnwf7iWt6Y0UjyRfyZFXIc4v7j6o2EMfcR3Vd4B1D3IsMCu+YPbs0n1zH9ef+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f30n83my5cDAcATTDmclef4qWtWx+A/qPXxZm0l8LNTLpM4eIsNmf4oex1OVnG/iBFZa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DwS9yvESiGuIcMV1LWvHULAqLmYbziIbZgGaUULsgqW4mZTR+Yx1oq/EYRyftmaPEBJp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DWLFywZHhSl9RKC1CGZl005jTm/RDShxyxV39KfqDRdXZtimXQBuEahoVuMoaFYHemAE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9ORfDS/xKRaryoQQ1xOLD80IKS46r1HWJu9/wMIZLubPX8VzJTP2Es4RomkSOcdXFrNEj2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LVxOapdm9StvUvEtmanEUFfxFydRa9wbDEqmdRDDd3FouDwgqgWC4y1bxAG0Y+D+Xf6R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ijqpObyNQkLvIyQhPiFDtWs4C4AAUOhnnPuXAjVs5h7YLeyF4KcFwADkCUzlt+SFlOIy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W5itpsarOsRekXFtn5hzA7Zpz4ibIVs1L2f+Ziv/ALcf+CRNieVN1zqIFmpbsy59W62W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AJUylOrjMq2MlvNdDqEgc2ZDvxBGktyvAXqj/wBcLdv1AXrr9jHsF4TyaYOUw8kySwXc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CX/GsyV3A1Ov4D5iv/tqJcIspeIOCrLAu7g3ce5CeZcYZOpUqhokDUXYVL+1gxnQXTMU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Uxy+ENRYYkvoSVsJvzHpBKVny5CPLgNK0kRFyROABKmFCdTbMIlynKqGzAz7OJVxCouU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QQ5iryIldYB9ZIBNVhYoD0pmJwXSii41WUd9pexz+6f1OJt/NSfcH+d/RLWr9xF4mGyF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rBnLctezkyn5lBvEdtxCJEwQAAAYA4jgmjltPxb/cq2BhQ1fqNaOYdubh0moEwlm/W5ba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XcwQ1dbYmSlKLPROsBHJGl0RfGoXODbJBQm4WLqVyqPekUPwsYA3RhAGvzEYK+4YzihX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8uIAawMgO3OcsVriliy1OmqB+HR5hPzLvAZXr9wXUL/cfjPzL0CQbC1fMujbtjfD/wDE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IWIVHKKX1NDSDZKYTXxOT01Fxsc1HijUVuV/i5xBOUmOGfjATEajqLUeAgdk+EUX43K/i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h+5xk+A/URPsuxQTpKvA/iUhtfApLysrFjNRt7jWQeDcXzfMtatXM8J6JZgB5csRsYTW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/gR/EIS6yExOK632TzTphCgOau2IAH1lQchcDsQKoaesXcTWjVLOv1KzFdL9sHlLxKrV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+0lzF8KX5ZVXiW1+Vgsdaf0UYdrgB+CXxcd/5opnO0f7guwvyQZj6CJg8FHqOEyQ3Fs1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eJSJifEJUcieIaM8fwxCKrE9RR0WATEcTmzc4e4eX4nOI6mBmC7qGRrNSqzEbfiV2097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5GIlC/wL3DHsj/HpHGh+4Kz1GwuDYZIIIZrDovmFEeMsN+6Y3C2CsG7f2xwXiBm06qXU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u/MsoGO5nlQECGkXTZmNM1ReYO9jFQxVIBfwgjrEVKV1dtROqxwhfohgeewfmUBz5nd8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p5iUdtPslwrD12BNqqMERMAeKhLUo/horiD9xY3Z4mmGCb+pq/h29SuXsIDdOGKuPiXt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JzFz+UZUszky6TY8TKlb5hwx1ieTFRAoLo5Zq3KOycf4cBehYv5FwB1mkUBWLKH4jvC0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H8kNH/gHQU28alQVQaSCqviEakVlu2vKuICxVF8NlPxiJQ0MYmHTTJeFb0vMzjcNFheM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M5qmoQNRbEdwkXuDIP7lQt1oc+mcfDAtyz3KG8Wm/bHxEXJ8UGW7T7COXjnApBhW1Kgu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Px/Nhjhbp8f8y5CRb1mxingJRUKVWcvi8SqO8B1a0xYumFCchAOwU1BkreNw/wDJYAjP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NDxVy9YEOsK/EobgZVlqlz8mCy2AqODEMPMz1qJOYJM5gwh2PcSzEN1/A4MC3EC5Wz/6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9kyhoJFxDa8z/MQVhqrohS44YmAtlf6rJQWz4iHh2y6iR4zBhqnEYcVzdEbDyQbhbiLz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P8wsbFVEiwHmWLp7iygTcrTZsBxL1DzfZMXG5dcFMwcn3/MdLXV+Jnarf9k8hlY8EoSx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ku3DBwI2Nr8jiIACnePGcfmUoGVoZH5mnQx9CLRj2xwpwygvxGi8TrfU5KbczUZNynkI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IOAFAfxpMM42/EZwCsLrLqDSCqHIbgSTWWvriW3tFrWahMuFNmqI+h3UoYvEX1eorbET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KnSb9spOvopcMN1rVV29TKW1DQyXhMfUKhex9SqQ6NftgpcN/mDibcmuwvvhLNLw44ii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Xaaw6CGsth7RPfLuVHLgfk+3bNgYW+rxLVHbPsbIKbndtnxw+Z0jw5enTLO/RySnvHe/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+4agwkrgWPkIvaytfjLIE/QATQXeaSzDHnYb2ebfuPqPgB/UIw3op+pn/OP/ADAK0tgO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fwzKDiIG6HxMVAfMW526hfdy0l2a/mszA7hTyTmi34m2XpwWq+cqXFvuE/uWPz4ZXn0E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Gg/AEdoXyNY6KIu1gDgOrL/3Bt+phRusD1SOAFov/ANpUed6J7Nka7RmRFYAKHqHk4DY6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d8zG8SgvEq2GP4UwMs2smoVAjlALiJAXSfiXkpp2iq7hojBC6Yag+0IB+GY3vVJhwP0K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4Ahz7Q/shremEol58/8AUrVAGYLpfxcstTV1LolQL58xLTiXwmanSor4rUtalleZQttL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7g4ZvqbBNhxHi5WO1go5gWq07gGjbBSv/wCx2r2sYO6W9konvaobHzDwdfqO4XPPib9p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qUP4v8yzOZEZ4SxWVwIDH0YxK9g6BlJgs0rVUcswHDuSZwcyr6jpn3GzZkwr4Lg6sZVT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CDGm6LGJNC0IqzUe6WIZuvYruMc12VAh+XY/mHZHsuGGVk8Q5VTeOkmTFWebiy9zEdGPx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eJ9RiPtUtMUGwE6e5Qg02gU373HlOCF4rLKui/6ghNdKnmdq8xOItC15/qZKnEd6G4cP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CLjzFAubHmLiOo2fUXjaHS6HiPpL2dFrfguIVNXr1ce5VDkfw/kue5GX4xzL4nDifnMQ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+WOkG92Y8ywQMhstjMoM2q/iM7Jq4cDinXUb2VXh3xRlwwLR2f7ZRN4T8wXT9Erx4yFk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US7ZPm19xfogMVnOQrDBbWNYgRWGi7JRgDnTCJN9iAz7mX4gYKaE/pTL5QZRuumq+5eT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FWdM4l9FXEsgqL34+Li5pQtHCI8XQtIOflm8qYVKliswWUj0fNV/4cTbgIjTI6qNQbX5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X0QgTe+EpAMYYwwzImAQnhqZxVBY2TI+4lEP46vU5jNwXs/iJeJUQy4jlDcsS2D1OP4L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Z8LR+Il44m4Kw5+7pLhdWD/cUn5i4+5wPeD8RqXtKafLENB9pmTXs1DcDaQzUqK7UYzV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WPSChhPMQaWZnlF/MTYWP7TAZcDdQO1aFkvAi79aI5sjVPWYsV0t/UXGqJgtm7nxm39yr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jnN+paSxoMX1qVenoFHO/wBTFdagJfMeglUpm6Ezy6PctWVS86uJ27l2y4E+XgcrMGda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3xDHCiKYoKqBrY21X+I1yA0jc5NmDogvZH4+pmsQ0ibXJixFWrmBwSD+iAGWPMIzWWRc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VapSxq/iVNYKW0OMsVs3GcS8RcxLVJHTYLF0GMOL3LTl6I+jq8sMYnY4Jr5YJHBDX8sj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lnxt9wx29/ga+Y6OPzzIijgpjwN/OY1hPhjPIGSFrJdckI0LAc7dRYAWEqhQY+Rc3VqC7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H/hSAuBdCx+6vUG18hDmo8JMP+J8TpfpJQUt8/8AcaO/JRKdf8DglW17UyYh5f7MDhhT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/nLNp7TEvcz6jHx/AAcu5krHK7htm+2fmCq5ZuoOJtLTEAK+H/j4mWCvJidS7L5mMWzr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Yd6AbqzMgFeMxuoReBM1Fd2gvEeSoc/o7+4i/Dn9RD9wf6Q2b2Uqv4EP2zbRQteoH6IC0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8r+6Goxq1/uFvwcFygrCCx9S7llllm92FzKNeV/mId59twPQEoWouPTiN2EFvzAgouax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ZExk5gx0Q83mfqLNHhm9GJyZKvMDOIPYp7mvUVoqVAonHiBnG4sYHm9zec1LLWzM3smy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tlauqZ8Gmexmjj3O6ik+eg/M9u/Uz0Bc8wMnmPkIzNTmzMADLFBTPEFEUZFgeI6baBFT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2srxpoJYalq7MVQ+iO0lUVeKmbqLtwVDoIJRoeW3cB9rbf4lkGaooDMy13fIsjUoS4Gd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uh8SuKx4GGGrXmWMC/DX6g7oaVn5h8gNVDH5xCRQxRwUi+31a4MrKjpbnBNMLxLXvmaY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69y6g1Zyy+yIrTwYhNMdZIPmR3DteW7LEwc1CoZQiVjcMFZk9PS4TZ/XKrkw3KCpaFU7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buNg6uVLLiXuDR3LsRqOUNE2ZmwLlQ/MF5sX7yf1ByQjRdNb+riLTS6fmcoRLSP4wiIY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kjTX+4QvhrLu1Vvq8xRZiujATXa1GogNias8wplD322hrFpN5mI8KhsrMImVHhcqEKFo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6gRd9Kn0w5GeR+zEUUYAgS7cYbp3OWHNWrpwLzLvT4gWrPGafLEDCI7HLWpbFigAL6Z+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JLnaqgI2MsCFwofDmJYYdwkSHBdxVHG6PwyhsnVlvsl66CCKOs6jnQws+0vDPTDxH/Xm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r2uPuA2AoDQf+Daf8Fv9R7QFfhlinQv1cRZyh6oKusZgElOT4DMVVoieuIkzASjUAcYR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g8yxqXSjmROpQBw5jBubzIRLriH+NLKxKIpkLGmo/IpH5CZSigOoHDdQO4c/+MWKESPw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fqJXsxJiXVFP0RLsopi+0WoELCTXDDSd/vmKGFjAtKJc7YyIsnNp/MvbJi7lU3mp/wAk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YQcpyuAMFu2zxCXsD8USsOZe+YnLWGrmCC3JrGfgfuGDM1Q9+5j3KiPMqWFdRMUrEATK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FT4UPkhf4IJy2FDmN6sXtCdP0Yn/AAfqIbx+0AP7LDU+lg9fexpwY9CZyo8Ei5gngf4h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tfUtEGKsBLlhaXwbI1u5bf8Axv7/AILuBYIR9vBCb2hacrRL0HL4dH1DUN/wsJeZeEaR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tvPD4nJd5T9PE3g92SHz4DZALU75F/Udajpj7SKgRq8xVI4x4mKVE5jOparQ/URyRPMa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XQ+ZXu/qESn0AQJ/OJP8jWf7sYYdo6MEGNHqibBPlFWx7bnofUEGK3b/AOG5X8niXD+H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yJoXowr2p0qBKJ8Qt+0OIUqWhq8UK/qJGW9jOUvYRQRao0QP3G1dgMiP+ICEXQmUETVh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wMM6fgsi/GsKOIkO1GbHtMOeH2QC+iGHmUWZmK8zHUMaqAiBKtMRNpgKuGAdaiV61K/jh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DfX8Eq0dAsJ0hgvJu/7iYDHc5xGMeJbxLJ8x2Ko/LGpUz1Cqcsahn6g1zBzqaId8zJlY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uK1Nwtfc8/wl5jiOpqDAQwsThwsqtRyS9jSKPFzFtn6YEOyfcsHDkrxP3n2yliZKIqDv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GujnMybcu4Mpo5ZrAphX4xFGUGqtXDHZLCuFijzbAkmaT7kpiorv9xizb0NEqlAXhKRu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JlRWp9tSlnT2RQg/uXmg9v7iFgfOXEHB8sliD6F1NddCE/UoWJ8/iOyLeGVaP0y/cXPp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TFZ5COma1AdCYisIe/mXs9VCWzeHUXm2AnOcXKxkwsBXb4m2WpQ+24p7F1/WaT0Tupd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ljVYqN0qc9McCrCGgK6LcQwUi11dT/EQXrg35ZkfcK3q35YNZiLttB/ddeYaTt4mdrxL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gquvkE/uOcdM1e4wRa/qxN348sNHU67atM2BeENjEi4MG6xdsTQqA4abo5IM3Ja7wFfg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L5nDaD0bUtBw/MKorJxEwQEV1TknuCRyQ9qKJDKhiEtZS/uU7fNa2ykQbS0EPgixwEgG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IkwaWkr1MW+1AmApMU+4ebKUAvxEwDatAavJ35iKndwfViE6otdex/UpezQhdXfGuYCY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0BWriv8AMhH6CthVxsWK0V34YXpBS3fLn4/hh/AHWJWpBUgwVfuAKDQuuMTBWlYsbXrc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TtKpm3DUaYFd8RM+Jmdylx0x1CAcwcpUHDB/BRErDYzyi/cb3cGFlBxc1cWfxNhJGuq0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Q3/6Z2cV+oUyUmoKRlW2+YXInj9zI9xgKnEvV5YqExImP7RXhjh/BiDiAm9VPxLWXN35j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2y4AuN8Nw3+BFOjNwnSiB0HPy5maEouOpijiD2SkDgjunF6gUBNKNXxGkxCqcuE4Idzx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cWL5i1+pTK2O0DuwG3cIgF8ugrIeHfqENDVT7krBIpHyKbnX07aYF0tTaOX4loJYpCY5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vFH4i4JxnZKqmqX5I0g4M+SXt7/w+P4oIsZcuoTiW28wrhT47TzOkU8cz/UNeOB35ggS8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Fx5DxHYgShY/EI5dsiy+NQpvtFAvPNRirbQbhCl417OY4PMn5GmAWGGt94fucsaup+4i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PjUAi65KJX04vETN1UarEoGmN6gzmBctZ9THNltiD4DX8OpUcRhWrlDqDYPQwXBMbU/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5a/6n9YpKN/9nmLyfAE/zikB+wMNT+0/3EWh6wTYAeB/SKcJCu39jEKMvMul4PzHOK2z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xEvctjHjcT9WUxCoy2st+j1DNlfRxFub+4tXC7bgCWpdw3qXcD+eZwEXH8jiZeBiVV8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3ArO4qO22MFoBFzC1sBe4LPiBd3LO2XqDORmkHcRhWdz+0eoFZfibXMS+6COiin4l78y6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xXExYw8bgNCGrZeCFUK6l6gPqO5LPmPYYWF+YO9Z0vMqmmKR5uwLnAaiQwKdOKp+Z/yZ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/wCZeN7VbLUmVoLY0YG0dcBLctiqwDo6jGhz9ghMWbZjBCt6NTE+o7Uwrgrz+wRihI8b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RW3kAiperFlv7YRS6E5VaC/modq2HyKdYqAuWs2qBoqnjcScKyYTSY6v/Mhh+TcfzLy4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X9QKJPKsiINPR+phfTCA4U7MzCCe5xL6vELsGgtkT/rcLhYer7IiYtALmcnBg5IUVhxh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z9xDmO2nZLZlObhNDgczJRhWVNOmVl501uMJukiiYEua/EBJoGMjHlk2S2XgCibbRulZ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KrMu6ouAuVpkmtfiPLuO1MuK+4/MLewa8QSMAZ7u4zDoTd2X3M4YL/q4pweHZUBIGvpz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kyO66JnAAjBx0u+iFvsUQ3oxeS+wp9eYmUXFA+avZEHptAUmTvFTjSpvsLqNPIE6Y3HU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oCjGu6GauUQaAbqbIOxNIZo7mA8Kyis3XmILW2+C+CMzVbq/KniH8rQZfS8MGW3mhv5j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zuVkPK6OXyyZGABqYrp4MJ5Jpql+AMKupqxjh2xQrVTIKA5zioKwFeLg/pdtDJaOTzDs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CHaCIl4umHLLZi5F0vL/AOLmf2nmFdkoPghkKSsVIA1y5gpvlMviHKFHMYvFYv3LCwWJ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HxPLcB4l2UFZlvZFFgq3+X5kCFj/AA0fwWcRRcweom2LI8xJpPmKB+Mf+6D8xfd8Q0ik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oY2W7jYK3SXwxatxL+SXNkGqZrcQ3IQ+BI6mCzEU0kc+4rHs/iXVoUKrtlYCqG58zgwe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8c/vX8VQ9wfkxq51NkuCqYi8qVxMskWYl1bGK8rOd+IzUYCCkPJqGlkC1cJeYamddH9p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RIGToZ+EzN5bD8RxSW1KxUsdMCsafEaTSF/LuvUyDbAB2YiHdQyXwmyCdsVhv/cdbQ2r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80NHVsI19I3VZ2QjMRQmxywrAVYwQiQMo1U0/h1DI6ahqcyrbaBHa9Q5SzPAysTKXtvq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QqrpxNdor3Nxks6GQv8AUBUNEnyhpg9GMIxe4AOPiWUi3f1LS6zxLG5Q1mMsDXiC/qoZ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9woNTk4H3EFAW64hUsVW2NK4BvJi4G/oCA83uTpPtsOD5xZ/QAiGvgBFf9SO8/aiXKv3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8ZgVA3PDBpQr3FILX5iqq4eWpe63/OY4UT4y/crBywuoFSsSoZuVEa3AKMDhzATaDWt8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ELjDH88xhx1OIfxYDopjFWnMTf8AFRzvUDE3M3iHWtg/zDYdlSmNyvwR027f3MNdkLYp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XbqFVTEp3BqKY5f1FjVwTVThjsTF9xVbbR3GOVsyDxgWIDtApgk4YtEa3go6nmJL2E7f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G6FAU8eIyFizGHaAi8av5EGWNzX3BCER3mAcSlKyrLBjN/3CHTIpcW3HMRRqgeIT3lZ9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itgEM3KdxUwOSkgGnTb9ocA4e42P9oqg2AO2Uzy/ogFpLArZb8yrdMlOHTGIFoh4Af2y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n6gmS8wS6CNaK7GoFMK9QphLl5Lqw7pgWMKwn6EPu7yxBR6cc/plzBjgh+yO2Hu/9XL7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vUFBdtb/AKlfjsT7OvG4Q7wai1DOtYhEom1geuI3IfmCkF7hcAG1g+mF0Lzncbb9Qc9E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QbqhmwFCB0pk+JqOsa4pS6iztqlZoupk5su55WKCrXg22+5tK2lupDcTQZKPsEIUwLBv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OrlA8n1bDRMFXjEy+g3S+PiC9RADR0ECEbp/x4Bu51/2QhQGKN91UVFN0ujCMLNB2izu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NwsdyRxBKsG8toNwI5uAI2KyDDQakC6aiip3SdKeJmZRUceQgvxGEwPAgKeW7LIlo2NI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jhrMUd2A2K9RwU0Kb/NRK3Pf+4inwKUJTu4sFqihDpFm0QCkT/alXLgqpYHhL5mDO7pWS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/Lq5LA7eIOwrb29zKvxQHD9H7jNhghswCjJnuC0QOH2yvoGOEpQtiCXKeG5EdwU0wpz9w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DRX8G0XFmYfxeYsTTFmKDFThg2Z3POP5Y5mP0mWaG7lmNFUv3UMv/CT8f+yk0sb9VE6F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jbwHHzHxaUVTB2ViZAB7301MMXsA/EwaR2SlgVC1lLhY4+5VlncHzFjNblB2Ul7GqF9U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p8Q0CN7blRRQAHRFqmZp7miYk2uPYUGCalrAiwymkMu0xDoMrR3Pt3eIVCnP4BiLVeTT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/1GYlXBHpmdXBPiCWdmgajm3iahyPO5v9xdAJbtKBsci/mG6Cijw6YKxrheAwF2io8Acj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jK7ZoR2nlQJUqqnF5YYqqJTBvAHKxgIAw1WphRLqPXH8MXGJyd2y/wCCptGeyKZ+yVKt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O1lQtSlMqneLai8xxfsTNgdQ1Atw6iNbIo9uZQewOeKKnMZCvHMtCaeNkWwwc0w7AHV5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alnf3D3m+4g6fUQWiq1HVHr/MNgwHHmKmuX9ShZshqKpcfMqV5lSv4r+FS6/1BNL3DlfY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ZaI0KPqIlZV9zmVOP44m46anMuMdSrgUUe5WIlagB/CqZVypRKcTwhjCNcH8GnuDG/BG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EHEaN4gKsoZWWb/HU0BCgJ2kXT6nxA89xbqDMvXUuyDGYMryxDmLE3ZqDZG21dwF51uA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Xi6h4jnnUMM2lQl5inEWMYlPU/tMDWoSgKmgTVMurbm5pmVVJ9OTHTNyuE4iISjVRA4I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z7ilZpX7oRjhDv0iJ5vJmLFrbweYpZz2vMEFAXFZLjozftFGWoAub+YVxmI9Gf7ljJHJ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cxw4OCjmDRcA2NnMrCattI297iK10l3QX/Qmk0Q4mK9TH5R1xOLwfwwFlJ0dPDN99u3/J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OH9xRSOCvszXzCRnkCM4ssXFLOt2TZbyPEL71VRXBUsqhwJmzGj1KiBmpk3fuc4etgfGT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f+EMajbbkHh8JMjLLuNRGa+JfYAN3iCii6KyfMLQ+oFS7VmMzr1LOxZWIMSsuiDFIbyd+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6iLQa46a1+YdDkSxCVXThgLEqUOxMJBy+oaylimdoT3kGuCCpORbueKIKkVjIlFf1Lv1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QiFpVRrUud0godhbn3FgKQpWMCWCspV3n+UEpyREMu0T6KZSqH9Fh/cFceEwjvGPlKyAU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G8SH8kvDWc2IkuzHqXKzxhcTEdi4UWJNuj6n3EMbgTYRQZvWIaUhVEuNxMB6j5hABQ5a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DZ7hAKoLuiVYh58QMd2CDYJ8ZjcDuww4nVQgcLq6hbIZvBit22km5ToFyVWFHfGIZMS81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9xVyVUcHM4BgH2k8lmo4hgAADo1m86l7NGg8eJ8EOYchjXEVjpp4eSVMB9pcRs8y4MQ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Q9RYMyvPE3dSzoWV7xdTJsahqDBivDBrHENZeCfpJVmLlRtNl+WOLzMymAG2AmR+cS6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5owfpz/LACl//MNVVM+agYhXjoEDh5qdg7lFABRsNRb8yHMu86dsCzEtWNF3UA6QAXj4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+otRnBWpRZGMX2ZeromDFLRjiVV+ZhHSeYXJZM7dRxbtdepQANEDggUqEBFcPEsL7gIVo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iVtytSmleerQfgmhlI8QFFpH4iire40ooQ6xNBTn2MoUwMhNw6Kl7eVjxKqYmyIUKMR8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VdN+4rKyGWh1DVwL1GjlLjyTUYuXFmLL7iYamUpkKO4Eim6Mj3xPFRAxEip1uVQHR/BL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JcK9VqPwaAkbuUsQdlmWthbzFEJcjhPiB5BT1czkcCmuVhRQYnLHmZ2r6mgbrhzC2BXq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1UE8QmaDZt9TO02c3LG3DEANkTXmLMP6hzge2Y7Bjv8AzxA/pf4rzYrt+ieyzgfNmVaQ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wCVPEIwvP8cw3/BfE5/hg5/gx3LxrP8ABUKSFHNQL0L6IhQnxDST045iv3glfnKl0p6E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UMf0LGl/Bx/cMgiYCqzqZXZLlEVW7VmsQ3+SjORhVvRh8XMoFeD/ADG9n0RY+oGoVYsE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lbRtbNTBARXaG9de5dyKL+IaIxgxmkw+IsVUVvLFKzLnipksaK0y0MZlqGkteI9MCipw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EgaE4MtVQV6/hdS+2IOYG1dl/cGQd3xGuY4C6ZxQgVfUJmbdnoI9OsVmry/xARUszTn4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iQtVXdQ8e1UH13Ga2sIFMNl1tjW2J87bWDIRYCouIJ18y7ZYMJyxOblGMErOZ3EwUEy/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UeKFcrYWyfJE8yY+RqGVmYN0cRZzMWixNIrE4TP4Tl/njRMb9kSCZrDGbhceC4qQH1UC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ZwiTCIRyNV8TCpwLqFZMywoMqzzGV2HErK+ksQoi7aZc3l6gREWHvMoMcNILgea+I/tj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4U1urmsHzLSCgNrqyo/nBg5aWOR6eJuJRVPiEbyvfM3dxwEoBHXMO14bLslWrBj1NPzKI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BaIAtdvv/wDF7tYIPwxsnca/0irVkFVeOL2X5gd8YMX7pBlId/nV5ldzB+BgFW4Rq3cG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LA1yjJe4Tluxsp9wMU7BYHxcW161vJKz9wojneIVXxEKiD2E8S0c7KA31BpJkFv8xaTZ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6Jly94h8jwDdsjnYNkHlYtLCOYHK5KBB5W3xLRn5wU/8AyELKJUWOMNt2wYKiilvkY6o4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UmpjMbtdMF4BioujP8AETUFMwf5bp4dxiDBuLB3B/gaYD9R6h9Q3Ihyl+SoJ3j+AW0/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PiFqmVdD9iZV9ZRkoRaJD1iPAAN6jCuRQCOTKV9kQou2s1nFZlxZreRKVkBFq1R7l6VY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KhaPkJ3cVF9ZcWsPKAPfcXKAvED2Swq4gXC0kqNI+UC8PqEGCVbUdIsu9wovJRC1AVEv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IVdZl3XSEjWX9RGEQlrujl6iFN2TFTiWVBRazmGuaGFYZtuFTsMx4wX1f9wQ2bBPAxMm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MS1GhXfUcYdSgGL9xD1zADgaNXFswV7gnRetOm4YsFQGK8kJOU1BiIbaNlX6hDMXrtr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mvMoq8wpF43nSXuQrApYTSLiZU7f5NwdAbdwI0ZaVy8MrgmunN1T0OCAz5RAi76UKUia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ZK9x4IAGjDprmX0IadQVyeY1Gji4K4I09eCKxFdMrJhYhVJVygA3O3KI4KDzGx7ix7Dy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9X1glQKh/NE9wj5/ipaVuCeLnliNDs+4vY+51M3ovwx/6RQv6hxXF7AgVoPYk/tgywUT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ks2Ud8cwo9gf7lb9B/qPGxvTZj4JZ6kPQ/O46zT3b/c0rPNMWUHNjilVefAiRQRCWRr/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1NNB6pGJ7QSHF7OAP7m8k+X+jBtv3kFcF5mNEddo7L6/JDQ61cLmSMdQG0XNv1M476H6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abxX3B7/AGv9xzpb4X01drRjNRbjAfJiqOGfepyp0eK9OmgnK0Do1AuOTv5hgtYT9wP8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PM9SvcUIWt3iHf4Izl3FZRp6mY+4C5lUhj3UfU6uWq3UDWZofuFXMPSfsjZogMt6Kih5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Tr+h/mIg0V+BR1rEGJOmhjW0cTpiRkRBLeafEZq6sYZ9KFQ0nWrqdcD8rCDz3/BD+U4s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SKN9QDTqL5zqUByhKTBW+X/UWUdIOExXc0w1Hh6lKJk/U0TyllcCQPlpogGTwDhez3Go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EsyaHMXdoRk8RPEGwrWe5sI+WV05mzsK8wssYLW+o2kVq5Yxac7mAWVVClFN1UAsq7Q0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+5kFrTi/1MaUesfwxsJ2S6q+Ii32xq/uVejEF/aTN0yv7mlULYRRLBqpshbA4FoSVWn6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V6Zg3EA1/wDu/Zin+8JnKCt3vNr6qLwZ5T3TM67bDZtbVFcTRForz4qcvhym3zMIQNz8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zzDHQvYaVeDvUTg7wF9V7lJDef8APUyECR9CL5Zt3n7II6hhanzmIrWUAxAQwoAs+46M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oey96lolFpZeB8oJCyyXZdU8Z+pk5liwcY8YI5ECUcin4lxjkFRUHhHP9EpdsPAoMCBB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QayNxlwzgzZcqJmd+o7CUyx9SgYB8Q9zQZWPEc3dhZGGR8Yh21/DMeyPkgSUKOpl2V/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g5AnP3R/c4vQjpTEEpCrB6vJlhDDxzUHeSVYrud4/DczqnArqORFQZqrYbdZqU6CC4KF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sNZ8S2FW7rQlAQGG5F+LDGUANTtgEUvZX0yvW5ZYvyS4G2pElnpuKNNZKlEwGA/xRJEN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FPmCWi0+ZXEPhWJdsxge5eiGJtj+NKj1rpKnRuXmpjuLeMlxF5GykbnqKhGWYTiDUykd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rafDKomQGmXV7Ez4ixaKvym9PT/SG4f+epsn6f8AqObX/niacVr/AOESW0wSVXx/zBLj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9P5gaaVqyjd5lCdxvOfnxA2tgFT63EFCTA6s9Wv1FUSNqoLHuWtXGG1PzN2VbL/kAIxp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f3KLGkc/bAADBNZxGLdXQfmH8AjviWILz81NAfX+KaBejA9D8IFoPqV/6Sa4awMaXXEI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jHRVaYDbHw/qbqVbH2z/AHAflxBRX3KFFBVyP7g1bGuVRinI4SovQJ2MUqxu40cfia2Qq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646S3URoxAemZNfmWvj7lzhMnAnCn6g+z9Tl/EQ/1SC253RAse3SJVWHlDOQeFxI8Rl/l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y9Ioq26C/wBQkDSCzxOMv7AD9R5yxs4/iAtIC8ohMsoWl3X5QlY4NrYvAK8IrMUK0OIz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cKGBOUvDQiL4IsiFJ5lFygF7YCa8vQichD85YgSV9WtV/in44g/qaJej+Ll/+t4dTjUw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h+Fge6D6GZhpYvNYiK4wPbs/FR7Qbly8QuqSSrj8Jl8qVxDyKq+1+lxIQ8qgGKJce39T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90i5x/GUX0FQ4T/hL7/gTJzUvJxNMT2R4vqO7zA+YJXmWcm47Z8Q0EACokNzS4s/cG1QO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8QMhxiVHF2x8kJfhmlS0/wDMVbrcW3DLY3h8y8zO4xK7FumMuKkR3Bp7f0yjOj9pB/8AA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cyhRQCNRMJVD7KTPhfqHY/Us/wBJWf4TZIaev82GmPWGyfifwmRmr1Fkm/1M5NoStxDR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cNFDcN49yh9H3CWvZwex0wqcLcudzwHAFk0unVcs+GOIof1T8JBbcqQXf1cvd4Ycx0Rr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GsVioVFfpSZppNm0edzDQL9xBjdrGDVwOAfjZBI7UI/TKazaAX61BMLsYfdR3G8NlNTR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/8AvUqVCY3/AI3AoGNQgR1i4+4jRyVfUz+YfP8AqEA5P7lFbaD7SK1JximoAI/7U3eyC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MmjCglDFrIzuPkhs9KZpeGOYo2iMpsWHNe5YP4SZwKHgfmUpsVC/QT1WIkxBPVuMPuVq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zQ9kooH5gjU2/URWiN3HFUKVCbBKvFTihmsKqJMkdl2ITSUy5NnzECPEEQL5qFejdwfc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/wAYawoKBn6CbPom35/qcDLT0qqLz4m9BAtAA1xQxEKCSNFtZPxKKMcQfpfxLLfdxpwA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M8xalz3ruLoRR+oVlrsTPg+yMtx3Au0X0nimXs4bzEBlyiTY/CQZenNkEDNSjhZlsMMY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lFu4UN8zIYPDMf5T9kz+TTGWtixhTqDjavUoahoLvTLFTuY5PjmGKoFnKMcObYnRb+ya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/C1+ImGNiXsVeYgTkfm5X3PwL/mOlNHwuDq5wPNNylIBkAOz5gU8U2D9vUpTUlWVVMXEE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8wPEB/kzb8/wQ0y6C+V/g/j4nxPifE+J8f8AlFJgmXTQMrAIOeuausnDZVeJf/ikVHlX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R91CgLSaXgpcVAP/AKDJFXSLVSXT8Qp9eZ7qGHlxE4DIrV0B6KESMkAOk8GYbl/w5alv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YSM34lauHpfmWToQoG+TWh+oeJ10IXfzEgq7qWubS4c0NeZfbDfuKIgWU5hAgC+CNQNV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7qr4ln5lh7MTczV/F1F8kegjw+bmF7x+8QF+iI2YJb3nyUzG1/kxUryCYPqvRClQRn4C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xU3bPtH/APMwYMB1X8hj4l0As60A+EUi5IUdf/RAEopeAqGhFuVxvGPepqwlBwSqxRbf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i3rg8Ev0hHSpWx9km4cHio4zArLviWLjM2xArepS/EBCjiVzRmWW5Y1AooNTCi4lHjEo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FM0eZb08wIAptLgxXEPWtw3mGAVFjiUVH5oa6YJdTAMeQMVGHgf3Fvb/AAghr1HLpLGa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V+oR48/tRW1bXIhGIGEITRM0xufWY7iB0XYt/wBwbYfUv4lvH1DH+E68ovnJ/iGIXKGG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+v4tlwEWGMsCS9mOX1NWBxpjAgWa9XKjH6FNjd84lfpADQP+0vmYrxS1H7q4ajiLZnENk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+MHw/2JkrikXsAEbY/MxIShOYcTbpDVR4rxCQJm4xoRcVzk7hNT8rRhd+Vn6j8O4CV6Y3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x1U+nMs9Ty36F/UxoG8OyK1Qop6//i4ivz/WisgcS1ppXxcpvO/c2kvxGI/OBDle/E9n/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wH3At7su1SA/+KJiD7/jsNPDg7XwbjIbT5GIoGOo00WNxntXLpnuyIFnqXTefzF1zUMq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assOMkqhJUpHtijDPjMC6dbvUxCquotB3MSrXF4ZuCmVqFVI8TlFTvmFeYXammDuLbSux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M61myEh3zNBxFdPEShCk+JUKALcYmt0BxTgfhgr4UfvMXkIbxrJYoGzvgRLi0vwi67AJAx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8+PiIww27Jy36THORjS/iN8AbAAdtRR6W6WNDcsE6DBLB5lYOGJQPmNVuWjxLMsO2PKS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DKzRIUnvMVG2MvicS7bgIsmiKnNmS3enFSjpmKCfgJjhvGX+oNDO6D+bjta2Slp+op+GH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hYWIBSK7XGQfgP4UN/yfx/0eP4uKtoX5m0rRq9DPn38JK3LtDXmOWyd5oq/zKFd8x3AG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srMq5lUog8Q1Li5mvvMH+FhFLV6Ff5//AD4rji9XKQ1p0Dp4flgKSgfjH8H5/wDV/wAM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wF3dlZ8w1ipL4IhZxdeX1H2XklF53B+ZVwMaiZlZmKldweLlPa+b9kHBRkKHzGnVVyRX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uZRNwqtVXUshljJPQP0SzbomXSPwTzsvxPOQZRDz+Ii/G5ZpmhHSeNy6f/UR+SfyQmAe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/QT8yyzyfkXNM6txYUzjqT8CZfy/pHbbszIYVZL3z8kxM8P7TcZsSngBAYA2dzfj/APO0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YmluNwvC7jlcYOAs71Btqsw2A415Kfgr5W9RD4OGe/fT77m8y38qPzaxItX/AHJY4Kzc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YIBhuou8wW4lVDiWXk3Aol4sxPzG7c4iUqiZM4gX/wDJQszTMNOUVusy3R9RZ3NVBsdb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EKbGKh7lrwxVfm2YMv8AYRLxid3MBEGk3A9hq3h6JbgEe0sVL3nb6oXLhL4nEuoLYdCW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meA+Z/8AYgsIy3oi6+jMv9kuOLNhMlXTV9XCtRXIzVDU2V1FqHf+Mb3S0Om/vXzC9zR3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JWCnAYp74gGRyFWNWvaV9S09pSs0rP4nJsZvz41R43F/59zPpmrfH9wKGPMC4ZgWB28S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CKK63jjuPQF3ZHCkKJXGl8rnRKsQN8rpKn4jYIFDRzuhLqtxZ5BIwlmq4l0h2P3Da4zC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TqCol+WApp9QLcb4QF/SiawqMDs9S10Gwp+i4eCjKb/Af3BiwdIffp9Qpt6BN/sIFQN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4BTVUKUK6PUEdffFG7eHxFQqTaO34nuB/cwnKfykIQYAxS2kfoThV2vwTO7H9J+4wRZE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zgPIbs/qLNFONvEOniHBlBOIxgWEAHhlqHUBDBiXMqDAcE1Gxkb4RGFH5i5R8ygxEzcs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xHcwZs3Fs3MDMOdgNCVWxSDRI96uAop8YqCX05GW4BFrLvzDUuChi4/U4rqKqIZq44qC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MPEwKlSi3IfUJPo9XolgOT/E2OqLgGpSLpFa1vSPhivjCuRDd0agdmGIO3tjfyHH3GIV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mbFQwZiZMSHMqMdsoF2TNDGXvMbseb4joVnJOhlQwzK8I2VZ58bhKpcOf3FX4MIr21Dx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oWVaKVYu88bgDaJQNt7T1CQl/wCaP8H8be8uWRFCmeEBxRPIKk/+Ep0PkZJzoU92MfuK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ZKmsJHi4lsm1LzVfxzHUN/w7/gLYYjMfVNAhHu5pcizzl/cr/wDO4xweDVRL9J/+IcDI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smCFsXHPGJSxiy7gBSugLZVg2acr4gtj7pctbCqsDwcwIU53W8DH3czHDQ6HtXiWXKwwe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WVB2DH4Z/BPzCPyifUxDmv3MKtAD8Rf8yYm/xKL8OR0Rd4Gh8gH7mxa3xCsDUm2+fzFt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geLv0RhspJ9o/AFe2WjgD5TQe55YuBwnzMDf5KIt1Q+BKiz/ADFqETmRa0Q5pSW/8XBss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lI8zDGiNaC6+MkMllaQx/KjY1nzAPzUtbatrAX7cHz4g3OKQBgjKu/4mAvar9y0Au6K+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vGDMw3Bdw0pi5YxeJXiBnMSVubTUvEM/w2uBizEpKuyo4Al7zmU5hsphBvLuLACjmDjOo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Ra8gI5xMu6yO07AfBLOl9v8A0lalTMQubuKqqKLPSZjKmcBwfQS7h3Bi+IFwGYlz+MmL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Aqpe4Ny/c8n5Y959yn4tMZlEj+VROIOUvLiQxOkOLHmCKqiobpvQc3ZBtJYgfCGr+Y2C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ulrKHGL+YHSA0hSPmLX5mi5iUTl/+RUIaqR2DTX6lfV6W1q9rUL4HhYG7ftgLhcicSoN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HiE5PEM/9dx/IRB6Ffc1hmxxeviKq1zPLtG/h/wlA0lsFi3blcyoU2AvJ0h7gVUkA6Pm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eKggYK0ODVObjHWgv3oRwp4xcATRAB1vO99w9qC7gckeMyRm2bfqMcppetQqw9Sqx5gYQ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JSHByBH7iVwCgX8MaQ50D8Ln8xe4sPgm0hIaUoAfTf4mG86EfQgK0e6qfX/40Xa/oS3p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JUKB/SQebSELRYXykqXFwDunIoxCo3n/ABhsVq5oeCPxAYVh0RE/aZHqzFxAR5jlTKpl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ZXErxFg8MN1//CKFY76t+UJrUr9TCGOmPd3XEuBu+o8mhhxPCXwls8posyLOxNW6Sa4m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EwKdhFjn8VLOXuWj9mKdD5l8L+YD3GkfgzQmfTD9Lt+pcDS5gvdsGzQfyle6EE50Kt/Ca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6hu6gCpeJjKVjUsNw3cJSWHyTLUNjHN6j8agSlrZmf1KLvVc8X5MMdw+EmAhHcdRyx0R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lJ+mLMIMTfEKHMuSzDG+P/kVqRkHaUHazGOoqOVuOo7jNoZzhpCExqICsbF8cT3X6Bf9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f4P43ff8ZIa2t3jqUSLGRXUflA/MGmzbPohmLf8ApWDvVytrfECOZIvCAUtKG2NS4zmZ/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o8s5hqXFxfZqUasEDWv8AzZg1KLVn9qOAWD3ZCiy0ILiAKEcif/hZAKBLNkBQaMX5heS1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1cF+jqW1FartjxaiUxEyzGWJGgl21k9ELMg7TL8QZUUzkUxFngbfWz81DwOhwejRHZf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wjGqIXKbYT4lQw0lR6J83v2ypHu5mjf5yfAH8zEemKxeo+Vmrfcy7a/M+gfuVdIP1KV7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0aP2xeDH4wUXiVN0v3iNlhSFiq8i9xXwCrTq/IvUci7JXgiqTZQbyzV9E16THIf9bjs9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NiEsBqhuPDChCsTn/wDBCLoLjgCwm6sB6s/CZfopuCNJnIp8y9Xdkcqd3TJxJ8LbcBz8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GbcS6GNPuUD4JzVFUc5vzLZXiN2YgoxcBSkIwHC/uBWERfU8dQ1HZdkTlWZtMeo6g5eJ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uAFQYvfhiYty3FyhErtpHzoiLyXM28zb8/0lrn9k/wCCdOJsxg0xtgP9znM1N6jjOKlk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ARgudQH+k71HeZbz+YOqWkveSMpbpIfcCyW29SSfRFgRgNB4Aq7lRLWF/e/szzYtF+SX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0JYfkNy6OSLHlZxOCaITKFAu8aj4TLsDu7VX7lyGyiy1y1vwtwLHCfgScZAylT/OEX54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f7JtzqZUeP1LryC48vdyhw5jZAOoyfILWJuHFKzcDr1KsWbCi7pckZQOkUOMJkmPzBOi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4MNtSwZoBW114hQXXYvI43R+pQUrE1QB/UwZiHFy9rMQYM8v4m8ZDP1L+FTROcEbheIs1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1KEoe4gt7f8AcEDT63hX4SCrnaf5VOVNCJ8NMLsReQfZZKyzdDH9w/lUf+Lh8kP3AOgfq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h+OPtlOXQfuF47nUuF8BFZdfshv5TQJaVKGQX5H4jHL0wOn1LBQQmUsil8Xua7IM/KzH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acmNMEy3QC6iOl/Sws0l3XZBF4AXiKCMbYiYG268T7gJV3jVzL1OkOalVh/g1KIQJmAW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Sd+U/wBZwn6b/UL/AGEveUAFVmfXM1fca0sMlNxwrrM4eIhbmCDJ/wBcoKy165uoeLCn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piA4U+5qXUYeXyR7Jc7Y7ZjP8pUXzxGq7J+J26gI5IbjjSNmIsNhhoPEqi6rNlyxao8F4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sxNpUS9l8P8AL4gSxulxyEf4Gj0Ll2r23DUuEbat+g3DQI047JayK+smBBEC3bBfEG3fs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4cxrgQpKEANnrzFlmQ+jUeVkGv3MSBan1f+4abssB1HB1sCC+rP8AEF2CpCyo/wAP8Mf4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TIcDX1mPYHbVW7/8labDyq/RMa5U0X65hk9uzuVE2IvVTvytg+XEAyU318OH4/l/muBF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/QZ+MzMwACc4KRi3HOY1BqjdO0MwjYpqqeFmAtrxLq0pKHaZwwbN5geWITEOC8FaITeO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7/4eIjjJDZStNfCNoLr7QV2P5AmLr9OqjxJmI8R/xE3PBqZULyD9zLsl+ibfUfhH6SDa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2PH/7ya3RNB2z7Yq12V8Kj9TFeSo4DoJomVwd2xMzNkLbP1H7isXvX7TJelfMxDq4VKeC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w36Irr4H23FyvNsRQWdQwrUO/IeIVVbE/wDYNtUm/iWES5/xDPRNPNYj7aRYcFs8hfQ7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M6B0E1PUS2cB+Biojr+pn0zNy8eYITzzxBjmNa/uBRQ3FePqXjNQ2HEwd7/h9Sg3GC9Y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Vg7Jo5qCmLJeCcbLWPcqzs3B92Si+ZQq9zCvj+iU3wq+39zAvib9QxGP8MNZlEcZWYmm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8EtghDEaWK7tjRtGYtB/RMvlZb6gR1cuKYQpE5GN00UXEWWlyrI4Oc3Jw1C+8Kz1u3+o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gvWoDVrEwr4rUT3GVK8h6ZmSZoB1AeUP8RTOgTjNRMwAVKaQOMFfbcuDknighyPcQmuj8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9TEyu811UeDGt5Ite5qpxCt5X+sZhBkzNiJFAWJSN4R4ggeGUvtFvzDfXbQUvYHHxMII2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QJBfJBKC3mf3goF5mKjNYjoB5m8mHlNsVSbeoo/Ajv4i5/E+4zNe41Wepr9xxYzAeqip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emY7G4zY1AIP0kfTEtuzlfmDUGKf/JSYmp4tTowyvumxtbjMtnw4p1UScGn+41+4X7IH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sN0v8zMub/uZROLiUgPeQ0G+pQjUKUePabF7mq3NZ0w0VUwk17xX6YsR5eosX/FQQEsvQ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H/Az6qhutCpwBFEUpvUFH0hgloMeU2P43bD+AYYxIbSIF3XJLqWkuMp3AI9QeBbDbcQG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2LKuXgptg8raEUzKZq8RaHnPiXgatT4aYAImqoBy84vMJdRCYA/JCfuxcm6+iLcWanFw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V+fzM3jCoEqZlhPuYJ1RzubAxcoExCApZAonUXZxMCuYAEMsTdNMfEsach8TAPBNCXFl2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4/glMEK7W1+Iaad7t/wAS2Vkqfdf1HsEAkoeEFFkAJ3EHE1lWS3R46ZQX90RZGy/4G1Ft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/uLhlqCZLbzKpdfgo53RLenDOsh+Vf8A2IKyVgt7THtZtrJGP8uv5P4YrT5qEJc1BCfc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MLM6QYKoEdgW5enyxAya0uCoXQI7wtLnLzcpgeRUfxp+PqXDSy5D6lNOBsQ/L9zy8Ry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I2P8KggObl7t2206s/UfRJt2XYzr3qD4QU8z566a3HptFdy5cuWWDBd5Myh5EzRulisv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q7enCcdQmqFFUqi618TYKifqViDL0/qK20ftP5Aj/uZv22+pyfEV/wDMCXXn+88AB+p6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Kmz0Ag/4Si5m/Ud3UUkd7lDxD7Zcwt7tP2YsvSiKjc2AMwVLptAMXATrAIinnP8AUYN0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GLyzw/EH8n5nR3v0RFB8Esb9sERHm9yx5WVh8nmFSXV+V0/+t9GQTu3UF2cjsYj8EATx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TfQ+U/tKO4sKDpv8AUNGPk2Xx6mgmyDziYe5ZKceYjTCQU9TQx8xlqKMwAxP9CKsIobl3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3Uf/AIjqBbdtxGtbmDUxW/c0fubW/iAhijcQNwCWZG7gsKrKsyF4Rf8APibs4z/vuOFS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cw8TK4nuOf5GotLzR9jM4SgfJBY4XuJTtCxL0EM8zP8A/lh/c5afv1FiObR0BV9BHsQS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N1ZbzKFRNf7NWZ8y9yKqp+bZWacexm3tdj8QkRiGnpPDNk1OMQiXIB7B/ZGrNXuq+F/U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rwU8uIhMbAc7vyzUu7mFuAr+L8IiQXxczMZLykObiip/YlLGjGKNGLCLd/D9Z/SKj6TP+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kg/gcS+ZkviAQMhlABxLt5iXqMLbQbV+In7Q/Az7Azb2xZJuRZSco7fmb2ARbioNEFv3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DUA0zi8w2IAeSmAqFkWRS3SINPUMYWEVeIlVuxfgmRvCQr7A/cPpmJ7iMQbTYvN45+ph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1fMFpI5fufpjopjRtJSKC3qY+iEjAlPFzwEv+o7p9PWGfjQMkq07owS2uoKMGf40GYdz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MEFzGSNikhLEgmrGl+al/wAMa9cWB19y5AFaYXAFibzE4qLVZ+NSkFmALCJOgDk+pXdw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ishFtIYMcvmXyBHEaH5TMXQvGG9a56i2dEWZQG6+JifeU6aGZnzBBEDn8ibmDdN03LsH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x+yJ+ZgQ2JxjwfH8Ewl4MxslioWbYl0F+uog9OX5hj0k0fzUTt/gnGZlnrrwChXxHYu+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2rK5ZBQKh0bjZTYviBiSphZ60Zsx0E0a7hIV5eD6gdA604YmiqF7XLxorR2Q3IRhkx2Rf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dGo+i6A/tctIQsyod5jsldXkWV/f81n+KxK/lZfPU1L3/ILC3Rh6qYczM/FkuXLlGb4e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Oey4JWdWovFfUrJLBYbPxlfP8sTVYMesZJauQL2lZfkyQIiIlFEF7H118TBeVm8moqaG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EWxwlIZzZzrxBAC65cRxsrMoj2/gsfwyiy4m5Qj1x3GvBA2S5J5VnBiEzPfQNG7wuxNK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8lJFXqtD4gfpmKdfuj/GV6p/BcV9AhufMz7MPuY/9gzHwEzfH+WKk+2LHs/JGB2Psw0J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Gdu0nIEfYDZ4gP6i9mj7htetOi6wfMQFlWmVqVWMefwhY2aLfiLB5EXazkENvbBMpqg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+Iqo9E1f9zMfZHHA+A9MIsEzM+zs/wDLRxFl8Rc1H9pfxALdGoyyuLxXL+7IFYqBkYf2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unUPvJfIQKJNpozPqloauXxltndVyqJ57gZ8kA6ThZZNAEu68RtwgbviP7lY3U2fgg0x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uYC8yuDiHtia14h+cuKtv9sUF4Ppyrll5nmL9wt6leSVjwwKblXAeoDA6gxg3PCr85/c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GcJM5mA0c/6iGFRcFP1Lgz0yxV/1A1g0I3i7j+UM9aYbTk+rjRYwmTwB/bDtcsBcTZr3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S+JQM3SaSyxRNc7yG4LUJWVHILn1Ha6i28TK+pdcvwl/Ef0gBzTSxWPGqA8d9xygZbcm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mIhtyznDT1FR+H9R/ZLlv6j+uDPymx5mDmZmaEJgbO5r8Stek/RMwVyzGvcWqtbwEaxd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eHdzaxLALO5dsbaidN3FaLnEo87n5ENjysi+6OVHE0+5kh4mP1HmMRI7Tq5v+Y7p0R1O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mt3UEAiVuJVFvEKXZhcrhtL0XqApgq1SYvcNHdf3isofVa/M2eGGZ6BWUFlnm38Snrrk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8wlntAHjf3MATe8SgJStkxeKp7zc0PER6wQqtL1qQlf5qAxXn9EGPqH4mJmKZcwqZIaX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TlOP8JLIDuXtI9BMwL9R+oav5T9r+XMccA0UeROjPyxgqC8Quj2uaPEquKZIx3VD0B9s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seagu31BJA4Ic5sIqmK4yFq2qjAAC+RTuIKgCWrcd1Ay17B1D11INlHjiaPUdz/k8fwu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jE1eMxWQSsWNfiGre4xg0jc0alLIQ+ajm7bttmekaiYOoxNPxF11Fb8x3HgIsaiCq1ej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f+GT3PzCE9ypci/zBmJ/hJgdl4iVHekx+ImCLskDgqXYQjNmzT8y0wGs7S2LYzQPmXsh7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4Xh+Zuq7X4lEDBFMzA1KjZxHns2AKYAotMFc/wDkf4uDGJPJiH8DUFiqhZxfEZi1/FgA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FaoF8HVyO/q2GyKytV/9iXNMjFqjsilUONthn0RBobtCDJgWpKfCQij/AITbiKuBjsIU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GzQD2uoa47scYpefpEwHak+WWbYiixly4/wRh/A4jSUI7GJKHaNFKu7Gx1mFk5OrYFhbk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y1V2WKvUG2iHsbxFSHA/cGw9/wAf9j6iwv8A6T0QsFeTP2zJ0n4n64/HIXfysZLr+Y7H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/2sxXuK15X5noQ+7DQdQqPkQHNAWq6bfxMG2037qxgB7UufYgIvBJ+3iUXtviDj4/cHfu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KBz/APIPcVGWN8BeEkOJRCKsP/BpaqoRdMb6S/NWXqYR2AuuWoAVAjzVw+UIpQM6of7i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TaMxVih8Af3PrNRsDs75i26m/cGXuDNRG9ahXtBuVUrmcHqDZ51DA/qGTEKgbiwGDMdz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ZzQy0Or4hk3KV5qVDKtkzBg+pgGv/uVX0/QH9TZD+KxAfETMo6/gKC5xKHcvrMRpDEOj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H+5YDky/IqXA1auZnamdA/tGsDWJpmajRlK7HYwgy0wXqwIK8zkoX5EjkvX/ACIKYgGa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Tk7At138SxgxsHChp1yQYYmVi+FOvPMLOsh29ylZo3Hl6htHAeoveL9T41xX7Re7mrqf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R5uWEixNHGL3NGONHqUU6LYwyEdcJfuG5lwmj5iANR1Qvb+4ho3c4Hf8GpGVlWWOwvOZ6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n1oX808fMeXiaPmY4dhL0V1N2PK9MwMbczFZ4m2+P4GY9x9dR6sTNqN1Tb+YUoMAtXQR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Nb+JRZtf4JkJx+4lG7h/bA9yD+ZGIyyUG1TGtwLaVxHkdVMlHMVp5M+JCCvJc0HEeybN5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rFXVkzKfLrBRkT9VDE68TqZQCMgsLjZbUVmDl5CV6qE2j/hkyphmB4haBQsmVUJzBqULx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YQLMXcAlhFHKuQ3dxF2gjIXsot9syfs2arALxbB4mF/Eeb2/ExXtYT+Fj8QPxDQrkg2A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q4aDpT8/xhFc1upSOLr4hZO25SDpKSCgipjkiQEIkHuWwnErSUBOqruorIrWNDbLX5qdK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oNdWSkKVlvwd51NC8Ef4rMQPBR+P4JgptwfMW70fQiWxoZlBu5ioXHllGVECJTfMEo6k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BJTXAusys7TRzjxM2CwByWaYbcWAE6xDxqBUwKCQhu9Qk4tAvRjeBAz7hv8A8HEvD/BG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PmEtihGBzF+Rjrysev4Q6sD2Mv8AX1FwaFA5H7H8Q0uVYPFzJZAKYH1FyoIxrf8AUWxZ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kRXtkmNLZDY/Eyo8zZ8cy3Dno8+5nFA8CiYNy+4suOdfyGf/AA4nEIQaxHCKrxLMJYrr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8NADx6h/sRWnY/X8exj7jPxA/E8GKegk9EsmbaPyAfUqHdfueJKIvJr6EzT4j6IPw3B9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ntVJtfErDwvxHODq8mSYuFOKngY1Wdn8zCHlZSCY+FMx7gcS2vBUKVvtg5s5hkQbgyyL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vkf/ABmDFn5jKP6o5/mXJXtX+IOc/grmnyQLB3MBeHefAaP5RAPb38/6iO8swMT36miq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Hcr+C3i4sq5iObrcNFQ3MgriWoyRw4zHF4NguJfWpjJOr+oGPMP6mXLW5xMMYwdakbzT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8GISr5iVBuO6BblzSazHKW4DyEWhX1jq/MiYvyWRo/tAFVU7l3+iWJ1m6DNs/ZFOPNdz6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UsCj1ZGhXVij9oPAbmHu8IovFbZS+4SaGDdFireo6Z41Y48QUs6nGLLLXdL9fwNEC3zy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ywnGcTNZhClPMd7Ca+Zjc0Ibx3ZC8RWuHxEBglaXMsToHBsccy/Fl76Y6gyeByUMNiog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2nlhT9GUNj3NbuP+9IfTfI9ymkIX5AzRzYmtAmXVzc42xLvLrMyTqYrfRLSunM3uo1bup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HU++2NuqyM6NqziKvx6hWCtY1+ZdWL1ubXKUGtRUX1GAvf5wTZcj+YK81K2vBJ3d5lVj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jQnqYLHE3szfqKx8R12GoBSSaOXUdeAg4a5gJTvmI1Qg6GK0Afc7AGNmiO9xUVhE3zGk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fyQnmGuvf8CaH8AYkdzN9IxbJXLVYxEbQyvNS57l1nrMz9EQAhZbR8XDxGqxEKPib0Yk7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/dF5D8hU1PJPq2C3zX9ofDB+U5n7WC5Gt4V9sZDpmCRBg48z+0X3LozBXFsGBKS4ZVzm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dQzcqH+C2/8A43K2Ywy5rF1/WcLV/wAXFbPLi/nzOX6zNuZjieRpKpaJfpPghiqHtXEK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TX2QM4xMp5SCrJeaPIAhWsEWrjqVYGxXA/MYbNxXhCeGM3ti7v8A+wNvGgGTTmOGCNZP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ev5odO7U2/EACygcjzMKYGPZmeSD5iE6UBbFSzD0Z/SUwoTTNWP6ZiXxFODv3DUN1S1rG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+pQxVt/j+5QS8+pYdG65l5WfHLEKOeGJTxHzFtlzcPMC2dkqJEnGpV6jPr+Lg1FmTDEK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BlV8EYuDq8pxctFNWX8S0FEEjVKX4uPk7rHT5B+RDQ8BPmZ+2Yi+Za//ANZEZxFFTbhh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GEp1c5vIT2B/GJdvM+5mDZU6ZfMf/DAmVvMap4fbCF7ngCQ4Okyrfr+qCsA66XLAFKiT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zIy0BD22sxjNkNwYzFx4JVQ5UHupi+kSeaf+AyTAVDAum52FfcCB+Y6it1CdBAvwWxAj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mc8mY0IVeibCoW5fLy8EbMpAzg/qC11XUChmEwzZDVnBMBrPqPDBgJzcMJGNXHIzJhqf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J3RAoG9xwTaupwZdMQoOpkHEOCwAug/qZ1tX9wNeP4P4fEuGoNZ/gahmDNcRUlcylKUe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VwQzELB9d1Ax6EA6a/3D6epwTF9zZmr3BjHBczbDzD+4b/4sxwVDeuL7uYRGglewbO8R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kTmFeXMFtHb5jNukf6juP/XzBmCvameTuZmOnm0NDqpreWPTzN/cw8U0mdL5iot/EyDq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SdqPBgyVqphVAIF44uEoqstQrDE/ub5AOSO+8mJVW4hUi1WLeFDddRgmCAF8B/cHmdH04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nq6TYdpVYsWlOAmqcepaZ9yluoeA3G2x8wvvi9pdaHOJgcq6inCepZpgM2ftMmhtgpi/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gtzCHgGIu51OHmHAmn5nFi0iAbgo11m4ZMh0VeUSvNwNtcm97gouqRyvcT7a/MdieP5i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1h+Jq33HbdqNUW0APmXAeIqXaTF+iEsHzKiZqyWAZxMXWmUrcxCzLuVlmWn9kpT1AnSTy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H7XC/wCYI6jUrmkY1HE2DDWDHceXA19R0jzMkljf8zmkILqHtxMQwhiuJyVxSitItWGI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uvzMl6jJ/ENl4aZjxLmqhtio3bDClstJGH6/dCvnzDekzLqf2hoP+bYH2EO/vBmCzz8Q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5i1FmZgQUpjTEyZziBRDNNXUemp1CoIue7jtz1Lq/UVwvG3EsMWM+5ZZTzLaF2Pw3/X8V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7h/DcQj8uIzCPfPoincccnwRAXsq2TFGgit1TYKod/mJIxYF37lO1AMIG17AECMB5Twz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UDahiSmm4Z2LA6TbC03XynUMEC7tXNt5gBKcjFusM1eLvqY4EWQm8wfrXBRVEObmig/l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+M2LDC6zlgscCe66+H+oC/Nb3ZAn/wCTKWaSx5Sj9w7pDjtVaa8VeZQlNOz3MBDbl8Sn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K5SvEbqLDOLYAkBq297ZiAOjll5x4H9xTa9x6R3zHiVRA7GaYIcVDWTHUARMZjkxqVmV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TI9RLrcdqpWt+fmHH2LOtOAOM9wQSAN+j/qiOSyj2junazZWKmXeX8zPpqbXolQoD8Qn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WWULHf0VWYjauJ+Zg3rMOH/1Ep8tCXziZFoBNJPBvuGD7Mu4mD+5VDW1fzMkyWnyYq8b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8S7z0TfyCJpqXWLiu7i1fuLJe4P8AB1gibAN8iUvwH/h1uAH0QY3JBstDyTrvSZE4fDGo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djn1KslclIKTHyzJcVot0e4Gbiau88H5ggDg44IQgXeXy0SqnyIleoFsAXCgMpxHxEOUC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5nP8AmXjGIVxzMRcqMcRW6IFdsV5McSyphD3DA7gicTJfxPySwE5uaPjEdrwfolE6G+Uw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/BLzOYQgtPENGtn7uOksJXL1K9A7/qVohEYjWMIvtqpawKRfhcus3TdM7ix7TQ/8EL9w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ZNnAzcHHUQUjy8qxjMDCU0BH/MQOA1uVoMwvPP1MBh+Y/cdxRtGxmp9z7kLP2Tr4lAlZ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+ZlDUhWzwis3iJpTkiwqZB6TMooY7/pmYnr8IwOlxqYTCw65h+ks7ZoG2N2HSwrYUx4Y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VoD4hG8O50t8ichwPUduKwUcMVw/DLZcZkNH7FZgHuIQUvs5YjqXs8hQuOrixoF9W8ago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vCivB2z+4VCzrBxscLiYa4Ufhqaumq0+a1fE1DCx8obHChBjJ2t6fcoJDBRrCNymDRVX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GNkIUMXcQTyjtWDToIpQ47lRdO/iHsguAWCr+Z9zDc9Cxfp+5hBiS0xI4dL1qBT3amflg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T3jsJcixKWPiLAbwjL5g2rtGLa3EgiodncH0n6juUSz3Gxljt/gW5pBllRas6mfqiHEP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r2BDa/wA9NgYFlNNXl26jurUsZCs6LvcdBLSPV5fgS+5dek/JM/dN4cLH62UwLzhvyj9z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rBqsJk33EBY6l6QgUZm9jpMFC3HDlBfwGoYoMEzxLw31MjFiLmA2KsXqbhCv/AEQTmNUj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a+ZjDKLTFnYJv+TTKBCrG8blAp6d8fLHYewDhgBSzXyGkFPbEA24weeVmKdg/JPlb/iO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KpYjXQf5nIbH5isOYcJbhIkawZH7SmWUhzdZzFwQs0TeBTF078xK7C/qWfAWH4/iuZX8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9w/hCyhJjovvD8Rq0FSyP7SITYQOl/wBx9i69HEBEALfJfiGCLK6xwfuDZwdRAQ4zBJcS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z2dRdSBx2zJgVl8R638pELRb/AfMLgnv9ThNvPMpPSFWuIoTnI3EslVrULTEq97nRKlp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5vhmY61DB8jz7iIJcMuVtd/csLSRMi/MQ/Xp+WVH3PFvwCZMPydPol07r9xdAgH4mVXB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+hPGzfxPQBllLh/EBn4it9KY+iWev6E0stUMsCst6j5MaxV6gfiXPOr+4xY5g0PueL6I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FkuD3Hi4+ZnsB8xl/T/zepTB6ilFihmEBRd1JY5GiPGe5T0ThdPk5Jgrp/dvCXb3GUtO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UvxJ0Nuuz1LXdtWXF3+WXYYb+4tmCnzDmYLbEeYCBuNxoqv45rVw3uLIfJFcXmD6/hB76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GSoqIGMSsw4i8xrtEXvZDbaXn5IOl/EKL7ALDJ/N/wAH8E51PUDMN1KkrkhEkCK7T/c4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Xg1MAGj1gSChAoZBH+7gDBfE2TZqc5qTMJpMoZTjKF5ftE4dCVWhw9lTPMW3Wmwy2bHT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MHxHWGp5DyPMUm6c29w/Ifubo69+aPX8Y7+yW16mZ7jEscxbi9VR2GYgKdXMLiZsXNz1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xCGtBqtxyJFLZQH9RWR35YLXQfMzv7hDxQoygsaiNVEEhLW/pjLhTt0rw85cxVu01d7Z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Lq4j/ixwLBhzc3MhYUTP3GNtXeBR2VfcfglRCgOD4jwwuhHMLMoc+ph/Lgx8246jHbW8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W/IcwWqw8KvAXaVfEs5CI1SVP1Mrm1Upt0YqVlcFtlZU3cuECB2+ZvfYnKoc1lsBa1DV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E5mdO60ZjlglVsoRXNucTLJU2rjaqK4aiBrWHn5hgphTJmNK9aQUV4nABURTutXEIXRg1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1o8TIxSDFGri0EjWK0xBXLzmKr87xW5YA4RF5qkqGI/oP1/GV9R6mxmCT4iUwlpbF/wAF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NNFECKWFxEr0xF+RnsMzfjr58UkBnRml3EUTYGj6Iyw1jSkw3KyqxsvUBSE29avyWiYF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vtqEhAJZpXXq/mHdyAEH3kIK9B/BPxX7n5b9w7NBWWL5bgmIRz0ywc1UyS8OYsu4sPlB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FBwwwlkMVEoZgWtlvLVxaFXUOCbLlsKFWuPuHZItwJ3cPuN0ULTYbX4g2rCD+HmJD5dO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kQ0fxcSocHf6xBQJRL8ytU6suJEAtKfuU5BtDbzEBsoppK7iyGRVM1iBRTTmfgB+IBnL9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wpyjG7XAHmJAQUBvwLrMcjkWuh6L/qLTemfQT+IW0bJ9wUlANA8UwTHwlSuSGYw/8pME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Sx7R5+mNSbWc1r5EZzYEPP4H9wVdYW7e4WQq03bgjG+xXkZ/LBbwIrFe479WvEJc1HHL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ACUoOWmX2wN6uDpSvHcp2rmupnJY6lqKPXMoWKQCobgtl8ECtMdeI3JXomeoDesXuU1m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53KIwYNaiOspz5mdJCLY1+zzHAWk6tmA8se/sN+2VI4JTsB+2UD2qPyM/Mwf/sJRyK5Jg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zIt408hafc8BBM+t+iYvhPigfBKB8JYd4X5nF6IYL/q5cnVT85iVrbJfqLp1azIeUxV8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xBzOGZRazNEUe6XYOsUfv/z3dIWiKnQFr9EvocrhYUOllsEOXRol3WPohlzqAtWX9xkZz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CgBoJUBui+iX1a73fPqKs1mZFsT4qC3FY/h/hS+IG+2CpWYvUEWtyyVeJzuIAYa8blNG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ZU011MNGAKDPmWI6jwoCl4H5g8G1+HOU8Ifx7nMvqH8ah4/gnMdDkjG7WPS4jWKQezP4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RTha6nZRc7I+JtZq+5o/wUK9TSbnuaTaDhw0L6JmdadBV0GqvEYQBZrQruF8VCWt0zUZ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U+Ym5DXuTeL70/WzX7g5HmOPjB6ayCgtNx1CwmhMrVzMi4tlVUwr1GCaSVBGvEACvH9zL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9waWP4x5G8rqXCpLw0Vq/Es7S8q+fLmHA1g04B/MLDGbzN3tgRUKjVlm4YagsK6bDlNQk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qgO6Cm0VYmNMKKqrQtW5xxUeGGgbLvEwLT95GZ09rZVe+iUl2HanRwc9sI5pERuYmYwl2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XxCARRAxZqxqG2BX0Y6xrzdRcQ5VKIYUW6ARM200vioPsMKGEjvgSC4ZfMqQpeMP0ZpPc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kX8wW/1m/ZC8C9L9MFnpwBO9AW1H1FNk0o19wVXLNB+aiAg4C1/EBA4aZW8MWSN9N9R0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6QlzB2YiR0fqbfaYQosYhENxAzVC61qAV2eJtNooMdj1CLme0UzT3HBAUIcHaxA6v0w6J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gZvc2xV55g0XPNtGkLjnFIsqecJhWdWGvhibmhBYzQvqCqdH9xyaIPSpEMjBabSGNajy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iflH8CYbaBD9RJKDcbc3LWxTNxDLesQZPqVEWsxK7i4mQTGhjz7jXG2iCm18xZZe24Nw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ShVCtv8AiOKLQngV+agryLXhyQ8wuORf7hEuoucK+YtcgrQdjvxMngWfCucTMOKY+R1A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iZ5pSolX5gUa2q7VuoAMMnSYSDKHDqVY8JOR1mVZeoOmVY1vOMRixI5AOdMRLvSUVECdJ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0zMicfIfiEf/AE6io+X+LghlFDKHIZY4GACumfYfqUqwrQeD6MLgEQV8ngkDoBYos2Xoz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Zb+plYXivK3Ms/1Hy5H1Nxu4JpWyLPs9sbIvyPH+4eQEvjz7gLNquhUNL/Rh5l1ajhbZ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38EG7dDQ1KQxg+iV96dsXOwnKStQ+v8xzI34g1zEBLnJHZxN7iEqBwzlrUtuWHJ9RDr4j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gGbl6dcLMcFKF8LJcHObL8J7/qKlIR9iV9VWGzKN4lGF1MyIpMjyTI0Ay2ZmvgbprDC1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2amj+Yh1AG8VFApsahUerBcxqpqaGr4mVudI9stI6WwHzLSZ7cl6xCigBh9wqpk59zTz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5/IlK9VmlvhYNULBd8ZWLlqIYajx8wg4MyylSy7saef9H/nG8K3jNuazX4lNQJgpo5o6M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ePz2+Jn2JnU8eDwRTSGLTFQyXd3BhYYbCvxRUeWq3B9QxH5gKXmMXMvrRC2wI8TUBOUz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ZXEADjM2uZsLHXiEMRaqxzHk51KscECg1V/Mz9r8iP7gpr/1cuD/ACTgQqB5/UeEfRYtQ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+OX7gf5DL/wDLHn++ZL1MPn+IUzxjN2aPubRiUzSoiUiQSVKz2/DGiejkyo374jKGWA/q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NxDzRrfE3y1exMoq/wCm5u9M0e2ZQOTqAV8MRXZmDj8x2ZqTEeWHEWc4epiJ2TIPUt20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uLvp1MlfMVW5my8oC5MqkSmHLFAV4n9kJbYBOEipmuwXuDTHyF58nUa4N2jnPCuYgVJb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9oWTmQiG6itBZQdL6KhQV3QlsB7ldwNDd+YTF1cUst+M/cVrTBfUzGjDdPMEgBao6ps+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riwkFvggagqbaoLVlU9L8TL4v1MG1ibSN9RlQrySEqhWdrnehhrfzL4vlbfqIgxrN/MQ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DeH9ZeLmCWgXT+E9gIU5S2CinKxdkZeYopBgL6OUyCqKD8wBTw45dzf3CPID+IlRcRTK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vpjjzMdQF5ZhTY1M2mzqUWtYJWjrFpn/ADO8BKjjUvNdx5IxfzN7m6l+Ar+4qHcL2CIg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L89LUBFSvcdY8j9kW0IAtoYoo0oIvl87+4ZRXdmNl88QUvK/iDB5jy+cHhS/uH8WPUMtz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u3MN+yYB6gWSqjDRhtYsk6nlfEtY7H2y94a5R3LCkgV8nRtgDr4OYAlMqQuDvYi/mcut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JmF6MTEVhSWZwBvsj4F49FCKyoIR4ai+EQPmH4l+1SB8x/E3/DOPs/U5/wDyzcyJ9tzg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iz9BFRvDfxNj/wAXFv6I4maPQsdh22fIM/H8Ov5r/wAOydEP4ERbAourxHcV3amq+Yso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Fokm3D8mvqMQdqCqwFKUfEGuGdDDYB3iZr1j1KiFgW4lSyPNFUeYAqWuB0eWUHZ4fqIM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bP8Ah6icUQ8MCJL6Hgi1ds9XLmIolYF9dwQUYzQ/LCELRrP5qEcbu6z1OpeM1xefEVwY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bzEUgoc6xKLjE2udUTXcui5wYxKR3ffcTDA3cWviErJraF4sjXEA82uL9TN8Q0rLlGcr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4KuB0wmV4ox/UCtBFm1/zxANTNO2XYD/AJ4nTJj5cE4dShAXmivuGrL5BK7jCrCY66ll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ZpHGHiHTS3TqEDZRS4fTNzcE2+1+Inwji2V4EXr3LorwfmD35g767ixFNbhKFyjKeAc+L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8P3FDx6m9DwrFdg0mpYwbFDr3HeBMHGR/UwA7qjLxH3aNQNS6XaISj5uGgCLQ+ipRXu4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ZHmcxURBlHOhJtxBncavH8ZtlziPMz1ccZLwwd5nGowcWTg9QPhgVxmicRm5dlvxDZ9y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9of3N/8A4uWTcP5uDUIs82ILFaFeaNQVaEhlQUV7jXF8yTfEaetqGOeoIVQENk7rUoMQ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p5ufhhcU+xP2QUFugwv5AXN+vcXc3+ZjXUOYNkd9Si/V7fq4jLPHGgV1dr7GYA7Kvs3E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eZv7EcYn6D8zf1aZ+6bfMba8TDs4hFOf8ZyTEzjFfumtR5Hc/QmTY4eiaBOJnGfHdzD7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hGfyy8hwt1M1fbNPCcU8weQq36/iaN3cpdoXH+Ccvcqj3CHVqOiDowexhsxtJS1uoTVl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v4OvRF+pZKZVoD3GKazAKppf5n4s0R595pKvrJ/MKzRqvGxqP4Q/Ed+/+oqXmVrtmwg4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XiCqqPUDmFbUIVs4oIrJaogW/cG2z3DcWDUu0v7mofBFV8VM0PhuKqCiN4R2+PwQ16SH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8TdfMvbcUpHJ6mrmeKkTt+4dz7gPKFxh9kxUehECOpgBxLjJAzghl7jCwrdh/Uw8jMTyn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ERyxazEfE1L0EO/ysCp0fyRZzpjRYoLv1DBYyVHSv/kjToMFB/8AWYVoYpcvEvOYZahl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DJ8YnaJlOWXVsXCx9zHAH4sv9SpXd/3gfcm+jlZcqQmzDV9zWlsklGQ33LgsgZOwYA6la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mFziufMJcqXfLDMPpF2iXZUSNwO8O/eIpXWgYFcEcFkxKTE5P+blf8fE2/8ArMXN4IPmP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zxBjeD7WCYcufRkwGB4Cx/M72UlxZ+hH2RBaPLBlO1+of+T+GK2+P4sj2DDi8GADcR0GwQ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tlcG/LfEzBBQVh73KN280ByD2kOTzTWuwmA73qCmqZtpRrM0BXtfMEmHLQjzVV+YoK1D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g/zLvKtr4Ivuj9yrQQ0bAWcvL8tykKxCDdylmBCHGnJm5y9Qw68smWAqHgIuRPhBd229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kL6Qs6n/AFwiy0KuUr5OoFSiJSjEy1At8QfUJX7g9RxGATgEwztXRAdGB6L0WmMmcdwC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Q7YzmXuIFhw6h3bhQqmYGQBIGIxSoKIXEeCdrnrZBKLFV03R8QbVAbR5+pRzVni/9UqVi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J3W4+o6DXLNnP5g2VRBZiNa9zeebkMygarnaWbCKsT8yi05tD2QdS+yPWt6vJXqGNg35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1Ls+4uX2Qcn1FtgxXGjtlYct9JizNx2DX9f8An8L+41HUZ8tAwV6WtA8r1MQFQgPEcULA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RdiNwKLCirxLIT2lvcd5bS5cb6hqvF3DXE+uYcDMCphcs1iXf6hVc4iuKEctzYxVZzFy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mR1BoqaNQ9+4jdCBL16md9RwUsVnFRNe46PRzFg5C8nqf8JkRyuXqD/N3CEWDLz4hv8A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8PHyfxAYyUFilg+449UJS8dS1GKORjOPMvZLs/77nM/itXT+o8lPxKGPtikiNZCFXP0N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jYplPiyaAv8AjcrM07D+mC4XyExojKz/APO/uOgAcAzTK/L9TAgsUf8AC7ijTLD6ZmL4n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QApdGPmbLj9iZr0mq3RPqxe+DaKCaB5msdt3qaRZ+pxrqKi9BA0bub/4bu9zMe44Lj3F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Yc3DqUNIBR1Bh2ziHBN9zVfNzv7mr1Lh4INmZY4zCAeSbPUZYAxtALXmB+aqagDJxLZq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qLLStDh85Q/B/SMf+Gv4hyRWgqcAzRqZWMObxUGqJRpO2OmzE2vEAWh2tebmQf8AMwaQ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Xk4vrqZgTKGAE4UTH/iwi26nWK7/AB+oQw5I+/4KXGhcEGDMCVmbTSC/+fCGV3fg/wBy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VrYRRrsmHuioYaL5mJ+J9VNefRr+Kl7gPqL6GVeWMQOUwxG49mvwxOYL7Qv6i5LNqxxz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jTMzjoIbTqXD8fwwuWU3HmJg6i4ibVtlB6EfbL/UNf8AZuVsQlO8qUS0B3CKvMKQJa+4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5L68cnIlUu7VLoqfRiKx1XFlL8xKo5a6dRyeYUFRVmrmrv3A1/G6NkpvZK2th9eiG9CUV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L2fUJi2pGzx3HM1oW0bi34TBfyn7hDQDuZhtv/lXFc7/AHIrfwTY65VIt4NW6vP1CE4F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FgB2vbC52h+fECJBmXzRfEOiVZmbP8Ms2GF1eYQIkcMG7X+CwIItSgG18QAbaoaTV3r+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yLfxEkOvqBlvBT4jnEAtnIlGHdajsTQxlGSFHuNlLj+0v6lUFyS+rCBF7B5eL5gcqZlY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/UlRposBWogqW3zK6u9ww/7j6ghFVqDa27jnwRA4GAdV/iCqtrp2wKgS2swdJlgt2Ycst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T3MttRFHxAG7iwnUcrjcvxiZMRGvDH9ws9RqsTBcwh5ICpjcBelgWtBKUXDMjroOoMLo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vyyo8CQr+IddCsqoG7VNyoENhslMPv7laAwBsRcP3HN2GW6bSFW1K4qhu/uDQag6cURG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Malo1gG136xBRTpCot3YLQ3RAi+Z5wkos3df2zLgrSfuCqj7hli+LdhMwCXrmU74INyE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F7IjER/zFqDWII3TG3Yv5V/X/n73941ZcTujB8tEIuyrWpH1k/LGlA4q8EfOQrdkAuc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7fxKWG6zHG8kAsH3MA/giECK4uYvMU6K+YJn7itzLx/BeZkqqijKqWOFnTNzkPiWBYi5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wK1FjD9R2WB5l9gqI1nE3tbqUonK91DaaSCLkX7/ANQ0Zl2wWpcbmBdZxKcx2YjyvM1X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5/gs0f8ASQqDIJftlw9PvEU0uTmh84WZWi4UEyDYjVrwCNILLZrP9KBtxvdtoos+I/4l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0nIgx9A7+GKLA5gWtRw0E/M44+j/AEgxGdYf5lBdDxn9QRvD5INFXz5o/H7w8qNDsSn9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cWP3FZZVnTsiut6SYo/P9TAMEN6MYWA1ofqbJmgqvM/VND1c+xDslXjcHXbmKvvPons6/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ip8qiHAR0+mcJ+BNZQHAQ9x4e5pL0nEZhk3cT4hYMFTDsSC1r5SZPglDDmpiPhgtVP3s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iwhwT+kOLxVoHllKJqSxxxNMWB/EPwVsyHr/AIl6K9xC0AHJPMK/cZb5RZZeTMwc0zNA8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3EiG8RylcwSaqmLN3BodhBmczZ4/yn0+3lj8TKZonp6hoIWhrog65BxsYFdEf6kWszgxc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+BNTlUwSaQWQfxUNjOEuBsX8IC7da6yu9kKm1qV01nOdyrMwSVTWxipvqInzjH3HAHwl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9Rs1mEyH3Asw7QzMo7Mvn/Cw+GP0DMPTBt8sd3tQcDTs2PCRAy3h/wg09dD4RViDR/BW1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zeVuDB3BeY4bnsILQ7mKzdgm8/1GZcZaXzCHk/VK9AJU54g0jGd8SPEDhRQapivUuU5f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WGcUn7QEbVn5zGr0UDe/yR8QrWuVuMO04F2xrUQfmW8xIWHbMnYxVFSbl1LzDgWBWUbQ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rjcKM82cNj/UQ35QJXNJtJbXgzFV6fG/CUcGh9QvWgyX/WZmvEib1nPDEXAADmLGgwgo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AXVwQBrDtVTxFBcqrHdX/DiMxhUAtWK5lwSnk/hjs71/FwGiI8BlPnEvCmoBt5G8mfmC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IIvaQMC991Ke3GVWnGnY8+YQl8alHPC44glS21iUtTY0RXsw3TaWEG60hH0JQyHBXE+L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cMtxUVqw3agUS9jdOnCMPVr9Sxwht5GII2qpwHEzsQ4L3KBoDrxEocBljQUMcERiK6hD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tESs1GxbKyPMEuWlRSzx7n+01i4vNcRxifcVh5j9EsdMWrNzbzMS1bABxQNYedeZ5Lfx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Z31+p802Yh1KruIgz+ahvd5JmZwLLE/7cqPYSDzAIhe4/iG1d0lx4gfc5eWLz5iDjwkT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+AcxZGxCYPHXmPFqolSu46IdyjUcAm2LhuS7UzXxADAugLhZHzcoAkOZMszxSW6N0iwKD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5Mf1FJpZKKEoAWNRZBxsB9Fu5UWXaHT3DF1k7Mr8iLc1tPH+SO18vTR8LQ+GAIgDAOMy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YrHhn2lQVSH8TJw2AXERVE2BklGf4zZ6goKJL3mmLquIZgYgFC+5ZV8Rc3mNaq5cxfmN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KIaHPxHRMU3LIZ1BVT1N095SHBfVL+oBVR5lMOBuLFrOGrqJI55WtMKhf9VDnq9wGwt4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4alQL7sZXVA4SmUH3+6Ac5gbHBWVdCf3AGqJKSFRXUvaWERYuaIeQMtu6nMwJDCsRawg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8wkVvyS2ZfhJsC8P+YOeUpLl8hssf6StsdiIeLCEUOfwGWPZXhqNHy/Uz2fhal6p33Cr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/KYNRVK+ZbDAWqpyZge700/ctEXwMNYtUteeoj+FBSm4AaNuNywA+2MKb3uZnWryQUoU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IAx9l/1GgPsiUGV00/cyDT0bhbypuX3BmcBp8R14EyNTaSscx4QavjMzB6mj6hher8Ta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XxMw9R2jzGKR3iK79zNTAXmL8ZsiqRhN9tQb9EpT3CCrEdPiCy7oLmfZABsplU3wUWKy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KPzHfsRVDsOohOsDYN1pnoiLZ0kYtWLIKw4gZzKpJlmu3+5cAlQ3NWK/RX5mZ6st1FQQ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aV45dRiqBI31WJu/80hV7xDgLU8zL/jqLTMv4ZytZpLVf8jmH8crf+kjuBQD8w+ZA+X/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qCRtcu3ONDZAKdauKepAIOgyS2DGhVfKEVmIZmVC62ZqNhtsW+ASxlrXvZX6j3Fgw2bi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q3gEQO9xYRq47G9GpcIgBW8fqMrpUNcw8Xgm02o14ir3MliuHUVg7hpDMvVqoYcHcwGK3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i45LQj62/qKDB3qMYgLHupf6Lj4j1o8HAcX/ANzLClB207txjiWpV35iKd7hTYvapla9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jZp+NQ93oG6vpGFuCWpyw/HEGlzjQHUZsU43V5goRdWJWEfMYLJuiEyMNgVAA8JkkmAA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s+liOgAI0Kv5i8R/GTL/ALFzV8v5mY7BPwaZpfMAC1erOYtXToloPNFB2My9yncMdeIF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CQjFRdv8czCpqDpT/qVfUbywDXWK+ZgLkMWHD+5yBJy5C8jiUxfLlms6hII8Be0pv8Gy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cc65gOxWUpksHFSAHfSxD8FsIawYuzipdXyRaaWtO3gmMSirysv7WLk4IwoM5VNhaXav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A4jLX6lNBG1+WOoOBiFQOf1BRwP+3Fis1xBZlb3DmiYsAVVpYFAsV3CsLOQ6Ja/3KEzs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QlPJHGYLdw4XeO4gAsy8+YCi5/IixOAT5cfiL5afACwevRFdHN/xPgjByvbHZDDsUgte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oXdpUb0n0IYEXUMH1DWbRSONVIemJ3U9x2zJYEO/LMaq0D6lYQvHEsDsUAACJTa0gggA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GxhSkQPiYUBaxiRJTKrGmwRL3xXOIvFcoNuWG1jApLKirWzliZqkW8Fn4uHoQoctoTtp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NdXgUt31ocDwbWVgG8xfAqVboIDA6hInncVt1AzTHL9wDYweIZig/wAwF7jR1idUZsRM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O5HWLvmJ1x/BpQyl6XDGa9QAcwA2uJ0RXK31UQs7mXhm29Wb6kRfMwtMPcNFpRGs5IjT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k7DzAyh5NE4B+UoBuO5foy+5xyMZhykAwVgivwn6YMjiPuv6lnbf0JpgYHgj/wCatm8u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MQI8oVfMIJhiIJ9wT+sGt7/x+5bvx1KrKfT9xwLYaRbKd2blArR1zYx9/uNRfcx0/cOD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5Cw2ArjEMNHYqQjwgZFqFQpLpichfccaxwkClKKuYgbRqoqdBcqf4wynI9JGOX9Ruwj5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XrBgeffT9QJTfKkTjPCxQG/y3/UDV09gRUX3Qi4otrhiBSJjqa5czZ6mpHGMeXqPX/XO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5mMz25lbhrxHVhqy/vNGZqnI1DjpOGY/H+ALKvHM+hv8Rvy1qIQOErwJyIEpreIcnb/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kKyOnuV+YlEVVLR1zFQiRtQYKvWR8xt2EdO8y6zDh8ShOVDHT7RwfMAjtCo0PVzJTZ9/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VwGTa7MAsvCCOnFv/OJm/wD3SBqY1Mf++oofU0nP+N4mcycfxcP43ai3R8wKOQLIy1ZE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D4jLZirNxABaM2xf+pbrUxD1a2JntZxAzhL1DUKXbCksN+zJKcuVRLpDW1yqn1MOgDVI6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PFzLSegP4nkJoT9oO6IGB/MCWWmhqKqsjRzxHv8AScS/cWiJ4KmipXmUwygkvNS7OGpg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xNJxjlQB7RcTYjuf9x/pNiGvQ/csbgIEtgJ4iPUE+7cDE45xbJmHphi1cD6bo2xYbKlp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zrnzFSoC1W6wlz2F9CTGLc7sMz3aB/BO+ZRfzOACtflSUCfhlZy13B5IZ+IhnWGee5R3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D8Vw7bxR0nggo+1mh2mK/SRX9CAENf2w/gjw8EqEXuOwcBCCL1UJjJ/YlTIJq6g6+5Yt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Ndy/05m+CkclMcdlxq97lNVWo1+re/URKF4xWc+cw4gFHLke3g4zKZcwBHRBgu2+5VTu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3AbXsYZaKV1tmuovIuzUoRyto7gqZ9xhSBnUuNK2ufuAtLy+57GczM9VuFXGIXWI0pLq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xqP6QyvmUdopesVmBvOzqdOq+Y9wD1CwreYMrCAMysvCNSv5H3Mpw1i9ksV/n+0ofpMz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DlReo+shMq+Z+9MFX9scliuDM7m/0RURxjhmAB0JseUTMmk/iCjyLlS7/YlJ8EqT/Rmj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1zFUZth6JTxrf3D2yfZl01VJaJkN0S7v6mGf7yCg6JSj2zELVjNe/wBksabEPgKCWkKr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nCeiCWAcBH/2sof3HWA8rBSDnMebmaVMtOLjA3d1xC5hCv7gXQRfmZV3F227ijJmaFmY6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d13ECdwyH7nlBiOyQWEoPPMRdVM6V8xcD8zS5TcjcKjsju/dR+5QPa+p/cds/cc4DLoj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DVIwqJ8s/dAQqlrohF0+45lfEDNzNblQwKfF/jAnmN6VH5QftgwEwamBa/ATMx0zzBS+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G4TumrqHDIFmXR5YbF0C5BGLghZXINBf3DBYsVQuh0PMBMsqPNY/MSl5RpZfhT4i84DL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UOdGZTmPIxKzmqJjOalQnncaxzlY5ltJcclMVMKnlG1a+LIIy0HZOLt+mWab8obb8ZHG8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vCnq5obfPCz8D/cqRB9iMKFUo9pZMX7CpiLp4f8AcXAvD/SUqF7pP7gtDCUNx6MIg+w/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XpsfqB2TKzm44bCdy6tZ4vMdbhtCNLK9sxZ6TdNH3/ELJ5iSysJcVV9ppG2yKm5wfghF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wVNtit9n9wZREUqGwvUsKY9zgJrRqFapMjqEMZUoBNDH1YyJllur35iTfNqafMCmwiya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5r7mKi08X+2Ab5uBQiTOLaEtijlsgVko6DkLKmbkZzDnvkmeUE2/grl6P4s5hqE1uf8A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AeBCXa2wSLUaeVtvBVxVxTkyZGSGGr3ABqYgdHAFC1MYYABTc4dZzGwJS9o8o49QeE1n+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3pNmVA/ZFXcUGGyn9sCVB0xDYXRMV5hmx/SX9eKCqgWmsam2vG/R8EDNuJk2wIZcYP3F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MVF5dxODqWSuFT5go/hsmrc1HUVsLg1z4Iijsopg4/EQKa7EX6mR2schMxHCqCUo0HzMv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/s8wRV3TNeiOEhg4HK6urNxuDgcB6b3qAd0KD4jU6LFZEL5a9Jl8Yy+hsWUsgx/NX6bl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FM+TiIX5bKYyodKVcFLtiyO1+4Pwp+IK8gmR+aLHchDDjsehjIexitDhJmvSfzCWENXa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r8xAFCMShjnEBfFxURSLgVnR34xEJW9KgBavMWDUQvUTLgwixjwUrfA/EKMXdYfzBRag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a/EflB+stENtzpb/AEEs1KrHBeDrV2D8B5meBdm3kG4heM8x0rnQcShzTOTOJUBi/uIZ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BIedyhTeI3Bp4A7r/wA5hXAJI1+LiqZfBBbDP7mQ+IqOdwt2ahS3xU4W9xSlM+ZTW/Us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Qv8weEqpSlCAENXKLQNTHlnw4TKe2xUY45zT+BNnZMVJFWHYEFP4Jl+4VJxcK57Uo9YfS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X7Zl8RmodoQXiomzsflL93T7niICN6bv4nJ0SgcM/bHS8s67oPglb8sV8j7xjK1afNS/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u3Upf8Edvmfol6lz5NqItwXH1rP9xQdyzYZjW7XHgKQwzZwU40RfJogzl9kmw+IpblmG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cVDA0FSq4C65lagZqbXxDOvzMRe/4ZWp0wj0xNcxyVPCCgSlYlfUyRmZ4ILzDKZGr03x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6j/tOkQlhuYTRkD3zA0G5ez4gXTDdu2ZT4iChTvbFVtbZxAPEBf6jPjhvpfqn46L178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tH1DSrqGhwX8QV9Y8TaLH0QYK8Ysr7hweMTnlW1XZE+YGRChUFG3BX4jFG8KL+4KH/kz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m0uUpV0elhtOlI8QbDtiWnmI4jaMfM09Zh8ZqPLDdWrZYMEMm33AcJg1LGy/cuqErPgm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F9him1X0zlQagILVco0eoSmWhX1Hi6/5ZmguhwKfmWAI7R+ok17d/aA9abosocpzsEBb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uUsV4WV7U/FwN1Z4xBn7DDIR7LiW/kpPzTEgl3ixqV3KIuIn8kJKQI1kBD1auPDZMfhG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SsQec0+5nRupj7EuZecZlBOq/iHDuvGfd7mNuxmnmv7iyhkHbFR5GVFziV9DiJA4A01z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sSsYUVHBvicreow9tL71DDPE1w9zFbCl/mKqglx0LGDNKXFdTbgZm7Ls6tv8x045mrXR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2nL+AgxbPGqily46aRKv96Zh/1cqIm1RnEpjGC+GERFkJSMvRecQ7V8TXNDgDh1M6A9wK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DYqZzVFU/BN+UsSRcWFuCKtjaHFDEodVHzEEggnaYSBIW7wEuSYCjgf7lkN4EfJVGC+c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GCBjMC66gDxHHSzJ/GAwDrcrmp1g4fKLDN7h28+Rh+rhjHxCcz7MCQPUA0qfTcqMq0lF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5g4KhZdEJ3WYhaQRWzmA623lkRpBHDuATBgBPHmJIRYBo9dTiAtLVCs42kX4zD21/wAx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EyXf+onMf23GLqGv6nAgk8x6k5MctzTMV6Ix9hDYO2GQGSzdl+YQWXaER1hoGDNljDsi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viNpWY2ESqESV34ggBTFzgihoHiDHzzwFDEyzBtiggORqY+ULGi40YWk5o8BZbd53KM0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b/pyq0Ll6vf4i3t3xdf0BKeY7O56oMqHBzKzCBq5SrAzHYH3cph1tuBXCyqJmK1+JUbYo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08BllGt0ODjpXxDa1K4YVFVFwSIXI8Shdjn1GgTTuo0VUJsZYxC7U/EFbWIZv6gh7jwk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d2h9zAOYzxHZ8fogoXhY6XQI8d4nwZZueTPhEJj2yfUzXz/UNt2sOydSu4QJR4KituWc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4Kr5MR16lC7IvXX5gouI/A/w13jUnEe7iovOnnwnnYJWHKB9zIfUqXi+zX9zZBn9iLrF+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OUdCpWjbBOQUC81FssYqojiol0iM/j8zB/KYxjPJMj/+k/qJte5+ZOZn6m9GsywVfuBV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t8zmBTmcws4ZgU/xbdx/HNQAZWRZGIeUNW77lNiCFS+oUyE4VElAv+o3VB9EvbyPs/4l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5yxDaB1AKjht8y8xCK0mZn0AI1Ae42cRlu3DExj+D1MzZFg6b+pUbQD8RefR9YgxeiLa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PCnvCfeJ+QGOoLENU04hD+NzD2mfwZTq6daVzriUCA2Sjly1lyQShdgISm5Y9H+YLXmz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2EVjywJxKU4jwEqTpv8Q0U5jBHNT8RfhP1wIqYc+/4DUvomYuKDFfDLLRZhmF+IZLHFB7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Amjlv8zFR3FN78TJzFZfogBVFQRsoboRCIumruYwW10LF8ujdllwTvPF/ZH29nY/UXLZ4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oIDg9diTVH0XCrT0rG/ESomtsQjftKPxGqUvAqEK0AuCa4+7jVlAckHWX4WCvym5yG+Z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EVbXdZRZG7VIQmKzgpCLCnHDKrLFqIqOh+Zs3gRFp5Uxu7RWvOYqTFw2RUxQYrEbqqi4u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TNwWZqDFvQy8Qp4bN93NbZsRFCCr2efEdXoCvxOk1S1jpg+KM3ORfiD/AIPENkY/uhr+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dEeP53iZ411P+d3CRvoqsd6iHvAGqFAR2eJ0BoInZTuAYMNePgJhirfAk0umnEWXfA0V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jB0AVSsNxmwSkQtyrAGebBPxAReQht/JMxXPE1GBoJoHhLF+MLl2K97J9RzjQKoq4pBi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TWTdM1ieSWbaYLG0Rl6nzCVTKQ2w1BEu/EGR5aj3CoqWUeaOuCczGPMNmVoAA2oq8xatF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VLT8VGJg0+WvPZBDFK4y6DdGmX8Sh9AamdYxcUcS5DLKqh4oiZomAjF/MJwHtxgZIvK6g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AUkup74ilHJaNhdMGLzfiVd4OviZfFG/xhFxcLQsXnxFCPjznummUWR0EfNVMyaOKrfZ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K4FNv9TNEd+U0rbUzfv+8vBLk4BGVC6BRiKAWOCXCK1HCVlPLCrWcXUeIyrW9rHdx1Vg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MM2wSoHixelf6lYUwUMJnQ0GQGOYim3ANt9MsHAC5n1TIXdEsB0BHYqobMe0Rwm28x6F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AJzX039RKzANuJe9zDiKvRcCLcdyilNmINvXmNlkuAnNOX48xgalKe8HB/2YKFs35Cx6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t8TBF00ELqn0TKzqBT31MqF1BNXO7fcKtmuoVdM6olVib8Mu61Ki/mOoo4WczBQL1PBM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klE8rLnzaVPwP4IO+0mLf5GUU9NmU6oirvgnrL/UFt2flDa6n5mZ7jzFzB4oP4R2+wCU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CZiY5x+VZe3lj9Y/U8qD+JV5y5jW0PsyrqKnga/Ew9UsNwiXjwmrOToW1f3Hm6JDk81iV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vGlt1xBrCKKYTkNvoOOskF5ysMGZHoIws/46RAncyfcQgx4hMHuAClYS2Cq9kxMTjMAe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ohVI0iTNzUei8agGtRW5I+4q8TUxMXCYE1BY1moqqbbUy/syFZzGe4HKJsClrgSwwwnr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8Go3dHQbn2xXOpoqeQrVxdA2y6MZzW5Stra5vuJUrELxUFVh/gFauZ+ZpvgBgue0+zOTx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OKJjP/QS4mg8TSLD3FbeYZ/7U0PYk1QKugYQUsE2qtLOsEtS4QBDdeqgWzoqGl5/RJhL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m0/f/U227ho+Z19Zv8QI+Afr+Bmnf6I6K9wqvLDc5V/9hr3QGC/UvQ6AzFlpjMvzEdD7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seReEEV3x6QEUqdSBYe0VxUCmi6HD3NoE8g/gyXnMMGl6JnmJh9mXeoQo8wGmsSlNy3f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MDObR+grFgzbNOwSa4s5Lv8AZAI5GVrEaWt3c/TC7r2xn9S9Qq4Sg/EPEaS/RVvzUc7z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VAz0SHZt+n7j+IQm5T6NQDiPtNiuvpiFB24/WaLJ1b8RX3QjLDDUd68zH3KFxzBUANFZg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cKUu8VKHDsgtzBmb7R+DChWLRbN/HMtkA1CmMpz91AGOjHxM/V/SUxd4lYhv/wAJsX+B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xjshN4bkKqLQ9ZMq5oVu+XP9zwsCKUqGC1qFxtMu2PiEt9mrOMXB7iLWKFP5qAJt0AAi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EmSnZC1x/mF0qhQzzu4ropGtvzHk9zYo+ajwbkJTwWkOnmn0Ycbaw3hARAEy4tuc2s5X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AbqWXORIARNw0ER6CbQc1CVdSxuHELQtoVBIsPaD7hdAeo/jecSfnQxACw14Jj+U5H2M5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eJVWVdVuBEuoh5sneuZRiAqBvxKy7S03OA0LfzLFtrW40N2u14riHgSkveKf1KShEHZS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Dq+G/oEuBEqioc/GZa2mLwN0wWzsLSviOLRAXlz1KAmFv6Klwa0/gigjQUMzJiIAqdyi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Xn9rUEiCh9Ge1/UvHY3czzVGVhYNgP5IGwaU9raOahZ09QEw/wAYGRfcbKmJh0hKS7lQ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K7LedeHMRJMxEvgc/Mdyy0t4AgFgeVl8sRoiJmzUKqWEVkhWtpWX6GOqtCneKrd0CdyV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D4L+5bC8RgOdwlgA21CNeaWUtRUEOz1Kc4ycryxBWoYr+5a0oERRHiGrsRb7ejyxEshb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wtrEtLj38zP5MWsEHBtjKrlwwCplAeeI+LU1Da/3Gf3ICj+Yd26zL/UIDWY+HiUPBHzM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S2vxMncsKqNoG5LdN1/mVxogqTwmHiCC29plS6lV3qJ6F/iWF8mLygx0vSVJ0CDzQj6C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TkS/EWX5izLnmC/M0fCg1n4mK7U2MfXD9JMLfMGfJPyl15xJ4mCO+jpq8R9EEf6VMWyE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A46DH7uO8/8AlNfFU8CACG45K1qXkyopAOjMZVBFOR/xU+YQg2JfTNKe60hUG1Phf5mJ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0MC1deoHDDEKzbC6LcmGGDdO4r3+Jr/mYNSiOhCyFEa2mjmEBYtplmm5a6uGmUFvcSC4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QS6W34iCZFyMolYX9xGxZcQibcuzuOReRfBwkAXAxjSt3Rg8bXmuppMDVZatZk+6A6lY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MtKL0OZfFfccamxDDzLaant5U8vv6lAjalQdD7MFB1MDF8k+iCwdTVMT7gr3TQw/fTWY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ddzjYxEAFZePMY7gQOwn8/6j7iisPZEmKJweJ/SEsp5xDktblkFBwx2u/wDSb/iYwfgo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2o768wetMXVtOw6y+BCATk1j1NN+8pSo41gMcSqVACov82mA9oIS0Wxmk3NqE1M6DeRz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bmOjReIq066i8Xezx/E3wcz+sf4M/acbr+Ng+RNE5XTX3NJ/WCY+ebOoKp0IfhcFNe2G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QIr1EmGPU/QK3HR4qhHNIeEhzKuswieUsIlqj/vMQ28wIPsjGJTQf9ygEspDYMdPi7RU3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oNeobVHl8RfaJycTSXvNRDNjr+G7T5gKuLCrtESnfcwhULVqX4iyjjAsWdCuBTZLqilyO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zb1/rNiXuIeEsilNOX8VubzRMDTSMdxZiyqNlJB4lymKzoUgzYdeMzxArZcFSUllFGiIU1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lrajeFVaCtzIfLKoBadSiZhNOcLw1ZLijTe1li2HdJJscoE1TjmWC+VUPehGNeEAS/OZ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8UwUCjJYB1XMFhdiVnNMYJElfBfjMzcBtdBMy4S3dR8RjJY7aS1im8DzBCpVTjDMOamHM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e5kyc3AwtUupmW0Nor/5H/kP5EFc7+ghzI7Fdi/RLjNtYVDS4XqbAKLxGIrVZRuC7aPI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plEzyDPWIKzOLLRqFB5ZD2rKOKFXZfnqZ/oMNzoZYNdQK5LnP7siH2bsD9GZsAFiX9pJ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MNKRMGQxvzEEC6I7zUKfQAZF81TuPoVKRYwmhXcVz2BKdRutFzvXpmNQBgzDbVwZa8XB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tFBVWt+oXctqGpC6QYUX2DX4mpBcxGI6IJdAvS/XruGwB4BhSsRp6AeGtNe2XzFEawPy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GEC2GKhXa4qCXg3GN5Z/yPMqRr/ghGFzbdboMWBzi2Z5VF8OQBx4qNA4AWjtLZeyDHkLq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X/EVqDExlA9QaxEVB/kiFB2on4YoDwdvOvcvFVUujkvR7+ghlGO1bPKMsMrMqogBNwzV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whpwLBb54hwHnAv+SInnM98xiu2ZHmajZLgvI1ErrccvxDqKwzM3DFueKI1e5TnIfkmL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l/1PkZZk+iph2xPjiw6fJj9MJ7MCG3BQuWxU/JHcdg+5Qh0Cd72v4mT6jyy8y3wgjvgX+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kzT3H16S+OV/EoXhFgP9xDh4i8ovoTdeI6zgz7ZovmYBUwLhEiDAxRxaYLHbv5gotWZM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Edk3Lxe38SoNHeIXAg8oKW8110MIBdK8xVR0Q3R2MwcCn4H9yoTQxFRQ+5+Y3+kGcR9z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vEaYnDEdCOpS8SpkxzhowT2UIt3K6G5TuVckCouWLJknbDoe5sYolacVGF5ZK6gwupWF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o7CJtEOQblEIUam7VWh2uBQ89xi16Vtcu21X7jSWlR3n/MD0iOmUravubcvsSzOf4Y+A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xWY+7FfVfxmHBDB6qYtx+ZGq3zKkmerPsfh/EdqynkcNzcqRqEgpGPSAW0YCFqZ8DCLB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HxB8WJr3tIf2H5ZduEvTMw1hi/2Ra6z/AEi/gAlqenqGv/NzZ3NvuZyZoBjAsARoKUal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nYggU9CvxVUquXcSAorJbYFBzbOG/wAES7UCMwii9Di/MvWkyNFXy7mkVWsBNCDb2fyW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X2U/uazV9TWfCn2TNOdNzjfcePtNUcU8Rz29wGUyfiDuasQU6DmI1WavmAVQL6mZYoyu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sP1KNgWWIbRVwSnUzlwqU+o8LYfKbM3LePEGkSp6Bjz4l9HPMSlHNwFta2/EGblWN5/R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6jOUF9BTuAou0+0YvW7D1Ajfo/qGGLEDQ5ygwamsZUpDj3U39MVXFHTB8rhEFbKLj6Bg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ZWxhiOez/uVYP2H6TWm+6LoS9CqyXhda6AypBTJQo8eYlYmNVTmiIoZQFdhzqs0dR0Ij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EbC19Q813ENKleS0Xq8w7gSgGGm/VVNy5UY5zCQE4iKg351ByzaDZbVSiKtoO6dw6cHaz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vlGF2IvRy/Vyw9SEPEugn4MPE4xYhNk6l5S8VGHW9Sqd2fBHdvLDJK3U2i7Ah5ZSnql9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eaeHmM6IYnKm2iIrp7fEIOyrT5ZZW5FrPiF7TNAID8HGTzqNCsQDb1ETbQDtJQTKBg3K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rECJt/vEMaFT4Jhk5KfEqPlMYy7lw5Y+WCkbsv5jgyKAcOLcb5JaNsW1qu+WBGIXQDXq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1yiDDeYmhIllGXV1dSwgHa1T+LhBEYqLm+SH8O08zuL/KPCIqXLzHpaVHl0y/kvlisUC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wTyH4icoiXzBm4a4u5ieCEvoRFHqBnLh+/3PF432rHoamSZ2wqLIMl79leAcZtb4qFu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sUbXgPLCSMVLJw8nzjwxeL49Bx2Pl/EVp64mQdIDd5NRbPqKyqTUCuGA2WbZz4mdBgcK+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zm33EHPe7gZ1A5w3lJm+o+Jc4jdNRYpJbhjr+pck2y4t2NiK10Qd+Us9oizE8Qb/AGSZ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MqT4Ez3iR334fqFmBu0Yr3QI8ThQ5+6mG8j9sdKKLAvmw/BPcFmc8I/QR5WKFhyvJX5Yv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nsn4CHL6j6p37Zqo6rh+gmHjDRNVchsFdRezfqe95hZgVdSu/RyzcWbdB4DgjgDbuYAb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EsKSOSNYew9ZqWTKdNL6ciOKZ4iUqPuPw432Jmr1Dle+pdkNBM8gnR8w4GMfmMKqrh8wg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a4gwsLuo6B1E9szc5iqizNLcFviCgIuEHipTuMwKq0zEacxXggM7s7iwcqTA+Cw+pgw4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YZWo+SNcD4imAVqowfJ5nZ6gDqsDn6h6qPK+zGQV2YsO03GfEpcZdVFlQPZiYgzPsH9J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6IOEd9c/omqZ2iwdb7lptdTTHLAUop2Hz+4RT6FalpVZ8y9bDyv+FEkHRcBzdZWIMBxK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Yh/kGw0i58XGOsahvogyGqP3KU7T9rMx6P8Af8CmXimXdaWXdPMBp5Q/H8Z4fiHHGahx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sIsiL4sDWexpjQpc0/oS5k7YnyxGaI4Cw3MN+SJqyI29pix4niaT8CaR2Oqiojr1s0iy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IWB8w0DyzSR5zf6n7Jtn9ZVo4qLL3Mn381fxBSIiWNNOzxEKTn0mhmDeKmn1LS6oAauk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5iKuXOT+pTblKj+4TD8tf6MDUjjNeHUbpDkX7ZXK+gnpm536l0/xLlv6mLKfO1+4t0ld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Z3uIHkfuY7mSHAu1gTMjYCMssF1iI+z2ciniUJrFhd8T/q9S9OoMzE6pFL3/AAjEFeYy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i3EN/wAWX+0WzBmmz7hctRYwRhZ0anLzFxqlgqX7jWJboqIX7IZHldwxKiKtChoXg/cH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GxrpEKbNtCrVuzqLdJAbF0OKy7hRGmxU0HP3GpzMqZn3V2AF6F1d+ImRblYVEFA70tly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r2ypixB6F87gAA1G3zN5m/MMVLEZe7duYrVsagNuo6xGA4G5uOoYnCcIQUFnhGdq6gsO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FlBHBUrqj4hh5epy8vvHxEsqKd2jiA3RW6SNweYxB2tUVn5imuBS5Q1RNBtKwVBfBGuB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dTV6ohehGl3aISXVT3RBXST+IfYT9DFZ8CfiVd9GZp2SH71yrQxg98zAYoJbVkJLZK2u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4LxlYAT3CgqmSuwvfEq/4lR2TAl0d5myaP7o3EdUyLml3I6eH7gH0tJ0xcU2Ynb/rLt2o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M/bCchzmFTXO9av2YZXKvdyT/fzMY+kNAjq+KLvqX8+rbIHyqvzBnkCth78Re0R4VRm4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XKrlfLEUC2G/MMF1l8y7Ny8eJ3PUVvUsCrla4mQKoN6SqGIgsffuPziKv5jgtNX9zIKT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5gMRMs/UGvUK1UvjLHNQDiI0FhmPKQ3vNPqYvyTR5QPuGhegJgPYxU+oYdykFP6g8hDo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oQiud1ivz0Vt7uXI4/eR4CKmpe5ba/yEd3pIrWZt5H5ixcUoaHgniTT8Ef/ABAzl/BBo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RD3CfxFbE7A0WMDKwlfcpSjodGMo8RKA26rNRMy/qIDqzYEqNeSGC2EpPEyVbWjMIG4+V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+JUOiWCmGn/PUddJmbIYfxqwWU0puBR5mOriKpWwhQBxxFPmXLoVLDqLarUNy9WKqoDe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RFmka7li6FWbpSlgiVXzFrRb5i0hdalWQq2LB6/zA9GEmleV/X9SnEpNGorW8y24pjXE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odTji4VVK2qtuEMVKt4qW6i/wQViJ+0sxrIMz/hHiaI6HiOrgZ9w5CO4/GfiJoZpse7t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7qPzpDE1teekbGEIRAhbq6sWYIHKBA/EsLmgLvJVnncVmtV/LEigy7BWwnHuXnAfABG0G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25lhcgIG6P4bEVeimTDVVAJGxX8fxvokY49QdIwbvNvqJLzGanDADygxGYNAJgff8FCd/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2p+qBz6P4Od1NZvmrN07R28ILdAWMUNKv5mpFaTX8P752fwWK4Zv7uFXUWO9P7hM9Kfl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+bfiYHxCILA4mLhuPK4Je40AccwqIxMqlD3KN88sdUuOP1HrCa0P3Eg9jCfsiWJTQK90Y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khoitWn6qGgnUNu7iAlzhA77Jay1cV6JjAKPsL/wfuLmKR+m4msDiElMZ6QAUjWB9eoB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r8sbjOTBDiXp6lzTERm8QMTv+GwZqXwEXJWUIQyrFPBEgMYtTMBKuRmFbxA0lLMAq9eA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m0oLm6zEqFfYDIxK2B64s+/3G+jKhfOiEdlAYaLCvCOYB4nGrDiBt8aAVl6GJckAwwxq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8RpxvMrSjE9xN2T3r9ThDeKPzG5TqxXMQHTCMFecP7hZUecQcGYJUqj4mm8rDTxKF9R8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+0xSHU4TeoPeOJhXa7FCO5skeGok3T9U9G9xGODSDsuo5e7vRHYU9pYBsRZFb3uacY4Z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BpljYW6CpbeXBoGjEQFnGNUYT7n0Vw+FOZ1fEz4uQVqNld/jnoNH4niEv4hGtXaLo5fq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Zl2LZM5y9wFFoKIRPceOMAdynNKtV8PFYioTgivCBilvm9BCAhUdJ8R3kl3mMA2M+iYO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QPiz4O/vDEBwz8Fyrfm38zaVyipl0yp3GIcuIvtWnOx+P1DxFofGL/EyAmXpNLmBEEHC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CqAwQ5dTlSq5yR98wpWGh+Allluse4Ab2xVn7lN9s0RC+VSosqKbY92wDz6O5YVi+twK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+pQ2yz4is8zsSxEtw/UwMwDiph89wqOdwUFFmyMbQP3d/wBfwIPjiYm2gmTcW/iHI9mL1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yw3f2xfAI6HlIzPo+iK05bFW7WG/wniyv0RfhFmLiJz9F+cxX4g+ieIkyo+UuOjb+4ZQ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6Jsx2P+i5+6c3H6JZ8BMGd3b7Msvp94gXVzaxoPzLk0jb4MzUUqOhKUZs+xhFQHAQesxE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Fz+5USyhu4wUqGebWvaHxFZuEhr0i4Hcz2phliqKvE3HiJw3KOWJRaI1VPEVJGTqLi+J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5gpU05YFIByjP8S7DBQp1DBWr3BayVAuDbEHyVdTC5+onB3BUZgn7uMBe8w1bcIU9VK1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DCkCKKfUS1/ghcexAuKqlI+21bpINsr7uv4izp9plV/8hLiW3LQvcChrquaaipGd3yzO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mPEunMw//SI7uOVMGpeAKB16S9Zp4ePfol5FpyOVtPPURcEaFnZ6iTI9B0Dh/EYcKOKj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O2iOtAFQq3/c0/v6hez/AFRX46fiV8TOEKS2QuTiaXl/EwFHnvG/4LGnPM25auLPtFRF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qc4EpZ9UtcCC1OSyE6usQYy/cQ16JhEWXOMDjqgFqeCDarQ6R8kyPqHEeHqo8TCybh2w1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mJ9L+4/xgxu/g/QzLM08sxZ+5S9QWVarGPto+YmxhOz5YO4WtMKB559RieYjwwf3FcVH+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iEm39y0AEt2q6+JxuVIvCOI1d1Zh0dCVaAB6cv6gSW8xNEpXILbodSjJKOPuGas1mu4r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H1F9+i8Ty+/80W3/ANnmC6L/AI7jhZ2q6n3Dj+OBu7zao6nKaTV6/ixbnRlYgQ5guvZ+4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qyDLKujIAIM22sNciq09hADcMV4NcVCrnoB18ixwIf8AlSCB75763cXSC04lXfm4bTm+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mrjEFo2tu3mmX8CElBYD5GmUKkzRv/gjHFY3xir4DNy3cNW904/ExWuqsixNjNdYtihb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wuKHph0yaA5V1Cl77gMr7MY5lRgvU0EMBwTF4JzOIFiOE8bf6hteGoiGzEPmc/MzxGIB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MII7p+H9y44FD7lggVJhUYZa/M2AYuWit5mJGxcO4d/EPai5IsqcXCm2nB0JSV62vbQ3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BtxNEceSmFkqDR2MCVHi41aA5F6gK6jGR1LMFYKL8BUG+DZALbjBG/2Jl3B+Z50ZPALv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h8VA/gKWlcN+OPMYMMAAtPTf4gPIP8eTb8YjrDmvH6/7M4c0XFkNviHsbRGDerH4lqra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cEydxdROV0ixLz/G4Bun1P86g8t9OCY+KmNHiDY/RG2g/MVvEKcTIvBDFbSQF0p6v9zOA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Q1UvsLzGkD834y2kw2OpbckrRcam/K/EoiwFfEY6lyJX5bqULniILu4hQQgS1eAO52IP1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WMPigJWbfxKsXAVFl4jrUsX9R/CYyi3txAHqeFweT9TQkAhUpKzL5wVDm9orvgR2Xynn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53WL0Cx/NMq6iDf8ACGJDvFSeUwHwrFd4Eit9o/fiPLFgLQbUJ0SA/EV8tX8zBvAnURUd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4u+2a45i85T6mxwFwWeTX8zw4p42AiFLQ56ubqlGfG/zDsstq9Ka+oYaF8PcYRNspVtv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a27e4SRrW8S2tZ470YqtdnOqjsAUz/8AB+fLI2SlxYKsR5IYWBdH4df7mQeIyqudE925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DLUMt2mWDmC2/wBy7S6eEmB4uzxHLTAqyO18xXf7jsVnzAwsXzDZWWMuNXeIkdDA0Lt4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pQRh9ACLJw1Kgd1/aZFNvqDy4glr9Qy2ZgCtYRceFgjnMPk1+46dYUMuRZzf/hCjzph8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d9W/9TLPT8IcI7io+f3TlPBCfxNB4mH3L8V5q1Xo/zM6TVitgUCxYglSid9YYgdo3Fs6C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QEUWI06NimPYG6Eu4jNYSNrrvGPMFNi0KG9TsTX4g8Mf4TID/wACflZhKXXfMsZ3DtfM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8U3x+TE7w2rMd4Luas/EhtuNVljmNYLiYTxm5gAEUt0SIhWxRZtdLGojYIrt1TK5k93KP9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joQCpqloablNuSoJc2lYHQ2etROGVLb2vZuILCDnOs8k1ZpDOYoEkxh4uXghca64Thj6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BXABjEB5g/GBKwCfwZ+ENEw9NzbFzWIE7DWPUb5C/kw6DUr5bLa6up+qWLWsNVuXRO34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M6tVHYt2Pq5mIkfgT7sMJpNPgYiEC35aWJS3RmCWVQaB8RVbWCkQ3EnMqyUcxZnHPM2/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+Gv1NE0+JkwgVNgh4bs/cGnEeJqEsNa5Iz0V8C6fIivM01pQtW2jHEC4DVC2IjgZagrQQ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1JVaQumr+CH0R8UYrvMP+veaf/uYm/NrWor6Mu7CL8ay+Q7atr1LQBWYiMGMeIFRsBKs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nsJZrOtDd8Y6iN42DFEegBXbzcVrtPzHcScupblU8l1HzQiWK67drbGKg5uEsYnqGYbV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4iYOv3ZcRE3nFv3PlLXcWbqY/Y2bOSLsj9pCWUrAPRMfMcJ3zjfflqUKObWKms9lQc58b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sxdrdewmbd5eXHRsh0uFGxDj3cAys+OdNnm5fYugBAvJUtMM6MMWEJhu1IE0rOWN+WLK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zdRRdHmJZQRio+1z+7JmIrCNawSnwYlnO40VDCTzMA7DyPmMelphyQ48RYHN6E6DuP1rK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xTRCufMszyte2n/2IRvY4By+40TxaoldVXcr022a9ygHMxjixgPS/LKXll2mEI6DswTK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QrizwS16XygVHBdEoRLgIcCIoAWp0HmLuw4l36VfMtW6qFtAVBhFWX8kIR6Q3nCJqj/0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glTNiP5jALdZReZmO6qWsuvruVqsPauglGd5GO9P7+BO1F+B0OCO3Eq3zBdSsa+pXlKl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q4iC/wCUPJM8QZmU93nm4GadgWPVTHLyd2Z/cofAiuxC75YwjoSx9AQ2dmxWfUuzsCEP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SKgBixh91+pZd2/LLYn8KgLbmywXlWO38/x4+H5hJcr+IK8sf/CLhpEXg/6MG2elH0QY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8CL9SmuAj/4ZcODqXEzaXwQcQS1dZlwxbXlWU32L3I1b+oQzr+kdvEUyYiS8UGICmzOu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4Ji9FG19IORgbKqrhbQ+Ez0eggV7MOwt0FPhv7iscQJhTliK8/qFMp4Itq3EKCWsXHER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we2C7XFA9RybiaKYh2x7QfMM8tzTMyg4xLdLXcwe5lM5dRN03UorM0y/a5xLnvKuQZl22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rcEMsCyWK7brEKv07KlkQT3ESm1Bx8B4fDM8iDe3CuJU/IC/0k5Ia9zY/EPniD8kV6/h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25m5lg/4cSheIaisojhT1HgtA5cy5WpZ5hXinqOhcJ4ZWjRAuDXQZfekTCFrnEAdGALK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AcAS0bgIiVTfwwAVGSgWMoCDWBWrguqBgq6KlncP9Ea7OQ8vmD2TQAn2TROY4IAqfip+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1UNB3Uw9CWOOahvEq4FHa4qPxH9UAi8lwBQOcSwfEDjFVE8AlWx1q67CpWjFB1F7lsjU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cic8k5XR+poxqBpsrsHFwnS4JalLfFFsq6LB6fnc1tgOBoFqiqfUSMDKCnV8ecTZNZgAJ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iQKEAeU8oQUiaXsBdZCtsKuiwg8iZqN9tmGHBVbGfrlZECxV4gGw8fqMQalTpQTNxoaK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xnVew7hoXCYsovE1Xbirxsb8eZeRd8xyC5KIjjabRo20qsxRReWj3PkUwqBmc7cG8N+H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BQeCmH5n7I6lrfVoQQ7hS3Ka7i8y1Pgl2OzDtGflR5znzGJ/G05TJOAggcqKlDi8zCGa/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E0PCvuZR6h7yEJxkgFHQFreHpBBkGY61hftH4gIgqbIN1fKtTOCRtNqdbvDNVXgizHWL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24+pwK+PEsLAsOLXcdip1DgQ7iVFO935qJpnQyFjPmopeqbYB/KEYYQOgyfUvgvQ6/cAu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0zJfOO/4LvW4QgeTsW/WQid7jd1/Doi7b1mXhcsoHcqJiaED/MW5wpJRI23dwoe0b4dw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MutuVqpy+Y3+8QSo6pZqxsuOIFBgLhdeCVzr2VtfhHLMo3RMtJVwYZMDEWeG24gv1rRA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QUprlOofUl8pto7+IV0AcRk/EIkUdTGK+yMYYFLZL5bwIy94A0dsHzi5hz5RYKsfFtZ2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1gnOQICUNLABHA5fiGalLiT7W8fKOzrwpfSoeRja00s4yQeuVHsK4gOjcMTN4lNQ0AmsG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CHAYaDb8w5ZDKz7SqEnLg/E3saAE+JoKAiw5DB+ZjwIa8wmiP2FxBbYAZt6lgrdZlcOE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4mXEwOXBDxYeWPin5DomYpV35WynzLsZruZjnznKtTGCq3qIoXpLUBqsOgMxgiDWAX6ig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tELoSfiLDfLN5qIz1A0ByrwHcQ1A6APXX5ekT8F/oeDxMHHMWNERs5gGDiNKR3U41mWv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cy7xDTpgOoaN4j4XvGZQLrVTxVB+o1nlWXzoEIbpPWrlgPtnwQEdL0iXa/7EGOgVwzuF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TEeaQ/gTydpRIQo8xSsxcQAPC/QmLen2ygY/JpfBP0TK9P2gt+4v+tEFHkfiUTmkpF8Ps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+Q/RN/ieZN+2WtpN3i8ELcupfc1I0efMXxbRZqPic/THeo78v+kLIM5PuWM6Ylgh2yMt/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gJVPTgGfdkVXgB9BCADpigRovxCsYjrCAC3c4xnmMYmJx2LXuBKz8Y/zLciryIrB/n/Us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8xu1f4g+xDyaieDe1E+0NGHEqVjeOy+D0Ws4nlN8warUd/Uedfc32iOaczVlSiJuAOhi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BRd+YM5qDiUGZltjOUBo16hZmlyMFWUNq6Gvcfwi7yqekslGHEMeTO+4bu5V/MG2e+h9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pP7mMgxA1NCZfKLI93GIaJfMBCjfUSjRfUu15h5bssC1WIeQRYJjEQIHkG6dQEBVmoLm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lZohH0IPWJmSLPvE1Y7isea/aG/uZlLU8GZ+EmavmHM0LhwzU/gU14ixZg+xmJPc4LMF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y0Kw0dsGGxOjthA6Dg02L+5UK4g6BQR2moKwetlC+EK9gqscNwnMA/kDDfGWD0LacczDk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CEUp1YKcR4lpFZgoso6a58zChG4OKzviA4UzoWw93uoQJVXawwcwVFS8a9eGp+iLVal8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aCZwx8Mv0VuwM2mhTmDizgqM11B8DFleXDD41PFyDLy76KKyrVdf38RrFmiX4VaeC3u9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Q2AZiPghY0FtA5Q5gUuzav3UM7ArfIy5npp+JRJjgpi8MxUQ5AOsAYmJJsSCgdxqbwVY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bVv7haZi45/RCD7myz3O2czAICvMzVywLwS3d/ApRM/4aPU3sXKbwg1NILHizUUZAOjA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i4LhV81MRiINR7edPEDMVuAXLtOCr6heB56MGcCFywOGBtWUOKy8xtwDsLa1cqjFAMzs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EAq5seYxtsL4splK5OIur/h+orC50PH+GI0yKRQrbHYRGwb3cOXw/qCUOkhQnq/Md/wa1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LfTM/gI1U2zAuW5xiMwcpd8iCtxY0CiviYNzBvK5/BBgHqEHiUNxUygGWEpXcJbJLwZc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TJEBcBDwLJqg1BH2qaf1oIdHNRwjHN2xgbzM80uHS6cVUtANIAQptDl6jhAwc/rQrX9R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4iZGiztD/u45ID4cC0DQsc8QEaOGSs7YrJsRGtLLU0Sm6DaYylcmrojMeIITbkvEIKjW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zaWqia6EXAsOoshy43HCw9WyaZ6zFVSb1tEfuIBuzLH3xtRmuTEEL0sdWTtYVv34ZOoz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RTH0CX01KPkiKaxqJDxbVr+IVUYwtn8xEhGtS+JQhhBKmpxFKmUJY96KV4z/AFGgFoM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yo3afcoLfysZnYaX7MF2TMk3nWCW2mo6PAB6gaoH6jniu0CyRphMdxiwJSmM4L+2VjDy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QXwVZzl8QhL4mYZkxFzxWFd5f8sV2hoZvz0HHzYqfKytXbBQ/gTMsX5gDhiUt1Mikq4h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zLvUdkFwZVY1EaF7PuPC2WMr7lM8JAn3ZAWoYYAFMqgziTLtJnqRlF28oK7iozO4fiWb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mXFJDyt/EeaWLBU6XtqKvBD7uDI8Tu179w/KfC/0it4FsPlJ+0oYFIGSYtYBM+p49So3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yJXIwP6ZRi4YxM554IbF1LgOgR2sWo72rKYB5T2v9QLXAQBVOY15S0GAIvhsWDT2/JBV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JQcK2PUqmQj4hhp9xYq4sfE03Dujl+ObEb+1J8ypUJpyuKqNNxax8CVE4ovwahlOwATy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b3G6SlelRCQoxKBwEx0awFveHXWy8qQFcWqrXe4r+VM+YS3E1LzwShRajwGpSrnbUxl7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shLMg/KaO6P1DohuDRqeMDGclyvKihjsMqsDqCIFk1CHGwbxsqvtlq5/MyKCfyV+2fE4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f6gqGAJZ339CDCXcHxNCBlXfUdHUUOvnDRK27lbJMNReUj9kKA6llmb/AHQF3WYYIsJh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5g/aG3ubvqKs0w374slfxXI3NnuLfX8LaXjHeG8MdwTQYo2cTYQ+FSwpjzAR8Kv5iv4s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A5QvuW1tP9P8R5GoVl9XccpUN8J/kj8JNG3zVq5s6miZlQ840/1Hu6nf2BwEyUBCsI5R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N54gJiMiZcnF1PzEq++Y6CwtV0GOKcpAbNW75ZTnUy34oTVGb8Q+EVU2+HyTGo0AfUcV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vmOADRqLLxFcLr2RCoLa+dSxnuo4UxI2G1/EEU2OFOfqbisVCjtSrzj3KXVWMrTZCZXQF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sxhBZ9Su/VxoXL/yfc6SnQXm0qPFwNAFJbfuPXiGzMXWwsC9kQ3TuD5mmoYepc8VzKth6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+TlbjPCJZDmVUqaQ0HcvzCmLZhwvdNy4QigLqGMYtzC2e02KfDFIrW1HhrwzZuPEPqHuj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4P2RFVFJgACzxiBNhaRxUEJgXmqiMRhC79k0BG6W2YI9X2BdDcdY7JdcxhyyEOB/Uw9b+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5b8ptKxLXBS9UY/LPK96jr8VMEdeIYzF/wASuHEuHxKsTyI0Dwl7cH4Jq9wYw8L/AJNX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QtU0FifExnt1A1k0NkETwxjeF+UBfrAgGF6UcVfLtkvuNgs33L0QOFnLDdGlbZV2eXYK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tMhfdIze0cizIdJ43LdwHmRVfgzfxKmLXvdVX+ca1EjeFkIv817lOy5V4iKAaWivnjLRK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miBogAN+C/OGA07pMNOcysFbRFuWcECYLqCowTWJkYK83I47GPba85tcA5O5gTvySghE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VWAYKKNywdr/ADEFpyH4j6/7JhtX5JKvzz/aIq+uj9RSlzDC/ISbjx53UQHak0JWRgBR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Hea55+5c1amw7rPklOnwP/KJTg7RBplvMaIFQkgA05i5xBUbqEQ4MJywXA2p5bGM1PPr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LTxgdYitjPC/silAd4n4uJJw5g6DlcH3HJS0ZXZfy6OIJtVbVXK9+5gla6gficCLBABc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mZN1HBYFXU2S0yxLV/cTZWpQxTYBAszGMvMBfRFLlgsaw9Jm4O1O5UBIlkOWNbyRvKdU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cP30I5CwW8QaVByzGqonwgMCuTuNz4A+5WYRBSVBT08R1buLtF6l7cAjurlL4JRXqZzgv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PBz/ADPEgEQHQB9sYSXhzu2oDoYWW9E+Gz5zKrhuB7HTFi3/ABKtFoteu4pCkI9pd/uK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DFmLHke0NrZXvpP7iHjKz6iD4XBfYr+ZnEA5sdXyoapFGxtxt/7iIQIc8TQ6jVxFYgYh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6slG/dRBwLEsi+pQmCiymCyuo5ellqvjwD+0sSEVcweamrBBirYNlLlNcEAQOyAtCOsh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BVXbFy90LRI6FIs4lbM1Bg1dcEBT+WZKmUMsURAuIzMtCwjcVLZVDZn8pUNd/wAG5lMb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iXqqeMsqFF1UBpQsiuDaARk5uRkvzDC7J+1KH0TExZ8x9H8DQR+TX7f9TjMz5hNUhiWx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okFh4vyRhoeYrbt/uH8ysQ0L5Jn6CMeLCEAdv3OXv+BQfWNfw5m8NPuYfGbIj2/ghDf8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Ujw3UqXbG2KggY8QUYnK3iaxXbzUUH6TGJTjJBPl4sKuVxLANeG6BGvMJSaNTdXcpLsW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7iikpu+ogsONDRd5uZo/NHu5GF3xI7b/AFFQL4pmSXGxVFt6q4/fxKLwQNqeYD1NpXhd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JuzVYojT1oG0VgCNEEDm/UNC5cVUxX3p+YqfjBVRsBZri5ahktVN69TCNpUc22YghjyL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gObrUmb7JzGlMKtFMrM1bgGutPk2zp6gAvcCeouVSckJfNvJ+Zskiryf3KOzVrHE1QMeo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+zFXI+ItSt4iBqqc2jtB6rgghQMoPqqT0W37juDR/ANvUVj0TNqJ5ipSDnMcMJmp2Qtl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7gI7lLXmDUvTuDTO7ltu7l77buWF3BYnxvinvcKGuoaMPj3MWSTsINrXEstvZS4K9Zolm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FMBaqps4PkLWbl8USzY43HRYBq04jv235SqIDUuuAqc31+C/siXLALZjXhHO+YNqLzG72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LxBo9TIpQXDk5hYLnET3k+jpPRv77laeB/UvC5shvLO82GBKiVfN9PiOiWlPA2kdUw01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tHTk/MWrH/ziA2L2Xn+DiX4lxFGoBkhjSgDtwB9sZ8IaTWzkfMsIamovmgdeZYv2FqOn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WuoH2uEV7VivLA+y6u/1KWQNzAFXzE82HoOQGgMRvzfjQ0r7g8BQYBKcTWwhVdswU+/i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LNoskm9Pcwksm6trBTWELTdLjsSpN5/7mUAdEyAp4ylx9jEBS3rCZuVJ0oMh3T5QU0Jj9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NC47wBabdshPVAjy7W8rGRCoYN97PTUOliVWkzxwOHmWQJyO5mTh0QV2agRKgtlKZzmZ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q8PUZdosfR4oh5cHkNfiOyXbgiPZaF/0QNTImHoOb55gql++Dp5Mw3MswtLuxAMu7lov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1cu1om7TL7hC4VMRzKxEGo0JzNHnzHgsrrFRZEfojNt+mO4jEX3ddjJ7xCM9GBTmzEqt5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3LCDkIG4Xzm595RKOHxG3MGoMLxeZ9zJHJojmHXVW4rzKaoyO59eGjUVOQyxkbijqf8A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Z13iU9G+o+Ep+IweUnkb+UgqjqXcLXQQ/wDsQhAqN44j+IPthzn/ABDGIg7U2SLSDCaD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jiNChCw5pgCvggBM4vmF/GI8sWn6/tAJ9f1/tDGtWfllyvS/U+FXKTFD8uACrok9ENKt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epSG63iDo7ZdULBma1kFuqx/xBhgou1tzGSUvleWHGsV4Hz3LPBptSjxK2rFIWh6iyWtA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ggrqxR+AXVHuFlyIit4gVusVYGhl+ruKo593xAyWN5Z7DMjFUFShUQndGHFwg4bxEGcZ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6nCpjG3ieUWaguyCZxiRpr4b/qWsh4uGYE5T9Cak0PU9yPszgTefBj8TcmG5i0T9Ra8E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DUU/mEH9lQygWcXOFzHgvEF/wTwWfwln2RWzyr+YbiyrNy4eCG+sCLBZRVRTf3lcROH2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YjkSoMyaPuYesyv3Mp8CIJv+Ly3VJmEBctcZgQGVVBVeBdN8E4z801j04uYDNxtsKmLi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pPMXcd/dypDhlblOd37lA4L1Ce+hFUdhb8NQgTiB1smb9G4O8LQnxEioDJUrOZYnaqq9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8s+HvxFV+Kjav2Wh2qZJwzWGWOGpUZ6LgvmxRA/hzK3Y3n5F/wBRQwawQqsUkc6/EWAOY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GEUM39JrXMSeD9QwANjnUVDyyzujJCii2XhAXDde4C5Z11RSs+YbD7X+YlR+5/mD6p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WJn4vo8bIFNYIM9wlPnMnqcfy45dEWfcXaK4QnCD6koWUDwIca5l54D9TEeX+Zdn5iw9x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uAi77RC1lH3jiMFCbYomj/RApx8/Ar0xh4DOozXn+5bo0tS/6EJTSvYNx4NIHKVqNKiwr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BqeOBowwnbVfcEVLdz+tgr2W6aFb23jn4lAyre2ZnHxzioOLmhAbL78QxBtmTuYAWoLC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g/uO8G7Jyvb4+yFan0Ps+GOCzZ7hhmlTNqGYBWEOIwM3ZzHuZI29L+CVNHA2L8kuswWF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DsTMLYnJhh1YHG33MoPrIWzd/wAKK5UVJ1QOKDgT8ROdyRa+dTN4hsJfA2RpJkAIGnNv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xiOxYKrm53Mk2Qss0L9yihUgwBjcQWVIJk+4PyV5JN0DxtUqBDTWmb17zE2rnsg2B1DW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krthVvCRB840QFk+YTrT+oc6rJdaFhKqayeFy0z7d4avcR6A57L5i5Fqexz2SvCIAVZr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iWA4NFswLgmIajan+LhsmqJ7h7X8TOLQoI0apjGjcoz9ajP3EC4LaHFwXqlckNiAbD5B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bcrcRUyIPqNV8BhHys982v7DF3boQ2OT9xAXIH4S4aHA3HQSt3qYWlD2hbLkbTfav+4Z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UGzZw7YpHZMC3VRUMg3XL/iW2oIRHH8NmYoOYerxyxgoPkKGAOXUH1S7NnSpGOkgcVCH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1X0R5uzRszQE81hiACngZlMVtdxU6+exxdk8lPmbKZXh7W+7Z9y5iPnLGuthBUFmqFQJL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Pc+0OMHcDi21oZ5pWeWSYhFGVrzTuCLrLAAmDxGwRDo3Vx1DUsa6AwhfCBHqwuqZW6a8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b3ABKsjm4lPn7Rn4r94jDBoqp8cX8ENZTG979swTzMx0vwx/smXdn5nhhV9RKxk/wZYW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AFUeZ0+YLPFP9Q1c+5Ud/w2Zwj5EDVeB4/sRZfmQzSBSmYB/ooxEKBL8H9wIjWKMeCWZ1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g/FxogvS4qoFU02xG4aAmW3MKioKGF7WIak7tTHpEAD5MVpLym6ltiWgHUCAAracy35K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UuU5iw4SquBH/ghaQVvE0TDW4avaLGdEuDSopl3KvQ65nN4VnAVvvEyMziDmeEeazFmp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sEeeqn5lQpxfhxYTxQBJmHl+Km0WJ6wSaYWZyVbPqdpmm1Xbla0Zi28weP5zPhdQCMWW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tw6+XcMECgJIeKXfmLfzpX2ReLLl1fiNaA8X/plrN8/5EG1Bi6hvAkAecoy3ja//FE7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THLrcF3QmvDE/ARw3zLKTe6+G9tQgQC9HhqUI6ZYLDqaiNupgx5m8Kd4VZUdRuWK6RmB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YPcwjDoVszcVkWRbxNP5YJmI8UynRSvmNtxp6YUvW7uXrLj9wXfr+FLtsD8zaWyfiDR9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zLtdaTGUwFarVD1Bb5jMnLFV1ZjwwcTa22MZcEHhFfW1i7alklW6/NzAYGp3VVGmhR38x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bE5IkpGqrL65oH7iVoLtB9x3Ov8A6zDCDHMeSzC1KaWrlYP+QlXqYF8R2k5M3TKcv4fo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D3NXEBLLZUe4jhfqm4FRWo6NyzqAjE9pLPMYp5Br3Lhiq/pFo3cVedibfETYKgb6uKxlZ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bQyS7KKgXNXeh6lRN4qMr8n6hY25eb2cfUvtekMxBRCp2XcGWSdVFu3l+4EvuqNbLaX6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TRGichQDrf8AzLq1JQAtj358zAVrvpID3K0ai2m9fWvzAn2EKBh/MF36xKuk4nb4l5FF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8U5r4eBs8lcxLyPB8hs8JM6nObmTOZvHRjLKI1jkxNgkVkGA4eYNpjSydJzAwhOpqtRQ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s2W3wF/mBV6kqyL2R0NQczPjLCyTh1G5DfXMWTOLlPEpVmyj+ZWgAiSvy9TaW4aN3mDw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X+fBB3TE5ajbUGITpwqprVzDZIU3dFQCmaExUeYoOZTlAXWpoPgS/APVIHsHsuBG6BB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ldeFcxa0K7EvNVCDTQB4EoaKx0QGbIP1B5q6z0QGbNpKhn75Q/SVpVL/AFASK8Nnl+2F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GUriIfmj1g/ARyO+ST9R0+GXDRnx3PW9xC906YTIMoRWAV2uGNXVgAA88FnfuDJIoPiP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W9//ACU7St155/aYLx6ldcwENgSg+piX7Yi3/mUNka309ojd1buAFcxy6QIw0EGMaPlu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+pfkNptbabl6MXzGAyNUVWZaG/WNkTBpYVroeHjW4LR+/wDaELd0VlVo9gsCZV/53Atm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8iK4F89Q3tnDhJkbxVRNI8JwxeAMu+mKdejDFpKdiXcpR4byJEJVQdqYgjtD5BzHdrtV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6lqJezKUDc/3SyizJFBzUaCW2SpULc0r4uKYpUcT8EIXbwYnOYizBFwK8IMfwhUHUzdF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w6YvcX7b+ionUsOZTq2E5BxMKWszA2KgW3SkeSYbA2bqrH6hE0Y53177hS5oEChr3/qC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LAb3xSv9SljRhpgP8wyo2BBz1ABJ0qlPxOlWW39xam4Sqq050fmU2ULfeZcnmNErMHO5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xuWbVgcA2CzoI4alwj5iEXNFv0iFAcHLGUbtmEyw8cEUrYXRdRhg0C1dy7dSqyYJffdW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AKharivDuYUslFaiDJhxBkdcygYhiLz3KwXgX8Ro46/5m/4NzIIqP4Nq/iuQ8Zm8eCP3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H5mh4CZiFnzT9MTNvia9GYbTlV/MxUdJccUEPiaKzCj5vggDL1S+x3EEFuCN4rTC27PR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irYylTz4LFwZebwzFzwPzAogIuIiLHAdN8S403NF1h/UFKpe0VeDPqIASkvMeA6RyTzH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7gcePzdsAPAAkO41dzcW/CbJnDbISsxcyUGaOWUC7Ku4u4KF3j+L4I8TYimFfIxY8S+bb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lcWaplxVGNRWm+Lmk3e48jx/DP4kWIxw2EM/CFUs5n4wrUA+CbfcdLBt3N/GVMAQBjAU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Jfiavdx2+liszShhF0SjJ7g7ILHwKjUxcFEcBOByNVNAGHyZgIuJeJq8Mui85xND5/Un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8HGHE2Zgz9JNQlK6iuXmBkGpgvqYN1+yU4RVKXZxA8hAQ8xgGpFgwdCYHuTAO/wCkVe6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hjBay1cKdMTXkby1z2MX7DKAWbBznXMJMnVKWbXqohGiIsBcfdxicICdxDkJHBmF6pgS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uXHTWWnGJ/K/EBzyyG29YdcQGh9IFhoPSyi2kBdF4/Hcyu+lBtfKb5msrfKGnwTnWNjy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pUVy4PcvwKunoxBmFRRxETurbyH0G/uceC8uSbfENzaZNx6BCCJVCV5RDVqeogDF2DGq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pPK/3AZKrgRyFF1xcvcMxW4161ULiyaDzHqbZY7xGHJfWsQiWsNzFw+Ukf8AkDMILiFQ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3+IZTKkmTritRS1O9kS/mVslkn6jkhAocG8kUoBEuVM+I6fHpRvxEAWFATbG6iQKC/iU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+y4uEX7uW2BkjVrF3HpvmIH4GALY1haIEQcBge8voc4/EVBzdoWQsTOyhZgnA00ozF3m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sqO8jL8xj1gOPMU3WN6A2AzYGXVVKFSYBeDXT39IZ7QFHqyGA42P9aODtZSHQUaIhYa2O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ZHUz9L+YSFYDdUuIVzZGULMnoj1lknTwj4TDDHGmwe7frxHpClZ7gmqv5upiQgudFU/b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16mUsmNXW4NFmVQeVYO4ECC1QpUU/ZUH3FDQcNR7WfollTGFJCVPkJbKPkxR1FI4HUax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NF7mHjh436goKvb2X3RFw6cH7MAWz5xCrA+MwN5nICA/FsI21+F/iDUB3Yf6ixqHDTKO2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SzFXKvx45PhOE8QXlAlq65RaOGnuUbyCsoMirui4l9TEx61kp1qBSUlvwQVLagY3BwLC/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m5nVL4bhfHOphC7DzMYb8xy0uVyl9AF2rDH5mScgBiiVhagjaqB7CUaTK5NXEn0rHSEx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yUuo8dU03iwYqarBlGhW49pZMM5Q4JpdH/49fULJbDDSVrMfKne8sCUiCYBCydShe2lD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0qR1a9JdS7ZLYUrUQaaJydxjGr0ltTSILNPwPTFZ3BL5xMq3NBcTMHIS8RGCxeYw3uIH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pB4IyNbGdVAARUidr3A4VPB5gAYXPEzQUzdxGMei+IAApVvbCg7d1wleBAszcq1zQR3z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mGZ8dy3NKrEos5hKDNZYSDtXfsjTbniJnBadAsx1fsEF0PpCi/wpriPSAh+ExrovrLGN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DojjL9RI47dxUJYloxNmyn8CaM6YKBm/3Rd1kre81AKzKCObRRsVbLTIiwDVlQcl7hm2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vWyf0fMsdQCi827eWZCk/wCC5Jjl3qW50ue4I4gqxlBSJVpO4YKKXxMWaRqtxfaC/mEA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0Nzk2KLPlizZq95gatopVweCcfcyhkJWgumviW0auoOcZlFVrX8Nw8Q2kfYRRo1Mmk1T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OFqFAtipbN/cdJm+P4nJN5r9/wAEo6WVqv4YVmO/KNETcuzy1HWf4C0E3TR/iyheblXc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7/juzcgzeC4QK6S5RVO5SvczPZHZ8sMCWx7EY6I7fU1XM34SvsINijiGUeiWWOeZRY4S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lCOrNWLefmVAl2mX5h/jWEVq1beSYn4t/UatyDGa68H8AxEWdv8AgGYzYiteibkwEZvB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orXSvzAFUi26qmMiUVN+XNfVfcB0bPtjv0Jipa9zPvxa+cwfiYeqYwWqJ6JZwB7sucMp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Zd48tgKG24THY7CXr8sEARIZb8QPOAqaLiTOvJ4n7f4ZflrW2rYebS2CSJgG/QQN+IzB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UlQKHi6sjQUkzLOa7Mck1BEQYc+k/cWqIMGDMoalqxMmZYe2PyYuc0flz+YVBgfYRwLW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VqG4sz3mBN1+BLriGVHe0cImICB3UbCQAcEHt61PESHIwqvcXdCdj0gXV/wTL3EC78N+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jUzKSx1BO2xiUar0VFBkxC2tH5ZYaUhhHZ+Id9XGmm2eDNeYt1Fz3cAogx4fX1BMqjbr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UOh0GiAGAEf3M5xYfiV+EwYdTNvMqLs/eFLS6iA2AyeINOFrI6qFoKX2RqADSXW/Mq7C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20v5ZlOkXohbXheBLsTAttnB1F2k4KN5TD73LxqhwwBQ2DXPiGDjkG9p+tEAAXfKG1eN1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klFpQHHMslmh90QTikD/AFDqspBxPdjgywoURoasA/MA0gKY1EArDsf93KKtjfOV+krE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qE04gCTpZoO1h6VBt/a7XoWw7aaADm1YZMpbOQuGp88HuVCDsnk84CUgkYaB6OCa4YEo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OvbfmDjW1GMb9x27xWly2ub0vmVUU8L+IYRl4JNqv8znt5qFhsey5yK+2BFg+2P2zqr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KJOHb6/4gAFkBplJ9K9iUPr9SwOhXbQrxf6HiMQGRgLontZfIAHAL/uIH2p8ATIzvTFq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Lywy1kw1Uz7g/E6oo6zcY5ATg+ZR2Erol+X6ohN/UV4XNJFQMaIretTeglFS1iPMo05X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Yr1LyYdzQawU2j8CCq9w/gZVNNieGJucvcUd+KcxdQhuxlTVUjOCHueYtqjg82zMAytR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vK1O0XtJ0UZ9Q37oi7uRzXD+1fKx4LBV+sSqjlnorETRMMyrGJe/4LmOS6INKI/SymRQ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eooFVYGUdKyI6JnEXQHvHYAOfUWAhqsbWLLppQY0mVyHZnsqJhNA6ZQMtwKTGeo7KhHZ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bELBM0QZu6EmSycw52Ea7a4y1pV5UqoRV2qM7zK3jL2b5ykHfNogKB3n/UalyiqNHMUg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hcikLOOSwNxROCq7OjqFm9MpDwF+JTwZeJzC9ky1Xslrn6oOYt8yi2/MF054E4CfCXQXs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GolNW1/TMWIcZQGofKaC+4z4Xh2RGC3haUQASxyPmMBDYQlyip3HVbgcO6MTICQ01ia0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iEsP6JawJfZEKLsVSx26XfUdff8AEULPZL+IuVx5ZmEApMvymOooOdQcR5fU6JiEWZrms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VqO69E0iwdxdTkNSpbMB6TALj+b+Y0mNxZqOHcPaa4sznFaeIBu3TX3FSvSMIcD4g2dY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MgI6ZkY/horXlMAiv3w/JD8TLqVhpeMsPcwilalCMpWkNLk8RBBbkouoEK7fMNXafzN4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E2uPDNv4Gg5vMDIWLAEbvb6hygXq1Rneq0RcoJQjYBApGmoKqcfpGE7tixx4DDEj8suh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LEBAWRwgFfmF9wLcDg6qHS+Y7KQuDUZin+5AQOQLiu/cBHPBbU0H3GX/AIDFazxjMQSC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3KbJNZm36q9miU1rwSnQHq5kvOtBv16zGA1JvNZVe9SqOKTvKR1GQMgPjX8wL5bP05IN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K4S+Wo9w3HqOy7gKAuDVNQTirxeIhUK2cEiSt2TPOl9MQGMVUoSwwBpMwXjBGFY2X1FY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3gmQKJq9QFJywmx4m1r5/jdO40mCFMeuZKDx/wBcbgpgUDl+ajtkHC7LeUKJqcv7MwUV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z0ZWLOumtL3OJmL2rFX/AH1EQ18wVAXOoRTzFVKV8wuUQPu4APguNS7Q2nipRFbcUstp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wKFFfiA94n4lWryyxAZmhs/UZeGwVUU1adQQ2RBrOqZV7AVeuD7hYhUpcvctQ2xC2qYJ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IJLOT7gN8tdv9TCglY8sStxbSlWLw5IsUb0MGDJB7AD+oy2kWN1LMw4XozMevK/jyjzn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1VficnWCfdQHwSyoclZ4GDeMKr8EbY7uax9CBig6JcLLWYBbrRQH9vgnBQLg9r+Az3AO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EhWXmBu8eko6Efc8H7lzeYo0fSzDj0SH5JnQl4W7yEX5VaYvydMF2b5PDHsbKCmzWf8A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H4Xwe4hppTORyTQiiehlMuwfzKi+GIGO6ijDP9RDxUFIoafmYf7pczHeJThPJ3SwEHtb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6JdQLnuOQaccLbP4mYI3fceeZt8V/1MBq4TViCuXMN53NQBzK9kO9G454uW0ACByVc3e8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Z3NhATyzKRQTvH5dRBzuVYuC9LYg6LlHj/ee/D8pcJZQe4k6qqDWeoFqm9kBqv3ExCGE6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j80MsBohg1PuRYi8yifoVrkerwiLlMsGaSMLhBmHCOpjEK6WNiQQx5HjcC2AeJRAOMGo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dRXb+oFFIUESO7loZl1UTZZLL6S7WaiB4xBAO+JhvqXR3VxXRYHmkuYuaDLBzYEDsC6V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UNHVJHigOFEJCIrFb4Yu5FHq3bKzAce0uIyArE4vdtQGiiY0B9RYA78SwebfpjNKLbtG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D2rcQ2YeGLY9SHiPqLWrDDqKjVWRVSXC36IrXvV+Ujj4KSV9s1kMiHPwEbDS7VzOLYOC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pVl/QTIiG3635maOVqg385/xGZpt+g1DJWZRyygsqg0eoFklEsfEEgp0NS5r78WygDS8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VUfIeooMYQIrFPiKaGYItBk03GpQyurzLDRTvCOw4+IqpKc/YRbH+0eJ+SgCth8udQex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hQePpCs/UiODPqD0vqJTLHiAGx+oyENQ0G5RzD+UGOYWyU1LW7xUGY9Tfuioam81TxX8d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+Df4mIzFmvvM4OE1OQFjBbFcTRlzILNVFRwg/vlQ+Kiyeotrn+O73/OYCHaJmL+Jg7mb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qKHkWHJGAsdCvNCPF0v3H3ibMQEu5lHl6P1Kwb8zb+M/gjwHaxNAVaAcy57a4UQgbdjP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MUeMfJqa8cOEg4BioO5lixbSiGtvjJUKQVe3nARLWwQ2IhbA3isb4Er6adxSswV6uR5n4k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/ImVbEWrUw7B8RcXDuS3l7eZeu2mofdacQAhcTMPo9EIJ77IqeNTf0HflvMYZjJ8SgEag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V9mPwgD4f9x3eXPsjr0XE1OaT3udoTa+pe4wyhSpQFEPmUzpLaUT1LnhWy/cbFUJ1jXz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BJBj2VBDrAHiAk2ymwdPEBMSI1AVq1ywOdUFdC74mSWaICVdOqeITULKjW4QTSK9wBXk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YGD4Ec+TXF2IdaIo5VXoGpjuSw2OL6uBMKWq8uSpViVqGWsy2jFtLGD4JcuN1YkgClFE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M7JwZBagU2KD8ROl3zN8KZrWY4QFEWwFdVA6QWY5jnkfUJFWXfUACTK1mKWB9gYwOP3C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4kDQ7r6gvlArs2/6jVKjbTfPiDtl4EwwPu/qJiBZUFxUQ4wKhzBNHouDrHwSvn4sYn5K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3FVIArAcOLQVxpRLEHjBmVMLXANNn7lj4AECNUZ/cfFYxGHhOGCKZjlIYFQXcoGk/sh5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iUqcOqBK/wBJgQoumasUVRWPMIcOii3AUN71fTE/tElIGL87iWGS4oZ5g+Kr3MsOJjyJ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acBcp0vuLu33HMKvMrjDqArREc7Tv2RAJA9TdfiWIYfQv+ycwuChOsyeos6ycQm/47mc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wQrcp0VLbAh9xyByKias1GrR9x4aTgH8wlJeU+h/cwGp3Ak/axQ6Pqo7j1BRrnxjUubK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/7i6a7RXLor7L/uXDQofEZjhBuj/mGhJ7JtLe47vrijZKqdFL3Qh5lah7IMWhfvhR+h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4+Fmuw4dwOFDR3AU4mVsKYXBCt+czIr0S0ZdTkHWfiCRePDjbLMNMndxQMXZh+SWXWyO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Vds9hHQZzcdxzXgZomwlYvljL0CqXoqWimFCGoIclepXoahiVzEGG0uqgjVLj1LwdDMp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+DRCVjxHQS2Wo1pCE5ZQyMRUrJ6i3dy6nkxKqeafxcUVAKMEIFYJkdQvdfMYvG8sfUTr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7wwMpn/cZ2RKzHxElFDpc/sQw9JZ0+pQ+931BejlS6wFzWpvDFe2D/MDWa9yno8XO1nz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6hvLeO1l/tlJwCZHLHcshWVY1itF3OKjJTRbs8hHgMCG6+Jg5TzrynDkl1/SfIU+Ym5Q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ktzIvxEHccqfEb6Elo6/8iXVpEZQclUcf7ioF1VfmY9ABBg8wUcKdP8AmIBV6w/uUeGw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wZidD5bMSl5wRib1l2IfF1cWjVFD+5gWVvF51zE2VY8/8S2tQFqor8S/P5IJr6kyPxUm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W7jNVfqf8CeGDcHdvuJQte0ExdVtOZcWQcFXwyr1+JK6/pNYEuHF+0+yIbT5S9tHmpAE3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VIMuRjiY/TDa+kiIfkvmF5fKii/kE/qGp+eHRYECvhCA/QlCxE9xgyMpabgaRmpdLBrB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e5XicvM/wkT/AKli8h8Qhurwx1PMUSlWt2H+5cUOKf7gJSvQlS5FM5Y/qAk0lslQADdG7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IzWplUylPakJg4fcCU5KZ5VA7VYbbzBfs/uWME4hmMX1H6mTF5R5YZcSsWm8YyBdWMiz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SSUgXnlqKluDPEwEnQelSi5cQhmYGF3Gom7Li4OrjpppgqDprD+GpU0uy9F6YydLYts9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4pAlFxVoOSrzCDc0lTRXUTs5MciPkfU8/nKpRx7/ALltcSmTl29kOEccqXRt0W1iOlXU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KqEKoZ/aWvWFV9w+MKmSxQme/hj81M13cjyuX9xXHIj5Ga3lV+IlrBaV5dIkqAnF24+C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RlDa/wDEQmIK/wChSBuXkMnvcU1nc/4sYPlDgj6iuLzTaadIlRzg+WjP+k53XmE/r/OFD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kdzEeBfmHVXc/mCGgFOIGiAYcMw6EpRlxG2oLMSFA8weCPyyinLd9RjKyueWVgVcEpUF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EZtm+oX+5WWk3saH4P3HhG3NDtt9SwNIQCGfqNTGVRVofJ6q4ATK0soPEVJTgFrBiULx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HUt1Fq59soriGoCxxhzmIkNKy5lKWoND4jnDKrel4g54BuxUBho5xHuT8zQN8wCqbOdX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yX3NgztRC3DQ1i7+2/uXuB/CEi6pUXsAouFVlZZJafEf7qJCGRg8Rr6ONq0VLaEteI0B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wqCeHMMleIoKPThUvrMDc77mPUjKj9uiFiHFiqOVgTldtCwC2jC7mXiwTieHmUgdqv7H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w1kfGSPCQayWQl0Uu5Z1XognuXFBhT3LxmFJvEWVbIPvEbmZYbilC3MOQ0lhjJX1Kx220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UtLZhafJDFNwrQunvmXXWLkVLHyRLb3mYcp/ZCsCg7R6vQj84JR5g3P4jLd6o0HMEVd4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4eP6hysnTG4SdjJRX9RnM1yUpS8bnE0h6hB5F/KEaZdfqCFlYA8WDLTSfT/qgAG8uMh+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f4RQj9x/xBlh9zyiOiiRL2QQqundPDY+dQUopoNIywyjUFlK9HzFUYOSsD/c6JVAGTar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ZpivUDkCD1/tKzNJCKvxFyvuIK7HcD8xnwZbGnPMdxTh0uqhSj10bglbhi2UL3UwUYjF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XUvbGtETEh4qG4eIrQwUeo2DWXiVUcoNy25nzGh4gdkXBhhxCothVBeb3F1s3mfpcBHe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1PcUJb3D3iaRa4iqVYEQUcjCmfjjqWN0xEV0/yy9K2/xBErg6guCkGuVgndRRwXLww+5d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kb5CqP7lHKGr1Q/EKZyrjDjMWhPCtgcdW+ZmGiwhRVd9SyrENQSobyuOd61qEGozW38Ws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1c+oSO7hyeTiJ6XEd2u/i4qJsnjWIbPRPzPtJCk5uG1bKXu4r9GVMyqIu0rEtFH3K2mOB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AeXzkMStm9KRk5Vgi/HiXkscIh8Rh4bhAQK64c23GLu7ykesgstGkxEdMttI8BeSlgoX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BAI8kyLJxakO3a/FYFS1usXijwtUuoxQFHKJZ09psxcggGBpUQKMdFglHfLb8ytz+SHM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UbmG/wDnUqr8L/SEUs+BD/48E2HwYww2jM0dntEOl/nl6ce5eYt9z/6EEx+SBof4TgI8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j4gzgfuHEHpQnhFo2uupVhAMM18SqXnNXVe7iXS9Fv8AcOC3IKYlDRd6q/iZGXuyorCh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3gZcbkJzKcFqgw/LEuzUonhlNL0YhyWYE1+4KpNgHr1B9TQyS3RhlBuxGN+odLMBUWyL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I6aEghxDsXcW421U2/L9xyr/DB/h9cP1MqY69y/U+yC9xiqYgMGCJWJZLSmP1+4lsFivJ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6fErpquEOCJPuy6vFYcs3avw1FZL0Ra+J8PMwJ2zAvMQfOUFk9LoVxDu1BP0hBLm1GtO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5jI0OMHhmO7FkCa0LgLlJemXfyNQNP9Ey9X9RuoaGrRFHtlZrpoqht6zUGV2WVrT6mY1J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XKwKiysUZIZmp+c/moG0eiOwWHt0Qozulav4T0XMe2mhPHnzAqtu7uHO5jkKB8S7Agwx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g3VL9sBCMSlIkcXTfBYtioKLEgsRSAwEBtg4JsVZA7jFtQqX6XArIXMUgQMb4jxvUYva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e4y/Q5ZriGKrpdq2Jw129t+CDI8eQBx8v5Y5xdLFe04iwfmVn4Jf7YWzLhY1uo4Hp7Bt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QfVsLxeBZZunzEgirPee/wDMdgKX4FOYFUR4AYChRXm2W9lcoU2DgTmOoyXRFZC9yM2a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7ilhrrvHMu8m8krllrY+IFFtrLiKNZvEQaU+vT/mIqRFAD8XUUSigX43UsVW7LqYQ1NS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H3zKuMCkXQ/3LsF26bQhSH2TkfmLypqJAqvwhE2Y4B/YwAMoVu+IGQTBTxLy+CJrG1/0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5NGXU6viVt+Ggl5LhZd9wS1YEL/H4bPELLLqw7fDijiFyo64lt4HqA0PhwxagS+yW5i7k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9GSBPUwyTgNMFhNOI3uYMSyAMLktOPEECeevmPMDlT+mbwTV8kKpiZGnaIU+EeORdi7L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WftnAkFKI5Bu7zEMAIvdwBZ4PxMbh1Flq6DuGjup5V4IkYqxyt61OwHov9S3cbBlm3iE7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nYc2QmW8KF/MsQVX6SiIHHyyjVdN9Z/qJfaJ95lCqqL4LV/UYpJV32S6bUyn6jlrTdpX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7R03FTwNnEuUMl8DCu2MyKIRL2OyIV4qjfLFOG5YUFPSdJGA7sG+jFuGudFRbfXetzKL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9sw9zlfWv6lQhWNdYmUNkOZYKm8uNxYbnAi/a1jAFJWmS8fljkkHRzCoUofcbOOIi7lVT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8lXWpgvIUqdxI+hV+4q9ZeY35mbkpJmKTlzKC48zXYrNazALGOIT1CPI8rDc7+x/gi4l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uO4l3MBxHQnLEdwgQI2q1io+hAq6yZicLg4QiuwJPCMYOOAugVDNo9zmqVMghtB1XFJX9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5jfmtbYTaiyVvBV9X2cygkMS1wFupfHaUgpHqbjkDY4C2/ESFFoZ74qLrhyCvu6I1uhlA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D4/+MyiSgqiViBdOAfuAOsTBAPKwNxYJKu4NwnCcsA5D4nMT0E0a+36jki9sjTRr3Jb2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+Ujt3QDx/KGP6FQX/AhVv9ZY4H3HUfzhrn5wXFB7Y7bl85QS8PUWMp7kaq3owjJ/TDj+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0r5SV0Tp4EgNdtiI+qp3hSlPZWoDy/n/iXjxRMr3IcwPgsIi93kMD1+A/zLf6l4Bn7s/E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OyJMe0SeCjzM1FMahohmBbrJmKlFkwx8Iv7Dq0sCB5tp/MAo6SnMibOluLlkBtf6nHAsl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4JdMAqyn9Qubu1K/EcxllSnxAFVGbD7W4bjhtD6h1eNpJ+yDNSHyAxmLst/rDUHRi3us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T8UELeOCIp7Gt/MuzJdYrpc1xLkA0wFcTk3xFiFVVHMRtglBdhsqBbN3iVOIXptrUbYN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z9wFcTAJvNpnDj8QYg9QL6lbzCKObqGJhXsvMV632G2/oqN1wzDbD7z8RUPIs8l/XzAR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f/ASqCsGHm1/uEZT5pKisnRFpEUX5jGQo+WHGVHa0XFtzUIJ8uIXDVsqrnWI7F5n6IqR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9MvbxvH+IK+YN4XVepuagWqXowaYgUiWyYFqZiOC/gIUJGX2jinjMWK1f8T6qNEUYHxH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2Z5TLVlNKz4x+0zl3BB9R9y6PKBVEszJ1ahtzHXVB7oMl6uG0Ct7mAXV8weQJBywwHgD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6GcTv/5FWKSgOIBVL7RhTmC52FvcwcRdt2zlywaaP6mY7V+YxkydQ0DqeY/pyUSZoCnY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+4ZmgTFBtDriE1KFyCKo/tLEQy8Gf7RgBw0O1Y1i5Ee24sHiJjby/tCUXmBODe/qFphp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waeRPzALClF4qZXVfMC0ZN+JoVzOxSVvBTCW+cf4upedX72rin0SvjmHGxq84Gy64cVH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iHolWmt7hV4gei8RBK7g6dQfcUI4jFryMYxKVA2tEE9D6J7lE0izWLb+IwlZgwVHk6u0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OUcV8yoYgjHDi5qqhg82iUHljZeB1MGh3LrjjmMCTaALVLp2L0youn3KYcxQZAecxDgv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FEmmnF0kVK8J0wKlPTBKA+D9SnIj5guPvAe8dkNYyeIocYZXChZqYHzOTY3BcTZmUe+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6GJb+Q9xBCbyWbPkuLhFtZs/6Tne5uJRo49yqVq71U/Yx7geVIt8iO7+YDM3SBBgaCPL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dBsb4XX5ShxcBWxwxaXtfhwsBgqVBQepQeD8AsyPdH8Jof8AxVBFqUuC9MfTL/MvxsV9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v6h5iixs0D6CUTUHW7oP3KKowOTJ/JGOpWFoCqhxUPavR0x4gAo7zEtR+PDdr/B7hJU7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frVl0rjcOkwNoVYsaa+6mnzK4sw0wsWaSmvcOFc4VmNHQVCh7/tjZlujOrFjU0Sjnqpq6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tAwKcTOEWqziPEXValQzYushLQIB4agz8HrSw2UtnVbmFc3FpAcxyADBZWzqpgiptCsF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JkW1gKvLBd23EBLojg1uWyOOotacRpjczN/4ILDlghRGw4fiYSBqX3/mJFpMag9sU7qp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9kYdmViD9yxh5hoJnzCqoEJZG119RSApvUBhJAYLRy3fcAUP1HbE0HKBGcZyJ2wKYYrv8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bqBmbRx0SkXsQXIDxDF/fC/VyrApY/8AEA0sLZpy3zMMi0Q09MqCCg3zFIF3gWPKnMIr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XXZWyv3MSk2vVwDxQpjGSvK7biDObhuLWGWakrglan0Vr5gagTpJ/cE5d5UCOz4pFhaj4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h+b/iX/8AC+pcwfkfsjbaYh1R8A/hl5T1x/uKcfeSndeS/phNn3CPKgrcfN/jnYPv/DCb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bP6mLfXhKtl8IRRRECjThBFnN7YVy/zPzXOVsge0Nr7QPw2AMPjtB8HuK/8AIgcSFEHo1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tfvDkNdyHcR6XsjOYvjEbiLfZ/jylP2It5D4v7lEQW3JzFgUvhge09XfqCoW9uPtKixQ4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a6LRZo8qV+Y8F/v+pgFB+P8AZC3SHdX+5RLo2Hbg2M/UQ7vFqV8kJJjGQV8wm+irY/MB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q0w0dqFVOnOYIJm0VzxxFeRtMwcOs4ghBV7lWnNSpV3LHOEvjFQUbwOt8ygxmnl+4FMN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+p/SYYuLtFkz8RVvU6I7FdmwY+IL0KLHIMn7Ko/7zHFljHK8vy/qI+gXoC8nyrfxCG6T/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OSgFMhzFZUe6i0v4mL2V+Iai6jzFATr1BcUKG7Snmo9jZI5bCpfoAav77JhuYWFj126p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UAGGCtqL/wAcxXCVBenCJYYoXarPq/6mAdgbLuFxiE0hIHBPShLOVVZyoWkVIM1+ZQTo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vqC39RjVcvluaJ+FTJeINQWSGGKn+G4YmoYwDV2x24xBxrMjS2IkSJW3NeZfOEVa3Up9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tofiok3bVwg5qPI+lAh2dxD+DukPuYytIldY1cCrYW2jbCKRYXuJnO8G8yxlSNgDN5pt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cqrI9tAzT0/yP6IY1YB8bisHGfmbOwCT6KfZBXlYOD5iMm1wF4uBTK0Uy5G4HC5hNBMG9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8RVR1BtG5ZcH7iayGTW/PjxGrltBjtqPo3VfJq2K5ioU+6mqF+I0tlvKpxfagFC1Q5oa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axXowfr8y83qUMVs7Tug8x2UdLhvuhF+oKqQ9cVLRoHM0y2hw3cRQGlFsoDzeJfUHld8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uVea6jUXXQbmwfmDbRPATgE+49qVxAW9wKpHeahLl+Ayy4EvA/Mac8oaDUPuRVP4lfIvF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+yM4L63GFR9yOba7P9xSgl9aZt1k16vkjnvk/uah33PH8wc43K0qFnyKTLgTk4lmbKpw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Q3+WT6uo310aackHjka4zxyeY+B5zNfmHdf8VRAaus8DAHRU6/2RiBDFstqEdRhsVFgO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XVqOv8Rdy0MH9d/cAfI781/UHoMH3BSdrhC+p8g/qWd/lWBR3AumqirZVrRczWcltgjX+I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V9FRKoC45vPxCKlQjD2CwJqLJm04HxEGkLpbhM+HkgmnXOKoFcADHMxHJcLFtfdTYD1S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ZnnxHaUaXXuaBxBfO2ZlEvriC+GT6FTRyUXAcFHzBYcz4Jixm8/EqsKjqydPEsdZip5t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8S5KEbzti1hd+I3yrZBcGoDNNlhLZ7d4xEDEYKcxjuFw/BFyxs3zAB5mDbhO0ywBOpV6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1A2G164hQFtzcAhV0P5lGhp/oSu3Fz6mSqTfO4Es3lvN4jRFLzLhlJq0KmWMSlFIeEvK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s+GHLKFf1K210QFkwqrxGmQAFPibBw3qzGBKhRbUDXti7UxA8i/4ijS17j1kQPIjFRNE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VxUqypXknoTTaL+YFYph0OSMChUpASo3I2OaOGUc4Fqoj1mDYoMZrPEqjZyvlmG2ECiX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9QMJUZU9XMGRaL0Wwy8bFSCdZh8oYtTN1c0Dx5jn/K0fqLX57/qMcXOf8KZtQ9SWYaeQ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Bpnisf5g/UOP9xsBLBYV6c/ZPvM/yk5h/wCWyUcB75SYTtaWcQsNvqz/ALgW0/N/cNz/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5EcwZ5hHehWOwt+MkMoo8SwgIyuL9ygteG/uXcb4cXz6k/ZKLQ/f+CeU+D+oisPV/3LS0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Xxi9xFbQvhW/MDxf6z/czQ0UifrqDVt3/wAEXp/X+sXcfU/xAj+GCX6EOpfUngT8D/c4Y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au2H+6wf1Mzq9G/2StmzyJy2Hg/5lxqVFSPzheB7m4lnVQJX6gVtPtGSnfMpaDzmO6z3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E+C/8ygrnhf5hkSJWlhCsYAzjE504uKFiGoV1OO3q/1HNN7SVa+v/mLhLFsUdBNAVat+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/NfuMOsTeYsz903JWi/4ckujY9xKs0XCdDFvUyGCw9xGYllu2P8AMAGftMI7eX6hsMcr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AJTPcf44ev2pvAfUC0Z2lQp3+J3fbUDByirYvmKwMCBWVFxrhfFHeP8AMVV2lur1iXcp3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76lKqtHjEfRcEtajRncA1nIM1f4FrETa5l+w9moq6+iGjtflgN4GhxwFeD9y9dbfEtYo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EzVx/D8Zv8Y/iG08SlEFsmOK1antYhgt1Gw1jYD7g+BdKOZWzgWBS6xtlKKrua0B7wwa1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7RG5tmvGpmw5dhqskt+szGfvmVYtH10/MVxYaeUaNWU329xhOBbeb6xKwtkADApSVK08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H2w1AgFBWh8EG2wbmB3vRUwcaQsV0ImahPAloO33R0PTf4m45orbph5epPgc/UUGIgcL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9wLIIFlmSCeKS0Kuoiqy0AauO0HxNT79XMam7bbjLA2y3dEdweEHFynOFs6/EwlbBRa3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ArfmL/gKiLL+IOFLX5I9wKh5eCPIDdXEDWfqI6g1Chi7sDtz+CAaACNd4J00V9wHdmQcn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epwLtharCtyjJVi/WfcYlLktHKuhjU1q+yLdyeCYNi7cxzKHi4l0R8MKP5o8TfURA+og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o5l/jAcn0ygMUOFzEpzRAgYQCLeIgI0+I08jTD8QqBeu0pMrHmB5yGwshqv6oPhfYySx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/EAuqVs5iCxuVsNZxEDa+101HWF97Qg5aCqhKc62MpySgWHw9eJsQ+GldJFUvboPhIha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6iC29BwnceMm7OexmGu3UWeKzEtii4l7wSr9xruyqdTNnURTCzjzKyLaoHFD14jEZSIR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xNsGuw9t/wBTN3j9twVlMaO7gA/EVtr8Ar+pvecsoEu5dBHK/EJJQA+hYxTku226PqD5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0AkLOA+v7gEqTYHExgOWqqQ2PDmpriNBXjA/mNPhalW5LPzAVFRvb/mXRG0tzXp+2a3m4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d5b/qLuyfMfQpXkbr9QUQKxEo2q+KlbwTlqsMfHi53Rwb/wCxLWCphkbSzyV8xFnWeIKV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gDGJWYo1dM1E51qrfNShta7E/wCxNRzXU83qVDbiNoDRNq5gYiHP4jMCEZS1B8QMhHs0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W2GrZdsGRdt+ZUDLF9ywICqzg/3LA0NKckcnYVxubQWy7TqowDulaNfHEEoA2nDReorw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ZQUyrMqHcuAXR7qDLBlTa5Mv1G/r1gH9sCHphElUXUoSAl9UGl7n9uiXdXkBiJwUqcPl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h5C0279bixuX/AFlhtn1nFHbG1nBeodAOQI/3LhA4PE2Q3bqGlVBvS6Imf+wrvzMQQNdo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hRAOKR00mhJbeHwih+gg0JQ5DMsp2QjAVDHCUxLemELQmEpAxsdMqJ7El/cD0fUBGsbO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1Ara9CApw6KgnFXUpiPxLCAHRF0T5IgUy+oXQCuKQi0UfND9M4NHNzsQAT1HyZ8L3Hnxl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7diCtb+ypWUW8LOz9WuKEBOMkuaL1wXuhkH8RYUDuwPTLWefX/ELtL0EiWppxj+iZv1C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oaviv+87h6X/AGjm1Dw/5QC+KsFjxn8UYR7lD/cNjZPafyRI3fMLmfm/zSzKnuRvO/8A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FBydruP6xGZHP4J1/wCT/U76f88Tho8/4I85el/UdOnzNyfz/wDcRzi0kiPIwBqF5a5Z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h9EHOUBuodmZTM3BvumzqAFeAfeU+EE0mG28v3DbEjpY7SfmThOF+ptTDcxudTFPcU7a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Ru8lkYYF59CZVY/hJdr4b8JZQspKln4TS8FL5awdQ62w3oEu/PGCOZ7EdhPkQxPiMcLI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3eD7lPHVVl7Y0L0M3DCfuDqPq+H9wmAhADSCgTaDwCGzl0vPhjJwD7R+zjE1Vb1IfLyRq/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COTbF7WZ8cwhqLRcdur/f+Cpl9R1PGXG8r/RER6YlqRWxDiF2TWaPr+oU5BFRxnNJ1atp8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Rw4IyORHujMFFQq70PLHET0B4AYlyxuFhSX9XadDmoiuNa8wgIYXjxCuw5V/qEqUvakp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tWy6C34nK/wA5XpCAe12y14tIuxXXpuX5lgBpkhIDRugo8PxENLaFWFA9ZgXFiObzbEOn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JgStoDrucNUmGQmIXelA0BqHJDkVF9pKulmQWoIPYvGooQDSJphtG1PMQaCLoLJg6Sxj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F6JxGqjE1kEZyaU0VQnzUJSKNXgjmoApcCGquqgpGJhrECQd2ruEVJLFK+IeGhbKV1HR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HRt9FY/BCdVwBtYpqidATErwEXluXclNOTAT4JdFiYBz5qLEkUXgPAcSjVA3E16QZDz1A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djLDJZfcQzVHeVijWvEePM6Y7mmNeZ73CRuWAU8yjAp74jTlWRXFKm+4rFCs1N6KcnJG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JOyGk85qC/thHcbOtjKMr9MsvuSGVKdmoquZwCWaU4SxFXTVD9MwBYb8yivWyDs8epWl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C0aSUJUVlP/D5IMCoNo4NfupVlnm50/5l77WfC/zEIBZXxiCCN7J0fYR0n4pMExvif+ZcD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vHo/3LhaZfggqALKxgA/c2eKKU4nEw/55jC/51KBnsZZ/wAvqEnBy6vdfkgvKMxzQf2j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4xW1KFrMrNwasS7K7lAlkvhZ3AA27WZvPcDpNNsM3X1uWa2y118yrFb2tEyjq2kdvu4j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LyDmv9oYNgWPzKWluFx5I0M1bzMpqZrFFJqLb0/qblWkGVgFig/uN2eGCDLJlxFNisHo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3Vq+o7FXJgQ7gMbY5MWbeUi1SVXc0wPuMudcJhD5lLawMZi7miO7ZQio6SgDcNY2CYCV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We5UXEq3juZx1dkBP6IpqsuU5k+8ABQNqsgBI4uDNisOQgsHH+UsU0TDJeB+ZaJzSgA1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5nduV6s/1DW2pgPcpitS754PnEQ0s+dcf1M5eC/iB0+1rLm44aMULGOKygCvAH9Sy4RR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BHFRSYja5rYYetRgXWuxVnMBLy/qOUBGb5qUUgrB+pp5YDoKqvBKoaqLYPhgo2JNMcAR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ClDFxGnlkYGTS1EB+oarFw2cMQQ9JJrWNb5XxXFShvjYY16geWQDIqP6r8xbTA3O9sfM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9v6lUpORF+Vj1D0EFXk1Kxvs52/zGAEIUKuroiABzLm5V2+JBsFzYJSJNt/dsXTD3FPHm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x7FBGV3UFvW2DVgykX9Qp4qphcOTyEJZ1nQmC4v+VCGWijZzNSBawaBT6YqWvwOBzb1l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Lgvi8Dp6VA1t1AhupbWrvmM1WV0eEzqUA8UW/wC5YbFAs0SrB7lNShqVqxV66i49G/8A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mRmyNT6IttjKh+G50fhIVgnkUHvxIEXNh7qKH9BKTdnxC2V/BFFlz5RPJfxnN+cQDL+B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Wi8jAdqzuMtco+7+icaOTWYV46mjxFPC4iq2+jromq91LzUTh7fuJmKZ+4ts/JmxE2Wb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E5kEE0nRmNWekz9SlhP+Nype8H9KJdCVtwNcRuA2WcXNZPgynBa1gVHMq/8AHMz1+Egq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CKbB8QVoFA6ZQERos5H/ABGFltjDIlDqpnblVc5jIp+20fliSYAhbSpbPtYaVqqjSQcE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iOVWoNCeH5gxYkXSvGPUu09rAidpb8zKEm0nL0cxXdA9afiMf4H7H7I5WKqTb+eRjfgM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/iVlwr1OdnZLJqa7qioFRbKX4grBEJDzmXx9WxBRbgp0ECJ22Cqd1L8YLO+RuCVaBd54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VOYdD8KjFykbphZYU59REQRqhtYE/istjTnqoWBwcghGAMYRUHR4gKjX+4muj6J+oFZA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3wv6j9FbvD9kxAgBLsi8AOaIuGl6i5FDly1iDQKKVgs/sgIAFVih/aHrqOnOoAaKOveC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rFGty0L136fb3EiDLI7v+ozHpfBUCh5ElXYrLtq4VyYcjcxlo7VC4yAaXG4xWz9Q/cT1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3wEpqlpfXELLIkUKEv4uUoAGm3ys3RSV2lH5SLwqSxfH+YiJbrCJUPDtO6gg2+2g+eXx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XLI9tpYah6qf4YRc10Kj5Ys4gR0qC1TncrWYVTnqKN0TPl9Ov4G3JcTZFhvbxA7+Tv3F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9ZnDEV1fMpf9ZyTYK7jqO4ZYCfuPYpXmUAQ8zrMP5AwA7IU/2ph+FGwdJGeVzk7PUr6HL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VY9wS1XOE0+UApuGOau2OhirUCvLlnF4iHEo5QBQ/U4LFixVKb5t6r/ES+irePUdsYWf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x/cDy0B7b/RBNKEOiv3FpbV2qD/cVPFAtyX+FECillYwfWfZC2tqN7u8aw+4Fr/JG6mu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JVPZf1EpOYIXOgcqXCDlS4EQMGM5hsRVB8sdlitu2sv3G5AVnObS6XqplRMvGnlX/wAQ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cpL+pebWYAgjrcGPkiy53EzqCnEQM6BuMxIqN2eY1sdwHMBWUMpxCsvecGI20xwwbFuZ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ocxr5Ft8RF1AFiFLJZ7VGFqTIHMqXWa5hOZS6irVTk1UWwSNo5spK8ToFmiSNNQhban0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f0IxQ5yeZiGixcEUHLu4lbCVWZKDLjCjeRG6by8kuVmW5ZNWNUfMu5Fhg8kGbZR+I6TK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GNsrEZXC1Cw81GQLlaDrIdfmEcKaJzR/mOpS2LBPmIDJ8wwILA7zf6ImVdi+D/cVvNz7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P8xNVXi1cUmvMP5WKQeVn5OIpTg2rYkDMbQrKL9zkJpKPZFTeJUphTdYjvcEn7TOp3KML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4WnBWKfMSC3M7q8RiQjargWqIfFkgaqOBikC2t8ZJhwnFMBXCAHJf6iNpQDeKJdm2GGDS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OSM0SBL4Af2wlbBjWRmCsHaFLP5JkJGGgigh8PckIR2t2QGZraLx5gUq57/2S/8Aof8A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5i/yT/MD36UZeNk+YqaT8zCW7zWpSUie2CMi+8SKwdawMpnbcl9YD/GlW18Bl+/uP8wP+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T0XF93TlAjHxMivPzkrf1jDpvhlpdfkZWw0WG/k7iLFgjAxzWlhRpF/IfEUdoO17RItB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hjUKCbuBYjQ4abYhOZt9K/ELIjG7D3M7rXAvmO8UPZLShfLDGhJ8TalgmCzyQU0vRHrr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zFv7T/cSYD3X+5SN8YUt9kKorojhiqocQDH5TK11FbBgaPuoEgzShJB1EJhAP4hWkZCU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EubqNBciwZPL9xWxEy+GOFn5kwqDMnd/P36hYTM8g2FuujmI1I5IR2WB9XBQapAT5Vx3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fEwvkAL16iFbcKFg8fBEzI/JSXHLeiV0tboCMqkvSH1MZf8AKfSbXl65ZVHLWlHyMPgq3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jMBTpMXP5nrZYfj/AGmgxxiN7rZ6jQerw43EpKb1emD8ytHjpQOkHe1hCcwGwCCv/dS1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teYjAoelLyPom1p2cjB+/qW8pn1Lk/xhr/hBBdfS/D+Dk/gaTwvynb2z8s2ZzAMsFMUu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pMYlqpMUWOL3ATVCiLfvEayC9yXD4zCHu4UqLof9RqbrVD9I1HQOgbYd7Md0EgEZUeQ+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gGbDdFg1uOl8QIQlNe9GuPcco4tSGTfBRULVzK6g18xbqHHymj4mEYmC01vMBHlaFpYY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cMeY76dFiWpdLJ2+YFJ2ERj9DHz1IuubjFXKIsqxj7jwW2FjVCGnmMoSmT0Q6Tf30ifq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VxBccI9jX4jKGbLO7EiRPZfCysSqW0tzAxDWu5k4wLsa0/lh5K+xzh3B1NLlq8qwjTp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vn8wb/jkinl4lRcEvELGgKnLkLoXDtZOrYQOqFbwf6R3EoWrazGFJygMnT7zb0QurQzD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zfL/AKfMJDxlaPImaR9R5nUpeqiLxHL5jWq1iJBrEdXeWUNEU7nPM7oifmFuM8EAP7mG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l4YFDagGw3XJMVLXUdWa4SPpxyxRtTAnyEtT7DUvfmLjeIa7oRLEidQrHxH9zEHdlwyN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BKTPEFfxxdDydxgAOHFwljKi2Af3E+QWXGFmfK8xn9iW7hiwvzE7Cw82rf4jDBbWZlZ3+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6EXrCaB4v+5tnpzUVj7Yho4quXuPhUxHFLMAta7FgHU4hA153N0yC15JQHAuio01/mVls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R3RWbYbu127i6Nkv/txoR1PZriVCQNWLK/VwN9xp+ocnGK5wEbXFpXxLHUmj2XcZYQ1w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i8CLYCfiEFoMcEsij9dS7F3UGXVM9wX4ggUk6Zzf5lJBYYBlFdVBm1exeoq4NblkvP5h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a5juyg3w6gLsAQ5ZdBq79ox5pY2FjmUAKqAypgLC3lVveIqw7RNQICLFn1MA5bmWeAjr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GnqVicCXMcyyYT4lyU9COdYV5uEohrVECM0gvqG4C1aHMc0/EodsURtq7/ZCLtRjwCdG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3klHXWBx4/UA0wmWsqcOWNLv5f7SM0FC/NH6nuAP7mYN3YxSEp7lZLafiYhAmmj6YXnX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9yO2D2Q5TgAq/MEiRxVLcvg38RcFHzvK+X+2PXSCCpOh7Iq1SQWxHZLJ69Im7mblhS89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BhYDzcIqgzd0jbBQGq2YqIK2eiHhsJkrZMxCwtjFdOYO1evdJgydJpTk8RTaXKCtjc6D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ezEOcKJVCDlFvLKOnygo9oNOF7lQoOT9QmqWitPsYay1NBi1GPVf9wTR9f5ZWw/8fc5mu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qlT9+ftj9ddk/RKq/np/ZGSy9DX+IotQ6VX9Szu8f6pYQo7g6g+piy2cCv5hasjgX/YQ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/MHtLzd/TNmzyX9wIx/2u5pvclVwvVJUolxhUQnFFKUqm35ZeNHQxnzNDYpflCtNCfUT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lfOJpUFaiU3vgFQfDcOrSkeNlu4kNFUA1rKT/gv7hDO9Ci39Af1Bwn/nmIcr5v8AcMoL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xf7lEUIdt9zXP5X+IIUqaEA/EWLYJrIHdtApyWEZqjgBa6ZYbWZ19p4hP/bSD7v6J2Hb9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7ju5+IlEY6nRB+VfubcxNwEdz86C2rqC7NxXubVeImzMl7rMc09TeGa5LqPh2J1P2xkNe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uKlak6MS/wCcfalN54fJ5gZop9Mzq9hSwSi5kzw4ArjiVg1+f1H7Y3y2tH5Y3cjoLnJ2s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ab8VOLIVEOVqm0jOhRSpXw4ikJm62PDRiclEBH7f1KpITlLyQDnSxnRbJfd/R+4z2kG0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xzYn1QcxEGz+ALw0ly5Lkm1a/sKmQFh8VvXyszbxfL/JQgVfNgPov5l32/4/w4m0yM7P5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m8CWITlCgZjAQsFuz/AhyCkty+YH2SMRMMXxAyQIz87LOh9EAqXTC8Qbk95matfqY6sO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GiK7Lt9kQUTCqThEeBYRxZjQsVgF3ChAtQMtppKo1VV5mCX4Kp6HmXNBasrXLzFBbf8A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Wr1vFEV0ILs6guKnwJbpd8u6YmW7ZeVdvJCjKYTDmZeJGmyo3CopVvRKGjhRRmSht2/E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WN7QStWktNSo8WiJqh+5luFFL2rALDuXDkaDTVxKsxcQq85xT6CkLpWB/EWy8uZYnIS8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p9sBoBoss3EN1Xm/iCyH5Bq0gjsmCsGC/uYyj80vRYRyrCPWnpmV8Mbv+E88xXZ7WADQ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eX+NZzmKrZQZcxbIszNv8bxzEbZkwYxqCnM6ZqI6bf0hgI47lCQu9kRIidR+WvxGcCp2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lCvxsDKY7IerMxUcRUuJaubSIDmPCbKml0emFeieTns9nMdZYNHWILklYuqn9xRNRWYLE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PqwDhp/mUCDAWra7hhBXoIeNwEywfsiUZM/jAQo9XwCsN/qCbsh0u5zeJg737rqo9mPu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QIbfVH9Qm+oOEZq/v7jdUxNpXBUKsYB6ihAK1wWXL5pRkr1iMq0kNCq1KvU5ItlPGarmE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4uw9RNKLiGN4IRru3TxMB9xAjbglRs3p8CVFT7VWKsS6zA7vh03esQuLKxZHkhlHkmt5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xKF5Pj/EvJAcaqHI10qBUqwRoHXmYa9VTG28MzBku4SFBjjoCoJA+wjMaAtqDGLn9oMak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vqiBlWuOFuW7CDKlm0JpS9wzASv8AbaGAVW8RLLfKj1n4szB5WDK7qFThNuZYpnlLIAYQ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CBbKLme3ZFmMXAS0qO1MKgZeYbWc2LiBt4hwM2v8AwqBHJBs6QZen9Rmghq+EPBEWvWf6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m+QgfMcErzDDDU6Kr+plK26+4tfaJ9VDP7J/qBHK1ecMOxRhWDxa/UEZ9dV+SbBf+OoAF3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rhifiCabSNF06PmMVEqYt/MKKTan8BjZreSCm9B3k7Dcx+p3gL3DCUUOHbZbWQ+WGXfV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mU2iN7fqIBm63YYpc/KDwvoWv6JebhNYXTb5iHBNgfFhKEMU2Dkp+IKbK1ftZh4WmYvX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hiiTutli3l4iA15Yg3LYWP0ihPTSVv3CIPxd/aGPkGksyClYu/cr8bikf3Hmk2oNS4li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M0tQxnD+YGBnV8/mUil6b/MsGh6EoFLyhSMt22oMTV6B/plQe7Kf3C2bPoVA4yLq+wvLOD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k1Hl0VcNTADAY+1jiO6iXKV+Zerblq+ZZhyzBcoWwu6rcCPJTToqUObrNH3FpHQCw0cT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NI1YpwGFVaCWegTNo+QS79mo02t8Q4z6Z/ceb4P80Bcp9kAcj0yx18haUIudH/EYY+p/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g3HdvUbCGjHkqEPH/RPyn6Jn736IcKY/sggKz6hQYs1GGOAH6ufnweUQ6mzKrfmfmpqg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sFMTETn3BW1Xjtn7gJcl9yHmoYWyD2OH4YPYcArun3EtC2q9J7CjLY5ttl5yzYPuSHW/B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VdufEDaYvgWLQdGr9wksYAW+Fe/1Axw+UpPENsg41M+M0wnpNSmrq1f2ckZPdxy8tDoD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sNHpOnJKoBgnA8tOyNnfHEsceBzjuUQWlV9GjuIYKugbPXiGg15d6/64i3nleXmFLrlM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sFumD9TGjkPwjv8AgmVXh+WCheH9TXNmoTcgKeAHp4kGsC+mBTFgowXqUsrAFBLuUOkE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6d3G16PQFN4iJ+QUHJCjTuM8TABDJfEL11b4LU4cRlNNFk+SJaEuuEFNmQsl9bg0J1N8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EQopuAb5CsKLiqYysDbcbymCYD6idfb/AKlzK76fEROoWrnLcYGFpvVal4q3wV1CTRtW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wzQaQSzZvUCUoM8Hi2OrEqwWhqoccMKZI9QCx4MpnhdZThh0GKVW3i4QLUyOt9GEG38D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1NpMl9w1RnF8ywTRvxCyZDcAq/iWrWF2uM9TmMIWy1xDVKpFlIYyjbrkv4D8yhWEQJnY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1XjuDZzocF60fLRKXJhmVj8q76MQJFrmFmV9Tg7OptKIQ1oT2iOJ8xrnEGrBYqqv8GNS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vLOsS7tETf5gGkV4+EIDpO+H5OJktke4K/8AghY/1G5+5Tty8xhwjsckGvxLtKAh+o88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I4Tf+ow3JkeQlmJWJ3CJvG9nJGymtGnj+oWT4GHIRsZHzAQnLWYxqD/H/Up9yw4YHMMr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03iz/cRCsxBD1DGqQvuo5VMJwQ/iFJeRULtSxuUXFhy/qFYUI+Vh5rw2sx+IGp0OctH9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ChyKHfu4mAWVxHv34jIRHkTk3ytV4uAAGBeAr1+WJYqFxkZPrfuVuzgO4Ljkclt+YqCc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8A/ljSl0/QISWhTibOZp7xRv8IkFuEmYgBnpiVbPTKwWHiB0bzGKzmhAdhZAUKTwnUVp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RodBb3LBi9ksALcE6w/KAg4VBew6YiHazvqLB8p9xPKO17LJAkN+WCX0EHLjEGaFOIrI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uDfBoq0yAiyETOO3Vsod9t/UMZTb7tuXmKYqy118QSqDBsUKlzK7DZYTiXWBp8hqDjo3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RV+UyPkrxNmyoAR/1mI7pfqYCN3DtMM0HPuqP3ChVFelnE1mMW/MCl+BcJTUCnerf2Qk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3AFTOCGqjntLuWUUXsYUivUwfQD2C4NzHoZv2eq3H/HsIzzzAwFWlokxhWK/YED4PsT9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lhbpNPrE1COqMIW09VMsi5br1mWgbFcwuTN3AprcVUbtt3uUlFvFpUFiBgoX3HKhTWc4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0h8qeqmXfXhJ/ZYy1YOlTK0icMmpRC3p4/Mr5ngCPmoauGcWGDqz1fKcZZs7EFQDuOFf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xZ/njSwYX4U6sYH0oAxgTPCFF9xGn7FiqKmlWpSbReYPqN7ECkLlznxD6ROS491E2/Qk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l2IWza4KV9T9pxK91+j9yiUV0j+SMeBvH6QocOF8+Ri0qlwwzhT4InB91P4BytSz3jxi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qEvW+OoGs3AsSpaLmhEoVeOG1QDAntuPKvdf4g2U/iYGqeGdD+CLhl+Mvfworzh9R1H1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3c8XM98u4DSSRnBAv4ixXy/RAI8/4oJy6hOT5iX5VxPZBQ+Wcql/wczn7H7mncdlnqWYW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CIBkQuxNSqZSW3fPsePqUVxghMdh6mPUJkWJRxfwMWaeuIs0svCJMM9zUYJVgRWVQ83GtV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vEomDYIC1+o0d2+dAv1KDjtXa4nq6XxFTIK6nKLq6l2FizIeYqlsCKwt7HNepas0FSCl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hELS4efMBFhWoY/MzxLUgPmFdHNHUy9pksgWPWkCEOAlFhVBglFTuNq9sP3MS6KzNSBd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uD7X6lqTNYEGSYL21oo/aQs1pb51KJ6EK+Yp+oZwr7X+J0r4/wBEUuIORaUYCORSyisV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ZJDT0F7lQAByZ4hE3C0BVWVzqC7X2f8AE7Leh/iWG33TFoic4W/UTlFoEbeIG7ZBU5dR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lzVEQh02uuOScrHz/ihIUeW/LUDKMlUCEmKOwBzXmUCXSjqxLReVycVMvgdEwowJlWqD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DZb1GwuznRCIgzibH7mjkSmccQUqwlDiUq3BRCsfUADJUttFnq4ar+bS9TadyhJ0xinA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Y8s/awZv8XApcHtZ/uEYWn/IgQN2PjNsvHBoCUdARzm9P4Je2EiMIpzyvuMey+GWs62m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J25RsfLuHV8LzcIdrUxL4pMcs6R2Iu8z5YfiLy1LnRFLm5VSoEqUxbAJ4iHEXplxqbPX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lmPExmcRoaI8HMIWsRE2OJXuV1wlDvExBF5TKFyNv0xIhGcwQNMuuqkQjNpKvqBw6Iy1w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rUajXQzPF7ncMMf3Bj9kJao68rhZzUPWfiwiNoui4K+AtiW46LzUcPQqbpAf7iCphGKL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a+IetmNeBj7oaGdVKFrCxrL/AKlOFhtuxYfsnOSPWP8AjF7RZIbRihjIGojm1Edh4gKK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7il8Zr5looFp1LKlac2+tf5l+C+HRHaMj+BF6wwslA1UZy5ttcszRwt2csVOCBtzLOPq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tHGcy+sQCVWNA8phbiOdmkEp0KVHR5CFfgLgicrPDqrbJZonaqvuOGV2WBWy67xMSfO/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Bpd2ZjjicSV7kCFShyjEAb/iJSLbIBcWlGKpP8JaJroKLmWvdbTFSxVnGRbJVSKiaFLg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VUaYKxul/DA3K0qziPMFoweZilt5smQFWXMHYrdCeWYU+yV8BWzHLcGiJ4bxDRcTq5Zd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P7oMHeJ+NP3LoDfX1CNIJrdE/uak1WhysXg15wRbuG/f0wth9zJQTb3Rj+oilZTfzF1D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qDhX2i7Ua3h4mqvwQLV36qGql0txLDlnC5ZX4dMw0AHNRM08sViOitN4ozKxqjtqXkEx9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rMyY+6jfx+MIj+8QDQQHC/yy44/M1wPcMuTxcAiD3Aah6cMStZ5GaIHkZdqwaHcZgBv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r/zCeeJjMBjhXjEq0r2VLQtckbtIxdlD3BFAJyQQ0huhUVOHraPS48VVQKHDtx8RvD5Yu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0RBHLeoCw/dQLrL8Sw1fxUczlKQNhcvSj4uKBtoZF3GhmkiBgHzUo4/cVeHluKNt/dSg5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lsy38AVQyawdU/3LY8hjEhJNRVa+YTCJiAbXQiPY/cdRR9xACw0nwX9SlcseQqOHFf3H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isMxj2RrSpOZxK3U3adwzNpX9IsGVdjngz9R9iv6on3yXJ7mE/hzEz97+5yxwyuY4M2f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U8zCDDXiV9Y8nmKlwMK7icUloOuUWCs6BdDwOu4UAOi7I+QlhQSxR+YvTGw1Hd1Tq9wp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exX6lNoaouwfoI/y+aQ6N0u1hBngqW9XLN2xyfZiDnyRaqawOocyHtqIaQmcYjJsffEU9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yKyB1bMFtBbMaHoWzWHLeAWX3nGmLTYpBKeiS5sTK+f7thaDg3BnqJgvUWJfuv0y3vJ+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XlT+YHyWfxNEGYYSiVRC0LsExFGjzjiLdzbacoR2bfmOO+f/AOSlKPNRfX6pACfInDAs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DAfUo5vYTub4Sgrfcd8L6pMmX8LHmvilwXzKSlQ4oxYzb2Yha/b/ALxKwPkn6j1E7ZsT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p2x/acOfZjcx+KlnVr2gPN7gKhPENWE+svnsCmFg14b+5lCu2iw2QApXeYfsMLIF17gF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fUpVIi0B3EavJYMCpCFV09XUpTgUe2Ylct/BF1AmebVfiNjaHthOjMXTXM5OYjZtbw4x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0BMoXcjGQSOWiK+sME2S8TsEQXBPLURyuOq0RbxxK/m/Utl4/gKIO8Te7g5iLoi/+Z0S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wkodO0nK1Nn9ywm/EofMaOmYzMobyRQoOhiO9HnM+LiBaaBjHzcZFd1iWqNPEssgZ5UH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QUsT1X3DMFyVihf6iccAawqJVzX9SopyrDz7WsD+5lrwBirUP4hTFAAi1X/EQpwOBm9x7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WJJVzpaEy1X+8woKeA5FvpgKhZE25I/q0AXwr+CX2bJtzzDDUdSyXIEvXmQBDQNOC6lS5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/KhHU6B6uAO25sf9qUJ235SvlcShn/6xV03BUohluAdqWWFgqfk/Mpdi31cZbohe2XVX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dgPzBt7gHDpioSt4hIIAWr6mdYyU4ImHANMYNxgW2W/iJbY8znczeX8Hj/4siXKD0j9x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9uIWtaWOGCxamj1HFeQ35lQWzImZiJHLWWUnUJ+cthtaC9XiDAu8Z5Sws1obEpRsXSQv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1cWdZpuVeBrf5lMuQ5jLUAfV1EgqBxSqx9stJYh54hrrGVf4wCAF2RnIHDtmBOLuX/KU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rSXKSXxED+wCbbBWanTHUBM0PNQFyHqZppHyQl03XiKHEeStw0rXrcu2gfT9wHXXGyET2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2IagHKlJUTpYM7V2ucA33MZ04l7Ctc3K6lSuoisA7Yg5o7uJNlTfewZiUZOJeXQkQXI8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RarA9SgpSdZgFQPtiSXf0sXCBsLucJL3Edl7YDoE4DXaWygYagpjLtg0F15NRHdvEGyP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BXlblyB6rCmAXWG4Q2RtG8eoGl09uIoY37hQJHwyrp0psxNap+oEscL2ky0gzcThG+yD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dykWKUC2RpFl6e4LZaAjQE7I4YEnEdS5YE4m58kgDyQAaiaEFyMhBdiAyi3F1ugO3Moa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v+uVBKcRRGxQxbxf5S6NvFwKI53XINaCC7PdxCls695D9JUyhAOv+uBZxGeE3+IvdaVi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HX2xZalGmYql1Uu9Z+UibPFxItyywbczFnT6i1F1fzUdvpkfJBC5I20kBC3wr0PHmmNa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VNHdcygu3p/ajbpez9soFYbcl87iNIf/AD2MW0b5L+4wl7twXikzBn8Cd/8ADKMtOH1H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gI6eb7PwIauqVrrOiIWYZTkScOyn8LAIYAIEsrvP4idMiJWF/aMdZIHbKv6qZr3+I1OM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HpD+2b5+F/SesCcMH/LthXzP1MRNnM3hsCGsWHwUv8wtQpwirkxO/rjxg9KQBxT5nvnm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pjM0x7VH5gaBC7Eglh+/1ozjE8f4oHlD2H+ph2r2/wBoxG+6LHwTzfeV/wBkT39pbiPA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vwnlFMbrUz1LDcOieBgcKZphSEUQyQeXUsyULb7loCTFwhnoLiFC3Do2/wBQmUSG85qK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Z7daJVnXQjVv9QFipflH+4LIl9RALuwm+/1EXUb8sLS9b/oistPjAeiD+LcVhLgxHl9y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p+Ys0f8AqvH8Gsfyt24lPKYI5m9RHn+HDiIjZhOZQ8NxX2QRPH8LUyqaYqczkLiHUJ3L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pga3ORf7jtdOKYfTMC3DzmODhaf3+Ip4kHJlLS/R5l1tPmFmt2vZULe2I6WBblvQ7Zkr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1R3wf9Jf2UWO2Ucl8ROqQ8otrPgZV/REoTJt3mFWB8MwUPBUtLEmkeIf3KHk2HwQj4/w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e8v9RtXe4tpsLBfQv7Ya42/KW7mR9rER4tfzFVLwws/EnMNamTVkReoGggvDyIWQlwJo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w3V/iEUHJXRK8ULHmINSlQsgUWZeDqi4YnbVgPpjt4dJj5QnDoalWoMxnT7hbW6U3AnK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DjxhnqUt/wBha/uJ+47TGR6lxT6QPP3AANBM+b83VzGaKBc+4iaF2sVFIVmLkBFKpGpZ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1zygll1aUzOy+zzDZHuhrW9x+7/NHAlwg3biGKig09AlcG8PZb/BEKIya2RVQ6TwwHSL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KB8zzMz20f5mTdgzMuX8CxpoTd6rUKNB+p4idKzJ2HlAOleWZ4A93ANC09MNQTPGJR/1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xmJsBdNQwDAAKB6IqJfnbM0Bd01BMXel2xBBHaKWivuNFZ1ncUPBqvzOaZ5ogoHyCEhl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po0HGOogEWKmKILmnVxaIjwFosWh2EqUFBMYN/MK5WPXMRteHVYit8fkl/Nj0inbNDBH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bJ21boECuqvgEoUgeKgcAm8kQQJWnhF1w+MoRUeaS0Wg8D/Epfuqaas9Rs404J+bIBlh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lEwOADKZr+aYOZ/in6hBG33cyrD1C24W7Yle81uZRI9xbNT0xUyTzFQF9mY8QfNpitcq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AOrSLByM6WDzZXa/wCYrdHtE0zqzWEbPyZoCb2LiK5IObYmheUDKG6RuZClXlJkjzNL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B5p+oltC3MOpUMNoCJwBWq5LBP3ASFM3xuCq9W/RE/EutJy9wleBZFtHubpncGIYE/Kf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2zMEamx7KiLIo46MVsTwpAFQ3K9D/MCOqS1VGryeIdeoMzBmAHD9wbFR4iadVBxrWGZL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Dc7yX6PzLxmlxfXEc+4NYloGrNsKIOhQewTAFDgfMoHQqGCVK8WfOj8xQXKllG6yw113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OGcjrFb7v1NH8BDmEsuqDOSH7lhfsB/U5L+4vyfJEOCPctWt+5yW+UTPj7P+I1+2s/qJ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1R/zDZRcLKeMxZAbAofMEs96R/DXog5m6evXMypuXgfbMV0x1+4vy8rcMvr4UdRW7yRd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gLlX4r/mgK18AH8yhY/pnV+TC3PzNS9KW8BTMHeYW6hVhESuH5EvQiTugnapds+RFWvk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4Gz4jPKAWO4lgC+YEI4chcd1bYKXXWLyyzXqW1LB4BR7ikaRcxxKKEtQX5QFzM4UGOKiI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18nbHTr4WgmZW/c8NmpO1aRvUcsojoonFzHbUqfEWPywyfzuGu4bi4I54nUqfU3iPUPqO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Mwhw8TAX8xWHmYTEp1URGVMyRRpvu5ZpgtDBqojdNs6PxEJ4AS/8AMj5uTIhZSeogKjng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BwWV2dpSlAPbb/UermrgV0UPxxMp9gHmNmDkSkTm8v7hVCyC7MdQ5MIcPxYLtUr4P9wY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TsV8QJdnuCBWs6LYtKCZaluObtAxFTS31HBjxB1Kh6s/yjC4fVEFkrGTPKRbF4ubYuXs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2TKwxUC4MhGCKWo7J/qDdEB2ZViALR+ZaR0jxEqUrxK6CmWo3CEzdQD6DAGIvKiQ6Ilk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KnOcTEN+YAqXArIL/wCW4F8QGNs/3DodK/hH5LqVQk2XEuhxG0KjuNLQUZEtplzQ0Wbj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jPNsyjmwYwkKcFeF4mLXkg0jU2LlgPD/AHMSb/zQsVPFQiQ5P9zPOSPRCFy2q/gv8QjK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0XCq8P8AEpxtTmK7fMVJLHHFIqoJA9VDC0x2476xAVu7lilA71hW/cExc8v2iObHoQc4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lVA9RiJgD6ai5NN5gAHH3F8h0s/yFBbs9EYxu2eP3AzN03VD9JRX7IzYOVsSiB8JJx+ow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2jhjwnJhHPiKTiN24gzCPaKRVAt2QysC1UO0IuMWBAiHsFJ0sxFQFblVQt3Vy0gZM5mM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5gopFeIUtD5hs0OeGFBsL1R+oagacR3XHQmWXypANVzC3Vo61DHJ4xeBRQ8QiynxREis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wHlDqC+SWaMEykWETU3lK/Tr1MQyVrsgiFSuZYWwW15RBZHJ5jgB800EDZflmBbL8Q1U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y79ReBY1yiIst/zqWDZ8FCrGPdsb6cfbM105vAy+tp4vEEovxupvDfCRRgeKW5lLDwx4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yqiDhciP7iVnFAVr/ADQJjlFfBKq2I73lQe0f1KKrDItGq+GGZK9BsqvxCeWWz+IJnGYe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LBS9xvJMVkbaK94svb9y56P40KXGEVPmCWQeHhgrKrYBwba9wBaMXBfM/Mbjk3mVnx1P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GCgmnD7lbhUlmHUeGOio8kvL5zDJ83MUo7jGBBw4zofUQKRaNceIlKMsngzMgZET7EDo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C7sPR/uFmZBXhf8AUGqdz8V+k2jr+BoXVJj/AMmJo9Rxj+JtL4jiVwwvp/cexl0one+h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Rtr6w7lbOwPcUf2I4a+JuHdKrc69rro8wllsvxr/AGxSaXRD9RPcO1k+5S+F1Rj6JcZD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sm9RwF/lh2H2iZvPYVEGLF1plocaUIwVnluDtVec/X+IrIi2sr5MfdQA0s5R8JC1X6lU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gHV+X+pU0DyUyrb2Ig2K37g4wMSTNxxkGI4G8TGoVmIv7jqIvhYQWD3KGF1fO/8AgjVi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w0xe9TQ+WL75CfuZXNDB1mVuk7XVHMEpN6KVrBweYPAe3UaM0RdouuoteIlu43VxKU3m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57J4jkm9yv4P/FZiZlStRlYj/Cb7iWd/w7pqP3/BZWZyfwuPcah2QyMPMi0YRiOXzFRM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IYzs8pzX6l838xwjzBF7xyRnDy4AInvNzAuCBnysPuAmrbFWhR+In41YoBzEQB0GzdRp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9YhT3ELamDS/mKqryN/84lMPW2GFmji7xc+7OMYbxCDg7S6QbIxAPuLlz0Q7fUZfiMyE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K8t4OcoSDAKlheKzguogXXVwemn6JlU4VHnzKlmahQUsBf8AxzDw5cxTdu6srPMpAeZ8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NuYhoFzNWCwOrzGDAC6irgKjk1CroCQDVTSNrGp0niA0HcOxCCtgv7WKWqO0cK/hgTgq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aXuZjhkvkXD2Bbp1KxYNCy8S2qQdkFpAMIsyq5TaS8JZQGIwVpGaDqa9UBbmPOHMATAt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CObvEFp2Fjk4XfRb/USI0gIeYW4oLh2XHmG9qkM2MPgbW3wFlHMPF5nVbojGcLb7Y5Fw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V6uAob+kv8RuyB6QhsD0RLO+Fiixr5tLGi/CYMFfI/uYNOgf9xOksr/vMIlQyXcfNxaa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tucd/mDFVyx3vDUAHBgtv7hjYH/e4WLJw0/uZy9sqH2sSL3yK/M/6SjzMhQ5scItVev8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7h+lMVA+6fzGwB8r+FIAtv2v3ULCpNtj8RdoXgkfdyrKZeXN7lBpll8T6PEyG7goeIo7i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N1xDN1WJcpcx1iWUQrk8xBq33FgdR4XrxDpfEyYWoZYD2wWSrpAipEBaLEVU/wAo4PMqZ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ASuPEoOph+5Qk3ux44luYLkVzFuMVfA5ICH6Sjl/FCrQ6ILsqBelTLUtCPNcy+Wu0tLL9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d3e23G44BancRJloCPCPiKy1B4FOc/MXkAulMKLCXti5F2zIGpcFMx3bANPCm18xKoVO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83NJiooLBiQs4jF5vEFkmC3kRHJcuoguJl6dyjuVnpgU3LZ5WH+ozy8H8RV/AN7iJlcdf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kH65/FyjALQODQfRFdnfMZha5I1ULjUaRxRiC10tHoh3BdBzCXoofjf5jopWE5Vliu5+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0Yr9ExY7P4jg+oM/x4xAgAp0/wCGNck5zleke0P8Q/8AMMql/wAbnSPmj+IupjyRy/wg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1QLYpkig8XAPRGMypq0pH8Qy5AVyvMVEs9GWUS6LCq/MAIukce8zGCLG08YKIB8F1z9y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bu/ohBtdDP6Yrf4Q7EgbmmGoSLlMomRq8ML9k5f+83CTN4wv5NvxHh9n9eO/i4nTN9TJ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yLZ6i8v1wsvI8MXhQbPMQ2VNe6z6iLchmj8QnJwpFXLkUm3OD/n+CzMHHZqJScXTwEwd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wMnReWNXCdTDUMBqA7ZcS1yu6mLtAdRNgOriKXV6gvKxJtxLMuUFbc40vy4xLjNep9/x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5f4d3BjUS9fEqyRXSYnmwm+4oAzBZnxMj0kDQwyzJ7mS73/EDaF6YRVnzHIspCsImE6Y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/SFiiAaR4YGallOYQOHCKpP9Sxc0I4vAFfcvxlrpRV+oSNbaLVDYuUo1ZDn4Uym6xXmLM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aqV+nq3igmXfehC3QN7y4gtIbogym3mPmUkGSrFamSPEqTBGNUIgtWh4tLgrqKNmCKBR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1EYuOMPymBR8s/6l9WpiybsFXphjKW53ObjQddy9DgLe1lL0bdsBtvXuDdA7iV/BLD8o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AnggE7VhzJ+onCbgC65i7EumYrZ0fiA2QCHV/qGILV47ygqATOOUJiUG85v+o4wAKGaZ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1+4SPaBY8TtjkcOYbHcUT/cvMSxo2MP4YMYF0Dy1EAgArYSmEdI3iZhkctmJiPFf7jDM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H+BGQtVHxPu/g5gutXHS4P7mdSqnLzmeWKv9Q+BD6IXMI/uYQ7fMG5LeAqUBpwdy4o35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0XzChsYzDWT0S8aBDXmAZ0eI7AHURZgEDFBYQtmsdwSkACW2Y4svUcBzBpguLRqWlse2aB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mA7vkgRzCUItyFQ3COtRYRC8DEAUp8ZcC8YxD8RBofVIgEq8F/7R8FG/8DArrVeGwShsG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3DTIviOyVYX3Au1JRVqoiGYjR1/ASDZyJWxg8QrlqAKqPUylN/MpWrfhgwvXq5kG8OIUd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4oxfeoikwSyv2IWqPM9NbISUUNdwSz9QIUlq2DgXDFbHeozWx3E6hnr+Fi9GKiV6uJdWI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+bm0RRVy8w+JKDRW4y1qivI2JQtaq+oJN7l7WsxjauFVaRyMY5itJLD5iRXKv4jbTwkV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/+uYKXiWfkJrDqVE3ikzKkG6VMuNGJwOM4YpUXg2w+TfPMQjvBfyRghQw+4jj/KyXxG2e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MTqIPkr9DEI7UemCc3OSUYrKzGLMUY9RXf8ASyq+FTSGLWr66/MZstrXzKYwyPvM3mPm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/wCCFve/6mn1MmC3EtREJZprlYtKLuvxRRj2RZTR8JacvIka1f51BNJfAVLWhNNm4n12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IDhDD9xcpsRzT/sRwipZoVZ/MIBwkM46NBGEjwLURoFC/mLF0SKM181FDMUGqvbMWPBT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zgqF/h7IGhXBinsiStdcZL5MRdygrcK7xE13A6YeHEwA0AnD3s+4PFt2Lfp8hKUOYWI2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WItcPMaAheWMtE2K0MbWN0YkdQaOqq6hfBB1RWW76r7leqU+JUdRCHInviWS4WYDE3og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6Usrz6je7zhzDAoeCGeSWMuJii0UMFwDhuJygIpbvUNt3g/hJjx/G/45lcX/AOrtm+J5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BcAPcfqDzCvV11BuwhRV/wCpY5lkvLFrXcLC+5cXG9oUIhWWpYlPMY3Dj5hjexXURt2F0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xZLR1B6JL1GP0Eubj4kUDun+ZRKvJDwvFQEytHV4luLC2ozHAmusBBv1AtqoLRyg80C5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XA8gIh5Bfglu8qxZaeWcCRiOD+RAO4VH3/qBw37iozqKddSlvDeICVw9lwzaARzUVSj4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E+EjKgLgeVi1eDiZKShRAag3DwU1iGLBfFTbMAANxDQW0u5hKKQbgd4FhbQ3zMjGgJlU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iBXaNu7YZAcA/UTWYAI6SZi6uRqGG18RVyqkTilKCNUDuwQSQZY0T2LhCXCAGBMLlMCr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XDOEIry6m2pFLrogCO00t+Zoolj4S17MUqFSfuZyswLTIrv0wrmqJWc1KzD8kAFVEN46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10ETd/uGj4IqXmn3/pMiql2A9uopAK3aXKV5qwVKUFtoOJZKSTOIULmQ5nMy9Et9XUKE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tdMLg/46lTIDFtX9TceBgtxDNVnhbmkFNtspwg8sSNTYVDyjRYsuszgHPUsRQGumYC2w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YBf21CEp5y1KsC/ymqDQvdRtVc5WABd1pgJSu+PEaKq2W1iBGwH6gtqkcY3G+KHk3KNQ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FV/RbB2BEvDzAOQ9XERXWdVmaVY8RpiaxxBUBXjpCwRE8S/YEwKBjzLReXqUOiC5CzVE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QSuZgipl+IuyqqZSsrcM4TPNyhvrUcq88xaNwAFxmLknEKxhpmCqCCcMWxPlRFOmLnuK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grMB7nIuowoVlGFsyax7itnCWTzCg2/creRZlV5zK5O74Q7sjd3xESrUrA9RavZB/UQ2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MwRRTAi1zMCli7jiLcXuO9pxqP/XuETABrC4mgaqEtFnMZRdR3jm8QBCbwlGtfEVr3Hy4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9wg1VtK8kNNVsfE0IbgupeJpBkhQWgcxQYG1R8t/FzOZZWVUBeUO4rWbmo5cRqw1ZVy4X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RDld8xeyUJ4f2P5hp8rCApsxfJB+p/3+SPEdTiP6/wCpzef6mt8R3MpdXFsMKrw/GKcD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BsgZQE27uVVBfUFd68owL6SsQdofm4S0DKexA3YzD3mBBM2vcVUWM6Hv6LPmC8uRGQeP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gTk7uP8AeEr0YDWP2rcNsAcZhO8+o9SN0IVFGw+oC/1BeAjFhkqf4whNxaW48JhfqYsL0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lniF0BpHUOKszlH4/wAUwaXIK7/s+ceYqyoWDYnY8wvZpN6lxofaOQHAUTOoulVo+x/o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V/Uq1lZD7jLJnoegv2/iOpVsmjaNlo719vAi4o8pT+pwvfDNxZK3cAwBhK9tBP2agKxJ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xeosuOZz/LK/iv5DN8f+PiJd1qYlZgS8zm411FCv1HiMYW7hSzrzK2nHdwj3AoxE8U5k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pxMqUMA3eUvc6FvMNt3inpmGZbu3Pw/ULkAPu7/xFE3U/iE5kh8ZD+4os0DoyH9QQsb7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glWXm/zOCZSeo7C948spWswBlbbj/wCIUo2L7UKQbAm51n6IbbyfMy6m8QYLzMFDTDJs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WPi5WWCn3CAVgaH0szaX1ULXyn7mw4uVVAnKzBFCuCWGfJbCB26jF4aKPTAW0qOdYiYQ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wAjXuZQUW4gaa3KC5qxhqNnzGizAZvmCIqtJ61j+NkOgqoYVg6mTJ5SoKFzwQV3ahAWO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sVr1CN7usCQZVWsci/zLTX9wbgnm4AFFaz/qDjCbsiiEB3G+kz/zUqMN0obTYM78S+gm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7l9ngQQiCWPAf3ErEeOOj8S2CqyB5LCNU8cFX5lAJTVlJdng5D5jGyhzagG/uEFmwjAk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QuFUNV2ywAijQDtoUfEBNuq7SINOy7uoGo8GPEKqls2f7jgEdbg2Dg+Zf9vKumg6Yti8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QJeL3nMzO2IqKAvghen0PMLsJem4CAoddQaaaYh2zBuMNgmquIEX3WoVT+WDKtUozuWpZg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Z8wNur9wQdIGbwRRgG3BEoIehJknWEe4JlWuDmL9h6jSqcI3SN2IrIUauomio9dR0z+JQ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LlNoa2sKMgXxslFUJm3h9QD8gtlkIONxSFbcMVocHA3E8IfEviBeuYNaKHAsybA5gbBT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FRRpSUb8GJzrHVS14pXiLdUJS3+UeI1V6jRe/qJvbXkmAXDDyp+4XWJ9zDSiBBl4llbz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vJh5uUNmUFlvMpwiNFdy/MFdV89za0FIcF8wAcAyuQY1F1NXm7vwS0UtnUr616WPPoJ+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ChAQUF8zFK1mEhFBfOJtY7TzOUAXPwsf3/udMxbecxtTlmMjjzFXHFXibUMqc7YUzhzS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FbNB+TJGK/TMdRPyjURVKyXHbNXKp2MhCzxKrGwwiVPK4jbVqkuZtlQ74PW5gmObNL+T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VAkHJhqM4ldSkLC2Sw4H7jrdKB8ExjvBNTaIGoWqyOYsjLrh/wDGdeoNFSo/uDC8TL/r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4/qH7MWD4l2x4mJVMJcAbPP+kyA38wUyP9wHBfDqJYeZl0WcwgBdsYF/odzK1fEHT2hB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2B/p+WVZsdckChV5Dalftt9LcPHLp9xS5AwK/IQGGvxEOA+YlpR8TBb0rimwehqUwLSq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QcVar6TPqo9KnCBMTD25jqqLTVfL18QAG+JT7P6MwgoyzmHHBpMMZzZyF8f4pgTr24eha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xHvulKzVitwlooL/AKj6l0+XEHHmDmXaJcBnQOpRiJTtzKkR4qOlu68RDHYoP4Jn0+7B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TFcovMVKPXH8BDz/AAEGCUrqoLeYBplFRTz8Rf4qBAj/AOC4R1KlY8QfUs/gfiLjcuAs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ogXUS5hVSvAlYcHmCm4DnMsSKX1ge4LgiPUMuvMdyzhlvbgdQFAcx5zgTxhlYLDpB6ef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+oCIpQjzR8RVQ4AwGLA+jL+pQhQcXoggwjzBBh1/iIZBvf8AYY5hkHCv0ywK7CrzBZdI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PNRaOZdMuKWepXB+4nTf6/1EeV9iDKNA/ZESrscR2r7PCFa8Wy0H6IbAWa7ig1gyly2r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/wBQdIpS2VHaYFIQgF1mcjVBqHEyK0kurSmAoFW/EJgcsIiqA2dxLQUIrSVhuqBQlgTF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L3qo6LkpOitQsO6WDmGdgGPlCM1g1dsZE0kTyCJee4GIVuDB1KOw+pR/qnAB8Q4AHpZS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KfmBcIpdk5pW77lCgPEd26RhU7t1eUv8wXP9aVDgRXQc+olg7UP2I18moH8pd3dwtemL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LzgBnj4/aOArXa6CFiNnJ8wCBwamt4ajNmrUzq3Wr4GEiFTvCJRVgQTYTLLPIi/EYNFX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cGSC2wdSwLaA4mfAVWXdw7AemcRJZrpzMNWTSuZkVE2M48yuWNgMVAthG6bckrcqcmsV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NVYeZcGFKamSyHGOYU0rYFy1KK4EEAxXJRL6hC6ALlghSu0qDkr6gFi9UVBpatNxK4Ev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huJ0osKp+IQBLcsKw3qHc21lZvctjJtsl2VmyIqqu7isbHkioCoJ9wWFoOzZEi5DGpRb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t2WZzqVYSs5zAVQquIhVCZ7mcAnEBHCPDG01DgzApoD1Kl2W4U3hqHJmHOPXE8n5ljDi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sCc9yjDDxemCE4XqtxSp6lwaKp+I4bYRdg7lBt/CWFA9QYCioAaAFiADtWFQA3qm7guB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rSbgtFYADz51AJutpvLuaQpwdgIBR+5WkzdBcoKc1LrncDl3cAocwWHl/Fde6LaBiC/M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MYFg5mGi3NALrgkBdyayjGfNcrgMufxFHwCVQxOCRl0lf3MHjCgJ4CLfJEol0nL1BrZb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lcm6cwATQHM2+J9I39m3juaJrSh/l8uYiWRKgLu+dY/z8Rb3qjitQDBV9/wfwDyNzfmC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My1HPqHYWVkHx0qDSa1bYeCuqXuNzPLHCbqkM88EBwurpEpHqf8AT5Ia/gbg+pP+x1MA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O5RLV9/4ovaqnUAu75mAT3pGjD8JMI8iKrj8QAVuIWmagjX4YGf2FDAvjD5vuWtqAenx4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5WgDh/D2eIVbMLLvr34f7lNY+xNBXACyvmWbz8hC1YKL3KvUXmJJq5LELqth3UOTjUV3a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gJbaCPdvhEKJQeuJaQXyvkMvShgzHzoxXczgWHnt4YZfuWR0ENt4NsovUtCvniKQVQM06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h5b+FniHFLZWD5mPhnsIRGpekKoBYvHP9I0JNcev4G8RkdDGHLARFZAnqZXim01G3Jen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L5aq/UzFz2z9qIuXFlTqfiWlN9MIptgvFU3+Z4i1c8XK5dTPcOmu/wCKIg/4nXPaW/gZ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X+ONRlXogAywHD8S12wi/cdzKBGc2mFbIZy9QQppgVCB32RAU5moXjM2i+meBRnLxmAy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DLb/AMMdQloe8BAwOa+iE3Yr4CMQaXcYwCz4iE2qYqLgKsAFrNJtI2Kr8x2CGIV7WYUz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8BrX0uX9pdintSfhOBRf4gbIl1AJbaZLpHZmViiCQMqaTiNsZqgrqHCs51FgcE2a4jX9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v5ipPiV9v6gVhQAR9IZA1GIbD8k5+4DlUoO/ZUJwwYyxaZF2V9QlWwl6xZBt0CH8VLDR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5uVNru5lpgsbshVMiU0rT9EsRZNrqC2oKgeNrSCad8DuIoLPFwONzfEXCYplR5L8zlbM8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2IghSaHq499qv8hcvG98xLURXHELC9MVWz5hksJhxmVuqjVvMV+0B4X+qPUbe5tDxcZZ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9WygC/DMJQ/Ep4PiX2F1EHa6dM5DRbLPPUP2yhjENeWBG1wEpBaouwtlqtxw4Y0oTGXE5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vT15g1WW4e5btL3xFBQRqriS8lV3whUva6gLuaAPzKdORAxQFm39St1ODmYFWXKlVBlZL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heFMYgXQLrzFfbK4FwEROaonVspTLYwmFiLLzHnHkJmmEGaiSWeixxfqBhUwAZZehC2s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QLaBitKjqDsaRVG0iUFCqIjA1qLYzAfMYZlLodhB6QcWSimVOhcd8rWGpU7PZGxFScbl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16mXXexiBmjxFCAeHzDlZNSyCrs5IAFeX9wQPBzATkDtYAud6vUxfAWERSY93Moy8YQJY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4zaCXWqVsjzRDBegvddauFc75Q+Knkb6TBgLyB82/1NpXoTIQn/4BbMrn4Fo/ErtE1Qn6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uy0Jg7Y1Ad0vgBv7gOyEvDtVzcR482V+T1K2wvLgERCEAeDWInE0NAV+eJVMnYl31qUV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hFKzTEDkLBrulzZCi0DCYCk3xHp6Xf1GFARPT5gmj5FLjFxPEE66354RJ5Dh2y72v1/B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wG/Z/C/Q09zNXtl+a0AVGGwBw3zHFO8wgfS3ggSNFlyJ7iYGji4VlKwMtl7IabTIliy4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MthC8BS4ulhuMzEUrQW14IPPtcXA99faWRox4CUjfssFDz0831EAi7HI7VihwhFTQXCC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gby+j+F6mhdKzH5BBoCqRXC9AxA1RHeBAybw6F2cOeYNf/bIKxHH8bvj+oDHJYz/ACVZ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NZDeW8TGFXfUW2lbXiCLxHmCaF3u9/MyiBgZu4bVTJfJC+kXu/UzRByGR+Zb3uq7bVOx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8EPI8Jp+oLVfLa7Hf7g0YJw4hAKjTs9+I5K+Mg9t5KxEcgeiBPDsiohfhqDLG3cv069xq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WenQ/WMrwY8wGXaDPzcMFvVH+yCFPu3T4f8AMymgBbuqFtmDvgkP/HcIAfoZGYmlS7j1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pPSz7qNLJwynxM+MLar5MxyxNAWHj/KU+qZZ9pB7TWWUv9J0p8xcC4ws/E0dMORgfGWj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JdzGDQG04Dln+gCcf2cv4iOF9G6l+ZK1UwQmdxNvUI3f4lZiAtiHDAHD905xFfCW3uWc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cLgQzGhoEDqI6MS3bFlx8IJ4nOqlCEVOZnAGpW6/hxueUfEW/wCEKu2LmeoGZUDTRB5n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yyBTmKKaHeGXq6dw2JcEcbMyjK1xLwnaWsoVX1FyUMWys6e4sQRHXn1NLsXZtfuISmlJ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X+JSm7vFecy8D28QnNslrxfPwQlI4rs81/lmRlU+gGoDbm0/HucVZC/2X8QBCLyh0mhPO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8y4fNm6u87lcXeqlRUL9TI84Hegl1KMDtwPcc22kAYB4yNS91GlYBCms+P8AbAHtcwlN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wh2FupTkL+6UwlzZYHpbgpj7nCf2uUW5czO59JQQAtBXfLKEKCzlYES1LUERUyQxrbxK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OamBenKNay0C1VKbbqH0Q2tBZVnCIBva9Ra6jygKkTp5jMA4VMCAcjGqw3gGsxAAHTVK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jXHz/qIXoEKrT3A5YHpf+IsdSuRcAs/eAdGJkxgaha9x3lLJ9AlKUl5l1wUplf0n27/q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AuWDDLFQd9UDTyxLsoJ9lYVPzS/UChyBtM1KylbulzAATyagHRDV1K/AEpL45GNChtIY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gdyxBYa4qI1a+0zNijQQVjlsuoiAPV5UH+YVIQpT1Fe1Q0mvuOnVhoVqWuYXnOILYs7L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pwsdFNTbUATCFKyhYLmGi8GCLBS3sOpdi4a0ZuXCQLtcwAOFUrF+I4WiiqcQi9Y75gjb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6uIXM1qXBjcqpHqaXnIuXiwW87lFgNWbfMD2/wBOI+oggac8vEsAr4jbH7VPuOACdpFg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87v4lsiHRTL0BjxZqH+Y/wDcqqpPNDCintdEFLTSIYfhRC2vxCNxWDtX+4abertAOk4a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aFKdWVUexutFEjQoHh/wSmMXZY+BK0K+yEwtQ311uVual+0BCkM3Jp9S8nF2CnsYONSM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+5W2oAtrX3FawhWt+Y4osByWsIEoyqArzDbpV2WqBReLBNvcRdYbvuNCh5UjQ00zeiLg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Bd4/qLcXIunS33BFK3QNiv8AiUIZ6YOplpGXnlTwjtKGR/WMPyjYfJ/uMdkFvjMLVC8/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cFqsRwYz9k0cymCR2jfUNUVUqMxXiPZR2tTCHGk0MquuhUqX3JHus/JjrdlFbPglCCYJ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QnZ+aivDn6ZQNaVJTZmiEURlZa7gWx7bQ/wDMSyCvMagXX7lZ+M0+YISLg5mAS7YVcom3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DQvGZoGLuXWMa/tnEvPiXgcKrzzAUjT2QIBfcHtxbGln9yg8xiq00/qKgCtu18+h5fEz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FWXH8F3NyY5YiNfBg8yiFqV3EoVtR/iC/wDX8TV3Ua+4dpysZ+LqYFnqD8UyuAPWX6HJ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pFBoImHpAqtbrMGM5+YzyCN7avtpPmKUrjsrI9PTDGQ0ilrplbtvw+ZjRO8TcVoDT0eG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8EsslIj1M08S5RyxisDTfgfZ0fLHZ2q3xu/zKe3eoAJ5XQGV+o7DYcsrC+XJ7xAQKA4t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8o54C/EcgDlsPJqWAJ/nEnp+Ip5QWZaRA3URYXrDiYLmqshIXMRQDeR4gy7KbAvgQfYu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1D5S0B/g3+HwwY0qlOQ2Hk5NwxFdjX5yvAcspzfHz6eH53BFzfUK2eJnLTwXL3DczjkmG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Ba+0daaRZ4o9MBcg+Ybkr3HaH3BzEtsLhrBb6iJikTzVxttuOsTLNwGABmFcEAy56Jew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QLwJipTloi+UyGrxBOEplG5g4h0JZ2RIOCNwBVsOrc6KJYMUqcJH8ynG/MDA2OSCFddj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I6YUyqYI85laI7mw8oz8TzK6GrxbtxE6lXQ3ABFGGsQJSoDlu8QNaXV77rg9EEkrVSn0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9xjj4hpLp6JA4ItcSGZ3qxPlcB5i0VBaBffn1Ey+FLbC0BXtKGOVKv3NyyNqWcPuIc4pH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AF23vdv6mQGP4mB0cbyNL+iMIIUAlkNYQqU3ARcRiAsvK5iFBvF/DFe1gcgHQ7lBobiI0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nDuBc8oFl1tFc+IYWuoKAoWspVdxYDhBq0DcA3PNQoY5zClyllpjI2Id8wiKHyLA5Wg7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USuB4hoQXlglC0XqVleB+YTWE4V1ABxxFXf/AFM+cdi1YGAFJdlwjBY3ykEapBMA+JiI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hmq5QS3wiE5gQUwL+pzD5MuKehE12j/Nv6lgqsjP5lijjzE1fgudZ9TQgH0GonOBT1uE0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X2wwWXOlQNhrYXmpQjPLVsB2g+ZYzcOBhV21UXTWjIG0LVoo5HAupVrcqtI9GnWUH+Xj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bWdOtCK3PHCY0jsVAhzWQfgzFbJ7J+o4ivNIgBZziiPtYItPpoMsC8yOWDdVs/EYyjsL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giQde9XzjUbunIIoIcJln01Mb43SDBeAcT5WX4hVhX1dwlth8beg1K+9rgq/cMRpttWv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gwwYS+jpaoqodsKHPcompwo1KsnM0gWeWCEKXqXTm2NbiKMLYf5iBO0ZIuQnHBq9/MtW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dXC5m6mDwGVdETyJdajfYY1UC6WUedyouReo1F9FVMoAz4jihXY3OAqV1mYFmuLI4BQOh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FFA8oqBYVYpXMohDdY1O811ZkjK4L1OSFZa3M4nvqZkBoRxAkqbVgzsdWPw4jWWO2qXy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JhHDTFVUUsMfMppagsvmJAg21u/FcR12lBtvBHnJszjnKdMf3b/cLl4/U0pDi1jJXb46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Qyxkpq+Io4g32w/NzI8w5hVfxuNfyQ5+oOVmC8GFAN5xolf5J0TJM1XfuXtdLa+Zc1gg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hifzmFQOx8o6xsr8KEFszTV9Q2sBDlR36iu18RQXYuDmWCgykRB4frPAcedRGwKCibzj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Hg/URapPIcfFxkFMh0ktWTMDlKr7iB88pHNW/P8ABwLgFZalbW5p5ls4XEX6Lo4epZw6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wnnpL0QKmbjNyZHGmPP8XV7VFRHMBUzxW4XMm0PonajgmZtxpWW7iJJDGWtYCJ0ToKjs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W8jzL9zfmYsQ3hdR0NoyweQtaH0OPZAw3VfK7tw/MqncSwA8QuYsJZcA/wDqI6TZyHCd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6hAF6N6gNkrgJ8SnyNrcnlf1Cas0nI+SBNj8SvJRfSemAYD23UqAFWPAHo/uXN3K/T6h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j0o/piAdUQrCV8BGDVSjnMrDN8RNX7hb+IQZ7ApybA5zuVe0rKPFtBG/LGNt308wXEVz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6Dsuq1LHLHZ5hn5eD/mD5gNstyVdl5/KOBAUoANdg4GTTZGcWZFNafIMmg1nEW0KDFYcH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yTDTiC0uPZLlKvqCK2vzL2kfiPFJTwr5gNsivK+5gVvmBxdxuBbPzEbZ8xXfzmY/+wep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DcSc0TWM4JXwQ2lHUFlkWlQDufbAoGKFpoNsfDXti28mcHEDy5hQ4ImZiDXEYw1FLLwV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EDP8DEM2URcwsPmNRp9Rac+yWua+JeFXKEGN1EpejUdTMlGgzBoAHEaGjSFv0OWaxZUq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6fBBwU6cw1YTpzZFwOwzngp2MT4flvY5mZD2GZoFOUtidKHKtuGaBWMaIaVQKW5ZqMyj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hXlX8ECytR9A/uM7GIxGzBzDZCvugw4PUt4MQweFKPC/zE2v9TDDe5YjoX6ZVgcRxw8Y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koC8u64huNRa2COx8xeYoEG/UAKjGJPFx6VpQRut2TS/Wn8jOd4AqJ8QGW2u0DgLi1bZC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wNwVcWF23rups8ggMdX5hJtMfCAohWquEWn5sSGItAZahxDNUHJcWVWZ48zMqCvD/qW3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lEKtGqfl/uIU9sqs5GG9s7CAOFKLhCsiY7IJLGHFRyGIqLmz6io7ofWIQHM5OZQpkZ/N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gIZEddrgRDvIt2iOpa7ubNfCJWuWUWrRTorUVUdjH/VysP8A29KVpSbx/rkGsYZwQ0VV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+Sl4H0/omGo4ZLwr+oT0QZsiVEC8LYOszSN/DHCdWP1JuDSWhJ7eYCfygZdZzMt1oFCto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kN9ytYYip3nD5Iyu44Cj7zK4VumJYBdgWq/MEGgLwvERQJa4H4hbynF7uXsQ3y3xGuER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f7gUAtJy/NQIDTsK/MDV/D/NBCEAEj4ziEYlMo/tl5BveIIAtquieCCCBodu4BModmot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2laDe6azG9yDGkpZ4ILXUmW9y6t6gOGAX4Qc/MNkZOyFVvnmljC8LIQtAK6uNOA7LiLX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MrlTGpQbB3xcTkVY9QBEC40wtygYuKECHS5I4YbDV4RVWUPUpWWWyj5TShp3K7P9zAF/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pyW6gID4UwCUHk9SxaddyuQrmFLegcQtFHpBW6X7xKtIAKpLirddVZVEEwIVry+LgHAO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31C0dBS7+oBrTIHixrG3BlisPMulC5Feos/gRn7f0Shq4uFDo6CUA8rY7hik+olZcN/Mc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zHbfUz9s6y4ALFOoUX1DLNmIjIWIRNA1eIChoC/EGlZW0mvF8xbLDY/Mpr3X4YbVap9M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/ZcI6qejWjysEhoUnBLrLBlZo+rLY1AufkG4D8sproKPOWy28aI9AgA3Qf0Aop8g0/bQ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+SVlQ2Gl01+JkvDEES5VVLhc5XwQxxLmeqUfufwR5mnbBk41MWrSz4zdQjICb9n3K8V7v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fQVK2VBDB4HhKfmVm+YMnmKTQqnpmBdNhH8Si+/fokGJWkJLKLp49pCRYBlWgcEAOje4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7larqYOhqsZlxSksc77g+LgFHcKShVEaR7HuB02opf196g1wTa8HmL6Alrct48PHqZYz0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ugxmU4TIXHRsmDT88QUvlcmvDkgcLyT5+Hwwdj7YUjPh/R+5e/FLNGeANEQgC1Dkc3/U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VF2WMHMGZAcmyXN3/Bv7lKw2KxLB475oo4NXfuCQ1cCpsFuWl3UBy7lQILBxE6uXmIfM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2wBcimPwXV/MdQiypb0ejiWdGe5fr4rDMusYwB1cZkV9wpkMBUo17C1tUXdDxGsktXO5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UeCWdpA8kFupngq+CHWPOJtAHu4pkjsIZv2yuADuNussxjmFfiBYxiSKM7V9HBLbzUKbM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4rvU9SjKJQ4JjmAcfxf8BvzNfxUq5qUTq4BYd3WR4hAD4jhMlShFCmi8+Ts+YVa0FfUq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Zm68SqIGFcDo6lIpRj+xlCIDOELAXF5fEVg2S4+q9PLnxAww1mXFWuXyxxUHN37YtVwC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JoNrLV5TgRZHmVDAsfXSwao8rv4hEXsXAPjzKCSVi194h5CbuWMOQ4Q3EPK7zuOSVFDK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FBLej5f1FxQpEq2Exu676pgCXdN7gsfafTArNMBhePERo1zGErWg2spCGthogBmJs3Rt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LynhkXrEze4cQOinHE0yZ55h5sWajhGAdhL1DbFdoriBqXOJQAHvirhKwL17QHKh4SAp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HCk0PJNbfqJSF2D4g3i+DNH/ANSopsBeiXD+gdJh4Sp5/gHdQET5Il/khNZnRmZymbhN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XUSoVoPr/aGkABz4jDmuW8xo6YjPtcEo79Moxr6Muoj6r9TKL6oi8lFaNkbHLttEGjBe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cgU+TFCho84nAt81Kc2hyMU4ZnlmcFhq2glZTt7F/UHmx41Bbpb8ywpnkf5hwFMlLfcM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XMCU036hLZjDX9ykC5ZLfplm3vnl9xJlK4wA9VMsqJlsixd1hvEHiK76fECaTNG45wU+b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TqKbtmslgdmByWyDBdL57j1nnXNQLyLh/wBpd2B4O5gDeD83MRgXbDfAzkIJoFVjtgQF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8xhd0tvUyBbVsw4NPBKtfmULo2aO4ualuaMrSLxtu5ZIqm7cwK2JsNEAuA4xmYgLGfcb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bnzFS4Acy9tPGriFleuJUPXu41o5sWtzNkboxKX/ANiD8qzUaQEHgzGk+/EUg0J1FbE2g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qYlM5yl0pDmhv5mG2VwO4giF7tDdC1bWfiUfacbjrFoGqqoJ0tesMUWFvLmGSD4blRbY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sCNXAE/uPdokNzCPF+YYNDCuIbWVvEK0dItm5/QmAujviXTy6PiAodMz8rFk1ceWIgl/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e4AnWIFgh5xELCxhsppMQDG97zHBRm1BMZru1ZNzBC8JnkU13YDHuVwNiJE6ubxED9w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DUd28zuGVPuPIwl5SjmjjmDVqGlfJ+gwQFLVd2zA/uwqByDwifmFBdURsm7NU58wgqjpQM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0OLGccVhhxjBD6rUFt0A/uG4s3tq1+z9VDELNR8OpQo2gfpYa25vvZDmEcg8dyxlBuhf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HI7GVchLGkbE3MLyRZCaBmIWpiPXUNAh9D+1cJUIlOU6AhjAXna8mU+pSmMom/RLI6KS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qjRBHWZXBT5g7SpnJNK2ZtrXcU2bZL5I83SCr8h2ePqFxfZA7GCFhju4J9cFdLjJ+eZd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4hAHUXQ3CCgfcMOHeT2kIRtjl/Gx6fuLdjeR0HNDh/MHVaFcZI1Sgh7jqIB4FdxLYPKg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VHMtYRzk8zEdpBSGl9sFfMqpw5zqPZG3DP1B4FT0RW7wEsmgOXiM9QCgi6zPgMHmbcjeS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gocHRcbD3ESqbl1Zu5k4H4hnZPcDpwPmC17Qlm0PL/ctPgwP6mBV+L9MbftijlBPaP6jy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8Ygb+mI7fpnID7/1Dk+IWPKT1/vEXIfAE5T9P+s59/LbBcJVUZFHgiHOwU0ZiLnExPE1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UVfwgAVEM7YKdfiGsYN8QV9S0MxBFOpZltwV9we5uEYbmoqal9Mslwc1BlK8+ZtOF3Dz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OB27Z4T0NX4xCYytuadHnuKDJQAZqWK0L0MCUi4oeb1ENOqHydl4H0R0rddr/EqHZbH4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JUdV0GblCqttQH3tIC64auXbCl2hR8EwuKRei/PcVMNhFvdr/wCxg4pb25BEEo0UI9al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iXKLMgxZBr8hjkeWtVUCWVCB3PMopP0i0DWnDiEC5/pAxZxca50fomQ39RKjSuYhfZNB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7muha81/9StSt15lt1wURNQ+zUCrMubUQiVt5loUWJgItdwUwDVZ3mC1CdDFgQzQqI0w7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UiazELWiz8M2HNiZJrDfiVBUWMBqq45wJiIWXdwgQ4q8HeZ1GYQ4REGhDJX6jekCxpqW5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C2zHiINDSwR6XU+glNLblRtlrDONhlBdQHHZEi3Cxc5qXB2oR2bGggN6lxecvKIbvCxF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3AE16Fag4NNaMbMbDFaIotgO3bBBaDYrubRgcGFq1t+fc0mly8Q1suRyRbL0gbiYqVvJm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OLDussfFgwtNfqX0U4pb1FFXLaUP4l4F7EFggMVAizaaOnmKQCGxWmKUX8IZScODhcxl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pFO8f1M4ZqUr7lpQKln+4FowcpR9EWyjzxRHhWG+F5iNU8m8kTu07ugMelw4RfpMdmav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abAulRUpFhkuBjL2EupUTby7jmFpqyFPyZaoIXIHvmF0TZm3VQjCQbcREyutwWitZhtc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08RGCgYbIti2eBcQL1b3uXRS77g2EKxTNwJ5L3caMVs3eX5iJUtwcTEqlZyS7bAwX+4C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8DRXMHQuS159VDRgeziWVOxot9RELfuD5PbKKIvq+JaCAKiSinbmAEyKzn4mai03RLRT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5/8AktDCnvEa1m8Xwf4m5iw+z/SQSjcgdV+yM8bECUVF1Ag+f4ZTU8N/DmWs2IhOg0sSw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k60g/mf1EZCm5GUwb9zRU1I4p6dev44NpSt3nPiKFhU7PcCmjREVFDnm5eFCn6g0Bcvq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qh12UfxU9iH4Jog14dJ5f+Q+ZYA23cQzUurFBP4jtkt/pSxoCskLcXhdYFfd/Eoy54bO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Qi1+4Ii5BTJgvLUSx1Ckg2L64fZDfZheOoC+k/CUDtLfcIQi1sugyx98X0OPx/Hkmwbw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sBmw+I2ugHCf8zCAiviKoSCC7TkrzF8MEUrfsfU+blDnfccBxPyiyKSNKDA+ZaxN0pfb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oeYqdHZKy0GCkOlnBFUvuWDf4CXpdeWMN4ahzmBma/qUxnSklXPkDF1t63YMcP4YDetJ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f5i/OqjA9ra8jM7BueYQwdbhYNEOJYmz8QkpwvmUYeds8dQ/P886OEGWHJAHkTZF/AA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H7SoHOIDY0/zRGDojU+0yupZahwXPJ2qXOcxC/tsp4DM3GgWBXAiFIWUZ1EtmXyS1oUD/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3kfTzoh6YfXk+j5hA9eYsY7HIddpfEWghu3RfzuOQF2lxnUvGWLNzxxOSsZaFs5hmBcd7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Ga+ydK/f8TDtOQ/ueV9xbn9x51fbLuZRytz28Q3leIU4SJDL0QczAtqO3xGzQvzxEM25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+JgNzYJAf9RKIfEtdalKw84UlQMfwSpcHEYfxfX1NNw8JbmXlh05ivUYbx1Mhca94KI9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/j1LIE8UKByRoYTmOhFDyr+ogrkKHN9zaFMAaP8AcTDNDMFaIEUXFgG1OKqD9LicSWTA9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r0dviLkqugIO73FWtEF6x+YloemcnIF4Y0UHIL6L1Et95ugJzdqgsYHZUdF9DtdwHor8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ov8AEK6ETQYluuNZfWYOH6ZSXn2MuTv9UOFuoG12N+pSm9RANepkzQWIKm1ZUALaexBp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0RalILyS4mrGVhbuIwAvCxHG8bizUNiohS0zD3EmmA/RE0ajPzBgDBgmAx8yqKDMIXZju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uDiFAipv5JnpBXHzA3SzT6qKoVVupQ5o3eAibvCzfX5m+odD9QxZg8LOe1OMfVzKLlvM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lRFSlK1WcwqN2y+9T6htnVJQApuUsjTZHLayG50XyYt/F+ZQKJRzWCmDINnQqE1sMFG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umxvMGyK5wipWLSJHpmV6LlsPpGvJd1Fq9wHUyZIMS7HFxSj1GoswhWXRlwMVkinIqyx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cnF9x0ee1AwRGwWA/AZKXAwyrtGoNujsXklQLmvJdR5mdaBuIXoG4A813X4RFg+CHM4rh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UIVLSgw7Vh40tUYXcYQubw/EtGroC7fMQaiVd/SV9F7Gk+ZZiVCq1+ZSvfLcLqIeVvzE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2zFTrUpRhQA3LoYOFdMGckrCNUQ3zMIu0xcDBkqbgUNHm2AUTDzxELYgQcYl0FrrbHnL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V8EThGnk3BNVGLQwLt4A/iPQEflACBGuMBHWXJBGEwBBq6FKpqdRdJat3iCzCquMpb0R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q8OI0Azyxgrs87ll2FCDzKLQGcU3LktNg1F2BPcyR4B1LIStUhuWA4bJeA1oXuZqrBo4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esQGoQacVFtKGr0Je6zoa3hIM2cTdsDWaPqKh0St2uv1GAtA8MxhuMn/AJBCw1qMUdZQ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BjpvKf8Af1LqtU+Z1bHncGepeWz7gDJ8RzChCmxcwnYAhf8AncFFotY4ZayzrHzL2iv4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9Sq4zHTl+DMvjAWLQKt+bfmURtv3AClgVT3DzbVxa4r4lrOQPwi2byQWAwAu1H8r4jlu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BdRdtMl/UVao4BqmPuNFgFmwt9YjruLKq+TscsOBzW+o+ZjUyVVHnv8AwmU0uDCoBasE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DnqckAf8HxN6NnmOVrkCkqagpbdtu64gEHWJZzoItt7mQqJ5Wf4D+0bQ5jHzbUtG3EUR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Lir63FAafUFFW9IjKMsvY9HZxunNXApqdI+dsGQY8OoCcOStug2vqJA9IGPuf5MbWL9R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95+okUvtPrLHthhxdRL6BMv4jhkpg+S0+KSBggxZ8Fpewr1GCDC7U16UitpHivsIx4Plt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zuHiLtlPh4mXzyrYeP8AJA7CH/BZA16wpGkHK5a8RBVVsVafMFAVAA2rohbUtHIt5Smj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e+Xys3RlgNFkc9yyreEK5do6hYgQLbwj9PnqF62th+5bYwbKeNnzA4YUAAAaA4n92bj/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l5Kbm+281KHbG29vcWPEyJySzmCYiSIdR3iJjH8JmXH3MzPxBqWL5hYBmFc/AjFDhDgX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D/U0cXQw3PyyzoK7mnKXZtlT3CDB/iDbmbTCBUKr+Dz/ABXcYMWv4KsvP8AsCoZLuCXu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/gjyFUHcr9xV+3qZ9kNBqJALaAOXqEApyefo8EasCkKxXeIItcJMFuCJhTu2j7mCRsMXt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kpoObw9TCGGo8yHFw35CA21oEowoGpA1X+JsOCC3rwVD5bPIvi5grsE8FN6zEVulqgX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DXVB4ur8zfZHoI7OjP1EIrdxFWHzCdpWMYzNt1aX+CDYcjFbvlX2QIv47gAaeOoy8pGq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EHHaak7VrgcYhj1cqIqliX3DF2xhopFnA9y2A4rTEIGAS/0yZQ+pw9IlB4YhIuXQWVEa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qlL1V94ioaDnDHVsXcLjWWRjxEtGrfOpgF2kqtbHOKpHqGRtgd7gdzhLAwLldkVYtz5j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MtbX8RYbA6jXd7Di2CkmrlKfhMGy64iGwrNwXbiomRl7aic8BFHU3uAdFQ7juRavxKRFL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srnU+QQ7PiLzUDNA6xHbBWgs1CxlrkTdxSCYTBA8s9n9lyyigd0ZgdU53ZmAFEdB/dwQ2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9j3BdHGpVLDRQZMGWkQrzUNi2YbCZMxwuS/iBuA0VKsQ16xOqYlW1qYAM7LeIcRerPHi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12yPMutayuqPuJWns3/1RGsXNbuIhYQo5g2u2ls/EHlJu+5re7SVLsOlxUKXrdAsiqkrK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gmEKCTgMRGYXQmLjdNUaqKcO3OMxaAUNhBBbMgk2TL8RKIqzYjAtVVCZBsa9RgEvFsq3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UXJV1CggDpjjjK13KAU2VZn7iOqDZvEHhYOqGDAi6upoCG0qpkIQcvLKJiGMEoUNObly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dxdrlTFx0XxqyAHLnAbmVSYdyiE24s4iyYb6gnBviFsI1jxAiGxXEb5sodBFosfyhsS2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HMYXvG5dwsrTshGjRdLGnOaauoGBaADkKs6cxMMWA44RePURismB+yJkvAz5joPUF5P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oc85mNMw1BhhxFo7SmWGghrbL/giX1iO4LXgWMSgAsyJzENGAHj/AJpdqwGsalwdLNkp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3EFFmIYXcD1svwfcRlVvcwq53KdohsyFZfcIGgx4vcqXbxEFIzOFQ79IrBWFfalvCA1O0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FonL2VVm41vwoVZaX1FOBULAuZc23EvoMIxlWVf5lPwPuZlTgdzREEFgzmXLQKV00iwK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/klZiyfxEbgKMKjDC8KWHqkIg6iKlmrZibQiX+oYVBUfCZdQ9SphBxrmhRaAcVvcerxp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tBb7gDb68yoBrAdQLQlOajpC1OZlKyZhYz0AlqKBWNvDEiol1XcNZJuq8JaGg6omoUxZB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I8L/MFel0eZizdIKfuWy5l1X1KkrDIv1ErrQmiv8AcsuW5wj5ic7aJb6tn6i6MhZvfAhV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5Y26bZ+u4LCYttcBAnv4hBZsX9XNrPzGLbWrR98rwxQ7gG/E3LyO9gH0mEF4H4pZm522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ItPSbpFpy8y8AtoXsckeTpumVlDgWxMr0cv4gtQVuONVjnVQT7sKw5GNHLe6qUX7WMhU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ruCuq3dylTutwmC4bPEEjGSWRbiblsRXMvyo/T8xBzlYjRiWi8RTD+pe+5bxG+WZ+ZT1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IZbJitg7YygmC3iZdVG7RZa3zBaWrzUa8i+1lXJCmgSjR+ZYZ14hd5gpy0SvkhBI+GV5u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U6izb/4K4lkv1Gjhm2ZfuWuYHlnuQSdxiacG/v4loXI7eWLnMpL12H/n1ELuGrmcbGwx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qB0gWt1BudgUOFuIA9V8RbBtZW/1BoKlmjOyWZWIvNrz+YSAnut8wOC1Sz8wAFqtUFbz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5dnwYmasuRb+pT3NKYBGAtqQE5Tgc74g00OTg5HaXV+WCpwko2EuzB98KECc/wB4qXkm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ot4Yd+R1Lxuq+YTasXqWRNcuuEJEG/iC1K22pduTiK21XbE4gSvgwOEWSs4VRlkdMxXz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abn/AFMSsytuXR3cQXWCIQCF9+4G2MDuBfMCqBC2wKUzXhtw7TeSM65V9omW5WNTf8dS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SDEF85hRK34hksLDIZfXawSlLVlTo6i1gr8QTF/CWLHyTIrZ28kqBcOWKk51xM0sRsAR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SBymueYhMXQxAqGbdy6Aa4L+5cUVd0plWqDhRDhHPEDNeq3L9arJVWy+vTVtD8xYpbed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/MKtlS2zXqCcAOQ3GSTJjJpgI7UC1a2mqg1h0IHNtOWiNQ04SipTPE72++YEInviAJZyx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XqJgZrALUsIUGVMxsWlgmGFBIO7V8QKCJtdkKrYssCOsKvFnUBopRxX3G7hvIx9ChoqZG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qttcxNsl5dkZ0fBYILFjDA58zFRx2xAVQt83EYj0c1DaAPmpdHI7iVsR8wQFiy1aQXI4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RJlrhqUSyDXzCAHBxx4iFUekli7exMPzHCltzcD0UMqRNjoJcLMc5EwQAUvguAjGtvES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1VNTJKBeE6he0WXmqSGqhawX+ZZmU8MRyYdZiAcNgw8v+0RUIciZlwM1sIKFtncQ3Dpal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8T8waWTeLsXACi8NcxWDRhvwgkSKQhGnpuaO3tRPqMAccUA/ZLIudqL8jGlnck/CQ4BP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lhW4rwJdSPLjfUHOoGCO4rvzMPe/gYAxiFErecyz01cQ0J7Y1IsrTBUKtm2Pcgtxv/7w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yr2CIEbVQe5EwZuTakZMRisC8va3CUj2fV1iXAvf6IyZit8VPUxSL4Rcqzo/MZf7AGlvT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MIdi4ZddvskqvuZo0Blb7vwQnQLdDDFfmCi26TIXO35hdMtjYX6ivgK06NB9BNZhUApE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KH3uVRW6ieMD4H+YR7apFuWZva7IICQK0xqkCXQgphVsbzVTcmRpnSEqSLi5Sx8fhFTg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7+4F8TAAH0Rh+FYATIjsiG2bUbAXmxdbyRVCbn7qVNwyYoiD45FYZf6iaqIVSigN2IDV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t8QmDd8ym9qO95mv422R+iQzbocsTOjZp3MiVQ1h9QzjKoung0QTd1hkHubNtY1BIJpLT2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19srm1CCriedHKFjrVYXB02ZImpfN08UtmTU7TZ6y/mIlUORs/NzDKI4Xr7Y6QbNjUfHU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U8OplBG2CtFpcsO1PpKC7qEnJv5IP9dww5M84COyR+41UznRyRXIQrl/cpcEnhxCC+eJ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9Q+kbHmBcxTOMLcRT1UO+WBYhtD5lRZmIZqDcI1EBncdpYK4HM64IUZA5LEvdp8sU6Tg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zArkJ4JZwVCuWFTiDUFBvcaNsvzHiUzNzc5nMuLLXUU4me5bFJZFhTUu/wARpqhhxy/x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P6io7Mri+08dfMqQA4A4IQYMJ48xSpV0ZuZ1TWTH4Pgj2tmHyliIChZwdRanDA/cyv1i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KkHupn1VB7Hzg+IhGZ8y6tmaJuEr4uOswiUsUo8rTOcx7S5Dz5guAcpUyANSt9Fvy8RQ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9sGkK16rzt+oBQimEyL/JEoKtRZKI6V3+AP8AmLZ/+kOEdPMuQ2J8XGXiVOxeooQTDWOo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rbPa/wASqLhF+oD7tS5dvIzKE2x26KrxAU9xwJCFYAwLg41jtjmEaFdgzGJHXcDBNzka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F0N+LJgby3KnbGP8w2lL2dR0eUCZ3Vf3DbBDL7nNdq/lPmZ3UfiBqVcqiEwsuucFXBVQ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1RHu7Fc/95lPQ19y5F64SLAMdRBJR+Ypx/IiO6PxcKWJMXOx7GA9Pkgr2nBVPdn6gKlG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x8QW1yaoEUrjyFf41DqKYVWz5YghrwuNzLqwsK/thAxO05JsoreGvuNL9Nz9QuTYNVaN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YApQ1dBDCgpwQrgJo4PsjEEFujdRglChq+5XCi1Fgii1fUQE7YFh1b4MrhWmW5pUoS/8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fMuFg8LR3BOgrXcWmheOYKiWsELQJDweIb4PQYRAZkFSviW5oG+IyouNGSCrjHBxl61D8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1kfLuKJCG04ZQWnxUDjVW8ahmDjeNQvAbwqC0Y5Tol580uIlKpu6hsE+G7iUsRgUrEaS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gF38yxEAPOFMKSmDjEfq3y78xW7p1L4mYqHfuL1EalAru3cSAJjAbqAAKtix8yspltVn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8IBKadwtEN38TM1sO38wuDteSnljStDsr3BJ+jF3iVupatocZYbC6zLF2OsQCyPS3uCs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hhUUDmz+4OMHCqM3M+TqX9psHYUS+3bRV4shwsRDcQAKVvnNVLGNWr7gL2xFOI0bCLZa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YUHE08Rh/jB/x4iUchcWGDMKKu95KuHQI8PEvMynNypq1R563MkWhjMcxovohXTWT3L7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GwFWGFqp+X4iNVVu4hTKijt4lRRYewTif8qCg2l/SOb6BzJEZpQ5oWxTLAZRl+fcWqsH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VDWRCtcqlZDgIbg9jbODjRLrkUVt1PUq5pV73/UGcymIR1nmCW1ULW40BQxK0Kv1NjwT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K/ZmUW1lt+5g2DSvXcSGQunaH+JzV2Xyk0uLMavPp0nI+4E7oA+n/MdChvDI9Qpe1lVw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BUChRQuxSetwohW6A7/sQSmb5lL3II8lW3GC4lsyraEor6YFXK15WJVZWOrB+EXChCtJ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PmOrDRvklFCry0RqL2Q9GP2gHUVaOiNKpbV2vggAATNdcqwOMke3LFt0pYMFr7zOl6jq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R+WNZVXbLmMv7ll/OXKG7qNYGVFjzTI1WiXhVNOtwKGiofWY0FV7mjWryRTa8rxBuQdVL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3TgbqMVBjBUzMpZzP+KlyWS+TEcyjTE2hLbaxTgzHDiO0sUGWaXzMn+odG18zde5qDHL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iFjoIk0shkxiDjMoMynEx/8AsRvUL6gNwGVAzAzNohqEUdR8T1/4T+NS5fiL9xRepfUu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0oN+jX5lvQL4tjq8XbiVvWx89fEdQCrt6ljN8dEW2smO6g1XgrHMvDdyVB4LXuLAGo6CP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hife5XnX5hosr0p46iZZQG8uXz7lUQAYqGAAiMcAFeDgo0ToYiv7R9ACnHdV5YKx7+BR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oDziO7kTdWDq38EADQGpQhK6qziG2/0slXIFX3PucZlp8D9wAR4lPJUwHN7JdyX4lih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cUUR8S4DbdE12z9xFkYJbRxABX3FgtqBQrgrb2/uFTxAGLpS4DKqjFQMwuNS1kG+bjFr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YrQVZEreLG5XKrz7RZCUwl9KCtm0JUyGDUFm1g1DVkW+IepcazM2CHWWBvUBAuMngvtJ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2sTLo6tdS9Ct4hKMQK3FLG05ICrB2YmxBPmY21NlYi4Ch7qXuPILOL5W2yXbKZP90uEl7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CspFPqYJVrGFg1vKw/US9LY2hcvRgxtHA3tWr8xKrx3T/cQwZ6TGUFXgt2zO1uVwVLa1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atbJg9BbK2mowyrGImlX4Pol+hvhX3FbEFZ5il0VRQDctTxBuWIsstX/AJIJlNC7vL1U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OeFTJCh5N3LGAdXYhCCSlbd0wFIjLZJlUWolkQDRXdN93EqZBs1F6/5fcJoOIlVbEXy2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s8x00Lu8RsIwM7hKLbAbVDNMrCmmUhjjDG4Fly8wR1rVyjSr5muw4SIhB2tkGt0jnEJg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ywZR2cwdFD4ixYists7gLtKt7jA6ha0bfcLxlLwQU1Bwq2OZAChP0RGRsMOT3EYo3kG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ZYcoEpaiAUS+RgMF01fMVrETUqLRdC2yyv8AMIsa4ABmyJvgcyzUKYFhFxBznrxG8BXH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AeIbYLlL/EuA1bSupWg7BRRGr8oYx/1UbdhY7ouCHSte2VQuahwfENIsWDBS3mpqJUsx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x5/jsfw34r+orB2cQiORBajzDYs6+YULu3Q+YypoleZe+dz4naWNxkCEy6XZvO4gt+Le0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CZPKvc9mCkMkqbuCKxxT+pQ/QfiLhJ3tQO/ymUm7XY8MG5K0WquiFFs+/hJx6hMUdZU8h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B48sNrwUfMxHUUVE+pcH4/c/ZMSCC2pc3La+qhUckuekdlD43BYTsvYSZakr25Qwsoxj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3EO7hvxDh/DgTOAvVwjPF2OWVsXow8xVsUWfMUDWtrbbi/h+ZckKy8rQp7Ui045F18oN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K7DCMwgwFFGgt5ZkDm09dy1cINOXMAbyspuoTIWqhrseL3Kwl4Bvt8HHmPotB5jptv0LI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JN4zLK3wX2MSsxS4CdMayynn6Hh08RAZmyj8z49UQyszxFRsgUDJ4hsvuDpuFVo6ovBj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8HiXFu52NUbveIUZsNqUDteV5ZcDguEW7yrxyTKQCy5SNAY6lz+ky9z5hWC/MpljFJWC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O6Odxb/SO1DRu0s8X7lamRLfMrOcz/hUzXMIF1PvFUuT6O5dtOol36Rn+ECs4ivDvqBX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WMP448wZZ8wS+ouBMS0VMsTuP8V/H9S/MWLLixE0l/wUukhTg5fqU8kwcugZZsVVawQt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B5EDGT4N+4oBaUFbYhrIdH/czIEBrNrWItpSvLiXAAJi8cv4l63Qai/Cxo+5dEeU0kK0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+Zx3b09efqJoNFTlXnbHNPK8h0SiYN7TWvBKlGy6weF4lyM0MPNHH7moc9Vst1+IeFWU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A6ajVbUlt9hxDCynEsA5B4r/ABMesP7YaFwQBHFpPzMW8ysXRrc2diwLVwuozaoCkYw4a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HTnUofJtHkBcC0Bc0zJzZmKoLCDI3ROGVgqK8YjZCscSNunTuU0zrcKTEoD/AGuWDLxz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St8Q+YIwjv7qClL1vJUULhH3g+gjuXiiKs4vTEdNkGH3CRjF9EQwbg8pd9QWgHjMQALc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ykbPIxWhFeEluQPVv3Hbq5i0sQC2pXFMohe+Yc1PmXtXPmFqaUZLchzGxKXubQVIQcCu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qXHR1An75XxAV2lVtxKUs7UuUInbOpmQguiSJXQgCpVOQ3Q16iBRM0FfU+/KAx8QMj4O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jrez/iCDBcdvUoWpZYb6KjQI5o2keSx5wv3GBD4ZPzL16GhLtkOO4akG7MzNigwDjzBQ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eflhlZ1xU3FJCm/UVFdNBqDADnNx4qUNh4xEKhuDLUU2qdHP+I8AQc0NEwAyYdEpchru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3EYwayTK9wcnMHCx+oXJfcCrC8lkoFbzUSItLp3Oa5Mdzajvq6IbkeKQwRpinTHYoxlJa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mxLBiKNWjph6tQGwcPMSCg84lS2SkeUfU4N5uVXYDtmUsmuj4iLLeNSsBEwwwNlZziDl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fNZlVWMv0EUDIXdbYAxC8gQBmrvAqJW4C1zMBVkHE0uDtdQgVhUyt6LxcyNQ2F17lLVou5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Kp3NUUi4Z3AtXuohZDIu6nRiRAPfMCtzivuClcNRSYE/5vM/HZe9FtVBSzibN74gUVQv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d0kARIi18Jcpul+IG7gfWYQZEpmyx4jIFCrxLPWMnyP01B21M6vMMTlflY5f0hkiC2x/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X2afmYUcjvbajafHUcYlClYujHGAloLMszRFF5VA5Zo8MH6htfcMKE9d5n4JQtqGUEFh0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D9lf7l2ZQIUH3hEadtc98y7IgNClX8Q+z+iaoQCkN3HJBhYn3cDeSLMFQwBKMmMNsI5r+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Bv8AJBjaQ7XZ1LH4kZufL+PEoOPWl7FnnmGUpAPTcNd0L4Fv9QSgyLqYGbwlP/bkGo7W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RCI2rfOT9y/QWSZdiCG4l3bzGTia9Sg2Ghq09RA7W1YFsv8AUtXdSwrOuJnrDq5eNNda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VRwLQf5RzOWvRORjMqEbd0l9kZKMaYw/4jz6WpeiN3g6fMPjM6hiFwBimRgRltP4lnEE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Z5lMIG+4OflDnuIsOhGIC14gYFcErktRvzvXiB2ff8FlVdoC1xxHbaTU2YYZ3AjCEdfw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L7RrouWdv8VNS5XMutS73FMxW8Rjd1WYuYsMoYwZZ8Z/oREPKsfgJeGoPbDpJvmJuMh0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R2zYjr5+Wn4It4A4qm3x+5jrFhhYjA7Ss3Vkc7jVcZzKGwfmBgl3iBp/DAJtytRdeVn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dJfoo6O5vGvrHQdyt7gC6eu4BC35AUfi4iUDg2B5eTKDxtFL9y5K7LQfMdRuAVlortuM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ylc3xGoAdSleY7CWqP2/xKLfVT3i5YMDFQ+al+Jmbw3AveYgLVNObj7F8QLAlHPEwCLA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8QYDk1mG3QtqmOlM5+YFs4bl0ZNQJTeU1E3C0uIuVAfUTVCzHxlXPS/cTVURAa/EuLRc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KP0zWXzAilB8OYWzVGoEQJHsSKaFBDqyoKsNaIErTxBoDxKqvMKc1BqsDJqYXFMHpOj8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hzyuLBNTFP0I3KRhtxbqK413EaRnUo6RzaxIG3qXPwiZAvxMpqZsAvkysx1qrDIeU0+4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KnodXSniWKqsiQyiUq0ZdXPZTqOg2/l9kz1chhn8S0jMAVcRLzovn5xGgbMhTqIAAFqc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JlWWKftK17k0f2l6C5hBqAIN3QD1E9GuUWoltrJRg+YpjzvaOZecxv4i1ZA4rykdDbM9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/wAxCuFcZH4l4E9F1L9qMEMIa1DjJggoKTvRLCgCWrHxKEvOzccKuAVuZprss3EgAwsK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Kquq7vkGKQ30/qQMhXgKjTYhyHMqtGxeNR6iDtCr+ZyHgvghQEAuhcC6B41L1JTgtmZa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oYQtwHQlRNdO6qPiIj7ctQfJZg2uo7SgVSrf1EuYx4SUCsDnUbsgRNsCtblAiFiWFrab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UKR7ZgENU1CABZkOp2xbW4GkNZdEOelrCF6lEBgYXMKEAPUZQV7Tcc4RYt3EaszTZggc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PvuU0Ae5dXpYTb4jCBaLtrPiKg+VVjJAQO8+a8xUCwo72iCIIGvEXiYJsc8SzKwDXNYj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ztfEFp1H2dSxdQjrc1q5h2V/cP1MdOXE3YjVU4mi1ggAx1ExMZARsJkZ6w/qV3AcLAV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s9WwlrZtgt8a9uoqTt/bcP/H1C5+/0hbez+pO0qweTP5PuaE5jqNcxqLwF+ozpze/cVuJ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NDxC7fc/pOEGgeYwyLAmj3ALbAPtX/EIK30Pdj/MVXKzAHrQP4SxQEtZhjKg2Fz+4bY0r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6Ib6LhpG0Kh2n+43kncrXqCuWuev/ALEYa6guQHYsF32HxKJ7aVpZFagMAOYbxaY7f+Ji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lMsPT3CVW9oo2DUY1S5bmwTMtIU+N/1Lx2mYqRwmvMJlfOiC5Bz8xioDHUpWHPMEdFwG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OagjQ38xZBWviVGg08IjwKtw3Mz7j3EG0xqXCIG64hnydw7Y8kANr8TajvicgeAvp+Yd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5Ja4M+SON6fwFw/MpuyPz/FMXqU4YRlASz4icQZl08xRAWxiG2Nbsbepll3GLS6qAbEt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FUJ0wkzpmALUNIJ/FYgfyS9Rq4RB/KVbVQ13O9xCtxY+JplxZd8y8xYsXOYvmXiVeiDm1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t+W41WIfQcfiaoTzCrev8x1OA35lSPf7ihxPbIZfgmZbi4HZfbiZnk8AQvL3l+IHGlVZ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3Ya+DRMQpRMwpw+YCiuVT4NdcTSu1KPAuMr7XC/fiYsXVFcfEtN5hmF5YYT6B6ltWyob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mNt8PArMjsC2Oh3XcRmxSzGjz/bLiauNch/d+EIKY9QIpcbqXt4sMeGSAfdI/NAf8DEt5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qizKm4XJYy3LEKuKP6jBcAHz/wAzEdRYG54Q21Oey8XNGi4m5JiwuIhatqo2wUXqA5CN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/wDHZHnLBMYVEVZKDnBHH7or5lwXn+kvR4N5iTtyiucRDVYVgy8K58QCEQh8gmL4hdwBt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lB0uJAbgpzLQc5w6luG0rPuHabtOrMxIUv8AohmpergTtK8lPuLNCepwSOT1URyRH1Er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QGq4U+6KjGFdk3eSsKBgpMAOx4JSG2FL6RzNcdbSB6f6lTVLvp96htVZMCj1Fe9hMe5QZ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JxDwUkYmRz5tj1QztfK8QQVwly9KpRbN/4jYmcUFV5gfdNDeIhhaMhQuVLqr2QbQNt6Lh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Oy5o6DEvaQcjCOAGN5L6igaOMGCMq4clRSFmHp9y5FZn/YjAUC0oo9cxDXyKF3GAJoN+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lSBzhVzOUrSZIAFctcfcA3AYB+ZYCiYysJexpRu1uuJa2m0Y7RtsVcEuyvCsgIcXk3cE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At9vphdhe8OIrMSidxb0OrcEoJKERgAs1o6JZIGse4jZd90C1+YEVrxd2qBwMq9/lGnu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445UdSp8Y9Jc6GN7/MvQwmaPxmPRjQFFQHzy981MZKJgz8yk4cKuAixQU4yVfEzVbdUh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u8cQiZ+eElNb1xqVwa68yqnV4HBOTBUsu7BpMrMiR1gthDQaNHzDA4Ad5fRBqNtZdRgQN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q1UuEoro5wiKkDJyajVnPEFVcapxFlm84zu4IZi6upd9iVhOGYBWYW21MHwV+/4OdxnO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deqjW1vxC12D7llMBly2dULxAitLM/iDIrFZ9o7sfKYl6ZRnUzHwv04JD5bfEGqlweyl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Zc/4MSkgsDzdf8AE1M9QrX4l/MIpdqLdI9Zpa+OYC76Y7lZjghlW49CYJgEd/KDHxVz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QXEq91Araf0wamPgmLq/9ERgbHTC44RLCyGp8xMpIRvLOfMso/wCCOSG5v8S9R3BOaWOa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ZBHCm9jQfb8S2d1cWnZImsysrYa4JdKLzWPK/wBITUHGY+P7I7mBooswCBGJmixXAVLa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mIUV4i1YFB+NR29zUxwu2HyamDsmyV1wnJL6frqAw3dvxCw9kaKnHq4hS6rnUqrNf2Sv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NGrgAqJ6gqP7WNczmFQXvEJxDuJwxLGl3xGJpcnslIy4fU5DHUGsviAW2g5/5mKlgsoNJ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RA8MGrG/iBS/pLXCVsKXMkFx+I8FyjhgHIxTNx/QjwQvM2oMxn2jY5OWV5IlmpqfqY+Z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CRutUxLVJCuxiYg6lwc+YfuAQCBzMwrogIg4ItiCu45lNGPiJUqaJiv4fMsixHuXiNpA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N1nhKvm64JZGB+Rx8FEeLgUF8wmsq+2JxKMyi2fioOOBdxeBXAdeY/GdMq5BFqSoYrTb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+0TWnImzvXmCC0wsPHRKNcpbuvf+IKp52VeJRc0WTnBb4uViJUTsuurqJSJlYp6C90Q5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/ANmXJAqWge/9zLRGatVv/u5RxYCVwH3+ma+FL4D+F+Zcq4tyrIBaXO6g0rmME2b4tS9G6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ftr+iK8dRqjaMU7L1EsqU0cp/EQquAHQ/wAxBtRQg0wXdygCZ4vUuGYXAWvTUITTuVb2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K2J+p2QwXeVnY3/eVmHOcsEEmEZV8d0EBJyv1CSVj4YpxmAlNByqK0bpSaKKgUdF2+M8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YmDnURszFWszKVALzKIgeP4Da0uDjN/1MAbP5hl4ETdkCVDFzmEyy8Mioo6Yogh0Wp/U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QEGYQc63GEWYYD4iQLpD9DiWNUWkfYjg0sqFfJjgEjVPi1HMwMCC+6dS8PtFwL71GGZD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qBkukevzEDAudVKViyqqq+41oTLq6ywITkh/VLwI9jkyhoAHA2xdZscP7i4rXdZmBbJy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8yiV0UAv9wpFWSzv0wc9fleIxXR6SvMo+F4BxMAb3Yp8B1HLFjg326mBdVXDXxL5JReC8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LRu15iHBjoC79yzcisumDstZRwT33rNVG2MKmWC5bhBSN5l4hCqNv1EFNjO0QWguqGyO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Ng1FAIMgwM9TULwVkDKDk7lg+4BeygIykJTd7uI4AWsxGEjd0uDqKoXnbHyxy1qG8xN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dx6q82bJYEjVaiNQDukVEaKlAC2+vNQ8MxDRMzSzu5VaKI3GKKwLOb+JWsR0aiNnRrCy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nmk1FA0FwZiAR8VhhWbS4zKFuvRd5+J5IX1fiYiKK4Q7h4E2IQGQNFQCBoqr1Ea+VZFh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Ops2HrbEudPED9WS9MJylPTklFI3dwOsy9Mo08P0yrapTUeX5algViQ2YmC9fsi3g2/w1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dMw++O5cIpWoLPMdjdy4OnbA8rj4qNTdGQ5zR8yzcahMcALsleh4MYp/Uof1KHqAfMZd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FzD+VmowwPp8a+yN1IeoVKqCJAbqoGpqmnwzl5bglU9mo/AIHoKIaJn7JknrE1Tm+ajs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NSsZh4L6ET/czRXknJGu4BURo6uabwwCi4kd3fYzg9Q3K1iURazn/MekzGWuHYqWhPT/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N0dXc3SeOWtfRiFA4dvayvzG5JuULu5U04D7sfuIQHLV3cu0JdNrNfmCz772S/xHqUzT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6gYnEgAUOoJ9U1zF/OT8/xaLtiGOuCMqWYwlE8EK3usQAQwWSsS2yDoi2X8MF6jHTU2Q4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uWo8CL+YExfEUNM2WkHEq42o2TnmfEyO+bg7X1BvEsZXD5lFnGIBniOOCKPEVePqEYEH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L1f3A8QO5SqI4tuHStQaDHE3Zgoro2xSrzx1Gne4Y5jDxCEv5l5gv8B6lMSnuBzKXiGk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49v3FwO0amoy5NRvx/FYsXz/ABbUWVFpmUAgvPYz9FEvIpx6Qc9FPwaPlqO8ytwHcp0d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rSlY7Zcm7xMf/wAYB1fI8EOViGK7A8QmoDBZP9TCV3/sGIKdh5SoRQBkH/yiItrZXbFZ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KeoNra1f+aA+Vin4HMCEFB8MMvzAkvkcr7XwssnqjBRTwWE5F120ov8AfxF9C9FGAX9w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S1lUoMQq+hiNmGkVuy5Yp8fwRGhRKNFvX8Eyf6l2eepYVmFOAlleP0RIJhC1xyR9gi8V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ymGPeihzAJ28RgttDktqYluCy2qSHEhfoFgpm7fuN5gV1cuA6mHbHTdW/UCKErMdsi4D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Jn6GVUqh+V/qP0hRv+AQxEpyTBlLqB5h9Qg8zIgFDkhWUbYuEA/FEQ8ifmUFDMIo1Uy2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sgzVBG85IowIAG+yqg6KxalNdAwTCBWA+r1DK2ZAo8A5YEBCitDqhjQjdih8xDSbwVcJ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BQM556jK6fCxvzzLyXbzJXg4PceVtX8qhiDgXJoXpS1qG6X5LgVWWsB+nLKTmFL41URKF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NnOfcsm71e0KFQYSRQkdqxFpLK+CGoQ1km/rqHlXwRyXYT37gyo4c+qjpdT0XcxSBsUn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91xDAUKK38ECl4Rpb8VCAoMsWZWyl3asEsfOulAvqUg1bW6IKyvOVD8xYLhukhFtpvMu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zDbO2xA+YBgyvbwy4VWRxzF26EFIxh2WgPywkIJtFx+IkA8AArr4immACgPX9wxoFQKA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/Uo2O6lFf1EhM7otVLClh1KBJ5VtxqzEM4MsIExjnPAzELbK7iQqU2iYgewKVL+oBSzp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YkCLHAJePLry/UBtkF18xwOsvEoqLvlr1MjZNa8bmPF0TLLTrwKQURg6EeCqOXT/MQyIx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xbLY1VyCFctpRp+YRVK3bXTHQpRh7+ZSLBaHuBdtWG9QhUFg+39St/KUMvBB5sFbhryV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7sxL0ii2zPX1FtQ5y4hc/p+8cWqUSxsMOrgmWGyht3tENVKRSgNeUxUY1comq6qaXHL/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pmHwiE2zNAfMcL5YKawwOgB+KjYKqsrzKizN+5ZPgrYnD/c2hVyXbdty49QwN1+hiFZw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b1EQDTYIdmmtci9+1+mOVvLBRHbcLsIq0FxALyWh8TF+OJxO03T24PyyrJf+pNJxZseV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/vJkO1flnColtr5EsH6lLdBhcburAC0oU/NRKsKhZTUzwLf6MdjeQ/DKx9HMN0zhUfTw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LwfuI4qosrUV8li2SmSVlwlPw+8WUD1FtyNyhkDUcFbromfpT7GKgNt/MI4fgGKFoU9C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0eoMjc7limyY1yiTEvEAYIIOftQy3Y5uUl3TxE0X4jcDpGZCLFurxKkYidPSKRm4LWle4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Up6mUbrJLg5IspLpWQ/SRC1mfMQ7uKhRLjcHfMAmlv34hTpB6GYZ58xc5lOLbi0xuLvP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diElZX1N9Qb8QACUllgblMSIQ5l4l/4mwbwyrcZ6ltWQx8zidp/FK9QIlEJWf4pxOIRu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qDJeW8QuscwPJEiLx9S3xK7uODU5lQYieo+4oS/EV4gmsD0Dg+WojdU15eWaSLBCpW7Y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Kil39RQLt5K2OMrLAq9ii5NPplnbKEDWx4bQ7zLgAeQ3LJEmDplUAgKrfCuZox4AQQ1r7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H2kcvLLCC28ezK5bWqziQswYp74IvJu7rutAdy/zYsA7hMTBxdKPBFFBLpssj8Sg0fjg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7cwqZWpzlmIPWw+cM2A2B0E2sk5K5qYKOpkfLfcND556lF3YkAH9RmfEsH/io93TL0RA4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y7mqBRh6Zbk4bh+ARGka3mAujTAzNFQ1xLyUUY8yx+1vR4ctkLwz7hY3jxFAAzGrLqXs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mZ4XjmZHKExdywQW/qQQVgzybBjWayfSY05zKcp0IuDcXPmb5xAtG+YAEG3EDWIC6lgZ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1S/zCsltv5ltityQAxKW2MZbdIpdEqY80uDLhA+bikvaCntbQPuKdbUyj4vEoxhUURZWQ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Py2scQkYOz1LtfKt+nMCQpA1R8sYRH/FyiMHAzvyykQT0/0kWw4rt/bK1DQWMc8AmBzp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my/siwLg2PnMETe8p/WFBgYFg8riDYxRbftAunAgqN64hBwmC/G4hkwilV8wFrZnojr8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kGH9zIO7VBSvzFekrWW/MuCs7vBEYtd2Z+JYnNCywA3XfGHFzgAV5lEWzmnb5YQTM5Vv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iDpSKQRhc1ecx2UMgWfmPFbwZv5mXlV6uKAMrtIIYwNDOQMR2EtCkBfcUSq1k74luUGM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UwkC8KwjUmnlc1MAQHQjSolYKfxMNuu4mZKHJur6lZR4tZlQ3L898LGGIeNvMqbszav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qNFwplhWGxpt/wBiVa0G7Qtl6gBgKbSXq42ipZGh64/cSkK7zmugg8+VYV9yiW7up7qo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VgXdhUXsK2y/iLWr/FR1Ifd7iVyWh0QFUW27iWTVdpR+YRRhcrp9+4nLq35iB0o4+3Bzd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VBe1NV4gToyy1cjR/MoBWCmD4FJnLSOn0FdeyVbAvAINo88SwqruhXG1nyRUTCkgi3NV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nvVzOQfAM1cRJpNb1+5Wj5TdnFTV91FrQ02Qx2Vm5lBoziZXrRa45yzutXBqyXBEa79P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pAcND+WHAMf6oSBUbBsYEZi12uq8w8xDDoYPzLUKWERhQIhZyiEbFuB7nH8UTuz6MH5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2Zpqe0xvHE7zA/wCOY+m8RzrLqOLdTMlj0+S/cJN3pnuoa9WwYby0MHblZOqQc+j9GaHq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Y12+XQcsS6E5dtFBKKuHb1uInyxqQ2Xr/Er5lCw/xoOKhwphJg6fIy6iaNZ8JoemmM1R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pIpauKsZ5JllR0Uq220OYiGg5Goel0lJzwzuhf2kG1AnERx/UYTAkVUcV+5bUrsuEReA9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aPuZGfmVcaZ9zDHMWoMC0moI01PycStPKP1FdXfE4jX9JnQuLstxN4unplGAt8xjjU1l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15lLkn1A2M/1C3mJCg1OCZDgg8BAtVfEv8kfcQ4uUXUdj4Mo3hdNR1TyOZRH2io5nuX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SfMqcy/Nx3mV1OYGczRdVLWN+Al5mTATjxKEcIsxZix1EqX3Uxm5b9Mf2ZYDlQf3KR1V9O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dDB+JgQoBa8K+oZwcNINvAGu4B2VVA1frPHMyEQXXDgPBqKdqKLNQWEGzG3uXBMVTi/M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Im2ekDXsJ6VA39QgiF/sNEtUDixS83tibKlC6+I4EoD6UaxKsu+A9PWotAaRqnn6gqhv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nNaLLUMGAyTJQPQMCscR8F45lorg7l5zM45H5yhig0WOI1Zmy67uawhNlxqGy35Reg+5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ZYvmdaDLlmpquyzRN0YHeWI6qLybgYUuReIl5Fr1Fmz3jEQ2tY40qmtxsZrAWcwlLdI+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meAAIvX3DTX1A0yBmB3AdMY7dq9lwnLdOF3BqVnOIALyb9IMFmSKUYuZTwq/DjtSjEs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UbvEGdYmO4HMXFcQqsag16lV2ruJAYzLj0anvA/uVC4kSudx2mj1Ka4X1F3nSEYZsIHN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ozAEsAW/biIRx41fGCFJosnq1UXnLyG/PL6hu+FXo7C7ldiRwWnsbIEvDVunzBWuacaF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/Eap7GAfaQFQMtWp+8Sw4uVG/ln9C21Ij/USLI8zaJRSUbae8S/Oy0i/AQDAZLCMDVgu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hl+eoNkrIQL3ZmO+JBg8LfxAlHmAXyG7IZSLWf7YJw5wFQ7XL8RDgsuBnJuK2DpeWVvR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ysK1mBcmqZHP7idH2gWb14lAIzSL+5eGpajYzC2LW7F67mHNuh7Ws2jBgrLxZBgIlsge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+YIbslBahxXYsBRXUEgDDB7jYRxXSAaqFW8kQA48WTXFZVLrHHUImzAA37ikEXzRJdiF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eT6QLcZWpPxEVuW6XPzeolOMbfpgTFfm1V8sMPGQC37gPLAGJzm9MEoQK5FrHDgma5hT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s2v6RU23aQqFlxBAPzA0KYyX7thsZpapGAbTa21/iNIAC2fqKgbtMRwgDKbTLgLwqvxE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Y2lKg1rzBgMaLDA76ZqU/c9kALS9BkrhCopYddYMQqofiXLKDzmc2eCkjB4D+0vqLibNJ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zKQFHVnF1kj9XSV05vGnnZMfdSccCrGb4lHHZlJlv6RsFRchyKpKiaRV9CsaqPdWFZvv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OIf1GLE/KJz+I6x9TLsv6mOfUBvT59wsp6JWu3jLstW8B2v/ACgqJCe5gVxipcmbX7j9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O5cjH+GVINagozsD2w7CzPwZ/Mob7mYrMw26mKNQcyu4uBbtynMbqha4IuyAPgL/ACsML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1/DVXU1hp1LJENaPkuWboHtxBGyIPBX9RLu5W+0N3SiSsN2lY1GkwAXrH+YrG3u+GOh4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m04HLCS3N4qjt46OCDl+Jm5r9/8AwjUtcRRlWNt1xxUpfd3GbgPZ/pLOVD2xjaOWUncR1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aOc2FHrfxx4iggaVS4x180zAAjkRwwKlocQKlEliDGkz+XCFagozzFmFY4yG4Vjp6W6g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Qg912OGYB0326nvxEMRudHiJQanX1kjYEydTIWl/M3jTK2LfUAamPGT9RAUYe4YaUjUbS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NxRiVZrzAXsN88QLWKUlNRsUEWzDAxu+hN/P6lTeYngdw50pwYjxMKx21ELFYHpxMn0S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gc5eoG16dysjUTzAoauyOx+ZE6a6iincX+OP4P4r/wAVElQlXAqcV3LNRPEs7hxxKN7g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P8h44RHGy+pR+hAd/wCoZTtzNRVZujL/AEfcwwE0hywGWxfbQ+v3Gx/RWBvWisfMGpdB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sFPDmYEjh7+MwFqHFyPVRQcOLJ4I7n3GD8RnaCWBofHMozanyhRj8xORMbw+jQRaUMAD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EJo85qBbfH+Y0MATtmXyo+4LANtXQW14xDGJaKdBbfR8Q0AWFV9Gt5hNAy7K/yx8Sl2Yg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lbKIx2V/cNFwWQbslv8AbLlDmKBisvlY3LZiaOz9QzN7rJv4jBzBXp5icmSz+40kOpyk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IoqDWC+EVAQlDmGoCgc8ylVVDTKoWhvfiZjil9KlB12zcC+ysJgzAFMyMG7jfmGQqR9/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FpXu6jlIqtuCqo18EDD2Nd5gg2Di5SLT9MH9wOeJZL4/gLu4AXz7hwT60cOI9oHUdsEM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O1D9XOMMfiFWZeYveFRC1NywpPcXgv3FTKpaDdOLhSyKR2AgneRA/o0+4qpQauBe8MxS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qUz0wI+BlNs4L2eA0I7R7bh96zM8GopCX23/ABBa1zrPkgWgYF1L2oqIilNMD1SQSqtY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g/JCdgAW2DrESocSFJ3WI5KI0JLev1Ohh0h8osKtXS/JcfUMSLpSe3UrROWAAJTlKYPR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mXyJ5M3ocxtrIprz9TPp5svhsw0mi936GX505FurPiMzQML5tgjq9cH2V9Qmb+L2/GGD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Y7AvxiG+RnPXzFo83TxAJzlKiAFwloHwROC3lCvmMAAK0segYpcesUe2K+Mrt3L4TC24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5ihX4wgg2ClC+qlmkOBoiBgzgKy+pRK5YbfEpssaTo7uNEoMKWzEwcHbMAqvYFmWKVuy3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au6jV4Yl5YdKCym/ibmoMVHo7lleVi7G3SmHczKyN3k9wYeK0Q+U3+4VJjqZQD0MVExZ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QqdwLotgT+5fC3za38wKKnTGfMygA4QalClEKUwAOw6MTYwv5IECx1ZE1kHOzEzFnsEV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vVqm3KPTaeBA1PMxcEuaKoanhQqTq+Llurp1K3wmbOMxF9K1KbTQ0dXBJsIYes2JzBpu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sSOh6yXbd6UPxGCBu13CKlzetOg2aeZWWrL8iD6WIaa2r1M/RLzF1OE2eybI0fcpZrUCg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TE3e2DTY2K8wGE5Y+YQGRlxRT9QbTzc1e0flL4WAAeiPFx/XMMOCET81QUPtICsibfbA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hKtC53xd5CcM4/gepL4ByDw+YkG1oA+v9Q1ZfIFWKbLjreA/2P5qFpKG18Qhw+AMjYea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hPUooiIx2HumANpDfbCatC44G38EsVI4PhjtCBfP2mItBYrs4jo36XMLX9Rd72PxHSPg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uDwXntuW0XeZZS7ItlYLXq8TwkVwGWfmpyQ5zG8s3/bIWLyv0PHqVBuHdjdlVEDl1K2r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dpWXhoH0+ZeRSzPy9rw/mFmKc1zMUpvEsjhjVlI4iDNVS0S0qeSFA1u6cfUERK8JF4jv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7WVXdxxRuKbdZp/pldrTjxBRwjYnEJ4Ucwh62RlBGoXnxF7uxDRKXdnMUbN5hn/UrzOxM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wSX0H3LjPgI1mjgJZsx1DAvGJtJfuG6ERbuBELdYDtaCJhZNg9PUBvYgd1n8xr4bfQ5h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mW24gR2Te35lxziY+fmbHtP1LhwsrBG/4/U8R1/F1Myv/ABT1/B4mI61A/MOdalc9RaG+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jGJHRKrn+LjaFROtv3R8Relit9vH1KDUULUWyydla3yfLcEUQUBXLiBCxBO6ecQ6/SI2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y7zdxMTTxQPcA7Cgvg5uI8KFStT4lKenZnWIVEYLpfo5hj3WmA91EUBjPrxETIbBdl6j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BzM8TLFH6iZHZBzf/YBKtys+K19rBAK6rdBWPmlmfd4uNDi3msxaGGzQdvtA+YopXeps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9GD5h5pxb9eAiu4yUCfRGlFuPsMVzLPcWuZJyZ/cG22NR0h0D4gXa6lgHicEYpS1vxNx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urGSz6Ebg4xYS9xQI4CnbCrgvPKOuKGHUbwyazcEQVYIPUARdj8RNtq1hDdxbzevhYzP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SKd+SWKOMWQXm594fuGSbGfUSi7qooNK2B1dMseGbXKSpQCfFsgjvEBVXM+QlIVZmBtg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ZgFuZZGoEi6RiV7sNe5IibAH4gpotzEX+jOjSbgRFdEnG29wroyxTEGYQvxCmLKUXXqn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XFkry3MQfsl/iEgS8On6iW0bVj8DMTBlvI11d3UOt3sAzx3EE5HwQDX5lfwK1JXqjBBPF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GS7PxeIqWTDoOK1M0oAQ5rzUGmJNKo857gIWHkj5tzCY4KX6YL9yjBRnJOkrXmVwnYFPu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BXwShsGA7OOOfcJVzR/Vqo3GXZnhW4pFeAR8qYmSUUCFY1GVVy77+4rJVTFoHZcGyqte9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B9xsAtWUvydQLhdDXJlYrzGq4mQW9XKetjRt01iYVN2nH1EWA+poQrZaL7JcHmbqb/8A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GW7DZFcjsqP7luKNYGvUsVMKFa/EGF2x/kEQRNUqgZaMtkcFS6SrbZf4h60+h/wnIZWy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/P1HG01KvmDoyMqaIfMLt533CqRHSaPuI1w5rf4gS73XDAQLoWgjzRs1nllCdyuj8y2s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i3ZV/BEK0bxH6j/YbS+27hxlqAr6JSQtcxRWt+JTBo4VLxLCicE53KpRHY8eooW9F2wu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lF2hNbdGcykoeHdRrg7dtwWig5uNq5K0xY3QOKFsa5S9E3KfKLPKLzL2S0u30kpkwSTV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lO189QNA0zDbjJAbIIlXO7useodMgEabbO8EvUVYG6RKWpBDm8rRYOoadl0qnYW9MNNwb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D4mDB45hdxZkT9KbjwTALKqHSHb8SyvDHdkpQcG4sjbn9QpyVUPm4pc0R6O3BuGAbQ8i5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ek5M6zDCEVV8koO39c2kBcPC/9f7fxDgqIFp7iXa0cvmUPQhbylVngimFAPluMBjByL+J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GRRnoyEUVNth2vFPeIq821C8Oj+JfWy0GBoW4YwU7lw1aQE+yXLSeHE02Jo9pA1gKf3M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hAFqI95lrZzNx37UFC4LCZ4sxHDVv7ltvt+oaepjBfWyftA+ZZLrNxROFMRTUDpe4qlz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iIhzA1eIQs7BgwN71j07IsXvcgbqxdJ/aALiiz7LQQw7own8QGHhGfliCtZSjpG4z5XF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WgIeEI33uclqoIM+MOoTxQIswMV8F7hloX3GDUz1JUP7hTWBovFwb2MR06nAvErFCQ4A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iNhweIk3bZL03uFl0hakd9eoDZPWPLG0BfGo6AnoHzGovRChAHjmBpvzAOZZzDaO7f2P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1dseG6xfX+8ueaJvFHb8S55gI2+WOgXlUODuZ6fcusMXFX/csTuFQPcF253BsbiuI4Jcz3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mVKgXA5ldcyvxEmEsLOZWeY6WL9x9x8MqJUY/wAOoatmLz3EXFgt8B/b+4P9rL2yh4yT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30VHKxbogGwQQ6aYpkpgl5cf3C9OBMCEmVmY7ZfKQuRFsjYR/cFyZr3KDcDmS8n1NBE1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kNCl0yjkaLcVKaGCjhMgmQQc+I/dIJYAC/cPkk3YKDyuT6mdCjDKwWvlm1oEi9FUEsFa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QRC6VT8Kjsn4rB7UbE87SPl1Am1cEH1a/iNT6H6G6QfVafZ44Ivqf1Cn6mShxGHkMRsm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OZmvkjsAiqsqoPOtIZap8Xnwx1sUrhfRLwCARACX2FQDHyy6X3ZTBDFrIAmpiKOTRpZY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Q5VP4lxQvSxbzEj+MSRLKWtzJDsKYUzxpijSCV4lh3ovxE2y6SyCjCMGcK69MzFtbHs4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QGGYrbI9S8ZYnmDKcmiM3vcFvML+YrK5gpYarNCenL9SiprEAGDTLVeYYGBLaVLgouU5C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7H7jqEUgEebSBsSBUvS2/cYii6i8ZNzD0G3O2Mt7la5oOO8Dej3Ey0y/NhV/cQYaXwum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284hwZ8yJ53BAcCNPWWEzOusk+pnzRESvZjxUbVaDreYTE3JpPnpCKxWWDuWMeiiSr41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QqKXQS5Q+Q3+ZU8rbyF5oKzLVf1fsKdxd4gCgfqU2CUoA7zOm9Gk7sKqHjeUoCiHJRLA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mR8czwGBJEihJbS1x69yildwplqolTvNEK8QQCinkdFJE0htSg+pn2M3rcwa0cqL+JcL2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arkFf3ojUTFBB/iCg+DAC8zIm6lgTeE4aHqoJAd0ZqDbaGxREtYUaOfm5lslmgPzDLAb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PbExkFUpr3HdALkFldRFynK39OJZrKZt18Q9ctgY9URAt3KtfCzMtPQMTMGXdLuA6T4M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Q3m24uNItYKlAGjlWoSBocJuOTm8JUzK04Pcr5ozqrwxiCP0RJhL1aR6p7G1xXgF0hge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GIBlxdxAsHdNce4pa0by+YDFDdbiOPD0Kp8S0QW0YiwKOBbiLlzgK+UDuztcnqYevIGP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wEvhiiK2H9QWz5Rl0YKyZi9Ut2c0wU0NYhol/wCYcEc1sc6QrHhjWhcWPxEIiARCnvz+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3nEy+KmNnYXk8fZMB4p+oK+EdyswUR4d0m54/uZ1crdBvUQJ9QAXmDcVKpwDcAYGXPyiM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VRPOIfjQ/WzEWXY/bKcO84MM3eBdF8XBkry7bxGIW03O6+1iLKWjqArDNXTKDebc1u4S6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MFlwmd9u2HEDMtacGCL3Blj/AANtKqh8JE+OSHnOb9PmWYKtNnkL36c9LEIlqDY7dckF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1SB+aBFig27lz8xyWa89BHSigepawIYoCh/UMRzY/pgY9JZwSGuWl+qT4dDnwwbHcG4y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asq3eX6qKDlxmGbm4Mt5VwoLo4ZTWu05N9lx3IiVonpgLZYKL4mGHF6OCCBvUsAh24VH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oeYYdQ0K0jsOe4rVORgziDSmJUbZNkA1B8QzUo8XmInI9x2ufqClVD6hMx9MaB4a2+402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NzCqHzFex6JbWPmwyqp4xFOH7hmMvbAKsfUIsMXEYCpsmZvLMMZtWg7Xgi7jZv8AysW8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W+4w/uX/AMjHmlPwyhvMy3dxN24F9IMfExk1XmZNBflhn89zemMS6bhhkhQs1zfEbb1P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VAOpUqYgzE3qL3KjGY0F5YtT+I2l8S/qX/DqmOJ9So8xDJp19jXwfmXZ5t8BolZsc2y/O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hcKlRsr/AIJn6580Xf8AiJp2grPkmIxBbhZxLmdMVPO2JFv8pfmjFZTv1BS8gX7INAsuA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gWgAcfEFK7cXqKrmkF9yxwfBPXueCoBBBQdS+KkY5xE1AN3qDIClhf3fHiVWr1iyODo8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AXAd/EKi1srEox8xiY6fNVuJe8hfqDwzxANZwn4lAu6FfEcxvC2EVWiUpWYCgNYC4ljB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ISrHlw2xIp2GtYHuXCIzLlvhjAwCawDuoXXK3xyoIN5A0U9RRmAPVOxlR5VB7mGVCxKK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ij9y5gL74RZcGiRW1CN1rEYoW3pIR8SH4jYS1cYgLgPAVCYFVLfiMRLTwKihqFX3nguA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RbWalEI7mIBxPPUG98S0cRv5mkK15qOuYVPbf0RX4rMOlqHFjCwvRLFhDuPfMs7PpKThi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y4NNS/CVLJrgMqL28y7cOOw4yubBVeP6sQuA2wT6OoiWiNlfLuV2jVq1b+BuNSpuxb6u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2GJYFMDxRdrAIxFBWvbSZpJypp5CYILPIPDCsAHCq8u/iPigoAo0nfzCA1l94yFkrrd3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zraHuoUj3dnJ4lzwcsZPW8RwElWQp6jhsgTR21FE4xB80fCTit5PqWtw+hxogUomAJnd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9QwlSrsCeQhhIT/icwlBBLL5x+YkFjTD8jQyhSW1THgpmawlv7ZHPcrXI+OILOl0X8lY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mlBydCAJCbl31GhFzVt/O4CarVeLLxEEHP7SFRBURQYH3axQHbHMPuHnBwoB4olAMezu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5MIUIB83GP51WfMUXYQKTC+nzKCNJFsp/CJhW6WVFRi9jgJd0gUtXfiBqx4LiIMplusRe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GBoqyCr6EcTmmqlenkpSzAgFcrAaLdlm4NTLxEDzEcMJtx8RPQ4DGX1K1Uvgt/KHIG8t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5+O4zkTkX+5oHAvdSwBvrzKmqGaNtzeM4L/mcoCjSusw/21Qzq+mYFOTWrgbGmucab8zH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ErCuDWIEUF1fELtFwPlzF+2y1/dbl8YvL/bQ/mH03eWf2RKTDZmjuh7jcVZlyiVSv1v1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z2jv2XKfEfuDSVpjfn/ctQuZKTVFtToZVCGaM9+MA4CmHygzdbh4jziKxWiV7b3heAIw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o1i2IvVz7K3GLq73KCD73DzBoECrNC0/qI3FW+STYdw0g4jT8xs5Z3UdwYM804zVT0D+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0GC5rk/JGo5g1kcPJdlzDMId0n9sW3nEzljbKPMOjAMbqWbtX8riNuxP4Zi1wF/iNjgj6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Yx4OouTbzcZdbAuCJXU9O36uFwrUGg4r+KkPcrbbl/aVaZp3PcSsQzkEBql0M2N/lluq2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n9M4Pl/UxM5mRUIUhGqPcbf7hy7bqANt+JlSC861AbLUsUWo3zBi52wS8yoYJQ4V9bJb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m6We4I4L7Jlqz5YhwnNFRGXLcyOYVWdQG6JgBa/ErCGVfiOPbE/OcsrtcsvfnmG7wtVu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/wAJqju6+IyhaM/2Jm7Hk5jkeNR/BLa4IUdP1Gxe4b+EGCxJov1DYagH3LJUqAXnMrGo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cH7/AIOEVjuC0zNmownf8llbm/4Ui0thj265tl+ij4mwpceCEnlHQyvqC4lAcATSiEsad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PbvgjgIXhrdNfmIWbgxK3gFLAq4IROtj6gOpytlOAgdJTqdTlziPfqqYFT+GIFrRiJXm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EE6h4lPNuorWrU4gGlyVK/o8wJRhQSgOiFSKY0Y2kOHAIUGxxAAAz4lUIWiyjgAb+ILR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C6mXi2qmQsqXlOJc9S8QCpCtuL0eY96xra0mqdzE4a6ZMGmb66g94o8TNfbX/yWwEv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joml1oDTX4g4euEt4MC/mFGit4PWq8SseDp4H9xxLeBSXwFG+JhB0YBKM/EwISom7wc/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ybgZxF+E+iPZjw5gLLd8x7WFPLRKXctAjUtfStYLBcdytbuFaqLGIuEowFDggrWpdNSj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mHUDEE6XPKr9EWVxL5gxmLCjCCCNqJg3EZSQRebCcXU5HLB9oZbrCyXxWWKcLaeL0NQX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bd5pH3gg6wlf0xiK60TNE/ECIFNI/RqXF0EMpeXcQqZh3nWDMf1CJHmgAeoBH3R68ZgP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+YGSgXEA+YmFxQPwOP2lSiNFTxmDJBar7Qc+Y0XmBf24JypWq/StQACBKINUbg3mAtXm4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MJE2wPGZflNAifIOpbVpdN2QXWysRE5qyWFt+Vy+MkcbWAS8UY+IaBCwqaeBd/LEwjiQ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3myvxE0aWaD0av4lC1gL4m+kRMfO4ejqLSCbK+tXFawllufzKt0GTqvzcK7lAsX8ksfN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432qtL3M75Tb6OIiycjhOh5hBiGClb4vZL1QasXaS2DdoU7zxAEALsuvmWKwVOki0A5o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xp9srB8lfcTsw3YpfWWX2fTx14tlNtuszBS4s0f5lpcBmjmNoiVA6PUGp2CF+ICpesrQ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pOO71CVQKa1cuIPIXNwlQrWhm4eD5J4ZqgOpG5I4paQarlxmPjR2yfmIM0ZUIulvlN6u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CAzID0EqoQTVsNc1LUQoLo4mcwAtsH6gkYWBuHhYqDTkE+qisF2yvDA43xiocU77g6BF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arAFINImE1Hl44EY7LOI/roaMvDizcF0C0Re+nOsTENb0gV6cBmIJmjpC0Y8b+Yt4HPaC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cFPxN/qKtQczAZjR3U+biDPK2UU1ScxqGMxWaonTxVSw7KMFIBlua/Evvf7GAlM1ZDUZI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DtcEpMWsEPT/ALHnqIsqxaqyWvNUYirqmmIgy/JmHVkcmdTKld1KgvYNwS2ppXHdy1xF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S6GVQU2dn/jNzeFsy5mm8EqRge7iFLOso3PVMdNMBMspj4ozLVxriKruFcsIa+ZnspUx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VP6iPII8Bk+hlgBXQdQm5zEIL7ur5PMHMAa9S+RpUxi8H9zGnmVDc6XG5czbMeYZ3qpf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9u5+IhMwZR4DLC0U8H0D6g4lRlq9QWeXcxFb8xIDJF+i4u/UBOV9lYYtAQlt/AWMCtSt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kauHpO4q2hG2mLbluChuC8saNkSi8JYRWUbD0QsAlYA/TP3KCNWcP0GX5YLJtWM/e5cc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PoXEfPWPMzf4cVEqFllVqgvYYjW0RA0ayHJiW114lKyJ+zAHNg8RsdmVGGba+CLfQNxtU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qBia1uJD+BCLccwKl/w3GViVohbvHzBpXecTmYJzLTaparY09xdTW2AYv40OD5al9c4Nd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zS8dXyv1E637Wr/wlAuOycu3uGZIoW/MOnDdeRUpW2wQfVheeGLbsLwS04DUaF3cuIqDk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heW4tg/EbiC2UlwKo8w4Dno5dTIgBVcB0Rq1UOJbFUsW/mKbqWJSu1gcucRXtKfGCLzL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R+Ss+ZRF5Y1R1UJaHjHmFqnzKxi2aOrKBtWE8zJlB4KOr5vn1HwwUmju6ZiilJTW6t3L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gytA1m9y0zAprhXuV17zDoBUO19cF9xQduXjD+/iEzjCDYFpRcIcRQFPwwfrXQKrBiou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OGXA3ubXbjUqYNwE43lHTeCXjOP1HYKtjDurjskmihkPuUVnMsaNQWoBVyh4gH8dJUS5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clRrpj6X/f8AMta4hVqU/wCpQ3Z7lt0s2RGUmqcyqphBQSjakzwSq5MtYQtta6M9XEuu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F8PuiJglDpK8hHCGKiOfctcJxrT2E3KhpmqtbOKr/UYdWRrUGTSRBp4jfUoo2Vzl7zC5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4RrUyOZ9NHj1Eyrvin8dfMpmyVbM9AQKQDlmY5XDCB3BFl9QPoEZp21mMLKN//F+IJVir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WTjMQkaxhbv/AOxcMVM6xBQS5UOcfd7mMICqntiMNOWmF3dy+0nZP0tx7gGRsjj4My+R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fda2gdocy1RihSBonMW7W0V8G8dSoFyAqHdVuEFiN3za39QSlzmIOkOINXXQcE5seJgw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WXT5ECwspoQT2/cv1iTMPMUAClzVefEaWWpLP+xHYTcVTwTiGzgEzFrRviAN0WJPXbyw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EBwHJXxBQAMg5PmEgCmjBKDQdJzCoY6VeYsSF6PzN8kYx/MPGAUGdc+YjE8AaLgq0hz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T9wFhbuQDLCkXkQO5jCvs+MxeEGKPm5QC1bsRtQ8GCVMLmhlWzKyqfMXuoNDvqzBOxKq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whcGFAzbGqKxm4JmC6Wqj4i1jsLq/UugfgBL+xphashiQf8AQmI9g1fEop4TFCJapAAf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XmXtbuGyNOPuB8LVJFwTQB9DUNLSFBKvkv8AMOyIVvgslIX/ALI5mMSR4351fmCD5mIz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Wd9RM4mnxMljwf8AMT9GVXMy3g11Br3UaVPiA0ht/czurtTS3E2eX+5ay+DwRSMatsvu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3Aa9l+GfNQR+12vmPlRPjefxLAFsBNxc5wTPi8imFS4TzLwQFbxOK8hu5VxLV28S5opx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BSNYr/Wx8jEBzivc+af18wGEXjL5NP3OVYUv5uH7iYsROyMFsNuMSyioVjByl3LAimgz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0QQoqVUUjYKQvk6TuclypXqHWaCrOJcfVv6qVy22/UoeTK+/8B9xXoCbfMV6qMe4V25b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+5kNkzW5hveupQX1Ps9RMmJ0ZWSczADfifcTM30wlovj0dnzMCcHEEDNysomBpxepit1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2JLZsOL9JkrDtuJQckQGiZkB4WPOfiCCw5a3kDUTnEugH0mB5iLvXKjmKhZvJirhx6U80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d0Mq/iYot8k7hTWNLXy4O5lEjkhXQbfbau+XfqI3JTueuZLzZQRQuU9FvxC/qw/QmCl4D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25eBdfKmOa8/Adqhz1CvTd7gzMOPMLSU44QhcAXmZiSt+7locQVQE2spBHK268Eo2pwL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UAXRPqWPUJzwnfkjJmFPnZClS3olQHQzLFxdc13KeN7/AIN3xKJVTrqH/wBlcn8YmZ/U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ElPUpSGUPW5mDxAuHJgh8SmUOIS8S++oql3BN8o8DX22xLTePiMCtVRy8QiO7KuXl+2L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X8QM8vmWpz8JAF3lD8n9S9LRq/NYlDRaL+WINuiZzWML/AKlrAsoiQXOCzcXdkeFU5HUW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Xgi8zBgY1EUfzHK4pzIdQ2BUpYgWy6FvGIqUbgXnlky/giDJnafUIpy6RQqDcqzqFS3U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t8k0miVWVIYWW/MuBTTqUYCAKabMy5sTCGHDKkswywIIBDOWdwy0Udq44PPuMwhd+6Zg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1uK69ZCOE2cRpo7ugIrLloeMpnVXKCDnvJbD14mbEoqIbLUfxMIgurWMA0eYz/wZYS2p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Zndv9Qf2Y2HjS5i08AVxzDcLzL+4N7l1MCEcRIUUYOJuVl5vEANLx0EPzLxKbisYA6hU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IbrARGGC0h3M+EE3JlbSPA8sPTYGAPa+YhxCorPq2HrddXpcxlKwgOfzFOw4q0D7IpQN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VTAF3oUG7ZZD5I+tyw6SAeC+zKxPQQCxezX6mej04D5qn5iN0gVJpaZYGyqtBb0KxYmk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eEBgJFdX5Vy/ENhkgGDniOL87r4Lr7laUWgBnhMXElFQKfZBmSKgGXu1gZr2AJcgOBgO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7sBg0QIRR1/uJBEliR+LmQylh6O/zOTNo1+BzENxSxHDwMprisF5PEpwuBSPioRCWb49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8cvshZmwJW3mAky43er8fErlUaqlfMErzKyPrJCF7huFXJ34h/Yamk8/EBcDi8HNZlbA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zgKCdc9TOwzAVb5ZbgSgl4RVCEwjV0O/MdqkGgW9pzCgc5KAh7oBeb5uWdVtYI7L3FQB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WN4KizAcG2CyvOeoLZtS9sUChpiAAFMFwQ2QXk7OqgPlNjkhc2lT7giqBfZ1Ma+4gKBb3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R7lShSaDVw7Qx3dy1UVWC8zeR10S4C/MRDLohlKAA7uMknxdf3FYlHZqATzIOoaNnkvE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F5iNAHcV2N1fhmMcEqDIjVQREIFobq4d5CzmGO5vWE63+YyiGEO0AzHRHb9R4d3NRmlT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X+EQa/UXcBMmSwiyLbTFS+8S34Jk3a/cYrODecnyQF61bDKhBUECzMLdUVGFIj8wCpDdC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qkYy73L0hlZW+ZWFAisOwzj/AJUB3s05P+Is3EgNjGFResQVWwoCLwFuU8Z4/aMCBwHT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6lqAuGh8kHHpQP5GYdyeUfwKK+YtDFIQ+af3LQR0wfmhEBi+KP1C8AFZ9va/1Db/AGKs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TVV8PuX3pB6za/0+ojIR5gnW0v6/uYwUXlgYocFHli9xX8wixwG/pmDMtvev0BMxxLF9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ggDSGAxd7uFbqWFNv8TYOTdS9th5QnGGYvEwr6/gWJmwy6IV7r+oGiTXpDEGPZxLSzKr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rE3Ia51Do3EvCGkTBpSksYZRUsjTFeJruKy/FMI90E0fBHymcu36iEIE27n1wQ1XY95w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8FB8BGJl7HCe38DDre0eXx0rBXU1Jsy63/qWeUVbFImvTCAh/8HEWsVLfle/UyB6r/gOJ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CsQawnUGUpwamfY9zETRZbuAgq2ZxQNnggdd8E6lsF9xEvJ5lb6deHhiVYop7P8AUFtw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/qdNYPbAsuLivCCzBbmqMwAw4jiG3UvMuD/FxZUD+HFRzAmqxE8Sl0zOYHv+C+U3KC3z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3LOuZQMoPiIMxf4LfG+aDDA13iiIZ0Ln3Nq758sfkr8RCmd/3BTSBFoss6jkaB7MmRoZ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A59r3FhnhV8Q+Zpr0R2gnLYQCF6WrLesStm3BjyfEptoKn5g8nt3BXcOIihGeZi8Syaz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uH5dkTztviNf36jsVcmJeYZxN6dPUERxX6JkLyfuJpVQFGeYFlNsFmiXdnzE5MjMJtQm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BNLJ5OoiUDBsG0rKs9kF7rKwuCYvxDABCDyluPcobRHKp+fEOMyBZZx8xWEN8jxA5UVd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eROzxCUu2db5fi2DoLwRRKSN1b8RoOcn7TasjU9w0PMLBaBKrQeZVEtq4rdZtX3NaYSR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pCwiuDiIapw/ACC9SlZYK6qjuXtgcDlnQTBZ1BMu55idTM1Mr9x34mGGBUobpCZ4WhmgM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EWWuY8oyl9zTlkYt20RUWsboyVY+6l4kDZHhGK5VwIO6sU8y1UdJDPIg/UpPHFyL9YuZ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qIjQhSUfNMJ0dpF80g+5hw4UauMKPuAHqAtna5qPdKKBz/iVzDRdCuLyS3aXGrzSz5hU6x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ywTJ89GrYUlca3g9SzKGS78QxWQxL+M1EKgwO9Kcbyi0VXYRRNlGQX5QgaUBuCfJm4aS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dEe1Mrd1q237g1LtNRfKupcC+SZ9HnuI+1UcrxVcvjE5BBC/uoJDmgAZ+mpcLkwCjeKz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JDUVFuw9oMNUHlgH/eorDZot/SMfdF2Vm6r9SqnbuqPDV1GuVhtD28ynQ4QL8nCA0CIY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IryuNRPOQH5f3KqgjYk+DiLiDBRDwYycgtEf1qXiIk0FtE37lhNodLhWblaFgSzFLpoO4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g6PKu2B1AIRDLwSghQ+DmXIdcCX5xHRehWWHMzAXsKr8QOQhfhAaQOMNc8wBcYKB+4SX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QQcykHCwLYhkGMcDEN9sGQT4IbyLKpWKtAetxDAgcuJQiGsc9sZC7aBAiLepSSlGfJMl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6ZRKDvxBIFBXD9RCisqmWJqi2m2A5DtmhxKzoO7iUAMR7TBcKXNHBIVdcVLiBRteIoxC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6/i3fI/EzMRi01MzM/Zm/ufqXgjoOaqauYlkp/cpQC44pnWX8TCuIymg4tnlg4LKlVO2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6iKoBb8rRr5itko2o3UK9joPqKQBCqxfMtWooJhP9yzykHzSxbTFhgC34ig4IMdTVud1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c4+5YsUpVVgOo2XBlsgBbvmNLYbdixZC7yxj9EhQ+3CQlgMCP6TKcOGdPlnxMRcaslORN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fQMegRR2Ti25j1M2cmX7ioAlmty+AfmIarhpkNn4YYEZk6bZaXIPiNfwong1Kh9pTei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oFDo4JW/xHY38yrG8VTFF3qvGvzMl5hmSIeZ2gjS+CATGfUvzuDTMzMpAVY5HUsIareP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ahOCo4NNpCqczc9SmDEzbmqtlOBlfBcorABwGCXERblKuR6tjp8C0wsIGdSvb+piTqeB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XnuBZFrexg/t9QwVdOUsvEqtU86OjUVF7sah+4+OZG+3hv8ASXFC3IFpvwF15jSgcrB4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VgXqply5S5WpqVQ6jRHwjqRSxRbGA1ynBWpTcerw8spgtuHRLcEVeC44j6rxEqaI+tfqK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sfR+P9mGWZHxGj9RKu4uSe54JFYrL2x3Bp/FQISo/wAV/D/AfxUJicxa5iDhhYFYq453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FbHfiVj+BS9f+XH6ubBmSH0SgxRjqoyLE7w0H4z8y4fNGq/yf1F2FFxLR7suXubQcdx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lkB2QVgt/UZvXZOOQOHzG5WWMlfULeEps37XHA2g6I6ZTKDKvECDxM5UChMtQibT6hjz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TgupYKrmiMBYZYylPlDcD3cNELLiB0s31FsKvVZa6gG0VY8uYh0xQedIgFFpb3ggFTCh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Bl/VS2EKg8/MsQa0umYwUrnSsIICLhznj6md50Uo1b7zualVQxUBxfJOvERbVfnniFO0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LbWWRsJ3cDs0TQHuJ7hB1Zv4ExaBAqKwDi+oCCCovqsxCPDQA2uFggLRvHtgkeVWLqGE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lJdaF5uXLxKiucys4uaMhQPzEoshP0Qtrv8AwwurZ7gqxBY7TswfuJaIa4xiCrD3DsIY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r9CP0wxDJzBtbKekGxhKmJhuFcQyhRNZ+YovuU0zVBRvt3Ep4Avk+JUyACNdFtxhc2kB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yZEqMdu6TwWcwDAFMFdKVKCXYK08ljE00AXfFrH1A58b34oIU0pav5YLGm0/kLzB+hyN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NVmYZyU6eK0lUgF0VemCn1tXR82TbRlQK7tghGCWpY1WoMx3Khf7lp70tXQ6ikSFxQcK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GIu7tAC8XUMcdSer1Sks6pKA6Dkv7iPu5FLsbxctV7IMfhyZzcQ3+RX3FWq8Wm9lswjlA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21Jeg1GFIdhl8ahWVFzanGmBgCFrp5IoqSLW64G/omUDgAj9Lj2hS6r9dRUW8pbxkphb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cnkE+Zi4Q4bGnWqkQeoaiCpDdeYrQRYr/QzXaqSxfQpmBrwWBfii4lTRoKozUCNGz1ta5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qg8I0xgd4l0W11lCo6oY8481+oZuurArlI9xzo31evUAGWzPIhxrMuWegh3l1K+zK0NP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4mXF6WWCTnJVrL+hLWZIsUX3gQK+ZrADV8RAlh2a1qBb4F23X3GCnZbGwdeQuWFKa4YR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18RlwHO4AlWaxtlkywdG5d2WbRK+pc2dFo9SuLQwEa8l+29yo+rfygs1yrzuOnIKMpHi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HHiNraiuyGGak1/L9RYX+MmZrc/Zn7iOiKGUYZcQQw6rEOM+c5S74waOCMlpk2+pYN4M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csyDlRuB3JaaaA7fEv4TKu2BrxmV0lLcazZAV2rR0NwUhYhG+E3zWfmGRwbzLEAU4ilW7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wt+jweYki4RYmnxzFw2cquhtjiXJKm48fEepNkLwWmfMORa8q9CmPUyzM05+o4oW/tTn6g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kX8w4bcGD7q+o4it21e2HEAurYtEw7qYJVvHhlQDT7j/APEG3Sx9nJ/cR7CEdUD84+TC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XhimVoU7iob0BMZUOHzr9PzGb3Ln1M1vnUBh0gL5mM1rlikto7Dg/uZDLGDM0loXV8Sx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BRPxHGBJS/4W7MGwXA9r4PEc4PVVKDF7A4Ed/EG21xLjPomVDAiViHNzQuortjL0U/dR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LLEFhpmAPyMMxKgC0uBUDiiUHHxF/uwQqyn8fMHGhoDgCHFrJYXz/hD5KbijtMD4ywl/Z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jM0eh0BwEMdL2TmEICisu4rFczufExKZ0YlXKvyxCkGam9JR45gcvo5jlh2L9jM1lf4j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buZXeI7IzEGxlh4XDB4vCdBX9QCYbp5S39zezcZoLPUdd4H7uOXxFRGW/wAp/wCfn+T+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htpzGy03EUgAxSoXBXnRuUI9Sxhs/juUC5iocjr/AOTPu30ajqILZdDAeufmPViCv+6hJ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/AEixIKLxeMqkYC2pCZdAFH+ZStVARsVtpAPzGqcdxUdrNCpcWaMfMGoEsalZmBGKg6lm6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NtwEO0AcGKjfkanHFiUNC+OopUg6vqDhobYQlVG74gCFqo1/9SytEBThqWjoxedHURWq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G12Wyz7lhIGD77lMDfn5g9Al3mBEN1PdmpXTsHDMD+ShVXN9YlkiqtnLqAlKSlJgMXNG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68L4p5lgb28M/wBRvM+UoPjVwhgudAhWIFqNOI1QApPqZjGXF8pFMFToooq5TaW2ysZe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ox0LNn6nwHMRQZbmHIuZGob6hDSnRqPgQqsucq4E4xj1GLYcy4OmX1NyoWviMHKbmKcV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jF01BtWP1DIshcFkOhVrOTaNS4Ylq9RlDiEUWDYq7xlPUJuSq5HaGpSiPeKHm2EnANaqd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5Iv0Q1YyE3DKqYv4hY3pSsh3guGrlksJ6tUaKIKi+JVTqQMZe7YlDDKW/wCWYenpFN0G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+EnjDg0Psdy8kzQU7KLlMIujN+ZZLTA6P9wOBkf8BMVRNBMPNQAvtRVX1dSpncIC3qql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iyA07L2X+4KIRTYX1K4yN49jnzE5AmbPoZg8ocEe3mNJwBUB+d/EE4G7b5D9SkL+IDzb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nEEuWd4WcGpaGOrIO4Oo01eRey3W4/XAOEo/uN0IpRs6g22S+PayhcBKqfVSkyUDoeCX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7ZoNn6BhHlHS+JcpzRh9bYapw2LF8HcbBHkBen+YL1JnJ6hUY6ADCgOH3KV2GALfJGfc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OoX8VBkQuw+lkqyirCPnmAAHcKK8NS+gG6BX5xmKqvKsu1Vm4plFIJOLTiWxbkLPjbNaO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ERbl2n3xO4kYv6riY5mWNT51UES4cUF6CU32Nk/crzgp/IQCjrzeRCoN2WrioDXqWpcX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gxYsAtLtGSElaZpZ7IBoDXI4JkqRpajkJUvl5FkZXUyt15h2Ss2gT4mqrMi269TAbTkM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1+4nDbUTewbxF1X8uw01FWb1A39wcR/afiPL+O2ZXczs8wS1E4OphPMGzxLFhXj3C2UF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RE53YzFWWFiH5gOQdHMciPoHtgz0+UO67j1QQYaAqg+IZ4iUXa3MCQz0L24c1UQw1lav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wPmWqQNrhuruVJ8Vy17juzIRKywadfbn6hzYL9XLJBN4KgXVqPcHIqNHECqi299R6ij/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Wn1E3Uvk3FGW+6hJOjNTcsUex2fUBv7Xh7HT9QjrJ9g+VvoiYco4iBtvuU3FqDEbIAti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CGzXitwTYtmEvl7nAkF6OX6lUaOgcBKxWO8oOepnBhBbxVRwqWLcSiClpCgS47bj8x0P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Da2zgIKDnc3uDubcT8Eb/hlQYdWwwZsSfcdqLzSwWShEPKzDI+WMcawWbd7KuUE5qHkc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0Y+3uObhu0G7ph+VmDqAVYeHR6CWrYigy+JbWSgIrOSC8VKWKANeMMuVAeYvYXthvt0S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XKtGtej0R90XkYJav76hr/uEP6lwtjCsCK25h4ER3HbeZ+EwfuPmym/mMvAVDwFSlZou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m+EltxFKo9QfmVpRU0+Jz/58fzcuZVFxE3iIu4QFY3LArPxM23cb2IQNsrY1H8fytTadV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4/4mbGyYAseJDK+8TJ7SxrwH7lXl0zDRtX5mmZtdlaXjBdxXYFitN2e38E0rlUrxAt9z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7ha0EthOyBmaGVKbhrU8XbLgUocjdXZKdoKdagCUIgsNsQpeoFqwMsWsAOghi7siL2Ao6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6zGIUpg+GXNgbK7wxI+jVdVLi2+gg/UJ4MLrcvpAaeXiFLKdWPZ1HVEC0c1hgBXcnk4l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krZqnNETGmpVH3ETYZdogTkuQgcYacOIl1xYXWJmJfiVBrdaiqoUUeWWEo7H4l8C3tDh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tzKyYAUz8w7xXCq2zHxOsGWWMaXiotj9pvm7iu5Vy0TGC0Dhe8RQuYA/Uc2yvpU2mniD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L4hjrECf7lt8Qq5Imsj1Fx9nxHGaPtIscdUwEaJWshHYVMFylhc3tWxBurgDQQuMAmgv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8RlT2zagdIHMf94ooHlyWLlKS8E93+oQ1dVEyvAbgHmLdn03GmaKKKdtgwifDeD86NwG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o0lFkR/qVYFtTEfDErLnVmngH3GraxFjzltjXzYkL6VLMTbUK9ITmksCgunp3GrxuQvkg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kl5kTtPQYj9GMVy9sM3jgIW+/KYpGvItlWpYDQSs3xwfEUF3AG2dMXBWR2I7cd4iK+9D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M4iysMGy7cxtK6oyz03CkEILyeXj5mCNaK0dWagbS7hL5ukCilLqvgcS+oGhFc0/4j4E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2RY/VZmLoLDjlHGJlQDQg32AQdp1qlDyxjr6XWvDKEoVk/S1GoQihBXFeZWddJB31BhL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orgeDiVKhzPyZQBqq8PxKhTdht7YceovOD5iBReBle3gjxmtkfuHdUAtTZq6gDQIhh7Ua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x1DFiIz7INQ2Va+PidwYdUeqgwHwaj1zGNzG/wDBmpZVACss+SZLA2v+EUIxZcE9N/U2/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5Zvyu5vgmBd3TT5KlUl3bQ+mUOZ3/fE2VSh4goMeBX9w4ClUNE8cso24MAV/craScp+p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YEc6H5hFtJK8PJBCgC6uD4HhTKKkWwX9I0uLuzv2n4y9vNNrrsjjDhJxjptm5X8Gw4Yr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OpcXG5rnUdUJv/1qNYqOcGmcnMzn1AROcjpiFs3BDDxAUNj1WZkQr0K5Ys1Xf+2UhQdD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Xmr0MeI46Jwwt/0hRmxiKgrpl3R/mIzWzW8cQgGcrbdwpeQtnX9TdKETjU16MD9Rpnhv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mgufFQILWyCjW2IyCuVj6AP1HwNncLTXxLMXfUss7ZlYxKByHxcv6m0UPaWnSygrLlvG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lLSNhNWwWAGVcheH0MMNQVQNB1OCc2jiVGVaP9R1cW4JUD/6tfol1ssQmTGgalKWKWyj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RFUdTLE4ILT0KhgmNSuWZt6SxXCAp0S/+JzLSoDqjQ+b8BbK4wJOhVvl2+WW0Ieo6crm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zdEI3VvucAMKKghKo0+xllceo6Wk3d8zETMcW4RL20trL2w5ZiRWtTUVH8kZh35YBsCe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fieeIWB9EsA4x6j1+m4VGJeEWZuIMaPU80s9/cte6mu4RGfhWr/UGGgP3LQ5X7lq8U+9T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P6/MrOTMQzMjKGyD5Jf8ev5X+P3LgXklSu5W5UBlplhI3k1Mi9xW7mj1NsqVEuXcaA+W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RyVAOVgVMGPl5fuHtEdNVl3xsr1EZAwqhHYn19QhuF10oHbVelh2kRSdyl6FMk7iBQXtH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e5VwAUbgViVe5oolAcQCphzN9CCQBxXMYwyEvYYRB3WJQcytQbjYi029zCdXa7YauVBs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Ga8eYaFa4OR35+Zc5gEAPEwpLxfqFQRk51eeYDct5C2g/uK4lV1iWIwM1wxoBm1OYhfg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wijR+EV4yKAqFUryqjcbkWvuWX0B0OIFwqnN6lYdrBqAIQT4Sp7G5WKgPKcQWKKBX3My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KqlEQII9iNumAlMy5WBbCTlTm2BZihTzLtsRAWHxEAxJDxeTibE/DBd+2/uUXnbKlwT6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JgeYT6oiqdTTDGaxNiclR1WUppwP3DtjiFgqPNqxTy3mNRB2mtxBmgx3E84GtPiBUgqq1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u3lbg0WapIeMkFfSzNZwVaRVi6CmdVhuZw7mmr5YotZwNfKxmYCIzYXVtYz6gnId/wBp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C+iUmlLpC3JRqNuYWCy9JhjaU+cj0XiHr7TgHxWn3CRJ0Dv00gVCZGubaCBdmv6CqZSQ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y2AtCdXgJaQDaocWWr+IfGcDEzrHMxZvV4POi/mZaiqMo7zeYi8F4r/BG2zq+7tfUrpJWi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en9Br5iMPDFdX5S6i2C0AofJUxycTc8uCBIoAJZ89bluAbrdQNGZWEFlQ/i4yqtrnXYG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lnm6uBMF5Nl99Qd+UC+6l3MPCAwA+GYTrQQMHzFEj2g2TxUE/AxT6wWwFVt0UMeMXBh7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leqcj4dRqTrn9qIb+FkL9LZUOFYFjzOJCwXEdCI80PlgAFbqqcYNS6AcCMvJ1C9jWZL1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5c8/Upu4RExKsraRY7S4cK1UUA+HEdpRymnahV+JVku1P4qAA3CiWmwJcVbC6b8RIArpp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LhEDyom7M3HY1RNezHyCsxt0RQgcCv8AzPUw4jTc/TiNGdRT4EMTHAFVVPnDLloNpZVY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jyZQUm2OXtvRN8VWj8LlFV1mA7rmMCUuonk9QRLDAEKywLkvXxFU9jqL9TPIv9axY7jU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R1FxiWqnJFitrfctn+4q6aX9SwvzB/jyiFHiPNIVoYqY2Eez59QWJe5W3Uom8u68TGlv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2F9079zBVX6J44P1GFEQ2Fv0Qj2AoUsDmyvMJpHGIA3uRcHw9RRsqAOFMvrRDBe8S9UW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Ijyw1sxwt8t/EKcztIvo+CNEpeg9ReRLxcdRApIFgIaDmZofSZQYqVIymMkBU9oEUzmj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XLlFWXTxAVGxG5RciprgAMo39w+MbD/Oz+IQj2cw+FH4lM1cYn4LlBV2waGgqALVnfUAn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l2sw3cW/CXoRSbuytR1FqWeGqiuSXqPU8yumZdjF3LwPRMSHGJRS8wdBv+MX4SswcJij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1KHcBm182347Y9E4zTq8MtYXS816nFtJleXrxKBBephYTJUENcxzDQg4nS3Gar4hatsy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35gSFVn1K1KaqX7uxgU7gW4LYxSk1wl+AMAShtqlnIqNxpKC2orzjdxZpIq2i5iJZgK5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AP7IC7C9eaLlt7WXOHQfuCaYO27g4ywWu482TQ3qDog2xiXZcu31D+bly7gMIOf4r/Ur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7l+L+IFLwMq8z4nx/FQALZjGhXfUtmsllKiytfej/vEehaugNrPskWrgeBj3cuEqreiX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WJKyBgxL77MvxLkNI1+osx8RhcsUu6mjzBgqZDENa3FWtxWWGCO1upLl/ojrRYy21LGF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WVv5hUqOGFqrjURScS4SZsCFOB/lxBoCfoBR9wAuhbB25h1cq/CJAhYHbqasKIJ8EQ7Nn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rNwUM/COLMxCxSG7vH4lFLexWmt+pUrTdE18QUY+h57qGF7L6YX+in5lPb6PmC9fiwoc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1DW2xDknJcQaC3ECkTgq+WBFYi2ZmDgpwasJXdhkx7YbdAAyxeHiYlANvTMIucDFHiAy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D7JpDk+odGFw4L/zE/pR1LJXKl/eYGdwEPuD5PEST8wFFwDErOHE5gU/ghbeqhpvqoddZ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YKHCAZPzNQL3ByNPMT+ZV6g2vOiUJsh0smRHwXuUQ80Vz5t1LROC2jkAVBi50qZ44Rkb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aCRzz0txAgH2rGPRuFzG0yY/lGCZsiInu7mCI7aju2cG46MBi28RjEcTHbpzl+pwLYUN/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yvA5ZkLGz/UdIV5ULulSBGR5SkDyX/UQuwcrtxqcTSSVfd8xlkgKJb8BHwiVZVc81CCV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QASwrGa/EpWqI1aHkxGDVI0rlmVTkqy/Ub6R/wDcRwNZL695ltOguV+ZnENhCkenUNrP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7gQxFtfCtVFPf7ofdxQuIKSK85jd44+i5SXgpjM/Lb9xLpNqKp2pBPOlB1xeY2oZVu65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80XCuAs2j0Lh0TtpL0uo0p3n9EO3Ssae+IfbShgnpQhEyJktF7SUxmKqvamEFhoFa5qc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ImFNPZblnQlgHeepdRNUWParFwpOoKhAWMFsiqkG1VvghczFIHh/zD5sQugpRmvWE2sc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nctGCdXKyiqpCnwVNy5iaB3GYgqAy+pa03PnTCzVpZCY0upB8XKEi8XqnmJWC8IrlgQo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mihP9xOyQ0eOKqVs6qMjynJBC9iorGrgYAGRTfXUxgWFDlwFZuBESeFUfhzEHBLSir/q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HlXnuLucS3RuZFsqZBwPcateJRA0BeWPK6f3MT+W82PU2faWrzUSNXeNEEUfBOQMxVdq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Qt/2S50d448MVoD1FLwaLIvdRsczP6RO0beoJp36i3beTTuWrcaAMHxKCsNoMY0TzxW3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LvNG8fNqPqAzOsjZXW6d6zLrCp3uKBSO4zvg7lWBfvEU4K4AKIZnBwcymQy5YJQB6I7+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YIb0Kv0MQ2CiDL29tcGiXnuJScqcLxEqNFlsBNloIl4DAWeXcBbB8TOMPiChUjLzMZMD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gIu2FHglkeHbVtR1M+aAudQB5TIV5npdy3+0Xe69RVniO7rKMhG9uot3q6Iq2yzcZDEtb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LLAS4UX4lwso8wxtB2ssCBpBFXJzBhVsIwNHolBXchp89vqXDcciQrX5imgMzFdEzGdI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xdSzzFZdZvuFli4sTwy1A41cAzBAWQHwv4fmViNeGfuINvwRLYAdyyDTEcLDD4lkFpiC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YvqOMr6ZbjZOMwIFkCsRAUPLRgf2QWcGD1bmO2+ZiOfoKP8AMTWWv2qooX3f2gVGhfzB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OZnUIEqAyvMDjmHcgxEEclOXMvd91UdzE+5U1EP1m9GWUeIwHiaFcQyOkXZoY/s/MAqh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qDDHQ1/8AsVS2UyolMNKbZPxUNW2KH+5bBpdHqcKfAcQ3gtc5goNJ4IX3/EQQ9RxoFWAN3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I5dPMZ3QVYK5zCwVlN8SkWr1MK8qxwz4uNOEGYYVzxGBsrqYh5Z6a/t+Y4Y0k4Gj5gwt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Qn3mWg1WQ6hLQoaHjMwHHG6ZQ7K3aiSsIYtuzJ6hutldKeiYnT1oPTAi6uyzOJkkdS6D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ugO9zQ4L5htLbuF9rDNxJWfJg5dGEyQpYPcU5jO5kVSR1whQraLH2SjLICzrRGsVgu4A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Ra7/ACTHjHcBXNWTMdV/EcCCYNNFsBZR+7M4NUfqUjmAEuFlvfDKBFxcD5hfGpdQPzKa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4guGj7agWFFj6AgLrwytmsywC2y60xEVDcWh9pSEYq3ZqadwBVVzLaSVgIdqDVR6axLm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pOCwF2Cc+51ggZfW6nIPlnT6r4lp0el9Dm4j5S1PQqM9ZJud1mJAFN6XPNQjlFSgj9w9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InjYFHmmElBVWK0NObuGboXSzw08xAUekSjtz4IJhZVxmeCOYiVJRzScnzHDI2QPVqr9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ckr2psSQ9GIMDTN7dBUfNeCq/QX4mexUCne8XLBeDQGuDqbcj+AZ3CIF1yEHSmEvML5O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AHDRENZgl3rVcS9XGsCfJAFl8J9WFxgwtXTwtVgtmKBjtvB6h9uUUvsvcQh3CB+UIubd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B2oy0VLD4ZijbpNvxd1LBuYyr4UhyVsAv4veepQqlqd/X+YtKiatHgIXPDCmhxrBAgEr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tZn0DB8wCoKugfwQ+tqKKPuGFbpvoajeXaVDji2OLtMqFnAG/mJnXUqKKzQQrr9G39z9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TOOoCxYgc+7jFQx1O2VeNz2H7igBFYyTlQcQOwNUKz1V7godnSz44+YAq/SxO2bpZaCj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Av8ACUf9SXA/cRNVrCUObzEtVLXJfg5iOs2bMg83HGy4Fx4JKnUHoinvFtn24IqY9y2/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WlEZC0rdUUPmAgS5CZDSrrNEVZLWdfuDorlZf8GUCNGilrCvzUtJsKhZ2zLcxVKC+pxG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SJGP3BrVoROP8xKtVGhzi5yfwqzNLjyHiYpOUwUcYmTaMKGi4LODUzAd7IqKzRR+I/LD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bgwlHH8OolTlxKCjxABUZWty8a90/UuBVRgUkPUZrJr6l1SlhqgYS1VPZXwXKPXG8wHD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33avhlQrzAmrsbBeJWbLTq2NYUX0hhNhhcy/G+k4a+iVB57f6jQW6UVVHMALzlE45B7h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3MQi+/Ea30DVjn+h+ZfKUJJyoLTNwYUXfMsuS2MTYY6RwMbMu3cJk+B9nmLWLzMqynW4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+An2Sh2rfVzMyzcRUNv5dH1CThxLtSreZd2VMGtRyLiGY7gQ1EYYSmV08VApOeYUr0RZO4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a9xO7bTSv50fU8oVfHy0QgKXa4+qQs3tZP2YPFZi3/BOGjr/AAQDVFuNX6mWHVijM1s3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unwI9XLrT+ospzX+hN2HspFSZ7/sptxcLX03BC3v+wRaBuv01Ssve0fhlsL0Ev2TFn+u+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hZeqvAH6jNtBPR/M3g14mGxhNxupjM9GJWbqpXLMtH1BkR6QjkTB9mVytDHqMiulG1CB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m32rMkM4EN8vMe/0sPI/4gFnLzMrvjggrEwNRMw5jf8AAeIHqBAh4IaSmoCXu8SqMwK3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gOHFzf8AqLwlxyQAVFEEYKvmUHGt+9wfHa3Ry/UIuFHhBglmhSV4t8WqsAREI5rt8weo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eHjFRl6LqHUkz/8AvEEeEB5jZqW4F5qMGdwwKzl3BmULXUIKiufg7fMEMxteCN3BpgOo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yttaVUXcAOHEGhgxBztm6JbJp2zEHjEs5YIqqLijFrquZfiVn9ToFRN+AR/Fr8zKFo5lL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QZY9Sg1RWpYWS6BWYEKr7D4zM9urYu/OplI3wJXeILAC1SrX/XAq0B0m+RCHuK920QRF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/uXC4Dn/ABYJ9SXG3JCCT91D8Qw5E4gNalCPZm2SNKGtSx5Whb7VHGLrl5vu41HtFbuX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YpZYC515lKLqO20v+ogNVCLF3SV5qCWGuJliqKcS41ZZHJXEANeY4NucVM3dam2JZ3Kz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/QILdkf3xWhNwxAwJtIhY5InRYKgZmdguLAw8RCaZYOxADy1vD1xANyRSVfqIO7KMr4z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1Gpi93HruLJ4pX9guK3Ts/JeoNg/qRT4MQBPduV9QRQqpSLzdwVzAI0fm4AvrunYR6hhY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WbDG7uK3s6AW+5TIFVYHt0QUc01b5BpjVTXJstVVZ+SXgToYHZoq/MSXurcGNJUxwuT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BPA7+ZYtkooJ+deo2WiwqOMSl+GAtXKktpVTNzwh+502lLqzoDUAhCL1XvVxQUtto1l5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glquVyR6sZgndB9sHTVugLmuzqVJ7qiGI0BUDfNBdTLlsGR7tuAENWN780QgtsYjX9wl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DPcyKj1u4A2cb6kddcLYldRRsZLC94Ej2FMxV1WIaQwpwDmsRA0YVH9CGoy7XXmv3Fhx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CZi2oF7CtQSwBBwt0EM5hYB7OWZEcZILy4Kj7zOaA/uI5rTjlWg9BbtcbiKMeaUHuM2/o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CiX53c3rC7ItY2zWpgYPgBtZaVVyBhMi+Lmi9q/ycxGIiK2PRIEdMNBblU5hN7N0heao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qKIQmFW+UCVoNwn2VBYEZEuHwsusKqxoD4lwz2J+luUIrQFfoEM2aBl0i1JlGbGh7OJb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fcqFnNlPtuYq7rrAArxzcQEYnlQDWtR2mAomTmadqjemlgDJ4Aw78hZmxAtCchpgBgbc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PD+49hr+NI5gfUN9MsGlcalBKs6imjogZHVyw584lNxyfohPpsA8Xn9y6rqo0WWXdePJ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pyOgOntidhtV1erOImfJR/oEvzy2P8TFm6+INvvEK5MtsTd1juWBAt0LKH5WXeYwLScN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FbrzGsoeVzE1MnxPx0cSmxngkqKs/b+oM4L1RFNp2RFyHhILcq/cCpBfLwfBRHYNZ4la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PQCuyzItSmAVwUNgbGHlgpekfYx2MCqcMWilFJ3MbjW1by1Azr9I/wBwVfwlFoBfMpZN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LqFFQLcG5R8DF2xMJRWT+pd/LMxvfiWfOJXqJKzuUO+L1vomPbzdC/l929EetAqBg8Bx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cms20SgpvlZqq9VGoLe1Mou1jTuIGiWh/uK2rOsy5tpjbUtScXiW5bPUq4Xe5RrHiZGm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FVqub1Nqy6g63tFLPpuMIa9KPYwThzxiIf8ARHJLm6d4D+Jcn/aeGU4G979jHrwpNfyl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aw8j8xYUUuTxHdVmCeIK+NXbL06Ev6ohhbloj238QACNIan6hAWio4G7wny4iNoBaX9Q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wMJJs4JdjhRyniA2qBmBzLKjavl+poczCiUsCIy7mtSpUCHXMCBAziBj1AGa9fwEaK1B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DjJMkRzEq8fErQUSnnMeogF6h4LT8dzZ+11Bbb/6Q6PzN8BvyBEO4SMmq3z53FJUs+hl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E01dFLAmLbLiEJdnuRtQctswMpVblmBqDM+5mGg/3DWEihBLEvs/4mACWvBXcvNawXCx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imSi4dCyrhFBZo8EoBmpjQ6Z9selmMhL/aFQ4MQ2UMGWZOKgO0Y8/B/aOx4LlAMnNrBEM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m9wAgY8QIYCssj0sOGSClATlS+YYlv08+2LECTa5nzmMyBaC/KTMCObAPHUWC7AIX02Q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0ysOhXV7WLDiIsbPF1uXWi7f0bPZRKO+ruYOvVcfxDTI06B7GGN/jEBJSuUKIDW9DO5g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kbhoPoj2VjAWQ3TbREIkDCD9ZgDn8lkMUOjE2eVcRGUAWm+WLRzHFpMdAx3FdzIDLEZa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ht/KOW5rPbLG1dS0UGVxwykqtVuGcoxYxmhAQAQX6lkpMxdVEUWNy82SCNemXel01Vfv+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9H7RI2lRn7tAljHHH3gJdS4EpQiTsGIvMmUD+DccMuXAA26KgziPHX5qJtz5WEbGrr6jo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B4My8UVuw8O4JjBEXsolCFkBOJ9wqBhFj5rUQ11u1R3X+YABNYgvlOPmAlvZFe1x8RO+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OJzSPV0agQYrBpyos/wBxr10wmGu1zUtD7Vct65qU9TWjFWcwZUDdITxS4lCTsiU9B+oA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ygBcKbvp+YmKjELTzZiJ5fnbHtZlmEDl17niZceUpxzn+kRcbhUF8XuBAKgAfWPxPAFW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BoIxmj1MfA4fn2ZiIOEqV3ayyBm6rbK5lUM6LCvDZEoQloFr3BBESirV2qTVSKS68cSh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Nv4syS3qYE+CK17YnIaFRHRjUKA0UZV/pgzEhjbq4bWqUBqU+IMVPxoiHYccHONxQa0V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AfMaj0HCT5JnEZpovNw0ZWMV8HUa3oLu5rKXiBzuPehBFBdWrFe8TMOzk7oTbFtdZYB+b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eI0UXF6H4DMMYOUUNgiNEkxh0BqHr8ij8CZRtAo+MIXWDON6UxBdnWj4KIReYKs/crwf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9ZgCKiAN4+8wiWQVT4lWNejD4fZGIjKRo2zDUwYe1bhkBWwsYwrxu2VFfqltN15dwqmVd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L6tiSEaFunm+IpYyUXjJig7lief7/jxFmMVmZ28op7iRq4I1ANKrEz9UBI9n8Sx3wv4m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VuawLuqtUfUtODw0fw4gsWAVe/EOSD2bmE8jCLHgdQ8Tfy+RfXuGHRrpfDClBhiF9zV2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nKg31xKDeLutzEWnxDBRfxAagqpU6qvEoKAvuZgJ8k5lPKbAPdSzJ0DNF5fq4lR0AOtE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HRdH+AmdtENBUeB1G4Y37Jlxu5+Cfh+5VyN7a1NwKJT40bErgUqPMEkUQ8CAUEcmYy0U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yprEV8wM5iFQw+4cvue4mKDTBV3+BL3fEWEotW9TBkITIb/u0PLAxLQ+eza9rmHVlTmKG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dcy3SFMPuWGDTlNeSNjmHLhEJgPxFkcMi6ltrHdO46qsZtgJsDez5hAHmMRyBeJnX4N7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fJf1KooBq46XfBhoH3cMLAfIy9mF8Spv0A1AavZK9zwQFW+XEXssGGPQnzCNlckBNA9tz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5phXPNbCJXDF9waoCmquXyQeWLSlovJdS6lezGMOA8QwQxSxneoLQAqyrhdGRrH/ABGq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wERhYvLAUGm4NyoL58RCpgkuu/uDccocJ7SsyoF4IDBBHcH5l74IRG7lyFy7gloiqVqU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P9giusxuoZP9BlmgCivpmaZnK9ET1LKO1f8AVF/bjCRZe6QzG7VSzMpirzoADXmrmYIU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PdRmQwWEDGpckOI9Wxr2jXlN7vEJpwaDQE2K7ZnPiXhwhL8JnYYhQNPMYMpUWcTEFIEY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wdYjJuqHMXlmIUNrBcyAxkjHF2n9ypc8fpLBgxV4lhq6TB0f7jqmsQRs5HXco6U3s/My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kLfmpt6LBxWIzy25Oc0hrtYLLqW3AABf9R5VQpeIoMWrH5jdXsWgP8wgtegH/ctcpySv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wtNQgP0Ql1jhpJRcBTMPFXAAUebhCDZa9DFpTY8IeeuaOpQgUsLgo2sOFuPzLkUKl8Ju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DOiK2IvWSFBoiqInubdIrVGIaI00vJOYAhScID4GO+ZC/wCYQBqJwrI4Z1uFpYeSANEX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tZzBNXPgmxRrxBYaRqLC2BiH2X8RBAoh7HxEYWWKeS+fUUrDAfw0REKwFb4O/Ee0en4s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/hqGQ6LTOvC3RFIEs46PYSxnlBSntxEx2HJ8nkT1A4BA0P6FOWXhyggX5xD6WIZVa9rW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B+GXMszgIgPy13MuxBtg96SggHaJ2QsR620Cp825ErsDtteq5jvVZ8rW0u8oTUOLPwQ3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jfsBFBctvfiEasS6+SjiOnKzC8NG5ZcNbRa8uCHYIoXq5EuMWiON34DaX7JQeHoH7m3+l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8AlfN/1C6IcCVn446iyCgCABzfRV6mckUZJfIbgXpJb927g4qhaVnRUF1SVCU3htr3LA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yCtoUXCPW2JqqCnTVXmCvlRyds5lUxsEWL8FkNAApmDnO/mMZ00RzxWA9EQp9iyrd1xG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X0+8Ck9S+VwMLQ8GriVG62pUs6DBMHyH9ytdwGA+/wBEwGhaIMY+KnkZywQlK6Gn4lEX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5AoPQ1ExUC5zw161cR9Wk/8AyCIh03P8xDHhVMusEQAEKI/IYuYCd4gt7L3GmrAUC8M4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F373FNiy7BZKPUxUbEY9zK8V5UfEeVDpYD0cx8543DaZwvD81UetTBCrqy8EPmTuD4jL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oqeobQjRldnMCzKADAG24eFb7B/Us4hwL7b/ADGDjNBXpgZMBsR5VxG2YRUGc+8R6kKw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TLTlx5hGBBT1mYOY4Ipafqiqvv8Ac2s33Ns6m5HoQ65y2fiYhdSrQtYuIsuoMpQBavQcy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wyt01LK/j3L6wK4MRYMK55hcFg12RXog0aFIZqlGNamDo9QhGx7gQxZLnK+bS4GK8xQu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UTLbnitQcIB9blAWp8RnKfLFNMuYjPwUyXFA87/ofmIxFeGOsfqIlYgN8Brxh+IgkFLQ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MxvVK4SHeyQWZKyc7ievBuDqqSzvgSXF7ckqiqM9GHFVFThtfBcMGIUOCJcs5c5jMtjF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pdHmZg4uCKI22sWI5xFKAMGoZVELClYaU+jt8DwWjhlA0DgmWiAXBGlelbgBkq7lsFDm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Lf33BSium/7IpYBYRIgShBVuF1BRvX6mAtvaw3DwCj6jREW/MKLoZTqXFPkpVxUKqzld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Bk1nxMVTSKLAnaQWDYXV6g5KZ3BaYDeZopRuq3DEMG7ZxpB4zKmhrF6lhVKHJmVW3l3L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BYRkRL3uNag4AJZZu++4poVb3cA8j8y02q/1LwORV+JZMKOq73Xgm+8ojC/3AA34AwIU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IrDoOjYxpzAVw9SpQtRhaZDMzehU5b1viFEXNsyoECVK4hjUq4e5gRiyzdRePmBC4ljD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OAwywXSNkSnglZj7/gRPL4tzOpoqPO39kz1qWtcn8EEESrVjXj5LfZ8F/MczbYqub4bd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RaHQYdaaEqikFw2H/XAbS7MKA7hDa/A7gSwcOV7fMqsem17CZt1ywt9CaIuubhooKI2A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8ENKiuCeSVfBBgeYrB0zDDGYgp+ZYDrMMRhfRuEa20do4rPcaSra5xMndMx6hLbsSXS5s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N0hblrGDVW6lBh5PJR63Mk/Y6A/cEgVfoiEDSowKJcncQUKg5sHlIl0h2xKCG+KYIUyF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XDhF/GZql5JmzZwE6N9xeY4OAQ/EqNXF3zZLgWVMRbBxH0wnUBn8kFTQ4eLX+v4YNSjg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G2F11UBOeycSD/icgniCW8PUyo8wimxPqWLNG4wa2YuK0QVsYxXLc7A7htXuBySy407j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xKtHKI1OyQA3guj/AJ1CnQwAc1UBXl1C91swrTt8w4yd/ESNbS9AXiHnuwRO8Wr6iI7s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MHgFv5nBiwr0BCM1gcmKEbjlvz4eLG+OJRAP3vTS4nO9NcDttuAlWkszzDfzUakcovEe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dv1KaSKvkpiq3hY3PFnGYYp+VU/Fr/cFOkXH7pb9y9/Q8uiosMMwqueufmNRW64vXxHn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tQW3vJzFlYsbsGua5l8TKUvwpYmqRA+hzDKOW058aNwyMmiFlcF3mNRlthb537iMH/7T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AHKV/cLt4CGcDREpNG975ImtKtYHKrxLYHE4dq3b8wTZiFj3bBfcJVAJYDrHEdVRYCDy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8uCGTUtWh6Yyq6ku09JUpXOgxCKhQrqKhgapb8qqINAWwVX4lVUMjY6qtEaQSxQrqjcYL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THFhYJz3d/iYxfF1D4L/LGm13Ry1oIUSsW1ncIp+gDj2QQ/lAXLvN0gm/HJD/AEAFUHBh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TBSN2g91DqA3V58ziBiwp3WLIMJK4fhvmHsByzm/FTvgvUXouYJ8D6gJhQR1kjCBGGlD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96iz3tvPKdQeqUKL49ZonZFCrfV7PuK04cAnkeSLhA2OPh7mZQBBTW4tDT6GP1CWk1IP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QYr1dStjmlJb0de4NjlvLT3Cj5RG3z1Le3Vs2kDDPjRsdvcArQpxl9xCq07NRLSL/nFg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omivM0/ifVBzmZ/6icue4vCBAB5AbY5tqCPbJQH5fbR7mDArXZoaeqPM14CqPSnS1wag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xGopotqCp8hMjj0L7gM7lffcuLG1zcAcC9yoOBK+a9QKZZhjiruBHVpTi+DDxHVRXzHm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qv4Js75TZTS9ynZZaFIpr4I8lR23qKxbEdBCJTewK7PqArzFwv8AlHytvzVRxKIfEJs4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f6hX/G1P3OfiMGtj6ii0V+g3n20Hq4mpvAxsEDF7Dpi0CJKfMB6fcbgj4gOqh/8A2UsZ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vRUGcwKzGNDAYQ5uu343De0BoDAB1CFpfBWpZgIV5NxGc42kK+y5qmWU+dbhfB/8YmRl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b1W5mKF7qEM0CxxUMNFuh4jQAbWsnxFyIhV5uK7BTxAGaLDCn6luQDwz+IZQLF3jrqZC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x3DhIgmj1LDQ2fERoFA9yxui5IUWl0F3Ecj6dwN2pl1xCnCvvBNoa8OIWd3p5ZYaUP1M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4yxwhRk3FC0SDoACrQVUDZoqWWm+cOvERqoXK+InRzUdETHarF/1KFBYBnV7gAUAAvqUt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WEXRcB57ZbgvMmh7gxQ6IcrRkiGXCoPcGkih5ZmAzMuJh5lSoEBu6vzK8fEd1DLNRo4jx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4ltYgf6hqaDpxHSm5lXv+WhepoFZ82WNO52yy5yQyE03SFr8B+Zd7QXhUX3R+ZiyYtoB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gaFzGmBhM1A/NrmDcNh/kjg5zUs68ygr+IcpQICNigJRxEZc3/iYWbR7lmVVlg8r2gC0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BzFQ5Ks3MfACDIBcwRv7ExZzBnPcuzpNKWCc5jULpF0cSthVtzBPYmS+jUdKtbx3jMVy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n/c200VWwNzO5N2qvmLe43VBae2AjZtABQt4I05mrDqpSmyq64gRsBflLKA3uOfccBuI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4Ny+ozliElsQZc9duYhRhTLXM6KGvMsrFAEaGHyFFAJsjzA7QLzluDomV8X/AMQ5RQDd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xUfLLN1i3H3MMBmIlTGpvRmAgOYlUBqIGmECcwsG1wCYiyVzLUF8xmGr6FQN81U/EooE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Kg2VuOBRXmNV9nCDVUZ1GinmI9IsFC6ghNqzX0PL7h6KN2lP2PiLqBBbAd7IktyJC+0G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1jJDkF0fe2NeZVmeh/q8wrLo2p6AxH1Ramx8DMvonOReA3Dgg0X+lS4zmcQt0Ws2TBWV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g2zYLoMBuqFK6hNSmaDcFmJUjDIUeghrYRVHoLVwS0S8ynng+4Sv20VT4EosorA2tXWT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JL1NWCFG6syESjAqwh6gngoEo+GNqmbljzw+47VHLC7AvJPJGDArlLszdBXXRx8wTU5sH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KVfpgY1ZM1quh1E20NUrTGL6lwFLRSwOssxqAZJR0q/qajwCoryxF4jTM1wYIdbBuC0f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3KGwAiRe7z8y5ySmBniljjjoGUV/EAEyiAaMgeIJvGCbeMECF3Cm19xbZGxJ6f2iEuSG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nqZ1uXENdgsqL83MgFLcp9CO2FhEesbhmzFgtfA/uESfQ0qv1AeG2mUfEsR7YqseoLhP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mgZhQXZeK1mUCh5VagjKupQWvEdMvaXD57j67ZUy++YGorNYL6a3iXChDgW+GBlKlLB5a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m3FSwSsxbLazuUDjF/wAR0ObhWs52Qi0HnEd+nCrfQfP6jUgHLV1UXvXtov1nMVUGboH3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lHic4FdeJZW1quPcSGZhsQiBwMgCr74IfGbVP0fEBiuCJ0+DEQtU1QK8VL6DTeEwjZOa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LqX1RqOE2b3mCo4/vLosXM1uXKdQ78/7jbAJtccMFpqpwN3mDALViNmSeVpPVh9glYgJ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snYNjp8eNRtAJycjPEYmIYTbg2ly3dQAf8RFVdxSeDfiL4GOSDekGBv8VFTH0iAls+Yg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+Z2swAfuAVQQbCgcUFQFtjlWEAAbU5nSgqCqirgNhbUXFqaobPtmlvGLhsGoDbjlhE8Y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U2qyb8eJo9S10wbo+PrZ9XBCs9SpQ+s/M23m94gtXeVploaqBMH+ya09lOo/P5jBnMtO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ogSw2alpmKsHxKQlhMRZVv8AKHR5YFKvOg/bHUiGv9IaUqNm3zAZUaSjUWpt5pDGfMvL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wOPmARRag+sRsL3WtseCAOLlrxdTMBwxg1xFsPIrbBlcbbiLqqsKiNS9NOT7lIGVlEM7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Yl7yHqDIQUOdcQtkGyzj4lgVSnLqXqlPHmXVczaIRAsm8SxgZImuIGZa1bTVkWHJ5RgW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TfMA1Zf1iYXJ4gOTtMRFae2KFml5d4hZG7vuUarVeYIFRpa7iN7O3zFgYRAhEX1CpZZf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Kimep5dB58RmTAdXc/P6nCgIMpMwNz36mV8dF8ILt+ECGqw8kANKwHKwsnE21KHRmA8y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eZy2ShvLMxvMrNxqLAauYFH1cFMSmLS7gD5iLPc2fwxu8XoywMEsfAy/1MhcBPbsNZ/0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cNmh8SjBvS74ltuI7Q1NoAPzEWCtkYo/ZLHl5RW/mZmMwdQ6lGUpChb0RgUgK5+EYWjA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XAX4gAOGN8RDTiA2WW9Yg5DkoZsRLQGA0QBWsbPfEwRfm5ksPsmwVaOGLep8NMgekqMZ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90FVdM/CW4R24qMZudNK7h2SdrnWIuqgC8AQHMQCywyoT3zKDqLS781HCjeI1/xLZwNL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l+pQMHXlFJGQWEGwu9HU2IUMEOhmecAPEcwBhWBKwXVxohxa9IRV4Wf84hVUQo6JWZHO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BY6ziW6rUGynUVSuyVSHjj3CVzYfmYeX0RRf7nCswMSstRo1E0hMd7jTcF+kzkJlk7mA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1X+Y1vlntA/uDXaueiVaQxfMpSYVRMekGVQSEoyvtKU77Xdy2ZILrxGkkmGwMEbS5A8R2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5yY0JjkPpL9ShqMWQxgUfbAvMsFr0GhH5XJeu4tm5gx7E4tzAipKQ+l6j+54+ClYOYC1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Es/LxL+tbLc5LahAC6NJfTWY6ovFv0rzBQWl30byAwHu7lhAMgFTiqxGQV82HwU6/Et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GXvFCv3ZlFvhAQFfuphKqAsfeYtmFrg+btz9QQU60o8uTUOyVcowzbbM3HWzLzlhRcQbK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bAvgYr5ldkl/0AVDbtZwTGNYvENiytU8jAVE4IBvLiJnQqoY3QagqKhAh221bGiKFGg8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Mp9zpC+K4iVXtq0wwZKWx+qxCO3cwDOPEXRWJ6ichv1iFWElaE6HXvqU8mhOHhICSscg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bf8AmogqShAXoLy4lpWjdKo16IHQjTV6eGKuyC6TzqpaE6uEngDMXUnkkp6jnDGstSoW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rQyP+hBAN9/wSJOFze2pbX0ZZzmnZ1L8KbV+nB4jhUOl8azzBizS0uTxDC9VoGEosIA7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XPytXMqJPbRobgKwEO/HC5lKjQjQHXEdKsFz5hde/IJUt3f4nceX2zV+WiXafMFR+FwC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Hi560RNnMFjzERyoiu4bFehETwP7l2gfPR7jVfvDzAEcnGIithq9CLma83HAfCxTKK5C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hCv5yAhe42yfqoZBJVMc9Z+4aqfu4wL4Kjv3/AAVMVkWbMZbHki9S7xKo6LIVdEEw4tg5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9v4IgDLcCaitopGghkSgULbjXbFlvMVDni0ntx6l0JdCvi5PJDFegnmRxFiUOUjdkRGi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4hzSeIxMvBAX6hI405E1GGC8weAvQoiBw74m9zWYOwHQYPWwgfUGT1hfRK2BazvMVlpG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pEfEV5hHfc63hXriPKyP4nO0GcVGl8Rl3OxHaJnEI1wTiH8VA5lBuYiIwSqA1ebcHuyG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HRbJHdNYfXqEcnK3C0RaWiWgNx3efiI7UNtJZcoFFdZqUdReQGFBkkpW6lrCEMtxJUlI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tE2KKvbcWFoNYf3FCs4NCIvCKGzLDYruUJH6MHFSgtInjiNQYUWeIRVVOaIITBdHeZVd9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GeJkIPFf2lzGFXWrlAQBXuoOjRzZcQ292RQFDZiPIQvqVVLN0MreIh2TGwkgPUreT87l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THKLoJU5NQcmGCqgsAqXbMBNVY9x1qKCWeyYDh8P7lJiUIunv+oyIWYiByeWIaFsSAQo0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OTgnibm6u4Mwh/AVlRGGM/xVylJSv8KDKzf6lZiRKhq4+IrXjMxu4nPc9xlTrDk72/1G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MV4Lz+LipFGw8C/6qINSYf2+gfuHONGokLquxKB7q2ZUicdwPYWPJF3qrlyEoXpuGDFs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zz8eX9TeHwTN+r1BFYfMBborUrd5lFm5VIqziZUzGLGGFr1UTyq+Lj+AAD0QcxfFC+C4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JLPnImeNO/iO7Fi/cuBbL6ZWX3KNeDwxMiIPBN8VWrZ/zC0wgImX5jK59KvtKhQXRgyD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1EaxcvUWM3qDfGDUBtcyoA6VSWDfNQgLOWUJDm40ShyzNCL25DEqsLjH9MJC898VKO3B4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xStECsKmLIsNE7rMsjlZDQ9Gf7P6hULr9JOUsjcvSsXolFiolu8R7K1M75hEaINDHIpV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ci/JSgWhiUQL8R8mks1xKtvzEsMBQrumMUIu6SzQNu4xyB7hodEFN5aB8OoAKxEoo8NG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O5Yocqg8C6+4GxICHjqIEyFAOhWi4oMyqh5OGF8R0wsKKJ4YWI1pA+7Khwui/wCqYlwt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DK1gEFaOFSuaKgGnURpxuGp1BdDLpU/Ny5aXCnCC+Kih1qwFvq4oWHFq4PdH+YGU4X3hS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bEsVtamvzDvcZBQ5rMtEQKc35rUqhQuS1voZTparUrvEN0lh6+to3UmkHSuWppE9zB0s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718QWjxF49LAqNGHmPjmL0CC0Pu8wSmHLAJtXcVMdqqjKVdsX8atJO6xvzNjE0glGoc2U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d4iC05hHhq4aParRHB5Gn4dTH8jih3RizMIFO81lb3BCIVox7QiuwmiIzyhAExFRws/p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gMJjBLBy7iSRwtdW5rXqoNNDq+qvUEznNT8S44t/HwV57mMvbaAP+fUdfXpEo4t1KZ1k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AXbt1VwLu/zjdQjbNKJf5GSA6MtKT+5Zm8opju4wiIKmVmtxzeFEIK6KgcNUnymQwCtb8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BmASCgXVVbZn6l3Kv2yq9eGpmweQyggU1yQIWN0TNfk1BR1LDaLx5mM4hxHmG/iNUAF0O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BPwdR2xA0Xo6lwU5BUey48Qhath3En7g2yesRrFucUS8ZYKob+Y6WwsHxKWDbEpr5zMe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O2OYrP4lRqWUY5fEL+pXzNs0OYVywKdM/gStmxx1Mwyy6bOojAvnEKLLC2ELK2tw5hCw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xiUdBgAPwHuoKTGkiTF18zamU8oHa1En4Sk82C6VBGsHuKje1QiXIdUjaJ4rKBSB4Esq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R9sPhXcZddsc3SoErCClY78RkEW7N+QzIX5yeGUjAwpgSPzJblO2GGRkG/IQNz0OnT9/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TSdVEunuLlUbhtZsOWUcTwncZV9sv8C5rX7cSrQVjtTK/mUVu7B6DfjMLWqW+t4iZ1qj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Dck3qDjMCGLarXVRpZLGH1EEsHNFz9xfgEaj4uOlhNK51HMIyZLmASum/LFEU3uqxAFw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hfEK+2TRFMHHZ5mVL2+EYth1ZbDR44PMqIWB18QB6Bx57hIFOlB8y7TwWMzZAQi68FWl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PljqmMFupc0mjRUWsLX9XDnAf/ItFYrZcahfYeItwErXnubvCsUwhTIV1KFBZwYiqkXu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XBnCKqTHfMcmEYtYEVyMYf2mZl3nzT/MFqJQAONTEibPKM55ikNOB2RE0RyRLN5PyYYF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ZIVgVqYsq5TRbM/5GR/cRlXK81EmxDDuI8QtqOHuOou+4qTitwcLS9qX+pQ63Ue8wLz6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LNfO2InazXzPzVSyCcczcJWllQulWkBVEzLgM9rmbXNy8eJUBAufS8T5LCey3B369QG2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KqwOIHJnUuOFl3LXq41ONEAsiSOQagPTkh8y2+iAXyr0ISkvYan+GAFvRLFb+BUFp7zKg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9j4iVOcqyrfxGbTmj5gHJ+kAYpdmoLYCVW7Yu0G6XI5gy77WiXXmDrV1kmtadXUsCYr6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YxrFxhMdxuAOSKwABhlucc1BZUpcV2HBibkGtNoyZw1wh3qAK07gK5nYrdwUoB3pApXsm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LYw8xZeQYMBWQp5lya9pQv9xt7ecfxAEupWXcr7isoNqVjDWL7CBo8sRvMRUGoZd3LGEx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2iGey28QikANAHcQB43Clau8xiFUVS3uYHa4IqFkL9wehogUJY6jbQ+RDZgGBpzlIWNz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v5e/KxGwdUS8smBjjIrLfeFERp0ch6S6ioHYcP8AlUXzAULV9FRylmj7IqRaqegA82Uo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bKAny+YLGr/BGc+4fCs8FPRv7Yi5AhUe6VEpd0c/AzXqVQfBSP3LFFFAFZtV65lMfID8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Fb9BF2iAX280kuwxwVnOcYjlTguUdVxcJeh09vNTP9fCB+myLV22Jsdn+qjoBcH6GS4c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ywRinaXig4S5eubQ4M3cOhKLF4LH+oHN8MFcUTWC2m82/qJX4kgOON/cIjUDoDnWTjEf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zO7Kk+bgIAQuHHOTPpBH85V2V4jLejeCHe5nB2j+dzEYoI06c7LH6MJLB45xGwyzKE+T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OI4yLDGpi3iDrjks/R+06YKD8btmZoB31Nn9kxHvZ0EM5YQQt0u1c2cQPq1Glc+ZfgEG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9iD5C7iWENe9u2K5mJ9MAR4GIqJqrFj0M/ibQzLW/CDEGwGp88xcatoLL3lBxpONX1Uv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SkjqebmyChdhpbM6m8z4ErNVPdxtLD6i938s4TIx7lDAkHms/mBMWUtWHiPcNW3YuHPx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DsPzK63YylrDiW/ATEfGF8ILqs5Im/D5hoQO/cLtuvJYsO7uDiOGWfQcQyvCaYcxbIma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N4gZTcPOpRpY9OYUF+WfdQXJV0vlcOKPyi4pF5P6i68voVUTHUadkQxULIKOT3DdKDi8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q4mEsgS0r3r2eCVj3CiOH8iv9x4QHVq+pQxb4jpBKixs+oeuJZ0h4A+yf0Ug+50fkGoQ4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gbiME3GpME4i1wPcWcwUPTwxDmUotMJu3uuGPDPzLciC6RlIKkls3vmLnEu4kAdrgtI2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6/hD7iuH7mcaMyYJcJYnsWfShMw1V4q7qAnEZajQrpv8e4ASAjpfIB/gLzFz6iSK6wSn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HUAyGG9N3Eg6fCDOWuxELmqMe+ITisVe2968SrlpUCssalJVdFUBXhjm1Vx/FgZcGsgF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kPCNS3RBcz9FjKHahDB9hUYEl62PAxXq0AEGadUEyqoo2GDVt1ADVDWmWSBKszKsGGDe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YNYJGbhlCAOkQWbWXiNXCVYLgp6ni4sXC7TKCxwB4ZWCjVW5zuVmBAXVMNobU8RB3izE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GXHiGWWtvcIai5aSJp8lSqzMmb6g79iuf9yzWSgfggLKtvJYwvmD2MNU1zEtXL4OImSX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2TBXC18PJLMc6n0gSsE8v4JXEQuBUSsFfEcENZ1H+pRpl51Uu41NuZgOmKcwVUYwV4Rrg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38Tlv0PM6Z+/r/vM0Wud9WwtAm/mJGLixy2kceGxcDea7z+Ii4syvXEVM7m4zRzLHpKtz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hVoDgllov3LZRhMIPmYoNLXDXiUZ0lHEo+odBm/xGa8VOgLN+4ZMwcW4jick+oDV4IlA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yw4t4yzNun8CG35gA/5ajUXLLihnuJ5MWhS4nlPLr9zPZB1r8y64HSautygmvCKb8y042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haXvDH7gY46VZvG4oFpt2J4lty4tzTxZo3iIaAyMtNxC6s4igN5j0ZNswqBKq4PzDzU6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xE6JsAQjI4HLGIMDm+a4mvSG7zUXA28psFymJbR6cXAQaa/ERcsucWg/qJzB/gVxKApc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SAXG5ZygIS+GoZwHO4Ex1qFbWcPzf6moguYgvHQSpQZi3lFQb0bnK56RKaN5gUHAVoiS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mUW0ZLYgYOyp1QplJo1iWNY4+pj+IA3av6jytLqy9rH1Gltr5eP6hsRyR3lZZSYvTb8A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0RgCu1UPaLggBKrAKeNogoc2BfprJLobUKvzRIOe08KOUGvmC2Cg2ec8wcZyKNOq4+YD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NqmAVfUKJzdgp0io4ZvQDPqrr5j2QgW1ta6mhMNdQ4Afm455+T+26/EU5NY8b6IbFJsLd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56AUS9QCmwhirbfUyWZ2RTfFvW4Gu+AocVTuOc2sD/AQ5Q+L17tu5Y073YT4QuzG7VR5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mEbNwM7iO4KK5HFjJ6lAqlWQK56YYIGCOyXtlCiaq0vXf1Kv2oAXinH3H+FFWg1uqVgB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1M5ApbE7XiBkHhDgre64iE1UqzvjDggSmQGt/nP5hYonZOjiEIoxsvyxEZa5RD5WH4Nw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MvtdwwZsukazYmbycdbxFMWEuhrmuo4ixJaHLijR8FbpgfEpHlQMeLUxnCgSqvOR8xIw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pS7i2kt0qMLQ8sULb8xr0r5xG846JZu48XKYwe2O1qnPDiHNYPMu9kQDUHV3/UE8W64q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01G5+/qBXT9S9Qux/EQD6gIq02lflAIs6rUeX8ytT9GZfJKGtkRxome4qnKwR3cHUcEX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6gVVXpiDUyM5jRj2E8BbFRDt608AUx78R8P6TfRYfiHeMGG1WoM0RjN4V9ygttuFOZUL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t+4GVoKqc1jq7oiAvKujgOoNBw8e96/cDUhnkXKvKy0cDeZsQG4jQjKDv4i4HzBXmVgB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B6IJ7mTUAUlErMxoER8TCLNuX7m1nMWXEphCX3EooQIMb5BIh1IWBgRTi2HybI3oESEe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ANuJRhgVA2eYzCADD23DzBnFwMH8AD0jlWv+C1jz+RMWUyU34EnKXM501iKlFb9VbeDa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/wC4jwkp7NH7lINFZ2hZ4mgsBGHhKzFQrekbqXn3cKwpEZdsAlm76rDdwadssaTEIWl4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0ziGNDsOICIsfSGRoNDd7+Ycbz2RimyIdkYAHzhlvTxh9UnmAEMZrN+S/iVk4eS8uSkS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YlXzyQClfNDEbprLdQFkWuqlwcmSo7HQKuVoUcd+ZQAN4lp3a4viNaVcHjiYratLICkY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FaiCoBlXMaCgK/EwaLD3UC0fofME5BZTLv2DXR/wI5MK/a+UaiFjNRLcsV0+JSg1iBcV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IceoyYwpw8kaK4LExPlDgkSLLzHPhm9wBfUdxoXxFtnmgV48RF4hu4m/4NhBoYh+Evtf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1E9LhoNrAsyXRwDH9Si/SjcGBuisx8WFN2Oj4BFUs1TvqPXeiPFECs8G4CmKlZcD/g+P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3FVc8hliUhPTFrLxXF9QUU5lYD6JdkYMRSLiMPZFCYLZWHlmEdX+WEwA4z6hS7gQ9srd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5uK/L1Oj2o5Dn9wqfND8wvbv+odXqppDEABWgPxGWXg6gEGyoNqfHTBGSnZ/iBYNncAS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TbslKILybCBtDrGWcEBzfEMtmJGWI1qGrKgc7dsqifQMaJLQKFeSN8QwxLTxzY3j0CnR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X9MuWQAWYpYsUal61QhXjEZQIn5JkOKu7likKLIPADPdsfiFVMpPYuv1FuGIIkAG4ZZx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rxAxj7lWWSU0pQZgLmWObYlcv4Ypp6C2iWC6JeV5llX9oA0VHpahIBh4lCwXVQFct4ZQ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WIpa+6R1LGkdE8c/UOL2lLC/QXf4nL7IreW8w1XKsuv1EawZcQejP5l6RZRV/dy/scyW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NPO5ibjQYehXEMbzdqgfLi4PBA/f9F18kOCTDA06yxq1wusPzaAa0NoHV7ITQlCh9nbC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cGj7gVigCWNQ1oINhQVb3muEe70sKHoa/EtcjxqjzkiQCSpZ8otDVtanF0NvcSzBbqX5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uzWri3YIvr8GCZWOjYDwY9zNC0hwGglrgMwvVm/iAwuPewvL/qPCvt0Mo2YiBcMoefvM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XPbIoHA5DVsfaemxOi7tlhYZdk8Vg97iU1WBi88vmYE35CcRdYllEeSmKuEICm7HRKuM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KrfAfaMAOV+mWA3AB9HEaK1KWiKRop0XqK+nk1UXNwYkjdv0RM1Nq/PmBwf1AdJlhoZC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0tYRp3zDt9hdzOaeDzGydFNf8sdQUg/ac8+5hVNRWqDdXiB2q6Goy2vzB43Lq4LaEWtj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JQIh6QFxV9GZdXWgp+ajx5qi/GPzMzQNQLroWODnBuV5iGCF8EePMxB0AL0dQ3jzBrRm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OI6FRMvoxAtqYcL/ALlHoXom4rNBryRViC1B4ltPUe+iBgJkqMYX5hgdzq/mOFx4gxd/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1fY/1MTBf/yY6ICw8QWMFM5dX9QxAAjoKP1FpylGAcF8RFGQFS9xLiIvMEgjgPxK9jco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Zyeo7KyQegYYkUwV1M+KjdkuC/iY6gvfMrUCcSZ9xqVR3EFKxKLFJA0DFxeE2Gb3cBtMJ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6iZDcosbzKqXyh+IDxcsg3v/AKMMKKTCPAggt8bZD4gOrvJtw+v8y1xaHTLGtn7yjXq8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xmLUxU5plYgqCAC+uoQgWBXmg/Coajlfl1LmqYKZTgO11MqAAG+pfG3tuKy8ys/TKFbr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Tp8kFFXTMQC1VDxKUcbxUDtOR0bgKNiywl+jTVpACudiuZZTu5Y+ZZiEYQYXxQHOoA5K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Mfk+/uJVRWe+c4igWtVhGDdOESg4lTDUBhxznmWErMzfqYfOobdYc/mHNGFobt2XLo2b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gHmspYeTAB7KSopN6uJYOXp9xJLAvN+pkxycNwKrBVpll4wKKF5Yqu9bjBwMitwMFXBQ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VvmZwQmM7iJZTzwdwwLSXweD2f1CaJMErV8yuw3BdHMsa13Cj2yy1GAICcTJYL8kQzLjm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F6JeMXEK+Nysk0a+Y3e6i0/uBL3ZUp5Kljj6iN2x/h3AFjVFbjgCeQQPRNnLxeccH1Ht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wD63HLVK32y/ipcxlK42X0MGgUDB0NS/apYPqKquV7gtTBTuWH4gcGS4ANw1SA+Doix1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yIF0fLDVV3qKnMWBrMpSGyYO873GBaZbiQqqhNLQM3bvmOxRblVeZTwGD1xM5vAmDY2ER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J7hAnA+4/E7Os/7laXd/Uo0cVDx6PzLVB6YjQTUbRqJaFohp3mK0VwTZEIjvORQga1g1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lwXNllNMy0O91zUt8OQOkKRM4TJ6hoFKoYOoBTAug+JgiNwFol2BsQ+lB0PKKqFMW36b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3riml4xMw1stOrhZUgrq1mIpWXCL6EMZ232tDR7wQipIBwXqOXj4NmlTxc4TEFDKZ2gwZ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yEmIStfEAcrEuDXc9zG46jDn/PmBrIo0FAea5iKqiXKGWFVvTBomMGU1lbg2wHGJejgl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uCPXGWfWI0b5u9RGn5PwoLcZKda3S2UGvlJdguZfXBf3KQm9oPi8vxE6Issm9+Hoj0GV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ll97zAqaW4CfbCaXUNfawhaSDZgeUWviUCQPQubWt6KlHmUEW7yuvqcfaGXe7qohI2V3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+Fs4+odJ8Qiu1IEYsLlO93ZomHqF2I3dAuP1JbSPAOa+ZdKgtgrwCVEzbIEY2uHMYIyeU8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g750IUYP0i0BoIxZ8KiL5NQVAiptfL+onvjSgfbGGCu/zKNepUV8bK4PlHgwKqOThz6n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1NAnwLOy8hKUt6Sx0YKPuDHXgF3D/ALRic0CeoIPR7HIeMaPFxHNpAov7jmZ+5HjXxLyL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FkFJ549EClYXUOooQOVGh06uBUIqHheVa3H1BGVBWDJT7hSwrih8r/Ues007+3MIFwUF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XprNfMP0RTAaquI2Key1HvVRAL0sr5epiW1R0cUrojVqnx6vUQ/yiGqrhY3NBlrPmpab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+5SLjl0+5x6dO74LjwoNMy8sGhE2qn4MTjYopfVsYclirf3FI7OZ9DEdQBpUeSXEHCs8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AC15YVZ3GDmfLUZixN7mYLg1uY8Rd4iYyoMDT81AwAyIZ9JZgvhq/D5/gJo43FdnZcFU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dJslxMqvpAwFAlYLzRIPcAkdi/VwmIqLw/8AOviIo7UzBDNXUtOZ1MJsDI8T6BTEYYoA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iiHmzDuRv/siy6Lgyv4lOPccvMuJKxmuYtKoDUAEW+TM3QEdEyL5VClnMzTrVSnTccM7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43A5+pQ24iEw1s7ju9ss0ZODqNWjrEHWDMs7WbYo4Zgv+ND6RC0abwylmUPmIzBecdP9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wEpYFEtFRRa2y3HUHOaoiHLPcopqBUEbQPMxZpcRbGYk0v8ApxkewTlcwOMWGzK/DPzG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HbntrXsv9RCkBgH2YdjZ03nyOmICQWeO1f7JQzbhovMyODz7jHVS8PEsVWtWc3Cij2Ez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pa1nghF1DqZK/wC2Wg0QAuKFZISWJtlIquTuyBcl9Qeh6MMsrVlorFeICgBenEUNipqs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uwFDqoIFmiqJhpCyhSauV4eHQgcrCP8AJkMa0Wi98aSZHGkRoPNMVU5s2/vL9Wi1H9yk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KwNn9Sw0AOLYl/MWA7lEUbFctJw58vUyotPwno2wDrhRhfMx1tot7hJ0KGBtueIqvzKr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kn+wlviXw5uAhef46hUOOE/k5QHiBVmGbmDuu45rfuNS3B7oruEKVUXGGbdMr8RnEq2G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ID4QexxAOCrcRGHrryYH5uAxYj9rHZyF8zIrYn5/oP3EEtsUlCMlv6lr89yjCfZDVYqL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T3COLFf+qGgZ3UsUNcTDVvUGc6jh/mYWa4lj2i0OWCIZxPUVtOcTCGy78T9ZVCKGUO4w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+os3XUujQRbWQS/qZt9oxiE3X+SHxAEEor8wRgYepcasD7pmep40Z8RS6nsSOpqTbjuW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q91DiUgDd2SxiITdb1HRGE9RwJq7jIarBBDjKbhCjQgNV34lXUGpVzsEtSFWC/8Ah2y+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1NQWupmLPqFcNLcLlACjyI7QViFpkkO1f6lGxLXR7iyFJnTs+WNHNy/UVlZzMoIMOY33g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uyUQLkIDYkRjyxFu0mfBGO0BpjmUpDRxFMM3gj2HpAgrTeWHB0GaYBtr4qZAK96gOwaq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uPGxTSXsL+YwaFzGe+2pxw4kj0ZMOlJdJe6YJzWF281t8S9g3APBtlOu1qfg/pGrYLMj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9goJagFAWugy/iAobwt598eCd+OwL7NMUlyXqIHXzHyw0IO8f4mcqTUHhacwMytK7PeV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XLF2DgFVNaLYDCSLPjLZZMIG55tSnDOAh5x/iPgDI2I9Z4jsiHCo8RXD1tFv7lwosjhj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7l7NFxBkEVoejf1KOEZ58cLFPxODmBZO6LgnJsSlPuIN1VGyXihuFqIFC5wZlGPi7PlWq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tiKabpnwUFU/iNqwLsx6R3EZPitfXEv067FfdnEv7IczT9zPs9ilembxqvogSAqBaR0P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00tN2fbNwbIgsriqU2RVt/qHWGsf10UMIqruUXPzBQWtDby5S8ZoBtugj1MFBHTbcZCH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5xPwH9xkhHwnzthWkrJ/ZzLtwpYfyWvxF6t0as+pSWBUs+PDfpFtvyX75nxgLn20Rw3za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Nsv0J5H/AEQ7teI/iZ1vuv8AcN6CIGpf1Lg3rj+w/qEWFXmGjXivVYlIULvExKD3B0am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ncdZcStFYwZPACMO0W3Lg8mO4RocT87YtXvwmfDMmdnDA1uWufIwxW4CXv1F0FeJRyfX8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ZnEtzcYUMoLbSfgQ6uFW8pV+0E08ObjqpeREXWfDxCakHQxUczlSsFcu6EN6jYHUI21N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LYjUFNRW51PyW7jcBG6rMMLbUNKdPuV+jknYoCIFo/PMUU5gr1NhRicG3idCVl2RQ/3D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/cqvmdTZDqGVkTaDZ2dQ87+02fDGh+NnsgEamxKUUafYJ2uZaxmU1UNkr6h5OYGI8GZmO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PeiDciCvgqfzBIVa0bboe1qVm7wvk2HtjgZqR/EVCzu0yRoNq0HMZnTSx1zLFBfOuyXj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Z9IGnFrl9LRBc1ES1pTbcoAtGmzcFF+Fcwc0o9x3Es8Fd4ibF7Ws+MxAozlhUqhmqi3k4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yRo+yAV6y5j3s5xMuG3KcwBh1WuZSoiD1UK4WkvPEKl2PUtIqytRtAbQXzKbAq9IxS81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gGqZ6mXm3xMZtlC+IyF+qq+yocSDec0zAWaC138y6QHKxnlfBL5MFmlHbPPEUkw81Grs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ExvuXY18y9wZrRMSMvyRyBzUDWojvZ23/nGpYXglS3FC5uVTzzBHtLVgDuKJe7Jk3cyn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qaY1Nz4lOVGCjZGrDd5lTcxaPwf3FRM6K5hhmofD/cIEpPrtipbcEFYpHftD4goFwftl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1NUBDpduf/MwrjT9RAtHFxqKkqjszea9ImZ9QrERZmbepyWcvFEY8mA8QiMUS5HnBL6s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biAEAKKjU5HMwDlZURh0llS4USvtP6mERnoJUYPuaz+tfEsRV10QallUx6RL25HT4lKB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qMGIGDRwSo0SA+GJzVs4gqrSDwjEa43GnHmNikC1eYuNQjMZVgljEDgY4B2PUFk6g7zFW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qeIwjN/si5k3n1KcMPZMFh8TiFY2SokDhYx7iRNVtzTAEsOA6iXwL76LZzKJjy4+hJ3E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ZTdpUXlhTUq2gPcaB07lVxByT7qEbOyEFUZ8tf1BTpbu4UIb8QxIvmiVgVbPmMEFeo/a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lhfuKZImvEXeZiieh3EXhkPxhGBh1XUjpVIH5V/UJm8BcnGKvPmEMlwg9GnPMT92wUEL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o6rcEJooPmJyy3D1hVvOF+orC2aMA9ru/iAaNoBjyvF/EdGZYJV3ywU8yyfOxUqsN4j0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awY9EBJNMyvFUwxzhZ8ByvmPSiji9ot/EFjGWVb7eGDChdK/rEDQzhZPfLUyUVavtWiK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WfKCyHjDB8sqCClkTXVZWDYUMNRo5MwGC2h+LxMZJTm7td37zCnrWpd4D+473oMflbLM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QdpPN1f5jHC0BRWG3cwo1yj5EuM7zKw9cYv3Bh57xWilbjVbCizcdYjSAzZjyQCQqaHk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5HUfkqtM07FjucnAqneZXJxpgDlthNuAf4ZY2QnAPYRCXlAN0hp3FcZLAEdYGPUHVHXyW1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1EXvBx+pdcGVlOWtHxGWw53fcoUsG1dzF08OoYl1eBmmaw56mJcWnPEKghdgug69wudD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6i/AH2fbFVZe+vqDqh8QucTV2RFymJXmPmaanzNoiupQcCoOeRJV1p3cK70Qr3tjC7qF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MEMjYAzTAdxA6zQ79v8AiMhNuGLhWsgsVITE7RwhyH77meh6w8mdDA2NPdkEGPom/vna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2j4okAbwc4o/9+H7iF/ZKFbItUqqduAIllExbzbt8sz+g1Lm27SpKvLKgjoXFdewQruI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t0M0ymDfB3HZkgGi5kRlaIwxktPC0/qEAZea6lzWnfcAwxa2YgZZZiJSbCH3A4BF9vcS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zNL4gc9X1Di7awaDCreIroJtjcagPOYdtsIVCYeY4lBusB8zKs+xhutLp4SI2SrTKJMw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X1NP43qBoZzLxFj5mCmc2alKxbxHRNyuJQ4l+Rn9kRRRBAFpsL6Db0pL4slpOY5OjWvv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pgcK2s167iLe6nmcQdxWqe+Ymwl8ke5p9uOHXvqVAoLqFTFrMzUV096ig9XKEMVtnjDj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g2qoN1LtLojVhsHK5S5BtqMVGzCEhAxWIAQKdiabqNSrjSrxuVZUc0y04eQRgUERTF1T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VxFETbHAsFbCV9xo6V1GI5ZaYLsIYWNNSwgtZc1KDwlPxGF8OSe5e6KcPliaePl/0Iao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+CFA2kTsz/VS2ATNeeoq2ZPMW95ZYHmA+ZDRWILyQI6omNwqfmUW/UF4jD57Dx18zSK+H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csHiD6uPOJUdZ5iwyzipriLzHL6mIef1LGIQXKkvJiYJxhOpF9DP5YVBaPoy/dQ25sC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BXyYaEWaoLf0GLSgLQGANf1FWVppvuWGFsppdErb3B9y5Xo7gwGtf3Htsdu5cCsITaDU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DtgJkcR7HmAb3DsNssTYwt3DPOJVE0fZi2nlhoXmXRhbEyfJhmjjmVUugPlMk5qg6lHI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pKcPJ+lSqsBa9C/qXAeKjAYoaLGpWE30BKVbxCJZriGaGFsU1YiYF4yhr4hlZWsJSLlz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dBjzzKjtxQ17mL4ruEhWw13LNXFRbqPIJLyGOCUtB7We96yvLUEwrMyHq6YobHhyihzP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ZdImeUtqFjl3aeIUyviQR6TKFsttYC9gP5iz5lLziYqzcF0Kvcs2LNuKCF6Yg2q2WrOp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DzS0G+H9TLMdMw7RguFlsvo/xBKyW/MUJseSWVtoIAU5YvGWeI2oANwgYjXmbd1KV/k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B8jmIBUseiCyglMW1QFXyggJNBynVDQTATWTLuzBmH7ERgPlV+Jb2hZNnWkCVOFLZB7A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jlQ6EdeXFLNPkbAXpeT4hQyT7RQ4QNtg5CPBmvmDASlRvtofUdhxLZe3AoqL6lWgD0li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+JtAFc387lJKHmxSVLmlwoHo6IEsNgL9wRng7D5IzAeUp4p/zBB55cDnBWYYNTXFrorH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9C8PUtUFVdVvXEbhMKGfRUUSsVEq4Lb/EWVTxT2mSxAqa1hCLp95GArhv9wztIkzdUVx3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rJ4gklXXV46zGKiG0lnqm4cXEtoOeKfERiKRdV4Cgh6/PAdsuY7yYDefHEs0VnY+3QQu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Fl9AfqaZUgNTdrmUj6pC77cRVCBbCTfkgP4DlJOYpwxaDOS5QTz55OT11EOElNAsbVvx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3UTmSgK2asQvPBLtvx6lrTQJOmQs9EY8xS0AW62YlnSviGWJk00S27+0zd3bE8xcZm8uI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HLUsmQ7GUaPmmqkp4m1VTGqwxvCxMLeIRpnURDS+ZU5FIIhocvbLUYFjer6iTZm8h35l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1vVhx7jBta4IAOjFxG/UIlC1ThbPzEwebapZQiD4/cp9/K4hvKNZZ6Jg/SsTe5eas/uaG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By35jXQaNXEdLDrVxv7HSZiHGADca6RdE6ipjlpix9V3iXY2M7x9ykRqt6iLYlPcqw0/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LPDBf2nCufcJVLM9xnAwC/O4wuiyn1KocxOFuogiI7hReJ13KTsLy8sVrOYmLdSraa3E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S8sHJ/A+JQ1q62TYcDMEF4qoAUw5ZwgaLlXvUVfiCpduf5fDC7y0QDnUu3xxHG4g3Cug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an4jo2LHNy59iHxL6FZQ5RL21W5b1PlHp/qZUXKr58RhuDXof7iBtGojWeCu/EIbcgNn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H9wcZrw8RC2UW7OIN9zjsO5gNg5GVIFuo8xOgOR7gqGNQJsVbn4hp49QFl1nUDReWFjD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V3gGWoAqaZmsoYXgiUImivDChxEKvNx7U20dTMC+IGxTnETTSGtwZQrzAoUclxBUIF1f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4hyYeKwNcra58RzBSiSkNp+JyhVB4A/H7jnAVoc+oUsMKtXKxYNJ3BIVuooZWErHBXMq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uMzJuXKZ5mBG8swX7ZVFwjrpjggU9Shxqd5Ejyio/cHMzcSq1Dpiw1Mlv+AiKoqhADvz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6LP1HWpFXy5lFqwn25f0QMXQ75/+w0W0t5WVrCnIT9j8bihqBvBVFuWKiVpbDL6mkjKA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+GvEZbmJqFQcuWJg4gq20PuCsXPKGVyxLZLhlKVVYlg75lxorKy2xtogm6PtAF1lQ5p6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XGkl77wJvJxqLbrLFovLvEFgLB4gkZ7WAlCFgpkTNfB+5ebZNev8AJLJ8jXrE2bzDh5YF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MDa/mLac+Y5GrGHlyNXziAakW27HHq4psBUOS9zFJe6O1bzxAWLOkuJh0xYpROyVtJla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VILfVMWEu1soIV+UQWwOSNoryO4iAG85qiC4LCxbZnOZSANap+5sHUIwt1/UvDkNcxTr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mH4nMHBcreWozCid9yjfMyvMKV6gYL1AxxDL2zcMVGnozeUWL3D6uUYF3KRdzZAnSRoIB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i1eLjgA9Obhrc4Yuoswhb0wtAsOUxbdltzlqiFg58JR24uX8TQ+ry2lFQRkJZB6w69TF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2whioKx4OIOVs1z1nEyW/CoXLSbIUJuR4g8tkPV73UwQbUPo6fFwQChrNuLvvEEQRyG/a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xuNWHGCtBUPmDFI9uLD+oKsHChXtwgBeqXyHN/tS1LRVh9gyQCjWo8X21/iUkQyCvwvB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6ip3ywtg56S5jyuD0scjXECL0ViJR8i8pmkrLDxtFvcSq+pQqyk2xd/jEUXgTG1mdRzO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oVS+1hjoi0qFq39k8YgkvjHiLAhk/ovf1GjvKaB+BLsFLYH1ZiPasMvgKyy8QMKDPzz/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OCiY44plO7GAXADO4ZPEWyOUQerFwzSw6fD1LtOiIlZnd8RkEcll29EFMkUg27XmCig0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1clyNsFNINg5Df4jNVlIqnu5XYeFzERvG0jXPm0PpfEDVRyVhKgPGs6eoIsKYBVHzBVD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1OO4YjLllTTjMc7qOsSsTbL6/gmHFYiseFdEaij4WGXGeY/uQKMJCvWdso1foxbwtfBEd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+JgC2uYUC5Fik6ILCkvJavf9QxeYD2PG8qbSgDJ8zkd6jDLMDEDbl5gp5Q0CaWkEKPyEX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9k5H+jHpTs/5hMOgHwfsJfqCsFq8ZgJSfM5AFlosXhIzgdm5UBz3Btpu27izVF3fUddL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M9ktpUfe4ymbD6MwrS/6grnAMRwG2WGVTmWCJjU3pX7glhAbe5STFoQuEEYla9xgGltj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c3BQHMYaKQt2ajncqKpWNU4NsBpxiFmmi4pwqAqXNNH5gubZ3RZ8sBNRPIg3Lr1EXqNS6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1JCizMvAiwZxiAkc+CCMeP1MKyBo5gbgQ16Ss/FnxGmVCu//ALD+CsU57h5zTzVv63LW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0bMpnipz3Ld8OZZi1eY9wqU8+PUq/cHl1Mt1eeJdZrHcEdGtzEUrqMtm+BGIGS+5pas3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0g2hdYye4hm89QpWsOorOAZPExdDZ8RezzGC2FzE3DnvUumWniCw4rjiA2w99QVII3Vcz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eonoY6BVfUAtS0t3RziJ3lFL3pPLMpSKNH4erfxE42PMS1MstmBbYF8EpjR3XAF1FQbq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bslB6Yc+4t6uPGHB3AVicdmFsN8SwzAoy6WKZXZeo6LEiiU6uE4r5lYsoWNuWC6ZhN8RO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JTRKFtMIDNA+5wHx+f8AUN4bs3FQK1rh1+CWoog1umWPUWQ1GaiTmn/D9xkGhW4sMxGu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b3NANXhGTMLYQWM1mPBWHmKwsZ5JVFB+4pmlVDtGd+oqVZ+YgZKhkGSGg2d55eI5sZRZ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lDnayl7ewPc4N+ZVQl23z+o0a7/M2ugGYEsV+CVD/oH/AMgABg9/4H5Sp2lv+fM5DLo9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HGiFoBvUyzliWdnSP0I8m241PuQNUma5uUp23B0TLG6F3GgixKtlreI8uOKolodVnJFV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9YZVgEN3iKDxdUhatPoZdg18TBBPSMVVKLyZJUwNbqIGkGvEGKox4LytLylEvBFWvzP6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RKw4glVHdcTzHojiwsaB8waX+pdnO5deIqTwFymGi+x/tL6uJaj5Soj8p3M/cEtCwUBb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QTD2RLt6j0iJWlapO3GRRB7VqN2FsrASQSDAZy21HbYqF65BCPmzbAc8AebiPKQVi87F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XLb9QQIuAintELmVt8nZaS4fkzYMql3xGVPyAKqN7OBo8DCWtoMv0yBYo3GGptRWMeI7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UBsRsQhotNRgQaT9KDMBMWuT4tg9xlWMqqusZSNd0kKzg6maNcaM2IcwmBeNar3cDumh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zeNRvPUsRpPSaPF/MRgFVLV4pp+o3trQV79MdShJ+gUnjqJ6Crwe7f1AXXKA8d3+oen+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OIRfA9dxGtplvfQX8wOCugE351N9Mc17xCWywAuj7DEqQUVRMpVjl0gp4vx+IjVLF584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5g085r3uFr9yyLRTn4wbaUBWc41B2AuCO24rCtDAX0SqZFD/AHiE2dVgfTBgls6CFCmr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u6Fj2QnUSdVuq/UYa49x2qsuAYAdnMOR/wBZh/cbFNlBPwanZOMajQP4xmsdxp2pXUSA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loqLyy+ef5abqXL+Igj3TXqMlFqtYnA+SV8zL4hyYRfQQFGl74gMZiHcYt3gSrHph0q/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cwirDpGKwM1qKigG8VHZT8dkdBdoLtALt1bbnHExsYLjT6uXZqDZaE29Xbz8MSv9wu5t4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mEYl7lZ4iHNBcS1lVeGsfkJq0uwSPeGLpi4DPSVUDw+iUHmaAfSn7mGvz1cewVswJBTR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BW62c5xuG2wUBuWUO/EBeWo+Tf5nOUVyyiibFEKoUOYx6PBUs1SvVy1hATFEvAOtxVNY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VFfRWYAmt7iCvC5TvD5i0QVwQxirgKzAqU02QU59zArvb/UMYncZrBi1lmXLPTcJa/cz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iAsmtSpHAZYJPdvmCsovqGi/mIRo0HETNE0jkfUdq7OPbUeWGV5VuvX6lo96/wAwyNSp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mdG2x1CareCU6r7MywW2eR7mZXhK0I3WotboRBxu/cdxZ4lobfxBTZEvJVxozzMPqY0S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kw690VmKDb9wW+So6KdcVLMlt1EP7fMustEHPmXMi9CbFtZr+4BK3ppawClXDogQWQGO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WL4RsaxxBigVbxFFGMHR8yvHyr3EucsIJYUYI7jMo6g2lz2zv3Lr/UbhRd4WIho1fcz8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HqWCWuTiUMoJYxL5IZTxeYV5MQBuuPqCkWVJjZ7MdUf7qJmFKX4P2w46YujawWuigvoq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Ekvty/VwFK0gOAKD8RbJytZtmE9UQgaW10cyiQScyCoBNxbKEcVQxFCAHiNQCquKulxA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7SsWhOVsw3z/AIamVECOHakN9dGZjPeYii+cwnxICmtsuutXR6hdncq7mooA4xl/Kijd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RO9D8UftjjjtWZwunq5yuX9RAzoiE6RemLiPmNBCq9rl1gLd+IKIgYd3AKtNAfMuEaBK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GbHMewveCXGpWoFIrzbDUCiX8o8CWFKxqLh08JYkyWPyRSt/5jNltxpXzMUXlWQKtuUC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B9RDtq1/67iyRhsx4RJai2vU4RdzEG9zI3uA3AhOZMsO5YUTFfSli/4YSocMwep1B1mX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CN4rc4EpNcwqUzspRAMk2NQIuTRYBb5SBERVAnofuOlznem8F4DjEXECCshsCi3j6lZb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oOo0/Ub/ADHDS0+i6sWrh8kPPcSoEAVR4E/tLyw3Ki8ZO19E75QFW+H6lISDdsB4aHdw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HmWXOoqHowfUebxJSxzyh1ZSD8BTXmMNIvHXnXM1njgR8CsFoy0KitGsfUJsZoHGthiY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LNrrl3lOZeVTYHyLr4jqgFogR86YkC6rA9AZ+Vh64GEG/e6mcfB18DljEOUBo4oxEKUar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O8E+OkFuBUjJWhKQWcMCjdSjI+DeOLikTABVa6r1PD4RhXeKloyMEAq8eINKYHYnzrPU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xxGhmx7zsWoJgK2L4ztiUAExk/iB302dPQNw9lRcVX3z9xQGKlId+iFC0ATTyuj5gh0i7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ReEuW661bZblLLqjPqcJZVyXGd2Isjc3TSfaiXYZRqNtSk6xFJDQMc0p4iVlKyZ7iCRac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uDTCjQuSUxa84H2zLleW34iecGo+EXCJx4lr3txZ+ozYJTxNjs1AatG4yOzb+ovn3C2H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qpam6rUIcKBehtjmCTm5TwhlaEt3lvaJxEKzFyXwDXuKprMjr/UCu7JaHNH9SgsC7V35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HpLUJQ4ZYcTklwWaL5jHOtx7ivSf+gy3AAYJQpKpTRKCo5KYYSoUH8B4gt3W4xDe8xuwN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Ai7DFln1EcRi8/EoC3SdHxULtAZImynw/OZa2B7FyzjcOaidhAEVoIYaT0jw4uyUBUa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djLPHUoNcAXN1tXLd+AzLBYvRKlSsvlvwHErjiGCCe11L2mYrJaOo0c5YTiMHEqWF6i1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+JV8VDgVFXfbmvZcsvznCZesv9oJoCONtv7CXP5SVrGSY6lDipfzDcVz5mHOpBTf9yxRk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OTp68TN3cWZPTz6ggdtta9nEDil3lXk/xDglyGoa1DhO4AKvcXB1HCKr1BdttYRjC0sc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Gyolg9TiSpzUqi+opn6gj0tLBaGDgs8QzktibVlJY5zFRld1Maa3j5ivdkTimJwsxcNB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QFVXS7/ERFLjt/3OHg67gG3Es3csT2qYaRTxHJ1ETUcd+Ip477TUXRe9A/uDFD2gSxlY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W+sS8GzMsl9SzKr8S4oNRm/l1PYIo0wEbbINdow5LlbBTLtRobgdIZQrRCwAb7/ir6Iw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GdqkG+i38st8pYcGD7SBCpTvxmo4a3U9srdbip/0ZYKJS6z1Li5YuPVTX7gNU+8Ioxgz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C9Rcr4QKj+oBqKE7iob5fiKmxw5jBFylhtu9QgjoimDyEVtvHE+yDb6lSvk+iDSl2Sqq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uXmupe25DmObhth1zU29pYfqU5Z+fmD9vxFAN7Sw+gUc6OoBcxibv/EKVxTuULHzFQS7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eZq31ZilitMsKUWiGMJmtwBUGqrzL2DiAsqoMusaORXUKEig0CXey5xD4ArQxGOoDudZ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XOTExYwMsKsY8R4qVIFMvEu1Eey1mEcJPxBNvL/lC3bUZQDlmovgafE0vqUAeJVlO5Yy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nyie8Srq37htLkqaqDBXgShRMVARsZcMB4gCKy6jRYCYbxHdCl6jNlSo3r9wFVzVRA5L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DTXqaE9NA6xt8yhwUHj0ubX5qGhi2fHRfzKtPMkPoqLQ9ihaurL34hUDU+Eiq5lRoggY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CnLyEX30FoTgt4l3RAoTRQB+4ncgsZwMGW7j5iLJH3qvuNZoGm1a0KI1zpyRfkL/AHGJ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K1Q6z56HZ4nMqGaV2modmRdfnfHUYdOb2JcD8Qb09bPZjL6jzz9R9MVBOSVYPTWYKE3A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Vk7FDwIxLdvKuDV2EUDAI1adCs3BR+DKTsQpvqboxpF9cjMjjh6dg0Fw830WfOX9REYpQ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zeXZwVnMROJBYdhLeo2EJhTcN4DqVBMSl1dUqX3HL/INulr/ADGatpFHqX+2FUZIBo2X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PmJ7BVU3x0JVERoD4MvzKFZLA0pwGYctVQKcJSr9j6AYhWar60ThIEjCEUeAhOGqm+2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iU8kuCsTJPFzYy/BUPsf1LLUvxvHuL2l7n5r+M9yngjd7zL7CDyx6QaNT1QZfIdVA9mX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xz9SwNH9UGFFdItlALY3dH4uNy3MqN0w8WbRnf8ATEha/cJLeYKwQTY4I7i1D82GjBNA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I6ZQpElmKKhwyqNVU1jEuUUcPzHZDK0C8yOzxHL3bb6t/p8SoE6XAf58QsJRZNevH6hx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mk0YhB4ldEAdevclb7E+4D95UpLVkirU5vUyDT4hQxDDLuOS7OZSRLTqVMGuNXEOBSua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usS8uaXdsfgIggWvEFTOyOimUAItk82yyEWIdGeAzUq0wbo1G8k7a6JXFA7ZbxccZRcAW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E7sDXiKN7ep1cTmcp9EZuLeEUa4rLKzm7ufqXUGDDOIlfw9RUoalra4mAF1UzAyCCNEL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lmnO93LI1Ry9yhoC8PJaj9JLQFwpgrUFjMwdYNHhlNVgyq/cs1o20vvuESzNh+yM1g3f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LBRrAovlhNlz0ZUbmcadt/UfFE/UNw/EuyuItZN9y8oXWTiDatdQ6Upl2bgCxs1BJsxu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+SViItamXm4XSmW4z5i2eI2AmYiDe4PC8+p2z8MuhormJijLjmLxAbB0wU8CycV8QRyb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alsMxsDbA2/mKhfbMo6Bpj3AGctr0xgrDVG8+o+DBVlME0N+Io3phQb7li8u4gXTTn4l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AUlZ9x6BwYTUS1BgGFFlsuxZGzKAgUxoMJmYKHTcPAsj4MH6jKpFdu2UnmA18v8AQQTW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wSwymI/C/NwKaoP5nzTNExBVlybRSKAwjnYrg4gI5hanKzFat8QTYGJLtqOBE618SqWx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Ud7g4mW3riAsVQl0hq4qrZWpRvuUW4jvb4gbMGC2UVe+fbHZdQthtjAuPlDP4hJAko6K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PzB1D7jeED3/AKzLI1OKxiFvfMDC3gIVqVfEA9XxFGaaaicqPBTKHGM9py4AvAL/ADGs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BJbaWu6uEj2XLOpuZ2USsS4nbdBxBb+84lR1u3HGUIQbMz6m1vUyzxC1xZL+SOXO5hiL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qNXiIoroXdJ/qYdN3PzmUUvEAqZXEVsvUUAEPcuAaoMRR5VLcZZdBRmFJeYsRJ1MX8wk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fARxEt3G4DQVDXYDKiClRCpXN7IgvDLOWe4PKyr4mEcd9QlWxpWUtUzGwOqr/a4wa1vF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V65rHLKEuBci8IokNhwB+mZRjqrhHwwIggGATq1uZzGrQ81Np4lfh2AheQsxLVtv4QLz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9n1FVI0MAviLvAgWWcY/tLFMCAPAce44HblsV+DiNJXVQB9QwlgX59phn4+Y5C0AT0FUP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NhgIGL4nC+mYp4rRZegIHhuVJsAVr2JV65JWTlEPZ/8AJnQUFz4RFP3CT4YU+CoKks3g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pwVPdYHxArdVe6HQGOV/tnoiqlZ7FvX3YTeYBads6g4veYZ668x4x2m9p6ZQKFHBT3vF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qLKwU8mh+YuJ+IHoFZguFgI0lj8RCesGud2KtrFwVgyBY+RanzDAxY2vpsyku8LtPAFB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XAMw3DY50RBsOAXm1G6bV/6vUEdWUaL1mCRwg2lbOItPVxhyG4qa91KmHDOtgH2j9RLY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UCaquAN5tjciVUtOHQfbAvUsv8rLlsoAHHNrH38hMxtP1CdM0w+aDAwEam34nkVi+sHXi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YHUdkvPcFLj8xVtpgTJjHM/O/uO5WJo8TF3UIPtD7pi+6aeIJ8kWE7xFQm00qocIs81K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MBHZHJ4gVG73aUnhgnbzIwduA78uIZwxBjujjwhq3KsZ6uj5lSYf07y8wu/Ta/4ySgFw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cnMO4/JJ8EKRqpdAvrcJUE3lli5RbrDt9C/mL7Sw7H08wQcXEg0S7WsssDTOCKHcvKwa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yRV21eZYkRxnmWIwYlYFAHywwgA10FRDOL4SoCDJX9yyBTHECaXC7IWCG7g6C1dEbla4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EVmJVEGCoCBEzUFXc4zAqWD4SjKO1Y9uaaIMvr9x8fxVbsnHuDLVk/nLSN4FaXLUbAv6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IXDm3mBS27OKXEg0AO0X/cZ5VEw/4X4ijYJdcy+W7W4zYaCuHOoQdF1yMaWC/qHJwYB/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4LioB2slza49H1FF7tyRMXkd3SMOoj2bhyHthiWyFNWX4lfb9MMI9o0BPc426l1FYNni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oTM8DuAdMxcOIl3qC6GKIwb2sgqy4glruO/FwFfekwV5Z+4VByC9sIKniDbCbQ5hVWOD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G6l8ERN/BDYWZXor9zVJyeDLyQxFyKPmIXm56JT4sVmKwO/EuEbviIoIN9wtCEORLwMAn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dyg1ubVmXRe4NsDRnU4dQ2gdSyvEuGZTUBAmG9p/uIDoVHFRdPlR+CGE5z+olw2hcHSU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zhdMZg5XAHcxTei+YByuwdwgJBIMA6gXTC/mEUUrUFBkcdx2lFYe2VtIPEy2ksRc6joC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X1K6SFKujcthwyyjjRKyHLLAPbERsRQK3eahebLdsI3l/UyDozcdnijiNZioZdNr4l/5i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ROmwe5bU5x/APaC+TMAgTeEyJ5ol1t8QXhbIG6qZVDaGDwiPDUce47GpM+4qrQMXAGHD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Qy3EMjZR4lzPYYAsGVdcQ1BSOOMpZJkR+o84j3u3EImzP8GUWe1C/UZnJRrYCKctKvnM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ZwEt4Zm3VZ1KDwii4lQZal46l+IRNzCErbr/jLWo3Y50/qFyWBzMsbhsxKKWRdyzZqIbS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c3mAukHQbmxu4KnHJiaZxKk7DZ53G6U2YAHgIiJtP7Df5lm1mYLd4tX22wgALdqe1lvq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KD8y5TaUwXeDszVCm2TwGZiZLBUtfVfuGEOK2W4LFku8N2a5WjY8s102qfPAVb+IT4EEz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uUq1RH4bYpfCVrxMaAgV5ReQIXZ/Buehwe4ColdJ1YwEaC1IFjvFVAkvJReJKwXFOzoeo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y7mMzVBZzSR6EcBtJ0cQ96oOU6aqPsNzmUvZk9R/52S/MpsU2sL13F/zPRUGoan1pbHS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8wBavmWhewh+bahuoFWc7c2sfWItHXm2/glgLGAp3dr+IsMvGQm6dfEHW85SO/k+oGZN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JVt9QPpG1prmoATbI9q4ixdrRPwi1I9B2WJ8W/qJJnkrVRTM4qDn5qDNyVTgVtdfiGGI1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FD1liIbXLzS6yQvyRgS0v90A1nzj8MXjDADeCqv1BqpRZgYFGyBetuIxQhV0eDhBRgzV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ZeCBG3l18mPwajBdqW72cPMbkICg3NqkdcIXQ6U7Dmcd6sTOx3LrMJxHVDPzn7g4jqYP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NToVXTyRAzAL4iNRi4+YkDFgBEpugUvDjL9x60usnh7l0GAOZY5+IU1/GX1BDRrClHI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dDrR7ick3hrtE4i+EDy+i+P1ETNQmfR8eYhOjQrz8v37liQtJa/qHWVQVedvT8+pdfCq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FQ0K6Db8Qh8I1ZbV5zqOIop+P8B9y/smOx7HuaY6ifh6YIXXuKkCziWQ/GAriOs1PNzkx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4ka14mcAol9wXLpZZ1KhK/cz74IDLlgdiVxyyxSPnSXLg5VzDLa573+Y4zd1mKilxzKO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IZcwg9YgBlArMS9fgm0Yb8/xzMJiFzMAGiK6EJl2VCGYFoG2IUxCNFSxVTP2Zi0zWOYZ1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WjEVzGf0p/onCbQd1GqUUzdCJ8jUCqYVY8kC0K0dwzlBErUJrRPP4giYWKdMNzwu7DLKB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51M9R5rmYLGS8TYeN+ZjDRuyBeQPEC/BKas+ItKGZ8SVR2VGVU58g8X7ifnBwkSkgPMJt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bll1eY0t3DnIh9xBql8wwxqJ98XLz0Q++LiSlXeoP6luKYm99VMEYotO0iveSGNL5/is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7xb9ERVWFxElLZuIrzc0GcgiJVZYqOBKLs0/7lTXwjEBqp3GVswfcrSnrcAd/CATgubl5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S2AEdHEyNK2SuZrJmAzG7ioaWWutzC6ZnNytVOJgn5l6qpKOguN5DxUIG4UPIF/m4NL+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PeV+onm/vbLg2wzCAZZhQyvRwQjVptLEb0JUQhemZYYNdxgIpTVxAoVzcbEOIalEvEFVj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3CzeHqKJWX8Ti1mvxKLriKucuIC5KlKzN9z0/iFRd8+YgQ0fmC8l3FraA1L10HzsZ2/u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Uzm0f0HzBDsAnwQA2JYziP3CrDVwI8HhgKXASyngYVQNvcsGuYtC9kYoxA/WT+AhHcgH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xiaYGCXnR9wVhGGVfkTGRnXEXEbYoYFQpUVAyEOMv4lgYX3EPLExrUOjBaKkzoOT+IQE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3j5sSgG8Yh3AItmgLbhQ3Vw3nLuWCBYRLSeZec/MMQcZLgmTDctCUgHOPx2jpGvsHAEP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zLKm4jGXgjgA3upyU6GUBm9xmwF0MAA2o9QqnERXZZWHg78S1C61APQuG7yUzreLNRB5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wrN0p+o8gwJ8qslWzW2fBbruWsQOE26EvWppcN4UKiouSgY3RbcX3cJ8na3tjh+k5+K6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6OZXlFyvQYz+JfDNoC80fg3FbP6I31bjzHUVZ6Q6PxHZxwC4rGsn7ixFpbFOhj0eyFD4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cEtyHBl+dYJSz6Vj3vCogl4ZaOLCvSObl/A3kBlQaEjkDmmhEUAAZt2ByvvEFy0EFdbV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Vv4jV2roqmujfMurkI+YcNNecRUxUuPxUhPUUyO6ESWVkuELTiUDMYMN5zBirquG2A3U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GI0EzZb1uAiBBIlWSD7R0jl8LYiXyoyjMRaljtbiV2c5FX41HkckEeQvMb12loD68pd2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EVUkWCxgHO5DOcQDgtIvPUdqCYG77TNXicruoBNF3VizDcFAzheP1DY8KQ2vCkZ7CbRL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cID28y8d38q+OAgwZLQS4z05Cq8ZisqiUxfHMZV2RLHNsMBRhqqpka4OYdCkrE/O/uPH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QGSnuBhzKA3zBH0j5/hWQXkfuOm2GSri38xL9y0N3zK0QDb3Hf4RLbmaGJ0JigXMdrDmE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qWyHTF/51DaA0hn18eIOpojb6ePEt9AAbcWvGcy+IBaNcivAEWYEI3OP/K+ly42Nn0Bd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YKURRUCWlnYasjc2HglNXT5iQ5GWhPPiK9Tb39v6h4K4OxmCtkQmMxBRQgtUNeNRHggw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87jBNcsKxYLjTW5+dVEyeiB5lWoB2r8EThAaH5RVORgcHbE4eeXlxKqHa5qv5FK4dQBx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vqoFjD8zRGNF132xyuztlOI0NE4/xAzNI4j9v8EMZ/hnL16lhSlM2TX2iopdVACupb8z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LZNqGiMJWGb9Q3w3OeyHZyh7Z/UbVLZY9QiTGZrvmUkRHjFy3ctcUVNgOW4GA04jaHSmW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2+mc0wqATJeIhkD0ILCvpmQI+ob0+iWts1tZWIidwBC7I+Sv7ju24L+vxUKpzYdcP8wIq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RbtAvXJ8QMz8BizZGSAdNwbCMBziXVq+5a86gU39wmri2eZZOei85hTjO6jau5VsAEdn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g9pd0J4lEvhnjxxDTjRq4T2CYlE3mdzBdGGriCcCqqVAS03KDG6gxsLysjKXFrKcniWb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BrfMrUO+ZZfGkDi8ShhVhalIFB+CKxKrTUrnErLDHRjKe4cYNpoYg95aPtrN+WChSh6G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VmAS2pj5f/sQQTRXFv8Ep3ZgONMAXdXy9RAaU1W4gO7T6gNgHg1CVgzGo0g9SqCrpVy6g0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qDjtivTNVUQ8hu7lSwoOY2bNqjjTZR6gLZnSzQGobLqMFZd1iXRbGJQhUgh8q/UL/qyYn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WXtxMEZU3NC49sybwJr8MiviJL0e4bEnA8T8LNl6uZpDRv2TcZpi0eRhVAuYqLqUrcDS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YyCklDSJkrdXXEzALgQmlS06idQXuFTlyjXIL3qZHy6Li2yis1ErrapWs52q5sdXqYDEu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Zv8Ai081DXW/2xGVEbZYgRcOZe1oH7i0c3/iLl9EOK3Az7Q6PgiUCZ7iFKKr+No6xCrb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3oX9ShA5/MrDBXLTLCSqLisMrnELBmMMtPmHkE6hFU5zUsswxGG3Epqkc9RJBZrKwkXN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EmxAN1bJHwePGVPbfqOqz+mfSB4XBTfLn9y8lsNo5URpTlBKHsYa3N9KCv7hr2w1rkFDE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zFbghMTgo/bEcRR/IB/MCrdKBXiqxDWrcwc03l8uI6Ml7Veap/c7URwsd1Uq+wDwOk5I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qaeAW7+xKjXARA6FZFiLG1g0OQRfPlBAemovcbS/gMwtsnqp9LRGYFFCfAVbBynkbI6d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Zp6lWatrPFWf0QeVixZ/JiYqLsxN7pEFS2goNHr1GarVYXx31iDyvEMaQZH1MuzLx6X2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or3BIjFu1X3uviMWIZgl6f8AcASGkUIdB7qBnCV9MLTANcVQtcLlApKHE8Y6IRltGgd1/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tpfqpTa57aMwslDaVe6DbNQNrX7q9+IxRItVXdcJSx+VhroT/mEL2Fm6zf8AcpFKK7VT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3KB8yLebr9y5EedShM8fqUu6YOt/0AAo6+ICIvdmwOhA5b1Czxf9EBV18hR3FBKtoHiz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4D+5iIgOF9zoJczCZb8YgEBaNlL3n5hp/EDI1dzH3/44/hnIWdMRTdC9emcpIKwu8RLY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DNxhZzBhOcSzJai6/hcsOTyEM6uGGVRWYbfNQPyflwmDCU+F1w8JMLDU5r09+oIqwyEO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ygODi60dvUaQqsDAA1FNu31zG040PVTPzzEFkxmF0n97J3dZlvfk6Yq4f8QJxTB4e+z3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RKSoxywICv4DMq+BDRzAg28S1BQ03OPp1DBPjH0yYz9zD3EfJCwUGDaMtNty3mOIvYsB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QqGTcdrWfE58She3pmtQ5RJa8wwGHmbHk4lha4ja4IADkg5bYrStH8MGYYCZp8Qn1Di4T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GpWetsKo4H1zAtD1L2kI9RiU6CgPeiGuJT5Y6l01N9FStQIR5oqw5YKiDAw+b8aiUbKd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St1HShrxF4t/uNGlcORgCNg6mHAnSywsD8y6gXHcSgmNwxhHNjHiAXdTFWUP3C5p07TL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6mpPdQttn1AhYYPtHXLHWZwuKgCX9S6ruVTLYzeN8GFxj0YF3mfhlSwt+kVrv7lSrlaxuq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kd58w4b3BxrUosauYN/FQcGmoLV9LN86WE/uiEpA44iVtVZTV33FZ8qllmiOGnrUE8Fp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afEbm8LmbXsOGK9YMWyqyNEFA636lWTbz4lJwDQ1FoQ5IEYxAjhg7mFpEXzDpEsOhGTK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+YlfDD8ufxEaHHJFvVKjgtD9fmbRnUIxRQOV0TO+Vo55S2/N+kAaA3+oxChpqAeL9xF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GBbe4BYLWyMAKUquP/sFjzhXEAu2poDWMIsYZuPeU8dTQFf4gcGCY9CsRLS+CIWt+o6R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sNcQBtWEE4xRLtmW+lyqgRqcNLfomRcWGi0flIZtZRLiOcsKqiKe6/6lzLzFABKAt+mA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rEbm5e+ZljqWCgxbWlSiBbNLmEL2gUSUNStBHE/GBGMSvPMo1GV56hQWTGYEpIbWoim9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E54Rf2QEFs9RUEx7ivpDlOpSpmEfsmrl28rZiUMWtcChcQuPiPIOpSl8S9jiosXIWncd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sNzzCCrApndCptUPNj+4iDIiMw4UVN4IoXSGQpyJUcAqCKVBllUsYGQsFdTqG136MtFl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CESlAogOnJxLETS0X1kx8S8qI3D0K4gw+wvaHgyxACmA0qyvL5cwaogi11VZXlzHVdUB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sDrjiL7exte6tpkOVrHz2X7YIAjagL5stfaRm4Sye+lStjSvj9f4qbweUqtuEXLeECKy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Pu8fDNpQV+RaA+J58XXPA5mQZQkrsuiFp5lFu2xqDRwBs+AK06nRA3PYf0QV3s7nQBiC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q4li4KbT5b4mBdWiXGgGGCJVlSitvZ3TqBrlthwdhG2YFLEHAPH5gpJOG3Jktz5iO14N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VrzaxLHnwI8s0xilEnCnijmCBUDWIhtZogBpg8qRkudIhe/EWw5AqeWDF4htVQux21jH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c5UW4QtJgMB5KqNTwgIWt6GDbzUFjwLUITJkQD2Vr4mTGiBLrhxEJjgUKcdl8zcowit0o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I2qzGBeaYaDpmzi2IOc49w7o1z3M08DfxHgeZdJLKegdy4XmlgHy7qWUg4YODN/MYbY2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49sFhur2PNssHCjAdl+I41eLFn1KnSLkcDf3KRRUib3Mfaj5/wDJEOZY0Ke4rXp/ShWD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FSnJGb1LcsN3rZNEY69EGifL1HeojhgSafzXa8aymrqM2Q7TAcHu/iNzUJQE2HYv4shV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/wDfEA3H83xGQWoC9zLxqVXM/wBZoA9nhhfAnP5134llLA35gwi8NmCY+wZQ4BZ3dwQq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jgFogi+fqUuB5gDTcDrNEFDfUxUCtVgjKeZdVNW3D19TYhmGUCXocTTe5dX3/FjfEXCO5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zGoXlqLPTzFdeLh/OdzaZEs5V/JOMQeAZmRWuCGShRKSpFo9RV8TQwN0+QtS5mrxX3E4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N0lg4bekR0s3QPdP6RUdlFXmJY1YL9QFJZx1Hw83hizpvudAqzMcUhX4gYge8Q11q6lic1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dQU7rmPM86hjiiZu2Ni0OGprJ0eGpjSg40ZaXWarmAjB7igNB3DsfkeJwcA4MQEFKlq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lcJ2+WEmw+dRNoBMsLmE6DiVNKuUUQkbveo45zLSnDM+0AZs3NkLh7msfcWFK7fwLTm5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XrCoX53NirUWoeZGS/8ASNQmTGbf1EROJKFtnMMHq3VaOpeywdMofMwDrvzNQZg+JlfH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wuF6YVV4UywLWLSy8hyXWIAANxWhkY7ozNeuQggv8wtKFk29Qam+fMm44lW3n+pUREHki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QAQ86IkVLVoIija30RrXLuAROEvKP6MxcXGYpTl88EMlvRBoqvGogBNcXxLB2dkGZVBu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5WIC0rmA2LG+W3MU0OXJAJ0mX1M5ogcreYqIbwlxgvV10Q6MZWAM0O1gOO6gu1RiKQR7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rv/ggAZrc5uOR4RzXE2xss9m3/EBsxn+EPwpUBA2TKmnBUV76AmuhucTaAYAAtXZLi0qb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UsqUJ5JSmgieVdTbAA6uxCiGNus+oMYQAFgKbocy9cpm9S2KEZkqNdyrsC91Dei+WKGS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64ys+YsLuWivMp1nxUf9xZUggLSH2tQMkQqUBzHB3hXxSzLcL1N6mIRbb8RbDmDiWUqX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c9QLTMcsz+PyUoflgxjWC/hMlsDPuCMq4oFoN9ziFRT1jormCi2vrcNcSqfMpSnqWhBT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uAgH0v4lThARsFvVwusGOafRzMErn/Fb/ELqalAz0UM3lI+08Kivbb8EKJVU8eGvwniV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gUpcBzvT8xdz4QQSndWL8xna6ySVgKrhjY190QbZaALU2uL8+5oQYV/AbuLUzV8sa2xo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hmqy3u2pTl5YwLewrmXCzgi3WRnrzC95Eqemsjkss13NSX9sY3s3YVeA6hVSNWlXz7jO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birs66via9PTge6LahdkFutvVN3ywdjkbg0rx6hNu5uvouUyyNUHSVXzBLDNlCu1AwXz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UBshYweqzKVFSVJTqkxI2aMfUaICwrJQU83MUmTJh1y/NRElXJFLllIyY1jzdBFB1po2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OWESNsEKltPL4jvakjuleImRgFW+/K2WZbkan42fcr9UtIaZf8Je0oZCV1t+BKwRoY3w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O4thbhosvjgdfgzC5ziDc5H4jtTFWmFfIXqLyrQGHq8xJg/APnzDSiKJWMcTYvu6PO/z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P7mZ8K0Uul5XuJusyhteuvcF1rIMNDX3GqSJSvEFe6Pr+LgT5xOf4dbiryzEldqztNgO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IQjlmE4aixU3qcuonMLLsiAobC8cyoeQBt5X+viLGypgOeG3ghAhADqKSlruaZHBt/4l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FzIsxhZebGlWI5HxLEgvDafHV8/cqD/clor+N4fu4BRgLmMFa4iw39ESnT0EzZbhXmHp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w9zYp6NRDN7Ljt2Rpt4hEMWYuIsOiAubPUMXcV+ox3UoflKXVoZZRmoN45aniX6Yv3NJ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Canie8w2y4A2mMbd3LAWYq4OWamQZXca7red/wDxGFWBdXEVzZ9cS3zt+REasNR2lr4u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6XOOIFPGTnuXKPeD3GJKvVXFTYlBvuZe1RWzOZZdrvfmIl4x+oh4O2PifmC0zcEFrgM3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VC10Ssgbj9fQcYmXS9sZAaHG5SkyGr0HcdCRh2RifoDJYBhPNPMB1DSOPqcjew/UXQvn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OY3MO7gXOoDgwuKTEqrKAugfiYBt9SrLh29cmAWhcEaDB+IC5W22pXg0h+JQZXJ8MYaD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rKqaHpvxCCxyig40wQkxM6haReLNDtblrcJalBQBBEt7OY29MxkGy+fMBFKX53GkLWMp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f3qPSEwI7ElBHFm53NS8wNVLoOJWSsZl7RSEvPC8ZwDWRprviDWFRTsLf3AmyqKQlBU0tq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VRqPJXYo1DbFkGl29VCFhjfT0zPJkoB+Y0aj5EdZ3C0meYPJAtDqDSsDcV6UB1KwuUgt6Y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17fmK7FB+IFTya7YtALog8w/glB0U9cwiMrb4jII1GHkNvliFQcRUIVZ9MS0raWeU3K6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oloNB+S/7qUibZ6QfhLgEXDvYaWAzNLzRf1Nw4zL0byJYMmjdzbCLRHegOKsiC8XVxLa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N8V1C1/e8J/UGZbg7uHErRdy2k9GIZaypEVZOhlyBvjMGsL5INFr5l6krWYambD1aU7V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sGqimtyi5TA60EFCA1J7icDzhi8YuFmNsq6X/MQsB/MAKtgbaTEZYVLAXdRnvfUEqGO4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ZWmwoxyo/VzcWAPgh4t+4mtIA2D6lhgD8zFxTxM3OTiUHaVA3tUYn0QDisykZmfvBZrP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YIPhll1xUrXxsXXuF0Ul/AoSl2q8UpjHJlqcDhX2Jz3AsSVgofUOGkkeJfBMqTovv7OW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3Xllt1KuKDFiUVyNIb8FZ/EuKDOAF1vh9SuA8v7C1L6WDNegqjiehOxdg6jL8KWW7Rr9y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PmM0X2ck5HrEsp7Aa6N0fcdu7CwvqSylOaDgO/cutZ9IAq8sSWiwh7Bt99TK1FU0PQcQ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LDSissirf15ht9VCTqjB+5kjdQsbwf8TTbY3D2jaxUu3di+At+DMDFDUjWV1HYSRlK5pP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dcyt/aSzOMaj1vc1z8NxVyaVjLtrNeCVtoihO3GYHpIrRh+pq5VFD0oQFsiWkp+Us+5V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ZDnTV+XORmvURygwI+Fjl2uGr7OPqXWNCym7CNV3Wpl0V45BlWhPO5XBVr9JYMWV9Qlta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LC0NfP8ACPLDusKfADUNuBcYX9TzbC27uag/Mv3KFpKd3hPUOjFoVj2kSLP1c5GKIlUh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WLCEJ0NxUshjvJGJkB+nMLMrsTD4/wBRiwh/Fw/gWdb/AGx8I0hxuYg8loDTsZQo3cuj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vmYgBTdzr3fMU8YiUwyloo7C3+oqW5c3BzyLXqSsvNazxE4YZXYdEcbulxl1AR9f7/M3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ZQ3cS3g8xSK8M8whiXK1e+Q4IGh6vLEK2dxDarzMYbiWvUodAg/mZsvCr8yhG6Tz3FG+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hJdLhij3NpBkufkhrP8AFkyUFCWjyYeWCVwbZkZ/UJxDcBGa1x/HE0IEr0Ad4lsMcDb8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vV8vwQhn4SjiitE6SmdNb/eB4SmWtsOBOI4u3te2FqgvgdzLgBMMzVVuFuWlwwAn4ZnN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exD+oS2Bf9IQiZrmOjpXKXA2GKgCl5zCPtjdVMFaHFcxdByXK9Wurme2BYnOKlm1NQYc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xE8Q/ojEi3e4HoKaljaq33McWvFcxK13Dm5cLLKXX9Z3HzEtVtXuWRcV1HC+IoZhHUerK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ywaIefxB3rvT1LRLav4lGXEKscYV6OpeZyJebeCZp3DanLAtaWMQa3H5qI8GNTsYNxpp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N6Ypdx2pEZrz+S/xEG8m/UvDf/MxrOXDBZWaM53EtSnTCutbDKHIp+YgHlSnB39wEOfM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6CcNDbBIuUwlq3CpjWGbtgjeTSyOMeYcj3lG/XuoVOyasFjPiFc2WacQpJZ0MF5lwFCl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SVXbzmCXRUtDk4JfWY5TDL1mpX/BFWYuHmO8DXF7gCqrzMON19RZdv6JQd9KXfRcvcN1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yeWOghKjwXFdqxh/bLmwsXE+4JCJS1cQScj8QjTsehBA1OdvczM4hdh3N5gs8vB9xuqW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YH8jABviZZGEAOVZStJyrNP4h9biro57irDTiBSFu6jV8MX9ICJSNwGi84BmV2IJ2LEN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AOOYRAGLplWgqPNwKBFbSAUT1WsTOixrEYbc1qGSjykTgDDEF5E3241FkuOI4wqskGlI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W75hVu6mZeZS2llyhCrYRu4wfgJzj+L+YvSQo4+4hs/48wrFkXjEYSqy5dY9gi1Gmrmf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otJTeFfJUy0ijAo78TYFQhYOiBhWXEAq1cpDKW0w4Q4jga6kegt1jiCGjCDpyIaiIFCr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+QaPcaJlpOV2qzGyGC0Pn8rxKgV1pbtOyYs10b4ALrzLqeqMBwpm/mbyoW09FzTpAlfE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I5SRU7vOCJMFKVD8WrAtoY4h5XiE5GBX0cH3BqzwB5i2WHW8lqb03KwQSn4wEzB6IraT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x1n8Q6WVgN+XV5Zl4zArfFZ+5ThDm6fQEUOPQa7yx8TBF6wbjV0qABNaxyAHmatmiAR7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fqKn5VcBOe2IZSIKVG+H/LC0BU1s90Sw0jFivCvzCa5ADuWU7uWubazZ3YU7jZo+Q5uo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xh2/o2XgMRMdqqUdCzbD29Gc2+gJDIoFg1y7fbHtHTSPN2G79x55BQx0IMBqrMOObhEM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48J9BRfDD7+4hvmwr6HTBWzRvktgq6cQtDM/RUSstP74pwvuXQPENdSs1zXBBHwSCJrj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fefzKXXO1V5oupwQBqvj3LCoqATxKUow++1WxokMKIni3g6i30pVYKpbMLJF1XMNkcwBR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8+5f8Gy7/fBSbD9wJptpVy5SWQCjFLMyHPPUuG3BMD3/AAyxMzNoTuDN8if3KN2YfqE4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vutsI2YytxC0Be7XL+46Upg3CablGAPlmQKrpjmOAlSwdFPM0ldEy62lQrMpbrmPL1AW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pW3LFReG/bllHOyGm4+JfEI5GKmLfESmGVAlrmE6lHcJreVwwjF68xGmiVqdShf7iT9/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omN22n7Fh8sJTQ9y9v8AFBDaFZktYcDXBcyicU0DejuAwDjgstzn+5gFVbS3LzKfXLvL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AqNaYiuUhHt+IRIMnXUrAYL5CMARdvRmpanWgbeZIGrklV3iYXHLxBupsLIbRms4mqqr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GvM4XUMXRRjUW1pSqMRAHzcMH1CYl44gS3FDBfgly8AZvMBJuPhrEQwrOZRF89PMG2Qa7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n0MU6icFxXN/U8NzyqJWo7WSyPDNxx6iOnMSacXSRzmf1EaJY4PiWXZ2l85zODmVt3mU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nRL6lZhczV4hURmS8wuEwnMIDlM13Pnk4IoeY2C0jLcKh2twhWjaHZEXkw1ApjiGF2hKA7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yU3xdwgqq36dP3HeNlRwm54QvcAyamDqFQYArFI7cy3bcFrJziHC17EqLMApOFZ+iXdB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qDiiEgnGcrDtSonNQ29QrFwQV2dai3AKaYDcU+IlLFK0yrtXfM8xfnDXIiWWjrQ7jJvV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nBcApFcPM031FBeLz6leRXfx2iCi/wCAhlUZ16uNViFRFhYt1LXTgwVGeUCMGBrLLQXC5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Ojgliv6pqNMAS6uITb+uZp3p50wf3xGomZVfa5/UxrcUJgy3cV9FdwgPTDMIvxMYprUM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FuHEsG3gsfM4GyFQXdnG2UOekBElplJfKWelrB4hsKdlIaaZNfIvECxfUAa7DiKIChV5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ovGbzhqNXk9VGlVQztupmKajq2s3AJU3xKpcNSzqftIhiodJOnEAIQa9QOCDU2XAUxKq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xGXTvzb+o9oqsU1ahsDa/OICbjyEfZBr9aSzuuS02gTwxU0tl2BFKUUxWyMGyupgvOIy2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XVW/KsrYHYtHS213LlsZMVXz2lR1GWLd4rB5gKxASWniAFQueV5tdpv9xI7Yco6GvcIB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cp2dovBab8Q0ndSAp0DGAYOwGlWE53xHW1th8WNe1gh3YIrOWjHqUzq65PlrMJXNpi/gE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XOHsWuvDa7hWHZVD5etzEImwtxlf1OZqYjzUGafBDQApDdJwOmcwd/d8AZR+Y/RyhBJT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PxilfN1CqKgtA5y5+pY5rSo8v7TLOO2AdqrcsNmMJO7YR0Q0xmNq8yqXFgh9s16ITfaZ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RcIDjGaqEBTgQ9rHGPWAA1dUcy7CaLHRDZPcR9/1B88ysoBKVV9kcUtwBejklK1fBZ2r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d/tFZhA1U2ob3DrKt215Z/zNBNKpSaB3xnuIwO9Z0fUA+YBG7VUPlM/UHlYo2E9Ax4j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QxhbbKG114hvUFj1O6Ba9/3zN7DmIwDV1cDwLQdTnMFiF7tQPCeQzDub+4zwVcWbgTd6e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UCqDEQU22FqsHBDWir6B1xAdlnthgCg9M/Sfx/DmH8k+YGI7PA/5hjGzY9rmKMwEKlzH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+Je21mUWgsfUVsX2eoLKgb9EyQxVYkKUBzDs/Msk0KOP6girwGqjomZjzHm67jUgPzFX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WrteYIWNS4HiXoDBHB4XA86gZjyHIv1PJgJzXZ9S9X3EvcFNQK1mFPBOYzm+YuPP83Lme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j+FERf8ANwODUMExATzKR3eBiEZoWBormAeVjngAxXqOZQlsErqBOsDCy85xZAFNgFSu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A6lGq84YlZY82+Gn6mZPssSFW64hhQo6IYQVo8hDBmmOxFz8y4nYPzFAquWbEP7QDDlcQ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gvFlHmZQbDVXcxQ5TEbdsV9TSBxdxUc87m2tYmm4cBPUudhFk8eZX8Siq7joZwpfdS7T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Y+7lWS+w9Hyx2CVsZpX4ZX08CzBgeXPeYgIrV1/ca1V6f2jRpNoiEHtPWiC08iTTMDP5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amMS2CVXc5nR1wTDRUNmczI3USaWPgRqFsFjkyPzFqSpgzTLPxLbzeTzEdCAG4GkeYj5l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ReIR+qYOS41dxF1W+JbVHFgF4ZYpp2RjZYB0TfzDseo2D8nEAecW05U4xepkcQb1J8xW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iZB2rQ+39ShE0CjQH0QbIPoVr4MfMKkM5GjqCtx0etzdTluCTCq0BAuFMNDUKiOaqB4b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u+yLu11pqYjRbSUGgTS3UqEAbWNVN8ag4Ud0dwCwA19S5uefiKYG158wkBTolGHd2sF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y8nFegNEdo4CqeiLu016tR2DdpVRZijRXqz7j0YZadY/t5hsB2VApO6v6ICuIddKXUBq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LBGje9GoKooEzcTdAdXLxadRSDGmqhjpYG8CoMehUFMPubnEXEfcSlCmKMVE3gD7iCrc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eLI1uq0qdDSKT7m9OqiU9BwDANbIpgTpPcbk0bslpTFNwYvCRcAw0Ibhwgc9YhrrnDNWp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4Jk5f4fxOOoFtO5yQl5xuWJen3Fre5k1uZESuf7JfogzGGn8bP5Y8oDNJZGA82EuLSxmW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7hoWpwN/bUEEuv+5hbVPI8v3CdfQkcBOuhf6gLtqW2PxBsjjT5G9swKAAVd3QRv4VXE+ei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mChY3SHyGI+aVZpR3BmdYr+OB8yuM2kUnmxKxAVLCrXtVIzDlorTdjP7lFF8MnzVK+YN0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RLW72TTbYMbp0FyL6hZy8aQW9CUf1EJ4YWaOS8fEAw1FrU210QSxi1WDoX+4GRbhPpa2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HEB1saP8h8Fwq+Mp5O831fuKq8Wtu4oZZ6lIL3sv+ioJBA5w3gLbqW65Y48oy+7Jp9wo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tcDjXMpUJH9IYmeXYFU5zVH7lYA2rtPSbEawk5Ra39Rz2AEVGEDR/mFGq+Rlvc4NOgo8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JK+XxmMGW9JtoGIIxAvG/B4TKEQOI8rAR9JY2zQXVHuHoIu4fvAhKwQX4OhtgFqFD/Jx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iIJbGhHs2eYbs2tDN81s9y0GOwPF1KxF1bHgeK3+I8CBuuUOk3Ctcw+QPcqD3ioMfj+4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XHXoX4i7YhOySaCyn6HEAar2bhiAdufxDsoehphCmvKJWZjo5j5UfWEp/gjlsQoQPMlD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MrqZnxn+K/hO4QC5wwyQYBHPBDshIVHbHfclN9MtoU8o2zdxcupy5hc/hlBC6fEHZ/CR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ohQF34gZ/UT96nd9D8y5XbELbiRU4ZXGpTLtiGDH1LXzEa6JsFbjsm2NRqzBTcoTWD3L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ySO5ip8/xoO4cNRwW6m9xc4/gM4lW/5gA9zZ8z9wiymjM9xal/wQFXmVpeP4uOon7V/qY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zKux/wAywB2dj/cX4BARb/7qXkFN2BnEGQBke5bcVKYGOjmCjyYMXzKLmhqXBcxUuzfY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qRovIh+yUtir5jNLe2Yhab7e48TMWaKQ2RvCQaxlJRCDjOiNl289fieZLPA+IsVX5qCi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xzKZvjMUD/5cuIrS+QZl1GLDA2fjg/bBvW3i0tUANWC9Vv8AMAY5tJfjBDYRttHzcAcQ3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ORq+mMrBjZn1UbVXAj5C6ILvEoP0/CXI35Qh52+oG0yNW2PuYiDYpGjRZiNYPDFHES6/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XGIOzNaerIWAhvCMCEiuOce4MCoFBUsUap8Tpp0w5YerCTYczx4hVCkyRUyxeDiOUwxz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zkhhBCeJ1llNZfqIQ3xHauysnmIqXdZ3DoeJcWGtyPDKWCUeY5dRLrEYDxmfhFzPqIWO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M18/6lLNKyC1mJtGLmKqZ51WfipiLEdKhuOskUJWgiCYAb8XzAIbQXbGCveYwttFi81m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28ZyilY/zsip+WZgLEfS3NwNpEf3DjiwFA6nMX9sI+rWjtuXC0BXTG91DdzCs0a+Y2gbY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qBjkXrF5ncFleaJS+MV0O/xKrEAA7m3e1EeVyxYMRWDsPyQEVGTpqArKnN9xrELTFylr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MsBk7IryhOHTBULvK1DN2PSVLQq7qMd0sMZRWPhLKNBoqLiwDQV4yY3CFeBpHBmTcoG+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C5qEsoWN4jAL6TE2qodEt6tap2kA+4ixdiCXb7uW6DHEAushVsOhr4gUqV1GDAsWBQeZ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i1TVyL711QcypBoDyVMOPsjbUFemnkT30Zc08xwF+Jq/MCFLz2pQdgLnRlXJkHx/kRSw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phByR+glBS0xIr9EqvFwGY+iJnpjDgt4Kh/cMNDFFGCc4NrIg3gjcUMW1QeCObssNA6Civ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3jmBAGwxez4jJT5pM+qr3Lz2C4OAu7mVh0lTwwt7Wda/V/cdaaBW7FlRe4YTcDeguXg62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DKEaY1/cRk2VbS66lbB7T3GFPiecgA/uJIqn/Ax5gGF0MPHl/EuXsUUAd4irBCIo3fHox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NfMJVfsQp8HMeJNrZlN0FHyk19G1OzgDG/MBsrwBkvWc17+JZMJa4/NlQWoSZYF1bdS0m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+FhKllAL8C9wmXNReb5XIfErVV5noZlTRiO/IAIEzZVFv/miMQahQPWf6gLxVpVIcA5v5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Aw+WEZalCD3aowhSAWTq3NQOkO/DQVdY3FKmZnPxUfLRCoUOLtn4lXkRA1kxw41bUUry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F+44AEUrDRjuAgAVrQ5oV3xAx1EUC9OoDO26weYDM1rJ+Sjn6gKZQNZbtTRNG+IhM6m3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K/68y1RxDYFzAWcYfqG7x410c2sXsYp+ZaJ0i8xj2S/2IgWTvMsB2y+YkK6HJHkVXhjv8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ppJR32xBawckx/6MR2xzBJc+v5wcQUjkH4ZsAG4nFGIibLdyoXeZ9aju3Vwnl3By5i0/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gyx3c5jnEcMTT/pmAPDcUxSN/lj8CDmjWo6bysuVoyZYjHAOD/MUFP8AEq7utBLWPFY8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y5C6i87ApK+obnRmcyn4jxhq4+I7oZPMoutV4mFspOI/uXPENWc5hzH9VQwR/jmDmNDE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qLCOfEwszqIrKdEqy5l7bO/jTKZb+NkWWagg0EcqSm9cTFuJ5KWb9wvXNVFGfBr7i9r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6VYBW+qZb4xoFFD/ADc7hbiD/wAyjcC2xmfKhim1z8xaxwvhH+IdJBoYcPR5gtcs3AtE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0zRZWObgllpHmjdIVRzEIMK4DlBaKw/iblhXcQ4x1MjNe48l6itOSAPAfqWIFoTuo5Xg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X9StrQBD7cREvq4B8ljGTtdP0ahBEbqx/wDYDKDhDUCsfshf5YUBDt/sl9I1jI/xBCRa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GXvFxkKtJDfhYmooWpt+gZimF3y+wP6l4bjYbPiE269RyxE+IoMVFVmbRF3deYvt8sVW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vEXAQHiA4QO8SlF6VUY3LRnDGW27bOpiEL7it75lL3qoFVtyy0l23dcnxM5YfUKYvBKk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xjVYLgMvHcpbaA+eGK8RlOdTtHuOrfEC5Kaz4lgjBRDwEwA/BCobYE8rX9w6l48hj+oX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5nldQFu4ZAYqZCDyUZYK5YlrldVKpCBZe/mCayV/B/8AJvcG1Zuc0cg8cf3Ebelx6iKq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YnHJlZZ7r6NsuvFSdy9wWanBq4MBeKWL6l+Y0uawgYzhse3S5cM9wEz0HZ5h3N4FcvLF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GoP0mUERRxFW93WRKOVOTVzJCjGRctBgsqBFgORYQUUG247d9dTNOvU5pp8Mqts1PZhU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WLfLmzRiVHM0CYOLdzEXKaJgB7iAZy7Y8RTD75KGJeo5TLNazVWSwS6lJxFMRudWPwEsV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oONQeaiyGQ12hKLb8xdxNwWavJuXPcIgtvM5qER+efMQMW9ooqxuyyOZ+AUxotA+4FZv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9X8kL7LJboo/E3VQ+ATPunO0EteXBbImWS5Cj5JZ2SSXQAY+PzHQ6MWn+5wG76YmCjcy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MFCDwQKkKebgViS8I+S8hEl/3B/Gk72A5hc1CrA8hxEYeiiV7pqG0dsgr45j+Roxn4jK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iGClBbeyTB7JSEzVCHizvu0jsxoJTVjVfmJk1UXY7LV/xC4oBHIt1ZxG2Vu+L+XPwH3oM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aWbTTDhoW3OWpd8kRRhCqXnLb2wtkQ+tumiPqZDg8aYpQs9IFg1z5lfrgLGVkuCvcH09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7mhqX4OKznEup3oYcIwsMoE/7RiOjXucl8e6i0sbNMAYajWgwwlLrPxcHbMAVwYkXcqN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qtfvZeniWjYgdl+Cs+5bFzTKOa79TLY2WHztlOuWQrPBbggSqdG9zivxBVa4Ix7q6T3D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9vqLqQM1eqCUQPCxdutOaeYWiygmejtFyEC2Yf7gl3pL8YZqdypNJ75jIA9pHinEyPTrX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PBKtLpaL801CX9aKqrfL8EGl1mY2eItZ/wBTzDLCg3Sw4UHpmw3kmSVuZdCg1D2jYhsH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fW5ITaHF+9LVATlK/cwCX4qv9RC1PAQqaHfMDRdE/OGm6b8RAvzDv4xc/wAVmGTP8XCG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gpmrPbRX/uo/yRiPp+Y6C84ilqZiUfqJVzKZttlpR1U3Zszn+NkBVh8wHf0Ww1gIBwGCC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3o89SxS3zDLGKzKblbt0wsJMM0j0rowR0WxU+AiBwglKagB4FsoaXcOIqX5f1Fgv+KW2u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onBUMcz8sfzHxOMzIualy75/jROViqd9RqX/ABpmFHxBnSmoUce8ipFTKvV69JWXhYE5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tkeLrdPcN/1M2GymtnF9QIm6bqqfr+patGIcpn5JZUbBMUNkSu5qDLmdQtW+kpMCw+8y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gggAcYq5WuqgY1Bz88ywd21KaBQ5IbboT1OIBIxF1YpUarV9sFnMeVa33HBLxzXMsN/H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c5iwmV8k5iWhggRr8NQwix+PMo9rsss54PGyZ5C0Vx4I91HiA8/YQyv8IItIfNQcQ0Ij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/vOfDslhBdZPuk/uHMDp5DnB+oBSVUtTze5xcrU4+TcTkFsB+VxEOvTQ/wARxquaCPkZ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VQdpiW3F9poJUd8nwxebuWluXqYIojGGo4GPxAG+ZZtiJUbgYXuALqArLH8h8wgEdnJl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NUIkzxA0JhkxFJ4iOSAxz/UoHoyrsl+BljipivWvZw/MoOcEWx3BtmVwhYOXEDLoB5qp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2bqrrEJ3sjgL+6hz7uNovUMUgXBBVqZq5mBl+JgQV0SlqcQg2qXsLoZXV5Hwkd0V2vbz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SaKiXHtbzxLaZUBb1AjTIX9Sm7CicGIhgpXlL1fC8xmwttvIQWsQayGOFlMD78Q9xUNo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NLolsaZ1hrOHadx3TYGlFK6YYczfiYHEolyH4S0GGHzTLFTLVuI8Bl4ggtAcEQGQS5v4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HEbKFWzU+F3BWSx1DLdEgOTlzuILKhpiFnGcAFZ9QijyVvzEAhWqV8U8ROimIKNsL0S6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cauSvcQA1Aj4NnEYICoLs7Y0Ab0tBt4UEddKUyXACWepmhlmjmAkdEy0LwqXX3lcV3LL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Mtotlm5cKPMfTHjlwkI7KOOY8f3FAOqKrqZCy+TN/UcoteFR/cNLtt1wigIFm0JYB4sy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w6lM5NFk5kesxRJfH6l0Q6/qIwXm1t9iYAE7GUq+JrNAvR3B0FzMAVyMThnQa+VFwihVZ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HBH8jVSzGYS/AxWHmLisACL4xLauaFaTa3LbHUR8AxBT6FyVtXD+5aseibEpeqgdsqx+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HAklealgufGoSOLvp06H3DOcOE9nK5b3ngARxbasFEo2WEvpl9SzErW6PKZIk1tIlg8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ZMZtLJHKi3rqpdEAbd9iYa9wgAlFYKfTUUIdxA904PcZabo/90HiEJsGVDFfbE0e2pvA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msWGWNV7FEG8f6wsoIsOLMuXLCkahKoZuvcuYDylHpRfxNbz1aTkyle4Ny5u3jlCPgEtg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1C4rim5mjg6+BSVrqKCCqDqy/qKR3oHleD/sS7ZbMbwUG4YSWzMax3BMcVp5vKoOI1Ha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YCzrnBoC7KrOqOYM80DYd5upiRrQCXuziL0gItV14PMNo5CCznwfEp9xpRtueZ5StyxM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rz8y4FBWSPysEzv3q9TDLiXdei20S9LHUQw0djhIBu5nkZ4eZRhGLPipgo5lefoggFqx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1QfZAXEyTypbKWWfgJg5/h8y53Pn+OoKff905K8g/UYWcFxFDgBG9w1V4i2TH88R3XRON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/FwJREapfQ/BT20r1AbQ7rpXtEI7d+JSIioshHxKbZMZhYg4hCmNGC5zVyovEVuZZjxF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1L2RZhuZRK+WzOoQ/MQ6i4HL1NfuJZ7gVFkI3e/4rFSqiucT2l4jNGJpbnxM1CJzBO31N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ot0z4zAoyaMYX/zBmK4Cj2eqlgIK8IMi+f8AMDVZd2x+NQAtDSgeA6hODhYtuUi3eW9V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CN/Ezf8AURlip7Mn6mQVqOqX/ca1NNuWzRd9QUG8FhgOTWI8DBmplK5lIWtu5d53m5ZY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Mc2JsZfNAuJkrmqn0GZTiXmLnEezqXP+QsQcYm40rUzgNwTHvJ2Zxe3uo5x4jyhA1iFs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PcA058SsthBluC4YLmVcnPUqanaGXJm+FJ9VC4LsZW9uonGLLYF9VFg92WH3Mk/zQX74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DpGwN4+5d7PlJxNdMo8NQa6XdYipeHguJbKfJUQzCCsThDHcc8LnqaFHTh+YMUDq8PxA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dnKuCQ+jkS56j12EpJee7hfSfDKX+5UX8CSle/iAFFsPEvpLvTeooawCD4vw/iOXOUrE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zDN6PsGD4JVvdn5WRZtxuX+Dmpkvj6hUjmJhxiXKDqIUAHBKOb53Mln6i3eXuUdJllZKp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6JUdzAQrRSzRuZMHElzmCBl6gjNKtvbmU1lIPUA9xK9xiE4Ad+WZcWgRtC9V1/8AI0EA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9+ZXVqM13DSuoaXiYkkQDvHxHrFKD7eWDZ/qbf4uY7pPpuEQhtflGNBPPEoVxWDMJhh87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flMTzI4hFL0iEuPTiWMA4y4lKcjFV1l9fEvNnEv2H9QcMCkBH4DU01zYo8NkEOEaB1eZ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2uQX/wCYj7x7g10DlzERo1fAPMKaAKoa8cwCE7Z2j8LlHuuVRAhQDAOUJmyubmUBRnxM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cIM01L5iE7gpotP3No4tmV5cEPsHuIJS7g0FeocNEsq3xDKkZHcWLOjuEqKu4QgHahl6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Ggo8T2FsZiAI8nD4l+GZepxxXBAydc4m6NuHmMADzURhX4YxsPkncxVAKUPZ9kdO3sK+I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9wYJeFpZ6u4eVwYBeUJZ69YP7/uPKjyiAp/UVXQCqvFF3+Ymsal/JCvzH4QWLuzXEVlDk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d6lrbValvkmVbm0orXmEEEV6k87TMXQW+u8ceCvmHUfdGfuBItDx4gQ2Hpl0KQYuoj5x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rz2GoG10pkvRYgo2++OKaDExFob57r9XMlWnDR0/uiGVY3/yyEpkVp9i3jmZRxta9HB9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JSx91DLxLSxJQA+chHjPyELebzqBFbXlN4tXHojwRLuLGAYCLjYq0hxWA85lpzqkgYxs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ZZmZNV0bSlu1WxhRcDHb4H/UCi1oo8CjB5I6YFXNtUcqjDzRsRnIOrqXwjWkn6u3zEFu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XiYyAXS5a7NmdHKEY+UR6pWg1Od8DNPVa+YkiKpP4MxWc7UIN4zyS1sYwIjlW5doLRyA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PuDPv/DNsY9EqgulUTEsiKlirZmyCDNn3xuVTh+JJmITd0w+B9VFwE6WehiWcuOIIlXg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abVJVe099Q0ZoQR2hp+z/C5dz/rhgm+P4J7NfQcVslN5lHN6maL/AEgDERV/mVNn1Eu8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ZwxuFBb+kmk3yYbUFdBP43ALvOM1/wAa/M5V3LIDK8TjZ0rxtioU85lIGMRxdqmbZRE2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KrzG3mUDBiyu7ieatdHcrx0BfMyBLsPUyi8oE51GZ43EjMyoMxAjb3A5fuP8G46x/PGZ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RQZKv+Vs3DKfwbj0SznDuKqpAB36ZaR8ZaUUP9RBgsburoiAobElG8scpiVvTLnLDYrac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4jgnKavEChAY87v1LawkxAm46w+oy7eWYHTG31Ddgu9kV3WDUWmreY6ui2WVqMuNlYKK3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FJm/uZGTH8XzMQd6liMtC/cJUNMqEcRpObww1shtVzQfQ7RM2OaZpGJcceoPU2AwNzBr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2gZUiVdKTF5zClVBBlYdOTqIUqOBqCC5gwKOACACrMuN+4mYG8WfN7jYVbgfIhSdp2JUd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YihxnZERX/DEny1kKpQ8Ry7R8St/uLvFTLdHma2hxp9QXfOiUxI8dnZ2TPS/NzOk45lB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3iB0soo7bZnHJHY7jMtlxr2ucITxHjhbE4WPuy/qEmy13PFk0HQPxmK2LeVVjGvdzIY5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mpAS1inNa1DlJQxC5BE4YOh2XUQtcRzpYBc1mcseOCstCVl2wLFaVI3gg13Le3qAAb2l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rEk2BqVqK/HcbN2rBqAlBcVh/wAzCNBy3bl9wF1WLyx8Q1zsyExC2J8CEZALNFRGiC5K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/cG9fj+B2oMYvX3MFHyfMAS0LfEFKPOfUcbKOjSQAFhHMpezN4dyrD9xDFWCvhELawrB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KvGJcPhYiIp3F7XdMvZ8v88y5ysQ4CdO4kvKh085AxxWNYp+rqI1e8AdA4CAUyJviY26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itruNy6CniOqqXHVQYrpuBrWKjtUBt+Y1YVYUIgaDBC8qG0adz82VD2MrnHsI+/4cAA0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jgK+MRbMXxMNhNVB+KKrD8wcsIQBF5FmSl6lEESxtgPSJg0wsVS5tN9Tdi2IMAW42NP3K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O8b63AlFfDlFRWU5s685A/EYxiwW+zMOxxFvzbMOO2cZbvAVDMaa2hrBt0sqKjlSPCKa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H4nkcYje3zEYoGrjDtUvS8w2MbTyILEU0r2cIjSeiGFUe5Q869RJFTomdU1X0/iHOSAG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u1XVCD9yuZCWC3NY18TKQ9U9jmyIEaBEo4AWswtcU53gs2vUuQeggvo/wRYlYdS+gl2i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sJX5Yhn4EByZoQvyZeJQVVvDOoMBqaIJq/cDOYXNjf35iorJddazwHxCC7Zkoc53Vypr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4XbJwObVL+JVsAGKbtOecsUiqOFbqgcHRNO8Lm/6ozG3o2+LKGsalFVi7aHu0mPTwOg8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Cz1WfzGiIMqs7v8AUbruzIcWxDYihOm+AUYxLPHDCUc7zAphQO1rmcMweqDcErDn+uZA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jgEwMfEt2muk8j/24jUQQTmxz6l+9FkJZwgf3GDmQgJu1nRzBl5dPqVE+3OB5f8AUWnL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C02ifcPLZgXiZL5H5nKpeZv+GV3/AAQZOr/nLrItig49Syn9xKUDAyQ4ILIfxNSB+X0S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4QFoEg3JAW31D0Q4aESIdV39NkJLYLkWUfuAWe7ABcI5eeuIbvG3yxyMosEuGWAnBAId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mENWcDBTfce0JjljQ0abUdR3gzfmZtnTGIBdD4nMIltN8gTSnUxCF3mX00/uL7lKEV5+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/w/wNP8XZFfUf58eiM6cx3jcc6xB9pzKwB7BXdgvWZcS+5ULyuMI2OGBL5KDwbmnd327i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AFfENMoicQ8HEotu8rIYP7g2gL44bV+IIl3eIMq5x1BKycRXR+ZnbXEELo7grl4PzEyG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C42R0zKlDZLIRhiV3hu4rZt8TLXiKizR+GW07NwBA5Xr3NsHllkoVQij8xtXyi8e4VbcD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bP7hOSA9S2fwiS2MROG5Xj3ADrEcsGZgWSqrG4QhfcGmIA25i9DELGx7dvEoG3Z3GTU0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zRXZUGILnS3cF7TOKRwC+cMtihOO/IzFkmxKjw9IhjjPiK5n/AHlWPkmhTm4CjL1cow+r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yeiYc4cSl1jKcD2vEIStNhb/AI6l1XlU7OvcVtksTCMCIKjiPP3KBYfMLEdYq8niCoa2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5ayvtWWaKZhbFyNTgbYKC1TZWyXpWnKZPzEKFUcQsZgjDQ3zFkbrMvPw1xjMbtFtcHEMd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JDuojkV1Guq+AiCgxW4qcmF1zKlhXOcgeYOHsvK93LaumL58wq7XYpMBQ0U4iCiavOKg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r2Y5XHVCy2WJ5hgLGTXz8RXVahXrGvhSinT+JszU9x2YUFrm5gp1Mhd+Jb9CZVoLiDRVV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Vtgyht83BFVqF5GXdRJaswMvDFxQtOESlveJ5K8VMI1XdmGGMGh+4GgbYzLiB7GFXqxS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C43RogcQ75lQ8QgKxNwWHHqX0gtNh8SnkfEYULfqA8j5nA16hXdDWWLtASAQXBBSGfCD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4hFIYWamHscoQC4PiYa5WTCBQMMPUnwmNZ8oK3FReeIuqjSft8fMPuVijiLJMpvDOXjp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jcUDBTed9mu5UAAzbZyAsvyy7IKxA8ox+I+4uirLjHEb2hQMF0av4mEdUBCuM8EFLgwX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oizMyRnUBCpcygxEDWmyIKD2VCvAdkGgN+dQG3wGSbAHynKxfMWVGvJGw9b84Jea2mw+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HEcrro43Hqm1lhWLGwfRG2xF4BhdfBGa7osr5uBoQWOMbybfBBjqRQC+eZaTa6CqsN5d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NNkY0LNjnpYZrwOgjqOcy1lVe11Vt5hJlqnzbF4W9xflxR6zThiqqGTD6eYnbaGjyVQE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2pFsDk+Zf6S9FGmUOEo0laqdqviBC35gaI4iByXFyZ7gtR/sIC4H0RC2cLC9WYgZysII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DjfDGmFqooPHiX0KGxLMQBQ0L+4KRtpgRlYmylP8ZLCtuCII1uA/qChSZxuDKDg40V7lW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ao3Trl5glB9qoHQJKDwQFd9ce4Y62wlH4l4qcUF4TMXVFaF0Ohk+Ye0AqtdBiMbHLGVW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Ib1G/8Af8cypqFwWPNQqTWM4h5YJ4JEjMPpe19EZDqCUfBKBQHjiGvSSMphnqXJor4i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MouESobmCg9QFiyS8n+TDtDmhiv2gcWW+3UNvAZkbL8f3FnItD8P7INBMwcNys2zoFFx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thi9Yjau44TMor8wMi5zrUUQlEuFdAn3mYvO/csWK2qU5Cnp7ioHRByPMqN7qLBzL2Up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+pgnOJbOP4qN34nE8Rl/wMPX8HiOjeYdCBm71ATXlOe/E1qDmuYGTD3O1eYjmGYqfENx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3mZNdkCxhq442RXjYZ7c4cbmDdV/4wqXxycQAi5VgyO41dT/uYaKE5lgMWvMGibaMSwFQ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zWmCqR/d5nMyGJewpB37EE3O4rP1FStJXBsF3E2KmE2KwtqA5sQ3hK9FK6gkKHmJWr+U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dXxARr8y8dCEcRVoYJCh7gFv8Yi9B5nJsja8agohG/RA0t/EcXeSYeoL0SmGAvxBaGHE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7Ue7gZejhcuhV5qJG4LbeR/xLSNMGK+IVqQda+IgmXR3M6sTIwCSuDplXrtjUUl8+IJ7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uYPF/evcC9yO1dry+Y2cAaQ11FoW6+Kp5hhZVAZMm/AQD5IqbturD34lrnuAKLioiMPmy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+QXLbGDkmalAGuMRacZPcApR8xUtFxKWCe45+5YH6Q0Q1Bk8sarALJGryBR0GJXnIvux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/wCkhs5t5WXqjnlgrMCy4QVQKuCQCbS2zNVmYH4igBWFCsurf5iiricHzLNWoJ3NiW6H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ETW5z4uGg6kVZVVLgPmj+8Sq9YLvqKA2r9S117g0PYmXC5tKqm3mKIInuDybJU5pVysN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SOHMEymDUGwL8Z5laKAjcqn5gkdkYxULxGQJciHEoHp3OAM45hSV+ncxpcxKsQCtQwJu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6Y03LbM+SIIQpxAUDnMWTxJPyV4jBTXuFdLC10jxibuCZu0Bwo8Q9CGbZMQGL3sS4U2d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2eZlSe7jaw6MEoIqraQGQDzElBxCq2/lBjde9xe636Y+pjIKxlBSclv2H+Jj+jZZRuni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qjhpNWTwTB5YAX9ux9cWQysGRw+M/c4e1Tx6HXxErugc63AGYRUT9Z/1AuptgPNfqWIfq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8jLOPhearvUIF3qkLodPx9S208LXqMyCcNYlJNdNMtbp85nsYJnzDDCZXsMRHaJi4xX47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wi78zNR8GIuY6K74gHk39YOSZp1UrN5HNzJISirxhCvrmGDOA6t4zqbYVVhI7zqDUOb/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qoXxLlfZaDB05iXaygT3Wc5ZRykYCJlstT3B02NBtfCtYbg2uFvO+CU9cHsx9wzwWYG8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H4/qUmBqwK3fZqLALoDNARnY80nfUZ0OArzVuKGAUcDwVuKFFYAdBvUTtdoBNtCrmIkA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LEl2YMQqGxLIE3xE0SWj5lwbIk2uZmnX9E7Fe4DKc4uajkLHQrVwPrFvWZT7jxSjIp6K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Aw/MQFRLaDn6iJ85r5ZdUptJ4AqYdNplbl+qC10L4g0WwIF5tmg1Kqx4mAgo8RhK3HM1+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CKDAO1qD6Du1Uopdx+AyLa+WW7uyx8EKFpVCpcRphpVYIRqU9TEUK8eoTbKaOYl/+ScB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dZFGKikzh6jjYhCJU/Ewz+WZGq1mR6C5ynkn6IPgQN5H91AbXUaVBf8A2D4nnnkqIqVY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uWW1xuphlzKDVeWECljRlb4ltRQnf7lRZbWql3nfPqHDeuYe+Ymc6lqMcGBKFM/UvOOI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2wClg8TmSsD1FzL8TJpqpRxdef4GcZiZ7lfPzKf4aamIf4Nx4Fy/zEDbcsRvcN8QSNJT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0znupvHHTFdRfUMntlchih+2Bx8HXkEJbl7mRrrLxiUrlKJSNqZYyz/SCZDCzM7VzUbc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bLgctEAqjeY4L2NxZPPc2Dmmc9wqg6Iy3K/0kTZZmKVBUmiRrfLcmA9w2yHdYjdtPTM8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Ow3iWu8VDq1H0Y452cyqpjpzMT7oQpKvSonsgqoma3fqUOQ8kvmj6jTp1AF05uPVBHh0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qtQ8GHBlHMBmiCGAuNM/3DLMqHvM28zXmeZPmdKfMWxcsN9TjbhplsnB1iWYuYr+Btf8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z2/HuOg6aOpgbEIiGPzBN5WBBMDRGAPMUUKnFbmymxceSHHYwFC/gJR+WUbqm4zu3ZHA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1GKCunrzFsaVKLaeoKnCzVTRt+4uccRddywp9SuncGatBcPKVfBHvUK+LjuiHZxLJLvXP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K9Qo1/uJTngvqYAlZlOyvjnxBNWeoUgc8upa6Gg45gQh/hAWcnbx6lNWDkpi9oPWyW6s8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9YYrt3AyRhTeNxcSR+orVXtlA5M8whyVfxKnghLSvBd3zLecEZzaBTT9yreoKs/KPcRS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gX1DRdHUBdAIqWAlzmNqjjVx4hM4UX7jcLLsLihbYMJDYhrObIJvBxlY4ONgsgCqSqsO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5uaRLwwUq2P1Ms4B+Ii2MAYzMzQjVx8VF6uu0nQg7ImgrPSPEFyPLqAtzG1XEgUXW54M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wXnEqQr8bIkW4aczJRdjslGCQbFDzQMC6/MyLGy2FxJIK6bK0wSk+kBZRpGmLIY05dCs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H5iKB0wEl9iQJaZ/0TRM63alHfV3LBMQsA8MIhm/UYv7YVabxdWNBiABHTeTdDAReSm1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fVQ2PjY/JBeluNvojtJjjOpZztSVF39ygHT1N6iDW93huGGE+4g5SLDQ7PM50HiAREsgL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yd0KR9yzoNL1UenPluATrCWh29sJvwE4HzseYojdAQV2c4JyvKL/ADdV7g3LrLDRal+Y9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y2+kYr1x3UPqBgh6CrliDU2B5vBLaFSjCtljLH2SKdtruMAoHkTS6w3ZKoyMOh4JVzFo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lQvBZggU7cj+O7lQvFvQJ1iKy2mGm/AxN+1xaH9eiPIEgWvVuAHUARVe8a5a0TQVe2lL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QZlycGLIPiU+TcFj/wAYhj6eoAu7TxKUrxTclV6t474MEsuPAs8vTGhXTEzvt+ouIXCp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rA+fMGAx3qyyErO9x/6QeMwVkZvmdDxEfRvHK5Xl9RaU6nkMzq1n+AzLXqeBigTS6GV9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fxKhQ5rn/AF4gp0xSvmDsnV1VeiLrd9qVACozA6dxAbjjUdSjlhgAQ3mG6WjdHl9QWxL1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pjCcYmbEKXbaOqksDaXNDlKPLl/cGMwOUwPljJUP6x8tRM4xhAE2twtNBiGlUz9ynn9xe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opbjqL5guJvvRMa+E7jnMO8K7Yo0+ZW1Y1qOBxbmII2GYaUx4iHUYG3CcTkT2cyuY5xK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oWbTB1CYFcpOLivn+MwMyoHeZg6leJ6SioficzX7l2q8wcMVCwGpedYiy+e5fc2zKXuZGq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v6lx8fhL/MQCoD+DH+41HqL3BqXLFkd7HJxKN8tkTbsjdrdMy2h3CFbutyn0ECY1iJW9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cx5xZ2e4LbmqUeKmV1G0S/MCtEttsfhxAOFhU3yQsUdjC+91L9RppoYFYbqwv9SnAow2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ANjMm8QYXi4JyzAAQ0oIQAfaUpRfeIZBZ42RBkVE5GK3Y+ooa+4HUReoPRKaqAzG+px5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BxmJYXVwOrrg7hbkMyO0pMNwv1KTERgKt6mvbObixqOBn08+9R1TCsn3P9ajbajVraO4U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cBK1cofwZ/65zfXpmNGbiE4rVtQu3xFJDDCUM06L+Za8aqPO89RKDtUn9wEbfI/2iWpE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WxpIEdMpWxGx4lyBvF1HJdZeId69RTPDthQcDcQU8mZr8ZIADkhXa+o2UsPpFTZIDcsi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BMqxwOpvSKlN7gMMhydkLOC/SQSC173B91Ocw0IEmzhOoKMww+EPLk2sdxe42soYmQnI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mR1MUSnu+tRoagGoAY7qEzdDxMoiNbmBGfMWBBNKLSEJSqan4nCSRKzzxzL0qyB3shav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Jp0dS/eH5mfSeO45byOodky4ZZNlaE3cGLw6d+YsFqquLFq5axKsbLENUGKlxET3kljU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uaVLpTxMEduI7VxD4IJpnWjdvmPBY6LIbjUIVe5VvE7o+IoaPUvAkrjEuGqYGIRb0e4F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A28TIibFsZk4BF11LgFMG19g3EjBhVRFcHSWuGosMMahT4mrBfcYqj5P4EpxKRtH8i4Y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5SPfBCi0xkqq0SwAi8q47t/mFEvJf0AKv5jQo5HK9cUe5XngngXgGW2EGJonePThqNC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UEWOVs0FZ+WDoH4X3UBWXV+H3r4grY9y3y8QLkYuieyYImciRSaPhhUDbw6mWgt0eZeW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swClA6GIVmj2agi2q75lgVmIOplFr1AHfvcTyiu33NIuB1/plbDsw65LNV5gA1I5B8N2R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PxEnsLLnqqYpoGGcjqWc3lcXyjeYjqSO5s6XvMvYfljxw+Y69BVjqhS3KXaJ+ADUAFjw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2L8FpTYKoM+3BcLEEt5TgKCvUIA7Br0EF6xMeeG2ODDSD9Po4j5j9PnDTRh/cBFndWWA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PAH9sqNr2g1Fbayx+D8EFUYZ01KFy3QJol+meKOMp9Rdk0BlQd3phKgBAOeb4IQGyVBT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dvbLpZ8WB5RnDIMH4i3sEGCFYJGcBubtMxXQQrRncMpe93DvqJlCdD+I2/qc9L4P+33M0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Kh4Do+ULNYbcUmDGjUyvE57+YutRpMS0bHY4itZbkLAugJm0xCiixoBQ/EUAXw0SvF1f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ZeyI0sp9wVtQdEsDcXaomXIp6Nv4laNVPEoFSsxuxgq6MCAMk5t/UUa94ksBGaAnuK5C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XbcUWUdrsuKujbgFeT/lzYQVFFI+oJnzLB8wdMeIcxC7VGae5psJ2GZ0IwrDaIOSKOK+Y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WXEqCJ+ozTkXDNy+0GoCBwXUDwK5DzE0Sx4qVMFF0cPUHN6nAz1KuVnECsytdyqjVXc5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8EA0BHcfNRZ6VLxGLo6mE9i49J1HUFS85jwGDLtFZ1TQ5Qceob2KHEIu+H5lZwL4hUpy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uAiXsyy17AYuKybSsy692XKBp2QgKy6OHUeExy7i4mjODtb5gMc456iW3rzCK0dy3nxsdR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TaJMy8IIsAJ3ZZ3mXBNMI/8AszBAWlF/EswcDc+o+FTFqQboCe405GEiLDDFnEo8+cMwS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9GYG5sbqWWch8y4f7lFZz7lhVn1mCW4ex/UaBfTZ/EaaqoaF/MbfJQyPUOFHZ+jiZZzs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b7gg1Ofw2bYO3fBz4GV4w7JgfDAi2dCUnxDchK+IZSgsL0B0nLLIYiUBogXJGl8PE1Rj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UyF6lFcrfqITeb3NIYjGP+yHTjQZhELccwT6L9xKxy9TtxEXUWCDjRtNfmDDWRtP/kMZ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21rdxoNsBoC0eQfCUKq9GvSXBeXiXY31AbOI0IdMBo1XzghIVIyhzMCs+A5qEAClLfcU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09xyAC5v9zK1OvEObqCu01tIbMDVR0EdvExamnh+Yw0U/UWF1dRMgryy7pXyysDmT4LB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hRWlpiK7pWdtznNAsOwWdQIpLOYgGswX34ti3Y4DZMiTQ15hGEjbep2O4sVhiayRzgcT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rGZa1KzipgjybgmIXuK41TYwGBMFTFBbcQUJMzavcpDG5KxK2nuEAdOUpWo9S5YNLAtN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6lKqXC2NBY9iZGTEGaZgINsQdyU1KFjBDncYSuuY5jdCzxGHhe+MysZiN0kx446iCiH3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UF/IriU3gFJSwD1jQ5u5YWvUoVdxvstzCDc9zQ5gwcHAR1bMv5RbK7tNpUY2C5Rs3qtwU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JMQo+HcEEllsk9nLDK2t4vnL71Fkaw9tLuuumOVzxN5CrfcNCUZWV8gfxKMF2gbflS1P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RlXzORAXzqgv21Li1wIweGZJZkufvRhvlCv5dPqH0gtPrqzAL3DAlVEP8hYhTkHshXbp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4d4sYAyQdOGFVr9SpA9kCuvwzK16MrUyPWoTI13WyLU9ZhZJZSz2VxLtESjU81olLa95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H2xeDy6uXle4fGIi5mVIFsCCCy6CNMPsO5SwhSinnk+Y0yqBOzauHG4EJoQgRK2M5jq3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Hk6q/mauWBYfY7h5tgp1c3Tl9RAWlQL3Ra7r3HwzdDN1hUD8a0m2hRnusVcAMK2wuacKB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m5sfNz8z+iKl7vom4kOPyYbzHzcCHes+iFFzl96K4mDsXiDhlYbYTmh8GJhTLYAtVpvn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xRUUG2tzq8ErFRTy538xYqDqgXdx74cQFcK2xNoyCoPBn2wS1A8p/lj5YDFlGce2i0hS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VUYMmXhUuhEh8mjYtxtsKVtT4gAtzWVpK1pTRcGqAuHOPCOOX7pahFvgpj4FXorzBXKC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ynxBaUxXcz4msJMUTkPEAzS9f7iIZBXUNvgL4MIUV0BKfWAW4dvwfmFUbXmIzcwPVDXm5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SYGjG1N3Y0LGqzBo7IVDgWvGv3mCdTKTIUNUY+PcNoFiHYvmPeLrNu262V3cRK2uCBfMo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4jM93ODPmV0g18Rty/PLBllGiKLmo0usSphoARxURI8rLQ9Stpc1N93/AFKgDqKIKBwM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1HUUc6jMoQ/hAeYW5d/xzF4QMVPP8sZmL/D8x8RMyo31xGm46J3+sf6iVS6D8v1ANm8C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yjfiaQ6Zg0BqVjbkCIeh5INnioyLlrGMyhVLHUcwq4guUOYdeZyz8x1AsDlqYEbKP0xa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iVA5NRWt7BmHCk4KKYLFwG2sXBYCPTBOr7gnBPUxbl4xLTD6u/3Cu0sC+4sYFnKB4jZW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cCRfzLWlOcMZSgNoAe4Jr+01Bg+9hr8xCu3KK/XMoHHWRF/UEDs78/iC0fTH5lEsrlEB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YBJB4uGq/sZXcR1VryMLo81z7qCIulN1uXpWsrVdbliR7z/tGlPwyMxn6JUZ+pjsreSO6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EgOpFc43+4WBwUG0+IYRQsyn0Qt3fPDUXBxk7IELRs5uGeT3A2MQCGoEDaLIavEYxVY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W5njaapT5viC9iKgHQ9y4B+Zb7lkVaXAFFRy8kJuFtFG6T2ag5bPS8Z3AaAyu6LglM1l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KKd+EBN3GI31EISB3IrEwDZazHVqguZzZGscVHQyOBWOqErDxKICi3DZTQ9kCbAtbvLE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0jHPmGSaaK3G6SgoYxsVYBx5iFHfDwMQQGitX1DHaJlQN1PGY/wCJgwYIWSUBAK7QBed5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/MqsGfxAUooYFCqGbHXmZNahoGvUBd6Amf5nPiITkmKhdVT8zPEFquYKyyjuBBB7hVaK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4ZkVR5ht/VHmFuLJnm97irGo0F/MziAzbcLLI246mgBeHqFaB1GG5uI7pACvmoF+BS04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zHqMQI8RaLHYhIaIZdy/KxjauUGAgFw59SlWL6QAOHqCDhHxL7T9MCL8YCte41BScygq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jbsOMSSwHqotgykOHyMQErHmCWYE0ojNQ/dQ/Ahz6vDp8aMEEDZwF09mI0SOTQGObSHn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AaeEKuZ4GG4No2xcAmWgBszrevMtL11NJ1jPmoKJPLRjxgz6JWQ2iv5f7S/9cmBfKXNk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tJtQfcxeZzEMjm+HBqFMEaqh6/ym/pTFGgPKVehIGY44Lxv93AV9990SWFeWqHgQaIXs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bE5NyOdgDdQtoPT/ABG+R0ciIgDjiBazeLYS8j1FWduFZhZK+R1HTleovAxZNdaAz6MS5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Q9GzIP8ArvMylImKO7eBlZs8mHzMOTWqKNAYJZWBGwvNcdxtoJVYR2AX6l/ygVAddsR0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2XDJSojzhGI1QdB6tw+Klv8AdBI+K+pdZIwC2OEbVJQggoAKHxCotXkAwcGrgQU1jGIs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4mK89xXYcDEt8oTB58G2aZWEJhbT7nODbF+vEKOTB0vLMRTU5EdtYipXurM1enE5RfyC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986iWbHBUZaYmHqF6GpG1K+z+IRF1NRPB4lYVa1PcZF60Ngr9QdqsAPXcUEShlPRUKHB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6TrLiXLRWqUwMCmbsq/EKW3levGYHUWUhHTICcKPMtjpqyrliwEqTLCo3WRwQ8EbuXaQ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LTQMPuHb0C7vC4XlDCw7gReEsTKsZlVMSzuDV60fgmxZeTubT0+AnkEv7Hkh3TocMVbr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M6JLOjSjYzEfKzVP+mb+DecLE3JFPmfrBAUFYlVDuVi4HIJR7YoqPceqT4iyZgvcvuVX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ZY0v1LYggp11DDcG23d+YqgZivEaLX3HGHH8J0YXLmH4mo4GeoQ1Bm2MvX88kYxj9x6l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i2XkatflQkERIxeV1E82geaR2QAAmfEZUC9sVwOWAUR3uMc81LrOo8ORABzEsLlk0QvE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zFpEuHNjGYBdIa+JnvmUv8LeDzBHbV5fmAATfUKMruc6mLBD2RXnNQQbZhzfE6wwznr7h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VHGxLvT9wEBjQB/cBbK3eb8xKLTtM5j/AHDev6lHRWUa+ZllP2Z1l7j/AKROunxLdsXqB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uONtvzKHFrj4hzBCFfU33KaS402Mo8XKXn/EQhS0LqB/LCqdOfeogjY2/CnAQyVRWJ/SL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xHiAW5UiYYQ5L5/houStgAAXUrUA7joDpmI6L9l0HMfAalW9r3CcGZQBe3r5lIftWni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rUq6QAofO4zRcYl1zLTo5Zv2spdRojcWYphvQ4KSAUftBeqijLElhft6blBZaHLzGLY3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q+/OITQVLScwzixSqqObaKDyhKFKYHMC948XuCXsMosQjsyCqosGW8CAVAu1yruo7CA4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/MslgyKZGEiQ2+/DAB9E4eo3lHZWUlUC9l8swWjHd7IEbNeZeFPEeG/ClTXlDGVW3HzN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kROIVhvdRsbQUULG6g02iNw7JJWYyJfghmsp7h008SgCvKKJVHEGGKDMGqXsdwCCrhyI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re0spYW6jEP2al6FXEAiZsZkGLS/sj8BlikGW5ebKrgjScfZLV9ioSLbylA48RAtIBkS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1HBrHRzE1odTkg+SC5Ea3DwXqEi2DBVeGGMB3LLQHeoiKZ95ju19o5HMbFxDWQKGCcNwz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F3QfEUOsrbr04uXx8qLh04g/MPINJVPBhtgQYCJ/oC0fMp4ooD3g38wsCZQDeskDKgKil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4CegEU5hANnVf3Li3ALjluLtP0vmKK9ayXdaxFw3OSvamyU0dF0R54y9y3XuRCGSsrlL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MbOFqph0tU9R9Q0WkjRTSdJFPPMx8o8o3Re+2T4jVb6ttxBBb3D2kfGYNXe6SAtzupyG0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H+codPxFmmoQqxfOIsiUO4ESgL5nTT8kXak+Qxt4Lwg2v8QZsq1hbyQi1CxKeOoAvrUX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SGVQ0Hm2HyQNLB6QEErFLCHOXn1cTGbDy8Xm5UjaUjeAu8GIP160WtYyo6jNBXADbij4h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ien6EPkcxsYVTIuq0YgKFLoTpZpOy7JsPMzbzPwQABlz1MrbPEVijW0BUcIS5QqoJbS/E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MsQTAm3ysvogPonfcAGizC+EXRAQ2iuqzfEioQ8YDMOW6GDF/iPooTwodVLLuKGUJRq3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+ztTzliGEbe/TZ8pUhYU6h64mpgPJwPPqJRkFEWPRhx7i1QXW66zjcXJtSLPMg3rcyxK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Xb0RMVQwlz4WNQ98rCUu+BVXBIGdUZqcRDgrDGpgFoi/iFQFNsG5dYQL0fMZDJ01dy2i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Kty/E5nI6nPDGLMQXpIVKrW5sZYfL9y6m4lL5nn1BwezpiLyq2hK5YvXqNbNS0CmxyDg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dJqXkEt2pkKw03LVmWCcGWcItBiiCJGX1+4vMXNkNJ7lXzU6I0FguW2FxKt/ENQHqMJt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1GN6lp5T5S4bgzbv+dS//Xd/+DMoeXUFtupw/wDuooeVI7W1HqbsebD+o2usP8zKfgG4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Rw18xyc5WWtpNSvggxnBFRpI0Mkzq79wIhK9RZc511xBXEA39TJsfe9HnzCx4QDB/llEC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iwq5m7C51UbFDOwjA8QWxAs1DCkSGjVylwShEr1Aucd6iK0MB2EK+BMmalawEDDtmyNH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1m5V3YFYzAXopJVlVHUOLLuoACG0hTAq1mOkuAWvD3G9AV4cI/amDodHROUmlhB9XGLV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gaYszYQvKCMy3KIXjaxIIOMOXtc+iNTOuAdB1Md6gGOme4He3cQwQeHuKVa46iPF/wBI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CVrJviIlQ3hyQlKDjq6ZcJuzinJGPduJ2IPHDHiqWY7g1xRsGJWAgW1kdCXjwjzBlsxb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gAHAJv4Y49CA39QU4wjYwYq5yJzHAA7olObKm7JSIOA1xLMATNMdnqVgIMXvhjsQz/79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AMJqn9wsOEAdzM5l3nFxdS3OIudb4iEUbhuAiD/U6jMFlqV4jDdRzG4c2uY5ZS10lRqU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eZSiGlSrdinJlgYoOVyMdekZqVM0fDENmbVEKhxfNQ8ZnU8oIupflwZVNG1hcpwI024I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YfJLCdo+I6GK7tg0lxwRiUd8xNt+0GrQ8TQQY0bo8Stku5RaHJGAFe5mSMC/kQex6GAA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tWG2wuXbTPMpmq7lAsfcLvI5lwMVKVe27g3R7msgnMKEL6ZZeJwYqdFXwOyAZOyYO05cl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9An0BGh7Sm+FAfmGOQ7hO+XEU05Y0DuknHM7CzsXEQWsuD9kK7uBRRfRK9VbW27rnuGb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+qArzePqPHDREB0VuG6MRGudNNx1oYXR39zYEQa/zrFwx6stZVVXbdeoPsBVs7SrDFTv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ogC94CLTBpBSQV1DL3IyiBZOMK/k3Df+hPvTMAquaNk2o55zGORDxKS2eJaWFd3KpgeH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e/ENKxxZiIASWdpp4YqtzhaIeLq2vqCSwtDMZRXNXFrEVIbI+z1KTK7MMCe1NsHKmvXM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Q5ObYm18MW89ajpa1mL7aJmzm+CA1Ylk26z3Gm5VG6qAgUkosi5ariHvhK3BShIpnvOI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/hKBt+5a6LqUVppvE227mly8dKGPUKu/a8sTi9wJqWtbEeK38RoR1qbPKZmKE7TJ4IEvQ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ZcuvMuXMvFvfN21DzKtdLVXURjc0ligKd6TYylHTQtC9DF5cKK/s+4VbyqDD9F+KgZPi3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St1tc7O/UE2awsm/iCfC2TlrEqBW1SpbrkV0/MEXAxQeld/EAEPY3pFPYAZt6rd+Yhi4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Iapx8qjizBoxqsm2Q/jcyxwnMhVFFsuIGKDobIEu07E3AZf+IRSm3iKovSUWvHiNd0m5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OceZVWWw0H9Jw8QxDkzI4Dki9LGFwphXf+J3NwW8xxJdOQqO7Jizkn6mkXBBliO/40hK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txudnmHez0EBTB52xbXvuMf5od/mMWjHSxvThNn8fKFJynd5ncJj/wAPj+E/mljpK8ME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lQKhjV0za26jm/8AmA3kK+yNKDN5vqWezuXaXTC7qtdSgVGuGCx1LvP6ltZdYIWRV/xM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6g57mMuybjuWrOrlXR/bDvkoDBMJC+IR6+4JgT8w90v1mGZ/CMNWr1EHC1z/F1ygbj0/g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6Y5X3E3DbzHGxloxVzFGsQgsJwiMlXNNlBEC8cy9N43LAKVdlwIJdX8Srh1A8sPEak4jR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pOYSq1UY9W+Wj9yzE3pSqwZiN8RTAu1cpwRWqs76dzfMN1HQ2y6qG9KBCqlUNS87hRQx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QGB8+PEIagD34IinRBGogXiaKvqowJ2wu898qjQrboagrcr6juYajNPMFSvBSHMLhicf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XgjFgMYCK/7lmBWCLKIqILAtPTL2nVd5nNGQviYsNjjfqXn2ZXx/uEFOS8JlQarLIYBq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bNjKZbYFPxGw0x4VMw6V0sAuIgU1W148S9AIO85hC0FXtAhQbsl8aKauJDQBquoRW0wE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QA6PDEiynbA1iviYr1HuzBwQNl8MOixWHei7gbB33CMuD7lJgt89QQO65hGQR7I2VkHe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Bi4pl2BVZdQaGxgDKVxBFDIXFYiLsGXMdh0ziPV4tN4lTIs6Y8HsgazjCAICi1vWoFSB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ZKdRxKp9SqWViUNr7TSNwsDYcwXSHuPbSQCUQIs6VuILCt17gpvSq5eoNCpW1y8qV2A/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btB5EFasvs9QUorppg4E+GCqX5Lj7QHcEjA0VGwXPo/EJALQaH+YhbohSq3XcFclWrfQ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YHhA5fERLXxW28IgUff6HWsX5cDw8pZ+IrCUEc/MsollrnZOWo1AyslH3GBrGE3vIxKo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0Euywx8VMg26VM/DF8yRTL+mYgpVxI10tjDNjyOXzYKl4WSwp8LjEjkC8hW7iOYhVdzb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u0sibexUCDyEUJCBpEyRpisxVoVCwOe9Hi8kGEY5XP7INVS1bPxAx70WdrPG5ZgtnDLk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Hy1KAtTu9RfS0eVdfEJiXBmCC27n/CW3sWdXCqNjd5XqZtPe1FtKM2RRyeUjFDVLFZg5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uiFBNiXGe60/DDJWwqvlEFkJVF0dDgYCtDRrfiyuI9Bbay8ljp9EAWf87Q1fWX5mhTgE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QQ/lCVCCVImUxbczl6bFcoH6VYB4HLFrs8OG69S6c5fsvvOJRkRd6jyOrjSOgoA++Iv1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GMYMD3iUFBwKxZG/UIi0BEYzAiQSyEBz7UDw7I6EPRQYOHTD4spWs/Se4pHdaH6V9lSk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hWggT6tjxwSIV/MLQEbLQHyxQMe1eL8S8wErZC6jBCqGDDKGfK4wNcEBAfEpizgmqgw2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27LtcMSrxnqZoiy5joH6bS2oxzpMZXHNZggjQoqpZVbVywVTiVe7+oN5cqTh8RibuZBOJ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rXyf3GABo1MYdQ/U7lRUwP6lTVjkIPXMxhW4eoXBx5hu52ZkUEDNRbDg1MQaavmUs5fc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ZWZUqa+5dTWqeyIqTHcAqVDbXM/Ur4lSszmfEr+KYHmFv4cqgrlvN+oImkain+pdkRyqL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qgL0ES4wAo49wkBQmzqUthiAW6tSUpd1WJZHDMvId/qMIXhjq4bR7xExhxVYjKnxA4I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gzh0tBKQ1fUOE9qixlx6nKydpUWa+pUCw9yy1BjVS2pdRJFPNSi6MRfEW8/iIaH6icRV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RDJGbYPxD0UmrPuDqaun3MVrPG451MGqIrjNNLluTccZdRph8zJhSgnFmBy9ykQxz4ZQe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E5FEAgBm4LSqQR3cvU2ucDA/uM8vfLL2rVZgm6Ga7hYVX7mDx4vzf9YIUbpAUfWghsUE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88xc3D6hrpNjEAJejxC6I4swvCFhhVcRqtxK4gW3Gjj+DqnxEEGmTy/xLZXTOpXzWRp8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cFk0z0epU6sR7QwwwoLt9REdZpWLOfEDSzaO+GIGIDj8wiKyUaUuBU4p8QvCtbmzxCys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/cLMKV+fEAkIZYvFmLOP+YVULU7ncf8Aa0itkQVtXCR4YA53hUJZBPlGtDHcVAzbHkdk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7TBTNpmD2RDkRGRVcQOTVRzyS8dv6irIgVgngWnUcDCeYkAOnuWANuRNSsgo2cyrCsXt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WrxNjItUsOEWXFhwd3C6akxnAfgSiooQK0K7Ymix7qMG0/NwPJUNhvMWzrzHKQjpNRs+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Xliy9cCHBxC5Zs3ER/BjhYNGO8sDhIFmV00xogjbPES3b9zWMOmJ4yu4qU5ck8aIMWfN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5gSnciYoKi1/VFBowCvkWx9QQccBA8pglodtYDxgaPEdWuoWvrR9xnL2lD4F0THSJsBX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0GKJ4uVeFgwS7qiBbNyMJy3uB1XSU6QYhIrFC7PGXLA11zV6KkFmyZDegufcVDThHVVt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AdeHf1HwPkG/AOVjgTQK3d0uJcLtBTOhQKZIROV0BoPzC9Qi7QHdLUqibiujnWSL2vQS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NOE4hhWyimJ5udQPs0yoasP6/TKmhy4/4d/ELfNF4NfEFaxFrdcu3+Y6itb2QGzngajpv8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CQwhf2ilZXmCQ8FZIraXhRyW2bpsgh2HazAdzslNy3VK7cjLla9lK/ENEFlVfYTJBlGOm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RptzxhPmETLeZT4uEGQ2iW4dXAjapaMn5m0Ve1+kE1tnF8R2J0fUyNS3vA6FyOTdxStBu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KwOLlEl4E+mXoSwJNuMBl+oDFDFH4DiMdaHa+SKwewPL3UUDySYCtFUSjGEXJcxAxmEQ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+HZFYSUsZfDzBXN6pT/ALuELhEbPsKv1Ag5o/j2x9kACT8gYMw6mgJSKeqhml2UplGI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QtAvHxHwgYWkvc9KamEoaeyKD6lJFb3MNAycbzGAISY3LhEjAqUzz7Ild2DGyNXcISxI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+oKJ2UizcEq7ullzXuLA7aiBpUZbdHEbsWBFqJDlzceWjITLdPJUHMJP8xXL6hrJDMHG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MeY+C6gi4saYi2sbdQeGJMcRfqI1MxLguXMUFNfqGa9Q2viJxFQAVuH4jjJKev4NQ3Eh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fUHChXmXNupQ8QpazK/MpXqhO7Kf6h4Co75sR2uW6+ZRoi+oKKCrDcK1/HiMaR0m/iZy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uVKXuJi9S7yfUA0rEd0RgjS8Do7XXzDDgr+zyw1THkLlqAtosiz14EucaZau4g2mUQVG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J4mGpTDeDuV5Tnsg+iTeo7aihmkO4MQDmV6I44xia4G4rLElEp7fTmYpt6Ziir3DLCAm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eLZU3D1AJrUGqQKqoNIWOLjdOY2XecPqFmKHelI9eHETRAJWOYNkO608kdbhHTsmXjAy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5no7Y7i23F/qFaj5nE2+JnGGRxF8TW7mT/comnJL2Sxgqw5+4bTuWcuGK2JWn5jkz+Yu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KIVMIqNgndwLT2jpyJBgAC1FHzLSuSwxLqpt7riZ5EPol7Uh8pYLlbByviDCDIYXKxot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v8AxCnANsbuy+pYRZ1YxOQSWa8oB5cB3iUFQ2F4gvBTty/E4BinXEZwgH/KJQLiX4Iy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RkgXvUEtWdkaCAagpGY1g9xIssQ+5YYHkczMXFRADXEueHEMMGoOWLgpzuFFkUq6I6qt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GrCzvEIVyNubnh+CX48JW/EGsI0JK0NJp1KlJtmypcK6vUa5ukzswr6qDOVgvMUOTfGo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LRBXeSKFXd8MwBn3xGBZJWXzFCsHuV6Q7qNZm8q9QxSuxS47RTFCKA2oMpU+ZgXH8x8O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i2U87lZfkuUFHlcAp+BCTVj5l3fsiXS2rbgWPdDUwJR8wbbdkvnAfUsuIAl3wLYQr42G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NQl1edPsgzUqpmrqg5iOcpLvxRj5ZbPWWx/RBNR9x1eHVEQLWCjfQaK8kajMAPaocEHD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NlJj738EFAOg0fJDzEAfIDT3Nu9FQXrPb6MQCeKnCuKayy89Ciyne1/EULBpSo/pfU3L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5WAti5Y8PfxHIVwVD7c/cU0C7bwGuYJuGTb0uS+I/MAz53be/TL5Y2lA7H9ptVInctjbC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Xmr1sQmqja/VjP2Qq+aIPxBAJ71cv3rWEy97H5iw01w3MQB6xLgJWcrCxY1viGY9Dn9w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PnAH4hWqemyXgQ+5GCqDmmk9QTkocOfxEVyAESiiCjBDpcRqHVZVHa8vmKctW4raYAwP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dIJRpz1FYTHzx3qiYLYA8l8VbGXiOdjz/qaOgVTzty+ov3Ak2bbzCcoDcnb/ALgthGha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6xMowYTe9cQ1tTzXDmoAELoVfmHFv8RloweWNBAVCiMyg6R2MCrrYU/ixficEDyPn/MQ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8VNmIZbfRteydAKNj1Ahh+WH4czLMYByXycypmMGx8xTwDGH3QuGhxIhMHxcSxQAYVWbd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ZhD8jwniOlSYoV3FUA87SmDOa1T/AInm6I4bIK28RpXFW/iOiwbp2XMA84IiTnTEWO0C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5dstY2txz7iYjbjOZspH7TIeXieUdNGSZVKD3DeCeIuF7Y6LnqaUQbjfJKIholL8yzdxi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JcCvO49gDslYvxALKpbIwIXBhUHqH1VUSIkx7KYZlFdRIBWYEFTBdX1KboywT/NTIwZj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tY1LVmQgdwWvxdP+6gCrSseGT8qyOuhRPqDkgRUaExOn4lRDuIFAcQAkLx7huhtiDL4l2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Blp2THIv6OZ5ki7XleWAsQMRBtJd9XSXB5MrGkqmQuhUd6nmWyB9IJ/QEovS1wRXzY+ok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KZE+I2tfJU33Oty0AlnEO/JLZHA+iD6uGxS/EQyD4qLIouNRC3+DAlI4x6ZyYeZ/UWYL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YV1g9yh7gixK2VA3K3lgheT3LcEW9GKEMsZqCQpTFQ3XTFFFp6nNEqY14af9AgMdYYJe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rP8AqlxNUE8zlTctZnDiDkxDaqr3UYrcTWZkMzZYvZKMKep7mMMZ5lrdxw+ILFZYyA+o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kuaht8xB4Na8Qaudp1ECC7oX11FaZJ/2SuC6xhGXSGl0OoA0CgbiShgFgHV4q6wx1FrC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ICmG3wwNAH09yqloZL+lEZ2e5b6b/cac0BS6epXCyHVWk8y82pCVr6iDcj5SKpNK65iI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GiWEgRjBOcGcQcgSVZDDKmlMdfpNbiFsr3NdmXfGDiGza+CIXG9+IDyWATv1KxKBQ8Q7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SmcBTaXxR9TIXhY6iqq7gAv5CUgDhCWEZntBS8vFRE1B1zLB2g/JGINNQirFnLFJCBpu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dpdKvIaO3xqUbPbUt0t5qIVAPRGAtrsj1HfdTTC+VNJrOpkq+yKNacI1HoMaAf7y/lOT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UgeQsLKhvqdmYDkmXw/UgwVjlykKPRour5hmhBvdxu237JQEF1EHYiConvAnxT9TUxAr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Ax8RiQNFqXtf9wXzCDG3n/nmFcy4B+JX3aJAfLB+4mY+tC+ynUzcIgp6xa8gTYlQC92S8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b8ZzEFCbdLOword4IYBxLduEHUHi9VLx98R7j7S3oOPm2PMgszuhbXuIDFff9FmsMgRT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NfB3AK5yEtrTf3K99cWL4bfOIdhFppeBHloMC064R7UoC8CkWgnlxcMGACR954fX1KGV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QiKn8RfMsEdPE8/Cov2aY4qGkLPfL4l46bKjEIWV4JZD+EO7M8IFhz1Gji8g0y3FJyRZ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PPcAKyu2Z05PNXBFQurlpvawv7QzDlmv3Ewzu1th9Nvh5PJqOuxUYFLo1KWe2bXNv0m1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BBxGQ1YxXtGOJyJV9+/LFSqpmP8AGEMGhSAyc61PCSbfySzQS9OfnMQ9eFyynIoVoF+Y+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2Gaa9KXc7YmJcjFnyTqv4H1ECWUGqWwT+544l0FcqX/VL+gq2Pg8w6Tcj/sPDHYh4P6F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7Dfyg8iqoynQm4yqDYLQ+kcFHxdOfmIcf84syYIuUAp09RghxrAInY6Vbi+5mmztS3FZD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n9EwB3XgOoDt2ruEKTV3BYdnMbAcM1r0/UrgNjDQjzKNyuY0D2GJSi66i7zBDEMyqkay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OfWpc8rzEsvUXnMoPEG8wN6xLq14ilV3+ptFCzVepSCwsY9oIPEbFVZyMty8HH+oSyjX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ggoxg0fcouz+U7jlnMelFkoDGo2toU/maL/UxWompUPiU+oWvEFlYWZ7r6iDmZFWxC1b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UKQC4m2EvtlEX2mqD/c2V7iRTZ/EBBSg8yziZ4SgMqll1uo7Q0o63GL8BqZQsi0KYYWL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chVvfZ6NEodhXMaOa5i5DmiDUsy5Lgs9ELrcsKqUDVDNFZdxIBPSwQ5T5E60exSDgMPJ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GTtUAy1+Khd6cy7CD1ER+bEDsAHRERs9YgZVlxrBcQ+W5+mCONWqKGIJslzf1KjzjKIZ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sQLLa9wEWjKORldBrmMzZ8yjzBC4lipLMRBReJS4KinMY7j7gBj+kxIChUpK8p1qAXzU2H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L+SLbhjY5mEbW4uDcTf2iB0rh0ylzAmOrL6lOsJ3L1YfMsOSbWCZlgszEF3HaaJQODXz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UJC8blPEXon4mUB6pPK35NRSmPuyEKPE2TBAojb0r3K4zsN8cjLVQMbS823D9rCBquZa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C2HNhFkaqDBuPEmrs68SiDBzWfcSCj2EdoWZq8Qob3nzKZcXBc5lSuEWhLFlQYhNeWWm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yS8CuJY3OwOHzNZfOJh3rXqWBKQhQKfG5zajvmfAxJWsZqbYuEe43TByc8xaBWMYlz8K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XpfqYzVcLGGqt5J04mqWZxmmIFvMMiuzDOKUMwTIPxLZmBOcQXVsQv8AqY4x8w1jfib2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umNTs5gDQ9VCiQdDF7RZ4iuy5X1F5lYruQe1HGbiorL3qX1ljdcwgg6ip7Xyblhs8ikN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yvg9ygY4sbwkKO/uVQFobF8ZMShxYiV17uoRKareeqlMoVS1Py9eoshmrj9qVuO0JUyK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Q5V4mR2Sfmthkbtbo9YzAgdg3V8sLTTt3zeoh2A3gByjKy8adFhW8WLnuDaK2rQb7iFi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JUg3wICgXc2j3EtmLFpxiA/xgQPCf6iYtUwLLsmcNrc7YXQ+dxcnpRQHIC2nnERvkaUQ/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V/qX0WOdPCh4j1b+DgxrEqMNcJArIWBlXw2PFQ3h/Iztx/h4hqy0G3qZRf8AFhi9sCjf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DCWDwUL4OJVEvtL5MR0an/cwhs97jtZXiWaVch4hAGk2LmYvv6lGGcm4MsicMMulaHwI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vNaw/GpqMpm46o5iMtzFAPcVGd/0lOsXcKxRj3FsmwfxHtMRLqQuweUyylhMF67lJ7wZ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UrXCnEbfXY+IXzGoSysvvwjLlC0v2kXXJ1YH1OEGo/slD6WumRtg+4bfqo73mO5iyKBb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+v6COVO9oqLg1KP4ESgJqLZYjKxbL9ERqweTTCYXTU+ns8MK+SI88Hs+pzkxLqFlEui0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g53QSu3O0jm0GKo8coaAotVcby603ydRHbF1rP7gCboDXpOGEar1rvx0fMuAbPfEs8lR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DFvOpscHUrW4WeoIi6V4IuMfURxqJ3xHYM7qouNXChX9y1lawU45JZ4BxLXdRrHcoQZ0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1rUT8S5fHUTsYVZLluP3CXSmmes5TwyxWUcVLgdjm36h1uKjeej2fqPnjZoujyQLGxUP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qZwjmKrB8MEaVM0QtXUqnLuV4nqBcLZ1BeMXOolMsz3EtgxpLB+dwHOFm1qWAXcKRVAZ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tlzJu4IKqix1kVzHRf8AUDFugwPEPkl+5d4u7JYr1CBeU6mR0OYQ2qt3U0XT4SJRozxU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3UYlj/wn9sFEhRWW7e4NnmI+H1EojPBHUVz1Od3AzWJwjv8Ag4dwNSnVzOUCN12EeCvk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/ndxTbwJFvhO4X8vFQEwuqWD4QPZGsoi3zGxJu7OEahHbwQQi0Oprw+ZsRDQxTNRUtK+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fYg8N1DqQwXk4uCrSijdHMUKvp7jCh5CHmUCyDrmIE0GAEdGwllg2GVcs3XKYmACYL4j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0D1CV1GyrerjXiXTSOE7lVI5alIlSiK3zD3mNWCDkNRNXqZOoprpqUvWcrfcclLVb7lX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BQ3rRWGGjHwxDxA54Y7xQgCZVqbJlOXEUbxNJiJvkDu8l9x8pDtW5VuxnK9oAYnkpe5Q6S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COoFXD36hqqpQtz3L4gtg/wDKmZSVxUNFcLB1iHZQG2eIyJAGktSoWHcSZHWMkqFDT2Ss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8FxWVHzF6DfHMStrlCt2V6lUBcsNXMECjUCzqAgtX0hnUW0vtkvzKt7vxKuiziCKaHNE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uIbOPSMuiuh5mcKBa9xNuT8GplWprUyuBqXaN/1AEcAW+4KXdq9wRarHUReFuW1qLctM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VlcK2xcfgeoQt48spweVMcBIYxaHLL1EMFOlHRdCuo6xc9QCrneHcCIq5pYKtCfZEbYJ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Ch1iJXJ8iUR0ehqI0EyuZc5ovb6MNeyYTpJc01Yh4QbYKUxztfiMHTH9vwQ1Ax4oHRWY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7gCDutfyW2sJvasgt+8/mKiCqnv5dQZY6E6FN17idJVXXwA3fEbjlM0ej+wQMpKyB3aa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KOH2whZQhZ0orjUHYm3SvPFvcwZEW4EbKDI4xL/qLPJ2/PglBvAosPhQEdDXG3R9hZ1GH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tRvo/tmJ6cnYwOFvBxMPLgB/djY1smnTR/qH37EWLtOPhgDgFqlWYK7jE719mafF6hU2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FQRWkHMj2MQAq/Qi8p+pdTtNPQ6Y06mSX3LgUiCOxIEQ20u9rEFyvvMvb18RwXO1+Usw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KbgP7JgGvRj8Qw5PCm46iLjIfMwIG7wIjR7Hf7mOkG6d/UuWczTj6gAgBbDZUIkzkfbMQ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gN/8EMXDhmx4qGmXGJY+mCJ4TnteV1KANp0f7we5EFFsHyBdFpzcxAAymr+WYSM6B6t3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IIPQNe4rIlOus4UVOPM0WOfmX1NGWgh8QBY8Drolw3UqjiWDrF34QAW7lC6ElPqLFQQU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oOvLBwN9IhBwF6E+IkV4CX7yHWl3aX6/TAZ3heXt0/cDdIUDp5OGZAstWEenzEpQebq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1rBPNxBCIsshLDWQzkc12QTajhN+j/mAlcxLEVmEGuFfzKG1qJRbxEFRtjVGSUVAuZR7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uHJeIq6qVu0i535jMx6wEarVys+auPcxdQw2xWs4l0XAQ7N13EVi1Rf1LEy94vxBs2aGa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HEtboPE8sjqIQbV33H5ePZyRpdxBi7zlnCiM5jl/gI20wPEDmpZBrGpySl4j6g05laIB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F1h7gU5axOgrmZIhT2RBN327iq2cmTR5qOClGIcXYqZ1KFriyAovo+lP7lgKfZBixm4/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5R3g5ZiFmIQqbzHdKY8SwA8JjMwtlKNrg8scQcSmGzqJoLL6hNpv3E1bMeljzmUKNPzP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BCqXcUPbOBKCKwwpoLnxQlmFlWF8yjg5gvlnO5XuCGrHxEtATgSNSt7cbht0kU0vOGUo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gOfEp5AdQ5RwriF5BTZH108JUMtq7C7iilQiYii7KIsjFqvuV04jbOIDyJuM1KWsPDBy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5etqu5h3gGbFMyqxQxVOCzUrQPnmJu0Dpi2WJqjEfJkee4Q3uW3CrZWG5mVFm4JpLxOF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My06YuN+SX8zsiydQ4FMZcXKFGVuW64RaJ6ivDGJs5E7D5OoOaeMwRZXmWWI6S7BHfjc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AktCZlC9C8x5juwaf8S1IAGDFwkC2FBSLjcDyIHAo6GHzFzTFinPUJXNSjGzqKVrNfEfD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4LiC0yjX+I1C55qUFZPMcnZeI9ZBqeeuBTCa44yqC6J27kFKM8OIDgTxKW0Q6magsiKp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TMvKPZiEvQ4zKKGoqlHEzeNwLRMdxLhWWugZDaoRbECzjyRC2FqXNU4UsdV+yXBtcgTw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tPEqYV8TCCU9xTiupVeINkElOrYxRE8xNsrfcbqgzKuDUQaFPjEQVk7lkj7kR3l0lQ5H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NhSvkSsCPJE4dlKCVe9pIaYBKhyMx8hqhQ+4GIeSUYR6jFsrhnPAQ4FnfEuj8OaVu+lt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R67aiQCl87/IlwAlNNn0sCU+jiHvwe5eLo1nR5t+DcBicpUeS2IVEByPYDUQhQq+7wH7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eViIMzRau4Yw/QVx4tUHGSugeStcx/JE33eIiHPst4yL9zOxTlDxld+KuVxMSIrznFHT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qE6e5AeWrhBgm2D0OPzGkRiTS5Vp+o5zIILjCw4YxSumHW/Cbyigb0Wg6I8OiLJO1fyg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D5wzro83usahbVWmsriw6gnhJYvNgZ9Q5SiLV7DiU+OLYrxjn1DB1kw8AvJ+ZZW3TkOx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wXiUNylkhpKT5gECxZRPBz9zM13CV9HDCWE62E8MQgSyhZQKl63FFsxV0XAsKsUD/cFR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N8GUEUM8iMr2iF7ywFDtNTPcZgr/AIaSm/1AJVp7n4kQDcSmpcfxlYjOyl3DSZqZCumW5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mME2b5RIrp9j1e4QYXb8IoeCMHuVQdRa7ekKEuf78zVvBCNQZIxVwRoYr9Lhe4hlUF2/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HMcBrnWvJt91Kp/lv+FNoJxWfbLgUxVSmuX4mZiGV8t7lIAA4MV9QATBkRiWmtX2HMsg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4jGEJ0h4/pYicS49l09MMgQz6PR5l0y5dRVV0saSN8kYoS5II+Bojgdxdts8JfRUsm5r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ey4Xsll24lXUye14ibsmd3DEVWK5hZdXG5Sna8Qu2zUuLW421+J57j7xFr58xjy1H7xL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AzoIxVE6s/UZgD0kAgu0cwpg0xepUEYCJycxDpqGxnEuveoNF7mV6qPwnh1F6xDuczfE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HmJc0ub9TLw9S6nluC2COnAeamRATKdw6VuNd4Hm+I0DoGsqrs3VYx6PvTVIaVDH5gaQ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GKjVMuieA/MwM4jGqhw5IALfmD5Z0xi9YiZetXDQ73OJhXWjlgH4aPMuul8mBZWX6IRU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EqXmXdhxBW4nXmVGW7jS0xErn7jqlXB1akUvIkUcreoWhcUWwROjHqIuzCxbNjUBlXmL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CZT8wRxjyR+0BTeWYCfMwdIzzcrZx7lRlbuAM2vmY1WsNW1PaIY56lApfENtl2mI1dTqy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eQillPm9xTcU2Ra5lb7jOMkDPMwiV0ygPgICUlcQlLvXMTW1oiAN+MTTNV3LapcOJSU88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Q9RE4Ym5XcxRqmOFD2u5sEdL+pYp4cWwgv8AF5Iqe4AMw8L+ZQxawCt1Eo0XDEBTbBLr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S8eIvMcm4hDOg7JwSsJGfK3K5phYZVleGUzbMY3BaVBoZRRC5A09wg2QKqjcGy0oymLI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8EQ9AwVmU0svxHrT09QDkSMOTpjAnJ/aVM0EIp54S4Ur7mOLxliIoE8M4HUxBQr3B7vH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yBbiMChkKpjuGb0/3K4J0pj4Zia8HmN2tvUdYobisbSSUDghlOYRgRDTHZHxu5zDBFsE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GGIMRKeMRYo8HHMEN4zvuVMaNQWXh+JU1KTfwEaH2YILQTxMIK6XG4X1FykBwxLWwMai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wDdX4YkbnxCKF1uBwHw1hiELuFjWoTDd4ICceg8PMHqC6ajWdmncvyjOTUdCsKHU4l2g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CMhsGpY0q+pl/eEBUEDAEcuoJWb2nPrUKFTQyvKH9S1hsqftcsvJX3APfcroWEh7mIT9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5lH4RJ7LQfFxUvqRvwWhAwUYKOl01cO4YApXVtHlqCQtd5Dxlx8SwxBVy9AxUTfQMQ21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pddSmUy2prrzMet3ovu4wxjYVXjfPRFMqsIL1TiFgtgeztM3AI9+g88Vb4zHvetAdVam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NNfmDnEAtIdG8wby4dI65ZvmcFJzFuP+sSlmEXgK5PUSgw2tA4bzPhEcHo1fu4qUZlgK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gd3Bk4bcrvH9EPxnMHZy/wDXAfi7bj5zB9xWYeOT4uCLvoL5CGAxnsYurIPZBxiWOZRp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8v6hVj7S3yrJ8XLkn+xSpjwBRqshKVTxtr6HEYLWzYYfUbTdM303E0rbOHXiJR5H5ZieJ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eMxVRiNT6l7jIWbvxgJjvrEDTJG8xbC3zpIcYGqQUIhhK9k5YAWhkBCFDl6KjBIYJSMq7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fqDZupVrK5iiNom1eD4qIzas5h/UKG9pcp74+IA6deXrb9RfyEVb0gGYtBR9S7keIqXo9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CeIv+eYjTYWxcZOHySpNJf452eYFS530PrzHiDix5H+dMbWmOcDzp8SstsmD0O2B2P8A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QoN+9RiFRowY2cQAmgleTgaADYM+CQznsjZ/mFdkivcp+TEsUWUYVhnMVMFRu7oijC5q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OWCwlLdykjl/uLXOP4ckTPMWkTd3FXMzmqEiFm4KFZXqABQfX9ytXQ9lxxdL8zienqV1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lBnMYXZFza1ADBTcC3IIkQS1Ub9T1A3HEf1Lis4gYzK7iC+eoFbiKYLiqLq4q4NYmuYaC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iFtl+R/E9QGGwG3vx/vGUZljJW+6YYxaWgCBymVjOWyMWgC8OX2r9Srb9ACii6vd9sdf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c3YH6Y2gG/UIrYJZSzDNcHEyvP8AqYoWxYxf3MMJVyn4PJ+YVmjvqWUDiUG7fxEvS+Ya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qxiJbc5qOcpZ5lzIR6iLWUbepngvo3BRt7dPv/GDCRrnLFeaiMvxJhp4sP4IC1zso/Ep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7lhyfMsTL6hEVHplkxQAYWyuIX1AOLRYANPMuaISbJrUQDqnk808xFCW853C5B08StOF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kX1mBBHdEboLWmHiidZ+4uiPniJtGvEK6riLGqlhqJW4CN2HxNJbwxKEK5JgC2bzKljD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wxbCurorMtVfmJ3ALqWhCjKmBLbE5BpPxKR5KVwxsWkDruAbDkg0gvzBvf5lJWcC25Yk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Jq5Qcpby79THWdIc9SsU4M+5k4xMiO4tnkz4YhnrqPNWubhbdXBeAI4aNwgrtu+Y9Bcd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FYcMHkE4HUMVb4pxKQii0XuILoXlN+ZnYAKvhiJfIfERrgQrpqVBTaD8QCxncHNgziO3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SdbQ1wYY5F5rglKyTwxLtYuGNCJVJAgCgxLFjRBwImmZ0gdLIoF18oLt+oPYBaLioUyS6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wP4lY4lsmMoHMQ9LMvUG0dxcspj65iaK534ldpdVc2K2H4JRabOX7jui+CZ4j1F32JYk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Xk4ghkTpD6gDRv3Os1LxWIhVk8xVwrmINadSlxxSjIaoMB1Qoqh8ywAriqlw+vb+ZYUP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azCOXbEqSHCkFAUvjMt2w7sjKlGhilDR64h17v4ghY7saeeCWPxAIL/qb+GaS8FdvqFF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w2vH1FLB5RmRtuESjnN6hwEcFR00z8S5ashdX4x+ok+DlTflY75t2YvVu47pugunCv6h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pTpc8Fc+I0FeUqo4AYiMmhDKeaZjkYIC4X1D98BhnRSMw34nA833FDLaoUvanOY7uqjy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Pg7y0f1GUaOVBcL4liJlGHHw1b8QlgWFIyFGrggYFMZPa2SgrNGg14IEl57Y+86+KJbD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Y6HxEzAAwgV6FqWc+4AjlanNuhuXuuBl3Yg02u6uiEDA8CvGzX1FTtXyPReT8x4m6h/v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EIU33EQxYLeGPyuUvOPYNj2M11SYSeDn7uHLdwQt6NY+A4TJdYBKpLHxKK7mrLEx8rWyE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OyWAJjHjibGrU1LCfD9YgtlyocvMchGnzEqgHlNwYiHozEoJmlL+46gtUOk/qHRVN/8A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x/mClwEYgusMzwCKuvfXzNFvm7/n4mL1KDV9WxKHpY9/0T5niyenH7jpyr2uWUZ0TcM9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kZl2fbMyAOHlABY+sTTpXzGoreAjB1oaE8K+mMiLFnPhmqIbWy5W1tTV7VOrhFUZqdEF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1g22lTvlVWX5lHQaUV03iVkkqWgw9PEBS0EOfT/TLgQ8mYEMHuG1xbKrCZiorCbID1iVN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IXOf4r7mPfc2Zt5qbZgEF2wBUtAqIAKrRKTAGLmnYgObYpEbsV9xnGJfrT4qAiHIjVR3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3LLUuziFAqG7ZU4nEo5iQw9R5hyjT/wCRPBMG6qJdZgyDVepajhvJeIRvrmv1MTwjFKbI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Kwnc3xDKWarDEvZ3L77h0Mld0vKwQKYk9YRXJVfBP2WYjtJeD+gRAOMA7R39Md+J/J/q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YUvcLbjZjTMM719RXlEZbD0OfxKwAQ9BLDCiTICsUEU5WYrgVLBCtrCByMRrPEws1pBf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YdvR5gmyT/xfMtWTqoY8RGvUe1btC4qDUaOouAWVkv0h4rch7uJBVyRUwTQxpnu45LdA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mIlDytfZCysX1cTw28RbdXniXG2AGoMf3EVs6mfMobUMciABROspl84tStaBxF6FV6gr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PEQFId3/AJmpJ5Ll6p5BFs5U/cWqvdzL0Y4I4uJSZySrhqNHUprTHwmLWumaRfkhzPyl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jhZzExDQ7G4QLYc1DKLHkQ19YPuZz3NeC+JT1F+Y0q+o1dVL8kXRMmcs6bL9xUuMbdeJ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0Xe5QKKNIdhhMw3/AIifETMdKOCceGKotamVT+RMrKniUtgc8xsS7MW3iP30/UwLNDV4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rTp0X1AsGbqq6jG7TjhZHNCYtpgMR+Kv/wCQzFpcF49zAXStPVRYANC94gJoVGooEDkd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OyyacmMG5kHOmzOYNSlzepShHHM0hmXA7pCVCqcYiBYrQlMw6VkPV1L0Wb15gezN9RAp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dOIXhDZGl2PsijVfMbQCtw4XmMqndwFAUYO9f6okd0Wq+WMwByjMKeybbn3AUtRqwjLe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1FwoWaeJRysdTnQq854lTebipxGZONVGlCaviXUD0HUrhs6qCWwd3Mm6q+pQWhlioG4G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yO7Jt6u5QIPZKMIaYudkokd0N+BUpiamMa/4iertvOPLUAKICgMHbGIFy2pXBQvULroE3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rC1G+Q5+InHlZXyxPx4RdHlZBlAaAVe/0ErVpAQbzdcQTOYMB2o17gZz8KIeNHyzp5Zk7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B3WGiAu/PGvt/UykfrIwYvTeagRrraVbaJLi8NEvwx7gADMoBfbmGm7dUn0OvcJcyiz8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VgUAFIG91nVxLlKy7zeaJdHDpVzgvUxmxKJB+vcUJClhX5jy6gTns69Qre7YPhgCJZrW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8rayjzSrf1HrIsFPlmpfADIOF8SrngXDu+phmEf8HmJRb5GkOfMMPgiv7H9Ai0VLVw97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6q+mJXEKBeSHTPuNNwQ0HxUoXN8E+iClkr9o8/TG4ipAomXmUTgYPEG2VpjPXolOfcyF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rIvmMN+P7y6NRB0xgm9iqfETwHmXNMvRHUg/EFojuAcP3Fc2PECrNXzEqFbr/EwnojJZ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eHOKr9u35mEIMHHlinuOYD12fEEjzqNrteWHaXLqgRC2SKsozufiE7l0ZjgfZeHnzFbR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EqKoy33At+h7IcEjlNiQaYdAVY7XjqL5fg30nuKu3p09xxDdKTUdh0eG1iw+GCso9xCw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F848XTxLbmFikfMc2jimEj1b4j5S5vj1KNER+JVVA4zEzPia4iLyQVPiZuOv1HruHie5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11D3XdIfBLqDkeIdqnkV1zG5tlJQ7wmUciLOqKIS9dA+oFKvtErCO0CjjuAiFb+pQxiI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Oc3ASnMxyiNQueY14h0s9hKexi154lIitUXi4axebCjaW4uW6I0bqiD9MnAJnYVXxFjZ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zI/bXZsZSaVijBTl9wOOivIWRzC2qapT+RLQ7rroP7jHq6Lf2f3KOfD4maZsJYpd8xIK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Xu5sRWzh73f4nuAPbB2PiCs2o5TMoa5mDN3NozMdktRoImRLPHuJd7WB/m+I3IDTXJyv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qy0csNOZcr5gXeMbd5mrlUCroPMaIDsMHzKS7AcsW/KplSlh1AixajY/pK0Fj1MfF+i/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6plNZDYu6lK8QH8TGp0BT+YYAQSApStivmAhwofmImauD1YgqbMnERdpS2g+KhX5AaiZS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Ds6jucX1F1TuEIkym+GhMQUlhDUfbBIBrb3D7MdRYl3FXv5jWVlxDGkPuchcS8QBl+4Y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68YiKGvHMLgonBl+puVq7pQwlPlExRfj/aVXkA491GBg2PD5IP3HTCDMIuyBLs7HH5Ji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D5GAF+oOhtcn+J8LUX5SM3dz99kuKFDawPZHGYgmdysubDyRdcAKXdxQTJv1GD0C+pcf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Mu9tPJ1BSK5ruWRZ6OBLJTkypqXa02WcUENYBU8/8TVgjjwcyokP5eIlXMWVAUgVy4i5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4gqG7VaiEFJc02JyYSGCEi3YKzHOloC6i0wFuIa9bwhDrgLVxlgXq4+QQFrXMXDIYgmD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zMAHBNFtP1Libu2LoEdxiK53UAqlg2RLgv5lytD3HRmIyWiDanzFQMZ64gKPpjEcPFSh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U+44WqxmFpp4gTWL8TAsA5IV5FckIlqVi2JXJ4ZrWmL0jcXbgdOGZQqvMog41juXI1zq2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8zV+8YIpcuKLdVDFzdMe20wUG/MWunrFfQFhAFd+XXg8+4AKrCbTlBRGYrha18sD2zPPdw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2Z4a1Gj6SwRckvjaGYSgVEo9hcugGsGtYs0MToGDqJy1/mAwCN21Q5LpnOqob4XwSyzA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AAP8PlgdberqeDrxiMloAMhXceKx3B4BxKARuy/V1NsZUr6RNvzChOaGpXvO4EDWKzmN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ECrdUeH+5RUmynoxmMAZdix0DuWizd57cf8A2KzwoMbpwA/qDnKTW8L/AAG5W02aIfBv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fiBTYFFNUdVD2FGBfl/7EC0ChSUq4BqXkdhQt1X+oKUeFWO7JV7NtA7rN8xa97E8AfMFu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T13qzfzADLaJT9DU4mDaB+YA/EDCU1RO8/1KFwJLtzEcuXcpzBwjSK+yUMznEwoENCAz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sDTerywI3Yf3Lq5g40+8YYjVeIAA0XTwzMKcVG2E2It8SlcPzCw0+pcBltKlCLssty4J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0Dmqh1oQyiN0flyPD3+IT5FLwf8AdzMot7i5FN9S5E/MBMEKgcHEUCqVlwvjO3nqZd29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1Cx8R3B6fOPn/AIR5qCJj/BjdXKNq8fMCNtz+jwftKsr9jZCoO3ZqCFMy8bzDSkXjp8Sq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wTA7f0y9nooWfJLdHwPPqJpWtwuNLHG/1FdwPOJphUSVVyqKm6JVwVziO4zmVwbXEIQ4j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UfC4lYLO5SjdmPUxDyHMfBpMxRATLeKgUhQY6FHtPwm0YMQaFNEaAypT3HHolXPUyx1G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vDKzfExzAzab8k1qFpTQMp+Jw+MMLj09dQPGEcMoLCOMGB2hheI+GJXEvA+MXEVBZADj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ipZ7AS8F/wBxiAAJdU//ABhWQVhd2tbgStkR1ppKl2o0LjMLIcjqFxcMBMAhZdRHvBXj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QdDKwgxtmUA2vPUb0/MXBUA6uJrIvupQ+YebAj5acdnvoj9OVtXlPLHR4aP+XBxyuSzH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be43qXPMVkMGfEKtVpefMIBE2MPh1AUjeV1HyQrRkqrgeeolU+0Jx8xKKVN0Fe82qD8Q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67hIOwBr1cCBoSXooMFdwmmlqV9mNpb4wLLN35/1D3/2FklpS8jEZmuET9oKUX2Zhbk6p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oF3FK2F4nAU/mDKBvmILxedTMpBcVRD1bgPABykMUS+dxS22qzfcE0Hq40LYYXmchaNL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OmdCyGdxhLxEzbuKVslSUsph86gQGsH4BuNygFg1gHgcXzDLV6f+A9wocG7ye9zTklKa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Xg2MRpu0JzAmad2/Etqg4pi/Ey6g6LeQ/wBxkDL3Q4lcguVSnGpVyGXQ4lAEE6WbbxBy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VKtF2JHRVx9R/wBwyS4wND1Nw0kWUhEEcwArisf3Kdxf3AvjBZ5iPRCkIDYWzSNJ4CcT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riPcPO0OxbnFKdcymtzwqXXqXpNZM0xlt4n96WYWSq8RKnBVSr2pRT4l7HK24QHCr1CU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AFElc4Ud+IwqbtWrmmUdblFpXaqABwgq4gDauwpSI1zwSz4mKQ0vzUQmum61Ev4HDLkA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mBWDw3BGNeGYAGc31EmfiEsqg8xiZDUK02ziYtQepddX+yI9GtfUrFAeIOF7c3DRMs4z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Qud7h1v5jNivUo5XBqUEbvHTFm63moiFCzyE0xGrKuxriXSAXhlBX5loXx3KLYLhINAx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i8JaB+SAOD4Qksp7m8TyqnIEhV70XcUYlkFv3EFkaYB7JggY3t1fTkluR2whdE0sCNlL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qOu2GqAO8Hj1Fq07uTqq6j88VkaODmXZTNM9omPzLveCywesFvxKu6RaytYCs+4a1As2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+aMRpNNdQJ/l8SskKEPpjmFdsuqzS7+Cj3GKvgpvtlxAY1GxJnRGBbcGKeDdRlVUJ6LQ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Cm2zHk561AgTjYYHzvywIADWBv1Fy5ruqT/MzU3BvkYODnqC+S4uOltB/UcNsjArxxUp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yEgWUctMh7zBtPAJg8l5tjlQTm5rrFZnOmIy+csRckIk9Oalt3XjFmW0/uI4NKKFHK7f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j+5jC8JZ2wZTnLXgDbUc1X3XhxY11AQw9rNqsuR7sjcPdXf9nmUBQeCErKOV4lhEs9S+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CnbUIGsxtphiwDmyCs6ag4OTUtm2pHVdy8jsnEIPGoXKzXmWb2+SYNCviFTO6YgoLRlq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3PTx+4pUN52r7izCeL1CMHGFakMDeAC2q0eJTU2rW18wcA0FAbOSXFYy4Uw9xA0ipf31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/wAyh3mxv38dRyd9sK84lF0zNTuNeic0u7zFXluEb4XM48jzL3vpMI9PTDsZNVq+Z7GDj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N/4ReKMmq9EAr95FuQCkagZAphbw8XCVEQuIZ9j8kBUOnG4nkG07uGmBYpg7xKGmyUZz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MrGSI3idEezEzx9T/uJVtBW9G4lx4HU0ilC2cy69kotmGKDsiXowtnSuBrStl9kpKy11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RC0MvERyKVd5vJMPa5EDNwM5hqJdVuFiHHmWQpjH3DPqJjwxVhyMcBdGGoARBs1QH+mB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hVhBlwNNtygqytk1WOEW31HMQgtG8sdiqwC1luvOoCASpcLKm31LUqEWU0P6inW1Daf+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Q/uLQ5CPdw4DC/xAAM07lqxb6hclqJVwX4hryiPuFhuikAHcGl3Dk7WUMcRUmbq2EoYd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5N9THivEbQWA0zoWB/6JakGXTo/z1LCr6Lz7XuNnhaOUyrz26lagHFkWXGdkGxHlVwsN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buuZgIWA3hgQkxryK+3zNZbVHmUGoxTlPFRaEFdztiOsVFinZfmBSBpuDtQmCo3YkRsLK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NhW28spxHD35lCIvuGHVPhZ4Y8T+4XBFKAPwuOERAqXQk+fBa/UdWipsI8sHkZfQlDY+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2UPnqLoENeIbvh0y1xdzLsidTh5tnDHlEqKUG/EdD3LlJUutiEigrNQ65Y4qZLBvyZhC6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1KMBCa0aGu2oaOkMHYAGD/OZd3SCxWJbsOMU9YgMIcBa3lNY/wCWBR+GEx3cUU0G212ef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XqVgIcN69+4BEMBhuWeytqOPUzuLdpzLcBGgtvqH1BDTLM7BdFu2aLVRAqi+opF2zhyQ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mnpG9sNsh1KyWoNE5H4lF0+Rte7f1FpApZcC3M3/ACr3Mo1TIEP3gYRWeo5vtxE2kOD3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VXUyp0WZJcMjg4RGtYAPBAQ8RNS2qBwcw1ZyB+dypC2JfmbfWVCmYB06i0wXzzMLqLk8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E5fMu32lFEDnS4DBRxGA5qGsdsGEAVeYwVavDJLc9axHZh3F2FdcyxXNzlI7smDQO1UH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Kg9+bldQG8QYMMFsezEN1j1CEPgRq2swhHeFj1LWvSUXS+lmqTWIWCjTxLZ5eqhGh8Zm2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5csqeY+Md1DhoFouWNtQWZYy7oISG4xLDocMvq+Ll/JGSAhZUVABe6lpite4cKHgdRGx8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9kSgcxCKVYM+mAqElOPlwwlrE3A9F1EhuwyjwAVKb4RgKf18Ew1XZ9BxLGA5YUVto/cD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Ai+EeUivgLZZ7cuj6fqHFkWuueA3UK8ARHpL0+WITiu/AV4g+FAKedn5mmtgAocOb/UM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/mGB9KnKuSj7iwbgDv8rwRYlLbFeqNeo/RCBDqg+Ibr4YUaLqqh2eoZzuhefNQkZToFp9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FmUzYTGVwcHx3LjCM0yO6CHy+oDoyrmpg5DBUnt/czQZM3ihR7jmObUJ+1w7lRmaeTGW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L5hOhci0fc8nwTDLXe+5QVpEC4Jcq/3AyDsyvx6hyGL6Vy0WxBFOJs9f5TEmY1nu1csR1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G8K4+C5WBTYVr0ppmtK7t64eIatEEB9un6lRxXWFPlf1cVm07JEhG0PiYqOLIh6Lf3MG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vUAt3TuNGnlhJBQUiJn0AA7UafjPzF1VCy/7iTdOVcRDtNi1UrnwMFafl2+5fDZJze9r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NEUv2eH1BUlXjqWZoB8RLlzzCmXNty5fCPk/yRybsglEvUBXUUDhiUVjicDhgoaPk0Si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UI3LuIOp3ylXmUUiVZmYjjHaVXzGtmHxjv3O9eOR6mUehRYjV9PmKpk28I/shoYXzsjA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LXGTfxBWITBnrK4+YmRBQsOrd/UslDRdvv1DlU943BTmOuoMQN1dzE0BSVbrGNRZwxvjm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eJkqADqV8oDGLjdoFfEsxbPiAS6zoZmBPz2vzFZcINceeoSlNl0mPawrwebxCRvCszOV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wWwMvcTfgWitBaeSbGSHmJ8gW+iJT0YnzFGwTWZYiZ7Q+EMMo0iLxi5WMVcLRvUM0hbU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mOswgrNM3Va5gsS11s4ruMZpOR4ZcPfGWJBoKu4R3ZzTfiVODKoMjwTrUCwr8Qxf/eYH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xgZcxSVH3kusgPmKdPppgehoxGG1tabwdpeNAQinAreS2VA6mVqz5lVi/CJjX2wQCHws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pdetRntKyoFMcRYIbe5YLeauFAbscExJK1WrqFgnwJgUlVEbfiVgcnmeX+vuWB4Fxlyrf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A29w4G1dnY0v3A0coz8u3wGpUGWu3TxAkboCxxeIoUK2QHAOoxqHdLpDmjduiN9a04e6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Q6oZaiEZrlfMc58FQaS7gcX71DlzeHSXxpTFClngw0LOzuEJA7RRktk7e4kHSXYwR9XO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hquFUWZ3vP5mFTRKZulMsHeCVBSbyi/cMzslhPK4du+OMwvEETFiv2L8R6aFxn3Ly4bM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S196lQjYhbEc9DFMU9kG1i3zAGSeITq8TOIG6I2mF+Kgp2I9KrxdzPmjNlXM4g3Gvt9s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ttWr7lSydrIGx/EOdZ0MC2fzMCnoG1lWJS1HT/csCUCgcG641Xp2fEvLmg/S0iyFFW23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5aCC6d1ANAcbPb4hKF1loqBaFylZ8xftbwVfqKeU3St9z0Gz+ArdV7WvxCZZZjGOTpgo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M7X3LWC4b12g1SlubrVxzgPQKsW4mJGqwt2HMyyotMUcszeYNC8Q22Avw8yltE0+ItGj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zZAirQ8kEVpIdIylws8RmgEMW/EYeKKx4Mcuiu0mY24FV+IqaVwwghZ+pmKtZ8ypQ2B4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yVo4OZUgFtxyEQoFrMFCx7lhjLKU7uKNgPPMaVHEMalDN5i6DIzksHTi9weSu4FGTTdRj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1hIo1V8Sl1+Yk2KOsNRSC62Cult4u4zvZzNHsA+6IgYYJ+ImFsxpYqa2IUBSYmjhpmCHM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4gzmrOmOiYRZT63xAFuQuUDHXDDBQ9kxs1LKt9wsseRwwLyXGQ1NVMuEgrdzqYQM9SuF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6uibgS21fEssS8MxNoFFimwMg/cWKMjj+bJlIXtFr/Q+SGECRzw21aicEYle1e4SBx+Q6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ANyleWqF7ICEhuxB7qEA+5zwkr3KIf3w8AMTNqZoLXS8HxHD1yLfd3+JnCMiPoLuvxKd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CBNj80vbRDOGym9bZfMSDivmOW/cOrIHTtoKuDrQtZU9Kv4lMTDdivlVwukjsC5VeMEvb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uqJ/31E3CN0A/Iwm+OshfgQVp6NaHgyl6jlOLro3C/tyLSl5LoIJU6Rw9XUwadoVG+tw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tIICh+nmYQat/O1iONMLUfPBrqBFU9L0BLqHlQmkVWkM7iBqK1C+rhfrYBaOsy90BQU+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9RTFBbCmCMIwAa/qaiPrS+UvBBt9TK2rp4qXoKpi/wASrAwvRrxyYIxDHJ5OjX7qZw9hN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83KDOYu5BEjfm36YXda8zMqzZSSj7wV7zLzmVuFbPjw0O4yapTNPN0kTklJ3/T8yw5ma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8rcEgst5/CsIWU5TQ9QmqXTuIZMEe8moDcAU3KquW4UW8j9zGZxUBcblzKgDvDGadP6m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nhUTCGjTLxrWNkFDceZTRtls5DqagDUcq6CEhQav+/4P1K2Fvs8nmAjLQf8AbmFNqrI0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h1X6grfax5o5YDhzb8dSUSZ5xoq15ZlwNuWT9SlqgCtfUwb2/sFELV9Q5aTUsTI7OIjQ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pq0XrX8VTtJQ53OfHlgAF/KABEYXXc95uHcJxcCjqHVzAMWo2tQWTBbfGpczdB7zOHdE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rmODDUcBgKllAqaRnZE3EqW/KTdQdkAhnMG1ZxPUHn6lLrPiXCgTqXreeIgHmP0jsHSWi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sAg4TXyD4ia9zVpmWhDmHJKpNWH8sYANB2+Jg+XkCsw8UHFZjmmn6iO8EJTwwwKv2Kh5f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PgtrEYYKLwerWJNliPQVqb4QHMFu0cUqZG57S2HEZGsdwAF58zJXGKlpBdHH3+5XB7mn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U8HqUBTKhdZXogStaZJdBnmA4WLEeScHLAeqkjTBkivgmiUgS3BBK4PbzAFBISrDz7gd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f/TIhe933GSBUFUANqcfqHxAHlVbr55Otx21pti7xr0RXXjKVr2ncfoFSjX5hqESATgt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Z6TjzK065mIQvmDfENv9EYoa8SgGE8ywJWw59vBx9ygvWSgeFbYjimj+kY4Bair6ozBj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4XUxEZx1c0dOcQYqAbqvLG+YnGcRTVcowxijzNlKok2wAFa73FtqngVwobQ1aZ45i4wLJ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M/NXGLNKm8HzO7coULoP7YtGuAj9kuyHj9JhXIvGPzGG94R/EFki3Si6UmVezxHmRp4g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RbIr6iq1l5mpkKnsdQ7VXi40mBpCXg3M55WpeAH3EaYSk9pl/C2X9w5KtjO1j2GRMgOrd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PkQBc8QCq7N+uPO4pVGONwahuYA+mKfuhhKxZww20YWsXzAUZmIMp7hgWtiugiuDpzp5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qAXZSfiIrVI3iHDcz4D1Fg0Pl6+8RbLKpaRuuotgApWe5Q6HQVepdhonou4SAjevJMKB6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y6Lj0YMC9yq0rGL7ihppxLsqA9lgjdrjPJKdPycZg6ouqbIzKDwZeigANstxQENe/mUF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XlIqBg5gDX8dxl1uw3GEXiVreomAFVVw0tW/EalwPELIZ+IAg6rEKWuzqZrEA2auLh13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A4QSuVlhMNRAqwwTm3hdRrin9y45XUqRg1BFTJw3NW6XfEZcrCbitlP3VEuUPINwMYZ0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4MvMVh2N8wbyWQaqprJKiXT2wYIOBAR8M2ZgwFXmmZm+EqmJU9Ph+ZbdWuYTYUmswYfh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C+TuK1k8kocXVzOFu5gJkcRxpxLT6IiazeIraH4l3JXRZKRSriyV29pWmDzKNNGgnacH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6dfguVnAJUXt3BFvWrD04ohygG0ldADBKAZLyfo3CpvlK6oMR2kRYOja/uHgF46c1eYyx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uYBLFgfyfU4pQ2+hrqZCApF66YRa50Lfbl9wdJYttejFwcOlq1flvUppumgOgjCkZSg9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38RpzYVb5t4hJLuScW3v4g3JXhvnRYJNxoH3e1l53auq8PP5jdQhhIHwy7s8Lh9scXzL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lTtgyfyuY46jYwOdqy9MZKg69wHWASAcX0Ivk6GidV9LYXL5op+EbvoFBL1jcbQzs0+C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iJwE3cvrmNq2soryvjqYd3i6XnqAvWbbfXmGZQu53ujNQj9YUWfGf3MAld3zd/mACmRi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WttB2mo41JZkeEFStjCFc2dQvwHCqotRCWiUJmYZ3evMJR1/VmmyVWG2Yen/AHK7hlKj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grvn+50fmO6AQ8PJLljhRhHmOsAQmDP7i2b1qpfeQU++Y4KqViXiWi3+iKYYqriDlPuBa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ExHpqG5y1/COV8QrsirFaZHJGB0pYH9yyTBzBYNCcxQFcHLMT9ocv+ILW4hOrcqnNzPd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Xgc9VE6s6DwZ+hlpblRgviZSoTi8URzKhaCg9MsLcAm/mNao02hdp31DZJtsvjyEQLg0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YTImjCyEK4usMxBUSnTbFWGDeYimMLi4dt0go18RKpErOci3Ls91deItrHUurl1PGYBM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F7hqWXd4l9KiFKaiwdyEI6uxba8wyWGOpZgZII63FzMobR98zVTmVLK567j1VzZX1FWo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8RvvENxqGgGLoaitF577mQEBseSY8Cmdf09eICCwH8RX7NQ9o5Fv0Jhhy1vkhLbAH3N7K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dXjJJgmGFJqK4L5l6Ze0tnwAJiNhzdM8Ff7iC78CKcJb4i3eNVaQlgq9RIEQmDUiGbhm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8SpBLKv/AHqZLa2iJVQLlctSkswtYldLl11MxRq/J/qNYGArL54R1VTSd8HwG/8AvEEu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DKHKyS832x61G6IOdRNUbpLKdsoq0D6iFg4KbqMymmTlcFL1Dl8S5wgqXli4qLHybgMC2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Qq3HbHsRpylbt08CCEtYZ2yoAuscTCroJp1YYvmUkIBQFevEqdCVzkywLo+Xo/uWIorZ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Kjo0ZeuoWqXlxGAU3h+YGbMg9AUZT5gEwNQ+aML3RRq2FjJoxIcm6DipcTTXVYbu2jjX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BwMwXF1qQN0T6G4SLYB5MRdWZpzB0Gq1g81yeo4jyIovscx0luDmAaNl6uV6TQBvoowT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2E6BZ86jsuBeBTuyNVUe8QSdFwG5xCooIHQmOYBWqjI3SnJCAV5CmVtAppYnTHt8stL7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231mIEktFHohZPJS0rZFIzmhr8RBsN5Mn+oJR03nq4aimgOCKmsUiWBxkhQ2AWqnrmBF8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0NXjEIVZcdu1wSqDl+tuHKA4+jvQPEHuoAb0V5lcqVGh0XviKAKorQ4tcsWuhZVK55Hb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7XEPY7FLceriUvf1NAPvnUEHcvCnMeAoS0xUjwjFy1tiozXgiXzOvErGV3MoCB4O4rJS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RvAIVqpaKjuICpLfkjNtSjXcEEM5fHqVrm5ZambKpxFpGteSLGh6h4eYIiZlDVRgDflH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0TLUvErTBAYRY3qWDc1myVco8xcVpwBUuYr7ivqXFbdBFQqjtQ4uEXc1sgsuolkrW5WDD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rAJ3MJhw+pkBtLvqGYtStTmiGwdH6SJBEucxKIPVRSllMoqKw1aQMskn/wASBe7lBSUO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JEgW83TAFA1kIhPchwKU/MRRprUyVJewDuVKVeZbHfaoyq7cpXJIyBHPcFGfxLGGnVwi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xfbfM3ACssZxL++2NPC63MiNgaHgcv1FxAUA03QNRTsL3jTpvfvMDWJmx8B/VSrReQGP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unU+4MPhHWHK4hSbU+9ra1HSw2z6Rle34h4EbRb+OMeZmCBhCTGZzNS+XBCsiFVDyeD8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w+iH4fRFbAMWeVyE9EvQw3IdA6PO4kdEWN+HmpXYmLOeQHcsRZmsfTqUTqN6D5r8TLYi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c+mA+wWrhxuGmvVccjaX0X1iuIyJ0rAL5e42BWsuo6NpZwQso8UL/U6RaETz2SsuVPwh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9kGjhI3a+5hiDEKePB3KWVkXai4o7/kVSwDyoH7KIuRkq/TwlhLn4cicNdS0kehF8DxHE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Upu0AO7jKhUWauLJiaetk1rwTF+mxOhfzCctC2JxSkayH7m+3ggDXCna+jzKMBfxNxI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2z/7csAFEG/wR0VugXfmc1eIpSyw4FY1zEhjYCj8TTL9CtcMbNRcHzeCWbVisIYU6lx0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CjogYsO6qWQFLbuj4jQIFwW1OQX1FgrBzgioKHpKirpKlg1CHSR83A4hhy4m4ZSzSs3E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5pMsv/FsutSeo9rBTBzHLqe5WZ3m59emHEROL2dQ8rANpDbfA/JCoxFs0enmNsQsV+yI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BlmxDfyBIFnsdWPfm4N1IpETI8kUDWYitlb6irl4W5d0vuRpSGTgieVeWIcAPnEUMKl5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sNRKNgYxNhOh7gm/xEVpAeIsFcyzmJWtSrRTGYYgWV+oUJaXmMfRX4jaoKu2GSwrxFC1r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K7qXgyNVuWjeKCLNNdT1HS9PMSSIGxJUA1C/J17lKYEQmvuWLUp5H4hSM4jRzkgBQs3G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FWvuGzTpXMcqrKV3rleoQxpesHwePcasU5X0MMW4iWcayf3M6kqpXE/NQRqVNY4X9/1E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sru4jkx+nUbV3HFFD5ghF+MykKV8sHQ9jGliqlhQ7axGqi3h9QV3EVu8mJQl8FfLAN6M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N1qYtkMwfM1jQO1mtwBL4OdHthQbRUK5BqYKNUUySyCuRi4IkcIz/wAsE0SW3gLf8QSV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D0mKPPbK9NpP1ELFwFux4Zg2jkY5MC1+kznDyAasl8MaOCeUEtEX/hK0ly0vzANnIjt9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9m48A6q7p3XHxGFtGqHJYx13OG/Pzu40Flody40U6lJKa6jL0j8mWLR3RFixJQViYp68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oJGUbKBbYnQNwHaGhaBG7HupbGuMYri74AP8IyaKqVPe9xpG62v2pBubEX2Wz6DBBEYV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wBeGHDL0TmtkAhFJqW7Kw8S/CeYDH7RSW3gaOZgBFDAqYf2hBXtL2ol8Q/MZeOi38CDK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1cAqHHcCkyGL4aeGWtF005iC65QfBKAukCKLYBFXX9wVEKLgV6mOASLPxHL/AIWmTxCu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KbdZlTWKVeP/AJAyozWXjUYkAUZHOx/SFuBKItqpv+I1xLNdtPN+I4qQvGD3lwQCkWAB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7Au4kiMBGtqMt8QVIa008WyO6Bc4AWZZjwFRKZ146haZRbrpp6qBaEsDxvCYaagWZTO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J7jr6sraoSdKLfC1G3ASKxTyCbjAqQ7lhPsjMFOW35lDFVXHMzKGtsNNyZCI6K2+PLLC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+4ribmUeTgdy3I0viVDtrA8wJGDYklod1BvwkG1vMNsFeWUByoRIHhEUPCO4j1vviXhV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NJeoG1CaNOjuYVXvCHLUICgiwUkbYr4JeLkempQMLBKSm7qUi4MPoFQFcavEpQ7P3KPNA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3HyoeMQ2bCIaVnxA1OIpb4WZINVYGKiBxUQKEucxkAOICUW8RKu7OZSrJpIjYF8kpXV9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gPREbLb5go9ONJF4J8IdqzBRzDTHCL0jKAMWZKmQBxp3GLA9MaXPoo8AdV1APHkNOXLi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bmvivmAQxlo35iI1VQ17jYKYuaHo0fUzBc3vxqCpWxSPQZfc3baa/gsH1E7BBMvgDT6z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StfmKwNZPocQkmWIUe+oyuyhae+9EAxtSVFuA5+pSnasJ3nGPqUg5xbXVuCUwYCbIpvpG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PMvtNEU8W/dQcG8trXRoIZuwEdtjbB14UUC4pwXxCfyFLQ90Zo8QVzwoWOE19Zi8zgaF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2nWJWM6FCx9xWoIJo83AWB1hb6CX6h0KBboCUdu5FW8/0hq6vBfWtwZJtSP+TG8zsQPw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9VcrBijGR4JUf+8x8RMiPCA4L5gRDKYVxDMiwmR0LyXzFyKuQo/7uXQL7wc1EWIOQHi3m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1F3kDzmJAH/Ago3Bd86dhwRkwMtn2gaAtBUYJUlo2jw/3ApAZ3fEFK4GoVALCvE5lEqt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eH3KjrctWgxCwXI8Rq0C1TGhDZc4cQTQra9Rv+ooSoPcKXh4DEs4MOoA8nDFyqJ3mAGH5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oSxyXBh+oLxANEY1LBZuiCnM2NTmI1t3PhSbZfi1A/8AFG4qfcpU0kyeL5lbeagrUF+44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ux8evZLQUIv8Ab3EZsSbS6Dy6ephlwW9dMpIAZwD5laq1pdD2RhrssvkcyzXBZatPo4lE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GzHiLm2Zl32ShXmLbmGWRVSjd2pcXiOIiMs57JgNxa7uYTVvHmBoe5mbU5ja5+pRbM6i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CysuZru25gZXnOoaJuyoWFV7Yl2lnNXDZPNSzc3MNqu2Du6hu5fiFpXFM2RLmKatCfcX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fD0+JczbqZ5u2VFq2oK3z5jULI3DHzC3j/c0JSBkVkeRWti4hQJtXC4UDDt0ekY3Y9rY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5xHxuZf4r2i4wXszEGnBiaC3KDXOYaZR/wDsQNp4hatZgNGEFcomovhLUmMmXwIDtLmI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jHlZRm7g8oWlaCmFlAYbpuPquT9EZK7b/wBQWBuICqUQCBWwYJUwgXBK2dGnUUEVQIdh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bklPBmIKMJtS3Tgf5YgD+yWscPEEwJaW+oSWBtGvmfHEZ8CuIyNADjj+4fPVj1eg8X+p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GFBqhLOhWLbHcxI+aafEo20TI+PHmFci4xM/WYyCottpgrAllxaDDX4iUYpTJYuvqJVZ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oV+S8EoG/wA1KMkUexf9kr6HQD6KgTzIhZq2B45lvTy8O2OnlN8zYD9l26PisVAzNpCic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1KtjRDK+PcRGmqCQRAsnmc1O48SRUijRnTkooOLxhj66ycdXH7RViRQBO+4Pknwraqv7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Rdika884IALOy5dA18wHCI0g8DJ7ShyIUbHqahKqqAVuFZqUVmWIRd+IGwDFzzWIQwdq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+XJd0wgIrTjMpWKYfaoaWqM7Sq0S2HnLur4hhU2mdlyLy9ShUH1A8d5rzMaLDB7BfPmK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KaKLTHgoYgcyha1oN8TCBVWNtUwRBSjVyOyWiWamj8G/UblBVeXB49RkjahXyEYXV5wJ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Xh+4sOS73hQsVpWyYORBap0mz/7NgKNmsgl3EWNiq210+ooIypRQGPEvQ9EpZocOBBOL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ASe5Tiwcx2pajmszEmA7YhqFxAQ6PHctqtbbjU0aaYFjZZDHrDDQTRxNQrC9SgrHJiOC/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K9YzEuZRwsNQQjHcpJg8TFFSwxY25eEb8QNucJV2cm4lcA75hVVtunzLVBrdczNZutQd1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FPqOaJm5QEtyOpUU+TBRUO5ext8kS4h4ZyFZhbnnq4inY36ls2V1W4GBb1PMPTLXW4AH2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DzKpmh4OZiYC7rEejPZEiks5IO84HJMrzndR83NZfZPILsWVKo88QFQj3DqCxuBmskt9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umbiL0Q46XqL2riVrtRVnminHmAHhrr6aX8uI09S1tDwG409aQlj0agmMlvW+WJ+loiN1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dS2KDbps9Jz9y9UXGHgGpaY41h91mWC6r3stZfUOHS0h+KG4rVO8efX4lQEQtSP1FDv+Y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MALq/JwDMdHsfHpDLBIs0gKY3v8AEdsA4Kpj+hDJSoILeqMQC0HNHoilF0EDwFfmPHmz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cMtf57e5VKjWZXiiqubx9GGPeptWAPL1XEFQ2QrAdZgQZmWI81FhDGWovujK/wCrAK+p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Jdws+9xrQQQTT/DHcKgUHLE7pbNB88xE3SovTiXgG23T6hAA1MGNNFSnI9FL6q4q8Heh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UH2hiKkMDTplEJVWUGkEtdodHJeCIrGarPNJjo2bnJ+kBCCz+0pZIzY+EdpSYx4qUbLK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+Do8ynrvFr9vMB0HVMIzZmDFEEuT1K8Q7D9QTtfDFwFtJvMq6B5ahNq82MQX4Fy1u72s3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DljxFpTk1CIjvk7ahZIxQIJ8TKpXTr7iZA9SqaqomqlY6Mdimi5llgLjtlfzNxW7w9zC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CbkE2b1MlY5RQBwkuDKaDh79QciWr2OEhIEdKMV6f2cRAMJSMXfMwwQNXiKJi2iyBchJ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yEsoILa92/ZqFNd5qs+YjOVc3McoXN4WMzF66uGFKVsjT63AXThJUvDLsBeSU2MnUNis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LjbzHZZ9zIOyB+ZSDCOGUKNeIsWyyY1AHEwi5bzLv1DiYpElze5a9HZKDkSuUjjYs4P4+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5hFhax0n97ItORRj7P2HzD2uncANRbUqrupWUkp4gxmFexYq2t4YJ9rIht2VwkV8qUVE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4COrGz8RhrfJv8MxAI2lH6l/d3ysj3D8P+5cwb3MNX9pavD8ylj8kRi59yn/JUUAUFxm3i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leq1CAqo5jouLyR9CLZaBRV6eo5fwLLmTO4NKwiZXU7NA1q8QXRY4xHZbXwD/dwvKGi1u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ut31FgXPJW4QBMnwQqzgxPh4iEkzQv8A7cvyMw5JnCO5cS415i10sawmuYjlibsfCRAL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hvqpbTRhLt1Ed6Cs3ABARzZOJ8dLaXj4jC6MBBalDqxQHLMpwwJiB0GRXmu4jYGUu+X9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iemoq1zg01p9StQekpiwFQcXnqBkpVKVzcGDO1MWwL/aXCNVojrgilruXlFNkGIClI0a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kyERRPphgy35aI8FKAKML08Yny7IfgMHqBzaBdWOYiywGi8m2r6hcACMc6/xABts6ADn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MoiBfD3CQBvSxi7XaDJk4gOSu0ChyS8M6Me1WplkpuBzjEUCKOpwokkGQSdOcM0zK616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1F3sR16i1HL0s2uIZ1gaj+yGjZgjttyQW3DwToY3G4JsSscldxxBxUp42+fRAUBCrDz4+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pfmLeo0nEJijhjcUHxH5qu9oGMuDEFMVcgGsdE1ApHlWjvMAQd+Iy463LrVII7YczRRQ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LWsXI+iCAHkK3zfdRQUocwAPPiACMucJ8+5bKHS2Ri1WVm5VsTDiZCBctb8EESfHn3EN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sWta4P4VmAOuGAYJy8Qqujf9yoLW2Vj4Ylybsmbg9LsdJBhOTBGi/wCoaW2dyiTeEIBZ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UfEfmPsKepWsgYFlE9QuoxcDiqtg0ofcX2xQFSkt15lHoHZMrbOszOqUlDNcpWbYqTu5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35qXqpt5lKNnPiCIUEAod+IXwRqVY7lpczzUHEVWmmOXiAsYfyQYqW4yH5jjtUZOT3EN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CSkTQI8zRLGU+fklWqcwWhI9SmFBWWv8Si1oXwV9yxAJ3AmG9TLB6hyBOs3KGd+JbaVHj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Ip0t38yrSHYJ5G/zO6+ivlbMOwSIKl4Db5ZTUmTV7BbUs6Aqh9MrAvnBYD0BMY0sJf8A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9+oaRjkD2W8TE0itD438TA+FDHlW4u2O1fPg/wAxC1Wq215e+I5Ua3W9cBKYBunuHmHg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867ongjLIa/GXq/MuU8ijKeA2zwOql5NXXqGDqjQvkpxUdYvG3o3z8R6N7Zntpr5jHVt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hja3ePl5lPZjViPYQrm7aBco7YN0NQgP0Z+ZcyPZaWkHB7YXMqtbewmSAuOcsJqnuEil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RnxqJDq4NfeOCUFuTEg8DipZEnOF7puNFAAuNatcsub7Xyja4IzGctS44v8AxGXGCRQe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8w5bzRQ68EB4RtFC6XFxHWqQL4UR46h8IaNjErGhqfdZ+IQnNCL5BBXGXRdZQLAag/TK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Ri2jW2Owy+nuWdYhIgDxR/uEVAAoxo4JicGvMLhywdShMZGGx3zwe5iVyn9S6e8LcEH1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W/UXU47Bp9ERW795lLjGYcEVyUgvDTpm3BcGNfYQnueupm83ZMBbGDr3z9zflPeSWoGY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10H3c/i5e2l/iYHl2pgGnGYWZXDhK0/wMaH8XHJtPAORiFWL9eGM+9VcbxWXp0/DBYNaF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BTRCCHUaFvP4hLdSXNL+qzGpBLNFSpknWAsYX7vESEGhpEqCqlIM78R3vJs4hnkBS1B9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soMkCo5ZX2Jb0ZzxHaw0oeoIzNzLJk0kGD+pWlVqZFQbW8pDPSW4FYuBrBPlmCgKE6mm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F8CBfEGFagWuK+kDT8pbWIY9fxpQlEXatqpI5esUr/o9ROhA5GYKKUhoFpBV+u4ODDs5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HaSlbP7QhIl0xjIfiwhPnDEzqPJHdphPzMLpXyRc+gxXoq+IE4f4j1PogEWj4gCF6+IP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qpoDiwjLCr7Q0u1QwwqVKBbTZIK05CJy5TNemeZ3B8Ha1/co5QLXg/8Asx7dQghpCACJ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yywW6Sr8G4hrmeKe/LAHaRKkOvr9QYZvZVB1DPpFFhatK4IYfIwmxjmUZ0QRb/u5aIByr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t48RbNzSH59jLUk+YoKmNXmOBzTgIGMFGOiLJyNlYQAwuiODxHFhe39RgLYysg1cbbyi1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s87lzJarpliFcRVVMEMHYwYE4g3HnxLoTauF37/MG6krbb+53pUEp2+1m0HxlHB6IJa1Zq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es4+I0svouPfUzqRlrxcrsRsNpBOJ6cL/gNsTKemsJvAev3LwMyCMR0t8epuLKjnZHOI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8zCxA88DdL4IhxLN/7JmBi4lMI5TsniWbNGNHaav2qYdXCvuAC2PdRYKDgFPZcENOmt07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I4MPzuYxVBLfK7PEOdeEeDueHHufeviEupeDMrsQeazLuU5y0+zmZmApQUPLiJxGRVvk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d7l/UqqEPWW4MXTNqnF5PzOxwinnGSLwULPFrJll1WLS2HlWOrkNlP6TMgmIqPitHiIK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X1gtA13M8FEBaoKZv8AzRi617R1cWkRRfcLKpcs55uKFB6Dn6mwTeW2mLibxYsYcDpG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3FRI5Cl9R+gc/1BD5bxRUu7uvOIGkTYpuKkariUD9QZDTCJYNMKIsWcvuDsEZxzGIK5SV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mGzUBcboUc23AcgvUSbfKKK0W2MyCsuK1Oa58srp8qCge6xgdwQyLPESnJZAMuSCuFaG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ul3R1COmGRKWKySzI2w6Cy8o2Vn8SvdovmUAu0AaV7mB76iqW/EWlQeJaMTmDUhfuFU1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5D4lxFL8SpRfEUuBHmBflQNCunDG/je5kJUNpBa+pwcjcB5mu9My4tPFXPWeSYOFdkNu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mAFF98kaa3pmOF2mo9NeiOFcAk0OMt/UGFAKL+KgwhXQGPlr+oW5Loq9Aj1NfhjoD9o4m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jAfq+ZzBQFvzUdkDNl+XETADlblyeZXJGMteiM6UKKDgA57xLkU8+3zVYj9pldAPVw6u5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f1fky37ihW8tv2twyhKG5NZxUSIOFa30eZZHa909aQSCVKueaMr7jFD0KvkGUVHt6pfT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uvJFKKMG+ixDnUBLh7Tqzg5iTy0gs0O8OYJi5lH+RgRsslV3rdTFMhkJjBfiKR29jsom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JfHgHz1iW00isrNeCI2qSjS8vEDZrFceH/UOpvseQ8uZzth4LDGXnxBiDcVU9cSrwuXF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fbuO1bX0wTEgYGX6riMGwYMHbwS9d0FX5JlyQoA58/UrOyUErwJWyoM0ejKnVI2zUG40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DF4/ZlKC+agFDA0o2+ZfPukaFcUXKQ6q7R/gy+5bmBzbZSDSqfMqeKFXQEMFQ4XMFVZb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EswHlhRVn1NUfAs/U7v1P5i/7RJ2D/nqKbGeAwTT32/UQfCXGnD6l+xZsZ+Iqj/MC5QM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0ZEArQhdmmbSCdwcCcx88Rw1dy64uaDzHbeZHvzFS/aUdOSCHOeI7ds4tgQ7UGOnL2x0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DsGRO4b5QS3w+dcc1EjoBHV2WYfEbGchsDi3cQMXsXdxMVWg1T0/n6iKBWCS+bNMNAVSx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OBw3uUdOiG2kJyRxwX/Yh36IccDceitzUIOceJZLRcTKGYWNjV3KNJSYepgh4jorjuB4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hbBfSH/Ei2ZUZKL+Y1+YBxiagkANl4ittvmJA7iDKzBVBqolmT7hmzLqImZ8JCs3D3PM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aXSXPgvk9x4VvgDt6JQE1YH4XaAo5oqwFot0XlZzyqgVWr5lBLxtgdBEYCq6/cVYfEBB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jsMUbwnUqU4g4iW5uK+34lqxmXOZTzBPmKibcvuUPlcWfGvu5VV1FzEteOTqKgBp4m554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LfQX+obbwXM6wmT8S10Z6uAQ00AugZfmCpANqLycQjdqw71XqpTXAhhVY/uUgLec5lFRY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cuh9WxFBT0Hliys2UouLflzBNYq1nSHWHdQOtBBX3UtbFIeXB+BlGy3aVtdyt0EunaDD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eYGnEoD0Apu6g6Q27yHXiaEXmkmC6oY3TEHVM2CX5mBeVC6i/tNy8ysYK81VxUHWQd/U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mtNG6N1EuNpP2ndWmu+YNvNo02QBTWWxOIFpZVyHT1DEhRZec/5icEMbnwJg5e4XyWmS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9Gtqpt49QFXCrUAApYIlzaOEOS0U3V8wraMquCjtgBQhC0d6ijUR2HmBXSXzfUChEGyl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BatrT8som1XTgiAmJsKD3KaLyUywChj0krwN3a5mG41buGSJoUl8Dg7mSVyCn2TCq52C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61xcVFz6CBar7ZoI/LEi8G9wOBfKzaqTDVQ8QdKDisP8AA0fZeeBBL+IblukNFpKGE8Cx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ttECy7CxAH5UVhvL4S2L7RW0Cbtmwmb9QpnNnUGV88zsS7RzAwozFXRM4DCxqWNG4PZl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pw2N4vU2Io5zAeq6CACgpkWCYFxazp4Ym8WQZtWvJCu7T4gHZh/jItVPzCoYqFwkNq7v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RVeEQNGKBgssLXMVold2wSzT1KgrNzI2FR+Y8WzM7BbjfevqAdCvTWVIsuC14lDDfuFG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lMKMFzArdYzAoVS7i2nqQ0BI6q4ew1uqjZCyPukQBaRbKC+Y1HXWZZYZJaqW26YBhq3m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AQYI1kQFRLdcS76Nu4C5V6mdW3uI4RW9NMOelaogZ9cu/wDuYK425X8qjXW9Y/oXlWUs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6rOz8q2TwytCfa+LdEHAjeg33lYWaTMloqelh/W4/TUvhJxDe8gqHzWWWnnbBf3tinD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rptYec2eoNc9XLpdht8QwcwrRerYhlAsoq8vUURN1Q9KItRTKaeCEDhDLh6xqXwuLsKPL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dRG13K7r6VW5jM29bx/cVt64cPKnojOS1axZ3XnuU8gVNWeSWeEGiXcO8sOwYwwg/PFu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QGmmM778/EFUukt/DcVVFH9sGIZBd4tz4CEBBtg2xwFc+4cNA3WHR5i1W02frE2xnNr7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tNEblngGTEYGvbfXEyb4GA+quMXNMvqWx8wYpMnWQzmX/uH5YaDzBRDNnyPCCuQgnN1i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SOHpVlaZ1HMhNE5b8sQdXuxJgBleFQUl+SVyv4CfyP6iTcWxGRCqs3eIJLaJnJTBjmol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g0e+2Fm8PQWGGj+pY2nTv9y9Vb3kfuUriAadWw9wLVkqmXMBtUTYETZWnTmZKhFUGBgN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R8UcBwvnqYEHhvCdkzvEvLVXUDkhq4NBMW13mXmPvUoJJ1bdRFhmrHshpTUtm2uItuYmg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4eJnmaQ6PKT8/wCEPcHlLBp+Yo4jsA2lOMlPYRhZNsD9TIhaWg3vsTDDjQjprjiL/TwE7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hLi0u8MVSHQpTwMuy+IGbZ1gS9Mr6lFJv5hTIiOYyBSroYlypzaXag/1NifMdvIXJEYb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c08QphvTcsV1qb2YDaMuoWAcCUE4sLSX3lh3UvM5vARXbrmLBcrGILLo7dQFoyahqEfMZ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E3BCJNxA1xPErqcqmGDxbRbgu2Vl7l2No3f/AARyaXdDqWTzkK36eZS9htH7lgIG1raw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cmY2RIl7qnTBp8LnD/xKmWX00kphwKjlX6lFMw7iVtluFlCyuIxDb9oQV4CWSVoh+0Ul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tl+YpZq4KigMatD9LFu7wS5Gap9w5RtEFgM65l0RhRbtA8G464rB4VXxuCLAMF0Y8XKB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vrgKy8j6mSwFpdOFvi8QDAg8gdy9YLQMO74g6bFAGY9CHJoMC61kLmKHGbvkPnECwqgS6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skWWHdOBfAS4YTJ4omFWmePUz7MULIRVVS7SVmlGlss9RBB4UdvqX3Ya53tI6I2oyPiU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zsQtvZ9RgD3aQulOE0NEtUHKr8YmHVOha/MUlGLqB9R0QaYr3qMgTIb+ioBNQ4XD5JZo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Nh6JY7lglcC4Gi5QKKgz4LAJAwd/3BMSU7vSJUnYAlIzDkQv+omImYNpy3KVWETvt4jL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SrCW9d9MuYsxgo926nV10A8LDMYtBINn/ABHK64Qg+TxHO1HAKr3xC8J5PFy49adbtjJD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q5tKsmzmAbenLCIuFjmn/VLvyO2jqWQ1VdSzVpUpVarBKr6S5tFrjuWDD4qUBo0HLzOk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MTkoxWBM7PiaGJzC/JEXBhfYkdQXFq3VQNcb1CSLQjFx1nMBYPiOChCAOEgUYYPHfzBT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VeHUABsGRNk1GRdJyQMl6Iktsyo3NWvH1DQIrAoWY7hTUQw+Yg8Ea1lNSsMfSGI4syS3J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LO34nXj4/gFm8QXRIgvmFx8W4YGf1lggRN1s/UVhd4gq3luxTVMXLGO73KYu7XzFJgxJ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zBBjYuYFpmMMnzD4UsqZZ8w2JUWOVHZGi7CNfbKKkbPK4RV8LneI7g1Ucblm5eoqZnkm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IQRtPC5e5PsgRcdpdS8JZD2JQFuyB7UHUXl6qprmBGmKz8WR2Sgv8hbQjIaYwtOMNUjK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Y1YSmDx1C0ZKGh+18sZpHrHpwTBDWSW+eLjdUu3IfhmNYF5Ppa7GOuAKwW1xD5SXXOul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V7ILXVT51M/BFuM3mAd6I0LCsKPq+Igiy6vL+OpVihoS/EHS2Fu53jGB6t/8hUeJn9Zl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2foQRkAE9Vsc2XAqjbfMQUegYr3zLcVKutt63FpLtFgOq5+ozGlLyq/R9RiSVMQf+4mB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RlyWemKiuEsM/GrTPEN2DzV4h6QJs9hrb6gBYFgoHJWB8x1lVtqSeYs2qkoReAhovOVF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JRFdRsDT3efmEUFQWNz4S8lYFl9o9ypcWK10TN+fTqrzUboi8ITxurJzC6rlOF9xBFXQ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5ZeiMWaxoUcl1cq0atrriUhRGYaC4m3LTpm7iUUFbvEJ61vI3G3cIkBnC/mpoSlPJBaot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ABtjXvDtdETK00aHUdrQFqxZZ0NafTqFYfe5VfUu3nEBbupg3n3DArbklEyy82J7ibMH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EbTcCm0jLsCnvhg7FjL1E19ipSf28rpmOdMfHIrDzp4YlZRylRmmNcDCx/qKmnJqZzTu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4lnhE3EpiCkQNrpIB6BOHv1BbrxE3Q4zKGGRBYc2NZxriX9QDWBn9pfBF2AOHyRzMvKmD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Oy9wFrYWjVyPnmYEsWMy4ovcUa3Ki8XHYCANG8jmMVLqCl2a49wXhp36hzeswLwbgvIO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bzBKtK+Y4Pf7l3nRHY7wQALpSGl85lKnU8SPuY7NCdGSURd1KHbvEc8PxC7ItAQq71MtS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4g3dQYFtoD573z14lFI/7Ip4WMCrxr18Q3opi1EJyAm6uUDGadkbYjdc/cTNXmoeC7YF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lsQCnVRRZF5pKnWKN4lhMy3mLeid0Yx+YVStsqqfEpt4/iWXmNk4iUG9xwcZqWjdgfKW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Fu6xLXbSESihd25RhLmUq58yopqCtk2RUtf5EnmuKz+JS/cDQmwayr+4nOsQoDB8XEZK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BJGQI8MsNCIYgdVGDMuwZqYqletMfmozlLZptxpO2F0KGTOCKumxZ5jqsCH5jrYtCYqZ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rz4Rf5h+nQfUotr1OevUMx1a/kqEneTH6QVYkOINsM8leEckqUsMFswbTgwDi4obi8ag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0GDQH7GVWau2VQE1AxlA0eIYtpty1AYeNtinYx0zSguFQ1iHNg/qCamYEq4nWqppktu+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cgQLsGj5Yx7DaRvOPiWMCyDJ7B3x8xY7gLRsarh1qL4EFimCq+OY8DHIteVlFVOS7h7e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wHKE4d1EpSFwReTySrPVjbxwxNPVo13mYvmQOa6lOva2gxppsNwxLBlN1hDqgqE0AgFF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bcPmCiDLDMFfEUttWgRplWtbqgzF3Xmq4QirMxf9wQ2nUNuSmLQuuRFsq4ZgJ+iIarcH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yww9wCO/io0BZ0y11kqWNiqeYtydXEyTccLzFV94alVzqHkPEpQz1BAYcGZQoPtmMA3b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NM2wblcV7jrorRWiX8WyNYF1umWqgrmyWwi5fJjlrGIfsR5GZDJWmBRB+Iot+IjbbHFw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O0U1AFKbmk+6cQRbTOYKuxxLFTTWJU00wIWWKpTlcGaM5/mIjUCJ7ZR7NLSoHpYBgILl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7IipfBLFXHrVX9ETQnkrjWFS4zLKsUG1uCJG79cXEr4MF2wOpcMnjHFgTvEFgBRw5jBRL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VCibslyFKoMyH4ZhyU7hpls6mIj2S0aa8p1jcRUDg4lKxuVD/ODfxgonxUI5SGB60fRM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4gBLQL/UgyqLWTPrzEyN0H+kIDCW7u18rzACLamfbuU3gVlk5oS7OYrDLTBPUZ7GS/hG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gjRXFVAPDfGdPh39QqGm1ReeI3Q5/a8xSWrg1R1fEqQlutp6WLADdCO2NqQxgYruFB9v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A94U1ggcICrIDwDB3VqWlvb4lEyx9adQT5DY30NfLNGBh6m3+4LdbFH3XYdy/IRNQcU6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LXmpi9IvJ0xugbBArPTXmZw5gf1dwTspwnREOZuBvMbTWVyz95r1KhbZT476gRTANCAc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LpzPlz+pVgPFa8LlVUAOoNQRxLanNlacww/YW2Zbar5hrCEuxbeGbepr1sNND6qW44bW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ljWY2cWstPqX6HD4XYaZb3gibBprDtuE/wAQn1lPW/Br5iaq+P7BSg+IBY11K0CGo3oK3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6wKxwdvmKEAWriWqqrL+TAOQrxKrIbZdTOU+ItYaYsbUqUXLmVHXuKMj9yxhfU4khTKh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GxiCDxMyinXMCfscxvoYL8HphT3fOOzsgq8xFs48RXDPDE9MK3Ev6FfMVY8TJ4l+sZH3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BAWh6gmHmEAsxZVkqCBCxOZe6yt0jHRrb2Er2tCZDyelcauXuKaXWOnMrZ6Wl2rddx2n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qDiwvBaWYzrjsf3GRsHgNwi4979Szx5iJyi6Tya3N6g1NyEwzA0fMClEsSo2l0iOlTfE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JX5nNGCVOt1BasWY7xFCTmG79S849w1MBrEVFdQo/MdFzI4/1CQKdVEJrz1EhXRm4OBo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lvECMcyzVRK3glAp07iXbsKV/wB8SuJzSc7wW68mPUrc9XpDyOklh30wLAgEy0mYM54c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QAJYxkCYVLG7gNtPcWYTzL1X0mT+0d69Q3uLRibGJ/04MALNBqFmt1ibDJjJCgxqLMJK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Vh1gI9i5HxiMF8WlRYqxdb2ykqzB/UBoahaQF1XMbUbaK4jgRSbGAIaVJdcRu6treS3P/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yvLfzcYTJZDE2IuUUrJmUT/LkKWPmomEoGyBnJExvNjwRrawLCZGEFMBVY8H9xghC2YA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PBlXxBr2aqGSKuvLMeIT4D+pZttsZVgih/DyOY6AuVNKu2vVTqAVk4mIB2DE1xXYygpk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BhQvqWwKChy4PBcqs02VzMscZTh8Sq51mMht5OuWUVq4CoRQ0p2Aczbe6mH8xcUVyj0ds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BcvLrsutwV+qJ1Z/mGUgqAKay+WZzydVkdEGrl0A7XfqDgphULh/X3GNoFG88wyNxdGi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tTlYMu7LAtdl4O5mvkwL5IacQUZtryHCErFiN6VKL5N/PiKTpg6louEA19oRA24zmGOn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qbmRS4hYI08wJR6ngmBZrCiWZFK/iXwKEIcl8RAFXxLRYM3MOHCVek/uVMe45gEp6Icn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Z13BaWFxw2ORldYv3CzQLYmMCAolrfCLg1Lmy5a7bualp9ai0HH5lGFHfYxA225gYzIc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hVtZh0LHdkfkeIG1LqZwAcMo42+JeaU/MYHYlVcVl0wIoFeY2FOOCWl7KYCvTdxxeftLh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in4h0qpTGiNBKM1MCb7Y7eRCeJ1MMTzCrniyUaxf4FyiU8pAqogdywCE+ZkVklV4S5T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CFLeJzJTmobFCeJlDDBxb3FXiFxgm/a5qE5z4lhcjxDfLfctA4vlmCOBGmj3IGi9MRWPk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J7TB0a4gNt46itg+GYEy8I4qLzqguztNr8zRHINJ60xW+5bCB1yXt1FUXcbAvNauVYYU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wfLKq/Es8v6GhFvxBlX5XybWWWzyIBQfEdWRkt26azHVtp0XvbMgWdJ9tfcvTFcivbr9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BApA0N2gAMhTYerljGCk4OunH1CVi+/3kLqXQg9v0CVJ8q1Dyqzcz0bT2dQchLBaHFds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9uhK9AlsWqqA7B48wwDUTA9dxylWls+DG7fMEgWp6pzHxuC2IvUHyxnBsK3/AB34hQvx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9Hqb2hOTHYPyDIfuMo5kUdvmpaHoJwtvBfHiN/ylsV9OJRcX2V1zklWB4GvbL0xUKNe2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28xesd1YrytiD73dYnbogutojHu9QdvgriENCaoeKtHJdrnxCR3rIvuOZd0DeQ90wYdO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p5ub6hBLqsarpE7ljskYpW6cSh4WOT9W9mr8x2ZVUFx5qHsvpAK1TxAfO2hjwZXRBjQU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3BOM1yXKAq00ENGcbpy8sFThZEBHt2rNDjQ7doIUMDlR+pnhqUcyjCjbbfMtq6fcJpV3N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Xsp7hBenmpR0nqAw5hlAuCcy3OkljfmtqAaK/eZZMsYioa+6FhYcxrnOG9RTZac9zQTm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SrtKT2yq2uBldw2rupZcoc8w1tmU8MuWU5t+f7Sjtay9I7JarRaZjhONEvKijpwaeFsu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vdyFXDvvr4iHKiPB89PEout+AOOxwRDWLKwrkju6/EctVCIVnUYgBXzMb1TiHeFvE8Ao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1GS1u6+Yb03tiXX8MDMVhlIkHPiO0aw5gSzmw9lQHuCwg8TZDzHFDUHGLYmQ3Lmr1Vxm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Y+jhUusMaZCPUfgx5l+rirO+oLsaR1BVxVEEp89yqCK4XPLbDLfG6q4gXKGJbvZq4Yn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JIIShUpKosHn+pWNsCgKvqoMEPzA1jFeZ3t91EXpgRZjTBUuQ1f8QVlm/wD7AHsSWA9M+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UWV7gDjUdxXG/nFr9BHymwCUAB2XAjiJxjH97itfaRR3VpnhKgKYgEUS/wBRhqQBVl88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C+DvxB/TeLhar0dwjQRwNsv1dQKXBYpsYFVR4qC2AGsQ7i6MTDGFl56ge0VUviWSOksR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8dS2hjnjGy+7mSKeHBn6uoZiMZu8sQtbDIX6Vcy7Ky8pHK+f7h/6I9DgxCWIOADH31OO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MOLcfglw7gBVvUNESw8HUYcPK2Uc61ZeY0Wze0R0pjzhx8uIUw2nWNF/maawoK6luui1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y5ZV88y6HpeJoT76tsUkHVXuFiGsP4SuzIHXAQpSLw3KqVFAqx8RAiVsrqL73yppS9RV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GyqbqjoP7qF+xSYVlAdXGnKLFClFvcwthaqn/wCxZHjmIOG24JRsFa96Og4jBmyW6Nb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YqLphHxmOKkoOudTI8xN59RaDLGq8onqN7vqVJew05I7B/YwqVt82lFQvcpxOdjqZA0W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KUsrfUHQyOpWdPmUQ0OBzB1WJBRWLu8RK73YtPLzFpSmuiUBtXUVUoZ8za4YqtYIt1cF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mQy1CZy2eY6G3PUtgmZDWhcz3qL1AXi5h1hZeIatV5jeA9R2VeJCiqDrFQq2ycsIaGGp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uBQ4g0gfERVBJh/cbzJrKirDxEpS5GohaKJQyDE4Nsq1/PqKC5wnkzirmRBTFe47arGO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KNrmOy8UzBQ4IAbd5/SCUi7CFcoetXG+zXqVBuPUAacRgLe5YRLQoBb2sW9PuNZz1FSu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uqwIhAbQPqPcEbLCJkyqHNo0kOKv9QuveAsciaC9XcXOX9wIzB4sSqq6gA3U3UCCJpJDw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kPMx5+uBfOo8iWwrD+YvO1XZ6liKB2wRZ6GnzGKmLrCXyhf5hooFT8p2+qgusUTE+a2w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kIcHj4gdZ7GS/uHG21YPlgEcaw8naQg7qZB4H7jQpLSut0PMZUAq7XxV1cwiq4Em6uDK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hg764ITubbQ0O5aeGMB/cELBNl32x562yHxZ54ldaGmzOqMpFlbdLPQHXuUjopp/SBLAw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RNxdWLNHiIFqHKpcYZZUVKs1yby9clhQ9qW8eVL4i7xGgylYA/t8zLRQYH2nLH2GXEvs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vFOALgVt5QzLRXTMjxVdROAV1D2svoaRaV/4iqcMcCeegIbN4jJ5Bwe6i7leWs3kKG+1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YeJyWZEN4ypCh+I4kqlbv5Ret1BB8hllu8hlfpaH7mNB5C/yIltoKovlq3HEIxumn8nR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XlfQoB9vMRaMI5YPkblBNLuZqNppmhQe2G68W8/6bj71W7e+WWRaDLP+fMqJrWpuHMuF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/6lBjw2q96Hyx63/+ZOB+Y5bIZWD8YRe0OBfynMH0/pMZJyd/UbQJ02fmF2Jb5V61HLP4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5EbIw5PmAKpfNcxnB+Yrwnz3LbWYJFcTUP2QVK1LBHfDEVsDfibZpYj21KCrMEJ2nSvJ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Sb+9SsykOqMwWvqdU6cwWaiHCQyEwec6hyYuXcLXjHxcBszCNE4H/AK4xLVKMeR4/zFdQ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L20cnmH3SVOLsvPnEHOR/Cu3y/4ht5ZqOBpTuVJUKxeQmJMPK4hBoTdVBY30tkLZqF1j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VDUzo3LZnWm6xAAeFuVgGS8SqmcITWBY9woXAo3cVBXF5l7RjmZNhyQLivYDAooMs/qU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OcTMiumsMdVXxElYNOWYNlxRiu9TdlYmrwDB0nZ04ThgHtlSG7HWvYmWssaSsj5iXxEqL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3eZRhz3BDYxJRUb1JuofUL0EpvVeCWW3tg9GajrFH9ZAouaf8StN1iCbW8SjyqUUjG5ZL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FxEeIXwkoQVgGkxdNBfzBMQZZDR70nnMVX3kfts0XfmEkZkXWU+df/Io7LKyjavG61x5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88RPsiQ9Tb+5qAI1qwzGgASghZB4bmADd6iZxaxSiWl+5Vv+mF5dFQE3Nha6e4iEd5Bf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Oc3PuAFgUaOL/ojS6QtUeI3AgFbmN6tR8zATYw6m62CFumsllxWnExosPYC6eZVCQEXJ8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QMxbZr1cKjlmDGb38weuDQzUYYqC8Yy/l/ETUuApKILEPZdfMpgmMuUMQEq5WFvB9ypqL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vHyxiO6xnqNCoZZ0cxk6Xo8EQ4EVW1gqqnAA+wwwChQcfMQZrweZneDRinvqYsNl0sH+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H/akFIaPGaigjtFkwV3cLYWJWcvmYsHQuF6b5TLREAdDIfURSgXj3AWBaBdnMAkdCEMf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P3DF6epYckrd2qFSllzZqHOoNKJ4IWgIY4Gu9w7JReDEPUKuGLKIuHEzQI+4tWtTslYa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W9bzxFYCVXMsRvEctv4htSnkhnA7XxAY0rtGrY31Gm2pQ0tdx+fxHOMJSoYy2m9QBXy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ncBSIxKjVXcRS2RA8g2sZVj8olQdibiEaAcVK0SNjyyj4jnxL7g1pIQCCO+puBi4cW3C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KxStyrSk6RxLrDxBWbP8S14V3A5Iy6KKGzhhsUFRwxDFgBe4ksFgK8Rt4KumV0sIvlym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8x3IQMLfKBYB5NR1A52LILY/hJQTOZkbVCkr2mRWGDT5RAc17IgAY/MBU9TC5e3s5iW0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GncTwVxFQN+Ih0MowBMglneYW1gpGdqnm4ArO4i1dbllB9MEdxtNPszFzpsULu2lsrhz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qeMrh2sK0L4fyweoDSFOwrrzKAEcEs+A/EM0tQT+XXuWlt0AfOf1KQ7ZBruK/wAaOr1m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cwb2rBZBqIu869of0+Y+AHLG40aB0o8FS8qDl0e7xcVJTLsPw6CYPdRgdFf1BzcN278D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y+Iy74Egt0f6l8XhG19LGAMksB+4eMeWFbxCB3bQJ6XdeoGTAzdlvybghZMBi093/Uz0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D9Tk8sJhTCPHnh8Q3cHlu11cFDWDj1VTNh2qzfNzHK9SqdYhJEtiY3btmDYi0jTwcMLM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gU6p97T+2I1By4d3df5FgFNtEOh0S8LkVTcBgt+4dtStBsB5rnnKxtCUWCB5O/1FJQ95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KyZUYHR2lWlKpJ+0t/LQZU4DmZx21Yn+IalrZKK+YhRy0Wwq02EHpYf3Ezg1XI6OfqPY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S7RBnNrl/MXYFp4nFtguFO448yga9O77+36iBTeK7/0lNbLKeWHwLWZ0dy7d4g30mgLB6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IQQeBef1GgBdef8AuO0G/wDyG5cmPc/BFX8t/miBd7/yokutqfj1BKBVW73aCUlck9rM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QK2yKK9gFVAWQXiGdmTqUIh0YhdQI05/uAmD1MIA/SwFtWZSAsoVCzBqJcoLTglINIAc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rhjU99S/fMNNEN5j6nPiA1RjwdMsOsWw4t2aCqz4eeqirmAbRdX054jrYGu3xTFL/UBM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3EDKoZ14SjmuBs9uNfiX8ELlTjvhlK1iVwHOZl7Qhkie5QctMudkRByWfEDN3H0L7gswT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xGR6ZszERwLzywZvav5js4MCHk1KLGe+P4Lg9sCrMQclzEwcJDNufLiAwrBv5gm1V0bV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8leC+B4z1AC4CirldQAYvmXxpfSMjVSpSUOJTeYGwT9CbEeGMAgMwF+AUCdPmMqA0qxOx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EWBRfkuZJfOIDeeIGrqiImhUuhgCrNIr8pWmWYKDmoHAKPyygHqAw+B+rlShaX4TUZNR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yo/+KhEDrUG+qlEu5frEMbX8GQUhrdOZWOMCw2A2+OIhd0+Am+PkrnuNhurbXmrxL8Qr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PqTEU3K+rIpzNfqHgFSz5gbRTYOY3kVNdQ2XnD8UQA2gH1/9gihdls/3l3zZZHzBnMue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2VlmMvQMiMVzuWN9lP+MajU1bgjHd6IRcmFVQW79D7lb0XGCmy22ozLQN028u46oppgOK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/cNUHrL2z8MyKqaI2yg7eISsOV4V/LxB4WYGVOnzklIhFl9lRSi3tclIJFwD6RZAps4/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5IlKOoXV4FQoecKvzBvpCrKm1xBWqhX2gNDGre/Es+Sy1iNgTdsV7ahBbXR5lfEKGBQ/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vtmXVcVptfFzdYm68dngjWMvXFjxOQObVHDxwRiCkCWy/wC4oRBS4xwV4jM9NLdQRBO7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5S60XxQFH4lwGTxBaGX8MqMCVKbDiPqzjbiVtFFeGJaFRWTCuYjoeZweZmCk4xB4oPMJ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XsviP12uswgvEDK3rhg527xChot3uG410ykHNb8wsgoTm4qoF9MbVv5TEsCNnEoOTHiE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e4J4gf2zEd09amY1fUfBYJrMeg9bfzAZCNWSoXOnNQCkwJcvRVyMUhyZDABo0NXLCFnB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nj9y6qvu26lbeHxuUpbbWYzW7bb5gHVF3KggPUZLVmsRKwYxFYhq6sjEqVy6hZoYGp5K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s7lGFZ5C6iL+FcYgF7beZiZ84UAXywIr+QifsVGWfcx1QeysGUvVkxmX0xq1XZC8lZeC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UXMErxDSHHNRMap3KRuBhDbUAzIJ1t1mNSMQOKTzK0SgYGpYoiVsjVDyFwbpC15h9QId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lLGO1cwAEWVt4DL5jkQ5Vnof7i81ILA9GCGXCmxKzRYCYpELkM4Xl87lxn8l06XlGiVV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VT1X9EZcljQPp3OZNzPACoiLIfhwFsHW9qQnl7ixWOwAxMxLSgvjEZcYim9lf3EbEwdK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LdCUiDbFWf1NK8i1eGtfoi5i6Ni9GNwu0FhvDwXMNH64+63UY7g0jfCsykpqUWz25Ydk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2ZIjF5B2GwriWrOuyHlvIQ+kHfLJ38cRNuRrGPV3HHrbERBm8Fs9Zlb20XqvV4+paFJz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wSRQ22salNbNW0XYDa9GY+Q53PsSvBmEgw7e80sxm2LlByoai4ctGz/MUU9KCc1ql5YRa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ZNKQJ77RC3IH6icvZX2pguVLYrd6v26YqAltoSCtcygv3algVDigfOL+5eLFUlgeTmXuV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wjgALsTGjgQsHB4gczoeRauzUCf4xwviWp3YSsMMPc/xK12loZgh9h2y46avMZ0eKTuK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H9rgnlqbw5P6iW6rfj6lDEw1MNzLxM6m6eX8BmXBUuak+ZjeQgB+T0yu46P8x8lkwmJQ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iVLjyP8AqE0jmIo21EOHqIjTuH9L6BGbM+pQu1qWyPEG4RSWyDrqFmHA26jBMmh0zDcA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WoqYBEeZgeiGW+L/AFAXPROeh5u34gB9FcgTFn4qXvR+RPjh41HDW1NX98nEPLTgWexK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UcMZDge4phXwkQWXEudHUdOjRAwMF38xbUUXUr5eH9zPDE/D1FllIfuADC2tw0lwr5mp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UGXEyC9OWpVEmIOyXupyMAKaZpLu8k/+Qs1Dcsc6h42wEtWUniUhvHZOTBTtTEDxF3mV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K2+UqRWLFh/niIvODlFh0tNXVwADHQXbKyzJzc3I5NlRcGaHVaYRbM0eVXH6jEjqA14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RwNiE0dnmZ6yMKFMuYgEoOJSR9sy5Ue5SaGr5nlmN3NZiCrsCOUh0aBPqZD0nZObzML9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zT+oMP8A3RNRRTlFQc4lLN6GQcE6d6PFsXehlYXnLICShuVHI0XMAgCqtm8RrrqKrwHn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0K3qDMkAbI6alebVoku1AfBr8xtnlMvVYFxP3TBRaF9eI5Mc0HpcZKqqEWxKiHpde4uF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wPEHrUdVoWXWHPxCwCNHU3Yw029E4SndI/cFtkMNWrndC15j3amjdxMQKot4X55I+cZh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m2a4fmK3qADFAf1AhUW7HMSSM2jSl38RYLxF4FVu8aqFMW4dZ/tJertwXfZiLfItnGh9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n6gXVrlfD9jNiJ7t4u38XLosf/GNQuKyLVR7lpNcZPwicVhdAde2FYDkDPunj5hHZNbb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Slrw1cpdnkYUud5aHa+4+BaIxp6j24oBkYJ0TjAOU/UsjKCCgDiUcrVqKmf1VwqitOW1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VmuiIqkZmzZl7jwAe4BUS/KZdAJH3X1qZQeq440URHQfMbYPggg0an6CAhw6hTmoQAlH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3KUz2TlPpL4RsXmKKEtVmLQNcPMXYfUTI3XEG2hnzFWVSc6Hu5RhqtTrZRBLrZU0cx2oY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gYwy3YAsmKLabTmJmW8rh3C45lDdgYa4Yk1CLfMzogfMqBk6gVZO5dYXwwyVYFG5ZU3g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xOaqW7WJlBw6dTmVUYAQAUPi4pbFBm4PpZAF4l4NsC/jlOo0UVGb7hq2+h3KnYax1MRW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WFToVy+YStujX4htj29+0ebwtJuHDR1M1K38R7qn1iUHF/DFULXi0ZWoOhQJD/P/ADEM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T4mLrB+IcKtsQypXmGbph8FQfOJADQ+IMgL4MDqxnzjWhPuGVKX4luKLsTf1AUmnJhi1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YwYdnzcMsHaPjEShwrRv8zLL0777i0Zi40DgmuHgyD3qBAGoareeERBLNCHwgQWfnDdt9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E82TzGEOc/8AT3F6OQMt8g4PcGorsZr2RJ5MY/17itF2FzOjo8x1yxPiLu1lLFOSv0ES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glrqpgeTFQEGG6n0NENki6Ro8+ZY0YoYufJBUWS9yugxjzEihIGEeGj8dS8ITNFBlpc4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b8rX/juChej/AEkOE/AW9xrEKDIgQemHL90MKhRRgLtqWLnfPlk/VEoFVrcXwvwFvqIM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YB8FTezo9kulSKr4v9y9DC2qnq0OoBtlBeL0EWsxOzg0VXzFB62/qwc/MpPeLo7McQ+k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gC5Pcqrp5PyblAQABcLevL4i1AMaTt4PczaV0Bt+V1EIRq11Lc6LV+YcAuKg/GZl2R/y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t1HzceCW6+o7jiaC9zpS7+CK8KS/bf4iIlm+/b9R0iHXMSwlcw2hvmF/pBbv30QttIdr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MfMVHmW3lmmXR5nGZUbPmDqyHcVQGyNKe7wePJ4Zfx9f0AeT9epRHtGA7GXlpLpx6lMw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XcrDrhGNsVQ8xVA6TryQCMkgmoqfUVVQCU8tu2DnUozxMQclPmFnkbmeBPK4sowpFa3q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yAM3yr8+IVW4tgOx4HNdMwKWzh4Rgu/lzfMrtKCzlv15/wAzEAplJWy+oq0khGhN2YJ3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qnF4iONywbPqZ2wwHQbHzAGK2r9wSOMB7zABeagRWuszhVZLF1woNwLKjf1HCDl24l0M5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7lWCxBJWbhggaWNpzCEPNalfON9QQaTiODljA7CVKNhHTDDiupQFDyGYigat6R1uZOxQ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MbPE5qKxa2agU1dS0JhiFtIMrIpcikNexz8wwZbfS9r+pUY5akvYMkKXZY8DNHGZaCln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xWebjWTiAUfRuUvJeZRStHEvZMf1IO/LClvmBrDFVKBMgdT5lQ4vuG5u8WgK/wDmkOKI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jSYWAG+bNa3ElGVk4JyNfUMp27auAp3qG22jQBpw3fXEY8wkUJXw3uDwLdZDYnI5sl3I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2DgUQncA7KTFhVq/mavrBATbAthUsdOIoWDXLIqYaZXxDW1mOO6qZ8tuyNaCeAUAu2rfh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ARjLu9P+ISB+x3K4hWcpmbgu+1QPPDcr8MTikOa8wMqXdfdaIyMVCRgW4N2wCLLNFulm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aizS0GYsJ2qlV/dBBTTQlMoUWCqUsHvJC9iciixfxMGdc8HY+oM7sRxV+xhxjJKUrP3Mg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6mLQ1jdrD6lzwU3QXT5S4anr4DqVCeqFC+DEsBk0ktwVBG3g4umdQ/tDnrWoZ6rvFsBE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U58RC2QQvRMGS5lGMy3FhA0VL4AYq6joC80cxRyGCIi8f3t/qYcFJFV5iXxNQUeYOGwL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wA3qYrmDLQCC41Ng2dS0ZQcRuruKWOJTDqstwKrx7hSc+4ArWA3QXEGD4gmaOKZQLbxc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bhhuMoyHmKDTeGq7YwWMeBKekSeFXO8QznjSQbkHEWgwoVEtwWtkQw4l9VTVMQFpbilq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rMtwDakjUrefEtUpmWSza8y41G7viU8h6hFjdcsHn+4CB53L2NSuLsgDI9RhffqIGD31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sNxDt3XMN/K6WKiJtZXgK0jM6Cc6lkrmBlRdVfM0SfA1HoiPmDgmDmHpY2w4ljqsa1LB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tGAXiKZeAMhwCdRbyfE459wooT6htR/NS+S37hhUfIx5AnklgeCYQF+YIyvYIgyPgQtV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XHHUGxJ6hBw05fmOX5wYekQXMsWqJ9fuOFugKwPVah1hODs8LqBxNQ30mD7ht1F03wJ3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AzF26M5L6/uX92aH4FzRGqss8LVwtaGuZWsNZFlanSlDDlrRLIkDaR4NQtwP8i5zKcEz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stJG9LxOfzjqj4f6gJBlWzXxYfmAQJ1Qp7S4zZDSkT2wqEKUL4nQ5h9YEjSvEauf4QeTS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eV9sNzPUvvcUNmNYD0IHHWaazijKQW1w1Mb2Y6imuyyCd1jR2xwywCgNvSnf9xhxrZLou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Kb4YPwEuURo0rykPJqiIF3dGc9sSBZanK80VuGEOUYF0q8u4JudKw3k2+iULKmkPcBj0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cxbXAZGcrzGCwvQpPUsR9rTQ77lKgdD9bW5mkAkSVI7BGcI38zmx5kec2wQk6YAvD3Es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ElmZ9nUaJWWFs+PMG3twbV5viG0S4XoDUV8sQOaAH9Rq33KAqNMHwgnL5FjlzCKraLN5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SIoO75jC2LlcnpwQu7XO7ghuNNYI2trK7yRBW/iHXHzuKhZvuANECsVZ4g5m4R1+O43t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EMSgPVTb4ccdTqzTlIJdaanMuXtLI7ULZ7isKJdTh1Lwdi0XeOJkLeIKqrZfTFfKI0KZ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KRDU1z8SwRrUrd4lOT3HfafUrTRt6gIeErXB7Y8fdnzDipLxgKcZHCQvxLh0FB8YhEYW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U9XdNY2yqHBNCHY3CNJ1FN25ipobJbxuVq9pa8pWI+Jc3VvUFRTxcUHguWoOkj1Iux7n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bB1MlqtC6xcaSGOM8xCpzGyoONRatAXUSFXHcuDkeIU5iQmCMdmizTKyBXm4tYDuZJHx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lMBBDEfWosdCHgEspYjpmUoLNvgJeAAQrC6fRAWVSHZ/98RkH9iUFlX2VLm3mPYV8QgtL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qB12FPzEVqUGD8O/iNgVqQpPcqlBdbuqgpQNRtENqp+YpNhXncFYGiWG6gp92BUn5Gor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mY9s/D+GArl+pjtGH6QZuYUDmynBK3tGMfOoFAoXAAaKMcsdABVlr3C+FMt72KbNnUBEC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ky9DoYZHZZHQrluEtoGEhsqnJ5/j5zQO4lZVxqpW5qE8EISwQ1Jaw6OqRQTLfocPNYx5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Wq4CGzFd+OPgZ9wDeaLFtKWk5W4/HI1YSrj0mk+e1giRVtKDeLx1DbHYWatBjeBwmjGV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7qtnYwpy76NaMYC2/cclLXYF7h5RHFVKofiMSCtGqqg/UQ2MI7dxMbJsAUPBWX4jJoYA+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CaAKJ0b/AFalL6udtN5P0yyzHW7w0+JReALBAz9sNAgdHKfgS+5SsijlDuOKLDF4c97u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0uD7jyICASnF48w4PxVwxz1MqCD6YhqgStXBzFQ8NL8S2gBVDV54hhYBnqpfcA68ku82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Vg9xivAFxG+U3lblRfxArlqMGgpauE7zxcr6rG4CqXPEJaFOArUEFfZhyBh2wUW8wox3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qIFrTHF/uAQEzFpm7hxUthxAlCpU4uCwagyoBHziwcPnETVbgr/7Gd5YA3uAjLvL4iIy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sAs5KuoulB6QRG0bgeMZi+YVTRe5cFBrFzCUM5xADVLsmlc/uIReYjZGZBoPTDBXLhhIT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IOFx+C4hQDxRAb0dQguIMepdgvcDFrUcaaiLqa1DbbDUIFA6uBskt4n4MOAqPES4t4j5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JQy1/RgRGlpyMJJab4xLDCh1kgUD7kQ6N2ncAh2dS9rcTliWfBwFww3S8OJjnKqWWNlh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lva4o424WUlO6b5GZ6NoF3PAyQsiVYVfxEzR8xa3XqGC4dQaQi6Kx8zLhZd44i51ooB6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04P6lnpEtoN/c5ZaTXxDEg0sZnW0VICmfdvbMgm8Ux45lED4JX5rg/MrAFlOg/5ge9Lp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L4oiKryQU9pBED2mJV08z7e324h44Bb9Q5t9QhhZWlvaXtX7SG8DtlPlIANf0eiZ5hgp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8Pt4naRzlj/EWlDaMjt7lZj2Wx48QxYBHU86lHYAMHdRtlAT04oOXfxF1MWAfOcsMLSKW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uGnnBLSEKATrAv1LBnwwleKwF9gaoboGQu//ALEesUeJd+MzPFRtFzXMXsaGD7YBQrdV7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9yC9YQlLjaVnptB5YWGnB/GMszY1htfhfuEJRO9XoN+4pGlrVA6KzDO7g14M8v4l2KUM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tf8AczPxdcn+UbAVpR9A4Roy2FUcZZuVwU0y0+9RGXL0oaeXZEbTDJXPGOY1Eph6g3JZb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ikggqlXRuAMXF0rYj335grzZCctblsdL4mWEjF0176lj8l2rLF5RAniE6tbI5fP9HmMS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+bi+MTnjUXo32w8CAjAlc0w5LCoitQjs+4UPhGFzXNMuMh1zLZhOEqTgAa4L+BfzLaZk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4NeHi3CStmm5dMyIwSVvTMTADeHFy+107lCa1Hs7iN4isTCMaOI2RFSX/ABD4AD+4I0qI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4ld0trFyxWwQJGm+7FBovS0CaTyShViwcBsu74jM0AqNnGwd4KIHMXBzEM4MU+VA+C2Y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2OWIq3uUa4YDMVpTBBrxKwPb5JggLM4gpFYi7BBB9HzPOnqAp5JnsrKidy7BLDq4ZQYl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OKeIdokKNXG/mYeE1tu48pvOJdQa7XEEW4aDee4qkpquoAnIC9gVLqBIYuvMWV4MhEtTA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gAPGuNSj0bkL3xzuKHdqhrqklVRb5srMsBDeYC/gmKQPEVFA80TNqBCQ5LcpLApBgq/p+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DKUe7lqj36n/AHEFFTcto/cXtV/cVB2x6uaPluZrExc0YLTmNSFVHL9StygP8JnRKjVl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08IdZaDyoineL5uDNQ1uQNlUue4YdDzUw2CeYMt8cVFyFyi/Go7PMrJ4iHS4+uY2NxJH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5wwWaWbd5dHECpdDsWt+amQbCHXTGKrhDyfhcKpoFcDr5losLYOFUcxBFvEFuRlZELFl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NgPOOMQcYTGB7PRFSqFCzuPwHsS8AXWcKlCdigF+JfuGQFM0+YIsOqVSqj3zMemDNnzB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4Wf8ABIv7jhuC7rH0EsY86NnuAtXKDho/LNVQstVtX9RqorC9i/uE2EOrLqm3sI3IJq2je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VxQwgS+UNeJZ+emk2ae+ZkOQ9AlHl7qF7ZbDAaq0XMAPS6l+zaJV1fPtlAltSnAV72y/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YB1KssRIOJQOKpvULnVFWDm3vxDeWhheYJK4a3BcIwckpwXDR3ho7gAUsmDiNHggJWju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m7hk3jRG3QtJrhsgLpLHC4glbYPsalMJsDK0Flxw3LMGpShvOo6jSNSfCGikpNxKyMkp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r3GLkmI4c03UFc5Ce9y0pwkAOb7lFU7R6YZMSyUvbCVe89wDiEWBTF/UdBXAxDYdwdjg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oBiiLVPxDJnMsQZ9x3MtnxDassZhlh1jMqIV5iADBmNcV6q4gKyvMeN25ngKhWr5MA71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vrIEykHZ9jLRanQV+oSCOrVvtC+W7txES6E3iXdxbRvTGoVW7CrgxmGAzc40Ep/ZCiIO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ySwg4LJHrDW49Ry1s4dpVcPoUplwGgkKWY7YI7lyMSlDh6iZYXshYcjAJSPbFC4omYq0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Y3zHydPU4OJTn1L+f2qvMLKMU2pfjJKfKqoXyTzEZleVI+UGqRfIbY5ICyUDvljHVfkW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Jv1FpBzQqMD2+geA/ubHmVdvK2xE3Y3WdkwRBgD4hn6l9RNouHALqPJGLq3sxVWwRs91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e38RTGhy2OAfuB231oPBMPtmAfscWN3bZivdXTiYgdOOO6MrBpGDWzw08yv77oWu6OIA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I4IzP0DSLASt2cqvb7jW2yYTANVg60e25XON7A8+JSPLO8cFA59QEirYHizWIQAvjLXb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8NsfCYOwtlCCmGAztpP2xPU0UkHQ/vcpQXDAvAcH/AFzfnpsDr8JkClOdHLt7yxV1VR43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dryxt76IHGeGZ/Uyy+11MYUZbtEwFnXPwLNEI4MexMGQJwL4iq4NYFXVsZQd4L5L1LC2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2DF7Z5JRR3rIXyyoE42IXLzIXeVt+X7hJxbR/wBJ8Snt8TgMB95fqoXfLfRKGbpDS7o1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9fMVuDnAsAfBBjxGLXMxku+otLA2w0DFRByEI5Ue43Kgcsc8XrEAqg+ZVV6HMxhPKYYCN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SwBYmRmdTbXELIwpzY9bfmZUMU2fs5OJTV4D8xEYHfz4linG4JnV2w6ij8h2QkN5/DxO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YkS5UqBalyvAisXHHKq6CWAZHPEvdx2zZMaqX3VJmjzLtYsjuHaNXzUvRKDpxbagb5KS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yUwL/AFF8RLr6gTjiZrJLLbZ1EoFLp89Rc5wyoTjudLdZis23HiXNGmUEcBi5RyC5vVSq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OEGP3OGV4jExcCoW/SEMRVl+f4RiGaHmXnWYsiJ+qWaJW5QOrLlGWnSJD5hYCas+IzYac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Be/cwsuINVtuLgqoLteU7I4SmnqrOyVRwl56TMy8h21HGF31iBKJyQVaqPEoS0tioLtB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EIln0QzScRUbLCEDNrYEQJt/uCmvg/uNrjgUDxM1qGwDuCl1HTBlrENv/wCmJ41D6Ias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jAOBSnZTxLMDYwNBR8QosYjt85WYJKoUx8iZ+IDVA4EprWeYwTtDUAa5icm4Ol1xUM+C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iFpTB2xVzVQ5tD4hYWx7E/DEx0NLH5mvx3DQNv8AMRdZ8OLvNxnJwg3pVfmK9rmvC8Hv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6ngMHmkKvDk1cBjCrk2LvAwkW4TIXjP5httmt6oP3CCFFZxe4rJVAJMUTmG5QkdFWPni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+ZjOQMbFLmBt20L/AAX5jVNINtf4EtHiojYNvpgU7pwgbtJ2bXKvuYYVFP0qWQV1/lpD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WPmZ9paZnOQ+ZdL2Auq12XuD/AEBxolA/zFMuWCVRbXDgzmKii6csKfzUGa8GlDB+l9Ra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3uKaCgpTc15ug9Qd2LsMlB9zG0aruQMRQgDL8Rj1OXSMSoWxqD0xxN00ps7lsaV/cQNe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4T4FXcOIe0oObHUqUrEVIuBGKMHIaiXkmHiBTmDhiA5CsxgMkdPAheCZXkiy5MzagOfz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xzcJTLN+o+84iFeoLj04qEMBgripY3UZZDfxEnRCpsV3iC7uPO4MbLtn1AhOxB0ReSh6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DGnuM4lrIseWIu2q8Tl1P/qZpwneVhOoLNREaBqXBygwJcxDwHmIXbll7RV3bMIVIKPN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s2wgyYb8xVWBlWDzDiguWyPkYcdwrgp1GIRNsWfVycQKhuVECDbh2NXGrOZjD9ws6C5N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uw8wqtFPxFwGXNsQ5Y8ZuHWEwA9vPzEBQOrgdoe4B8oDCPm9M1CJIMhLHzGSj0vMFq71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AecZoMDJinwxykWCQ+ozB+iaPRBXxCS36yx1gWv1xC5m4y6eJQwWVcKmYrGMtRUoTFsH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D/Exa2Tai+XAQOJr1+2EEqLSCHjMRLttCB0uiVIABdB+WUIZwrQPbXEA7RBdXV5x6gGx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weyL0qUxZdg+lP8AM0UswTszuKpvkGe/mHaf4EDlBjXdornfxysyMhGzlNB057mCsGhL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g8zEUTnIv7mU6FEUL0eXqFVClrIq8O/wQeeFQPkWZQTZQH4CdlzKCqEJSBxarFebX1M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cn9DbvnELIfNVdnqKjTlL+L/AKKiG6ELbS/eohihS36XctK+CzJ9F/mKprbSH2nEglLR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B+WDNi6DqGitEprWatS+6Ik0fYH+YzEQJTXVnKwOcq9bXnLbfUysi2FHy4GDthXu/L/E1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aLX9QoKDkK17DqYiQjkOhX4qVprDLPBVwrAKyncso6wQ0nl2Sg7yp60QCe6H43NTGdxc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WrPbf1BiLERxG0VBFQvcACkLDFzfOeCXk/1PgEgEA/3ABRTUR0eoO1mClo9oSK/NJ6YY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PuFVAbdS2lXGu3wdJqnWYdabFL5a0iQaFOjYxEx388DHOFx/Aiivyt4ilVpMI8QKr4hM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Ef3Hd4x3AC2jiUp42PHcbax5jVPeYlVVe53GTxEcJyRRY7Nl3HBSESolVr5Dq2xgiRoX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YGnIvN+rgQwhB7/0nzOeIW4ddyl+ZqWA0ura1L4qCy9eItm39wRLDyxc2tbYpYQwLp9R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MuAMA55gxxF03T+IsOgZvXUuiuJepzj+M2zsBY41DzB7nK4FZnbGJRMVMz0zQum5mjnq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b/MDAURrBXq56NS2jrmDIgLtBcoUBSlwU+ILMHyDseGNS6oc1hcP4j5LLHXweSAqQiitM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3kW1VR2Y6sT9w7gfKPLr5l7QbZrHEPDDeB1FgD6LyemZ8QaUbXiVA0D8ECgcMG7wiC4GG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YgZf6TM04thaDDUHmfymO6XaHNQLVsynqKAPSrb3HIVjCmXdscm7RngxWV5uHEtIKdlp3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OEpIDyIKjXMssVcqhuANmbOJZmENeKzZwnmLSi5Vr7IWFgFHvZ+pZKAXLw5icIWx6uI2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3EWwTs6Y0KLAN+7qbBZEziOuFosI1l4l8lwzFNcnpg8BV64lJFQzSzssdOOZnM6uW5fJ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stvyJACNj4Ay9rpV6gkw1Z+Rb3eZSDjY9DaD6OZYOUDYBap9ECuDdMEky7TqGJ0pl7jP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sBjY3Ug/EQzNCF8lEXwgUF1bVzTyUHb90XD/AKmG82BftWLLQuqjO35lkgqN1tlVvwCl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alzZlUob9RogLw8FTKnkgK+fUNHIc2yptggiXNM2GCFypSydxFKM9XHR+0rc1W5zJmO7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lRqBNkqCzXMc4Hgx2cEPHMNTfmIVTnxK8/cwYeJbeXMrWo+QLv8AExZdsXkGkcHDKMud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sOPca+7+ykVjWnyw3XrzK1gBzFaHMARUjKIDYkTReupVAoLzjcoFC+rhDOCAzcZ1MIFC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vUGmajZaZOZbncSskGg8R1N5xEzOHUelfMZhWnipWqVfMY0bQ74ZqUVrh/Mq5UZY1eKEN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G0ZJRgI5AcRieZg5HMsktCsH3xGT3SNZbV/5i4Wi46zk0VLlLHohrELYSodNqYzcE5O4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MJKARNNywqF6TN8yVryhezRkIBgob1AXPMrfw8wCA2xpXzH2/wAqbgplivC37hsBqNNX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LkVWyLBwgR8BBpDhuj5iAFXhdFwS/eXW/wBRBFKaKX48wKJ4FXT1D8Pu5T7QhNBbQY2K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NGQrb0H9zFBuRlfn9zCdXeweWUCWRlh+Jc6W3YTn3Dx0tDfpfcHMCQAx0BAT8WIHjeX6I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mHpdh+QmfDOAV6ZP4ilOSvL+Fq15ah6HxR+5E6DRsnsNsAYKQbyjYPEF2d4oW77WUnigK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rNnlnOWQprmuWM21p2j8sZNFpBL7u4ATDYT+fMoaQAva9dQRhnMnNnD9sv0Uphd6SIVI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86JhReIAeVogOjEHA8Y/uUA4EmLz5hj1glWkErvMt8/E+9So+Sb93gvJDihdWXlgSshQe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aACiPbbg5jSNZfIoglF2QHumAM6k6j8TYoSw/mb40EUfF6lZLW1IwX8sMcC5mdPl3B5Q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jIr5liLlyFIpxe34LZWOKOgUH9zY4nqO4qal47JYglykVEr4IqPmVRxZZEF1gYOhE8QN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7lowGiCfiNbCDhGEdAMDwzBrZxDLgPfMBSLWGzmzp/wAOo1YxKNQqtKtdnTOWfZyuomsy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R57gqPmoUKYTvPlEY3zqJgbD6Xj2hAumy8wX/khBhzz/AA/cMgPZLvr8MfnUwk2A0KXv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LPTA5dgGLRrikLylmKSaWzgbo0/MFkVGiZXxGwXxzKCKnlFgs2xBZS4A0peiESBWx1Ad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Ul1bcRQtzOr7la+o88Z1KrhZWJvUdw7mDPqG/E2mRmcEN0bhfmKw4INxqLnmXpLslzxK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pHuiXE5Q1g6qpXAANKt/uc9Ew3Kso2QQDSOxiMDB7QtWLFVCrGkOXx7hUrqADHu/MJio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u6lcNFTS6/U0xt6NQfK/yJKgqEayngSDN4cmT3EE4fYlWG0/ZDO1ECWP4nkipmmXif8A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emKUXaF18rAUGw0PctL4TKu7rECS8grxmAUuNQDIovSOa83DAygT1Dk7CLdMQ6riWs2uJ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0q0Sq2S9zDWRxjmBYUmuB6JOIrmJcMrqB0uZYxIVKLgLHcMBcQc2YaIHgGVL4dLGL2C03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dCcV5hJQI3p0+eJyxWLIC14yg/AwABVFefqc2LkigHkIWucxSSBtgqIQDgtcQTTcfmwh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LTcP0UVMcs89izKwQ3Ji/wD6jpZQ4mEFVc6lXam7o4ilkP3KfDDlQAq4xWoBQbwLIfiM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vxiOg4Lsbh+D5mWh2Xwl18YiYBNRxenxU1HdUmA+bigWvvDTeOZmWWsMy4XRpjZm4IUJ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Vdy8zgjGCfMC1QlvG0SXBTxHzK+ZxhN6i3ZJcAJjqAeUIM2cxYBdy+q0S0TqPmkVg4eo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IMYHDmUnML7zE2YxGksZTTXmW3oJQOWJlVd/EVqLndxwuHyq1Dhq6LqMDQ0lUGEH6hNW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VOkdND1nUQLU6SYBXSS7bgsL+yNJkA89wJq0HXUbE7tGEcCZ0zaY/uGVYvRGs2u+I0DR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pPLiLRmVBfuWpXUVtVR0vKxIaqVhp1MOUdhiDaPtuXm5onM1sPGLaPMMCiC78xbjkLq7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ofbCJ4GY4HJip93c19Qx/RClBrC0ia4HOjKDGCnJvJEToHEErAX6mTBkzCXKnpluekY0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QgIbq6PU0EOBCq4AhpEwsWEPCklgJS6GoZl9vGmE20IMVLQEuQ5/uOs54KH13GIeKGL9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TatrQHGOZvIKHK8XCwp1kYOR+EaiIVYzRPOH3TwH9xa9Vu1Xx4ljF1i6vo4hvupQ7Th8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8QOOpY4vAAj1qWsAeafxuNNWNgHgVqVJLLOc7YYyLS6PMTEtO/PcD43OeTgb3rKERFY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m2LfuD154WDlg688HI/LEq3sq0ui9szFeapfNkW2mRRVPZx9ThTjmfR5j22LwZz3Eba6p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VZoeYWZqt29rMFK7Dch78xG1OLVm843LN4WUqjFr/rgh3cjW91te/qUiWVgSvWSXCuqO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Qbg6/R6jgVZoHi/3BI5UsZ9VHinF6U+fEG4q1RV4CUJeVFtbdeJe8wunk9wDLnQK9RDc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CBIBfUWLHIfZXLGgHrfydsChikYHV9yiuX5DGFpFCvAtc+YuywA3S/xM7r3L9gavqVbl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SHytQhKo1LmwjNh8KH4uXFV2vMcEPLPuXnR+5W9FS75iSOJRDBxLGMFHPDiGMH3ClUsA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IEKa2I2sLQ0szcmpdorSH4ZTxtzUbACXpDIjwkuS1QUZhXkp93BMU8JkYzBMLcu4U1Qib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1zgHqJZYclaTiBvqmCKF1Nq9ylbKJbAMP+fEyieLM+XlZmK3KhCVrUGL8TDj+Nk0ROXj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11VwVoqaciYRh3LtJVnJDFUm0O6/uFZcOMmIuIAYApplhEQi0fiMQdQgo4uNWLVcwGrW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xlnNtQWePuotpHZKgeCVbNfURlMyihGmn7IiO45hcOB/gxKTIM2XBKvBGZGBQXx3Bthh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vzAQImllVLZolHCW34noZQXbUwIu3BnAxLkCrW8u/m5UFmpYivacMSHZFrwIdeEvjFiw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uXTWwxqMqmF1egTE9U/NH6plytIUobf5lCVYuiVduiNGkA5YrBgN/N5/Uv3QX9sW3bnL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/wAcSqcB+iYy98L9xXU0pIhYdAaAM0lzIdC9XH7LVapc1UNtAEtlL5gJhKvkQo3BdjEZ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qDDqYDTXqVGkMV4CMQQlsrMPYEMwLGB0+Y0+CBUG1SyY8wS3baemovy7F0fov3GUWNvr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pMrYbNwAVQWniP0il2jAPiZwAlMB4vlMXGt/ych0NRLe3WZKtPiCrGd4bMwLISmmL7gX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jFkaYYjo9RGbX0wPB8yjAZWVlGpYGtFL58wqwH+LnhjD5f8AUYRbtmCXjiZKviGGQupS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xzMMqhLOaLPggyLLAVHZqb0nJDuD3mFqG7FMGDscxtcViKAVXL3DNTwixoy6hYWnUGK5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lIaHfzDpRQ8UtvPqMNddwUBoZuUr7mx0gi6GKApwcy17UjGVPuLLUyqp6Yo6SuYGS29q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MRbSsBmW22WDTVpNGMBjyzCRDZolAQrhL5hBAzUIMZNzKXy4mwi1ZcVMYWM9tOYAnm9z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OqEZTR4guVw+408t6KhXIrd8xgTTRrHcRzHG5bXI7XcxiYp1cNQLmosNr8pmkPHEG8u3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as8Sr45mK7xEMUi2GEFIl+pmHPc4+I2wylow3cxkhKPUDQVS7lAy+IjI15lnZlC4C5Q4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EUHNtkqipgHlIaOKlMI8eYpBvtJcoS4KIxjqlulfiNR7nmWQHQckarOH+8uXUJSsg8NT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AU7iDs6jV2BnEV0qXRuJeCd9dMuByXZWJXn+jAFEfJDkNjREXJZxBlOMILBnhMfUZAxQ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5v7jrN0hLQcLb7PMdqmm1X4IwF4zrXadHiOczFJgl/oufKErBRGV/uZKYUEvyVBRDWqLP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7/oIC3FEF9W/qYKLbc7epi9jZcry2xV4GNS5XSvVwM6UU9Iyp55jFIxFXg4/UI31Hvb1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VtTbELNuenjw8x8CHe+T573EkYkdjNOXEwJsNinrslJC8HxMulKKKxX5WhV8SoAFZclO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+LTMP6N8u2v1DMI7AeARhwJMC+X+pi2XNI3dc+9SzarDdpz/SXIjafezgfEWN2oUx+bb/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eGhLi4oG1eQ/Uv41BIBxfB6jwYlxrbfc5INez4LjgqTkXjmxChwGAK8PcatGUFA99EEl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FrnxXVTlQxxh0HMSBAiAA74iJdDQzxaY9BHLyOdxgqtWoV3DudZvSD5IKiAYyMIA4q6C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ZdrPVm/qUD21fX+0Ezlb4Liytqo7mYqxPmkfgH7h4hnE/CCUrqVo2LL5m4YJRaJZ3ERG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wF2VPrRClXcq3yS6p1zLsUsK2veJyPxAwNVcAUiOyAKFsJ/uF7DDNy1oKZobb/XTEOGW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YvDknCWVPPSCFHMaXBiVLGPdHOeZpFK1LrXMG/OoZfUF3Bg29nLEom64bm2YQV8wcRY8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61UeXAv4H/uowt0FhBTtDbCNKsLhztgbnIOcdQPNLTFsxGkzGxWZg71FdIypXcag3djEE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t2lwUm3izG5XTMpasJnMQJ4grHxDSt5ilYMQObnBCK81MPllfmJZX8XiKPOGdn5gsMVF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Neh1CLT3NrrdTNxlsjpdS2hzuoJgYYlu1jOYY+134hP1F+YkkJSZGCFlVCZyBEBSIkf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VHMDDRqitDu5Ud0J7CX4toGuIAuDEUKZw1a0TQdoB2Gag4QSn4UwUwBXxiACxYKkdKpd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kCjjCfTgPT/aK30RzJgkaRHn8ylqULDTvB+5SGDalUcy6MIYNdwWQFBchlrzHvALg6G8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uNHS68e5Qr1qX8rIRrXEfACDLplGyeSbTw4YIVUMgiAHzEYdxzeVt3wfBf6hBZADCqV6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lI6WC4adMSADidV9kEMl6V7/AKYPhUaMf4GDiKd91cfKzyravt19SzROCqnz4htZV89n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AMnEcKhcNMC2gIMaKiQuOeE35Ba3yJmRa6hjFDIQWIGDgn9xa2AAU4LSKmRn9zLOjBQh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4jcruGz8LNZTETbC3RQr5z+JegzXEQRFa+KLFDrjxAQINs6qr8cxVz0H7F/+wEk5iqXz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2h0O7NSsJaORAhnbpKWQJtJOTx+oL4SKaA/3NKsQWrM+IYJh5I6sKNlQDRwspRlAUpYIs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JlvuWIOpTRAu2pdJ6iJzF+P+II+kV8S4MCULnzMCmOPcpabYAEYdLqOabxhqJqpecs5C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z7gU2U2cTZoUkRpYn5JbrYTwTzEf4ShS1ABVcQtW6zmYEyRFABtiuAjRceYXU2PeIosT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ECPl3MrErxxKMRLMw4cTTfMqUs9xVdTI22S7urhpEuBVO48Mx3am7xAATgBD/ADTpKJYV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dQxEjH00QKIMhMMuKaStGZdqVoEdmoxbqN6IWLH4RiLRFDTzAhY1oYo2c7goxeIwRW3Q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iz6CPM4AvgdnqHYTF8y6Xuo43J2GBUlMh/T3BO5EbXslBdMNRYGhs2jXHzPUMyvYcyrh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LEUWQ6MK3QK8dxKcGMIZiywwsAfUTW23rEziIKoVfAS3CnnYe+pnC2Mv56iVc436Pdf5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uMiCZr5AipUYsFfUYSt4n3fMAKy0mntdX8TL+bvecuv0KhmiDXWgDFdFRMGnBWvbHlbB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byH1A0y2gruiLbrRUftUKOUIUvF9eIVFaUhfL/Urx1pEu7qNcIyIfIy+oDXXww47NvzK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81MGfEMniC6NStXocQ9AWgIfbv6j5aJnR4NvuMCSveLtGOKtsL1ma4B9Cu5fkAl1V9uW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/swYrCno+CUWDgM+lvMUIcA2eauL9Qwp+bTFeHCxgpTSrPDGoqFGBWN/EzpcUbTwauAM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CAUu5oZrzM93as8dIr9mOkd4jyQTKtGaOCUKDmxDdWpj73L+p8mfiTFcYFt8q6mcZr1P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euSN/x8EffM2qGAE/PENss/e0WqdwZnq40Xhr6P6hxuT9CLO43YLB5XASoaikM00L+ZU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zDUyCx4M1KbVkzUt8kQouAl8VrtiIorRRiUSBvVxsPvMcl7KuAvqHhmVXwIjNjkhe1QN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cKom64gpXyMBb6ffuC2izqB702/1N5Dp08kOtFVfgzmWst7i7pt5OZmM1kTqORBvbTLk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MbI2nbNKGY98zO/iFpHcFcVDnnqcsQ3mJfc4fF8f4hCAoYXnHl0/cUMEG77JqGCrvEVF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W8yhUZT2ixYgjX9wUkM86g+2+My6yOvM5uz8zpOMJxFkDbmMOCOyKOGyJnJzFnMCGmmY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JXr1G9vuO55mGU1CL3DXln+q4bc4iKI33Nk1yTISsRRPY1PQaiUR1TcQHaXEvGIKHQ5n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DMWZin+0CVitkbivJxmu53ILiHpgpniK1B4Y8ygztpdU5gBETdjuuJohcCF27ZdsA9Cu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z+Yl+IT7h6RjDFhpGYR0q1xFi46Dv+AC5IJXf+Of3FXpCXfRDbIHdYP+/cNYrmKXQ+a3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+oVZ95R63LGIxrKgX73CrqQ8wBKxwLKZZtX+2cruWLeWHqVG14UY4lDS0yuO4CtcRQTW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/wC43rgqaYAtlS9f/SEIPAGAJbRzFtFjoPXuE8A2HnxLOylTaHnhmN2e309kuClZF8lQ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aG62/wDuI4ykrfUPIFwKuZQUmLzHCtWQ43GNYgG1QZlgVU5CKnJVLvjuJIFdjzL4t+ML9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SleDEUU7cODF7Go3dtDvxcsLILUrK8OYHADkGcGG8+ILOoc7Vv4lxHI8xfnYIEMjd/cG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93PgIZnLORdy6mjYFOT2mL6iwkTqq/wA4qECSt9E9gQm5NiF0pk7JeOYLBPJLND8K0H6h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MTvnUHG5wMKlc1KMmWbMaNRxMXGmGoNQzAi0PyxVmGF7WCLQxKdjUzGEKg6ceYbnPZBO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RN8TYKaqDsXBYvPca8xb9w1m8x0G1lSCKAVEPncV5zj+ZQBi5hmlvM4gGGq5mXW1WA3L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RG2mXIVIPLnqLi9VAYLebuVFR8MQ8EKUsScvqKAqKFUMepdRzpKpddy8VH5hm3QfEeUXD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4hZHFT4qK7f3MEDeDfNLK2hWi+ZlwFIkIJaKL5qI4j8CV1LFA2sTYVzeINxboC4OmDYO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w34aYT5JiFQGh5IEPyWPmmExSU24dNy0UpXqWqNmYxpfVhdJWAXKhbrxN5lKDDlt1uVY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D8kRRt+JeqNZK3G0USXSUZoJk54U+1icSu0xo6zBzkQpt+5VT40FrX4hKumqqHvMKzzo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0DBcYS7kJh6u45RAapy+P9RZ4aL8EHuJMICV+PB+vcRHKY5DqhweJiq6qw2Ib+YmXBRo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2KGrH6MTDObZhe0u4yjqgpd7MwtSNH3dv6IcGtJk5VrJPIRYLjZ0QIkGesd1eCyrRVzd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scJT5dxRihqFf6hUOwgRes4PiD0a2A/xX+Y9zjIfJhl8cRjijDfi0EoJU1a+wWw8u5UD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1qKg+X+oxpCjq+3cON/Jb+3ogmAqi/creZqsHrEPAhw5e85IEKrnD2rM0SWqvOI6McUK3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gYsMqb68D1FFLF0Tklu4fzGIqHAH+4MOxoPgJCmxKKB3Rl+Y1yM5S7fiKSZteK60ZY6s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kKvzKHODxCWDwBV+Ail32zr/ABBKN3vfBmzNjxUp3Qq+2VEWgxv7ixrllkaBesn9RU83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Ve47mbnglQHBcdQeaGSveIGBKSIQN+4A0/BObOallo0F/wDENj4LG34ioPmuWXMic2wk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MZY+dTO0qORYeGIKK47JTe20ZzM/JTQvCdtZPZGULey5cLS1f0P9TB0aF448S1ANw2nA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Q/MKOC5IxCyj4jBpXB/cxZmSo8RU5jhZvHEsq20B6TJHjDBGkc363LaQQIYUWHhEYsUA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XlF18MYAw3mAVbFTRlxMh4jtPRBICPCRct50rhd4dL+GfzLsr7gLoLJzXBqI+R3HR6X7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jSPiByHzMFy1sOpsfwbhxLshMEuZN3DZepQ8VBYOZboTzLT3uKfEmNoVDxD0FWHmBxUP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QUChVgFUp+EwPbLUHMuuEG3pqODemMZwGXzHjI69+4+ahsZaWNbpv54mUa3PJ6hwI3Sy5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q0NsRC4lavzFuNSvEGKgJc3S/pN/jAq4OQPrVmqp8JDnKsqVdYl296nm9nxiGMcq6fup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IT+BNF1zqYx8ji4YSJqz9xWagpTHlgGqLFZ8andHTqgGfKt8QbHgKIC17KrIy/plRpkWs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DlTxDkYjdVZPBvPEE7cBiC2nO8EajLwUApvVVEBEUJmKQat4jC2BtHnqYF1MMBt615HMC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5dovk/xCgB3Mo0vMTBChuYcnuJkVyOGrjQGaXBJyFfmGLKVoHMCS0ylOTxMpq6NvzEo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wht/qAkUdmahirbVGVWAC3tjrUjPyH/cOrbehv7ihoo4Uuv3Hw1no3kuZODy+ICvQWzM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8Uyx4iRRgPHML1YDuAK0spl065WyLnemwQr2NyjC2gUFAHBPR/xFAOSDeY8S7FjBs7lC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rMUYNxsGYHOp5sSNC8wWf1CyXY+2YdGGoAbVPayg6cEK0pvMwVEr4lvbzEf1lgF/MpYI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U5JeJqxv7llFqvuUTzmYABb1HfvdMr0yodu0rQGXodEoBuuWZ1mGoAW8Q0FrFSXqE2QZ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FszKgnzBACzzuCivWxJYq3khQw4ggFurm3iKioKVOh7uYdzNo4hgZfETaaTIOmG6fUTA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3Kh2B+IGNm1JTOoyl+9gZgxs8QZaKCdoMLvFFDXUtGadjvxCzTAuCeouKRedviUyXDKE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Ilhq0UuVlYdAqpdBRC2alKJjuBzKzL0wcQO6hBQBNjGNN6qBDa3AJJZQBsMRRW4YiMV5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rWq6lFUNhhgFMRukVhToPPGYZQgwAv8AmXjWQAg9dwDSClHwVoj4AmNde3bGKMwa71co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RpBlQwvyySl5mhf3+iYMeJVEOjZ5WHnIWU07TC+WCJYuiXfK1+pR6zEq8pi5k06CffHq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xAcw2o5aXb3CQMGSmvUfBA7hcdvEWDy2I7VefBB4+jV94D8yoC4hA86jPArnLVvs8srQ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J+tQWA6IEZ1r3wOreYSYaWA7Kpr6VgihDA4ArK/9UVipArHC8nqCcwyZQ+Ihoq7PmW49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A7+ZS5JF4a8ac+I0Ti1QOgwGuISMGVfo6hepLrK++4HpwmVctbg8t4DZ++iYzlrRqzi5c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eaPRgDEDoQ82e66iKJhmB0Vxcq3OIC/ldwIpB47C1omXeCacB8O+IKlJ12eQX9zS9EN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JU4/OoKtAMlufErwspssnxMlls4P3zBkx4OQvBGcuAvwmCmf1gq9j6CVyrpD8R09iUys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la1nGY9NpPA8zUMtqbVzL1vc6GFltum8ncE0q76lD1lAKsRbcZ49Qahp9qvMREW8C9y7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EXlHBzUQl8y1tcdzIZwmoFhKTmEN37maQ+Ea3c08b37MnkJWfoPMr2aZaOFq2cMpqaUV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5IueU5vkmbbUehjdgxFZTrMQSiIofqdCH6lS/mCbQhg1FmoK93LiXBotqjjsqO4AVvaz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JsBcZlpWLpKYOlOxxX13ETYa8MpVOWKCBzH0CDjOWETOajKqdIG9h3uLDlOzAC4as9wC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YF3xAsLL7mxq4UlBbLw1N/MsNzL+PEFk4nzBwYJU8VC1g4oKi0TDmSOIVCJGDU9y2xkN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rcu8RgbFxWpYbaW/MMMZCMF6SvqITGTzKC9std/Mdk2f3AhWhGOl9XKUX1VRk46gXfx5l6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6B7X8RIUKswVd4ZnrK2bHlUUWU6ipa5iorucDAc63Eaf8sZger9RBbuB7hYdjxNojh3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5azHZkZSuRw8IJ+SUjQPTdm0OWqvtgYO5p5l8TYKzZMn1+YBLeBjsrmG2FlSeI6VqilW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MYCPdxOYx4iqD4/cVeNSxuii/N7lUfVBQ4B2tOfENnNTpW4NOKzNQawcajqn7bwxYyqw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husYK2mQfxEiEzRk9MEfAurXs9OOYsuupjcUKdkUNDhkU2fiIoHRRDmZQzz7lNQUkPSU6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FXXai+sxjFJpdzkBVWlXoh15W9FJ4SiBW7gulgflQREassVS/qValuE+YVHK8nwhWb5a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S9bpRar4mDgM+a9fM2rhMvgjCpGqluQHkA32xkwWru11Xlg9V8CJBMFXUHvAyHAQsKVh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EtW6auOwh4g1nKCKKeyOiJVwTcBSmOoOytR76/jpqZawRDlHENq8FfmALwLPkXmFjJLu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daYCEsOepmYbnlJZTJGkOEsAZjA7FzL84Ch5lY2MZ4lJbv8AUF333N7oNPLCxxDZdfgG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VRMWO4RBd3G+Ta11GxsuMZgLE6iIDQiF/wBShQBlXMruRVsAWIrkYPWY0V3E5OJY0xUy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v3FttzA1hJhph1Xuoui4gFKG+R5jR1eOJRzqJsx5QGNT8xGq0wK6iINeQhrOYHI9xkNg9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F+FY+WYtjEo6CCk5qZKvLcRjndRKChz5mLRd8QwVPcQV2eWYDmc1CJF4OYoAI8M4i+zm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rUpNK7E0+4MwF3sri4hcuGJaerlQKp3GCttvDC3uTyPiBVOM04X6jGV2k5PfibbnJkY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RlUYBi87uX7le1C7alLpABcfEanBq8rDaYK4l8dl/EDAXAV7ThhstIzfnmcj5i6DodRq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K4ui014WCgW2Kn4hx1LuX0HMIssVAsTFuAljxEo+cyuLZwXvLDWzhW+jYfUbSsVjPXmC1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iXIJcBXe9yjs2BTg59QwqqtR/8izgbhEfDuBzqWtFv5K8wjz870OujxCpF3CZ7uNsQGCW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NAd53DWrKwUc1xMTWcY83lglDEHC+5ZjVox8R+09YUBLBpXlD4+IBbAHmus5qb4cCBU0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cJlK8h/aBhEuvxPEWFCHk+j/ADCdwWIT8KdaljOqUNHwYmGuYSs8BTiCdYQMvK3A/mDb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G1KqPK9gCBT5yLK98RHuHYpT4xD1TXGT7ZVGzGK7V7lFFbZwPRX7h0lQihFWcNcaxBgr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mmO8wRSbVfiIpcniNRoDvDVo/JBRNkw1FodvEQ50VGOXHMFpTLgamANc+5on3DogXBdW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Pk/BL3laCx+JoLXVx/t+I7bgHRLx46jRVlMtWeWG2ufMLWfiDZiZDzleeorQnTvzDNL0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EsA4xwkYWw/58M8G4KRJjdcuIqRbHHmFOsuYqL3xFacJuE7fMxpopcTVzB1FV3FXlOeY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BAUAWRbFTgt+GU3wpNFm9e5VdbAt3aRHTNK8xHsQvyerjWouiQU4eJiC3eY0AUGM8yw3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2DzmA0llAe3cdrlNQdeBcoRhZO3qC0fM2bz9T4+Iv3Uecy1uZf3GX9Tsg6j4Zp8w1ihh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Uymh0CuJemdamUctCRsBpqC6si/1Mg8QlZwpdUdwKI8lkJyw1iEhH0lwpnIOWGoPv1CV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5jWousEc0PEyoylzvZIE0ECYTj9yzHeZrETsoc2liFg8R2E2ZSurr9Sv546IMW/JOSw28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TPqL7jPyXdSpLgFq+IgMyyvccMFyRIsLxavhslRcWNhVGTMpITRezTE46YUsahqEN2q3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TBXvMIDAIatpt/EHWJAvfn4hi2L1CaVbsZWG5Vjk2405itSxW5FStGd+Zejr6FNDzx9y8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UBZigUEJSpE5nTxdzAL7CrInoLkcoHIcrfKxA+mf/pRy58lP1OVBV2eHfmOIq7BTzZmC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EGWWZZ8Gh9uJf26BwjVv9dxvxcswM3/gibDUooqznmpQyEkyu78SjgBjsTODTbKINWs7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czdKKu5ExEFxwE5CKnXcJqreNR12HIhqZVENOIaz8pCdptwYix5tqEBJWbvAF6M3Lxog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gmrBkylIcKVQ/Me2AhZJxUQAAE63f5luBodYKZblxvK/ZWAS6ajUlXRuI8rivM0LzDVb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G5LHPxBhaa6h1aoI5WF1DGHVpUUq9MxWuT1AOUtNTWwvshhhp6hIcViWIHz3MRr11A0Q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NF1PZV+CAttpXmNsdy8LTWE/LsIDCqGhT9orOFuZzjKZAmgWxQo+zClquowC8mvcpXUM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ZviLNsyxw0BCsyhgVVfcyGNQCwsPMAwAjLXLBbljUyx7GE5lijN/cqVu9R2t3RAVV1Ll8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LCFVfwS0zHPiFmDyPErH38LECXs8RV201niM7gGcNR7T6YIzQEwIv5gDaULbEGyhhuV86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bdKcEaTDll3K0QB6ZmQdZGNfZKDSMU1DIdJhhdMURg+XfyxFj/K+HEsuQmElUsrOckRr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cLr1BQQeT5lF9pe+JlrU8SIXLceD7YLQQVac2LfoMsdY3m0e8xO77RPVDmBUaBb7r9EC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+YgtrgA9rLdvthe+ThcD1UFik/Ev1Wq6LPXUQ0BVtsq+e4BCVwVUJyKVExy8zbco+fasWP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iCOwmkf8xA9w6n6eCLQC0qOLVxCSIUVq/PTxARigAEX9pVBVIp/F/cQCvIFL7gpykKIvs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oeppYSKTWwrsOCagHkat/JjwFrK9Hum/U676MB61fxLXXiFX03CYZxWxcfLKNXcuCcWGm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hX3DwF6ls2r2qu5mZAttO/ca2C8dnwXmKuu3WqfMz7AWi/ruCKCJTHPlf6JZHN1KPT5j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AabAWJwA5YErIW9L1Y8RuyiA5V91EC0kBny4IEha6AXz4IkUaSCnu4tRUh+YfLxDtlaU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voRwMoKoi5GRtXEakGES/nohzTPANbW5nxycszQ5xzMn8/5hs4bvuYrMimi8f0ECOpwS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a6l1K5YmA4gAGZkKFYmVZCZLWHV+55N3ExrgiiFZflsWfZMlzNWKqCKnbeY7Z3VkF3GL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p31Aidp5mbkpDryvYp8wjXJhzflef9wERQwzZ7I8nDAfmIvsMwfSB4ZxUn5mfZnP+Zd0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n1BzMTtEZeI7QLcZiVfBLpaSWRBVQBgXjVdQEyfLJofi7qAXyoWR6YqN8xyjWTmNnJcX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oiKy01z6nCU3/Qjg7Dk2XFrIpipUVWVpjICqxKZU49x2rEeAgwN7MRiLg8pubpx8zoqp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wachLxmosw03MVU6cS+NZhoeBhinMYKU+WPUDkzCgOzUrXuzrmAFkwN6igeDMB265O5WX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A6xN/K6ljdZrXUVKPUpoNrUwEpQ4hUCk1cuJdJGpN3EFLMkXhBX+5YhDLBMzE1tmICwG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Koahhbomd6mKrpq9xc2xZnl0v1LxcGUURpS2XiDOIyB+oHD9MMvbkpGOtxQS73FEFLi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Uxg5hbfEMyBC2SiOOviDV+wtauf6lVDdBDNWRssQWw3qUGW9q2pSvOLYSQR4WJ0Axi4I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8kWA0gDMXGVRXSyJoLqvDX/yIeLB5wv6plfgC1zbASiAQsS/vczvctQKmuSZVulDH1OU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As+4dxPITJCROLH7Ta80OPRdeZU1boyeVwOwEtXhLyrOmvUSAstMAw7QUeWo1FTyRY/E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aoXrctOvkwVlNhOGn4sl82DheC2PLgjoFspwN31FEnILQOL96rxHhqUqA4Cu7gtjZBeBZ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8U9TVHhdkPcDwnDko3KJ0tPI2w7tNxpVamVRdAHliKZOhcowp8tQBEPCFcL/AI3K7Ro+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3AEUOjsg3Zk4IS4EbfEzV4TPiYgYXEVgfJLGP1LF9YY2YYZB+ICHGblDj1EsOuIZLnVR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UQGh2ZlWaoc8EcgmVWSyoUVK4vcZlSnoDU5WC7P9NC08QBsblILHDeu5daaIhDhy2Suhq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YIWrqXlTS+Y4bz3AaVzMxbaiS2DfZAEq7IL2ia1MneIstAizLoW1cwalyaw5ZjYa6lC1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4A0c9Si3kmMDAvyyzJCrHEDDCKSwYvpx8ZQH2EHo21K1sqW0KnJeF+o8KEfkdQFWxcwbV0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dblu5XQRam7QHELsQ2GDZbDCMBGwvOofAal9WYiSvUS6Ld6juBU9BDn3DvmxV9P6RcLuy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dlxsQHJLDxeGY+FnJ7R4gRd0UeXiNKXJTww65OTJMgWsqW/UYy/hP0RejmgPyZZdALWX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IC8gBeiYURgBXwS5kaJYD6m46hgcqOGKZ3tceiDQ8gJwmOyLpK/3MkJolfWIwcqg2xi8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uNy/tABUKS/HdUAm/A+YcCDTai7vuasTK4XQFrK+nMq/OVSHxoPLC7xAVwXrenbRM7Io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n8JfqOXlaLh+8RPoEQvQalePlAiX3CGwooB8HMpaZgw+s6ITHepoHfJ8StQrKYvVYjQK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JtgA8ii2+MEC+NS/wO4dqBBZF5xxLi0OBZ8/4lcLS3bS/ENlJb8lcByxVAYLtfGCV/8A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5YBJRcq8HBAtSFw7FdzcfUWF9+5dApzB/ewigt5Jc3UYtAc3zDHYUCjXmJSgpeJczA1M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B5N93/UGWZoyvmMh7qP3CIgvDPxo9xqYjCEFYKFQzVc7AHJy3cy/6sy/Q/smRiB6+2/6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iF/EVAXtiy3Bsgr3GjBYZIKhmupRTf2SlHNQchKc9ykaQlfRDXYUrKszUJiF+4iF6dQ0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FR43EVaNzKy82RSTkLepcpyQA4hPJbhAYPfD3EBmNF4G4mmT7dMySsbGDW8dQbqHZtL8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N6g1qVUMsMymhcTuabY/gNQV4mUfaKrHr+FX2Sf8cfqVTlp8Sl8hukdP3BHFe5SV7D9X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1Kia4RJdiu3EvUhhtcBQAbDHmBVNBaMoX2Rz5qZ0IAu8QHLWglg9s0WjFTiHUTk/hd2qs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/UY1xNLhN1FjMzGtwVZ5gwpzEuUlRaoxzK21xDAfcMqlMNwVrmXoaTUxsIRYvxDCuePU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Fby4qIVxdR65Cu4A2laMzBAvKwpUNUHFRHZSF96LLzbmDIwHfP8AUoAshzJ2vuZZn4DH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BxaFTeG9uJQXLUvXjfuCcMQFzZLVbEI8YaX3Zt74YEAmL/YMP1ChqxRk+BiIEr6AIKog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SyiMebZRIUH+ApFRE31HN6GOsXmwpFKse6j2Evgeqb8VHB4BFCrO6/URSiEYwWfmEhtg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XaLVDmvjJD5nDHCOPmy2LYRsck1xqWR6E3KZc5apVSYfxACU2w3Sl+SASlW0v5gqxXQv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lLl84gintKoDuBd/MVBbAuJqEtDk2TOfta0xKylisnqUNJpQ8whit1EY+WE/uIgXodQ4P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GyAaGoEc+BcpBJScBcnxEwhSwdXLsMlQmvkVASVlHGV/ER2nuqI12xmE2UUiKUxLj0aS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LoxuPkwROew/wg9Rb1qot2sd+SEBCnjO4kUjxxGcqU4eYC0c7mOVXJuB8ofgGmUj1peb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EAyCafqYx2xjdj2XCxHHJco5NSjXxetSxbdyiZC6mnR8RImyvcIQLTZMav2y6IVrfcIg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LF4zM5bH5jvDAvhkrUuhFY3bgPMVKrAh6rQUL+5abLL2lUsWQpWy56QcxrqFyW77gF+I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AMjHGI0L+I2Q8RchIAttEFCylI3C8S6w3HTrxMBZjuMRzviYgd1uXUYxOfEIiQ/of7jI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qAvoTGvUrXHi2EzWhPwQ5PxAEptbgsn0qr8QF7wnXMMrJOF1Lxh9i3zKqJuT2l4Uu/8A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trbdPU2sHTUcr+LiZNas2RzbyxsmkS81kjDkzTuGorOJWcGCjSmTJCXQB8JLURwXR/xO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Ojt1Br9yZ5YsZGXiKAV26cwFK+K5l8drJ/pM2MphPJe5dhWTc4A6moqLplngI7qDamh+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cfGlxH+4qEDV9nyxE2DSqv8A4iJtiiiH11OChCK+A2+5ZmIu4PsP7ltB4aB8auWGLmow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8PiIwrLt6Am2EKU4M8q8Q4h4DOF3mAaKLQIeXqX+8BwHer5i05KM0IMCOQ176Y06gztt0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PBEs3XFUV8sQtlbWV1AZURbieXR6JjQYM+pFxnpwKQuI84izN8nEqjTYRtbvqNgg5sLq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s/lYWUgKjxhHegB6D+2Mb1C3K8sHi87LiWtc0ZFq4ZqyxFa/a5Vhe47Vh3EHlFCB4tu/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jEcGVAprkCBv1ojD/PiOx8et+W8fEQ6TLQaw8fqGR3AYTo1HZmzVpqBcFV08upXIbivY5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SVoZVzFp74S9f9zMPnKMcu+Sp8zHxDkqZr1Go8SlYmjsIaGS8BAha5/yM39TlgKdclX+0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xFHGeJfZvG5StfF1BcHhc0Ar6hmUrtjMGKYgF467mZ21EALwQSBdvErl6yw2ghw+ZWgF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A3Xzp9wY2VFmj7P7iFud47lkv7shdhruVDyyj1eHzFza6gzmS1DseIVdRWS5pAOuYa1u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NGPcTcY2/H8OfxDer1PZxOPs884SGq6CYSLXvH5mcqFq7bzKm6jnuJsIatYWFHiEGmvU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zjHNlaGjHUqcgUb/5jAQozf7hptv9xLFqAac1uBcQ28QaVmTncducR8ZmXUeGHpia1MPm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zIvPJE4g3zKnOGrItjk5EY0YUmaDXEVatyMKuS6rwRPEBaVdy9HZJRVQOdZuGA4uUBWV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dEBuFXEmmVYgKM31Amie4AbbU8Zl4ShP7jHeGAllpi25iDBvgMCWVTVeJzm7SnfVfUZ5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aNVRLG4L9rNo6J2RIkwUlQLarMzXDaB9kfCk6W/JiLqn/SDEbHHDDCgA/FiELP6SysrH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7iYJk4jXZgWniIl8Q0BrUG6vcAHwLjZMORrEVZb03tUvGYS2qkcq5PEfLbKGh+O4hu1I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cHPmIVUDhra36nA1CPB9Ylb6alxcDUr1WQxFsFtLLepiUIRVVQxUtg0cpmNtVLa16hGr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itZR4zAQALnUfl1sm1e4XKBVkoaa5W4texP4gBcl/EyD3u4U1BToBj7gZVEZZV6Y69GTk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q9kNaGWm8R3hGfMKOcQKxFURlI5SMLaYG0jEsSBs5H0+YcSutEsWMKZe4hrLNVxCOAQRV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+pUl/cXgjnrBG2jHEwxROSAnl0kdBrgL9DuUp32aEVDYzeETgaIgMwIW6lsPiOlfNahu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WoUS81LjdMRbeiqqOx2RUj1BuaCX7l2A5CVIb38QuzvO4+C4Letn7JQVrUQhmKMpUwDS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+YYIh1KgAiJliN8mnxCulh1FnCkIRipswR0BaUhBedxvpwwUu8nUVeniGXWXEVuiLpEz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tG7nIUi22Gf8Q12YXQNRgH7IMW1qC18RFWnIVf1BUYwdbAD5IhQAyQVyOsMpJxs/EMmp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pk6uHo2wpzAx7SvtIFF284gD5GoAtsANnK7hgqhm47RdaZYu4d5d5ZnBBZHWczxTuuIM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Hd1C9VUqbO+Sq9L1czyDkVdHpIIhxDAS0kg1ue0jgrW7UHVscyBm3b9zFZhfPMwSPWDH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0W++oS3XSa6z+41CEocXx3LezgO/ATRhxSp7lnYNMKvDctLQtS2uf+6mRSYLV9qy/CCUgL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PFfM6KKtjonJQpAX4IYtFXebQSK9iOPBcURJQlDxdEA9yUFYAJbT+Uy7fZwuu+45I4so8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DDeLy+4jeFso5iv9DhF5uO3CW37xcpZSW1TuMOFZKn+ZoVFFsfcXhfoBV7HhrNRahvL9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vF4JgR0zDe0wf9iBBgBBv7jgFjKFdRpUNKbt15lP75TL8p/mYeRYiIOaNfMQrsgtnyxx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OpERX8AJekWapeb0eI1hsVNB8WmZc8YDhdc9Qg6BLH9JmhPD9ldQWIZQmJbff1Hv3GCo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5lTfLDwoQrDdX9S4Z7jz8U/cYMqSs4zHAdI/MH3MQ4/Mv8AthoqoLfw/cd+cfwxFh1ib3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3UEWAhp3AVeiCzEWu6xXmEPFbvQ1bUDrasFvHriAWsfhFQQ3VmGXhP6Qy7TkPELgahhe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2lpNF/MqUMYMWqryuLebYcjij5p+WWJMlJLDYa+YwsD0/dxFRKs1FIawYNg7TjGYJTNO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br3HC4xlX4aichFbNsUQcv8AiWxk35GPxUAxW7B1czhCcl8rDWutNLltMubWZyPLNCkW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hFJV+OoNUE46iE4fELLq36iWuB7mZOA+pl4vUVHTYVNRwb9xgq6d1FK4xbNBal6xPWIx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zGL3Cl5+YeTniW0XFSobNRaDk4EovekBqE5WNwQQ1HDAbIti3OGDREjHnkmMTbUVtKfAE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AovzMwGoqBpdxDWiVMQlfEcL3YPEoNWWvcsIyRz6jNLHJupfIztYoxKFQYWmpgpzmUrWm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0jriPMHZmMq8Yo/cQXRfzHf+YOaXgRc0wCm78RAjmUBKpiJhSJGTNv8ApiMJ8H+F/ZEz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0Si2HvhjXFb4uP6ERWBmDV5Qtbsj1mKiW4vHmy8MV6Rcr2IfVsuG3eoP/WdvqSYDL2Ka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JyKqKvYQ7AjeuCW0XijEQtaA4swKfcA2PvJj8SizzFFrZKwUl2bScLFGI5p2+5ddmYgu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QdSlzgZYjojGFiH4QsG/KIlks6UKpzcO0WL6OBZk3M34MlAquvRLveoWyjV+2PoKeMFT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I0rCNSlqq5M52/UzSix4RXDSIFXgJegDBTXs8u+Ndywrlyrm5VwZfqGoMcxa82I0FHZhc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cyzzqD8ud1US0dHnUB5HdwRJxEgRTLAYvFPMSq6854+GUSgLcS1TxA2MQelalBa/DGaS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9xMDSdkrsGdQB0dxLg4io/gS5ouOZpK+oKDoJWMfuXE4J9sJUIlWZhryhEW6mKisADwx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nSzMYscHEWdS8SwXEy1AKzmYNEGNWVV5iSsu5hYsJEfMzRkviORZnxEGxEC4tSwfvLYx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fEQxcSaYIsAFQqDmJA6bHTAc0FuowSr/ACrzFwtpyEqIqtxUy2V+kKpY2GU10EWsvJlO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CM8CcragXpAzLMo0QvIDEAJY5viLTUvBHmLamkYqXQ37TY88dS1YicwTYO5Vha4hrQqb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TcwrcCgNMSuCoQHnywPRCTM2WK8YnJqadnsP8x20XhPVsxUBaG1HwGUCx8EQ+3gfGOCHE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UFKpRPkXiPVRsFh0EN3A3knk4IFaKHFX4jwS7PAdP0VLP2LSp9D/AIhgYLCALOWKv4VD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P7lwH7FT/JhlFBUhMTEvgOFmZiKWgfMylbcGHlP0S/4pVtr0/wC43UQEqrwsTnQIi68x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SjVe0cf8AMwK4X8AqVr3o6B88eYAfMSp8MUkGYtaCvRWcHA/mHR519voL1ML8psY8xRg2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tzymocISqEvYwPArgKu1mFqYTcymhUtDUrQXdq7jWsQID7xol2ZwHeOXiVVLyVfy7lYC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bjRQcsyDHVRT4hlmC5yvo0VEyOyAXR4m5E8a9ysiY0vwu4kYCWrgvGo33BCpDllmcba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UUfmG8Nx0Mr7n6hhNzxRYhsYuXDdFfq3+DzPqmXlCaIdzMxgZN0HmJur1kgHwEpNs4d/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5m2ol18LhOVC3d+l8S7K754lAVGG36hwZeHTHGuWatBLUwn8zPvHHJ4iHWs8bhULMsf5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25HmB9m4ZGzET3wR1NUw+AH0plBxS+iszOoUSWoBNe47rsUhMcX9x134SmGd3LVm7RLo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g6x2i2fczX3OHxHHMrDLcfgTf4jhoVREwFK4xoblgQwmCDSVzHRoNkA3RtWwfEYpeFPM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tyOaSjoHlzE1LJPq8wghXioOWmyKlNMPmEdsOHhiAI5+dniI01YaYAR2bipqcz7iy83L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sywbiYawu4rLAhOYZ46lgNVw8xL2pRBQbymK8gFWTLXr3FmjTD5EoXZLPbqDUA0Xasa+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er3FBov2y4E34lIXvd8QCbK88Q9oD+kNssB8SpPI5gUOFdksTgHWWAop0srBAmjIOIGx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jgYnQeZSr0xkVbpmD8WYYmRhLiVFsq40Rl0eKli3LjTpjWedQFSvAPFT0iocdPzmfxK1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0CCFMPsjkfElWOoKyZhXRdL5oD+4rxCpMETedR0FEAu46AASy3Ndy6uCYKKVT5zM2UyC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CenmKAt5HC9wV9C0aruacF/5i0WhTzTX9SqKdRYBgeUA52Ifl8QqVAoaBVfMoJBFHN5r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Li5jladuKA5u/hJUa0Bp6f4gORPMY5gNN1vNyt4b7eNwBVm80RBo2M1AohK0AHzqNhFc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BRjG4KvfmpQu3BgBVHuOY0hiCNqvoqvMvRh2Jo93f1CMgAQNZLl0/4ylApaHf+v7lRu3m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1GhGsZmRwvEEpZRGhZVzoDn48Rcxbu3mKC3qWZVVeYIa/PMduodrTqNuU7iBF55Sxqs9R2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V4nV3LeoIw1ZVy9lYmEXXZGon2lHTkqUJGsBGJrTioRmdVLnjNxBHInMNZjrctbwH5Y+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IgHzLWuR3GIddQQCGaOPcUGm42yhBZxHJ8RAAlkDXxLjBo4ijMJzLHmJzceSL8RoxT5i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w5+otFnHUFExmI0tS4gBNM0mSIGlKioI4lg4oHpqLCI5DQw8XUyYS84gnGjTqNFD8yw6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+kVANa3BtHSPd/MOGiM8kVliq+YsotVZiKBQWwwkp4xXuQV/ynn5gdDazHtUv+pc5XGS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ZplzNqONwBB4mq9MyR0vP4mXeyBhe6hcmoId2PHUKOoIbMhUrqtwS+NkUeSxYc7bKPr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11WJuRB+QRCK9yz7hikFguiy2FcU5fMc4o3D6gRfmcT+4o22v+R2irApphZ6v9yth4SHq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gvcY72qHgvcrFjLm/tofzF4Vy8yupVw5iiH9XB67oAmc+K9zI0m1vYYPUUjcKAPLBbZAa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99sxFLw1RZWy0UPBzHqV0ABvuJ+CYC+YhtVpqX7fMeZZasleH9wAyO0rvGNRsWkLUbPo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GJ06R0RwzW0yj/7AZQ02Cq67i+yNLa8PgmDe1qM8qu5VYJLrO+T1cG2RYRdLWWOTkoFA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5euhV3a+Agog0HlXjzBRcCti/QlADQrKuNTBYwVXRClUl3APcEIpvCR55jVy8I8tPEe4i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NsyRSn9XGyo20y9s6RDN+TxGqMF9KEdO5sO3cPwD9iVQaF2ucEG8YuZs5L6RDUA5iyTH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lgseSUIpVMaEXG5eFwNwKS8uYXQ5cK7YUaiwFFBUEnMZq8wi1ScnCQHHAxpCHAEI1m1k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mscBqOhPoujo4PLC1gVTLy/4hUJRjEC01bDG4WFXmA/RDVb4mNnCz3MjgmX9xWZITtd/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3FvrwnlAlMMh5lYTNZldzWUc9li2Lby0SgPkqNAdMUKxirrcIArmrxXUzNzbEwzHPv+BLW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1NoK5Lp/coBUMqi+ZldfYWuGCNiqu9RGx8oKBVENWGuI4VJRTIe5xiQR7ED9RczAvTuW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hn3KXAU1C7xblYqmskb3DuYTZf7DczZm3PMK9w0r3BSs8w3SRzuO/wCK7i7S7/i63Hmx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I4LYIgG1Z2aYBDA5Dk8wWjdTDlqIdxKnCKPRAWs4BR4WLYm9VEoCGquDRiae9RhcnohC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vBeZUbL1VASrkMUWLDZ9QZ7pYPAoqHQHBghCKyPi4SeLZWE3mBUcLVssYIwLPMHdEVl7N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KtS7lqtqps7haXRcHOqjq+IzlnMMAZSmXKfZKUB2H6Zn/aeHkgB11ifG5qaOjDA8oLJeE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MKFMUcMAuWYBw8yuY7RDIhG5OraZ3iPnPIfg2UffFfuTFo2HvdRumPur/cDTDKSG9hK6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XnUjqdMX4rRqwJb8RgsVlVBsvt3bLdphyaZBNJmZylIndmJzNDOSyZ+YlrVCwysDAVrz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W97iFhsOy6D8SsNC/ZK8QOYRWjEplwWg2e9phVIWQw4xCZlVEpEi0QolmEvdQKBsAHxMx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8yigXjgOCCtLmXaBEQgh6CDmy4zcW6ZeYFAwBDy3N3euZnVUQ3whyYAx77lgLHGMMRgb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UU+pkVXHDKQbdFcxM8gLslxO1i4MoCWi5QpSpYJPEq+Jk0quDmZk01DQ6MEax0XTcu+M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aNe7/qb33/Bb64fwwQlLr9SyUrQqQ3ww0ZkdBDZSOo0uW4Jti46lAq8xzuLK/qF1YqDS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r7l0axC/ljLjjdQh7QThUU+9RbGO4Y2uc9TFhoTvcQy4gLJKczWfmUOxjCA+HFW4uKtG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5lOcQEM8QrcvJKiGjXiKwYu4OZKxCVpbfll/I1cIh7WGJbqyRyzyPqVOtWDeIzmbYmRl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ltS9x8w1dWnUKaRPcSFfiUGi5UORKV58xaitWwHp6nTZ1cLNpVS/k0qH/mJAWFoqv8wK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AQIMly+iLcIsOo1ec2gK/MwPF5K5VYEwqPEPpvZX1qGLEwCvFiXphs2fNwmBUqFr75iIU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d0Kkhbz8DiXypjb5NYmeqSyuw4Cpc6PaUw+IJuhas9JxlMPlFTMeW1QReKCoQ4Xd9UBz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23cDlnhaOiUFLGPq0RyRtY69XDkrC7Yh5rmHYEsIe/lPEqTFmu/wBwEZwGzhe5zZXIX8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vLA1LVDQHuaIChpA5Tua9Qta3xwSgiU5bvYXiGtq01txd23weaZQrS06A7himG2CGheB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+eZvALTl6DX1GM/1VVe616nysFV3vmGDYEf8AkvcFVuuTwP8AELiGSpQ0M2y039QtbF46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MU/EM2o0ZM/PcKU6gkD4otfMbN7wOQNGtRwP3Fz8J+J7Uv7JWF5F9x06Ziuh/sUNSv8A5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ACmPEMwJ5xECWsqx1Lm6BqXDdJLWMN6+Eo/dLIBi2bVxwnJ1KQpbiyVDBl0zXBPwUVuW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mvcBTYQFr4DuFKsmHXzWvmAizplFmp3iNow4eoA6KagNnRNXdq5tR1fiAjbSvnJ/cOzRX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8/wC5ZU3j9XLWCuRGS9DmD4IpBDsYNQXtSpMteZalHp07ilDLJOrdzKCD6lZxCK8GPVvA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rAfGcyu2CimQsF/UQLAMsVo12sl59ztVrWiK27xxFoAusxo62Gt87+YrEQ9uPqVsKRbM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eWYtzH2rcay9qxCa2rd8MIxVQYOe5kGalc2LLzowf5TJFqtYm24iswcfxUfE5uPNwdMM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L0xojirdst6hkFYYiIh43PQdQPa3DBf8AqAMuQzMUcu4fqPQG2JdCVYBCAStnWNyhoFhV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m0w7vfcTHdkK88q/EuLEoyxnC2HmbXmTKRdcupWhM0wLVoGnmP8APFkPhRHN6iN6q8Rj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+ICHJTsdxwtjoWXuAi7l2OG5R+p+ZagLiszuMpeIeZzNcWggt3dQKXpzTD9wUKPwvvcq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ElQjADJ3ubKhXsYdc53FDGvTiU6F8RwXmoCZjGTHJDAsN/cE7RM9lIEhDCbw7v6YXyjF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RyWPxqIaOXhbk+kXAgKC1xd+AlqBGywsT+4bqi313iC1ILL2Lx4LfiIWdrsBSmuctwPw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2DMyYY2M+o90JIVdXh73FBGspkj2nHy8N1AJCgxp7gyLWFaS8f80VADV5rT8ktKzDCCS3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WK3LtC5gtaiNF56/hlkM1Bp+Yrm81Bq8wauxb8yqC8nqJUWwwFPTHFVa3cVlkO4ItZni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7iLSctVBAaK0txUBup8IYuvIpStxyop2allSvfcCxOPUpgcwUDWpQszza46VVrKcBGpv9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lPqDNyD6/wBoKlBVOY4DFb8wEgjHdt/UdAZBL1imGmXmBmISv4IY48xLx9SiQodRzEjd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KWUG5YV6lPDLimmDEfiDlcfMMK71G0PcdvbBl7iEF0V9EZPNi2oSHeAbi4mrClVEKLdK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+TKffEqTSwXtmTpx6S+PUfNW2bqLW3MSKoQC5rF1HQNGhi4t3TqFIVpvUBVmFX7ibLq4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Rwyopsd9QxLX4iHIvvmCVCpxzKImqrpyfMUbmSkBL/pQj60NS4k1UAHojrq2wvMp5WHR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UwvGlszs3ZZb6rcPSppTAgIgKm3/ACYaGQs48ZqBzFG2+XuG0RgzavgilRbcwxHmrhg5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10XArFIXHShKFVtUj7cwtHV/8OIgUPFsXqYCXSzdcAcRHkm3c/MMDCbX9JdbOhP6uWVO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DinIgDrH/MakIXu+GKtFtsqbzTzEEA0fzPXqPW4nAtW5+5STqFCPf9JpZ4TyWu5almDj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fziIXfiPHheDwTG4FyihQ7AZQ9upm9F4qJNSnrCxXxmPKAEW9td+5TMCD5HljdV2lPlZ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tQOE5T3Ro8sSGCgr9EpdFIB73AE6XyvdcS8iMgfgcBGGisxWbqPjaN1f2QDasw+AGOiE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0/S6x/cAtraBN+Mw5DvssSzG/6jiYSkauzjRmcGsTK9tT4t/UCi7Y/JCDbdx3VWe/L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8xtHf9oc/UNrHp5mNvMFr35hjfmiLqSOVlDwTsJOyva9y+4Xy6ZUABurqMrTlMrBz4qMr1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ecfMTamQNJfzEIQq1n0g2LsXwwXKXtZtvf1FVbxMrajtvFTMXFZ8w2yVX+ISkh+TAH6h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rQRp8ZlE8Vf8+biIBp+kNRDCWzc7P6lyVkwmTOo1fMA3MXuDJAWAvHmHLfEvaaSlZgXi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OwqYjBLRDkf9S3lRkAEc/czpRrIlTKXo5JYwoCwrDZcR4hy4ihAAoW29swUy6zURQKgP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i4H9yoUrhiZDAHPPEPZQ1cea9kpYgri2+X+oBVZqi0rUHdwLzBVBAsox/Ftzc/MdX4m5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PG5Q/EGo+QyCT5ok56m1IDa+IThlu4whilyjHLb2wucb5qUgOTs6gGjdLHiGgq8WvHqU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IxmGkvFR5EppmYhAQKHKWAKZWx/cACtv7hHA03KIUU1K3IpoEyMC14OiUHwmAbL4mxxn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FSKgBgSzmeawfxqWdbiY07zLxDFcMkZNs/ULa56Tqjx/GcHGzxEIPCRViNw7wb8xihjc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nPiJlF98xoxX/wANiAeGnMfKlJeeaj4YoF6aHJFTFe2LLlh0XBzYjuAtGMt8SgY6gjrc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JmOe4EBnFtQHxBWn7g0Vott3Mlm8gaxk4hEYljYZuPAhXAAoKjhs0FixnqqlpwDGMlwK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QLeliACJwrP3EtFoyoIgbLmooINul9RQT6S/zEZ7wst5Pi5Qja8+mD9TI6lr6+Ycyof8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CwtlPOoWcNEFrKRc+L4maKZ79R2kxCAa8RqJ9QWdmZYUqJnHLFsGzJ7jCm+MTMV3vD3F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8DJFpxAU7jEeG5Zhgn2RLZwxNHCmC6YAOqqVgWDh9XD5M+KEIjFMsc74hFOPMDEXjuUK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s8QbMxU7jxLwrxmVIjjxxFCxuOx+yJZqEgqAdExkUYshQI74huwxUeJVF57homF9MRYR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qeYK13LI6yHqZJVbe42OoNRPgKlgP3qYzM4IanYcH2aiagC3hWY4Fo/MPUq+pRqoJnMD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E9oArbsTfy5jppFEXkmErTE10wIB38S/gHyFvXiBKzgwpaRAkBFcRwHTxCgzRaxCjdkW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EXT46i4iGdRhaq4O1ST99wNUMVD6HT7hEefYlcCXAcfMPnEWs5gTAdAC+Lll7axZeYJR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DAD+pdwEYWB6iWRh1ewTaJKKDKs+sNvrqeUIdU+40g2iLv2swMvAWejxNY4XPBfiLT1W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ejbA0DbGyr0Q8JYC8PFRGccJE+2LE+hpfmEpNeCO2WIq6QfiLv7qG1rzbuEllfkBGVHo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vGHgO/1KhDa5Fe7/AFKpZyY+MfmESNLsHupZGtDhgKMNjQvl5ii3pkxNNV+4QiavizwmQ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6ngy6Hg7gd7+1FHM36woLV8Nam0eLRPzNnzdgzbAYe9QoOA4lJpxaBPM3WgFlXzRFPYQf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trGIMoVI5e1epn4SMXbFygJa2LRxXHzLXCsL45iYuY8xqXzc4B8BuO2awALKftF5I1d8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rB0wC0vCxCbwxlhQNzEOA/AzF7A/JKl+5Yw1b9DDVTXuOTMxPik/EPDphy/3EL4uoLPF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ZYsgdXGG3X5KuBKMriUhwFwBm74pgmxnLTK0hT5gpmd8vEIDbtawEAFzNsViHxBX6xX4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O4HyBCbcsbthuuof6JVRwm/MBI0XqVDjCWLV3Va5uPYhd5UHrKvUAFQsxFOUy34MkRTV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YAT5hEy3hlo8Or9RagKNf3CDGj8wtsStWT15lbJf8Ql5uiy+Sz9S0fP8y+pFs68fiPN2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IwwUL1LjRFboeX4xL4OAKqCBoUncLa2/EREZ4uWMDgRVCm7a/UBDo5LhQehtKJZsvWM6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O1nN1bu4968Bc2jh17nDqa8zF41LayE3Kx5j9Q3U5s3Dh+4axDUMsZB5jwIlJczDuNFq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OIg4D3+JdVRdmLazC05sIdjKgHy6GsyxiqAeLlmg+YWqnQVFAvEsCyymoJmKCvEuMJe1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LUerlSvYFy6tLMrjxXqqrMs9XiN0izTLoA9VL8dai2u24jWcQck4aitHAVDTLHmAuJVr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8MIOByIpgWMOncqjiINOzUV7rdupgazDukeHiUHNRwtTIYjzKzLYt+4/cHE5ARGGfjaH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fvM6wqy/9JcvvbMxDR87iSxu5nmE7J1Ri7lRt5/gwauO1dgjCkLgBdkEoWoKOZti1E5U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hadAmOsWAHLf9Q5Tdi2RfniWyKUoXbzDolC1yp1KWYjlxZdDlj/cs+suuu3UuDDGzCXkZ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HhRP9J+PUUBa54l3xK3NeoLyRN1KQxC8dwG/cLOIHiZvcuWWeNylDiLwkZtmskrAp5Vi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HMSw3vPohJnZFgFzn1BKsYX3GYcMQGdx0U8xtFcOZg19w+jT7SXLbgq3f9cMgNajm1/U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cAKy/EA0wQqlb9wsgsW4gleErcIG1ArmpiDNxPDHDFXWGXo2xHQ5QNjAajtx7hXfHUG+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GeZk4YsJ2cTosSwt4gvzXqXF5OY+qtW4asWpT7jKukrcXMaCQjo8oehVtviMAxEpTrkiC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gol04n9qnEjcZl3nCQUEoKZgokLIUKt4DB8RqsWp3P3BszxABSh5lEjZBpUx2ly0vhl0s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ZwKfULbX6YYauEWSYSl31C73zSGAPlsDL16+S1jliteI35dhiNbbVbb3ANi5VflYShOn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qwHmNmrclZ/8AsSebegiETgKh98wfwmi6fBASvyLQblRgNP1EdEtNs7TmO2bPr0X/APJW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kRWIYe2ZynVkX2RI+liauc5dQ/D5nRQBKPOdyrqMVj91i+4Bl7YrR5WWZ8mOT6hD632F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UV4ax7jT2y8r4lZabKbA/qJg1AB7qy6DfmLQ0A5359ROpY2c/wBSpBTQsGa0s+pXq2l5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2i39S8EFp1OLtx+YIoMB5FLuXn7RtdrwEzW9WhfiWLBumgzJbLr3bL3rWw6hruUur9q+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MtKoGBKPBAiTUyfNS8APAPnUM0u4FfZ3BrCoWH4hSVjgLY7fcFIoWllsT8VtbGdFwe1n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XReoJpihpb5ZlNgBR+UVuOGo5ltjH7Jp+F+R/qZn1LC39DhJluO5sSK15qZDtHE29kKL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sG4NYhWoI8PniAVrJiYq3VsynZA5qYUdg3USqCVZmC2CxlIF6y1fg8xGwsjs0EIppmjBL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AtBqyODCvmyEp4S0PExk+JiHuKjBFdmebgq9jyhujIjkV+T6lLp59JSfiWF5FE8wDxF/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h5xNrOYkxgo1BsszGFiNLiyVeJhxMHcyW426Y1YdlZY8NwoyBD3f/wBj9lVeChxcdLHEu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xT/7BaRS8FBz7gAgTcKFg3URoloW47iIF2QBZsjXCtzEeWCVeot/zKY2Tzqi4HDx/CfM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VLR8wddw3bWSX9x8RG1mRhdym+pYydxq4zjxBqZ9wYF1eYYChTcK8VlCVrWssS7ouAFi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qHIK166Jgn125KY11RFtA/aLNLta+ot4pl4d/iZmKGjEBR0LsIYDYABDQS8qWG2T8TCV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wTDqytY7gLrDF9xEra7PczP5Z2U4uCnYpPcuC9ahr9TKHcIVFqmmUy6Yq+4XPdTKKFHU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kBuwgVYtblHykYgrPmPRcG0aLF5fEArRLl9f4gQC7qdmYzmxT5jnM3FqblVcoXKTJCGa/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xkutClBggKEmuLxwuZetrcenTG7mNJZMHU7MM+sF5lji/mUE/eCcU8MRhwD5GDQ26gIE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w4y/UKZYZfXMtwgYaKGfQ8S7Ugw8upY9YSlUnMteKoZeVhK8TQRSrzxjMbgMLzj5Qh5t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R2BZCzcu8xetUTqepqcRKRGxmY4mzHUyRcmTEPxKz/cdeGHn/wCRKWoQvaMM3TEEyGrg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HPuMspseZVFhU/6GAWYZalniPJ1LlXWJUM5qYKVF2MR2Lx/ecS6Jh5Pzocqx5lNddwbf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fEwe4FmRJSWLXXiGDYxFCNwbsbx1ODzLHJUaaNkc7c1xBh0nThiti/8AMMyuKjqiYAj2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iNGriu70T1oEwEbQBd9wBKF2xkLnWVUcdNC5Y4HEAicJbAYQjCGYo3kQyURnV3UOymUp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+GIF4+IclzKMLIMqLuAAv3LU05m3UvTVP3CqLmqsnM3Atksruoc9nrhm2FnMCygMQ3a1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oGTslAF3m3u4BQcr0IkJrS0PpWZk05sHMLpFUD/ZH7q2jPrxKIvDUj0WLGRPDACn3CVpu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tjqCDRC0cvuOTI27vUMXjRoeiB00yWp9XEQWV20vzcw4CtM8gsU+vGU8q5hdmlClFFUtD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L8rEIRowX/ZlJ1lnP4hg1sOtIwlOkwfPgjkcSl6+r4lhdmqcL5eYLp620ULeQl6JaeWA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YQL5aq3R/wBUfimSQN7/ABGREOLVdKNTOLAgUBm6jYVsqIvZAT1aGIJqoDo6x1Lsy2Ih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yHnqO2woXY8walAUc+VlkQAwA/2w0DqWUo8OCAXyhF+JUEhgw8r8SyJLZW68+5S0oAC+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i/4IwqyQRD/uYBEcA9DzE6ezZRfqAgKaUHj15lJKUW7MT6UbNjmBGj8U/YvoZWqCv1Cg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2fmYA0ko7Kwdv+YhhQ4Y5OonMwV2NwWPBHVJUCLZxFdXZcSqpCUQ/MYNPBiZAKbnIfCdF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UPphjrgXiOM5BLQrHDCScqr5I4qFo19yxLEsTiZ60VkU8+YucNuKyuXNlwAVqIMI7OJk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xPnENjtHg1h+RiZaMbs5TBL2eiKm+7Hs/wBTNJbkETVlUFFGnUG7wn0tw2qLbU8xZm3U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K/fmCxKxNcr0LlP9I8GBWaauPeKUXnmGj3UH1Vn3ACk4GpYZdUA3cCy2ElyNXUZXRT7Z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AFRNAucTaOCPKzSA1fmA7CGfDHTTzLVzFbusGIkqt4Zgz3FjxUu+15gYrnXcEbZgLY8nE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U3PCfU2hHD8y4pdYIeNDri5eWBhgMZehEebzBlIg3sTFSyhett9HuEy5AtcZZgxC3arq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ogLeMuOotuxLV85mLslXxMc+6/8AMTX1oXrEpBQBi+WGqkCo6ebmP1V0TNZj6AbDbYDA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EWBo2VDo9BiQXfsgC3XMuVVwsYATC7YjKLTnuUyu1zNwDz4gQD2y8syRCsLmZJjBHPx3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wNfENJXEK3hUwpFxcPeZyz5juP8AAk8EoL8/3imHUZYDUXFb1QBTnnEJcGGD0RLUIQyW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18Q8A7KfplEdcT9EsrQdOIKCqd4MTCg9McXIxGgEi+4Ab/wAqLcAbNQc3KpT5iqLo6h3k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XN8HLHiQwg146PLLgjq66PHb7gV9ga2+VmknwxCIw0BaDKH4haesAYtKjYsBxjEKspxU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Qp3BNgunjMTzUMvbYh9NLppqDtd/xincq5/UTiGPXmN1UqjE9R1nXmPjHmdio+9Sg78w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6j8Gr9dDyMBQuLRsSsJ7MzpmTFx3Y4iKjx1LDDCqb5jqvUpl6Ud4l1mfbt9wrQ2y6KrDC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XXnqFJY5gAtuBbqCpSY4jzV9GN6uviB43UbSVhmC915iqzZ1cetYjtqqqHJi8Yo1MgRY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0foiz9Rw7J8QiYCeklirW5WxQqXWO5eDlzUVqRh1ZMSPIZTWvOhJlnbrOGZ6I3eKguNo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OGOItQ9Qka+qi6NP3LzqCmUfJBxUT7Ql8hENnsQTZ/1AVqpXmBXDXqMo68xXAHcGhl58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UqvCaQim56jEnLoOsHUEILRi5XSUBmjxjMH1ibsL3qHoNmDJ7VjlyhDC9TIJ3N8dzBhV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dvzL4PiQsOtFFEwf7iMiqim7YlbmuHuoiZsMCjywoXBQDBHblGcvXwRRrIULvuJWXy+f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HRxZQr1wQClu8hitaFrk9rJvp5k+ghGG0CP3cWIx1A6Ixey2Ry/6hAiZX8EMJC25DzS4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V1ugGi/8S/xrS3a9EDXLVVyRuDlbzjAVjzCF6NmqfjiUU5DRfiAsAYK2RaMDOVH9yv22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+BRbvP5g0FtLAdGvuII0OUveNHxHuF00VKC0c2lw8ils5qKKmgDoeKmUGiCtUXzG4LhFrS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X+IMo7jeAHRMkNhGTF4f5gURrtAwL8Ruc0qHV4jArQDMqui059VHrqtFPltg7+hLvZLD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eZ8kAZ2/f8NNyqKZjryJgtTF9z5pBStxB0q5y/uLeqncswMF/wAR2aLt8qAo/LLwXFfu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FwsnvJL3dssGgpRpsxFawWCstauVLKEHOSKV22l8ekTMviVSQa/qJBuWqWkrR+yIjvTf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pf4lzDQYlvTNB/UIvyn8o8xuz/vqafX9wvjEibeJcK5xBd3AuORJzZhKq7gCsyRy1DHM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DDmQy0Cz5BFizPEC5dBcagAowBx6ikFOQVeP1K2+iU1aAQtMFRGzQ8+IwRuY7jVlVgMc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BhUp29zIENqGGAHepwQt3hhki44irPmbhYRSoniJUokxDUu9Yg5IN1UDeYYcQSDjdTKS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/Ny2Vi9iARFgy9xukchHaP2MJMIkwNF7/AFMYDsHOJUeECjMKX6mkdS7gbSoOXMsOQV6g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IaILsOGXxWVI5IOE+WIxZLN+e5aA5/EoG+IKcq0lgHKEzHHwRvPTMmpec5git9xLSY5lS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iUZjYmYn3jgY80TTUqZxDLBNzSBrpiY/hvmQp5f7fwpomORQj5bBhZRXv+2GrcNxJzim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0eU0u1Mr1Ykr8P8AmUtcNGDRvNMEEVOSXrY9yhXARW5dLuL1HdWcOpZdUj2pTvEVKKpA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4QiEgCMB4/MvpWcQqIWDWgy+6qXdFfwwbB7nAYrzMi6Y3kMiS0akBz2DRmzqYl1ogPL2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mzoQ06vEPZCVUhMOS3EPkihKP0xBFWW/4u68zx1Bo+Juq5It/MGm25dZQXd5xUCg6jrE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Uu66grCpcSpoXVETpi6jkY6L3MMOSC3GuPMQPr9Eqv4CAYr9jG6O8RsGITOrbnwiYgmQ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pq35hNWb1MTxiOINBh5IgKTLzcVwIbL8GGpSjvuO1xUMtcxlanQ+oNmJpAsVMKvOajpJ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YdVv1NDjcwjphXuqKcS9CdjhTVS0VQ47lUoebu4QEA7uFLq+8S/AHg3L3vp2v7JmQzlR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LFlrLh2jwyg6COpMQLizUtSFlqrs6Y4R4GodJzBNxx5jZS73L0tcoKW5ZH1cWWjzGd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