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港股份有限公司石油化工港务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78006310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3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货运港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23595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港前路</w:t>
      </w:r>
      <w:r>
        <w:rPr/>
        <w:t>531</w:t>
      </w:r>
      <w:r>
        <w:rPr/>
        <w:t>号大院</w:t>
      </w:r>
      <w:r>
        <w:rPr/>
        <w:t>38</w:t>
      </w:r>
      <w:r>
        <w:rPr/>
        <w:t>号</w:t>
      </w:r>
      <w:r>
        <w:rPr/>
        <w:t>5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2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af5420-b949-4888-8a16-aa2f51de7e6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35d9c9-5244-453b-940a-43acc5f14838/e3eda113-283b-4ddb-b282-3edd71ff414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9581b9-7b53-4020-bedb-9a26f83c93a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af5420-b949-4888-8a16-aa2f51de7e6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wQBAgUA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AgECBAMDBwkDBgkICgAHAQIDBBEAEiExBRNBIlFhBhQycYGRoRUjQlJiscHR8DNj4Qck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goOTorLC8TQ1RVRzlLPTFyU2RGR0hKPD4iZVZZWkdYX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NhEAAgIBAwIEAwcDBAMBAAAAAAECESEDEjFBUQQTImEUMlIFFUJxgaGxIzPw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8YL/2gAMAwEAAhEDEQA/AJSoUlRZbHfQ6YkSx/N9lRmvmNjYYDDOrAGOYNlWxtY2wKsq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ixzC2PKd1Y7zozYdkEgk72GLecRqE5hRQwvckjX34qGH1jon1cBqqWGsjRZJGsguCBbE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xcEkm+mKCdrp2k1Fz4HFo1U5fnQbJ1GJUxqYw88aAJYX07vHAFUqI7pzHRAwvdm2xCzw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IDDTFamijr4IoZJcgQXuoFwdMEU2SFDPEAqEC/TbxwoWZqT+c1UkABjABsxb0tbaYYbg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42uv5YYLqFgDSxEKp8LbeOGK6RYKNpVkjzAXUFgb4jwa5Miekr4WURV7Npc8xAfutig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5s/nhuGSWvRHEaqTcW5m/wAMEFNKcvYF2/efwwyMCNuKDaaE/wCbI/HD/DaqsjZoaooU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HHLTStlsg7RI/a//AK4sISQtwe0xX0huL+Hhi5GDVVlkQFWvfFumM+llItcG18uttwcaF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gjFcxCknp3DfFnUMNcDYWa4Fu8jAFlkDEEH4YiqgSop2jZfSHQbeOJB11wRTbTTAh4ys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l+I78ItpHlPQ49Txmj5qGRFJdBcW+kOox5+aANSmQL2wMxsb3GNoyZk8RXK1jY6YHlDQ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jtLGL6bfnhWqgMMbMDowPsxbIEpVPm7E3sTgiVdSBokbAbEuRf2WwvTzyLS3ADliT2ic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Zbmw/jiFGYquqNzyY/8ASH8sHWrqv6FPZIfywsZo4CoYs2c6FQCB69cPrEouc17C+lj+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/Sh9zjF/OpSLCnb+2MESnBDEMeyL7Db34ItPqRc6C+3TGclwCWsqRoKUn/LGCCuqf+pN7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IPpdL7dMVqGhowhqJSgf0bKTf3YWMHDiFQN6GX2Ov54KtfMf/cJf7SfngopNQOZqRm26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CLjQ4gwDFZPcfzGX+2n54IKyTrRyj1sn54sFJA1vmFxodscBmAsSQwuOydR7sMjBPnmm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xU10fWKb/Rk/hiks0cCq0sgQPsSDr8MFCM1srKcwuPEYhRdKyJXLOJmNraU7gAe7BvlK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+GISWJyVSogdl3USC4xIF+sZB+2v54Ag8WoxvLb1g4qeNcOG9XEPW2LpTi1syvrfVl/D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Cg4vQNtVwf6QYuOI0p2qYj/ljFRTtc2gb+ycQafNo1MxG1ihwsB46ynckCZL9O0MW87i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w+lb0qBT648U+TKG+tDEPXEPywsGiKiLfOt/Xi3OTqw12OM75Nob38zi/wBEPyxb5NoL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YWDQ5yj6Y9+OFSo0zoPWcZ3yZRHQQsP8AKOLHhNB1WUf51/zwsGvHxFYwFDx5reGIaqUm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OHk6cz2Tv+eJHBKDYGbTpz3t9+GAagqYyb3W19xi5mjY7j2YyRwamU9lpR/nn/PEHhlO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54YBqlwPRI18cUV7Mc3s8cZZ4dGPRq6kH/tifvxQ8Nv/AO+1N/8AtMLQNoSLiyzgYxF4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lr+WLCgk6cSq/en93DANrnKTi4mVemMQUUwH/OVV70/u4kUUv/8AMqr/AO3/AHcTAo2W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0OMc0st/+cao/wCj/u4stPIB/wAtnPrCf3cUGvmS2+INj1GM0Ryj/wB5kPry/liSJ/o1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b14jMDa+l+mM9xW27NSl/GK/44ox4iPRqIAD1MBv/t4tg0c2oyerbA1pwJC76udyT07h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1qIT/AJk/38WL1p150XsiP97AGjl21x2M0SV4+lCfUp/PEGfiPRYD7SPwxbBpbDHaYyzU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chH+7iPO+Kbeb03+mb+5hYNUsAba+7HAYyxVcT6wU3+mb+5ifO+I21p6f/TN/dwsGkCDt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M87rgLGni/0xP3jHGvq1A/mgPqkGIDTzA+zwxOltMY/ylVgm1A59Ui/nivynWnT5NkP+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JC379L4mSSNcii2Zu7pjDl4nVSLkk4bOV8JEHxzY4cSqLgnh9RcC3px/3sUG2BpioCRg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VlI7VHUD/KT+9ivyncjPTTj3fniA2hkCZy9h34sYY0iMiODfU364whxqEDWOQDxTBE49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LNvuwBqB7a2BxxMkjDLoqdprG3s/XdjPTj1DYZ4KgsdyIWtiknHqZcwSOpI7+S+v+rgD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3xIGMr5bjy9mOp9Rp5B/u4IvFoTrkn9sDj8MKBpHHZDlLdBjNPGIRplb2owt8MCbjcAXK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1RIA2ouME84jGhiBxgNx2kBsZ0HrNvvwP/CCha/88hB7jIBhTB6Uy0zR9oKBb2487U0U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TYE6gY5OO0ak3nhkuNPnRYYlOL05IIljJH2hi0wOU1EkKrcg+rphpVA0AxnLxBGtZ1N+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v3DEoD5OUdMdm8dThSOrucxRWX+t+jiWqlUAi5JPTAg8iknBNAL4VhrFJAPaJ6Xx01XG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tMCjCq0rGxAA7zbBOU6qQrqT3A64SFTGWys/Z+z/ABxD1NivJfrqTvgBgXzWItbHGyi5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v34kTRhPSOa/cLYAM0lluAT4DEg31wLnKTuBiTKi6E674AKXVR44gPcnAGtKRe2W98WD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MOuOuLXvgQYd+LZx34AurBluDpjr3OKEk9SBiAx78CBLYjTHZtMRm1tbTAHbnbFha2KZ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7zgC+mOvrgZYWuccCMAXxNxfrgWbvvjiwIFyQPXbABMxvpjszWv0wMHXw9eLGxxQF5ht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MUJB0xSFwST34698VvYYqz5VJ9w6nAFnkCKcu+M9qeaplLObL0F8OWzdDgix+OBTGoYo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W502wV4qfiID81zydsotr46YR4PK4WaKUsSpyqR3Y1IIIaWOYxZkBF2B1xWZDBh2u03odR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rNDNmAWxsL64mF4ponaKQupGU2HXuwA0z0UoWjiblOQZL6n467YyVImuq5qVohDkOcWI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1lFBWqqyPIAi3Fhb8MXq6Smq2V5MzGMXU6ix/QwdiAW+cbROq+vwxBfYpFUKwBWZGKprb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OBaPW66DAYaOKjaXlSMAUFww9eDmTlkgSrom5XFDroZcFa9UWjkQQmJCBe/b9/qx3FdO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Yfe5Kgyx2CAWA1+/CfGezwqZuvZ/2hidSguEiPzWmzSRPeLUEi4Om/jglHUx1M/JNKi8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2L0Ryww/ORaJbb1eODoquYe1EbRnbcbYpCYqVcsd4YbG7bDX4YhIFtH8zFqx677+GB1FY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4tlBsR8MGgUlYWEUTBkvqfV4eOAAVNLUPToKYpHJzSQc2ml9NtsaNLMzxgSABxuBtfww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4rtc7/wAMBqKlOHwx1DRWDG3YtfvxQuxrk4q2U674pFItRCHQ3RhcEHFspXYHAp0aPNJl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Z17XZbwB1xenm5MIXl6k3JvizVb/AERb24EyJSozAoRY/a3GMDiVK1JKJRbI99hbKeo9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JCsg9diMZ1Ry6lGhkXsyAKBfXfBMHliA5toCPuwrxD9g/sw9PA9NUNFIO0h37x34RryR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bMiqIzUyBbXIO/rw5AvJppUEgAYH0h07t8LxXEMdui3Pqvh+NWCHtekvdgC5lzZwJojeM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EupkIkjb5ve9tddBvrikknzcjhkZlXRbb/HF6SpkngleQJEfRykHUfo4jCQe0bGRisZs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zxwOUJIy1a/NpmvYi+/5Y1WYXks0TXQfjgdXXNDLyuUsnOULnU2y7j364yzUb6DBp1V5Q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0320xcQgs381husd9fv23xZo7PKMsdhGDofXt44HSVXnkc0ggVci2szevwxCBUhYkAQR6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HMnEGywo8fKSzXNr3229RxFdVx8OkjWWHMZFOXIdrf8AHDqQcp2PIS4TocC8IUkqUokp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Nfu8cRVUtXJHTimklR8hJJlIvt44eeCNyBJTK4ybEg/fjljN1PLfROj/AMcBYstKs/IW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XBudNR2vX78EgT/k5EdR+xN/nN/R1Ha+GCBLFCFl/Z6ZZD4eOAVNVSUHINTz0DIQCHJ2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KKIwyJC4eWItIykdo9nXfbU+/B4GdhB+0/Zk7XB28MXjgs8d45LiMjQ+rxwN6mCjjpmn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+HdgTkoKpYI4nqKp4EK2DZOunevrxMWYmnZp5mzRE/sh9n7O2uEwpl7PFiUp94bH8vDvw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ZJmjQRFQzKNPR0Gnh8MQ00LUNLw5KwyxSZpnUmUBQbEkdLd98XqZZYKaCSkiWWRh2l5R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FFMkytIrSxZnsL63B0021w7C4y093cWiP0Dp6PhgRvICgg5bpUGqbNMhLxuSVUmx0GGg7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q31JHd446ndPmCJiPmzfsbbYUoKyrkq2iljEUUanluUPaFxb16YDLGknBEf8AOlbMtzZzp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wGqALgkkudPXrisbZeRaeM3jOlttvHGXwkFeK1UhUxg5rNIOy3a6bYCjTpUlEwdq3Ojq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/bhlWkOTtJqua5t4eHjjOoaJaeqaoE8ZaZSSrjQXIPfiKPh8VBVtVCoR2nUnKV0W5B78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OeqWZXUssfKRcgvtcDxwYSSlYyLHMpJFlv0+ziEYtyDmiN47nw2xaJcyw5li9Hr7MCCt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jzZ4wc2fKAbG3dhqMSSZQQnaBY7a7fZ8cdHZOSSkR7B1v6vDHRgSPH8zDfITcn1eGAbO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TsPywCnWpM3zogdHBKKEsR6zilHRTR1TSNIsqygsqNeyC97fG2GYo1zQkwRt2De/XbwwF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hjmmgurm3ZUE3weEiaNHSEdtMwuLae/ClNVU1ZUNSimzNDcNntY2Nr4YkqIaGKB5ILKw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Yhc8BIwrFA0I7QJ08PbiojJK/MDtAnb/9sK0NLU+dmSWTPFKpaNc5uoJBH34bjDfN3WSw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gqhkspEIGa/T/wDbAKc1zVR86ggEBvyygOY91+13YYiVfm8yynsnZ/V44TPGKCOQIZJf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MArfAarNQkKtS06ySFrFSCLD34JG6GGJpFyuw7YCsbHuwSNs8aSIkvbUupLCxvqOvjhW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xV+aWJ7RWxX2+zAew0skJCXRu1fUK35YWinaSoeOWikjiF8kmcnPY91sFi5gp6cs0nMy9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gi3PKBkltYn0dvhi0SwdoWsBnub6XP5YhQhtpa4uLt/DCtBWTz19RExFoSVBVdQL9fdh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qMzxqQ6gAlTp4evArtAKyfzaBZEhMxY2yq2o+GCxSJJDG5CqXUErm1GmJztlhCvbKDrl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no6dj+OFCyQI2tZ11F7X2x2SMkXcC47r2+OKQP20C1MRIU3W1yu2+uIhJHK7ceiHcerx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zp7QvsNPjhSsqqejjEjiZgWyjKF9ff4YZRwBH85H6JB8DpvjoyMsZYxWydR6sKFis9VB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JbW0F9RfvwdIllVCoezrmG22IUZ+T2YjdCdT6vDfC/D6pKidohTpeFSpLEa62v8ADEot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JJXZVfbS+CCnLlbN6S5hp0/RwrQcONLOZXkSYToWysPR1B8e/E1VTDw6OCeWmVw65bCx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FC7wgops+UiUdoXHZO2F4eRVSSJBUhmj9IcttPhh6BA3IUQxG0Rvr6Xo6nTERRKOXani1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WibgHmL6WkUX1Bytr8MDamdXUBhci4JDAfdhuEODHeJSOWbWc67a7YXoamOrlCokjGKPK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gcSi2xCTg9S5JRowp1HaOvwxQcGrFuTLFe1x2vzGNGghqYgzVRklDoCgD7frTE0tdBXi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M1u/x8MUZEFppYEVZ5YUZts0qi/qucHNLKhAYLe19HX88Oy0kcpHOpnkKJcZmvl+OLtm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fxxKFiQpnsRl0tc9pfzxCRiRfmpI2A3s4Nvjh4m3N0k/Z/ngUUEFKsyxI6gxg+3XChYu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tD88DNDIDa1/Vh0VNPUJI0MrOAltF2OvhisqnLKWMlwgtdL333NsKFme/D5z9E+wYVlpp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ONycRXlsxIEd7lNzr4YUnankjmMbxSDl6EKDrriizE54By5hhhIWkUEkFeh3GF4YQ1GH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4epY0ENs0QURjpfv8cEGDNPYdqNTfwBxxooGAzU0THxQG+DVVWKarip444pVlCnmAEZbk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gTio5axgXjRiA2t+/ACa0FET2qOn/wBEuCLw6gvrR04v3RL+WNGVzDHNIAGVLE2c7eGK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qyqHC2Mh8PzxaF4FV4dQ9KOn/wBGuCpQUq3IpIV9SDDRWURSDLqHAvnOm2JGcZuwTZwP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+YRE9mAA+GmKHh4J1Eg9Tt+eHmzEOeURaQDceH54FUSNFBLMUIWNhfY2Gl/vwpixP5NS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88d8nQdWqD/n5PzweGtgkpHqChMYffIug0v+OCRzR1MRlp1fKXCr2FHdfp68C2Ljh8K7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J4t5lHcHmzH/Ot+eDVKyLTS8pW5wYBQVHh+eIpeYadfOQ6y5srgLoNfDwwyLQPzIHVZ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jck5ayoXxuD94wdlUMQGl9K2inFsqgHtsTmtswwyS0KmiqL2XiNR7k/u47zSrFh59IfW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R2ra3xcZSoYTD0rerDItCppq3Lbz42/7MYkUtba3nxt4IMMpZiAZbAtb0hgMdXm4maK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6X7sTJcEeaVlrefv/ZX8sVNJWXueIS28EX8sPKO0Nd2I1cfljiNrLqSRrIP7uLkloSFDU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SmnwxVqOpBuOIzn1qn93DvpAdhtSR+0H93FMpdhl5gJJGjL/AHcMi0K8iqsP5/L/AGU/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/AC+b3L/dw3y5GICyTC9wNU6f5OKrEzmwnnH+Sn5YZFoW5FUNRWv4nKuvwx38+UWFWD3X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npTfa8a/ngbo4APPIB2vCD9zYUxaA8ziO3nMRI74T/exHN4kD+1hNv3ZH44tCxqGdYay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P9fFYlkld1Wujc9QKY6f6+LkYKNWV6/QhYf1iPwOLDiNWBrSxm3dJ/DEuioAZa2NQdi0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IC151A/qnDIwcvFXAu1I/wDkkH8cX+WR1ppVF/qj88UEAufn47e38sT5uWv87GRbvI/D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CJF9aG5xccXpAB22B8VtgJoTlvnjNt7uMVWgeRcyFGHerg4AyaOa9SxDMAxHo+vG+lnV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rGUvDQkbtSqwfTKTtfGpQJUCltV5hKG1ItY6+GKzIaCnhpUkSIOgJBtqcFaeJZDHJMwka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54OIR8sN5voHJte/392CTLRtVqJWbzoEcve9vu78YZa7jDsBzAzvewAuv8McWzLJd29D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Q+pbM0gNwLZf4Y6V2EMzoZGbLoMl7m2g2wIEle5kYyf4sDVd98Ukk1f51b8vQW33wClmn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PRC8sjT2+s4YkLWls30ANUPjihilNWVFTnM6rERYAFSLj24X48bcHqDvoPvGNCUkSsC6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Mnyib/wBUyJ9cgYnU0Q1JHUUsQNSnYQkZQNb+3DVfRrXxwq1TEuRSeyN728fDA6epsj2qa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30Ha3/PHV/E3pJEGWKbOluxoB9+KE2NgBkSN1hdTFY307sSqD5n5qJrRnc7beGFa3iIou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bNa23rw1y0vHZImsh39mKQXoqOWOp50mSRJlLCMk2XUH8cHjgUmLNTxMrKSATfu8MQi6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pb7a7YWqqOSrghSEpCbXLg6t67evAXbHoJGpxH2FVWGoB+O2HhIBbqD1xkLFljiBgjbs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BRcVDTmBkyqPQYvvbf4g4gR6Ek201xwIOEY69n7IQMRvlcG2LCsfPl5dhbq2IUaePNrf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26Yhah9+WbYGaopc9kW6lrYoEOL0XnFPnjW8qDTvI7vxx5KsYmma7b209uPbyVCOO2yAD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ugZ5hJT8t43a7ZH9HTr68aiyNCEYJVUG5S3wvjTQmw1y6gbX64ySpSYpsU019WGkqKoV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gvlJtt1xoyaoYdomZR2l0I9WGOYDzPnozcjbrt44z/OZkrhDlUwsylpMpsvt2xpCVVzr5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vHGQEupSUtNGLi3r+OCMQvOHMiYlLadd/HFRLcOOfEbkbddvHBGIkLtzYjoBt/HEB0lnE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rgFLw80UU0edJyVvc6W3237sGnOWOZ1aJ8sd8vfvgNFWLXwzTCljTTL6V+m+3jgazQ5J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Pa+2/hhairYuILI8MJTKtiGIH3YrV1SUc/JkpUYzKACp21I7sFlshmHKjFovon16jTfE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SmCndVjQXLEDf2+GIraarnKeas0ORe12yL+7Aaqtp+HTvG9I6mVbLy8tie/fx+GHdFEm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8Bw7RSiq6fiBkMEcx5aWIZrb+3wxWGbh/FRlNO84iTXOBoT3XPhgqRQwNIUpTF2BfIQt9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CHO0VIyXUZshAvv44C10DFsrRkxzD5s/T9Xjhealp6rlrPFI6qlwM3q8cL0acQh5q1yy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e/UYcUgm6wy3Cf0n8cCcMEaWOqESyxyMqxllv7NsdLSxVcdPFPzSoS4sp3020wKuatRI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YqTbTa/qw0pYcu5lAVLC1vD8sABpqiCVkWGdmMcdnCpcjbw8D7sMRE2p7yS6RHZPV4YV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tIjunbIUm/vHjhhHVOWGmkW0XSP1baYB10Op6mNzEsNRmKR2YKL5dvDwxaORgKf50fsi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M3g6yQ1ExmjkiUqMhRC2b78PxOvzJR5AOUR+zOm3hgitUzqWpS8QWohJSIqwA9HbTfw+G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1+bO49XjhKlpI6WQPHK+aSO7qRe223vOHIpR80pkXspb0dtvyxCOrwdGwPK+fisI9bi9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GiyzQK3LPT1ab4WoOIT1LsJ0SERpZSymzj9AYtVV0tHHBJFGszBCrBQeyNN/dgWs0RV0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1QKobQeAFj78X4dw1aKoM6zK5mUkqw0XUHAaumgraWmherRFVbqRbuAtvg0kENdHBHJU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GgGuuBpPFWOKublWEdwh/DHRAhoRljN4zoT6t8IVlHFxKKGA1McZjGbYEjpbf9Ww5G6X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Ps3wMilFVrW1Lw8hA1OCrZjo2tr7eHxw9AgJhvFH+zP4eGKRWtCMisOXs3swtQ0RhnMs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+h+r4DA2EHzVqeK5U6jrtvpiBTCXlLyYz2CdTp08MKUVbFXTPTxQKrU+jF7WOtvww3Gl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6nfbwwDtM6NLCD5pbmM7H1YlU7MJEZ1Qn0t9sRFqsHzKWMffvtqdMTECRD82tjGeu+2B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EUpMclrli+hFsL0qUNTIYhSBpIweb2QMzbXvfvvjRVbiHsfQOzW7sJyTUvDkjmkgdRML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f14Gk+g7DGQsKiNwMnZAbpp44qlzyrLJ6JPperxxEBGSAhJTeO+kh8PHC9HFVLUM8rNJE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F/ZgQZiDXjJzjsk30OAwVkNVJyKaWRpIriQZbW1t18cGjuTF81Lql/S9XjgdNTwU0meG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Vjf1+OAwCio4qaUTwiRZZlLSNvmvY+r3YWmp5KVRVcOjZqiU3kzbEbki/jgtEa5qqQVT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fTbwtvhpL2jF3tkPS/dgW6ZWKSW0PMZ7lPqWF9NtMQ9SkIjaWpWNbEAvYC/dgiamFXeS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09NBXJFFUGUooLaLY3922pwJ+ZWGGko5BV+cBDOCS0hAFzrYYZRiqxFZUPYN9L22wGej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JAiKCCN7gW7vHBPOYqVIOZPHEuTKDIQB00wDyAoqKnpqt6lagZ51JYNawJN7DE0lZNPU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CuwNm13wzHZRGRIuqd2nTEJILx3nQdi2o9XjgL7lYXzZAcgsnr7t8LUdcaqpkh5SR8gF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YbhdbxgzxiyW16beOFqmvlokhMUfOZlsyr023tgEugwtiyKDGQE7ttsVRCxQBYjdL6n1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EcSNMq5BcEDDfZLo5dB82b/DACdVV+YRwyPEr51tZTtoN8dW10fDY4HkhVxIpAyn1b4c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dr222xAFsv7I9i9vdgXByxkGO0aAcs/S9XhjN4DTSDmu1neSNGZHPoXv11vhitoGrY4E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XzXtvivDZKerzimo4oxGljoBcHbYeGA6E1dZBRcpZYZLyIQuU7Wtvr44IaaKDMI6cR5l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sF83jlXtwQvlTTMLkfDEhCSw5YICb5sUgORnAJWOQ2j2z7/HAKOGvjicVpzOVBGVxpi9P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65FAbMQO/wAcFl0JBR75Pr7fHAvGCzhWEi5JLZNbt6/HEOpUSHI9+X3jx8cWKoGe0bjs/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Srjim87YysV7JVthrvtiEF6mknpmRaCMpGReYEg3Ht8L7YbmQSLOFeSxisbj1+GDyD07q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/ABwNzlEy3cXjFxa998UXYKYEiYMXAMdhdd9/DTCMtN5pBNHT5whS5zLfocaM5A5pZpdU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RUJPBM8EryRhLXyncX30xCqzOo0HybHp0Nr+vDFHMDAc0ijsDcdMCoyPk6IeBPxxNNEg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L5ha+hwXUsug+s0MvMy1UTgqBmAuD8cSWRVlTnREtbW38cKUNItMHp4JVcNZtRe3uI7s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t8LoyCyK4lZY4HFxqRriRACZCI4fTGgPq8MVlTMHLRxMzFbFh44jIqyNEY4Td19HptjR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/TGt/V4YJyjaQ5F/aLoG9XhirQhFcCCGwcWHu8MUnIhgnleCOyEMbG+gsbDTABHUXf5r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NErpIhhLBnAy59DtilDJFV0xljpkUGQAZgLjbwwWdlgimldBaNgzZT0FjpgDOqaOZaoJ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NuT/AMRhuNUgUxpBJGBIuzCw28cV5nn1FLJTo6s7WRidjoB178BhlaBloaoySVRcG6sb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V/PGrrqH82zrmF1vfTB3ZhIwvIBzV0sD3YkIwuckoHMAN5L328cVqEqBBP5uHWTOMhLC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cSFXZi0oAkA9D1eHjjhIxa4eS3M6x/wxSmE60R88LmYSDORY9R3eFsdM0ppnamZzIXGQ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ZmK2DN+03MZOKIXIClxo51MZH34rTGpECtUs6yh+0AoIHuHdga1NWOIZMjGmzavk1vb8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oHzsbDOdCv8AHC9WqVVIac1EceZ9SDtrfBxIhky+cJnDnsEdoDvIxVjsTNGO31H8cAKm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p+U1hY6tg9PMk8MMpWNRIScrHUb6YKjAoAaiA9s6ZfX44sgUBLSRemenr8cUClXSyVFM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pII3xWjnjWoWkdGeWIHM5OjYaCqcqiOFu2bX674Wp6iKTiRpVpkzqSSbix+HjiFWUMBS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s/rwpUQVTwotOjRS3N35m4weqmho4VmlguquQcm51OBPUQU9JFVGJwkh0s2ut+mKRWdR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NGpEnaNr9fjg3JV2Uskm1hqcUhigtHKkGV5VzFgbFr673we2VY7JJex+l/HAMXho4Kd+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Gt8dS00UDFxzVzqSTl3+GK0qVonZpnLRG/LAIuBfDILAJmMnodMAxaeip6tYRM0pCpcW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T+jUZrJYgC9jg12HKys/oa9nbbwwCngiphmp86l1u3ZJxSFhMs2cLNG9ksbDbFyECyBZ4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T0kVMrLTtJd0u2ZSfdpjqalFJDIsbkB0ucy4hcFKihNRVrPzgqxgdgbNrhzKFV7JHuDvb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RRSB1IuSw64OzRtnKyQsCBqOuAYHhsTLSoLu4uQCCLG3t8MNCaNpTTKz8698hv3X9WCw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AM5GXN018cUNLH5yswhlDsxBdSL6X038MBgu5EFOZJsyKjC7b/diiw0tTIlaM7NmGWQX9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5cqSsrOQVJ/XdiYYEgiESCRUDmw7sZF4F5pKw8RsqMaUkZ5CBe9vzt0w02qyduQDML9n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QyuPnNMy76+rFecDG4V2OaUbLuNNdv1bCgK1VRVCpWOJS1OSvMkKajX/AIdMWqaqoiqe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7Ibj7sHkkVldVnfWVRomu48N/DEyWMcqmWV2zqO1HYnbwGFCylQ3acCQNfLrjC8o5AKC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jRqZZ4qzlBXkgtcsUN722vjL4tAax44SWU6soGuo/RxVyXoWliiqFEjVKAxxjLY2vvpvh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CpgPzXv303xlR8D4o6gJUzsjDTSQAj3YMfJzijelUSai27Y3tRm2HouKNViQycuKygWbr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uzctsqXt34yT5N8SF71L66G5bAx5L1iggTgBhY2J1GG0CvAOLU0tfJCsJZnW93AAFj7e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zeH0bm59XhjFj8kpomzxyRI31l0OLt5NVZFjVobd7HF2roLbGqCtiqmsKaP5tNcx0O3h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LRx1kYhdo8yTRP3WuGFrdd8YbeT1Zf8A5bH/AG8CPk7WA9mqiP8AnBibRfY9LW0vDKeZ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mEq3Gp38Nf1fErHwU+lWRDwNSv548nL5P1LWzVkHZFheQYEOAVAOlSp8VkBw2ou5ntRT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nX88Q0HBALGpgH/1C6/HHjh5P1J2qP8AWxx8nK0jWa4P2jhsXcbmeqkTgTJbzyE/54H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STwK+1nqQNe+xOPG/wCDdauzA+3EfIXEF2bTDau4tj/H2pRxFDSyq9xd2U3Hhr164pCQ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tfu/LCTcJrkOZmzWGKL53CMpe2t7EYtGTdjlXK5z3vIpuV7rYP5yFDO08ajONxp08cef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vf0cXkqqmaB4WMeWTfTX7/DCgbTpBNVrV+coXRlChbZTr6/H4YtNFFUViVTTx542QADY2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mmq6aERRqhUNm1Bve98G894g1/mVOYg7Hpb8sTaW2eheUSLJeSFttLb/ABx0sy3lBWNrg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kUsTU4tICDYHTS2B0klVSwtGIAwLX1BxNoPSTFQ8qrTxEFBc7W38MDlVY1nVKaIWTN2D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hjz9dJVVlNJEkXJZ8tnUm62N8BpBWU8ciTjzguNGYWK/fi7SWeiqqmGmqDE9KgaRAFy2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sNzFkMuWNR830O2/hjzT1Fw38zy3W2jbeO2CDiRCuPNySy2BuBb3DE2ls2qziS0rlJY5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fxwzIxRZ75wFi6MfHxx59+KK4bNSG5WwOhsddcTLxjMZMsMq5ksovsdfhrhtFm5LMwaX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wBrruPdjh807gJP+zGvNJtv3nHn63iM9Q6tTCaNctmF7X+ODtxiI5+xUAFLAX238cSmD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wSNZBlsw0Gvjh5pCe0BKMq/Wv+OPPycYhbP+3F0styd9d9fVi54zTKzcszWK2AJJ78Nr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4ITTwwjxSSrPJNEXcIpz6AWGn5HGNScbqFWXzmZnLKAunr8MONxmluxE0gulvR9fhhtY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5xL+zsLR7fDA4KuJypiqWcoljlQG23cPDGd8t09/+VSLZLDsfwwKnr+H0ufkTyLmUX0O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1amrqIkhNIGnOQ3zJsNNrWw1HItwFkvZNezt+rYyhxikH/vh2+r/AAwvRccLmTziVIrL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Mt4N2OYZ1LOihY9D7sQKkKYSJEJEZAAS4G3jjLHFYLqfOY9Fsb2xdOLQgp/OovR923jh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DA0SrM2QjKFOg010OHYqk2QNLCtksCfZ44y/lKAlF86iAAt6Xq8cXh4jFmW9VB2U/Lx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y/5xCbIRtttodcTHKoMPzsWkZFu7bTfGNQLS0bu0NZH86vaEhGnhuO/DUddHnjPnEH7O3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H4WQiMXjAEex9m+JQqqxWEY+b0+GMxKxc4PNh9C1h4e3CsE9Fw2VhLxCnDSKDZ3C2+OFA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5UbAJ19mKRqkhiBgi9C+vs1OmMirSPiCQpHNGhQXJXXuw4k4dohyozeMnVtOm+mFDBapp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aY5c2ZSbtoN7Ww3EtuX8xE14+p321OmE0kBEXzUfodTvt4Y5ZFAi+Yj1Q9d9vDCi2Tw+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zJKt0VnPZF/H14YaNJkgjenSUcu+Vte7XXC6EkR2RLZL777eGOicAxEpe8ZPpb7YULtj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bRWFm39HxxeIgcm6SkmMnR7d3jjM4cJ4ZmaolMqyreNQ57I9vrGLUXEoKt8sfNJjWzXN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YjYxAxygcvT5zfbxxEbAvGBHLcxk+nvttrhbmBhDZZb8s7P6vHAJa6ClSnlkMoDIRcNvt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eoNPCtFmWXLdiSNRYbXwyklhDYOSYzt12wnEdINJLmPWzb7eOJikF4tJSeX0Nu7bChY3C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j6t+7GY1VxZc5SAGzWi0Gqa67/1cHpuIQSsqxyvdEswAOm3hgkVQGaO8jj5vovq8MKKn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6obdg6beGAVNLBXQQxTyOqquYZRbW1u7xwKmrYqgIsc7MY0s2Vb5dtNvD4YNFMcsYMr6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iXQeJyBGobaO3o+rEo5+atKn7M7jbbAI6hbx2mbROi+rwwtw6snklYTqIljW0RyEZh+g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5JnjlVIUhGWNyp7Qv4nXYbYOGBCXnjFk/Lxwuk6sIxzUHY3t6tN8WjqkyDLURaJYj9HCh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HbJbb+OCrKFMfz8QshA+Gm+Mqtih4gIhLUqojUkZQP10w6s4NiZob5e7+OBSlVxBqRY2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a23rwy0qoq6x3yWuTbAjUXAu8Qslr4Ur6dK9YgZ0Uxgnsjvt44DA/wAsHKLRt83vhWuq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GzqbZT6vDDgfPqDDcR45wHH7OE2S9r/wwCFaqqio2VZIFvIuhTW3idsMspQyHlxjsdD69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IpnSJRy1AIPtw2sYYS/MxaR9/r8MA+xDU4hVgI0TMmuQ2xZgoMmaMkZNs3rxLoBm+ajuE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Wthr4pHghZQFsQxHjgM8g+HxVccUwq3aZrAqwfYeOGyLhxllByj6Xr8cDpqqCtimkgiZ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xxFVVQ0TBJlkBlWy2N9u/XxxC5bDMRZ7JKOz1bbffXC1OK2JZRXSZpGUAFQLZdfD14bl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/Sv3+OBz5i0uVHNoxudjr44pLKrOtZHNJBM8qZcpIUDv028cIzUsdJTTJDzFQrcqVLA6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kckUEbRxkXYX/O+LV4vTz5Xk9A6ZfA+GIW+xiU7ZaGnUahhiaapkkpGMOeRCuUsoBF/0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C1l0xo+TEYqOBMIgfTbLfvxOLZpqxykAQvmN2UgMO7QG3uN/bhqSSMpmBsR0wOrpXWUT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b0XtsfA9L93Ta2cZZTIySmNGFr5SX39gxFkyy1TAtVVRSmZV5LCynW+uGZkElNNEHjHM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8BOUu7c+IWkW2cbjTXfbfFGpFmr1rDURAxOq5ANGGmu/j8MbILiZOFyeYlFnv84ZL2v1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JVQtMsESguAFJ9XhghkBSZQYWvIu50+j8MQkeXNZYmAkXbbp34FbQV4gS6imh0kXW+23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83gIzgEX9Wm2F5uHvJxMVgkjWOJlHKGx26+3uwy8Idm+YhtzF0v6vDFIxOShnXiCzxsIa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T32tbqMHqqYSczlwhJ8wCSdVOnXfrgctRFFXeYGnUSyOrKV2A00+B9+GzEULHlggSLs50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80NPlnLyOJBciTTceOLEAK6iKYESqP2nq8cLVVYryyUEXNSpkIKNm7I0B7/Duwanikjp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Mwe4Oo8cA11IklSmjlmm5ixo4zG97bdxxamqIauMSwM7Rs/Za3sO+vTAJaWpl4iVcZqJ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Pxt1w5HTpBFkhgeNFeyqpFht4+OKMURJmuUDuPnB0Hh4YizDMTLKoz7rGPyxYrqbrIDn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xkA5n1fVgQAlHAK3zrmymRmscy6bW2tg3MjLCLzhMwcnLbUezEbNYPJfN9Xw9WAR08Qr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nLptgX8xpSysBzU0c7r/ABxzBWVc00Wrk2ttv44qAc2spIzHQrti5ciNLSIbMdx68CFQ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nOnvxVe0FjCpox6774WSkjWuNXzRnckFTsP1bDSrdE7UfpH8cALxcPda1qiRkljckCFt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HQOa0vKVlgYnJCxuq+zbD3LGVbrGe0fxxESkmMGKMjM2t/X4YtFti9VS1E9NFFSsISpNi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oXEcKvnLKLGz7nBFQkraNdz9L14gWTlkx940OBLO5RCpdJDofp/xwrWJVvFEtGWWQHUs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i6iO6Od/pYqhW6lkk0B0DfxwIUFuXEGz35djr6sdGoCKt3Hzetl9WJCG6dmT0dO16vHA7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Q9fVgAyldLSSD5v6t/wxRnFtZG1T6v8ADHJcFQTIBy+71YkC4UM8gHL6L/DAFeZHMkpW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pS00dJBLHHMCGF+2N8Kss9EUSjhLrIPnCynT1e84ckljQm8qglbANpfEK/YchMqRxc9JM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9+JLkZLQVLal7qdx7/HDZkBDfOODk6rtjoIzaLM0lhHbT2YpBNJTnQcmpsWLAgX0/RxY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xYX6jX88NB0TlFmktk3CE93hhelq6SrkyU9Q0jwizgIeyfaPA4gANKxjYxifNmJUMm/v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EqyZzmAWxuL+GHEiQcq00wuCdFvb4YUjmUTmLnMpMx9Fbk3BIO2+KCXNmsedd5R2uX6t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llkLF1IzJ6vDASzllY1FS0fNbaPuv9nErKbMQai5fQmE23/q74UQtISzuGa4z6gi30Rj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vVSR7jhuJKitrKiN0k5S2ZWKsuY7HCFXEafjtHFZriJib32scRcmuhd+LUfC69ErqGCq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RnYEG17eH6OpH5V+S0ageYR5b2BjGn4Wx5PiwFZX6GwijJb2HDvkZSLnq5T6aOov4643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eU/AFW44a1vFl/F8R/hb5Or/ANHH2SR/+Zg3Kjk/aRox8VBvjvMqX/qsP+jGLtRnzGCH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b99H/wCZiD5Y+S4OtIR650/8zDAoKT/qsH+iX8sceH0R3o4CfGJfyw2oeYwS+Wvkv0hZ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VfLHyXOxkX1VR/B8VPDaA70NMfXCv5Yj5J4Yd+G0Z9dOn5YbUPMGF8rfJ1tpqkeqpl/B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w/b1pHhJOfwOEvkbhXXhVF7aZPyxHyJwjrwig9tLH+WG1DzB35c8nWHaesPrjnP+5gZ4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Cehgf8UwqeA8GO/BuHf90j/LAn8nuDMP+aqNf6sKr92Fe43mkK7yStlMv9qEfimO868l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fimMc+TvCYsxjomU/VimdL+5gMXHk5wh1B82mIIvY1Mw+GbCvcbkapl8lz/0lCv+RTD/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CzcWphfvaAfcBjKfyS4HJ6dCW/rVEp/3sU/wN8nr/wDNg/08v97Fr3G9djTek8jpLD5U4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fuIxK+T/AJLT/s6rhreKoPwfGZ/gb5PEf82j/Ty/3scPI3yfG3Df/wDIl/vYV7jejSby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e1ZPwlGOHkjwAnsz0nsSf/wA7GcfIzyebfht//qJv7+I/wJ8m/wD+V/8A+TN/fwp9yb0a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nWU4/zU//AJ2Lf4F01tK+H2Ryj73OMZ/Ibycb/o0geFTN/ewJ/IPydWMslBNdQSFSoe58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9G8vkZb0a2Nvaw/A4sfI1/wDrEdv+2t98Zxhf4D8HBvGauO31alvxxEnkZR5Dl4jxVLDS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/sN6PQN5Gwafzi56/wA4Qf8A4cVfyLpz/js3rqY//Ixgr5IU9rDi/GR/VqwP93F/8EY7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XD+7htfcb0a7eRaj0XS3jLG3+4MCPkdINjEfZH/eGMpvJOqGsPlRxtP61Tm/LA28l+Ng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9YJ/3sWn3G9Gu3kdP9FE/sR/+ZireRcx3iHshj/8AOxlDyb8ol28ueI+2In/8mCjgvlRH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Ew+6TCn3G5D58h3O8RPqpoz/APnxRvIWMa8lifClUf8A5sJmj8tU9DyiglH7xXU/jjkh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YfZqJF//ABnCmNyDP5EC/wDyWQ/5k/g5wB/IojaikP8AmpfwBwRk8rY1J8+jlYD0VrCL+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yj9GIy/1auL/AHoxhTG4ofIx72+T5B646j8Ijif8B5j/AO5MPZP/AOTiorPLUm4pgn9a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rPL+3zckK+toT/uYUxZx8g5dzCV9fP/8AJwOTyLSL05EX/Kl/GMYMK3+UgAfzimI7rxf3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oGfzFvBpFH3LhTLfuZT+StOunPQ/54D/AGgMAbyYh6Sj/vMP4sMegPGPL87UtAfXUEfj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ANRoP+9N/ewoX7mCPJeP+lHtqaf/AMzEN5Lwgf8AKol9dXTf+bje+XP5Qx/0fQ/97b+/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GnCqA+BqT/5mFCzCTyQMv7Kqha/dVU5+6XFz5EVIF86+yWI/c+NVuO+Xp/acAoJPDnK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qI7fkZw9j4yRfnh+gv3Mo+RtUNbt/k2P3HAX8kakHVZz/wDTufuGNduK+ULftPIThx9T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+QXDx6mp/wAsBZj/AOCNewHzVSR/8pKf93F/8FOI6WSr9tJMP93GyvHfKFSRH5FUiZTb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vKlPQ8kIhb90jfdg0LZkjyT4ofRiqj6qeX+7iD5J8UjN+XOl+phkX8Man+GXlSBeTyTY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4VqPKXiNUMlT5F1bg7hVkH3HAWItwCvQdqXL6yRgZ4fVRm7VsIG1jKPxw98rxgXfyC4qe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Lw8Zicgf4J+U0XhFVTt+AwpCzM81ql0FfAdLftlxVKKrjJMVVApO+V01x6aHjdJGuvk/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OQY6Xj0J9Hgvlkg8VqP/NxKKjzK03E0N0qwTt+2B/HFXpeJSqqyMkgT0QWUgY9CfKCB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1LN+MpxDeVvDE/at5ZLbodPvbFoZMILxhMuUscosO1f8AHEMvGuzYSLlFgR3Y2G8sPJ0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zL+eAP5X+RyntwceY/vOUfvwoGZFBxSncvDTMrEWNlOuJWTjUdrRMLCw+bO36GHP8MfI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kpoG/HBU8pvJKT0a9Kf/ALThkbfcMKQyZNP8pUbEw05QsLHsk395wYVnFkA+bNlFh83t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t5TUSHuPA7/cuDxeUHkw7hV8ruHg/a4FlHvK4bR+Z59eIcTQj5rZco7B2/Qxy8T4hGFA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0/LHrvOODzx5ovLLglvGkp4z/rMMCeOgf0PKrhDHuDUwv7pMSkDyE3EOKPEFhYwEbMqX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hyyWvKZNCzLaw9mPYPw0Sarx/hJHeKxF+5sQnCWI/wCduDSevibfcDi0u4s82nG6xSPm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0xJ43VlChpx2lynXW2PUpwaf/ABc/AZSdr1dQ/wDsnB/kDiJGZaTgrnwFWfxxKXcHia2t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jvlsd728PDE1VZLXtFmicGO9so3/AFbHq6zgXF44TIlBwtFUElgs9gBue0RjNqobqHCI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+okke/EdGlYemqmqqeRohFHIqEBZNBm9mDJUTecPGyQKqxjMxNgx7x4b+OmMWGkjqQ+ed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qT7fDGrxHiPIdVyRy8xLEq2i/q+MMqXYvw7iQ4jDUOKdY8q2sza9dtMXqqpKN1jeBWMq2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aifsxtaLS3t2wOYMpkAgjI5QuQbd+u2+FEtWGkQDOeXHYJfQ+vwxEtMsYk5cMSBY/onb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KBBACEHX167YrNmj5wNPEDyr9ltBvtoNfywoWX5ccKy5IFQBAbLsN9cJ01JOkUgrStS6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3+rDMsdueDFECYwdDtvrthejroa6CoeKAgBADnIGuvdfCi26H3s/Myo4sn1/X44HI2UzA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HxwnxKmqjMJKeQxxxoDIqyEXGvT2HBaqdc9SqRSXWAE9oWHpanXwwogSqqEhcxu0iO6d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qvEizebsRCI/ndVPf7dsFqUWR3Z6OodkjDA8wdnVvteGK1C1CpUMYZ1tHqGkGg110bX+G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8PpWYm+XtYe4BPBRcNySEqxcsAbDQ4zqNx8nQjML5e/xwzTu4p2ySMDygdBfv8MZS5NN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0wIHeBpjKlIasqpY3PKst2yaaDvxEs6RzmFqmRJJACFaPVv9XAZHqzVvDcyQvZZWMdjY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aKnmrBVpVqzRsoQaEHUb29eHVawY86I/PK3r9Hx8MVjphSRcuCTJGHUkSqb3uPVgU1ZP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ujGYBiFNx1v4DGicjmfmCa0kJ+eXTv8AR8cKV1Nkqm4hnT5m3zY+lb/jhpqtXEh85gYc1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9WxczRHOBNCx5im3ft44UROgVLUiqp+dyY1zSgWJv1HhhlkzhiIIQOaovf8Aq+G2EpeI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NzHU8zNoNtLW8MTLw9pOJeeBkyo6pysujbfngWhl1AMitTw5uavaHT0dNv1fETyLBDLNJ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9NsWMesoFPBpKvXb0dNsQ8dy6mkhuZFBIN+7TbAyUg5FZH58lOqgyAAm2YbDF8l2YCNj8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8cLioijrTw8xASGQMCtso0Bt3/DrhqSPKrMBtMvose8YFZDrImY8qUnmLYhxpt44lTKbl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eOEqkTwVT10kriiRhmiDm+wF7evBYqxKhFlijm5bvp29fvwFDN7ZnZZVXmA6t6vHCtTV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osCikerv02wWadI6Z5pY5ljVx2s17bDocLoKap/nMcZLNIAjXse47n14Bdw9JJK0MQma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6juwYO6FWvLpIdSnr8MIRzV0XEmVuzSBtxlJvb374bSoBC3kfVzsvr8MAwqyvowY+mfoe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xExPGqwqSRIVO+GVlHYtI+jndfX4YWrauampTNAvNkDmylD32wCG0cXUGRBZydvXhNKS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ZyQVNrDx+GDU1YWp4GkaNJWJLIRqpsb6XxbzhBlBniHbJsfb44o4JSYZUFk9I/jiFJMa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4XqqdeIwiF5kRc5NwL9/jinDOGrRVPNEyvcFcpAA9fwwGKHI4ycnYjF79ccIgWUctdzb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1PyUvGWuxO+GFVAYzyIjcn9bYEeBOlgqErZHaQvG18qZj2dcNqFXKXibW49LFkVTlywx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mlnqYkWncRvmJzZyO/uwLds6KqjqZzDCkmeMHML+PrwKshrWjiFHmV7XJLDbBJHg4dBF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R7sf0MHjZXyMI5SClwM38cB7gxHMBGbyZuXrrp0wZDlCZi+sfd6sIJPNRMZOITNyn0iC6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yG0n7Pv16YpHgHFVQVCty5mYotiAux92BzU0dQ6vI0hMS3W4t+GL0tJDDcokiZ0uSNbn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D6v8MShecGnIECyFzIpyWAYDx7sK8UHEkjhPDi+ZVPMBy67W39u2E6uWevyz0MzyUqEc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bGqJHKSkyy3EV9bXB1vgXgX4s3E0ihPCg5kVTnBK7aW3wSlo6GimaaASRPMt5G1Nzfxv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O4ZpBliB1X1/liqK5kYyO5Aj7Nhp13xaF4E+GTcQkqJErQ0cSj5llQEkX8L9LY6lgjaZ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G2lr6jGlGipls0gsnde3wxk0kUhmR5I5F3ystjp6sKI8jJuuQc6awmY6RbXzfZwjz641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ZX5N9dfDe+D0kte1aEnaQU/aeNhGpv3bDuODRyOZEBNQBzGIYxjKd+mW99cCPANZ56f5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ZCq794XwwjXVUlTXNU1CIkkNMVAUnv8AEDBo62eXivmrSkRLIxFowWGh8MJ8Vku9W2cs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BIvBmUw5kNTIdbjKD+vWMbPkfGRBWHcGc2+OMyhR14bMSvaznRtO78sP+S/FeGUPDXWq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u4Bx1im7o5ydI9QqHBAO/ClLxjhlbIYqWthmcLmKRtc277e3DfMXx/snBxa5Rz5L2x1sU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OJDjx9xwopbHWxGcY7Ot/SGJQJGOJFsRnX6w9+ASV1FFIY5KynRxurSqCPZfFpgYuBipO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/wC/Ux/zy/nifPaHpW0/+mX88Nr7Ava5OCKLYElRTOOxURN6nGDLZvRN/UcKYstbHWxI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zdVPuxCEAYm2OsfH3Y7AHWxxx18dtigi2JtpicdiEIt4Yhh2SPDFsQ3on1YoBqNcEAxUY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0xbHYAqRiLYtjrYAriCMXtiCMADIxWOFUZ2VQGkN2PebW+4YLYXxIGICuUd2JA12xa2J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GJxQdYDEYnHYAjEWxbHYAoRiCt8Ex2ABZb6YjKALYKRipGABKoBJtucS8Stvcag6EjUG4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68XtfAWSo8cWsMRib4UQiwxGXFsRhQIKjEWxbEYUWyMox2UWxYY7ChZXW+59+JzN9Y+/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sjO42dvfjubKP8Y/9o4gjEEHAFHJe+Ylr9+uE5uF8PnvzaGnkvvmiBw7bXEEYlC2Zf8Ag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QE+NMh/DFJvJrgUws3B6If1IFX7rY1SMQRgLZ50+Qvk2zZjw0eoTOB/tYq/kVwhVIpf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cfeTj0VsVOFsu5nmF8i4YnzjivEJPCWQOPiMRP5OEAsK1VUC5/misfZbU49MdcUeMXBOD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+T+PpTtNzrKr5suUanu9WNio9Fh4YV4kp/wqVSdDTAj+1bDMzgySL3Y5s7ReDMhrJKSR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N+zbr8fhjfadpIpGWohcNFcEdQb7a4yeHsbTg5ctjcEb742ZSrLODNGPmdezvv44USxH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ASYVC5CVa2W3v78OSCOPnKDE94tCPbhWmp4qRKiOKoSzJcs/jcW3HdhP5XnlEhdEjbKF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YiK/Y0aiCKWCoVqeFgYrajTr4YVWnWKleOSGBpOVcspuLm5Nrjv2HQWGFKGGSnilRHV1k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4ZkSWTm2VO0th07/zxtRZlsHTV0NfBUSQUiRqiW6ab6iw3w1LEyrOFp4AOVc2bQb6js74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qOZHlFtLHXX4/DCdVw2eolV44o4gq2Kg6McNrLabNKo5h55aCLSLQiQ3X0vDC61a1aVl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JezL6WunTEyxSO8pFHD2kCr2hodfDxwKWmcrPyuH04Z48qm4FjrqNPHDawng0Z5YwtUx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D0zG++M2Wda6kqZaYVZAjt2pjvY79rbF5RUSc3LSIpZMuUPod/DxwN6aoCypFSiMMumSWw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aLRhU1FWtI6x1E7mIDOqzaLvpv8ADG5w80lXC/IqqoiNQH1A9n34pw+hkoZKg+bSBHHZ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o+ODRQrSiRYKOaIOgGWMixIv4+OG0WMVXD056zRtIzIt7ldtbjQW63wJ64wzuKms5BkAP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oeyVGqWGY5rnC9VDFXyqamKdhGnzehGvW9vZibS7u5pXEouKqVTYOWKW16bjwxM7HlSBZ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Esw2HwGACVhntn1XQGPf4Y6SaXt2ZwcnSM676bYu0lgqk8mnnhnr45FqBfMEAIOgtcG23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CxDRRsKhJGDB47NY367Yijo14bSzxU5Y8xNSykk6HTDBaZeaBKGHLAuYzra/jibWW0NF5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c67nuHuwtNA09d52cgyIJCn1gOnr0wSSpc867IboBoNTvtrislQRzQBGboLW07/jibQnQ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Qtqslx0HcNPsn34TmoJkrGqjlyRjMYl2tr4+Hdi0s0d5Pm4W7ItZutztpiXmhCykpF6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OgdDVU/EoHqoKZLI4zFwFNrA22w8cyl080QZSHJDDQe7wOMulrqeppZnpac0ykZMrdjW2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Y55a6N4KkIkYBlVpSS4vt1vsffhRepqTcwl0agEkdw7XcEe7rtimgiyJTNCofNZQVCj1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j2KgftPX44rUVEQjlYiUALc/OHx7jhRLOljLxtG3MZcwLB8xFtN8csccS5VRo8rXAvaw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J5aaSYpoCSTv7T44ZlmYGUBn9Abi/fhQsoZoIpF57ZZC17MwBPvxJanXKwJuZL2uNB34DV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TKzyQgGNjcEG5PT8cMzSs6uOY+wN8v8ADChaFElqG4i3SmBJDhhfbuv+GHY5UsvzrWDE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ZOYrSudBfMm/uGIkl5gkDS6XB2tthQuwueHMhMh0Zm1U+P54gSIqIVckh2Ish638cLyt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tbETTxwxSuixMyC4VV302GFAvHVTNUtA8WSNCSshB1/V8ESoEaIw1Ksbrk1N74BQcQ85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b0WG1uuuHBUxyZmHJYXAFjhQYqK54ogwp2kIOisuXfxxZKuJjGzxKhucwZTpf2YOZENy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WOzKSTyY75x19Xhi0MFYnhZ1KLCTc3FxhamBgq5JZJkaNs1kZ7KuuOr66KgjNRLTRlBJY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NVxVVPFMlOuVybA72sd8KHCLSmGVEQxxy2uQCwOOhni5cZsyrkJ0ciw9+JKROFD0yMMx0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mjNslMik31vufywohWnnoq9zGYZJzGCbFtPZrhlMpKXhlHY+uNdvHCdJGkEllg7RDZih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2qNypjZDs++3ji0RscTMAgyyAcvv9XjgFRWQ06pzZ3TmJZbi9/hhChnqw5NSZXUreMKRoP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qzJzopGyLdbkj8cSi2rN3kQ0dPLDTq8Sk3y30G2+uKJMK+GV6SWQxlcpIXrbY3PiMMSX8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azZXzC3tti1NSU9FDJFDG8ac0aXvqbePjgLFJKmGKqaGsnljmmQJGtt9SLaabnrjQlWw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tr18MDq+H0lZOKiZHaaFlyMSbraxHxOGJDpJ2pPQtbL6/DFoNoVirqapSR4Kx5VRbFlS9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5Qzym8ZOg2228MVjoafhyTrRpPEjpmYEXF9d76jTBUDiND86LQ3utrj9WwD9hOlqEnli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DgJe3o+HhgqyMEgBknLFcxtFp427PjitHRw0UwkjaaJpI7sVQt3dLHE0NXBPykjrZ3Ma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PR23wD9gVLSU61KViPPzZGbMchIsQfD1YyOIRmaskiJJElQqXtra5x6BDlSIiacGxP7L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nXF0XtkGe7XFiQQQT/rXxqKuSRlvFsR4gwSOqRAbCEOO+5LfljwEthM4LG9+gx9J8qok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RTI1u65kOPnVQg87mFtnIx7vCxqckefWlcUz0n8ngzcfqD3Ujf7aY+jqN8fPf5Ol/wDX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/XTH0VRvh4hesul8orW1sVDGC/adh2UG5/IYQin4tXduAJBGdmKix99yccaCpruJieeF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jYW3H8Tjay2Wy2Gmmmgx4IxnqNt4R724aUUlTZmqOLU4vIIqpeoQ2b2aDDlPNHUxCSMm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+OFZ6yqp5TGREeoOU6j34ijqTJVPmjRTILsVBFyPbj1Lw8oq7weR+JhJ7apj9sfLPLhh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H/21x9Vtj5H5YSczyprz3OF9ygfhj0eGj6jlrP0inDOC8S4yZfk+m5/Jy5+2q5b3t6RH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UQ34af9NH/exlUlZW0jMtHV1MBkIDCCVkL22vY67n34+i8X4X5R/4N8OoOHyVMtWhz1M4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FgWF2PU+iMejUlKLStZOUEpI8ZL5IcfT0uGSH1MrfccZNZRT0FS1PVwGKZLZkcC4uLj4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fBhlmriT0PE1/8zHnoSeMcYi+U+IcrnMFkqZiWygC2p9Qtrp3kDXGotvLaZJLoUrOFcR4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Ec65o2YWB8PA+B1wSLhvEn4NNxeMHzOCQRu4kAIbs9L3+kvvx7ThfDamTjcnkxxasHE6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h9JQuYg3FgbhSSBceGGKWr8m38i6yWHhtQnCxOObBmOdnumoJf8Aq9Rscc3qNYo2tM+c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9TnDdDJxmvqBT0M9XNLlLBEla9gLnrjW8sOG8LoF4c3DaVoPOYjKwZ2Y2NrA3JsRrtj0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uA1/GKqELXGnd4433jUC4BHQkgXHgNjfGpTjttdTKg91M8bFJ5QvHUPHNxIrS35xEknz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3YXHG+LjbitcP/qX/PHsPJClqq7yZ44QrPLWgojvoHYqQTf1trjF495N0HA+HIsnFEk4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dPC4Ot7ta46aYRlFy2tCUWlaZlr5QcbXbi9f/wB5f88XHlPx1f8Apes9sxOJ4DxWm4PW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K8RQRy2spuDfVT3W9uPacA4rwjjcda58meHweaR5/wBnG2bfT0BbbFnUc7cEir6njR5V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+174Ivlf5Q3yjicxJ02U3+GH6nyu4VNTzRL5JUETPGyrIpS6EiwItGNt8ZfkxS8QquPQ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mXngFBl77+NgOoJBuLXF2xptxonWkxhPLDykZskfEZWY7KIkJ/2cX/w08p0vfiDdnQ3p4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Fxir40nEa/yalo64u2WojNkFlsS3a1JbNY5TcFdTvhiamoRw3jQ+TeIlJ5yZ40W7znMO1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0GODnC/lX7HRQfc8Kvl75RjeuQ+uCP+7gi/ygeUA0M8LeuFcZPHKWKl4myU9FW0cLKrRx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27rg49H5GUHCqIQcd4jxGnDGQxQQltUfa7eoEHuAIJIx1lHTUd20wtzlVio/lE46OtM3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5SONj/FUR9cTf3seuqeBcHruKVc/E+CBEUZ3rHqSqOABrYMLab6W0Ovf80418nni1QeEo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dLanXW172vra2MwjpT/CWe6PU3x/KVxkb01Af82/9/BF/lL4p9Kioz6g4/3sYvk35OVH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YyDPN0UdwP1j/HGjVV/k9B5aU8lLQU54bC3LlLAvHJcFS9jcWW9xYa5b9cHpaV0ohOVW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8Opz6mbFl/lOqBvwyI+qUj8MY3lpwN+C8dkKR5aWqJlhKrlUXOqi2gsTsOlsYCqzuFRS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LHQ0pK6MuU06Pdj+U+XrwmM/58/3cT/6UHG/B1/7yf7uMjjPk9R8D8nKWSreQcXqGLCJ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C2x3J3Axby04LRUBoOIcKpzDQVsAZRmZrN6WpYm11YaX6HGVpaLaxyabmlya4/lR7+C+6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fyox/S4Mw9VTf/cx4OjhWetghcOVkkVWEaktYnWwF7nHsm4B5FxtaWt4tHb60TD/APFh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5dR1f5UKX6XCpR6pgfwwRf5T+Hn0uHVA9TKcZfyR/J/mynjHEgb2sVP/AJWMjyx4HSeT/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3RoFkJmYE5iWHQDTQYkdHRk6or3pWeuH8pvC+tDV+zL+eJ/8ASZwn/qVb/ZT+9jD/AME/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4fKCUUUb5Oa9IwubjYGxO42Hf3HBKfyb8mF4MeJVVXxB6dZWjNRHkVWsxCkKQW1FsZ8rR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5TODdaSv/wBHH/fxcfyk8DO8FcPXEn9/HlPKzgPCuD03DpuGy1UgrUaS87A2WykaBRb0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uJRU9ZXx0ULntSyDQeHcPWSAMaXh9Jx3GXKSlR9GH8o3Aj9CsHriX+9gg/lA4A28s6+u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5DvD5UpwniMrNBIjuksDBWZQNCQb5ddNR32J3x5rilPHR8VrKWFmaOCd40ZtyFYgE+7Ej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ppZPpw8u/J69zVuP8w/5YuPLvyb/6+w/zEn93HzHhfB+IcaqHg4dAJpETOymRVstwPpEd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T3idVVtFxLNQRhLrIAsoY3GmjaaXPsxJeH0Y8sRlN9D2I8uvJo/9JH/u8v8AdxceWvk4x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H+7j5rL5LcdhlaP5NqJMrEZo0LBvEabYzJopIJnhmRo5I2KujCxUjcEYq8LpPhhzkuUf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uKRe1WH4YIPKjgLbcVpva1sfJ+B8HqOOcVhoYLgObySAXEadWP61Nh1wfyi8nqrydrEp5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lVSAwvYjXqNLjXcYj8Lp7tt5G+VXR9T/AMJeBn/pej/0y47/AAj4H/8Azih9tQv54+K4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xfgzcSpuX6REcbmxkA3IO2+mttjhLwmnHmRYzb4R9LHlDwQn/nig/wC8p+eLjjvBztx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54+ZUnkPxqpqZqeSKOmeGISHmtcEEkADLfXsn3YQquAcWoad6ipoJooktmcroLmw+JxleF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SWaPrw4zwttuJ0Z9VQn54uOJ8PO1fTH/PL+ePktB5Lca4lRR1tHRc2CW+R+agvYkHQm+4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Rbrw4WBtrURD72wfhdNfiG6T6H1L5RoTtW03+mX88W89ozoKqA+qRfzx8nqfIzygo6aW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3bziM2AFzoGucYipmYKOptirwkXxIjm1yj7qJ4G2mjPqcHE5lOzKfbj4+/ktxdOKHhnm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RfR773t7MRJ5H8cQ2bhcpPgA33HGfhYfUa3y7H2LLfpipQ4+EtC8ErRspR0Yqw2II3w1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9E9S8r+ikTNc9dh4Yr8F/uJ5h9pK4qUx8eqa3jdDVSU09dWxSxNldPOG0PsOKLxzjKG44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jPwT6Mvmo+xFMVKHHyaPyp49GRbilQbfWbN9+Cjyz8oh/wBJN7YYz/u4y/BT7jzUer4u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ST/pMLTVeTidSthYX+Axi8F4xXcU8oIpq6fnSCNogxRVstwegA3v78PTNfi1Ux0VWa/j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4voeuL9KZp8IkPJlN7XXUWuBqcbS1Ecy1DRVUUgEQuV1+tpvjC4JIy0TqW3Qg6dxIxtU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p5HKNECc412bwGObLgtJIolqA9TELxDW1vrab48/xGZpayT50SBAFBAtp/xONSLiFTPD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lVHUpnGuwY364yqxga6ezq2t+zhHkNUUirko4WM7hY11JIJyj2YtH5TcDJv5+Ne+N/yw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xvyza1+7wx5+CWQxpmEo1XQB/wB19rwHw+zb0JGGe2Xyk4G//SMftVh+GLjj/BT/ANJwe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LlIOb9npqfqt9v8AXd0NpOUZZM0lu0d3+0/fL+f4tqkZPerxrgxa44nT38Wxc8W4QR/z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JHEZU+dUC4v2l7075Py28CVFJEOWSJIzaO+pT6g+2fu9l9ApFPo3ynwsC/yjSgi+8o8f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0jXiNH/pl/PHz2eMLdgYjYnQNF3ydzH9W+zmohAIUiI2bqYu9fy/WuJSGT6QOJcNIv8A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zxYV3D224hSH/Pp+ePmiPDygWERNgN07l+yf1fxxdPN5A9lQdliBZSdpD0j9Xw20ytqB9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0x/z6/niebTE6VMB/wA6v54+bpTxtOFVb3ewypf6YH9F+Hs6GFowwWyNsPoN9VO6Px/47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aA7Txf6Qfnifmf6aP+2MfM5KGVVY8h9Ab3jfTsufqeB93rILUcMqYp8slJKpz+iY5b+m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77gNqGT6P83/AEqf2hicqEaMvvGPmSU0jRoRTSEWX6EnXlW6dbj3jvW4zEoiu1OR2b6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6+Lahk+o8oEekPfiDDfa2PmrQwg35eUZvEfSb954fD2nookZRlddhclwP6P8AejvP8PoT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ivm7dQcfNwci6VDAFejgm9m/ed4H5bAlJlDkedkWY7TqBa568zw/WhM2oWz6A8DW2O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BANU+tgPn071+36/j42C1TKq61Mnok/tl+r6/wBevEcC2e9MJ7sDaIg6DHinqCb/AM5kO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+Hw7xiFn2vUyHUf48d6/ZPj+t2wu49m6G9zgZW3THkROcgPnEl7f0ngPsYNmkKuY5piB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P7I/hrlmwbj02UjHXOPNqZw4vPLa9tM31lH9F4/rY2ArSoKyTbA+ix+ip/o/H9aEzyxu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2t6RHtx5pzxBb/OSnf6D9Ax+p9n4eu3N8oLJYtPYNb9k/wBa31cPLG49JzX+u3vxBnku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MGetyKedNqAdIz3L/e+I7xjjU1YUk1Eotc6qB9b7Xh+uryy7j0/nMv8ASvr9o4oauYnW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zmYEA1Ti565e/+viUqJitzVd25X7P2/E+712eWybjeNXMP8a3vOKmqlO7k631xh+czW0q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vw/Wl+arnBsJ4zr9ZO+318Ng3G0amU7tfrtiVqpU9FgPYMYQrqgn9pFtfUjw+14/rXHG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tvhsY3G757ODfPr6hjvlKqW1pDp4DGGK2oLWzIdbaA9/qxcVFQRclf7LeH2fHF2MbjX8+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BtjvlGdf8YxsLbnGSZ6mxOUafZbuP2fDE82qzWMV9d8r99vq4bGLNdeIzixz7C252xYc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ZjDNVUqP2BPXZu4H6vj+tMR5/Pa/IHv9f5YbGS0fZJQhBzLIzCQDVvEeOLFBkYhZbGRb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DUQI4lqMspzZ1ubjcaW9XTFrsEVObMQzm5Kb2uR030GOZS7i3NIMgGdfwxLSApMTLIoG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mIy8huIyiZpDmjAFwBsbFe4DF2kfUGqncGQA/NC5t/kgXwFB5heOoBlkb5u1ig10PhhS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kClb6W3/ACxaYM0MpVpib5QCCAR3H8sUACQyh+dfkgWPqOKgM3RZGDySqVQWOTX7sI0lH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hGaM5mCEk6jvXBamrihd1mqJELxDIGQ6nXw2wR5EjmAeeZbx6Xj1/wBnDBMgQ7ZYf5xO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nAeBCWbj2djfIrsTtcdkD78NM4jMBjnm9A/4rbb7OJ8mF5tbVyH6MVr+tk/LHTRX9RGN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k4lUkC3MpYb38S4x84qZA9XO4PpSs3vOPp/l4i/KABNs1LTj/wC4+PlTasx72P3493hv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iev/k6F+K1bd0Fvew/LH0QbY8D/ACbR3m4jJ9VYx7y35Y9+m2M6/wA7O2l8qPEcT8qa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hc94HtzfOAGI3DAZeosRr1xoUnlrwuaPSsMZvYLVRMrf2luvvONriXD5KpGkop0pK3KF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ym4vbU7Y8jWcK8sWfLLTUVeBs7QUzj/XUH4Y6RcJrJhxcXg0puN0E9RbzxJpmHYip0aV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yMPcDqErZZpI4CqQnJmaUM2bQ2IUFRofrkjqBjFo/JPjtaOXxKrjoKVv2kFIqIXHcVjAX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+joKagpI6WljEcMQsqj8e84mpNVtQhppO2GXfHxzym18peJX3FS4/1jj7KABtj435Rdry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9s414Vepk1+EOeS3EOC8JjqOIV8TzV8DDzWL6LEjfbQgjc7XFhcY9F5UVPG6vhPBaigS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MlewJVCAcuw1Nr48HBR1VUSKanlnKi5EaFrD2Y26fyj8qTTwQU08vKiK00YSnU9q1lS+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47Th6tyMQnimei8j343HLWzcWbiAjihui1fMte97gN10+OPCUNBPxGtho6VM8spyqOg7y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lj5Q5JIJq3MGBRlaFAR0P0b4yKCvquGVqVdHK0U0Z0YbEdxHUeGNRjJW+5mUouj6bwmLh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iQy0XDyJpgtmYs6Gx+Lf5WnXC8vlVxVPJJeLTUkIqmm5YjKPlt3kZr9D1x4nhPHeK8Pr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0ykzO8ZewJuTptrhw+XvlFfWsj9sKflji9F33Oq1VQ3/KTf5cp4z0pVOm3pv+WGuEcQrK7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DzMsYgUv0UKBb/W33OPN8e4zW8fqYa2sgiiIi5acpWCsAxN9Sbm7Y6i49NRcArOELBG0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X0dv7Pxx08v0JHPfUmz2VL5QV/EfIPiNfPIIpoG5KSQkqTYJ2r3vmObHhk4LXS8Fk4wi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mAZT2dbHcEsBpfW+NHgPlbWcBpJKSKngmhkk5hEgNwSADqPUMX435ZV3GqAURiip4CwZ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8L6+sDCMJRlSWBKcZLJiQ8OrqiLmwUdRLHe2dImYX9YGPV+R1LU0vCvKF5qeWMikGUOhF+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DPKri/CKPzWjnSOLMWsY1bU+JGHR5fcfA1nib1wrizjOWCRcFk800EoOsbj1g4c8n6KW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yIzzKS8T5XRRqzKehABI9WN2P+UTjyEH+bNb60R/A4yfJ3jT+T1e1XFTRTs0LRgSdL6gg+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9xr1uLwROKaye/8AJ+qooeMVPCY66urKxBJJO8rkRK2cBwqXCi7G+x3OuGVl+S6Ot4lU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pnR7gtugVjYi+1x+Xzzye46OC8VmrZ4GqufE0b3ezakEm+t9vjjXi8ovJhbE8Jr9CGym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L2Oo6jHnloys7R1U1kxPKOppKni3MoKyrrIAgyvVsWKm5OUE65Rfr477n23DajhtTRU9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WrkYmFamcGSNgxUaBc1zbSx648P5QcW+W+Ly1whWFXsFQamwG5PU43afyi8nODxrUcJ4M7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VjJGtrkk9RoBcdcdZwbikkYhNJts9lXLUtV+bE8Pr6eXV6evkCFWv2QoCG4/rXPiMeH8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VJw5qfiSSK0rrKzRZCt7LdvFfojbHcF4nwWWsk4v5QT1D8QSoEsYQEq1gMugHQjQXA2xj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jdTXqhRJWGRTuFACi/jYDGdLScZFnqJxNLhPlpVcOoYOHT0kNVQxK6tFYKZA19CbEWuT0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wLgNRDBL5N080kkXMZVfJk1ItouuoOPPeTs3k5SRPV8WiqJ6qJwYYFsUcbgnbYjqba7H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XlHJW+UUz0tOiDkrHciwIshspJvcm+nXbTFlD1WlgRlhJs3fK/jUfAUXgcfD4J6WSiBi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DZrggBRYdPVpjynkzxyh4FJPUT8MWpqQv82lzHsN1BB0At1AvuNjoTyw43Dx7jfnFOG5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YAkk26asfZbGfwSehpeLQTcSpxUUqk50Iv00Nr6620OmNR00tOmjLm3Pk9LT0cNZwut8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yUsatkbvBQdPC+lrk3Bvi3COIS8J4FBQeU3DHfhFZc08psSgOuoBuBrcHRt7X6F4v5T+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fxGoMYsgzZFX1BZPwxw8o/Jit4DUcImpqmkpo480AJMrBr6ZSTe4JvqbWuNsc6k1lf57G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rFLxVqzhuaBY5S9PnszIL9m97gnH0eurJOGmAVnldNTPNGHCtQxvp/kpj5fa+PWz+XEF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pKLlUy2YgdwJU46aum5VSMac0rs1fKCp4gnDaFflr5QpuJSoovSrH2QysDpr3Yyf5QDH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EsUayMq5mVbkkgaXNjth2k4pS+VdZQwOkHCYuFsJ1XOCkihluo9ELsO/fwxieWdZDW+V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Aiq6G6myi9j674xpxalRqcrjZ7yp4ZwV4uD8Bel86opRI8LrOVHYUHNdCM2bOTfbUnrj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abhPy5RUJSdpiGlViAWchSCwOgYb92O4d5W+T8dPwjzl6gT0NKIrrHdQSiq3r9HTGLT+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BOEspKx8yWnvptc/fjnGEze+JreW/Daes4NDxOj4jDNBRRrAqRWcMSQD2gdNLaeGFvIq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4KlZwjiPpyB4w91NgbFgSAQdNwdR4u+WEkPDvJc0DeZRVNRUKzQUgyqoA1Nt/oj2nGV5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SrXylPDuHRMyG1S68sg3Iy3Cje+/XG4/2smW/Xg2vJPgHF6PyknrK+kkgpRTtFTiWoWU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oFBx5Wr8jvKNpJ6qXhzWJaRzzUPiT6WPUSeWnCOG8vh0U1fxGAXE1WZ2zn+qTYn2WHdf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FT8V4H5UVNRRIpMsM1S2ZQemv3EA+Jwi5qVvqHtaoz/5O6biJrK2r4fFTycuNYnWaRk9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9HwXyb45TGobjXFaqrHLyxQx10y3be5a4I2A9px884Xwiu4xUtT0EIllVM5Uuq6AgdSO/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lwBKfyhpYeGRUwHLaCpsqWFgbHQWGmpbDWxLnkaTtGLwzhHllwzicNVPLLXxR5s0DV5y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B26Y8vVUaV/lfVQcSmHDjPUuXY2kWNmJIBNxpra+PW+VfCuIcVpKKfgLR1HD6WHIi08t2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Frk748NQUNTxjiUdJAc9ROTYu29gSbn1A43p5Tk2Zm6aVH0Xh3DUpuBy0/kfLTPI0jRz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iFINs2nQeNzisXCpqTyamovK2SnnoIipjqEd2kiYsANct9237jY6YvwXg81CKKKfyYpT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mBB9O1rkjffE+UPC3rJ60ReTK1UsseVKzzhFJbIADYkHQ6ezHnvNHasHgPKThfD+E1wh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ckBSEB2GYEhj1Og6d+n0SaOuouIU+XizXp6dVFNFw2R4ypuAzLGbX7JtsBl0AGPmPEeG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DypQA2XMG0PiCRj2f8n0ry03F5KiYt2IlzSTMth859IarvuMd9aPoTs46cvVVGzVLUT0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kkhYNJMaCd2lI1+lqBfoSdLDbGD5c01Z5m3EvlaY008wi8zCSImlyCQzkXGUfRAvrj0q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0t1Nxm41Kw9oIIOPD+XB4lBxp6arqWMMoE8cCTM0aXJXYga3B6dcctFNzOmo6ibfkRS13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mgSaBxTxecN/Nmu4LEfQudbjG3wqOWn4Hw6Gvepr5xWEGallZxmztZna4JQDQ3v6sed8l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VfFOJQwwcViKKqE8wKM6tYWuTqdgRpjR4O9DT1FNTUy+UECLNZI3VlhsXJFwehvr6zia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PGXU8N4+BHWIRTkFpr8tuwf2dza3fa2uPE+SRASrU+Tw4uGaO7XF4fS+yd/Z6OPSeUk9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POaNlWJFvAWy6D0du/Xvx5ryNh4rNxmOOhkmjp+Yj1RRiqlFN7EjqRcAePrx001/TZzk/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VbD5JZCsd/PyTZ+z6G1uvf0whwtJVm4JK1VVO9VDI8wkqZHV7KLHKxIG/QYuOLefVtVLw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TUtRcwkaDOpXYCxN7nrpqMW4q44VQ8Ok4dCtVU00go4QzGxutiNCBe6j1a44pPg631PF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fPFhaBppi4mAKHsta99N7Y9ktLacVfDvJiikWORuVLFULGxysRf0etu/HzasjnirZkqY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IKk67H149unBRw/hHk3O1IUq/P4TPIt7hGckBveo17rY9GrFYdnDSfKHKzhScXr+fxTy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vBAA62VxoB3DHjPKrhtJw3j01LRw8qFFWy5i26g7kk49T5Ujhy1fEG+XKunqzEL0qFgj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X1648C7E3uxJ7zhoxfJNaXQEVHdijIMExGPVR50zQ8mxbjMHgW+4Y9HU0+jOygCaRgGH9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AW4vT/aZj8Bj2XEqQxcNppAvYZgVN+ubX78fE1k/NkfT02tkTN4dJVRUtqdMy3YOct7DMf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dSEkmZTDb9l/W8NMYXBiBRyjO4JDGwW/0m8MbzkRpUGOaY/M63j9fhjzUbbFeJ0sNYzv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ylbnXvHhjKMCzcVnOcufH2Y3aouVnaSV9IhYcu1/S300xn8MiE/HpUzE3zbjXFhG5JCU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8EqpMoOWPu/O+PFQPE4S8abgHsr+7H9EfHv3O+uf6h5WUiweStewGyD/AGhj5hBInYDWG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34H+H0fVKO10coy3KwKLEU9CxyfV+yf3f67+oK8SiZwucAMRs3e/7sd3cPZsoVEWXdbh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+vhi8iwc1rGM6n6SHq/ifD4eF8miywTCZMjy6sLWzj6SfY8R8PC8Tx1QiveVgIr2Jk25a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9QkJkXKY7Zh0S26/r3+OImReWCuS+ToE+ovct/133wAeV65YpFLTWJJN2l6c7/8Af4/aw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pw8rr6CsZdWzL3OD09fwITUKEOZFIub2CA2+c65P1p3DLpyT0BygUoKCTQDKDbMNzydf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Q9ejDDk3RlpPJyrHMAQLDM+mifvPAfDwtQcoq400Q2u+m0v731afA3s7sT0BRAaSe2mzA3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9/viVKVKdng56vlPZ7RsMst7/Njw69T4kaUvYw9HDakhQwwc85pF/aEemp+n/wBr+Pt+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87FDJILEZmXtfstD85pu3x21ywhljrs/zpZZToRJr84fAHf9X2PLJzYacLE8Tg9vKHAY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rdMJZwXRpW7yKLR2BJNOQAb2eHbKx7z+rdbYa4lBTpUg0aQZFJzC8J15knrvoo8Nulr0q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y+jd7DsH7fr/AI63Z4vIjVZMBYRlmuMzG/zku/zp6frcnGbR1qK02vczReOONnjh0yi+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rne7ZoiVJxYxxqSh1CJp2TrpH+viH53pxSU/JPbuucZjbaH97337vZbsUgloBRjmAvKV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DzfV0/LF3PbdGVox8zbaomvpYIJ1jTMQFa/ZIF88n7kd3d7tlNTUg+TWeNqoOSBZc+X0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r4B1+JigSpy07RlMrXIZDc5pLf4w9LfDfqfh9Lw2aFebLCkjSAXJjIAzxDbN3Ft/Hxxl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yWP+gHD+HGeJpJJ5RGseoHMH+LY7hCLfgfWcCmjqoatws0j5WPaUzWPafwB6H4+NqVRo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GZuxdjy1vp67+2/soyKsxy8sgE9I+9/s+H3eFukU+Ty6rivQlx1Gc8qogBqOaXGYfO2t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fd4WmkElTJypXlSNomu3zn9GNNW9Q9ux0GFgPnfRjvcfRT6y/Y/XwJ6OJJXVZQAhTXKAD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/AB6lLEWNH1akbRfiMhhrKiJWkZBI2Vmd7kXl1vzLHc/HfXNQTxchTebm5xmBLZbXTrzd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SKpmijQlULDMQdf2uv7IfodPohXWUWib0hsp+sO6P9fA1ZSMTxJoorxGIZmsAoHp/ZX97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5hYzsPm2Y2C6H5yw/a+r3jTbN1IkV0EyS5CBcoGB2T7Hj+tLsyRUaGREeqZQh7S5ivoS9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zJ5OujBVutfqFfgvDsgnXiERTNfUwkgZwNRzSdv11wNeHUZoRMKyERi2rRQlgfmwfpk9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KKCnyMairyvLmWO75rGQ6kaW2949dohp0kobx1VWy5ReEM9z+x6Zu8j3Dwxwt1yz6OyO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ZFSxKBTzpNcEm6RLbRvXf/h1tbokMlQsaRwuWcAC0X1j9m3T9DBapo1W1PJOwyktzCR9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N0kq1ZnjMnpkEgt9Zzr854H9anvxE+ZSepxj2NKDhTLDGvMpjopJ81jNtITa/LPf8T3n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sVbCWIsvzTa6NtaL9XHsYpKOaNoy9XDEHyZm5q6fsj1kHh7uluyCOkppIHelqVLqtrSl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wxwUn3PqS0otL+nX65K8Q4Y/D6gRSk5mOYWRhpmYf0QO4/WwUjjmsuTmi9tPnO6PuXxHw8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zTTcjtOQbPGdcznYMe79aXTjjj5gCiM6jonen69/jjvB2uT5evpuOo/TQaClq6piiLM5K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rttqf1fBq1KmnrJImzh42KMVM3aIZrnUg9D3ffhiPhs9NCpRoObLGfm8sZa2Rrm+Xpf3+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NI381LMWOwUm+Zu5fD9aW571fOD0S8NNQSUXfUslJWVdKk0FOwsQBkMpZz2Btn3vY/oW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be5b6p73/XwxsUtLxakZRHTEC4tdAR6Sbdj1e/3rT8IePhxq1ZZIgoNxG2ugG/Ltue/+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8M3BShFqlmxAujMQx2JvdvE/b/XxLFFw8VPbAiZFtfPIig+j1Ljx/W00tHPWVHLhjkJB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+jp+vY3VtX0UI4a7ShGANhzRuUOxt3Dpjc5Z2p5OOjpJR8zUTrp+ZkxQxs+yOSpAClBrY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NJVsjJEmZyyqrRtYZyBrr3fd0te7w1tFldlnha11LZ16dLnxGHZmq+Jxc12DSR7nO5cg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en43jlTvoI6SlBxSe9fwZKEBdVjN1F+yh6L9n9a+NyIaTlsJImLG+qEC2jfu/V7vaIKSR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Ton2/wBfcxHLCYLeZByEN2znub7fq92NyeDhpwblR9VqmraagiThUTyOhsuYCwAuLa+z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ikhzNV2BKNHYXt2rG3r64ZhzsFJmqYyMxsq3G/Ts4XrzXpSwNw+SWeUnVHjFgLbi4Hh1x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HqYK6cSJVObSlVJAOUgi1iL3HjjSBSyKJ5B863+L8T4b4DSiQQU8kjTLKzXkURXGYqbk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kDTCEVjGVZWzRhAWHpa2y3/44cEeQkpPm8mR5mLSaXSwPwGKyJlSUs09ygDDLm1tiGq6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zcxhyWNr77DXbBGccyZWlm9NVtk9Xh44qIxSspo6pmeV53aKMGMmMqb3O+m2gwWcmR5M0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1/Z2xeoLlagxS1DEJa3L0vbb0fHCENdOqzLxKokinZcqIUAzDX7PeTgVZCUU1bKW87aS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/TwGDeTEUprKmRZcqIFEi29MEtb1WKg4ietgiMsktXKgEYN2it33+jg/kq6u9cVYMG5Z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X9RHLWb2Nmb5cvm4rb+jjhv7Cx/HHywkm+nU4+m+VgMvlLWJ0BiBB/7JT+OM2l/k3E1N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yBTXt/rY9ehqRi5ORwnFuMUjv5N1tBxFu9oh7g/549hX1LUXC6urUAtBA8oB2OVSfwwl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8E0S1QqeawbMY8lrC1tzjXaBnjaN443VwQysbgg7gi2uMak4ym2jrHEaFo6asSUGStDgW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764zeJ8Wr6XiE8EEDMkfmuWy3zZ5LN06gFfWL43THNvZP7R/LA/NBdmFPBd2DsbDtMLWJ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YypJPJW0ZLcTql4NFVG7SvJMtlA1sJMo2+yu3d68LeTnFOIcQq3SpkiliWkjctEykCQk3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6Wxv+a2VVFPT5VJKi2ikgg200uCfecRFRiD9hS0sOlvmwF09i4u+NMlhMfFuJvzeJ1Uv15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QtRcdiP+2fyx4KX+TjibuzeeUlySdS35Y7aGpCDds56qclgyI6inqvJiioKetjo54Kl5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MgIGuUaW38Ma0/FuB13GflBZ1hLcXjkzOpDcpIrFiO4t7dcU/wDRpxW3/LKO/wDWf+7i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yi/tP/dx136T6nNb10MPyeSkn4m0tfLAqInMyzjSQ5hddwL2JPXbQXxuR03k3HWPFItC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yckPLvHYhrC7WsT6sQP5M+Mf9c4f7ZJP7mLf+jLi/wD13h3+kk/uY09TTb+YiUkuAIbh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aMPPw2JX+fBmaYuOYuS+gHq22vrhXhswTyVli4fVJS8S88DSHnrDI0OTSzEi4zdAfHGg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eHn1PJ/cxRv5NeMLtUUTeqRv7uCnpV8we++AzScN4h5MwQcSqaWWqgp6+XMKkBlm5gK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G42xRuCeTfyhQU0ZLwTSLeq84UK6cslr9u4OYfVW2xvpdZ/5POOrstO39WX88CPkF5Qj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w3afSQuXYvPwzgknCnmhh5c3mMdQCKgtZzJly2PeNT+GGPKHhdK44txCMy19TFVcthzA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R36X20thE+QvlH04bf8Az8X97HDyE8pT/wBGf/5EP9/FUoXe8W/pNvg3k6nCeO8HkljPN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8T/MZwQbDvI9h7see4nwWmpfJ+i4jE0nMnKiRZbqblS3ZBFmW2XtA9fHQ/8AgF5Sf/yx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f4A+UgJtw5R/wDURf3sFKCd7zMm2q2j9PwqkquD0Bak827dNFPHNAqmo5jA8yOa2bUH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P5M8NYcTq5HqKWKGump0RFZxEFUkEgKSQTbciw6k4SfyH8oY9+G6/ZljP44G/kv5QRhr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tb+464enpMrk3zEch8kKaoqeGqlawj4mgeKwDsoCM0im1tQQoHfc92BUPk9w+WbzhKmWe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k55GIKnMFuBbe2t+mEvkDjsRVhwuuDIbqVhY2N76WHfi4ovKlZnnSj4yJZBZ5FhmzMPE2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/aadb5LQ1PE5RHOtOaqoqxTxpGOXGISfSN9L7aDTfXbAafybp4xOPOY6iUcIesZJIGHK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7R1Nxpsb6JDhnlVy5EFBxnJMSZV5M1pCdywtrfxx3yT5UBmfzLi4Zo+Ux5Utyn1T3roN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9I7W+RPmlWKccTTOKyOlcyRZFUumcG9zfTS2muMniHCYqGspqdKozmZFd1yBWiufRYX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5fKCjro6qtp+JzqknNZZTICXC5Q1yD2gLWJB2tqNML8Z4pVcRqoKiSCSKWBAOZKQ0jEM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7DTYdcVbryw9tcG1xLyLpTURU3DZWSSSplhzTSB0ARM/aIUFW0OmuPPPwSQcKquJJUI8FO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c4TMpKgHUjx+7Fn8p+KtUpM3ECJIyxXRQLsLE2tYkg2vvgacdr14d8nrURmmylMjQxtp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td9DtglNLkNxfQek8ja9alII6ilmdqlqZyrsBG6pnNyVGmXXS/dvpgnD/ACYh4hw6QwVs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cziNsyk2sVvfS22Eo+P8XWfnx1hEnPaozBE/aFcpbbqultvDHQ8d4nTkcmaOILMs4WOn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bbezFqdckuHYpwng3n01X5xIYYqKBppsoDMbaZRra5PXbE0/BX4oS/DQwjVo4284YD51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rYW1vYakdHxCqoKmSeB1vKpSVWQMsindWB6HDNJx+poZGMFPTLGWR1iyHKroSVa97kgk7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WpdDKcepy+SPGWgMpgiQASkh50UgRtlfc9Dviv8AgpxcVEkBgjVopEjOaeNQWcXUAk63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JmlMD8mS8VRGzsnaYTtmcmxte40w+PKvmUM9VPFTScQashlSJkfIBGlg2jDW4GhPsxP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OE1ppqiflplpmyTLzUzxm+XVb5rXNr2wy/ktxqOVIjQkyO7RhUkRjmUZipsdDl1sdxqMH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0EkFMySktI+VwzMXzkmzBb3622AGGqTysqpeKQS1bRQRLX+eyvErXJy2ZBqdCotbx1IG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om87igqXWn5qq4ZgTYMuZTYXOoI9+Ha7yeqqXiEtDAy1ksBCy8lWshJsASQNSSAO86YW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7KiljIHKLooF9FHcANAOgxqx+UzCt4lM9O4TiLI7iGcxvGym6lXse89MV7+hE49TKj4Lx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sjuUUrC1mYEggab3U6eBxNRwbilLA09Rw6qiiQAs7wsqi+g1I6nTGrT+VLwTcKlelaY8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mkYtcm2hBPjfC0vHTLww0Xm1r0UdJn5t/RkLlrW63tbp3nC59i+juL1PA6+GqqIYqaeo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KLAE3uARoQdfuwOkoayokgijWSOOtmWBZGDCNiWFgT1sdfZj0NL5amGtNQ1ATfiDVuUT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0ve/wwKj8oOG0lDSU60kyNDNTTS2IYSPGxzG5N9QfULW8cS51wKhfJlU9BxCHi1RS0UpW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eWFVLhmzG1hpheuSqFSy1UxndADn5vMFiAQcwJ6EY0KPiy0/H6niSVNTSGR3eN4YlkYZ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v13tjTTyh4MJOIyCnq6ZqwsoSBRyyhiyapnUXLEsfS7geuK3JPgi2tcmCPlDhMAeOoMA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ihH0l6Ag3F99xhZY6ukSGsRZoVcsIpluuYjRsp9tjbHr6byyplERkWo56UEECzSDNklQ3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NzcE2FwRiKLjVPxCo4TT2zItTUipgMeVOVIb5gLkAKtza+luo1xN0lyi1Huebg4jxmeZ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2VI53JJ8ADi8/FPKCikEc/EuIxMQGAaocXHQ74PRcSVPKNa2nnjoo4wyxNJEXVVCFVVg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qTjbp+IeS4q6kulNEHakkJNO7RsyOWmEYykqpGliBfCTr8JFnqePqamprZTNVTyTyEWL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5wrj/ABLgscycPnEQmsXJjVjpe24PecerrJODQ0NPWFKNKOqlryE807cy5iIwpyXSxI3K2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ZDcOURU3IR4jKHiJkQBTnDAR9oE79ptbWGJutVtLtp3Zmjy68pAf+cb/AOYj/u4R8oK7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KRcmpijEZQxlCBqwuD/WxpPX8JqeFVUklLTRVschFOkUWVXRly+9dW162xocWbyfnj4zJ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i5XLfNoAuRu0BmvZl63zaAXYi/lLyvmPHVFJPSTPT1UMkMqaNHIpVh6wfDG2vlx5Rr/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3HoZY/JmfitXJJNSSRLVgyPJMSWg5H0STcnOD6Pa26Yyqym4EOBPyRS+c+YwShxMTIZS9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u4tpfDcpcoU1wxb/DjygYENWIwIt+wT8BjKpOJVtBFPFSVMkKVC5JQp9Ifrr4nvx63yW4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tfFFO1TM0cUs4WNiYgBzR9Q6+0DC8PDfJ+Sh4bFEpqJ5zTK7JUIHzl7SIVL32OllFrA3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kptJ2ZNF5VcU4dwg8NpHjiTMTzVQZwD0v79d9d9MN8H8sqnhdClK9FDVLHIXR5CcwYkkm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q/J6kZZIzw6KllECyRus5yS/O2chi7CyoRfYgkk9MVfhKTUb8IpTmjHF5+WjSekEhFtQ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bg+hpKa6mDTcedPKM8ZqqaKpZpC7RONNe697W0sfDGnT+X3FI+JzVUyxzQy2/m5JAQDb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WebydpKVK6JKKoZhNSct3sWjRwCd1tYEML+zobqVfk/SSTzu00rSzT1p5oZVSDkn6YC9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G9N8oVNcMPP5VeTfEZjU8Q4FI07WzMrhr2Ft7joMeY4zVUNVxKSXh1M1NTEKEjbcaC99T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TdCmRPPJomFRDHNJIgyIskWe4t3a72HuvjD4rw9uG18lKxDZQrBgQQwKgggg6jXQ9R0G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e6vUKZr4JHDLOWEMbSZELtlW+VRuT4DASDimXvx1ZhJG7wWLJxTh76WkVjp6yPwx9FrYL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HlMGPcWH54+c8DbNX8PFycmddemoP44+p8VXJ5Byi20EH+0mPlTXrmetulD8zyfBny0M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lxu3gcbjSITVWmmPzA05Vr+l3jGJwQ5aKY53As1wFuD2m8MatW1WJXSFpGiMY5zOgFl18B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WyFqamSmqfPFdJOXoOUdRY+HffCvkpLUVHGy1UmSU57rlt0w/UVEE61DRVM0gEQGZYr69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vJ0hvKR+07Ht6stunqxrSXrRjVfoZp+Wwt5IcQtvlX/bXHyamWY5MqSHtLssh/ou4eI+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p5HcROmiLva3pr36Y+RU8sIEZZYbKwJB5ev7O+6eB7+v2s3s1vmOGh8gONnC7SeiL+n9Q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X5hvzc1zckuNc0nefX8fHAElpyuQhAQunZX6h+wev6vqDyJT81xkXcjsoB1k/der3Du7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DmcHMPpvp2l+16v1YiJLCJPnCRkH0zr2U+3+rbdBfzeFpEyjQuo0U/XX914/wOzdLRvy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V/qR/uvHx9exaFToak4i8lI8aBIhZvRcnS01xrJ9oj879u1RMJaeKJFsVa99NRcjrKf17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PYSkANfsydBN+7t0b47drK3JV8QyRRRxTR5G9ICa5Ie31RpoPG/joObhTVHrjr7oy3vk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LrdO5PH9a+NmWqaT5NWIJGsoGpYRm/Zk208R7bdbWiCvrlZQ71WmUD9rppFa3aHQL8Ps2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m8iyE5CeYWkubRyW3kt17tuh1DVptozCcIxkl1FmNOaprcnWTs5RGRbO3cv6HhYYdaSl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jdzy0vryjb9n3g9e/vOYBnhjrmZiSBJezs39I+/z3d4+36RtPLFUzJJzFTRbgSD933zf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2TSmoxbvJ1Ty3md4gOWFvYKP6M/ux4/rUMcUKNUI0EZCXJ0Ui/bl/djp+uigqKgkOaed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R2O8pPf+WwxE1VUAsxqIL3bpFrrL9s959430zYUXhm3qQpxvr2HJirQ0y06EyKy5sqSb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jpfOQyZUzJLbIPovtl9XccMVFTBJHCqJEJFcZiTDY6xg7sR0PvPTNhGKWJEHMWK+UdYv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2sE9hNaSerdrobNVUUqVUjRpK6cuQABZPSLS2vqP1fxx0MlPJCS6lJ83ZAEgP7SPbtjXf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D6iQCHkZQrbKm95e6LxX4eGW1LLQrMYmiSVXkGUIqg/tF6iA9PD2fROVD0pnV639RxbV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9Aa5m+ov2/wBfDFnJ7R5jbk2LH95+8/V/HtOp8noiE0z5uWCLtp6Ef7jxP5m92rURlqhp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7Wk68odx+PiV2pN9DzPTiq9SFyTnuGB7QGp+0P3vh+t8EohG0sS1DJy8ov20+qn70fhs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pBFFVaSdFc7SbW5Y7vw9VI5YuXGfNKodmPaOQg6Qdw8R/q94vhyk1VHq09HThJS3oyaw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i9rtH3P9s9/j9wIM8Yk7XLN26tHb0vWf18doVVLypAaeuJMZI+bkOmWXx7j/ALXjeJeI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UOxGcSAHttv85fvv138SEZPijM9HTbct6MaPzc5Q3K6X1TuTw9fx8cOtDwqIuhkSZuWW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0U63y+r/AGS8LemnrEFSXTMy2zMwX/F3uTKLWt93hlRnkgkDMrBAU9EObX5Z75f1fb6J0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OG7DbNR6OjZkeKlV1ftdl0XLeRtP2fcLbDp4DEeZRx0bSiB4GVVyktfP+yHSLx+I3+kO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KuIMHykSTRrftSHrOfDwtrfq1abhcTsBNXUqKMpFpYD1jvvL+tfHLy/U9luTwln3QGrii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yMWUhiV7J3+aA8dP4iYHaGRjIJwoZtIyy63f934frXKvV8oORTPGY8gyljEDfIL/AEz1v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Co5nNqoIiMxseVqPnDprboNPVb6OOrpQyeOKlLWqNX+w9SRxVdRFBeuJLKFBDEA/ND6v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kp4pGSaSteTlrdiG1vHcb+BHv946ocOpCEjlhmmD5WKtHYWKa3ykH6Wx+HpB4fBS16lT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LGyAnaM7W7/xOOajjd0PS5u/LSTl3NOqE1LQLNDXVJRmsqMzAgEy9M2n8cZIdzPdncsW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t9/66h2th4etHlgqOa4NiFDW/wAbqAYR4fr0Uo6a86hA1s4GkbfXX91+Hs6HemvTZ5/F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7nILOb5frfYt/SeP62xq10UkXDUd6u5LC0JZARrJ+8vp+Pv6Lg6RwRyy1DASR3jdUlANl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WmZOrarqJmZmqJLE2aTmEjVzr2fWff42l73g6U9DTalzL34GeDpLNMwjqY4SMurGM37ad7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UK3BsPrKeg8cbYpanh8POFZLFUEK6IvOUntC30fD3j12x80zR3KynQXJEn2PH1fq2GnT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03z+ZeCuNPcRGIXNzdY2P0u8Hv8A1pg9BRycSqgUAJzLmcqpA1UfVwqGjYEFraHdj9r7f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SOhIbiiLEdWRZIidSp/prnphqUuOWXwylqfM8R9zLlaaulBZs7sAFCqLbdLJhqSGt4RUK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Mv0n0PYHd+ugBBQZAVrGvYacuPuX974n3euzBtV05gWqhZI1LDMkSG6iS2ubx7+veBiN1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p+vpTFZ556mTmyhi5Cj0W1sEH1fD9dX+GPXeYTebBgigltJb+g3dptff7sZLqkMzxPyD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8wvYi4I320w1R1qJCyrUU6Ars8YbN2T+7P6PtxrUjcaRjwmrt1XKbaPr8LuvL+eltkP+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g0P84lUcs3KxA220HZ2xSatp6QxmWq5V1IXMtr7d4wcEqYUDS6IQfm7228MZPIIVtRWR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4cdhodLWOuwwCgoYzUx8UleZK2W/OQJcKxGthl7x441YnIipxzZAbfRTbT1YqGOdDz5T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7OFC8UIy0FIKo1yrKatpLZirDrbba9hgkkgVnDPKrtKmpH9Xwx3EGqTQt5rNK0/M7CmM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M3FZJY/PFfllxnbKupB029mHBeeo1NVRxzzRmtlV2kTKnL3Fh9n14DWU9JVStNLPU8yM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9ezbF6qjikqJKgmYOkqZCEP2emX14IVYrMDPUEZ1BvENrD7OH5ktLgQ40slVQVsVPWSln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NobLp6/HrjR8j4ikVSegMae7MfxwhxGStSpIiV2gKAO7RbDW/QW0xr+SS/8Aq+oJ385sf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Q/uHLX/tmL5S/wDtXWD7Sf8Agpj0kA+ZTTpjzXH7z+V1cE3Eyr6rRxjHqYB80vqwM9EW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aEwsojDfOA7kXG3sv8MIwRcaE7PJIjIZwyp2TljyuLdL65Dvr3jXAhqY7C9SKxoZ/N86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D999+7fC0UfGFeHPIhUQWl0U3ksdQLjrbqOnjiUDSx1sJRrxNUhEhViWOchV0GYW+l3X2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uZJDIQqKQUEYS7DK9xqNNcnft4nFoGjbE2xnVDcWVqtoYRlKqYEDoSGBFxr3g9e4+GLq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+YsXJUEyWOtu4m3t6W1woD1sdbGXTvxn+amaMEG3OBC31I10Olhf9WxQPxwUczNEhnDkx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frpuVCjWtjsuM6KXi7TVgeJERb+bkpcMBI29mvqtun5GVquJhsr0yj5q4IjYjNkvbf62m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ZwquJGWmXzUBJHIkPLbsjMAOumhvfUae6IqziMsTlqcRsJSoDQPqtm1311A/RxKBpFcR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5kelOREBQxhmzdoqb6dLXsOhwFOI1L1LR+YyLGqemQblihYAA2vta19+uFA0LY62EYq6o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+V+wVMQva5BvpfENxOSOJmamDMJIkyZ7EBytydDoLn1hSdrXEHyBjrYQqOKSQity0Mkj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DaxGh+13+iccvF0Mqo1M6KVvnJNvQL2GncMKA/lxSQaD14rSVSVcOdbA31XW4103APTC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kxuY0kKnIMxyAXL7bWv7sWiGig7OJtjPl4zHDzg1POTFNylAA7fZLXGuo7LD1jEHj1Ks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QQo7QIBAGu/aGFFNK2OthVOJRPNBCYplecErcDSxIN9fDFIuMU8yK0aSENIY1uAL6gA7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tsdb14FDWw1FTPTx5uZTkCQFbWJv+WI8+pxWvR8wc5Ezle4fo4ANdvrH34nPJ9dvfhZu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aYIUWxuQ17aew4mSupoqcTvLaIqWzZSQFG5PcPHCgHzv1Zj7cDeKOUWkjR/6yg4rJWUs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83aGlvD2HFo5opbZHvdA4/qm9j8DgBd+FcOl/acPpX/rQqfwwL/B/gpOvB+Hn10qfljR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ZpkVYgTIWYDIBuT3DTfFtkEf8HuCD/oXh3/dI/yxPyFwYbcG4eP/AKSP8sPPPCkoiaVB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NzgYq6UhSKmHtmy/ODXW2nt0wtgUbgPBmFjwmit4U6j8MAfyW4E978Lg17gR9xxpedU2v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xobX+4E+zF3lSMEu6ootcsQBroMXdLuDDbyJ8nG34YPZNIPubFR5C+TV/wDm0/8AeJf72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dSpXMGvpbv8AVjkljkHYkVh4MD+txi759xSMT/Ajya6cMH+nl/vYhvIXycYaUBXxEz/n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HBLWxfMn3ZKXY8tJ/J7wJ72WoS/1ZfzBwuf5NeCk6VVePASJ/cx7HEHF82fclLseOX+T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5/wA4n9zFj/Jvwa2lRWj1uh/3cesUa4ti+dqdxtj2PFyfya0B/Z19Qv8AWUN+WF3/AJME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1/8Aex7zHYefqdybI9jwP/ow/wD6yP8Aun/74n/0Y/8A9Y//AMb/APfHvcQca+I1e42R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iSCOBuOM8cN+WjRHKlzc2GbS+FX/AJM6oD5viMJP2kI/PH0PHYfEancbI9j5uf5NeJ6Z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/3cUP8m3GL6VVB7ZH/uY+l47F+J1e5PLj2Pmn/o34yBrU0H+kf+5iD/Jxxj/rFD/pH/u4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Hlx7HzI/yccZG09Gf84393EweRHlFQ1MdTSvCs0TBkZZBoR4Hf1HH0zEHD4nUHlxPmdb5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zQRMkKlY0jaJFUE3NlWw1OEm8ifKHb5Ov/n4v72PrOIOKvEzQenF5Pkp8ifKDrw3/wC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JLj0SkfJ0tjuFIN/ccfWzipxfip9kTyonyJeFeUVM4eOj4kjKwYGOOS4YCwNx1t1wvPw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/DuIyyubs8kEhZj4kjH2XEYvxcuw8pdz4q3BuJr6XDqoeuFh+GBNw6rX0qSYeuM4+33I6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4vxcuw8tHx/g0Tw8UpUkjKG7GzC3dj6r5Qho/IqrUm9khA/tpjyXlOL+WVO3VaUH/AF7Y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1o6AQ/8AiJjz3u3s6SxsR5DgpJoZwGYEBrWF/pNjdqXkEVY15MxpwLFA31rbDbHn+DEe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Ydpsbq1cdUlU8EryJyQvo9e1vpjyHr9xSjgmp+HVSVRkiexJAXNcWtckA9xxXyWkWbyg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SLdPVjRrVzJOheYK8YU2S99/DGf5MQR0/lA0MRcIM+jDG9JVqIxqu4Nmv5cHL5H17a6B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fKKSoUmPOXC3S/aPfD+9Hd4dNtMn1jy6t/gfX37k/wBtfA/dj5LSxg8u6P6S/Qb919j9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8xw0PkFw8BUXIvl6v9gj+k/D2fRxaaOnMrXlU6trnU63k/enw69et7vCpePQPcr0DfUP2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XmNczC2bfOOsvh6/j424ncXangzLleP0h1T6y/vO78fEjngQRKQ8IYqNhFvlTfteJ+Pj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TZx9KT66/wAP+NsS/OEMfzslgq2u8h+jF9r1fDwsAAD5h9YtAx2i7pPb7vD7OOVlSTKU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0v6p/XhgyyS8iT5xyCGvq/dL9vxPvO9yGkyyCU5mNw7fSbfOe+X9d/XApWB4XdVaKMDs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oj4+8765xgU7xm0V2y7hB/Rt3ReHf7fpAiSrnBcqNt3HfF3yeH6t2V2aHl+kl8v1l+oft/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aWFahgqsgzm3YYHRpP3I7h06bdFotLNdCpmAutrB+pj7o/EfDfTNWeOm5pOaEjMfpRn6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d4vVUhGW3JNyOkfen8fj44AuaepFOxvMwKa3Mtj2PUB1/Q3I5rxGRmmGUNftTd8xPX+v8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CM3UbLH9UfZ8cE/xb5VXQN9FP3vdH+tNrDLAEhqKxKhS7Tkq973m1s0f2x1A8dutrVSq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Fu1J9RO+QeHw6WAhNKgDlKbv9UfXX91+H5GFF1Ucq5yrsv2Y+6L9eO7AWeoSTPmOtjYF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43s/MKc1QLSKRzQbmQf0n/bfj7fpY4obGySDsnZH+rJ9gfr2kEeOTzkEc5G5g1tID+0P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JtTwmKP5yP0Re7p9WPvk8T0Gx2sQnGJVQgPT+idbRE7P9r9aeF2ESoMcdnmtlTrJ9WHu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5L9uQ3RvpyfVf7Xif0TcAfLs5YtAe1sBD3n193q9lrzESUXSC9lGvJ/d/YPj8b/SudpK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b53+s/fJ+veT0E0odFzm+ZbXc98P70dw/hpkAWWROWfm4b5d7R39F/3fiPh1AKmaWnaV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n1m7of13bBRiY8oAnQJ1f7B/eeP62xeSSMuxLLufpj6z/vT+vewEpHC7LaEAXG0fjH3Q+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ThYcykgiMn0W1+buf8WPv9vXEjzcunaj1YblPrJ9v1/HxsNkiMdgYr5L/Q+oPHv/AFfY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mnJDN0kH0pT9QdQfj45aqlapUK04OZbG8vengPD4eGKSRR9qwi0Y+isffJ4eA+HhaYwA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M9V+wf17QQs7PX8oWM9sgt2pdso8fH9aYIamsKyZzML5hqZevNv9Pxbfx37WYSBuWtkX0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7v8AXxPWOWS6Keyx0Twl/d/lt03WgI9VLz7TCW+fYs/1xfeX9d/UDLxMozMQco3b7K/vf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Ecoj5zYIdO3/ANkO7+HQUVDlWyuDYbK/cn2PH9aXEKMkDBrOhOv0l7n/AHh8P1YNxhhM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f1h9vu/VtcEZZchPzux+v9V/D9a+OCETCXeW4cfSk3znxHd+jgBQAFF1h1W3+K+qvj4/f4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FfU7Rfa7h+vdgqGZUQBpPRUek/dH9oeHw7haWklyG7texv2m7m+34/rrAD5il9Y4zrb0Y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kaPLYpH0Hoqfq/uz+r763u0jZjdj6RPpHvb95+vvpzAbZiLaXuw70+3+vugbsjKCNFI06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fEE5cmfeQG/TOOvgn6+4HzVtWj9Hrl+qftYkrHnuOXv3J3n14tEsJ/OUtlaUXAA7Uncv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riR1WWdA6kMFaQXBD3HpDSx+/wAbiVQLej/ZT7P2f19/EXU9gHQnYdzdyfr44UE2uC4n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pffMO+T9fHFA6WszEafW27I/efr4Alrv6H0vqn63gn6+AoFOUWDjT6rdy/Z/X3hZ9irOH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sSZlupUi++w8MNrMscgY1EhVY9wu3wwGV2klk/nVQihANIwMx10N1v18MG5t5mtJKoV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dbIikVRTZpXUGM65NBt4YiMlzERUPlLEiyDuPhhHh8laa6WKrXl08SnlOq3uCRvvbQdw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ER4aplqEN8jR6BdRfp9+F4FZoPJosYE0pPMbTJ69dsKmrgaYU5qZ+YJCcgj1G5+riYpq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xOaRVTTbUjQ395wIUtP52tSDULO8r3kEbE27XSxF9unfiomOodpQQyiapN5F1MGmhH2f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NPNrKlrw2v6P2cVEgKAGpqyOaR/yfxP2N/DFvOIC7x+eS80yr2CgDHbplvfTFICralV58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cAMbjuth7yQOagqB/wDFf/ijxkV8FG9RLNLUSecIVyI/ZJFhuLeJ92NjyL7XDZD9apPw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5z10thhyKKjyxri2oFY+n9UqPwx6uL9mMeWpP/aviJPSsn/8U/lj1MN+WPbikfCF6uke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Qtmy9X1UkfDfxwBOH1MlLlkqxKTLzL/RK36WtbQ/DpfDUsUBqBI8xR1y6ZwPrAbi/wBM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hMacRqEjKRwo8UoBTli/ZIG5AOY66X6DQQ75LqDXVMj1j8mbMAiykWGcGwGw0uL+OCNw+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Efm3LYtIxJax7Vhbvve4PwwaTh8EsVQElePzmPKXjIBXts4KkDSxY+4eN+l4UZy9qqqU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m9tr62wFgYKCsianMlQWVHLOBKwvf2a213+GBvw7iT01vPTzkm5q2lYAjbKSADbX1aaD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HWylcskagEkKxLC9wdxe3TbpgVVwZ6p6iSnrpKeSW12iuLWCamxBJsoG9rHQAkkgdJQ8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ErqYlMrWQBr2tbTTTT44vDScQSuE0lSJIcgHLzkdqw1277/DAuIcHmq3lV+JSRLUxNAsN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ZgSQgt42udCwJPkqV2KycRnZgytYOwIW7X2bTNfcWtY2sNAIHqaerkq4XhnCQqymRcxBI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/d4nCqUPF/MwslbGk/ODlkkZhkFuz2l8D78R8lVMxMc9cDJFUidDqzBLWGhPZJIYaae25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xCbKJncKSxGQqFCE5rmxAN7g3va174oJnp+JZZmhqgWkayJlsqLmOtyb+ja9uo0GIj+U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Re+QXfrex09mJkpfNo53evEKvK7oZVBWMtta53B1HrOmCPTVYYtHW3BlBClAAE0BW+vib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wwi0HEVQFK5WdQ1gYgFYlQFJ7gCLm3efDFHpOJmccqvYRGUMxIXNkyoCPRIuSHOltSMA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NLDEJeJh5RTkO+RReW4sQAoGXTrrqcEFNxfkEtUxCo1tYnKB85b6NvpJ0+jiA0rDHWw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DNAiFuwzC9lN+ltxp1t6+kzQcTlFQq1EEYeFliZS11ftgHbQaoepup3wA9bHdd8ACVoi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84ZWIIsoYKehvmIJv0FuoAqcTTKokgkuVzM9zYZFBta30rn2+rADuuByIrEEqCe8jCrHi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SMM5F8ifRNrgk66+o7YWiquMzSIppIFAkySs2Zcno6rc9sa+GxAva5pDUMSMFzIpsbi4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piQi2WxUbd3qwvTzcQk5PNoRGGhDyEyL2HzapYMb9m5vsfDbFmnrUYjzLOMyAESqLgg5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DGlp2cOaeIsL2YoLi5ufiSfbiZKeCUqZYInK3ylkBt6sJzVXEkUslEoytbKWzZlzoL6f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LW8QE1MIqA5GrDDNmJJEdjaQH127/wAQKNilgEnNWGNZL3zBQCTr19p9+INJA0zSmMF2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7DGY/HKtXlReETPJHCsnLUksSZClvRtpYkm/9XMvaw0vEKk1Bi+T5QBb5yzEahz9XU9l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DLUlOzhzCmcG4bLqO1m39euBtwuiaEwmmjKMGBBG+YAE37zbffEw1kkxINHUR2jzjMhF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bXHLWM7RgUlQod5FJdLZQl9T4MQLd98AFmgjqIzHMgdDup2OKxUcMOTloVyKEXtE2UAAD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dYHkMbRsjGVo1+1ZnF/aEv7R68LQcbhlmp4mglQ1J+bbslToTuD9k+7u1wBo2xlUz8Nj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M9pFLWu+YbHfUna9jqLbjGtjOjq4qlquF+HODDII7SRgrKQcwIte9vS2033wBLrRiQZ6s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drAFSTqW263xRxwwTxzLVQxGIZgFdVG+9v8AKt7cGM1IpmcwFeW5ndstjnIU377kNb2EY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jU8OlUSqAxOVcoVsq37V910te2LQBpS8IhV0FaFRGPpSKApAW9iR0zL7bYYqaagqRNBLW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oQy2AHQgkDS1763NjgEc/C6mkZvN5chkVLI+Y3bJtkY2AsunTLp0xNQ9DVGrkl4fVScg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ipzaEGNrE21Jt6RuISlJw6OrnArW5kdMqyIZBaNAGW9rWHW/S4Gg6wOD0jSQSLOT5ve1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uDwGjmWodaeUmWP58NJcgMC4X0tLiVttN9Rpi4HDVqSHjRZaksp5l7sQLHc9R3dL+OAE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FXlSR1LMlhqlxb4G/XQ+rBJOCU6NVSPVFPOmAuQBlbmAj162GA1VXwNKFq6WVxEFKkhm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vv68PS8Po6qVFMjFqVw+VSNDmDi+nh7db3xeAB+RVWngi89m5kcLQhydWuhHwuT12Hdh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NLzGz5ixFs2oOuvswi0PBl4m1IXIqpqg1DRqhJkbKTY6ara+nj44KlJQFo1Wsm5lTmaN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TayAjx11OIA1DRy00snMn5xZi2t+zcKAP9XFEoakecI1WzCSQMh5hBUFiSvhobDe29tL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HibRc9hGrIwBJHS53vmPwttgq0dNJXuYKyMyw1kc8iKbkHJkCGzDcd/jodsUgXzOtWpk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hZlCEBRrve5DHbri8ENXEkWeUSZAwbM2r3OnTpYe84Wp+EyUarJLxSWQgNzpJC13uoA1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79cGhEcogMfFuaCWYZWU80E7adBZtvwtiFHQbgXFj3Ym2E4qacRD/ANYF7rYNYWLZiSev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oKopOKM+WKtKxu8rFyqjIpQhVGmpDENfuU33wohoWxNsZy0XFoywSrUqzzv29cub9mB2d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/GyWy1MKAZLZwGvZDm2UfSt7thsQNK2OthQQ8QEzkzxFLvkU72sMt7Lve9+mvXFgvEAY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+raanmW010y221vfuwKMYi2AXrFkiUrG6525rDTs2OW2u97X9R8MMYAjHYk4i+ICMRicd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xQVy4i2L4rcHTAFdxjsTicQHhPKw5fKlCLg+aL/4gx7Hyx08k6//ADP/AIiY8d5Yqf8A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D/O49j5YgnyUru8mEf8A3ExuHEiT5gfJZeO8QoKySmp2tC+jDLfQk3+84+ix00dKtSkE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9e1jznCuG0dXTtPUQ53jBKnXSzHXHq3Cv5ybvrCATf8ArY856mxbiLNFFOySVAkMN1Tl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4Q8kpKiTjzGqzCWz3BUD7saPEqmlgqDHJUSpJIgCjKTfUjuOFPJ1lPlTIBIzHK+jCx+7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/bZqeXJA8j669rdi97W9Ne/HyCB4CqZ+Vut9VH9H4f1vj44+weW5C+SlWxJFihuDb6a+I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CWExx9sgDLs//ZX/AMaO493ssMnq1fmOOh8oqphK/QuE10XfIfDv/XcR44S7dlQLnZV7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EZgKAc7Xl9X+w3739X21sbyxxNK1p1Nyd5F75P3p8Pf1uC/E7lVgjLrZRqyj0R9ZR/R+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AjW0KjXJ9mP934/rdq8lA4tLEe0u7J9Zf3v611GpA2iKwoRJDqB9KPuj+3pv8DtqFAMs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r9k90v7vwPdt01ydy51lI5ch7RGgf6x/d/r4AC6RyC8R0b6UV9pNu193hb6N7GZVlNxEe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r/XhbAB4jMroAswPZ2STvi7l9Xw8LidnMRUrKBkPR7fsz+Hw8N4hqYWkUMkHTcR98f2D3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ScoqY0vkNiFXfJbpH3+Ptv2sAN1JbmsxabVmOuf6032r9Pv8b0Ug5fnHHaH02+sn7z9W9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chALu1gI7WF5f3PgO71C3YJHQMQrxq+UyAAhG+sndD4j8tbMKk3wLgAwp879AaZ/sp+8/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byLs27Dul/efnv10Dlh4dVzRLyhMx5akWST6qHpF49/v0LSKTiAgmdY58oVixtLtlmJJ7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Wlo0oSfCAk5aixMduYR6SfXH738fb1xTmIuUExnQbtGfop9o/r2gGLV8dXlkWcESnTLN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7j1+3ExzVDukZScmwA0l7ou9x3D4dLWGasXaSnKn9jex/oz9F/D1fDwsR/NjMAFh1fcKh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bpYYtLNGIiGZ7kHdm+q/73x7vyY80aM+d3ZUL6EubavJ1M/49+vVllSbF0iheOM9jUKPQ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x3uc0cr5gka9k6hR9Vv3fr/WoulMnIjYyAA5QC0gH9DfeYd/w6WPLFyAIrh4bZOrx39E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phYaaww5gkzN2GuC30W6GTui8P8AhsvRR1AlUCGQ9oWAWT60XdH6vePAMAxtdyHhIBb6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cb9m/RSMstssLWYf0J2ZPWOh+PTNgRJvgtlnEV+VJYoLHLJ/R/wBXuP6GpI7ShjdZtCfo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+PjhTnpkAdIAco/or+gB9W+/x8bnBTNTOWHLj67Kh/pO6LxHw8MtAYNJzFuJgcw6yD6S+I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wAZ3F0tq77FUH1/Hu/IWVKVpVHLGrjQRj6w/c/r4HhSoY0YLplXZD3RfufE+/re7gQ5Zk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9Nv3p/pPH49b9qRmD35gJzdZPtD974frfENRyiOTKXK2bUI/dL+68D8e45btSVqzaRzk8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0Y6j9HQACUsFUFk2G7r3J+8/WvcctDILG+SxU/ST6r/a8f1oCZBXoVGSfpayzfu/D1fD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BlnF0IuRINMj+Pj+hcEDpJI+ab8r0vrR29JvH9ereoeAhQeTsOsf2PD1/HxwxLWS8wlln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j/b9fx63Jqs6HIW5gHZ3Zv3f70fru+iAAmBkNhHfKdsn1T9n9fcYrEXLBVADEiyp3v3R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PK7UluxsW37P/AGv6+GJZI2VisyX1IzSDvk/e+r39bjOITFGTkA7wPRH7v93+v9qOXJkN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v6nj+t8QYlSTKJoj2vrRnqn739a+NhgEJe8RGX68X1R9r9e+wBisoJvG+5+i/e/2PD4eu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LMPouPpL4DuwuZlBIIi69Y/tev8AVvDF+fFzFGWG2caARn6Q7k/XwMBxL5P8Zqumrgei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bbfqzd7d7/r74UQPCCFUXTov2R+6/XxJDASCVDWF9lb7XdF4froIDzdrR9iN28V+3+vuo5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X6p+3+vhg5p6lD2Vl0YDRZO9fsYo/nAiIyy2Kd0n1fZ3j9bhQMyRltclixv6H1j4/r76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2DbbwPjg5mfN2xJcMej/AFm72/XvxCuNmLaW3Y/Z/efr7hD7GZ8xlzVEitcABkHcN9MRL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RiUtcR77+GEJamvbiiJTIstC7qWqAl/jt0HTGqMhMhaZjqLfNjw8MedHZqhabmHnt5zUP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t+zoML8MqOKVMc7V7yQMFAjywDtLrvofwxpuxZagCdx2LL82NRY+HicJcLrK+qpal+IA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swt4+JODC4KRTRyywcmsMrKtmCsGyabWGDIxIhBqJ9GJ0iHcfs+OFYOGUnDqzJSSTOHX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p6mCSSOKOplMiekqxlivT6uKiSXY5SQY185qP2zkjkjT0jf0N/zwNaSE1QrDNUc0zWBy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wzHKUaIvJUAGVteT/AFtuzv8AxwCsqZ4oM9M0kkgmbKhiOupv09eLgib4QvxOlhkaasMs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dAO7G15DpfglMx/xkzn/AFyPwxiVFdzeFyCedVqCTmhIsd+7fxxv+Q//ALPcN9b/APit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rXtSfc89w45vKnin/wA7MQf87J+WPVxABBjxfAqjNxeolVb86pc+93x7VfRGKuCSM3iJ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keExHMzAZGBJGmmuU676DwxEkvB445KqQWWNgZXcOMmaLL2r6gZNLfjg1ZNT+dLTTUqS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Fm/C4364Sp5KCspFii4VDKkzcqVCoa6xkKCSR2rAjfXe18CDCx8IgEKFCphkljjEhkLZ2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133GDij4dXK0ixpIjBYyUchbJsBY2AFzthasrKanBm+T1aZJg1pAoOZlJJuL9rs4LTV1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RlHaZSoDWKqLd+/wGAGJeGUtQjrLGWV1dSMxt2yS2nQknf1d2LeYxBlcZgyzCZTfZguU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vfXAZ+KrBxFaMwyEtGZMw2NgSQB10GC0Vd58kTRROBIWFmFiLEDrvv0wJkTi8naKLOBnC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dowg1t2tB9K9+t7m938n6GTMCJAGOoDDpmt0+0dd/HU3geUNG0UkqiQrGyKSVtcte1vd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Cscl0Nrm1icwUga95GAyBfglGZopVDK0WUIFPZAViwFtrakW7rdwsJPJ+iV43bmNy6cw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eGza3voQDgsnGYEl5XKlLlGYLYa2BNt/DBYq9Jp4oRDKrSjMAQNBrqddNj92+mAyLUnA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MrrCpRmBUcoAKRpoSAL/AIYOnDI0WMGeoblliCZLZiQAS1hrt16knc3xehroq9HkhVwi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h8cNYpBdKIIYrVNTaNlaxk9OwtY6XIO//C2O82blwLz5bwoV5hN3a6lbk9+t/X3bYYx2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hjWvmblJkLPdmk1BDMb72BGlt+7TAYOFSQRRxLXzZIzDYXOyLYjf6W/d3g40sdgDGg4L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OxWDl2DPbPdiHvmudSNzrltsbBiHh9XDDEnygzsksTu7qxLqqgMvpaZiL9wvsTrjRx2AM8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AoqSyEMEuzRt6Km53W9s2p0HecXalq2OU1942Mma8QDWPojTu7xb1a4cx2BLFniqzAqJ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0NyD2tLbEaeFuuBmGrEqqagcsySMw6lSXsNtLXTr097uKN6Y9RwFmZBHxpWhhmqM4FIe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ABk0GW4vY+q+pNBT8UjhSN6qJgsCjNa7GTS5va1twNPXjQGOxRYr/wCsxlsaRj2c11YW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tviRJxFWAMNM4NRbMGYFYrjXxa1x7t8NY7AWJVcnFEmqTTwwTRLGhgW1mZye0CS1rAba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qzEUsbDmKFXQdjmMCb5vqBTtueuwfx2AsyFqOOLTRlqNXlCAt2kXMwJuu5AuLa6+rXR4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udXA5ro47B7IsAdTqWN+gU9SMNY7AWLzVE6yRLFTM6ksZGJtYANa3rIHv2xWCpnkn5Ut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wDfbYH1HwO1sM4nAWdjPWvqysxmpQvJcBF7RLAki+29h0v8AHGhjNkl4ykcvKgjkKoCm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aWIDNf7YHTAIOKiZOINHLGiRZRlkGuYnKN+mpIt8cVqHeLiFPTpRwyQyek5axjIuRpl10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TNPXrWusVMGhS4UltH1Sx7xu4tb6N+uIkqOIAuFpdEc27XpqM5HqJyoOvpd+wAWPD6yIc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LLGpKaAsxBGmp1xegkhNXVMKSKmkMmUOAA0w7Wp0HVW6nYn13SrrWmiDUJCOQD2/RFrk7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VdXPJFnoGCujl7E3U5wEGo+qSfZ0GKAMtVRU3EHgaip1jhTM8tgMgVeyNRbYkDX78Uir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KZEDRKqo2TWwAt+vDubFdV+Z087cPkEksJd4VYlo20spNt9T7R3XIiSuqlZwvDpCBI6g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HQ62woCk9Xw2koo3mphFHKypaIEZbgEai31vjr1wePiFNLUVSLFUA0zlWcXVZHzWCg3F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F/P5BFI78PmUIAwW1y2pAsB17I9pHrxEFdC9QxWilV+z85yxZwxUXB6gZte6xwIVlouG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BGzcxJGW4y27JuBsdxp43GKQmjTzGmFLVR5WHKV5CShFxYksSdATYX0GOHEKJqoM1C2Y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F693asO+1hfBflKik82maJ89RpEGUZjsR18QfvtgANHRUFVTL5vmEaSlhb6+UC+uDJwW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qKmVDlANr22AO5vv07tMVpamijjmeCPKYUDOoWx1H39n3W6HDFPxCKd6dAGD1ERlQEfR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EyGaEtAInldtsz6At33sLa9bDr0wtBwumphFkUkxCyk7/AEu631z+r4I3EaRDEGnCmZBJ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aeI9WBji9CxTLUKVdSytY5dCBa/fr7tdsMjJ0XC4YYljDynKb3MhufR6+pR6txYgWTrO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zTLL21zWtnBXQjsnPt6976aCcQppCgEo+cbKl9Mx8MVm4jSQU8k8kyhI1Zj39kMTYbnR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giisNUzQl2h5TAREA6qQdWP1dsTHwYRxooqCGjjKKyxqCAc+3d6Xw8dHnqIEVS08Shxd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8QaumDZOfFmsTlDgnS99PCx92BbYkvCXWKmjFSf5vMJL5T2hfY3bf+OmGK6katomgZ2R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qR03FztgprKb5r5+M84gR2a+YkEi3rsfdi3Phsh5qWkvlN97C5+AwAjJw+qeqkfzxxG2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T4HRbe3XreiUVesiSvUmSRYApJmYAyWN2tbLa5G48elsO09XBVx8ynlWVbA3U33AYe8EH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dMBZlUVHxGOKnFXVcx4zaS0rWYZrnoL6d/qx1dRcSqaERw1oilJXOVJXa9yDvqCNPD36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IuNdtDjuoB3O2IWxOmhrkrZpKioSSFiwjUAgqM11v0vY66d3dgYh4olVmFShiMViCASH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O47saFsRcXtfXuxQJwx1gjgNRJeRCc4i0W1tN9T7e89bWDDDxIU7iWdjI5U3st0sBfLpY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ukcRcHAgpAK1amo84cvGZPmbBbKvjaxPt/ji9UZhTyebL86PRvbX44YOK4lFsXoPOfMkFY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m23hbDNsdjsUh4XyxBPlNDbpQj/xcet8tDl8kq8j60O3/aJjx/lKDJ5VSW1Ap1X4qcew8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+25aEf/cXFjxIT5geU4AVHCpGcNazEkHS1zjQknqKioElC7tShQJiFHfc767HpjN4AAeF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Xbc40mpZ6aryUccsdLYc3UG+pvue7HmdnqjWRridLTVMhmaOQyRqMjXOmpOEvJtbeU8r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VWGEUhBnHZ2tjP8AJm58opT2rWf0h6sdNP50c5/IzT8trP5K1anYtGNr/TXwP3H1HHya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iE2Rv3X7s/W+I3uM/wBX8uQP8EqwNaxZL3tb0x36Y+RKkYiUkRHRd1T934ev495v6dX5j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KEzBpADHf6f1G+x6/jruReWnqRI4LTXzHT5wdZfsjuPx8bAjVMl+yez9VPqt9n9e6xHA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E73+x+vdbkdiwStWRQGnNnGmeX66fiB7h1tiWlrRTpZ5suUWF5dssX2rfV+H2cUBOcdhfS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v9X9hkt8ynza+iuuUd0f7rw+PW5LQpYVdVypCXl1DX1l7pft+Le8/azENdOZmaQTZi7E3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7y99/1ckS/sZCYTs30dtJf3X4jbpa6WaxlY8k3znQIfrN+6/XhsAJSoUvGGJ0I3c98X74d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aYwEFxm5Wl368sfvfw9n0QaKNTJHdWHaH0G+tH9j9e645IyYd5B82ej/AFF+yPH9akAj0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Hs57ZpkAIvL+9PcO/cb3Bc/mJMKU6tSFFluCXh71G5f8e/xOK8mpnEgiE7ntnRpCbfPb+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PxEIIzzY1STPd3lFu0o+t4D9Wtym6fJ7NCNxfpYnRiSjpi4WnKsq3JEN9k77nr9577Uh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VKMWJSG/oSn6t9u7uHXLZ2Ovq5aUhu0iKma8km1ogP8AGjuH6tliGqqHpZxHGqx8ps4zv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7if1cNzbfVHpSi2lFuqM7zgCpPMhp9JL9lIh9M/urW9lvC3ZwekqYY54n5CEqBb5pTraMf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l7VdXFJKw5aoebcsJL3+cfvmPf3+36R6nalk5UbQxyMbDtSKP6L954Ef8Dl7N+nKPFpx9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p5c8iw8u6aZY7AWRu6Efh6+ofrY5GpEh5cyokgKkq41DT2t8yPw2Om4XOkpomzgchCqe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62HqqN5aQQ5YAqsSCDFrYzfr3eGOcmsHo04yqdk1HnstNSxFJ4wuUqRzhmFqcD6Pgu3hb6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UCHnty/rS/U92x/Q3faN5hFDyIl5bgGwhsdYl+p3jx3Pe2bPyGNACsdygvdUP0B+78fX7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5eJUt9sbjlqRHK8z1npMCVMpFzzd7t6/j9q7VHxB4K0Oklfo4zD5zYSRn+lB6HrvbY2Kq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Y2u9wi32l/dev3dPotU8csTunyezs7hb5AQPnV2+Z9nt26YzKmsnTStNNLp2ASVdPLHZ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xF+XGLazbaD8tlUdQtGadnDyak2ziwOkv74+HT3/AE5FBOY0Pmkh7C3tG31IrbR+Px8b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2pplRVJvy5AdBKfqgd/uPji8VTMtOSbnH9hMw0zy2Eqav1kX63jN+vjgaUqMiWaHZf6O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bXKyqSCp7bTheZrlMlx2j6saMFcogWKNZoiRGuePOG05G3bHd/w0tuUmuEctHThLMpUL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0KRRlnhYPIWiN2ySjQakbqN+nqsg45cxCiJ1Dmxyxa9o/ZP68LYdQQmEkTVptFsA1vQk/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M8vFKaNWjMlTMCx1kLbZ30/bd33n1nknt+VHqcVqpLUkklwYccwDqDHB00Kx/u/3Z/RPj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RxquQm4Rf6M90V73t+f0g1U1NKZEeK63IzKTYbxa3M3h8P7M0dbQQQSc9FdzEQjEg2PLI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8h0bbjdHnhCK1abVI6uNEKtlgpuwGIzcsa9qTUfMDSwGlunhZL1KUM1PTJDCqvdQxWPU/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7fpAkrjnZhLF6Rtbl/Wl+34jv3HhmZmrablwGB4g4K5s6RkaFO8nqPv8AHGGmmjvF6bjN3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eIZeZ6I2VtbqP3fj+tzJp6hVciSU2zXtzP3pN+x4H4+NirXy8pQGpj2ANYYT9FfD9W9e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P0U7pPs+r9AW7K+p4ZKK+VjsFHWCX/lDI2f6bzKb50Hh1t+hoekSSJ0aepzR5NbPL9RL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hHIPOOwiWEn1U+uP3fh+tsOyzU8nDog1OpqepRFAAtHuBD6+v8eU03juerQcI+ppWu/U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mQQm9laZxYWk0N5D3H3jvsRywW7TzwtZrn+cXPpna8t/17cRSCBUlkmVBaNgqNGTc5Hs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KUcyd2EbJdybLGwC9ptrRju/XSx3XXYzqvT27qy/cDClPJyw7pYgA3cadlO+T9f7OxNQ8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ctijfX7mNtbfDGXDG/YvzLAKNS46R+A/XsxrVIoFqEXUIYnDGIubMc1j6YH669eerlrn9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bxHnqV5fAxIFDQ2DC5sALZh3A9L/AK3qabgzUzOk8fZTVjl0OQfujfW/8NTjoqVPlblv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fXLntvzRr7cLs9NJR1chVIioQRrzP6gO8vr7/Z0ztzhs9D1vS90I9RH5skkQjUnZR3t3R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whJaaOaSdIQ72GZH6FdrQ26/rrnFoje5Uetl+19v9ffpQUFLUQUxMyLJJMVJLIdLr9rH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hIKcnav9aPp1HF5lSinQtykmyqWQ3tm77YaZxeYmexMqCxS31cWhcZLZ7AzEm6W6k79+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rMp1A19HXf8AVsZPO2DefLzwKlNBbVR3fxxWepA55FUh+asez110xM06ItQXrKde2NyB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WKV1q6Vg65bqQQdPXgBaecnjAAnchYRdoUuRqdCLHGc6SUhin4aszVEyEyHlE6aE2uLW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FppfOne0QAaCPMLdxsDiIXyNDaqnJEZAUQ6rtp6O2mJRU6JhlbzSmMk8okazkcrS5U3t2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0lAkTy1yi07Aiwvrm8L/APHD9HPm82jMsnZibaO+2XbTbX7sYnHOA09fRJLEtTK80hcq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bYpErD1ENNWUprYqh2lneyqbAG5IHTux6byGA/wf4br9c/8A3Gx52kBFHw6Fpof28ZMQ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+GPS+REZj8neFqwtaEt7yT+OOul1/I5at0vzPCeTTkzUpvctMbk/5Rx9BGwx878k+09EN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gGmKuBMUnrKqnmky0bSxqt0KXux7OnXv09WtgCcXNfMFjL0UvalRGOpCq2uba+nW4A31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cVPMYTGwWXNGEDWFtCS29+ns64Igrad4FMpq1LWkbIqEDXU69BbQDvPhimSsddUS5s3DJ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bBtdr2OUW0v2hoOtV4jUFC78MqR2QyqEJO5Ftt9jbbx6YSibyjjoiJQ0s7O39ECq2W21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6s15opDSKnPzHKHsNL+si9v0MAVkqSsoBoJncRuxZUuNL3UEjUm2nf4YsKlnlaDzRlcB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r1IOp9mvcJDxcNGXWHKUs6j0g2W977Htafhi1XLxAVVOtLDmhLrzXNrgZ7HqOmu2BAL8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dxFTpLk5QJsR6A+0t9R0vgsvEEiLqKKUsgky9iwJXW1+l7XHeLHrgcs3GjSEwwwpOAW+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K+9yy3vrlvoCDhqokr4zKYqQSgSARgTKCy21Ou2uljiFAS8Rhgpp5XopBHTLm1Vddxpr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uJ84heoVTQ3HZyOUA1Z3B3ta2XMeva2vjpZuKPS54qeMyclGVXGgk0Jve234b30xeGXi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1yiEKzAtbc6AgKbk+zXSkAQcVpmZuXRTq5kiR7IgN5NjvqB1IuN7XwROLxPAZeROAITK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NbS4G/XBOGz1k8UjVsaxuspVQqMoK2HfvrfXbDeUBy9hmIsTbW2AEm4rSqjOS2VVdjpf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+lr6YJFxGmmmaFC5dFRmGQ2AcgLrtre/h1thvM3ecRmPecCCS8WombKstzy1ltbZCVAb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F5OI0sQjMjsvMtlBRrm9+lvA/ojDORR9EXve/tvihgiIAMSWFrdkdNvdc4CxU8YoVjaR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9LEA9OhYD24dtihp4S2blqG01AsdDff14JgLOxFsTjsQhFsUb0hglsUb0vVigsMdibY7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EYnHY7AHY7HY7AHY7HY7AE2wlFFxRJIy80DIZbygE3yBQBl00JOpB6bG+uHRhJeHo9K5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ZI3CZRbWzDcG5Pd3bYpUWp14lmpjUtB6BFQIyfSvpluNrb+zAQeLpSnMIXlAUDKL3Oex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SSZ5IZ2SU5bIzXSwYHXS+oXv+ke/FH4fVPUU0vnJURJlZA5sxsRmNrAnUdBt7gKu/GVk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gGwN2tftXtYLfTqfViHl4z5qHSmpzMQewzaA9u2t9vQ959lV4TWBIA1e7GNyzdphm9HT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GBx8KrxI7SV7hZKgSELIxstnGUf2l92KBqaTiCvGIIA2aO78ywCNZrDQ7k5b6nT34iQ8R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kGNWIFuxqN/rd/fgD0nGuRMI6qnDyRoFuWsjgLmsbHQ9rpf36QeH8TWSMpXKVRGXtM2u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vfbqbHEIENRxOzHzNNL27YFyHtpc7Wu19L7eJuZqxRJJ5vZUfIqBr5luvb07hm0628cD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6y8gLDMtz9EBSb9xB9+LUa10BqPOrzq0xaIqRmCXOltBa1ra337higqtfW2DHhcgBUXt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W3fsemmuCx1tQ9FPMaV0lRMyRWJJOQNb13JHsxSaHiDc+SKoyZkCxRFF7JsLknv37xgcY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MQuZ75e9tvZl/V8KIcK8RRqzUUxYnJkWPtGwY3sellOLnidNHVxQvEQ7KpRxlK2ZwoAN7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2JovPLRLVZS2exYD6OW/TbXTCNZxLjMVNI9JRCeRHiGXlMt1N8xFyL7DQbYUByCvoqoU7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MQOXtMPYLx39x77Ai4hQMkUgo1SXIhyhFBRWYC19Op/HbXDMVZVtxRoXpytKYs6ShG3z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umvTEtV1g4lyFpi0BvaSxABCXtfbU6frQUV8/wCGo0SxQKcucx2QLYra4F9tDfE8/hNR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nClGAkVmyXI9cg9hHdiDxOuJow3D9JpAkrX9DtWvbcD1/wAcH84l5BkekijRQS5kkAVV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/r64AXlm4NJR08kt3gy5oVZHJAJyghbXv2rD16YIJOE1FQIdDKc6BcrA2LNm9lwxvi9R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3m5AQXG5IJG3ZOx8dMKxcXpxUKRQqmaAzJLoA2hY2NvE316nAB83CXMT3HzYUxklhYKSB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VeEK0UiyWMQzI2diF5ptmN9O0SLE7+zC9DxKGVqOSHhcUZqXaMEEdkK3Sy69TbT8cUk4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4OzIkgjYCELYJqt7gbdBrbTFA1T8O4TEoELgLSSISC9xGyKEAN/AAEHbwOOpqLhuYZamO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5kHU7D27+p7zSlaKSMRIUkclwv0muLk266C/qxQcNo1lWQQgMpUixO6iw0v0H4d2IAR4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uBbXMAD08Pie/Fxw2nWKKNcyiGNo1ItfXre299b9+G8dgQTHDIlo4aYSz2hIZXL3YkX1J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XAjweIkkTzgkKAQ9iMqkDb13xo47FoWIzcOEskrCpnizhQoja2S1tvu9uIj4cySs3nEgQ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OWLDW3h6t8P4g4CzPFBUrKsgr5LC5KkGxOTL37A9q3efVYa8MnVLDiE2bKgLakkganfr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BZWKMxpkLl7E2J3tfQewaYk9cWxFvjiUDxXHVP8AhBVNp2YgR/ZH5Y9N5esV8j6239JE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rDjFZ38lP9jHoP5Q+z5GVh/exf7YxIcSNanMDy3AFLcONg5N7aNYb/xx6aNB86Ly+iLdv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DGhusUrDP6SPYA37r43FqqeGqNNKs6yylSoLk3vp345YR2ptl64FYnN5wBbZr3wl5LG/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6N6xieKmsFRnj5q0iAGW7i+mp632tgXkhJzvKGaRCTE0blb+sYum/6iJNf02a/lx/7LVN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9MeI+8evHyJbGGMc36K6Z/CL97+rdLdj675bo0nkvURpfMzxquUEm5cbWBPuB9WPkIp6k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tpJ3R/Y8R8N9M3p1eTlo/KVF1ibtj0SNWH1ZP3n6+DS5JlkIZLZj9JfrP+8/P27tCpVx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9pB0k+z/AFvcftWtJJWCR7rMCGa/Zl3zPf43+PW+OR3KhgJUJdfSH0k+sn7z9e8ijyLyl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6qfa/XvANHVVAmS6zXDLsJbg5o/tDuHw8LVercRICstggsbv9WP7fgPh4AAD5kfLfWM6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j4j4d4vJkiMp1g9M/SjP0m/X6GDNV2hcMZBcPpma20373x+/fXPJqYnla8p9Njq5+s377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gLJfknUXsE+sngfH4+N6ssDR6BQeX0Vb3yL9j1/nucMJNTs0YaW3aG8lvpR/vh3Hu26bo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M625e3NU/QT97+rWtpZQDxtyA7wqoIDj9kpt+2/deA+G1hkZZKtoi3aCNMRYR2v2hp+y28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fLf52IkBvppr+2/em+w79xvccyTcEIs8TR8wkdqEXOb/ALQ9PG3345uKuzvDUai43gaok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lsmYGNiP8Vb/ABXiP4/SNA9c9NNkp8sYibORC/8ARynondf3d1yM+lq3gQgGC/Z3EBvbl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atLcXkyFWFN6BHoQ/Uf7PiPh1tbEoSbdI9GlrRilbYzV1M0kjBoCvzpa6xSD/ABknXKOt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1C1MBhWXOCtv2g/o+4j9W8MDl4vG8jxstKwJNyscR0zv1EXiPh0sBFJUQxSRmOJAxK68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Hv363s+nF7ao5KcPMUm8BqmKpnkbmCQO0Z+k9jaPxf8AXwxNdUTshp3mIWIsMvMOtmm1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W/ahp52p8wtflmzck/UHXk/j7euAVFNVkyljMTdzcpJrrPc/sh9VvjtY5JGMvxI1qakF/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usCySKEVhlPN31iGt5tNvDrta65qFuUozpog3dfqL3yfru6B0JxB5gjyVLFHsM3P07cY0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sCqr1qxgATFcq2ss1vQTw7iPh0tfUI0qOOrLdKyDMquS2RgL6Zk/efbPh+rZmJqmOtq0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mR2tzPFj+vDXAhUz2fMZVsrb80X7Mv2vH9dq7ycaeOoU+alXWUEOTKDcSXv+2Guh67+/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q2zdIHSziihDPBE2ZV3MZ6R+B7z8et8IM0PLbsx7Hoh1s/2fV+ttGHjkiGJ3qJCLL2Hl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d3wG2yDrK+CuSQuYlcqbsJWuey2ms58Bt3epsxjJPKOurPTlBKMnjoLGKFpNFW2b6q/WP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NXiiWOM5wwu1rg/srWHK7z47/wBuskMTOxWeM9o+lKn1n75j3D39b3YaxZGW0kBGYWu0R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8cvajxJ0PUDyxUUoWmeTPHoQp7Pzcn7vx+G/UAVJEqGzxSlA5vlV72zP+7Hcfj4gVo64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pkQWOaK4+bYd5O7Dx079l2qYy5zCDU9TFpq/cD4fDpbHOMcs9GpqJwik7oYBkEy5UmAz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7I/XsxRpXWLVJbCPqHt6A/h/wxRammzpmSDcXsIz9JP3Z8f1cE0NRw7kNzqXmNk0KZUt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9/fc7eEcYK5c0OvxM5nY0UdszE6SW3l09P1/HxuxNxJMsIanOjDSQyADVNvnfA935Jn5J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foDL15HgPd0t2G2ejqGjTzSZcrAKFvm9JQP/AHfw/h0PBxyvSfQhqtRa8xCEtStRFHlW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u12Y97y/l8Oys3ZBPN+ifpjuk/e/q/sZ9aaAxLlgrBcKBYsdcsX7n7X3b6ZlJ6epTO6Q1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tkkOvYA7/DfpcjrB9KPHqrO5yTHY6qnio5oZWvMzmxDKVPbHXnev37nfGZzFGU5kvYfTT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2tXVzmkhgipqhJVlzO2WbUh3v3fnoeoxnLU1AVB8+2i9JR/R/a8B8PC0048sviJ21FO6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yE2PVO4+OCl4C9hyiM3TIereH608McapjEc/MtlO7P8AVPfJ+vhgjTRsXGfUlvSkPe/77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mIp0izIcqkEj6C/Y+wf18X+K+aPyvMQtghzZUOmh/dDCtCtGKqNp5EeIMMwLre10/ffr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R1p4Zi8YCFpI1ynl2Omc9T8Pdxle7CPfpbVoNOSVv9Rqmp6U0bRyTJznJsxjkOXVt/mj3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6CmImSrdgoKhXHMB0Kbdj8P45nnHzxdjCxzE6cm27dNf17MaNHxGgbicbSR08MByh7iF9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g/G+ZQas6Q14aklaSrBn5pLf4y5XU9vubx8cPlIvMY3MhExmIIzNe1/6+KVcHCFpIzT1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e2SDt8zpbrc47lUqUSmO3nBm9HIb2GbpyfV16bd2m9yVHKMPJlJSp4Pq9FVo6pEaqIPz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2vi/EK6WnoaiWGSGWRWBVApYtqO5sZtBw+OLiEfEjUqtRISGVrWW4PTfp39cHr+I1VNQy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qKhJbteB264z0PNSvBEFVUcS4PMauWGmedsjxlSGAuFuATfbXbBOGUsfC6eWkjrIpEzh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wvR8Qq6mkEs6QxNJILqyEEWIH4YaWplBlVpKbWRLmx09HXfAj7ETznz+rcVLH5pdYI8y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8cCUk7NVVdlL60+o1/qeGFa6orBWzmBgUZFErRx3W1vbbr1w1JIryVDeeynLELZUtf0tD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6qpq6NKdqVDMwUqQ0J7I07rd2GKWrjyUqCohDJF2luOydBb9d2GGdVnyiokIRL5jELC52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0kiSJUAl01z2IXbbCmLVAqyR0o4XNTCwWTPkUdpdz3/hj0vCCKXyXpZL2EfDVcn/ADV8e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2eAlYHayDtCyE6649Nm5XkM7DdOC390GOun1OWrwjxPkdAWNI2nYbN/qW/HHvxtjxfkO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PuGPa20xroSXJnywVq1iSQVeVGkvIrNcZMv1TcCxA9G17m5GI824uIFHnytJy5A5KqO1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vqHjeF4fTS8SnrFqAXZGgex1UXFxvpsemDmjp+fGGmJnCgxknUhbrfvP7TU3ve22BCsl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vJEZYmRCFayD9ovo316anYba4B5rx/kxnz2AShiZFy9ki7kWOW43Qf5PvLFwekmji5ix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gqLsQwOh1+6xxSq4O0sMqGsVFkdSC0Ra24tctqSWwIXSk4oRTO9UvNihZZbHsPJZbGwU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hBxfkz/zmEyEFYrjQDIbEkAHNnte2lr2A0AHPwWR6iapjrTE0iBQQh7GqnTtaaLa3jiW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ErCCAjA7XbLqDfQNa/gLWwAblcW+ctUU4PKQIWUkB79skaXAGi6jx78Wc8TzqkYgIMOYy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W2t9x8MFoqVqWFkeRpCXLZixO/r29WGbeGAsSReJLCwMlO8gCBcwIB7PaJI+13DYd5uL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aIxgpbKtiRlOa49diLHDWl7dSL47ACrPXciMqkDS2cNe4U/UNr3F9CR0BO5AuKRuK83sJ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orsCDrobZTfx201fx1sCWZ1G3FZZY5KtIoEytniUAm/Zy9rMe9tu7fXGhjrYnAhXHYtj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YAjHYnHWwBGKN+09gwTFD6WALWx2OxOAIx2OticUEYjE2x2AIx2JxGAOx2Ox2ALDfGXD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BHUvIkKnl5ZFObsPGW23s5F/sjuxpjGJSJwWSkjjLuqclKcNJORmQ9oA2a2uXXw020xQa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E3zRS7CU3cKtu101Bue/TuGAJGsY14pKXhBzM0pNjZhqCbEA99/Rt34WL8HozNAsLRim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L2/ygunh3YusHCFhFOOwGhL5STcIMxJ/12wKMDhkiuGFXPmzox1N2yrYg6633xEPDpVy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3ck/tM4N766WXW+ngSCqw4PJDORMwjkN5AEJuBdNNNu109lt8Dng4I6VYaSVljyRToiM4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cb207+lgDR8Nqoeas3GZGaXl5LgjLl0Nu11LD4A5hobNwqoyIo4jMMkAjJuxLPe+f0vh7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MXiRladuchacq+ijmFTfUfZFuu+BR8N4bnUCaWYSquUZAVsgKm1lsPSN/XgQNJw6Yzyv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7ELnLWFyRsco00wVaWpStkn87ujxsvLyDQ5iVN/AG1uu5wog4eqU8grcxhkblsuovYju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PnwkOeanYIDdodkna+KDMai4mKaoij4gAZXmKMV1jDm6i+/Z1HTcd1jNTS8UMs8lNXBQ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bU2y7g7anxvoBo86EsyiaMsq5ioYEgd9u7AxUQSKvLnjbmKSlnHaHh34EE8nEVeV43hY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nbvtYb/wKx4kZXA82EZVwpAOZWu2Q72ItkuO8nW2DxSIyqVdWDDQgg36YICCLgg62078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lH2I1FlapsoK3ytmUdq++W2njc7YJJLxJWcR06P8APBUJIHzZvcnXppp+g/idMC2Imev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0wuYkdq2ptb9d+InqK2Hncuh84CqpiIkC5yTqLHaw119W+HsdgLE5qupR5RDQtKqR5lPM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CPAG/ccCauruY4WhJUSIFIJ7SEC+4Go1/EDGjbFTgDKl4vW+jFw92cQrMVJbqxBX0d7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OKTosp+TZ3EbhFCg9sk2BFwOyBe56dLjXGlbEYAVlqzDYCmlYNLksi6glgMx8NSb93rx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COcIxlFzYrcNb4e/DWIxQLfKMJKjLIC6qw0GzPlHXvwGk4vDWzxRxoyiWNnBcgHQgWte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0CT34i9+uAJx2IxOIDsdjsRgQg4gbYsRiuBSMQbaG2uo9mmLYo29sAeQ4/2uOVIHWNB/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/Yqu/wC1i/2xjA4ypbjMrW0zov8AqD88b38pBy+RVXrvPGP9bGI8SNy+aJ5fyfQ+YXEc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ajpmGNsxQ5zVS0lQeWQc7SXKgWP1r485wlKtIY6hS/mkbAyhXtex1sL49LHLDWU8jRR1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pvdvHHI78ZFZ5vOA7xtLJSvaIxnSzEi5Jvc6Hvt4Yp5HRiPj00aKURY3sp6dpcFmp44IZ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Eq6CQ6Xy+O+uKeR4//iGewcDlP6ZufSXGtP50Yn8rNTy8GXyUqdAe3HuBb0x3gj3gjHxz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B9GPuT7Hh9/2r/ZfLtsnktO3dJH1t9Mdbj7x68fJFhaWjVxNCAFAs06jYR9DJ4fD2Dvq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5TVRQASqYZByotjoFUEaSfu/V3dNtMsmaPnP8whBY6CNfrP8Auvw6DQaBTy05SB2aSA6l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Tw+7e4zWahvKw51Me02oqY/rP+8/XxPHzI9z0eRqXVAI2geaMGAHtDQRD60fdCfHod9j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wa5QT83b6Mf7n19eu+t2ZSgzSJ85T2zD/wB4j+tH9vx+/uNlJ4IkCoxivlF7FDuqHv8AH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+DMtKceUE83i5chERBCvsh3tL+68B7uluxLUYErKofRm0CN9dv3Xq/IbAp4WwRswp9M2zR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AeGLz8GZJSIhC4BOtoh9Jvy/QtjPmROnw2rV0Lx0bF48nNUkqPRf68fdH4j4b6BhPT1Zp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OZ9VPs+I+HgS5S8J5tRy5DFGVyn0Yze7J4Hv/Wt0XTLGMsYNkvcqn1V+x+r+smqSfBie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NWrFITJOtw5N3mP9Nf8A3t/G+7YstTWK7Z3ntnJ1M31/647v0cUyuc0YhuxDAAIup+dH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ZkdZ2R4CHDkH5vrm8Iv18MasxTqyYa+ZGW7y/RuM0nTk/vR9Ue4bdnKN6oNAcwIOU2ux/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93sPosehgaqnjjWNgWtvEx6RnpH+r+PaDV0rU7NEQ+ZUNzy3F/myfqjp+rXOJuV0XZLbv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/Oj0m/xov6cvfOe8fmb3cIhp5QvzsfpL6UiHqnfL4n3HuOU06Tc1lvMDnYei/wBaXwH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zlKdqX0lsM0g6p4jw+HhjRgWNOvJFmp75f3d/RX7Xj+ukkAJIvzR9LXLD3S+B8Phb6OD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BkA9N/qr9v1fq1rGolyShpGNw17s/UTfvftHv9tyHADFIVqNY4G7egKwkemvTIR09Xsu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Hor9CM/RT90f1frcsfzlhUanTmHdz/SA9ZfDv9v0sCWojATMw9EXuw7o/wB74H9eiBxk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aNfqyd0Pq93TdTSRU0s1jThRn2EVvpv3Qd1uns+iqryQNGe0ux3Zdey32/H9bEkgpXka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pP8AaPh+rXAJBSxtFHlR1uEHoN+57ofHx6b3Genmz8olWkF06K4+ie6P1/rXFIo6c5Ra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/x+PjgSomT0U9H6ifV/qn9fABpoKqNms05szbtN0aT7I7j8fG0wyVsMy3kqFIdbG82n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O5SAm12ARSAT9BO9/wB3+vYMt4SRKuaNSMw2jA+nH+6P69zAQKyoWIDNKfmwAc0g05dv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M1axdi/MFyd5H3vKes3j9++ucG8Q+ZOkY1yfux+79v49SRlGZzy2Ugn6DfvP3Y/Xtyg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PTG8n2l/f+v8xuBFKV4AGlX0Bu6n6Kd83r6dPCylCnmC3NHaHRx9IfZ8MQkTmIdqUdle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h4YAD5vT2f5yP6R9JP3n7zwHw7xmlqaNZDlemsHI/xX1v657v0NTb5wRvdpCCrfTcXuJPH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SYSkmWQds7vJ9Y/vP18cCC6IqkXEROmlofsev9X8cQzfNm6w6KQLCL6jdyeP6NiGknmD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+7/e+Hw9WUUlQ5gKmQ+gbXc/UI/pfHu9nTFBLypzAOVBox2SP6z90X606WC3jeBmTNAh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+5P6PX6XSTozuxYasd3H1pD/AEp7x/H6VVaAlbsm4+kvev7z9fcBwigaMfM7rvy/sj9z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sx50IDWGVtvnO6Lw+/bXKILTmMXMfojqncv2vX+tu5cVmI5Wx6J+8/h8PDEAeOKqgmupq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0lHcOo/RtiA9YqatPbLtml+qviO/9aYGAok0VPS+qn1x9jw/W2JW2UfNrbKPoA9F/d/r7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2gzS9dzJ9vvk8f1refOLyWctYsNC7W9Je+Xw/W+KH0TeLTXUJ4N+7/X3Tl7Y7DrZ/qsLd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CrGB0GZ1vlAHaG2Ufvf18BVoojcCSM69Sh+t9s/r43VW5S6yagC3bHRfD9ffJMgBIeTYn0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PsQrVp6emiatghyAnPKctj3a77n3YmOoJeAtWp1kIZNmPTT+scA4pw6l4qscdRXqiRIWU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6jrzYgtZTm0ZFiLgbfaxxydMULtWrNDCi1dNaY5zmt2NL9+uth7cCQHNIxraQFpQCMncR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gZY2ox55TXRL+jonZA17WDySuYx/PKcgTkkBbdTrfNt1wAhE8bSVWWsdyz2ORNH0t1B0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UbwAAMtiT2tNvHC+nm9TNBKskiSfNKgzB7AD1nfvwallrKqhqZKplge5Qq0JGlh3nxxF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FVRTfzUCZXjs5MZ7Op0023wx5wUmjIrIFATUuunq1OCzuM1QzVERvTgdPtab+OA1FYVk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FrZ99B2t/wA8WjPYzeLy87hnJEkTAUc4ATcfNHfXwx6fiqin8iK5Tpk4Sye3lWx5bi0wN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TyACP6N0K66nHqvLQiDyR4v0tTZPfYfjjpDqY1PlR5TyGH81iv8AUt7tMez6Y8Z5D/so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2YxvojMuTHeLhM1RKI5YxUROxJBDZXc6m3sF9tB3YtT0PDIami5LS54VtDqdjaQgi3el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+hmkkTkvmM6RMG1zNmsDv0bMP8n1YtRS8NrHpckQSeanMsalSGyCysCR3XA3xBkVSi4L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9LBToMpN0uBHfS4ubDuPXbS2ThVbDzFqZGSNnckLcAlsxuCtjrbS2Diu4bI/MdZAZJ1i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IRlvocwYHYg+zESPwcFoniKBCbFUaxugYkFfBje+/a8TgMgmouFqJlaqkAjDrIpYEWk7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066Y6aPhElTIJZ5eYEmlcMpIVXTtE3UgWA0B2tbwxeWv4RyJ6jLM4T5yQiKQM1gzjcC4s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zeT8lS8jACZQiNm5ikB4zYW/qXJ7gCTaxxQEkg4bIXc1kq5ykwKsFC8s6kEL1LXJ7mvo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CZ37LBWKG+RhGyCwAsDZidBv7sBWs4ExdQspy3iZeVMQGYligFrZyW1UdroRpbB1qODS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xLMQXABJJ2uQwJJ3HfbSABLHwpTMslY8TU8JSRyQrICFW+a2+gHtPfhwUVOnKqVqGWOJ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MoBJ3W3a331xUR8MlkYmIFpZAjhwxzknMAQd72B9W+CQVNHUL5vHU8zmqVUZipIVQGy7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BBM0UMnDFpqXiswc8yKOTmklnuSdd7ggj1X8CIC07JLInHDZ7ZTzeyhyNoO1tre3hv3N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qJA1OS0YeQMWa+VjrqdWANtiemFm4XwlaDlJWCOF8rhklU3soAIuD9YbdWHhig5qRQJI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eZ2luxOY9rT0rd3tsReWLziRXh43y4/N5AoRg2o2kvfXKbb6G2uLSJwmZJo5q2IxzAF0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A/Sv7e/ErDwpJYoVrEHzLQLDzlOdXFwCNzoCR7d8AM0kdndlrPOI8qpa98rKLE3udToT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ptvYjTW33g4zKOfhHCaSaWOtBhkczF2bNnJuLg27X7NjpfYnbBkoeHLI/wA8VaSYOy51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5jp4YEHsy3IDLddxfbHXU2sQbi413xnycGgmqKmcVDg1K2a1iAARe3uA8Pdi8HBlphTm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mzaKSTqAwB1C378vTowKHul+/bHYW+TzFEFV0iSJzJHljyhSRbXWxGrd2hGtxcxT0Jpa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szWjygAFjvf7Q9x79AGrYo3p4LbA2HbxCE2x1sWtjrYAribYm2JtiiiuOxNsdbAFccRi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TjrYoOGmuMzh8tBXNLFFRpGiBCugySCxsQBvY5txofHbSYlUJAuQNB34X85fl1Ego5gI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DMVFtbXt4kEYAk8Oo2eR/N0Dygh2UWLgkE3I1OoGLijp7AcpTZSovroRY/DAzWulHHUP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AWUsBvqNATY+o4G3Fo0lCNTzAGQxgnLuCBffQajfw7xgAnyZScoxco8v6udrDUHTXTUD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lmkfOxDEXa1r79xwpPx6mpoObNBUKOSJmGUdlSLi5vbw33xMXG4Jq9aJIJzKzMo7Iy9l3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328bgAMHh1KzlzFdmRUJLE3VbWBufDHLw+lRlZYVBRWUW0sGbMbd2vuwtT8epKoIYVm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kPCxIHiSLYYXidI0gjWS7EIQMp+n6PvxAD+R6LIEEIADl9+pIv8A7IwZqGBllUg2lILa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8WoXVWWe4ZGcHI2w36Y6XilNBEJp2aOPkmYuVNlWy79fpDFGTl4dCjGxYoY1j5bWK5Vv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2njWHLmBpkyxmy3t16dfw0ti1VxekpUBdnZiU+bSNi9mIAOW17a/hvpijcWo2k5MTSSy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rdbm1hbFIAXglLljW8hEV8uYg774vLwiGWmNOzyZWl5hObX2e86+re2CLxSj5kqmQgRK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W1PcVODvV0yRNK9RHHGlgzOwUKbA6323HvwIZnyApnqJTUazqQQI9VOZWuCSTbsgWxo01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qygEKQltD4bYk1lKt81RGthftMBplDX18CDjkraRwSlVCwXLcrIDbN6Pv6d+KBN+EuVp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GAUDPbvtb9E4snDZwrg1Tn5wuodi41Ui1jtqc3d4aYdWpgZcyzRkWvcMNsWWRHtlcG5K7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0FRM1STUsvnCqtwfQym4IAta9zfXuwLzCtFQsi1FgqMtuY1rlLDS3Q6417HuwLOhfJmX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7p9xwKIw0NXGkINU14z2ryE5u0Cdx3XFsVjoaxKdlarLSO4a+ckJrt3ke7GnlPccVwAvU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25ikkG91DC4v4rhSGPiKVMLSNnjEIEgLDVra/H7/AHaIIYXBBG2mOOBBGqStNVC1O9og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/wAMLCHjJplHPUS8watlAC28FPW+NW478dgUSC17z1ILcuO68knK2gJvsL6iw1278UU8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2LLYHINNte1fGhjsAJBuIlqUmNFW1qgXBPXUHTfTpirtxGOGMmMSOXBdUYdldL6ka2J9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iXias6wxRsGnCRtlPZjsbsfEH4evBKeerkqI1lhyI0AduyRZrC4+/TD+K4Ai2KsuuL47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TNt2mS/uUY0v5Tjl8jKgfWqox9/5YzuLsG4tlG4qEv71w/8Ayqm3kiw765B8GxhfiOku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mR45WRpAGyvYHUX0uMbUMCQK8cEU0cZlXQPprl+1jz3Bp4RDFTtzy7yKQEYqNx4juxvk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IA3M9EXXT0sc8HV2I8RSvNe3KEopldQ4MguTp4+IxfyMEg8o6nNmsIXsCb/SXBasWWc8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29Hftfq+KeRxvx2c9oXhf0jf6a4QVTRJu4M1fLwkeS81r/tI9gb+kO7X3Y+RwM7hEd5kU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/wAP1pj615d2PkvMG2Msd9L/AEh0sb+4+o4+Rw08UjAGEt83mIVLHRFJN+V6/wA+p7a3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eQSzU5nldAXW5drH9tr6Xi3vPjc1UkFNVEGectnY3Vm+u/XOML1NHTo8vKXNGM9jyzfT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3S3zZJaCnerTJnCEnN2GJHbbT9h+H5DztcHujJU6SuwlHDT1VQoWaYMGU9pyN3iG+fx8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gym2X65+qn7zw/WgDdPRk1N44agoCvoKwPpxfufEdOo3uA6clFUGHMqy25d/Qe3oIf6P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UE7ZjVknFdx406mjzipbM2a45un+O/e/q/W/bNJRo1c0ZrSQMxLmUb53683279T6yoVq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178wLYc+/wBDwb3Ne3ay2eSrSdworQLtlBaUkHO32R/xv1uBz2zvB6Fq6SXAeCCPnlYq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oJzxfvv1b2qtUHl8OV2nUu8Z7HYI0RB/SXHu9nQRC9QgVstUJiwKkCW180Vthf8Ajl8L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VhcRG3ZksBkS27DS1vC1txbF2yTMPUi40sMBLUA52vGWJcnWPU/O/bPeP46ZjlqepmTJ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SgdrvzEYo9VIyOXEtyHvfmfvr7v4n479rM0lVEsfPNRIkolICCRgwIa9/wBtfr7/AGnG5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fBRooqJYWWWBs+W/7I2sIj4+PuPjjhwlnRiyQj5tjcGM/wCLY9F8P0dReCdvTasaPLkN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rXmHdf2dLdgdQHjp0LVgOaIkLzgSPmzoRztPd7Ncp5+vhPJ6r0rtxddjuJUEdLVGPLGbs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6R+A+HQDKvHTkvGqqL5lGkfindF+ft+kau+ckcNVRvZ2sTJH9aY/0x/H0hvcF1AgR1HM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1XvkP6v427Rusni1HFye1Ui6RTclbIx7K7Kfqp+78f+O7cUnCSfNSjsNfsv8AVm/d91/c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biPYdYu5P17/ALWOFXHy2UpADkIv839WTuU66j4dbEaOY2xnSqOZJQeadCku/MP2Qdx6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5dlkuco0WTui/X6GB+d0pqGPKiI5l7KsZ+mx/orbeHstoLR+bOIyIl1y3+aHfF+5Pj379b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sDzR2DuX+o32vH9bEkzqXY8xx2mOrt3y/vP178wzBA8BKpY8sn0Dp2P+x/H29cGkoWs7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hYzfuR9Xw2O1jywKwMOyomI7Q/xhFtYv3o/DbwuoB+yA5g9AaFh9Ufvfw9nQMx0NUJwi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xzoOkXq+HgCBIq6NBaOYAqNQsv1F8O4j3jpa4FXcAtdkO/0k/efvD+reGaVmTnLcx6MN2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68L4s1RVKrZhPbKd1lH9L4jvPx8blWtfzpc3PHzoJuZB/jF75R3d/tB1ACvMg5YvyT2B1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v1vi7Gn7Vli67Kn7z7Pq+HhYizQ8lQ0hDcsC5kI+hEP6bwPT2dE5zA6sRUDZjbmjuk6c7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ECKFpBYJ6f1F+t/2f6+GOiplMadkbL9Afuv3R7/8Ajft2aniMhtPGe3pmmT6x/f8Ah/Hq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AE5Rq8f7vqZf1Y7WOWkLCnOU6boT6H2X/dfrv6gkkEyyP2GNmOyN9Z/3Q7j+tFVyWQdu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i32vH1+3TF2dQzX5JuT1h73/AF7vDAB1jnEiWgk9IWsj/Wj/AHfq9/qBGeaIdUksY7XC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/AIWvRamISKCkBGYf0R+kn2D3H47i4Pc6lMIukd8tjYL9Vf3fr+PiSAw7uc/ZltdtbSfv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YmXUyatsWf6w+3gYSB1c8oD0v8WNP2v7nwHu6W7BfM4zKQqEds7Rn61v6Dw/h0wANCMq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0T94P17LVcEKTzPonTPf6L/vf18CVKKW6lOZ01Eb22jttD4j9EZhS0lXHCWyTZcp1ySW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NcAWcBXvzE9L66/XP73w/W5GCgC3ZOn00+x9v9e+x389jckpUCzm/Zm+s/gO4+4+NqrU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p84OqfaHcP1awguXiyHWMm31k7j44IOQWJAjN2+werfZPhi5qxysr57ZLWLt9X/tcc0s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vJtq56y+r39b9qAqkcZUDKttNco+x9g9/wCuvcnsXC/R6L4H93iwSEuAJ1vmA1kXvX99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nF6P1o/q/wDaeP66Afb2mvNJasp9IQNV33+1vhTgfFa3iEcrVix0ZjsFzowzj1EjuwzU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rXitYdd9B2sJ8V45U0NZHHAsNWtSoUsl7R626E9+ODOiV4HzLeakBqIOyjbD0dBv2sUc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F5WOuoHpG511GK9luJxAVNK5ERIyra2o37R78CKymalH83yM7mxJIYam1sABjMIknDVy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1qNQN7YYlq4ozURmshDPKuUOdTovS+E/Nadq5q7miKRJyiqoGUWuPzwjUxvLx9WEi5BK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v7sS2hSbH+IcWqY6rkRiGWORAskgUkICT1BsN+uGGZYUlVa2l/Yjf6R7X2v1fAqgB5qiT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dmFl8fE4rPdnqWWuptY8uVVOuh+1vrjWUZdUZ3lLJmpTapgmKqFtF0DMo11OPS/yiOR5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/wB1ceZ42rziSPnRSkrFqg2+eTTc9+PS/wApN18hOKW68of/AHVxuBjU4R5fyBmBqJac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/wAce5Ax4jyERHqOeu/mgU/2gce3GNmZcmdJxKvGZo6IldkLMQTpJ2iCNBdV07mxao4z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zyYwUYKGDHs3G/2x3ei2FpH4z5k7oJVqM4AVlRhbKdgOmax1OGap+J5pfNtGVAVDKMrd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51PTvgKUfE3mo4ZqiieNnS+RFDZWHMPft2NP6w78c/EuZFDJFRKVlmyEzPlsAwsxABI79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UCj7fanVNdNGa1/Afd7MI0lRxeWmpGmiRZGlImDArZNSOh7t/HAgpV8XjjpJ3fg4dIpl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3y2sAf8AWtg89RSxecO3D6fnxoJWUlCS6KuS9gTpmABsbaW7sHp6viTJM0kC5g68uMKw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gbeJF8aKNnW9iNSO0CPvxQYUlTRPFDTzcIVI5YFqStgApUaKbDoFA9Wm2GOFPQ8VopH8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0S1ySozE2A1INj4evGtbHWwBgycUp6nmyy8NSR4Z48uVruSAxUns9PaNT7SScWoaGWpj+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WiCZgzKGAIHVst+htc9MbWUWsQMRlBvoNd8AZlJxSkrJxULSZAIz8/IF2ztmAIv9JL7j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RwqlBJIBGYgRlLBEy7knbKQfUPVjYCi9wBfFBDGqhFiQKNQAosMAZtTFwswTR8uSMJKs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spQa7XKjTQg92LvwrhTU9TUeZcxKuNOauYnmKtsosTbSww+0MT5c8SNl9G6g23/M+/Fl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wFhgDCnPBp6mlpp6WoaWqgCIWkYlo3LGzHNc6i5vfWx3GjVfFw2lmgaUSxyPKrqY2OvL1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92h5rBmzCCO4UJfKPRGoHqxZ4Y3tmQGwI26HcerQYAwxU8EHnMZp5ZeRy0lksTcglVsQ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MdVwn5QWiKN5w7+dWkQnK2UG5voCAR6vXh9qOmYSXp4zzTd+z6R7z34kUsAl5oiUP1YDU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4d2AM6lpuGVKK0MjjlwLCFXMQqBwo3vreMC++muBQw8EkiWriaRo53zLljZspOZdBluP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RUqOGFOmYLlBIubXJt7yffivyfS5QvJ0BJHaOh7xrodTr0wIY/yfwmN6wCqKU8NK1LOg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a3vsLbk4MtPwuKJ40rpYiRzZH5pViMwkuw77d4vluO/Gg/C6CQy56SNuc2aS6+kbg6+Fw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JzI3p7rIqq4ztqFUKNb3Ggt49cW0T8wrNHU3824opeaZZ1+eDWUOl1WxHZOQj1scV83i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Zu0KgggEX110toenxNypw6ljKlIwCoI0UagsW7u9iccnDqdFZUzKHRkNj0Nr+3sjXEKI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MbxoA7tLcqQrpc9odW163XfDVBS+azEtXipMyjLmJLEDUEEsdNTsO7rcmx4XBechnUzh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dbD3Yv5lGKpqkErOykNIFUMbhRfbfsjABxPCwjIljIlF4yGHbHeO/cYiKeCdC8M0cihs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rrhfzKNWh5cjxpBYRxoFCqAbgAW0FtPVvfAl4VGIWjapnbNMJs7MC2bQb22sMAPh1LFQ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4kDc7YTp+GxU9dJVpI5klzZs1joWzWHdrf34it4aKxZ0aQKJ4njbTUZly338cWyDo1277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JJaaR6gsaeQuCQdSSD36dR7ThikpGpQ4M3MzkMSV1uBbv7gPaCeuLYDSmTkvyrczKctx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KwwOr0/nDxkKDmVDKC5GbuFls1reG+z8iO0bKj5WKkBh0PfjLmoeMrGgpqtC3NkZi7No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/DUXwsDklXVpUcoUQIaV0R+ZoVCFgxsCQCQF9vsxXz2uAJ+T2N+0LuAQM4GUgX1ym+/T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JUQAtOWBYNYJqOh3tl8N/XjjHxcwBQ6BhAq5ri+ewue7v/LrgAi8SqjMIpOHsn7S+Vy2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09uB/Kla2S3D3QPLAnazk5XALmwXTLqNbDvtsaleNR1ENm5kWgk9AfSNz6stttcCKcdW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rGAwsRpp6j679NMWxQyvFKxqmNF4fKsZkUM7E3sc/h0st/E2FxZiVOKO9MJpKKpS7qnLK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T9b6YiaXiDRVAjpyjLm5R7JzWJtY5juLbgW1wDNxnPcBSvKy5ezq+S9/Vm0wsDLcQAkZG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wIKg3Phrb2YlKqKSteHzdgcihXZR2tX7PsyX/yhtgME3ESkPNhFy/zhtsv56/D3lrqi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kZ1uHUmw8R09fTAguOI0jkcuhZlUpHEWRVzgkkZb9Oxp+G+Kmr4artEtFk50iDMI0Adp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9deuLPXcQB4gFp7mEXp7Rt2/abA9dPdfFZ+I8RR5kWiuEj7Jyk5nKEgaaEXFvbv3gAev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0eFy4RUuUsWbY3GgJ9fiCAxNxHh3JlklgulK+Sxi2YZhYfEXGmtu/A04tV8+nR6NjHNb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9mljr+OL1PEKlY4GipRd37YdW7ItcnbpqMLQoqZ+ETEwsQS8rwZMr+kilGHhZb45zwwS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ene6tl0HrIFhuCL746SulVqoJQKXgayDNq47Vjt6u/0sdFVQ1UqxeYR2ngEhL2s1+0VN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UUR+ChRS3DZmZQjF2LlWDG1/S1A9fvweKThZaWoRvqvI7M2UZXNt9AA2a9vG+FoqqCOo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8zNuULNcsTl7wOvd3DABxHhTUMWSih5NRmj5bZAMim9iNut7evAGgabhaRtESiiSRyym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6Brd3hiZIOGyPHI0kdywZPndyCx01+23vwKSejUvUSQKXgcjMMpIa2X2dkD2YiOekmrD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GYAAXtovdv07sAUqOGcNqaSNBMFQlYlK5Tmyvmta2ut/fc3sDii8O4RLJHOtQrNLVCZL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FyOpG+g7saHmdMDHaFPmr8vT0fVig4bRqFApo7KSVBW9rkE29oBwIJxcL4fJaKOpzmGn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BtBoQdR0HQYNJw2N5XkM84L5r5So9JgegudgNb6DDEVLDAxMSlSxBPaOpAtrr3Ae4YuW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bMzLJLEWfOTGwU3so7u5R7zi5jk57SrPIoMeQJmJAN7k2J3wTNrtib+GAsQi4ZJECFr6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liEC5iQQb6A39fha54aeXTKs+VqeMosgU5tbdb96i/U7X3u77Mdr3YCzP+S5c4fz+bPm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cA2N7ezbBI6CWPIPPZWVagS2JJJQfQuTe3jhzXuxBLd2AsRgoqzzONKqpXnxTl0kQFux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bm/twTkVYzZK3LdLW5QIDX31J92GTcjEXK9DiFKU/nA5gnYMLjIdAbWANwB3gnc7+GDD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7sSrg9/uwB5biYB8ojbczwD4rh3+Vo5fJNd7niCD/AFXwhVkN5TW76qn/ANsYf/lbNvJa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ANlsc48s3LmJ5zhSQR8PFTJC7FGXtq1iALba37/fjV5qVFHPJSJU5zIuUtKTlPZ3u2EuE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ysGdM1nsuuXS18a0FPFHDIESdFFQgyiU2GqePjjnR2tGasUvJkFTFUtJzVDss3Z+j0Db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GgfL1RZWAED2DG59NcEroFvMyxVJtMg/bWH0ftfHHeRaW41VHK4+af0jf6a43BVJGJu4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KTqxABkjBJNvpeJH3jHxsUiS2UNEOwTqUH0Qerb/rwx9k8v7jyXlIJB50diL9/gRj5EF5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Z8zkDRDt2+4frbHTVdMeHVopUU8UZkWNoWQFspyRgn9p3Me4fD7N7GCDnqBJGqFu0ckdk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wxWVHamWN5GjLtYyM2a3zv7y2tz3+3XNaN1lqLmd0jBzP29fS1C3l137/AM8cm8HpSvsK0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dIyCwPKGYXjHUeP3/awvK1o9Fj9H6sf1V7lv+u+5w9TSESmRXBVCpys9i2sWn7UfeNul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YEcv64+qv7zw/h0GlyZlwhjsmnZxHCqjMrtljOp5trWj7vuG1lyFWOEvPIWh5SMwRxEg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0v93uwIzxqr3IIs4ALj97+98R7+txnGZIy57aekd3X6x/efr4mU+5d0ewelMbSwc2OJIm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7Ud9BCSf4nxDc0US0HOaJFDJZPmhd7Kl7EQ9PX19ZYSvTuy3MY9H/ABq6ax6+n6/j3HKG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5Niyn6K/a9f6uApjdFKqGHghaJyIbAB9eUf337kdw7tulvmzvw1Y1VuWyOz9lDEwOXMbH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PFAEYAxaB7ap+88fAfDwwZ6OOMKxaHMzXChUPZzHXY+7CXQQWHgM1HU82NW85D9m1w97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j4eGcEkFUwZ3eoc8u9y0mvzf9XbX9DXHebCN41eNMxsb2Q3B5dtMh7z7/AF3CY/mz2Afm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67xvh0DvdQ5WjiKTzGQ1QcO+YtJMTe8173tr6X+tfdsDSrrIZlMjzBlcaFpdwV+2O79a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rxrdWcN2AdQZe6Lw+HS3YmKEzVIRICzM9gqoddR3Rfr4Y1eDFNuisFXIVW7OSMv027oh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MtfOkKOGYgtGdeYf6OT994/wPosRacBIyAbkgMoR7rYR7/N+P60zCMR5Tdlx2Cb5X/o3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uyNNchZXpXqGzSgZnOvMH9JIf6c+HX2/SYIipiU+dTXLf51e+O/+N9fu6WOUs0MwqD+2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4DuPx8bVUTdizyg3X6b98fj6vh4YGRdqaExAhob5b+kn1R9vx/Ww5oFAksYLDNsIv3m2p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mmEKjmyWCD6b/VX7fdb9bWMsxSS80l7Pf5xv3195PE+873OYASApIARCbt0WH6y+BHT9C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YYdh9CP6qfuz+r+JYwqJDPcyNcve5lOnbB/pfHv9vXFBMhALsuw+mO5P3n69llAlnhcN/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3SHpD6vd0tdDcmBpwvIteQf4oj/GW/oPDu/uhZ+Qytd0Oh+kn1X+3+r99ry8cBl0MJ7fU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14b0BFos6Iyq63Rb2jfXsw90X2vj1uC8PSTBGytNbKxsOYPovv2B4/HxsJYY8iWEWy/R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8fG/ctRGbIt8p1yp9Vvsfr4gBhoqyNzlNQMrH6U1/Sb1dx+PjiaaWtjlQCSZWDLpebvh7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DIIJPKTQt/i073/dfq3TS1obrKt4c3aGgjGvaj/cn7uvW9mAr51ViEAyTFeXbUy7cv8A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SvnzMHaX6V7yP3ynrN4n+NznAbmNb07aRjUR/YUf0Xt9u/U3ZNGPKcWv9A/vP3f6t4HK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cjti95D9de+fw/W4D/NmiW8i+goPzg3yx9Od6/dsLEIQRsJBlEqkOLWVxbtD7Phisaym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XHSLu9nw8MACMNOyuRImobRnTuk/eer3jwDS9LGHJU0/pEaGL6x+2e79CxMkyhGu0l8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rxP6JuV55+czGWT0ibmR/rN3yfr33AXSNQw0hO2wh+x338fj44rIQIj2Y/QOto7+h4Lf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YMnzjbjeRu9P3vh+t1qanNCAzj0LayfZUf0v6+AA7moQ94ob5iRljj75O6L1e4eGW0fK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giB6r+4/XwNTPEc12W5zbuP3n7zx/wCP0q54GkJzR2zdWXvH28CBBDEyAiJh2RqEI+iv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5Vipl2N7K/7z92P1f2BVICALxbDfJ3L4+vEFYwCbRWINxlj7m+z+vdYBoQVSS6NPo3fK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YoHq1UdqYDKPpTdyjvHh+rYpZQ9wItG6Kn1j3R+GOUjs9hNh9Ffs/u/194H2rmZ1nL1FM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a8cZ/FOLS0vE1hUxT8+EKWUEBQSQRoem/sxqDKFkyywgGZdAN/R19LBJEeWKoIkjIDBS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+ODOiavImWer4whV6SbJBuDoCW9Z7vjikdC0nmS+bwEZCbljfYeGHTmkq5HMEMjJAmjNt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K4NXRcZZ4k4VFH5qoDB30a/8Ak/ZxBTqwlFKECIKmKNllYkNqV31Ov6vgz1KOxT5RpM3N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peGMeo4JFVwho+KNQSSNlZlIBW2u9xvYe/B6Wigp6yKpXiUPNEjZi4BUCzC57V7H19cFYe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+XiNGc08bHTX6Gvp7C3wOK1FRzErENZSnmWXsjU3UDTteOK18gm4bO0tfTSI8guETKbB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oKsJBJQ088BiDK8rte4JZRYagHb4YreaMpYsFHw+Okr46ZZ1nEskKkqLWvMmnwx6H+Uu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SMevtg/hjFqJweOUJWRHBrKdcybekD3nuxpfyovl8kiv9JVIvwY/hjen1MarbqzD/k81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y+0v/dx7gAEWN7Hux4r+TuHl/KD9CsKj1DOR/tY9jUxiWlljL5A6Muc/RuN8bMy5E4qb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l1cZT2j2utttQPZ0O944uJBaMyTw5lYCpAuQy2Ho6DW43N9z4DC5SEJJNJxtDSuQqZn7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2l8dB1weKFqYtLU8WzxJCEfMAoV7kZyc3sttcd9yYQvIvEyYFjaAJaMysxOa+YZwNLbX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+VY4YrmOR2lGcsPRXtX2t3L7zii8LqlilA4nepenjR5jCL5hmzPlzWGa4FvsD2My09TIj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UXtZr2PcLqe/TfXQAAbjXmufLSifIewVNs2lhfNsdfd44u0nFFzBIonJzFS1rC0QKjfW8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I4pditahHKCgkLYvmuW0Xutp/wAcdDQ8TjqKd5uIs0QlDTLkX5xeWosOzp2wTpbRsAFmk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wGnBUZnYhjtmIF9rEi29xfwwKB+LpTwrLAkkuUmViyjW+wsR0v8ADEUVJxhVpTV16uyM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LHIOhN/ULW1OKiDjMFNAnnAnl56cwnKMsdzm3GumXxvfXbFAZZ+JvMQKSNYhJIuZmAbK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3F/DQkUFTxiWeIvQRxRFXEgMo7LBwB4kWDG9tb7aC5I4OMAQh6mn7LAynKSWF2uBoOgT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LiuWTkVFPfkHl8wHWbpmsPQta9tb3wBMlTxJWnaPh6sqNaFTMA0ovY36L9Yb6dxxMtXX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sxbmAWOthbfUAeq4GuLFOIggmWBhkQkRqQc2a7gX0tl0HX78XlFeZpOWacR5By8wYnNbW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KKtqWYmWhdEW+ZgSTpk2FtfSb+ztc2C44jxNolccKZTyWlKFyTdSOwDYdojNbptrhg/K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pctuhzX1PUjboDa/Veol42vNeCKJyYE5cbKLCTmG9+2D6BGm1xoe8A5ravmRKvD2KvJk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1it7XJXW2o1t0h+I1CvKo4dOVjcKGse3cmxAttYXPdcb4FUz8cCztS0kDOrssaSGysuu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DU2FrXMtLxkTzFKWN0sBGGIUA5yCbhiTdbG+nq7wCCvqlEnMoJmKsgXIp7WZQTv3NcHF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3ppkE8ixxs4AuSjPa24IC223I8bdFJxMyDmUqhXc3uy/NrkFtjr2rj46bYqkvFGkR5KBA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t7SZteuojH+Ue44Aq/GCtCKs8PqspiMhQBc4ANiLX32NvHwOCtxJEgqJGia8DAFQQWYE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K1dT52IpKMhAil3R8wDFrZRoOna1toRcDAH4lXpT8wcMZ2WMMwDEXbs3AGU39I/2T1wB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kljljSEfOZstwezpa/wBrfbuvgbcco4pKszFkSlKl2tm0Jyg2F/pC1tx1AxZ+KV0eZvk2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Q2YqAtjcrbq25A00Y6XtTcQq5GHO4fMmflGwBOTPYEE9SpzFtrC2m9qiB34lTxs6tnLIg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6WvfUHa+2BtxmgDftSSCgPZNhn2PuufZi7VGRJpJOGVN4oQzAIrFxmYBV11Oha3QML2J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XzKQyKWQsqjULmcHvsSDrb0sQE/KtFmVOa2Z4zIq8trlRfYW8Dp1tpij8aoI4mleYiNY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BmAtcgXF/X36YC/EaNKeRTw6QJHTNJkaNApUKTl37iR3DNrviDxThxealqKQxiJZMyvG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4swNvHW3W0B7z6mCSuXIEADSZkYZARfW43tuNxi3ndOAhMlg9gLgjU7DwOmM35S4dHNz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o6yILsQ/LKspO6lhfvGovbDlJLT1xcmkjUIUaPOFLEFQwa3S2Yge3AFjxGkyownU5yoU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9/diVr6WSURLOmcvkCk2u2UNYX37LA6YI9JTtGYzBFkNrrkFjY3GnhinmNMXV+RHnVs6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/VAHq0wBeCeGphWaCRJYn9F0YEH24tbFYYoqeJYYkCRoLKo2GCYEBzRiSF420V1IO+x9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1MzUlerGVoCGAstlIz2ynTMo6WxpTPHHBJJKwWNVJdj0AGpwpw+ipaeFPNJ86xl1uSGBJ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cCnTw1MkTLT14iZZCwcqGO7dk+F7bW2t44FJRVhEqx111eRzY6FVYaC4HQm/wuMceGQ8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DlZonSRybFSAbliNQ3dgT8AQxzMapRFJEoY5NAFW1wb2tYfDAgxyOJc0BaxOWEIuUBYtm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Btbrjo4OJCpgMtVGYUj+dVVAZ3921j4bDbC6cE+do51qkIpwSMsItICSb3vpv+PXF/ktl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KZI8kajs3Gljvvbu7W17WAmCHjAWLn1FMxzPzsgI7N+zl03tvf2W3xaKPiiOvMeGRFLX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172v07sQeEsJqmbzqxmZW9D0crFgN9Rr957rQvDahZ1nFY5KoylQxCtdVA01AsQT13xQ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OXmHKNzl0sdx4/repbiof0YSvMkJyrrywOyBdh2ifZvt1rBw+sQwM85YxKBYTNZu1ck6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xRKWOHzvOYmvdpmUyDbUgXGht12GKA7ycYPMZaeJclUQi5gc8OX0jrvfW1xsNt8W5vFr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Q/0e1476D+14HB+JU09ZRSQU1QaaR2A5ikgqL62t1tgKUdeKcK1WM6xZS1ycxKAE67do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oxJDG4KpnNwCDftdeg167W1vcXSbiJSnL0iIzlOapk/Z+lm1F77Lb162wMU3FVkh5dXC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sx9hA7un8U6ql4+lFCtHVASrnzk2YtoMnpabg+/rriAahqeKKyJNRhgTEGfNa2YXewF/RO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lbWMpMlAyWKADMTcs1j0+j37HfbXCnL49DJXSmVahGnzU8S5RZMp0ufHL7QfawW4ryyQu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lXQHNbfNqdN99L0FYuJV0pVfk11PzedmYgalA1uzrbMx/wAnFhXVZljjk4fIwkm5YZb2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62/xMsvEn5bo+Sw7SMqd7b6nYZdjrfpgBTjhEGR7XmJlLiMkIctrWtt2vHTrpgC8/E5q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JFDzCW+l2iLaA9NfaOmuCtUskrK9DJlVgDJlsLWuW16C2ASnjsaVRRY2KykwdpTmTKdx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wPUrVESLeIqLFdbNoPdvgQCa2VJWV6SUgGSzBNLLa3v9nXfrReKZ4w6UkzK0CzKbAXzG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nkqxXRxpFmpihMhKgjQHTfvK9OmFa2s4si0hpqdWzVBWctGxypm0sB4demADfKPzyoKea7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FRe512PT2d+BPxZRCsiUtQxkiaRBlAvYMQCb6XCk+7DbzVdlaOAW5huCdcmVrHwNwNNdD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Rz8uKwWNTCOQx10zAgesWt472IwAOHi8M84hWCoU2FyygBbgHv8AtAafdriYOKw1DQIk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j6O+vTU2F7Yj5Q4gK6OEUPMhaAyGbKyWa18pBBselvHfpi54hVpyFejcNI6pII1Zwlzv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drYAonGaWSKORTJllzZSUI9EMTfu0QnE/K9KFzF3C5OZmyG2WwO9vtD34fD8xAwJswvr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CqihQLAAaAd2AwKy1VO8UqyOcq5lkFj2bC5v3aEe8d+BrxSlmEBikkkWeQRoVjbcgkHb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WnaPltBGyXJysoI1Fvu09WmONLTkIDBFaNgydgdkjYjuIucAKLxWidY2SoZhKLqQh2s57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iVGwuKkZdO2dFN7gWO30T7sNea09kHIisgsoyDsixFh7CfeccKWnVcq08QAFrCMWtr/e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iInTOhe2YrqLG4JB+IxIU8zIGN7E20wVEWNbRoqC97KABfEFQJOaAMwFrnu7vuwoh45i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dALnr84MaX8rLMvk7TC1weIL/sNjNsf8KQCLX4lCf/uL+WNP+V0ZeAUg769f9hscVyzr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HhavJFKVDKSyva9suwvjUikWemeWOGpyPMhF5NdCo17XfjO4TCknDI88Erhil7MADt44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p6lE5q2yTWtqunpdcZydMA6tCVltFVA85Lky6D0dPSxbyJBHFKokOPmmHaa/0l8cJcXj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kvIBI8lTqno2Orm+GPIBalayqFSrBxHa5a9+0Mah86M6nyM0v5Qbt5KSqASWmjAAF/pe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+bArDICFOdiDY9hvsaaDv/Ej6x/KMxXyTlJC250fpWsdfHTHx4VEZBBWP0T0X6jD6vfb4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nRdRHKnnLzA0cgN3vdX75fsDx9x21ymjyPUAssqKCCwyvdjmGi2T3XwrPPAGfsxaltgn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8MpIXpXzM4jUA3UcoHMcy6fsvH9bHmz0QbstTZmJkGbs5SEKyHNrFoLL6vh4XVkeTlG4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DMEdLkDOFVgEIUw3zfsv3R8ff1v2wPHE0THlj9nuE65P+z8O/wBv0sESQdpGs2fmhO3cj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E/HxxDyg1D5GmCZzlzM17Zjv2sFkpIFLs8GgLk2jI0HO0/Yi3oj1W6W+bq9Cr1TCGJgh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tB+x39ns6YdQuC0ITPDJPKwjLgELK2bQxa2Li367hYUyKlOknOBzp6PMJIsqbjmfru6A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WRruoaNI3DbxdeTb6Q79x3jOGegqEp0ccwlo7lBG4KjIh/owNQR19utzFydGvTwdIxaF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kP77974/Hrft2lQxSD+cI9yTpKDbtH99+vjir0lXyWJjnFg5N1l0/bX+gO5vcftZZlhrY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AWbQ5yCDdRrcH/jtrqc0sNkENHJGpkhYkKbiVSNeV+9/Wvd2V2fsEcyPWPqyfUH2/wBd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jBeRtFN1WU2/ZabjXQfD7OBvWTcoq3OAMdjfmWtkA+vtb9WsMRcFliVE1TRo0qZomIZxo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m+494+zm6IxzVKovKJZ7C7R23HrwepqeU88TsxymQXEjMD+32PN19L797nP0ckVRVBee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el3mb8fzw6EXzAE82zgFI9MoNwh1+bv8AQPj7z43EUiMZsihgh+gv9G32O/8AXUMrFHzA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Lb/Fded6/d0t2FXgXkFhLHfIdDIl/wBmf3v4ey/ZxoyxialVZmURgdpv8WOjSfuvD4eF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+kv+L+1H+68f+N7MKePtPaSAnOw0ePvk/eH9W1NwWGLoR2ojqOsXev2j+vC+BAwhm5AIR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q/u/H9bmzRz5JLxSWs/0H7pj9T1+4+OVZZwI1BEXoi9zH3L4frXxxYVURjcFItQw2Te0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gHBmSoIZJQRIbjLJf9oPsj9eOmOSRwE/a2sPrjpH4jw+HhiBPTS1JPLjtzL2Ea7Z/CLu8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4YJlQLFqbaiL/ALLuhPee/wCPbAo8h5ZzGT0Tu7/Uf7fj+tiV2HO0mb0zqZG+s/739X36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pFkJPzR+o37n8fb1F5eH1SzFQs1w5Gkcg+lJ+6H1T8dBYhQBxFsiWl07Ghk/7L96O74d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TROsi/VP739fDF4aeujKART3utrCXe8XcvivvH2b1V6xItVmAyD6Mv1fYOv6GAOZwGftR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/3h/XszQksQmUkx+kN3jt6afaPcf+F8ENZPd7ib6X9IOsve/ifj43utcDUrnaQfODUu311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NwArzISguIv2YG6fVX+Px8cXcwFG7MV+19FO6T7Hq+HhYizQGFbygHKAfnPsx/vvX0G3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apHomw5oPR/33579b2YCwhhMvopbN0RfrH91+vhjoKZWMahL5soNkH7r90e/x3637cPC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7yp3t++Pd8euhakUWUqObBa4vd4rbx98n618coFuQ4hzKthy98h+ox35Xcf49QSSOdXe0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k/djuPuPjlSJZUGsJBW3pRX9D+tfr+joCvUIC2kJF26xE/4zw8fu8LAMKk4kX5mUdobJ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0xRGkWJR86Lquyyd0fh+tO8XoKiISC6U5Ab92ev9Q4tBNSsI8yRH0RpGu3zX7o+PvO9z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ubqp6v8AVk8R+vbi7SfOklpB2ju7/WP28DWOnkTRFvk1OTrlY9Iv139QZqNCzFEYWY/Q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H6tYCA1cXHzjX03dh9T95+vZpRtYyeabBTu/2T+98f1tgwoqgMojWW9wNEk70HSL9feE0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3ySa9kfY8R+twLtbmMeap7R1zjvf97+v9qtwGF2Q6j6ad6/vMWfz1Ga8c4JJP+N739Xj+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M4mHa1uJO8fa8MAfbQjvUO5dGPNUZL22I13/AAwhX8Bar46nFWdAIZY15WW+bUdfb3Yc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WeZgO8Wv4baYn5PTtE0lKwMgsTvoRp6O2mOFWbTrgGaQB67+awABRbW+U2JuOzvrfBKi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a0YIub21Oo7O+M2u4LUScWWsi5cMEbxo1OhIDajuAFjfuxXifEaGjrfMZ+GIamQDlyKq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RuipXwM0UkqACSakhKyMblNxbS/aF97ezF1fMYR5/T2Ezn0dVvm1Pa2/PAaukWvpqeCS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R0sdfHDVNI0VNSQippjy7AXXUdkjXtYqsy6PNcV4iKesYJUqzq7ZiLWtff4Y2aRWg4cE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hLXOcX2bw+GGwrv5vllgyipdhv1D+PjgMiThJZWlpijz3UMtstmNzfqNL64KNBvoZ9cx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l8RguV20Ryfuw5/K5dfJaDKbXr1/2Hxno/N4mskZT9uzK0YspKwTWI9ovhz+V9//AOG4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pJ+WNQManQjyFRRQVbKAPnVT2Kg/PHp3ZUjZnOVVBJPcMea8gxbhVYevnZ/2E/PHoqkx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Ifuy9b+FsdDL5MiHhPB+KcPjWllkanRjlyEqL2XoR9kH34PN5NcPnhqY3M/86lEsjGUs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Y29XvwSkquH08MEcBlVXsEjOdz2ixGlzc3VvEW7sNQ8QpZ5EjimDs4BUAHUHMQfaEYjv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irIJYPnIIpoxGyxNYWGW3uC2tt4dcWi4DSQVNNNCXQUwcRxqbKMzFvhf26eN2V4nRuCV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RFwvrtqR064mbiVFAWWSpjVkALKW1UEgXPtIwGRei4LHQxssMpVmm57uqgF3sB2vDfQW3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HNNJzi/OcsQQbLqxsNdBdr+u/fYENfSLmzVEahL5iWAC2IGp6bj34k8Qo09OrgW6hxml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aHXAA5uFUs8tTK0UfMqEVWcpc3Xbfptptp44jh3DRw3hwoY5WaNQ2ViLMLsTuPWB7MHat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g8aszrnBKhQC1x4Aj345qymSMyGoiyAA3Dg6EXHvGo78AJ8P4OnDqOWGKQGSRi6ymMdhy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Oj4S6tVl6pn85PpWKsikvcAg22c200Out9HGraVIWlaoiyKuYnMDpYn7gfdi/PhuAJUJ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/u1wAmlDUGJlqKvnNJTiCRsmQsbWzDXQ3LHbqu1rlem4NPTVVPItdIY4Vy5MxAftOde7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ziEgnmoQACe0NL7e/FuYlyM66b6+NvvwAKmjmhULK4k3JbMb73Gm3U66XsDbXTNag4ur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DCHqXyqM21gvZ0FtPHvuNcSIxAV1JIuBfW36I9+Od0jUM7BVJCgk9SbAe82wIY54dxVp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LIWre3NyWvYrtfre/XwwaLh9dmpXerdTG2aVRMzBySt9T0tmsPVr3aKTRyQpOjq0UgUo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ce/BLHuxQY7UfGGpnQ1SFzICDzWGVbakWAN77C9sPxwTJUvJz2ZGAAiOw13vvcD2H164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wAvNHVSVkTxzCKJA2ZcobPcaE9dD0Hv10QmTjfJpAKgswmzTNHDGpyX2ILW0128N8bGI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7c5CQzXQrbsr3Hx08fS8L4QqTxSQVqwKIWXWme6tmtl6a79oa7e7GrfAxqx9eKiMzy/G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R84zqM0hyMbaGy9oAX8R44LVTcTMtN5pHDk5rCfmI18osBbXS5v8OmHwcdpiAxo6rixa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RwuIHOhBJv1IuBt338MPCrqRGzyQZRylK/NsTzPpAgX01W1tdG8MODHYoM2LiNWaqGGS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2yhgzAX7hoNfEHA6filcYM89E4LVBRVWJgQltGIJ773PTGtiMAZ1XW10EVS8dKkhjkCo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1tc9HxKZ5zEaVlyoDfoWMYe1/XcdemNHHYEEPlCRmpAtKLTkZ8z/ALK+ljpv4G2oIxfh9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EGhHauTcddNO7Dl8dgUDVCE0swqSBDy25lzYZba/DCdNS8JjZY6eJASSyqubslrPf7Po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9OFMEgeMSLlOZCB2hbbXGestJPGrDhzt5ySki8sXKjsXPhZuvS+ABRR8HiqY1jmWIUVN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NHqTrYr7euJkpOEw04DVgSKFWbKJhYKVCnT1e0knvN7zy0MAM03DnX9ml2jW7AAso31t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wmOWWkNIw5Ufby9kAZhpv3t8T0wBVuG8JWYo1UA5KBkMigsB2Qp0uQSLfAG1hgcPD+EU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XJRXdHLh3MlySCTcqdzY66XwYz8Mnqoo2p3MlSL7/aLG+v1l1t392ISThK8ieOGQjmMy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7R7Wrsb63v34oL0/D6FIUhSulnNg+aWcSM92Uhjff9nYHuvgy0IFjFWVByuzBebobjRT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4TVu8ENKyilcDtCwurPYjXvZzfxvi0sPCElmV0OeJGVwA2zdoj44EGHoJmhFO9fKWaIJe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+9gdb628MDi4VPFJNIK+ZuZFkysWsGBFn0YG9hY6i/S2BR/JOcKk8itURrEgub5b2AGmmq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JFWGWRLyFlNrhjnLnpsWPwGBSYuDzwMDFxGYIlMIY4zcqrgg5yL66jbu02x3yZVpzSvF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5AWUhd9QApGvefVhxq6mhRzLOFERyszi2vu1PqxD8QpAHUzr2VzHe1rX39X60wIKxcOq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ykM7Jck5FUHfcZb+N8XkoqwrOYq9o5JIVjjfIDkYA9qxuDcnbDcEsc0YkjYOjbMNjgmB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snm9YsMbIAl4lblkG5PjcaWvpa/hiHi4iWXLUqFzhmFhcAZbqDl2JDa+Pudx2AszYafi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ID83p84bC1zluOvj1ub2AzQcTFS8g4gxjzuyKGsQGDdk3BGlo7XBtdvDGtiMUWZYh4xF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oRpDqXuM2bs7W0B99ybgrrxPOyRyRZRazyC+7tfQWuQuXu66nfD+IwFioFfzVzGnKXOb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Z4lEtKH5EvZUVB1BLWUEqRoB6Z1HcBvo7jsBYoTXLN2eU0TTa5h2lSwGliNb3OvT3YHN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B5ZuWBIz9LajT+Hqw9ipwFmU1RxrK4WkhZgtlOwzZCfrajNlHv8AXgiScRL9qNCEaNGAW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dhcgC52O+mNDE4CzPjn4izw56JVV7mT5wfN6E23117N/C/Wwsk9fy4Q9IoduXzGDiy3A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DuOwAo1VUAqBRMbi7dvY66beFt+o6a4rTVlTI4WejMQypd7se0QLgDL0JtvsCTth6wxF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yBuFyhit3AJYKbsLXAN9r37j6rzHxCqlRnPD5YsptZwbtqmvh6Te71jGjjsCA4naWCOR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UkbYnri+IwB4vNfyuGoNq+nX1HnN+Axp/wAr3/MdEP8A49f9g4yIP/a6Q724lTn/AO6w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6qoE6mvH+wfzxxXLO8vwmdwXL8nQgxzsSU9F7Dp9rGjUtFBSSyOlSqLMha8pNtV+1vjD4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2p7KCoe19MbkkRlSWNqeZ1aQDK0lx03u2uMdDphMTEjVFIajzep7cnZy1BsQDYaFt7DD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dbJaztfr6zgFbRo0KwRLVQ8uUNaOUWI0JFs38cLeTHFaLhVZWecSsjSGyLJIB17ydvHG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XF0b3lvTz8Q4D5rSRGWYzIwRTYkDc7jw6jcd+PnB8kOOlLPwub0SABIp+i4/pe8j4+I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WaTi9IMx1UVK29W+JPEeHSMP/WVJYfv01+OPS0nmzhGTiqo+bS+SfG5HP/qmqsSTve2r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XNz+SfGiyE8Hq1AIvlF76jX9r6/1t9RXivD/AP8AmNJ/p1/PBV4rw+3/AC+l/wBMv54m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qj5NF5GcXyfOcLq1YBbDlgg+hf/GDub4bX7IG8iuPFTl4PPe39Gvdb63f+umPsPynQna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eLDiNGRpVwf6Rfzw2LuHqyfQ+Qv5HcbzsRwaW1zYclBp27dTbdf0Bjn8j+OtO7JwaRELE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264+vefUzbVEX9sY4VcJ2mT+0MNi7jzpVVHyKLyR4/G4J4PJuL/NxHqh6g9x/RN+k8k/K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2/Zxb5V7l8D+rk/XxVRnaRf7QxYTo30h78XYiebLsfI18nOMqjiTgMjXVgMsMYNzzLG4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DJU8B4xmObgUoXMTpTL9Yn+h7v8Ah0H1/mg9ccGvibEXzpVVHyT5Bq4XUNwiokFlOcUp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rs3x31zgq+CTBBEnCqkkJYuKVrE5V/cA3vfrv16n7CXI78VMp8cZ8v3OnxH+0+NVPBJE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GystPIAf2trXgHend7PoDXg9SJgqw1MYLelyZNBm8Ih0t+tMfaDI/jgTSt3nF2Y5Medm6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ZIa4sDZiBMFI+btawH1fgO4YAaTjIUhaat1Qj0ZjumW2/s+G2Psj1Da2JHtwFqlh9I+/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b4Plcq8YLOeRWNmLEnLMb6y97/b/1vFs0rJxESAtTVejg680fSQ/0o7u/29R9Lkq5BtI3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p5B6nOG1DzH2PnSNLykV4ZhZVFiW07Mf70d3d7rWWjleW5OZTyyB2iPoy/vfEe/Y3s/0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MPVIfzwtJxSuF8tdUj1TN+eJRVNnhJ1pTUMRIoHMO8g/pG/fHp4+36RA1PAwXLJCSQN2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z8fHL7huK8RP/AL/U/wCmb88Bk4lxC2tdUG/71vzxC7jxDxqsZKmH0TsI/qnxP68cGZwj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Xe/ch/Vu5berPEq871s/+kOI+VK4a+dzX/rnAu48zTzpdS8UJ7S37EffF+6PcfedDqH6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oDURKfoD9z+u/qfSHitd/wBZc+vFH4nVtvKp9can8MQbjBYU7B/mQLg/4q1v2v7nwHu8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VCDzANEb+kA/ofw9nTGo1fNbaE+unjP+7gZrXN7w0Z9dFCf9zAbjMWkLohXmC6rayt1E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G9xmo0FTy3Oae2VtzJro/cB4/8L41DVk70tAfXw+D+5jvOyB/yTh//wDb4P7mA3Gc7VyM1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Np2n8R4/HxxaGrrVnW8s1wy2u0v1ov3g+qPcPAq/54bf8loP+4w/3Mcaw7+bUXso4h/u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lBDJIyiMAXkewHLQf0vd/wALaLd6oFXuzAkN/jD3SfvvH49fpO+eWH/JaP2Usf5Yg1lx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MKP1ucBYs00BLFnHpE6y9Lt+//XjuwkSmaVQJIxqNeYotrF153r/Wqumt6+bwXPchHf3H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QfNYdNd38D9bwHuGFizONNAYwVeI3S5uyfU/7Q9/62EGCNWJBh67CI9W8T+reGNLztLW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UdLfX7gBivnSG96VDf8AfTeP7zxPvOKLM8DKw0i3H0Yu9fA4tG6hFskRIA+jH3L9g/q/j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/ACOM631mm/8AMxHnENrCii9XNm8Pt+A92JYsVWVCrfMw7HaNOufui9X8Ol80RYjkra/9E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fAGMtOdDQRf6ST+944gyUx3oIv7T/nhYs+1pB2IwaWCxkb/e09HEx09gjCmg/bNt6z4Y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ooKYxUzlswlUkEDu0GFeFcSpzWxcFaJ5aqmLc2Z7ZXIBB1vfc9R0xxvNHSrVoLPxSiHG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uuVgAUFgGt39D0wzVUsIgnlNJErB1s1hdfR20/V8MGmgd+d5pEZOZYOAL720O+KVy5aGo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vbUeOFdxfYXj50qwLHNGlojqRfuwWIOY6Zc0Ryx7FdtBhat4Z8oiKFqiNRBHmBC3vfS2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SFaZeXSimAOe+bNpbwttiW7CimrNOs4e1dRxxB4I80mYsF16nFKagNNTUymGncxysuY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RUzp5ohggIMDdo7n0d9N9fvxy0rPHTDzWAcwtISTuCDpt9rF9zN9BCEO/lBGrqqcytsq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2OMr+WLiTfKMPDgfmwizEePzg+441aRcnG6PMirkq75UNwfnI0H+2MeW/lbzP5YuFBuKc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TJqdD1/kHm+TK4sLHz5v/AA0x6CvqIKShmnqVzQohzrlBzDa1jvfGL5FjLwqoNrZqpj/qp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Y/TA7OhOvTGzD5M+TiHDczl4FYxXJPLUnQsL73vo+m/tIBEnFuF04uYFp1WFZbmNVAjY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uSbC5xaXiPFBU0Yp6NnglRTMzRMGjJvfS/q0wytRWo4eSkkY81gCsdiISAQdTvfLcDU2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eGzTLCtPGGYxTqDGBdnU5SPHKp9QXFYKjh1XJyhTduZFYqY75lft3Nrj0ib9xv68F87qp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cBGtnPpMC1t9FAOmva0uLEgm4tPFPNF8mTsYo0kUZD27gXCnW+W9jbFIQ9ZwjkGfJ2HYG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08blfWB3YsrcIkDU5jDc5jGysjHMVlAIJPdJJ7ye44ap51mhaWZIVdM2YKwYKAxG9vs/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Dpw6nkcSgERSBlVgY8uuXe5W1uqjrYYA2BQ03MaXITI6FGcuxJUgX1v4DFRwyjWMxrAA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K669xPvwjPx6Kkp6tzHEopGK5WmCgrmKhrgEAG2x11A6i8nj8XnTQiNHRUzmRZhb0A4t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ADb8KoHMxamF5yxlIZhnuCDex6hj+rYtDw2ip6iOohpwksaGNXDNfLpoddR2Rv1F8KQc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pnjEhuw7ClsoOvTNbu3GK0XlDDU0D1c1PJTKh1DspuOrCx1AII9YwAzHweghCiODKFma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36jptjqjhNLPJzMuR8+YsN9SSffmOGJ6gRUzzIplyG2VAWJObKdr7H7sLrxSMzxwvE6O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Ykggm99MAQODUi5MqsAhBAvcaW/L4k764HDwChp3jaNWXliMKLjZLZRt9keO/QkEz8Tg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II1I2JLECx67H4Yp8tU/mYq1imeEuULKoOXs5sx10W3XYYAFD5OUEMEcChykVP5slyNF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C++uD/JFNmzXkDZWF1IX0lCk2AsNBpbQYNX10XDqKSrqLiOMDNa19SB323OAwcWgqZYE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MUDIlwSAxvobD7umKQr8iUl7gy3uv0hfRCnd3HFH4FDkmEVTVI0kTRhxL2kuxbMDa4YZi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jQU+eaNDUGyq0igg92/fYaX3xA4pSlJGV75H5dhbViSAB0uSCAN9u8XDJWbhvPAJnkif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ChJ09eYi3diknCuYIw1XPkSPIUDkK29ydd9rd1sXfjHD0eRDUBjEqs2RS+jWy7A3vcWti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ms9QC0aMjBmte+hGmx92AAfJLsyc6vnlVHVgrE2OUoRfXX0P9Y4mKhk85Sdqkhgw5gRSA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uD/k2O+DJxSlkClGkOZzGPmX9IGxG2muKw11M7zqkuZoJCsgCnRiToNNdumKQrHQ1KU8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lLy2AMliSRbUAG46bC18SKSvvEPPgArDOQmrDKoI1v1BPtw8pDAHvF9RbE4AQaHiRo1R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gHdWtcW6Er7vZjhFxLPEDUoEysJDoSTkAUjs9Guf1YP47AgjJHxETzcuVSjh2jvbsnIg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vVgYTjLRX5lOjEIQHNyNO0DZbb92NLHYAR5XEVlLCaJkMg0Y/QF/Dfb464t/P1dSeWwG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u013IvtcuY7FBmInF40aQvDLIXJMbaDLnksARscpjF/A4PTCtE0pqWUpnbJlt6OmX8cOY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GRA7BSQp6nuwl8qCFb/J9SFMbSArFYnKbZbb5jfQddMPTGQQuYlDSBTkUmwJ6Yz6Wr4p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LIQJcgLga+A6jvta+vdgAacRgdVaXhUuaSAzuOSN1JW2u5N9O8Hpgvn1EGjm807TwmVW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306aYp57XtTytNRrlL5QmR3upUnbKNNtfEqbEYLJNVwcyOGBVijhJiCwkgEEALoe6+lh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XmymlKsNHLIoy3RnN9fsn2+/C8dbwtg6fJ8cccUkXKAjW5aUAggdDcgaa9e/DL13EhNG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hYhkIbotjselr9dxbWZeI1qrEUonJMrrKHzAhV6iwN/xtoDcYAXPFeFpHUVcEeflJ5wz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Yk2Yew4M8/DzVSZlYy2JYANqAwT1b2x1VW1MMeY0okvIFUagkEsdtbkAL69cVmr5lrWg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83psSAF1HUnrgCtNLwiQRrHGRJFGsioUYugLXHie0duuAA+TtQIoFCtmzTRoA4L2GrDv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TV2Spjp5eFJzJYu2pNyFJIK3ClSNF69cGp6iiSBZXp4YZWZy6pZyjWGfMRta4BJ0Gl+mA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YBpDKrv6Vi92VfWbowsN/bjnpuFSQyPmBUDlMcxsSBa3joMWrnpaamR4qKnqBI4UKAtj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aTgdPXUc7vG1JGhWFZyQoI7Sht7b/kO/AB6JqSFOTTygqtxlzXtrr8WHvGCDiFIRAVnR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JINtf8k4D51SrWRxLSgvLESrgKNB2svvucLCrossCTcOkhBkZU7IIQqbBtDp6e41v7MU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VUV2YoO2NWFrj167Yg8SoVCE1cNpPRIcEHW2/r0xnef8KijkmelZPNpWUjQlWa+bQE22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sUlOEmlWlDgs/UG17AdOgNtAMAaElfRxoHeqhCk2Bzi2+X7yBgiVELsyrKhZbZlDC63Fx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HhzP5qtHJy1gZ72OUIxuetzewOmL0lNQ8QpZ5VjlMdU4zq7sNV7ItY6DTpv1wMjMVdSz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ylgdLqbEe/BFljcAq6kMAQQdx+gcZMtRwqKBaqOlkm5EsgRYQcwLs2ZgLi4JuNPV0Ixf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7N4QQ13Kt6RBA173PtI7tBaNMTRNfLIhymxsw0Nr/AHEHFTPCJViMi52Usq31IFrn4j34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O9IywmUKjMVZMlr3v9UD9HBo4eHVHz6I2gaAMb6Z8qEW8cqj2YA0Lg7YqRrhGhraDzEv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ZsNALd2tgNe4DFzxaiMkqCftQtkdcjXzdw0167dxwA3bHYWi4lRzStEk4LqoYggiwIBG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N2gCzhvOFDRkKbML27tPbgBrE4SXi9A8SypUqyNezAE7Wv0+0PfhpJo5JJI0cFojZx3H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8Slg0iKUtmu1rX2xXzum5ip5xFmcXUZxrrb78QBcdjsLDiNCyuy1tOVQgORKtlJ2B102O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G4PUYgnTAHi4xbytm8K2m/8Z8M/ytTDlUAOy8Q1H+Qh/HCsJ/8A4wqCdvPqX/xHwl/K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zEhahXy9BdE/LHJZkzvJfKOcDH/qekPLna9j2ZLA/HB6qvp6dLzGaMLICyibtbj7WMzh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Dxz5Qi3cSG3doA2/sx4yojm4nxWQQ3Z5GZruwFlFySWJsAACSSemOmlpLUk4tlbccnuf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UOz3AMhtvfctbbGBW0tLLUSzI9wz9ZFPX14xTw6lzWPGqLT93P8A+Xjvk2lP/TVD/Yn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v8X7Ba7XQU4uBDXWjW62664Y4bRvLHFPJLlTOLx5QNL2xb5LpunGaH+zN/5eO+SoLac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D4BVW79i/EPsappqZVmLZwquuuh00v8AjieTRPBJKrOUDDW3TS+Mn5JiO3FKE/5Tj/dx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Qn/OH8sT7vX1fsTz/AGNaOlpKiN3hMhW9gcoGCtw6H52xfQaaDuxhngt//f6A/wCfAxPyG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96Qfjh93r6/2L53saFXwtjWKYVcxADMbAdfyw1Lw2nAkIWSwS98nr8MYnyDKRpUcPI/8A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QKgbTcP8AZXwf3sPu9fX+w899jX8wpSagJKEKgWVgATpgsnDYRzbVK3VAR2V130xh/IlX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Gn/v4sOCVg1FTQf8A9yp/7+J93r6y+f7GzNw2Ec0LUrcICNBrvhPiVMlPPCqu8wYalDlC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u1HnlDY//wBTp/7+O+Sa03vW0Pt4pT/+ZiP7Pr8ZVr+xujh4u4FSxKjcEa4uaByBy6xt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sOvnNAfVxKA/7+LfInEt1lpz/Vroj9z4fd/+8nn+x6FqGq05VbkstzmBN/iLYtLSV9/m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jf1WItjzg4Nxkegsjf8AZzg/ccT8h+UO60dcf6mY/dh93v6y+cux6VqevB7NfNYLc/Ot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n9RoL6St+ePM/JXlRsKDix9UMp/DFvkvyrv8A838XOlv2Ev5YnwEvrQ81dj0Lw8Rv2ayp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gUMPGczCoqGGl1ySEj4nGMtB5XDQ0HF7df5tIfwxLUnlYl70vFQO9qd/yxH4Ga/Gh5se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UP6N9x+eJanqRGS07XC39C+PNvN5TQ6ulathbtQH8RgLcZ47GhV55VBFjmiXb2jD4DV+p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aWYGT570VBF4vX4eGLPQzWb50XC3HzZ/LHkj5S8VOa9ZcsLNeNNR7vE4J/hRxU3vUI1xY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t9SHmR7DHEariNJAskq+bsz5cpRdRbfXF+FT1dfHMwlR+WRoyKDY+zCM3H6qtUirjpp7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41KdnpYwKRVjSREZrAakoCfiTjlqeH1dNZZrzIPoPGik1vUR2yAgFADfHJw9mDWqYZbC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biFerH521x3DAKWapoUZaa0Yf0gBe/vxx2T7jdDsaUvC2WSwngGmihgS2FOIQSUU8MXKR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nhWrlqK2VJZwGeP0Wta3uw2eNcROa4jOYWPYw2ancbodhpuFOM3YjIVb+kcDk4XIhb5t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B45Xa3jhuRb0D+eKNxqrYkvT0zXFtYybfHDbqdybodhpuFzKGPK9EX/WuObhMwLDl7Lff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OWlpluLdmMj8cT8vVYv/ADeAXHRCLfHDbqdxugNHg82YjlHRb74r8kzafNNqt98B/wAI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LaKRiw8pKjQmlTRcvpHDbqC4ENwuUEXjbVb74gcMlOT5tu2tx+vbiB5RMGBNGNFy/tDi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WbKuUfPEfhhWoLgD+TnJUCN+0LjTHDhkll7D6rfT/hgv+EoGX+ZHsi3/ACg/liY/KQR5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3Ph4eGH9QXASqKZqcLdH7Q0v/wAMW8zbs2DG4vtiarjEdUI1kgdRGLC0l/wwYeUAGS8Z7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9QPYB8xJG5Gl9sV8xfpci18PR+UUQsOW9wuU6D88Vbj1mTJC2XKQxKj4a4XqCoH1DhHG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Ty56ZTnLqtjrbvwKh4hw2r401NT0TpVwl2klEagsBoe0Dc6kYBwThNVw3iE8lRDzhULm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b3t3jGlSUtMHgnioGSSWMs0i5VZ9r3IN9zfGldZEtqboYGUmNWSU5p2Hpf1j3+HwxlVdN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FCTlSPOSVbQEkbd/XGooQ8q1PKczFh2xtr9rxxl8ThjmiUGnmCc+4kzm1wWHQ6/8cHwR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5UijPKiyn2XP44ZZC05vTwmyDduhPq8MBmjZI6q8MQ+a+i22h8MI8Y4iOF1OSSkjdpYh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FeFkylueByOhINMFpoCViYElt/R19HGZW8HFVRUkEccEbBcxe2p066eOHJpYoXQycPp85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rnb1e/E0rQVUNM8MFLLE0JIYNcN6Op7O/wDHE5wVWsmbQRciroENridF7PW09Gb/AH+/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l/UA6qBlse7Kv549EZfN+I0EuUKvnCAAbX5kLH/Zx5bj95v5RJg2padVHceygtjUMEnlo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gcqROEfnuAzLmAOnS+Nqs5/mcnm+fmaW5eXMBcXtm7N7XtfTCHk2gHBwwAAeeU6f1yPw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wtlcjQ3tbHQ5PkQgm4u0xEtNGsYnyDYs0dz2tGsDYC48dumKpU8dFNHI9BAZTE7vEsmz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gfStYZTobjFkpeJxyRETxui0xRw8rXaS2h27+t74u1FVxvTcqtldY3vJnPpi4vf2XwAYy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M0YcK2UKCBnOvcb4BBU8RmEUnmgRCzB0JsbAuL38bIfbvheGj4vFwt41qAaxiDmklLL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4tuO7XQqkqpaJlp25U2YWa4NgG39oHxwB3nNUKUyGivLkzCMS9deze3q9/cCcVNZWLK6/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JvSVvSb0dMvcTr34Tjg4yk0JaozJ5uVkAK6Pl0IuO/vvg1uKl6XKzZRNecMYxdNNrA+J7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1JnyCgYK06RI7SWzKUzM5FtLai3UjpgA4xW8lJTwioCvm7IJLLbNuMvUKCP61u64lXj0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jRFsunpFhpfuXe+hNjfXDsRrvPJWmC8jQRqLZugvv677/hgADcVriI3XhsxUpE7glswz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4YG3Gq4mnA4bOC0xjkurkKuRiHBy3y5gBte263NsHqhxLz+M0x/m4U5wSticrW6X3y9f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0Ap1iZRKyynILsgykG19z2xp3g6YAZpeJTyxQmooJhLeFZLIQFZ1BYi/QXt6wQbdYXih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R8qXYlSBYd4ux37ji078VkzpAqREygJIbWVbNe410OVe83fpawo0vFo6idRErxJGCjBB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n6dR7RA3ndLHLkNM4eNeYCkamxOmhB3IJ+OM+Or4Yy1DPwXIIUWSMGnS7ryw9h0DC7C1+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srUvMprq9jMVjJI7ZB/1bHb8sO8RqKqmjjali5hMgDjIXsCQL6Hpe/sPhigrPUUckkFB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tlVkANyC2ttx0vrtfCMXH+GimiSnpCfmC8cKqllVcwtoSALK23q30wROJcWK196Qq0Ez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NrWOultdBfBI+IcQWrML0F4ViBVkDLdsgOXUWGtxv1GAB/LHDKdGY0oSONBKGyKAMxAH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LVUMU70bxIzkhmjyqQQ75L2PeWN/We/VSWsr5fNKeooY2E5C1CmNmUDPY637rHW+Kni3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lKyAEkM3ZsTe3XXL1tr6sAHqZOErxKq84gRZ440eWQpYyL6QOmrAZN7WGwO4xTmcGFash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ywLliNO/U9OoGGYK7zmvqIWjCrCxQFlIJIIHXpr8cVmrIUrZKcUwd0TmEmwvZTa3U93h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iVo5GCGcrfluO3frcd53OmFIZeEw1qvAPnpJQystyFcgKDY6DSUf2rbkDFH4pTuaYtw1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bdrbex+BwGr4jSUUPM+TaeURVCJEsJHpW0PoixAUDTutfTFRDUXilBaWUVSlVzPISxsm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1x0vrvi8vEaSIsGmUlSwYKblSqljfu0BwhTHhdbPJE9EqF4ldg8ZCOHIY9LE5res4LUzU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Z5hmZ8o1zXUm3XTT22wA8aylVXZqmEKhsxMgAG35jENXUqSGN6iJWCcztMAMt7XvtvjK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UbOtRMVdAACWDA9oHfYE9cXqqvhCRVck1MzCmQ07jQlkY2Krrt7u7pgDTNXTKuZqmEDX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XHNV0y2zVEQvmtdxrl9L3de7GRFLwdp1KwSu9LGagMSByw0Y0sCPoWA0sLYaoqfhtfw+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ywSVKk3DbHTr6vDCxQ4a2lCF/OIiBe9nB2Fzt4a4tHPFKgeORWUqGBB6WB+4j34XPCqN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jmNYXXIev1dPf34oODUKvG4hIaMIFOdtlvYb6jU3HW+uKQcMsYlERcZ2BYLfUgEAn2EjF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jaEwR5ORCYYxfZSQT6/RGp7vXhvAFZTKIn5AQy2OQSE5b9L26YUp4q5FhWSZmtIXkYlS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p100AtrszUoJaeRC+TMts19sILw6qHmg88YrC4L9s3YBibX67ga92AB5ePLw2cpIpqyU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Nl03zE2zHpv3swPxH5RmFRG/mw0itkse1vvfa3xxevp6mpgWOGQRuCGLCQrqNhoNRf7s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zWsY5tEXmN80Mw2t4X7u7ABKpuJecusEY5RibK4K6PY2JB13thSmHHVplSdlM3MPzhVS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tC/S/tDEdHXRyRsaktZApBdiLhCL2J11xSGk4mj0plqgwidjLlYnOGIIGu9rsOmlsAWr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INm+bV1BuoVr3sepAsNxcf1Qaaqq4ZXXzUuiIGDJc5zdbge86bm2AMnFDTyAyXfmLkK2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DbQd5GLyx8U5s7RTJkKLyg1rgg6+8X+G+KAYr+JNLB/NFyOgL2je4N7Ea2tpY+y2t74in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oWiLyFXXIbqMtw1iR49/gDiix8aMlLeRgqRkS+h2m1tfw22wz51NSo61JDuWJSygaWG9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hpRc5ukjUYuTpF+IVVTTU6SUtPz3ZwLG+gsddB+r4XbiNVnYNCinljLve5VTYnwJPToP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pCqn6K6YgU+urMfbj8r4v/yKKuOgv1f/AKPdp+D+sLLXzjM8cCuFhd7FtbjYfdp1uddN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3nXDzHI0xRGtcJoLNe2lwbfDvtAeanN0a/r64bp6tZ+yey/d34+p9n/a+j4uoN1L/ADg4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ZNVxBY4JHfhVPIUZGZcwN1KsQwOXXr7D0xpytCYfOUhhlcWC7bgjS4B6ge0DDeO0x9s8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G4dHy54M7MGABuGYrqAPoncjfF6SrpKZIIoaWKlSZiERCqXOcLoDbqdRvcWscadsdgQx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9WRmFnQcuNQQc+xIy7+FuuGKmso4kqZTBG7R2DaC7jNqL9bMfYcaVsVIBFiAcCmdFV00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wC8mS6BCt8t+63svizCnpJ4aSKiJE8gYmMqApF2DHUHS36tbDwCjSwxxAJBsDbUeGAMW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4p6GUxu5AiXUsdLmwJH/DBZ5OGJFUO8bKXYq9iVLHORvcblT16Y0WijYWaJGB3BUY7lx6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z+J9+AM8eYIM3IlWSOBWsGbPksRve53te/wB2Ojn4fJPSI1LIJZkLxCRb5ACTa9zbroNA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1uUlu7KO633aYG9FSSOjyUsDNGLKzRglR3A9MCGdWR8H4atNSzUgZWYtEDqEsVJ1Y6D0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0MM9QY0KyiYhwMoLmxF9TqNDv1tgfEuKUkYyRBJJVFlYKCE1B09oHuGPOvKDIxkfMz666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+0o6LUdNbmfY8J9mS1lephHpHn4XHJPXGo5bmFc7KASA1rHYnu8MDiXg8PIrEklRxTSZ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E2FgRdunv0xn0vE4liKVdMtSpAXObE5QbgX7rgaY3aKooaxSaYqTrmU763vce0+/Hq8P4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x5fEeC1dDMljuTSy03JaaCT5t5NggUZjYdw3Pf3+qyMPDuHTwPBHUTPGz3A9Gxs2xyi+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6eDkRRBIg2YIL2BvfTu110xWChp6ZiYY8mZixGYkX11tfTc49p4goUBAoGgFhfXHHuxb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T/hRM+ovWwG/dZpDjI/lPkZvLZoTlskiMOwAb8tL67nG6624rLIOlWn+xI2PPfyjHmfy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7IlxwXzM9D4QxwSemq+H03Dnp55GKXI5hCnS+gzY85EnJ4hxMKuUJBKAO4Gw/HHseCUk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zCmsikA7Hre+PHL/AMs4sQCLU7bm+7J+ePX4Rep2Y1GuhkohkYKCAT3kAe84dl4JWwyy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aojF7i9hc9o26DAeHzpT1qzOzKEDEZSRc2NhoQbE6e3GpxDilHWVazPPLmjN1yqZA3ZAF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2dT9OTknSOEUqyZkfCa2VogkYbnAlSHUiwNiTY6C564gcLqzGz5EAVwjEyoLG4GtztdgL7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HOgkkqc3LBZ88FyzEi19O1YX1PswGq41TlQ0RjYxVAkXWUOe0p7J0UD0ug2vYHGd0+xaR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JlAJUMrKwZWBF9GGh36Yv8nVnISc00oikJCuVIB0vv8Aq+uLVVTz6gy57MwJZowdbi+t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+pY65IeIpUxtblwBQSt+0Irbf1tMbuVEpABw2rIkPLHzV8/bGlhc9e7BG4PXCURLCJJCg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roftDGyvHKcU1coqTnmzZReRQRy8o0GlySd+7Dy+UdB5/EWqWaNUljusZS2qFTcan0TY7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C0jyjcLrVKhqdhmfJe4sDmy2J2GumLx8G4jNIY6ekeoZVzNyLSWGu5W/ccbI4nRNw7kNU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wkYsDIpzAjfQHe509WEOMVVPO0jQzxyGVo2tGGsuUMPpKupuCdNycWMpt00WkJRcNrZm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VV1JNs23q1xD8OrIw5kp3QpfMraMLW6HXqMbtNxajMlKKlouXFLGWATS2SxvpqAbeNh0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wNI1wzRKSwBYplIABuNMx1JBNgOhxHOfYUjIHBOKNUNTpQzvKgzMiIWKjXe3qOBS8Oro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AaMg3vbb149AvE6I1tSJDBJHJEMjMA92LRg3DMB9E9QABcCxxd+I0L0dNTx1USMrILkm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i2m4PcQW+fYUjzKUVZLfl0s72tfLGTa+vQYvPwziNLFzaigqoYz9OSFlX3keONykraen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Ng6uwAUWJFyQDYXXUEkKLa4vE1CvEBNTS0kIFILFZssl8iADM2ive+qjo2Lvl2LSPMpB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uEDKpILHYevwxeSiq4iRJSzIQLkNGRYHHoKqojn4XJBHPCtQ/JEjSToS4HMN8xOrZiAW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GlWkqqkVFRAS8aZCtTGbgHXtXPdth5jq6FHljBLdRynu3o9k6+rFeU2cpyzmvbLbW/dj1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cZCsViKsMwRtUNwDmIvbKBcaXsLdACQfOztJSoi1DK6NKjOxzoC9jcsSQrH6PYbobYq1H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2WWPId7MLYkZ4wGGZAdiNMetp6ky8ReOGolRalYwrxTrTqUuuYg5VBIYECy69rBKXIjU0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mS5shDebrpm10tmY6ak2tpieY6yinko+IVsf7KrnX+rKw/HDCce4zGLJxauX1VLj8ceh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DSCdJFV4wxm7ABPbIJ6Zjl7rjTGX5SwEVgqFClGRC7CFYyHZcxBA1JO+u18WM1J1RGKD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I/8Ae5PzxP8AhJx4/wDTfEf+9yfnj05Jl4JwxGpnV43jTM0TuJFePMCAwKv3Ad+1tDjO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FOylEV5c0IjJdrXOUaLbS46YyppumimdVVE3EuBmrrHaephqVjE8hu7KysSGbdrFRa+2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7ZgIVNupsgxkJ/7MT/8AzsX+xJjYjQ/Jkb3sOQP9nHm8UsIJl46eaV2lCgAC2pAt33Pu9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gG+2twcMVFXTwRRxTLMi3uZQyFL32ymx28T6sGrOIUPEKeNKKDKYyM0wRVDm2tgMeJac6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JIzPN0I1iU+zFGpIDvBGf8kY6aB2lLIyXykWYDT4HFeRJzs/NCocw7LW32xtQT6mNzIN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Md5nTjami/sDFlhKhlGRwxFrtpsNLWxWWF3hCry1I3s2+GxXyNx3m8Q2gjH+QMSIkG0aD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plkz3sAD2h7euOEUoc2c5bHqLnu/HEcF3G4uVHdiDGCut/7RxXlzZbAhTpub9MXiRxF2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YEwITrm/tn88UNJEd8/+kb88MkHEa92MGhbzKI/X/wBI3547zSIdG/tt+eGcVIvgUD5v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juTH9W2CkeGItgARgU7Ej3YqaYfXYe78sHtjrYgPr1DW0XFHeSjjq3SJcrESlQCfWww9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MsJ0ExF7ZftYz6yu4dwWN1ahkoxIunKQWLW0vkP392KUI4v5tG8zVLSBQbEoDKDa+oNhb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dVwWoqqi4hKKSlep5sK3mKMw27Nhc2tfBqmmVaKnSJJVtKts8hysLnS17de7Gb5PGipu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ZFRa1ywIvtpvf341JpLxQRmNtHAIkFlNj6sE7QkqeClTSyPLNlp6YLYLck3Bt00t1GIq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LU+lj6J7Wo7O/wCWLVAWGnqKl6eLJGwJCnWwA20wOmmj4jw+slp6URjIyWbe+Xpb141i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CJK/PH5vTctIiWXmst7nfRd+yffjPovJutoqeOlg5FOoUsCsrdq566ab+ONWho56Smrk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Kxay9rqQO46Y0Cq84hadCFi1AsL6/wAMZpPk0pOOEzzU8JI4THbVq5ATvuG/u48lVyGo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Rcev/wDXHu6SPPW8IUiwM6NY9LCpH4Y8Hw5OfNW1drla2LX1rOf93GocElyfUfJfteT9O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uNh+sgEyKxnMIiJcsNLDKRvfS1738MIeSV/8F6EncoT/AKxw3xKCmnpgtU7omYm6C59Eg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PU48PqA0R+UJQEy5wQTnsAO/TUE+N7G4wKahrTwgQUvE285WIhZmHpvuCd7X266G4FwM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mq5oTE0cjrnUBALhRt6JsfdpbXErBQS8OQR10qw1EpqY5lkVTcWawa2wA23sD3G0AUU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7DlgrpGtiMo1ud73Jve29tatQ120fECCQ9yUublmKnXuBtbb3DHJJw6dg9NXB1CcgCOU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blRr3jwwE/J9PAkcnFmHmtgXlqLEm2zm4ubIdD0v68ChZaXiL25PEFRRFlzZASz5TZjp3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ELItRGHIXLIdbEZb3GXUHtX28LX0UeGjNHMKbjITlxhA3nAyoTFlW9j4q3rAtgtPQCbL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5BErFDdAlhlbYEE23udwbkiETUPGXp2iXii3enCFjGAVksczAgbbWG43vpY2qIeMpDI0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llF3FsxuV0vb1anTEw8IqYYyvypUTWgaJOazXuVQZmKkXIKk30Pa3vqYj4PVRzwv8qzM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xgQcxIa97C333FwQDzQ8RJlENTGoa2Qkej2teh3X44iWLivKqDDNBzWY8jOeyoOW17Le4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NPLSUiQTVL1LoNZXHab164YwBmvT8XWqq2hqYDFJOHg5oLZEyqCpHrBtr1N+lrW4s0iZ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G4GhcXO43Gw6d5to4jFolmfG/Fs8fNigyH08u4NztrtbL42vpewI6ObjMtTGKmCGKJZQ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do37RsT4aX1tqY7CgIwvxXzS88UHPMkgAGwQZshPa1JshO3pEWFr4GZuM8kfzWEyctGO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ux2Fx494xpXx2FAQNTxGNlz0YKtJEt1YMQGsHJsem9/D2iyVHEObGslGFVpUVnDg5VK3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9jh3HXwoGeKriT8Mkk8yVKssyxxZ8w9LKGJ00t2rd2BfKXEI7k8NeQMxyhSQQuZwL6HW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VxGKBGbiFZFO0acOeRUBJdZDY2UGw7OpJJA9WBRcQqHqHSTh04QU4lUlCbsC3ZvtfRfa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0wMicPEoZJpYWpmjkip45yjDWzX09YK6+zAoeKpOlO1Rw+ZJJEQnNHojNbs3PW527tcao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FZlZlBKm6kjb1YFMx+IUgYo9A+SOR0zMiBVKjfU6Cw0J6DoMVg4pSssBm4e0XneTmOUT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vYC+pG+NbE4AwzxPhklMaiPhqMqhIznWJeySi5d9grjQ2HQkYPHxLhtNGzRwmFFkaPsx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rdNd9NDjVvirKr2zKGym4uL2PhgBJOL0skqRLzM0kgiWy3u1rnUdAOu3dfEHjNGWZVZm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9svs1BPd69MaGY95xBOKQSk4tRxSyxPIweF1RwEJszHsj24bRw6K42YA4jlpYjItm3Ft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eIo9wtwTY22IO/swnHwzJU85ayc9uUlC5K9oDS32dSPWcN1KQyQFJ2CoWXUtazZhl+Ns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plqIZ3Vp3RGkVuy7HOLdQCCL76EE4Aano2ldAtbLG6PI+VXPaD5rAi+w6f1dLdKHhsoS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cNqZrpbW56EFtMKPTcElpzm4hG6yorBucjFgruQQLHN2nYbG+xvghouEMTEtYgYTtOwE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+ul9evjgA8XDKmERKvEZQiZQVy+ko3G+lxpcbW773EvDKhmjPytK0sMLRM4XtFiyNci9t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Bii4ZJCxh4kVjkQgNFMlrXGosOl119Q2sMHh4VSI/NSducZM5dSvpiMxaC2mh27/dgCvy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SUlV3VAQoIjykWvsSc2vSwxeOl4irRCWtDqoGbSxds4J6bZQR+r4unDYBI8kM8oEkqSnK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bYgD44GnDFlUBayV3jkzM9+0D2wR4aPp6hvigGqcUgjEtTWplCrdAqk5ri4vbW4v6r9d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qHM9bE5G+Q5tfZjD8q+NtSxebNM7w0/zbMzk8x9Sb946DwGPnPEOO1FavJiURxX1Avr6+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/wCM0Z/aEtqdQR9LSUdCNy5Z9RPl95PQuVNU726pExHvthuk/lC8mJHyPXFL/XhcD32t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2PrP4YuaGQ6lj7scF9heEi7t3/nsaerqPofoReI8I4lT83htdBOb9pY3Bt7OmFZLq2db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LU0jrKjOjKbq6EgjHs/Jf+UKthcUXFJOfFIAglb0xqNz+ePD4v7GnpvzvDu66cM3DVT9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j5kDJKEZmZWGr3DkKO6xKD1DffBmbiwkcIlOVUJlZr9s27fXTW1sKUEjVcRFJU8vP2g6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+o+7DrU3EDI2WvCpnUp82D2Re4Pfe492P1PgNd6/h4zlz1Pm68Nk2gIHFlRJFys5BDRt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/a9+CI/FS8OaOAKxJlBGq2Gw7WtzpfpvbWwpLTcTeCRFq1VnsAfqDKQdlFzfW+n4HjBxU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ljPaABEYHaGi7k29/S2vtOJWOTjLU1MJYY1mJTnlSNBmTNbXW4z9B4bXNEl4zHCOZTpI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oOgIFgSx32te2LPTcWzSslWis1SzoWOYLHpZbZR3HqN73PW3J4sEgHnUTMoj5p0Aa18+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IEmTijLIwpYlKlsi5gc4ym2txbW35Y55eKqJ8tJExSMGI8y3NfqLX7IHffA1p+MK6t5z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gSToSAu4H5WGpJli4kChapiPzZzi2720C9nRb3Otzt43AtK1aZeWkQyXQ83TX5yzC19OyL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zcSDqJqZLM6gkG2UZRmPW+t7YvFHxJI6VHngbIAJjqS1kGxt9a/sOOhTiCPGZpYGH+MC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+7UAfntezIqcOuWHaLSFQnty69Rp3X2Ivj8U43PLCIhEacn00zXPqJtjSqarikMMsjRw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BXUjXfMfZ4748wYzO8lmAKIXsetsfJ+09eUNPZHln2Psvw8Zz3y6EREud7k4pOzRMaiG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nMddjiDItMoknkjgQ6BpWCA+04r8u8KgIRqtTl2yRs496gjHwfCSenPeotv8j9FraanH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I+Sskz1OXMCUsDubW6bYWLyU8oliYpIp0IxWPyu4ZCwYTvmGxNNIR92FG47wqsqGRK6J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C56C4t7L46eLjPUn50YtS6/8As5aEY6cPLbVdP/R7Cg48K1I05D824V2FsgJNu+97a2t0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CmFPxoJEbwzJkYhrqGtce2/349Xj9H4LXetopy5WGfl/tDQWhruMeHlHYqwucWxB0Bx7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EvjVBr/5mTHl/Lz5z+USrsb2dvhEPyx7CYgzSt0z3/8A8eQ48V5UsZfL6vN72af4RN+W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9BwpLcCpCIZCTGLkSWv2T448TGdeMNr/AMmG/wD2kYx7OgITgNI3Jma8YF1e19D9rHik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pof+2ix6/C/OzlPgSoWnWqXzeJ5ZSrBVjvmOh2t3b+zF5K6KSmaPzOISFFUS31Fidbd5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0NcksEaySRhmCsxAsFNzcEbC536Yd+VOKwwNTGFlN7ZsjZlKoU0I2tqfXfH0nyclwCPE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FWNM2ckAqN9utjpt7sUEsUdZBVVPDmNMyKvL9AS5VCsQQBuRe42Jweas4rIrIaN0DZlY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ew1f32645peJRhgeHtnemCPIiyXZCgyk5TbRQNNu8EjE/wA5KLGspTTPGtGqytGEzhr6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mDfKdE6BZuHoxtcsCBrbwtpct12t3YcTiHGKw1E7UwmYiwVmIIMpDDKt7sCF0AuLb3GBS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Zlp4yBIOUyg2KixJv9XL7SOuH+clFkq6LnxGKi0jLMwK57goBsTsCCd+u+LSVfDufTyj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EkMua9hYgbabDfCz8TmenaHlwrn9J1UhjqSetuvd0HdjpuJSTx5Hgp78vJnyHNaygG9+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trFoIKnhzIvNozmURA5GIzW9Pr1Funu6289okqImjolMMSvdSoJdiLAm99L2Nje3jviq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ZGZibR3Kg5Rpc9AunrPfiZeLBml5VHBGkme6ZbgBjce7QD1dNcKfYllmquElLChcMUW/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bMVPs9/NUcJSYFKOUgM2ZZNipWw0zaEHxPQi22By8TWXMRRU6MfRKLa3aDH7rDuBI13x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BBLK4YZnjGl0yg+zS3qwp/4xZKTcJsgakmPYjDkN9L6ZGvXp6sVSXhYbNJDO3ZOgUelf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/DHQ8UMK1KiMgVEYU5XKahSuttxqTbvA13uZeMUxK83hcDgMzEKqr9K4Asu3Q3voLC2u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6igNM0c0D5wXKMlhvbLfvt2tPVizvwkwuI46lZMj5CSCM1+yD4WvfxAwSTi1PYLDStEv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mtrchdVPUHU9+Fq+spquXmRUQpuzYKjC2+5Fu7T3Xubk1JgLL8k8uV4efm5jCNH1smQ2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VzwxKVBGJHmYxlixNlFjnGw6279Ou9uh4lBFURytQI4Tl9kuBcqACfR6228cApqqOBpD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LWtZlY9OoFvbiUwPSLwKRmkR5oczkCMXsqgCx2JN9dL9fbilNFwXnUzz1EnLaRedGb9l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Fh3XuNsUg4lTQCVW4ZDKJL2LMbx3UjTpub6j1W3xC1fDk1+T8/aBs8htYIR072s3sthT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RmqpuYY2ZownotmFlvbXS5v92J804WZSFr+wGIzGJhoALG3jc+7xGDmfgkdEL0wlqDCo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JJ3za7W1t44CK3h0EtQsNKZIZEVF5ijMNO0RvY91j+WIr9wTHS8LkSbNUtGVlkEbEjVQ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34tJwrh/MqAvGI25aM0ZKftCADbfTcW77N1sDSpqeEFZ1pqNgWB5bsGGU9i2mc22fcncb4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pLTTcxPTdSPnLtqd9LKLDe5Nz3YuecgYfhlHHzFHGEyoTe1jnyrcEAN12Hq1INgbDhwl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NZCUDaFU266gj/hhCqegdAaWOdHJuRIQQO8A9ehG25GtrnqvzAohpFmD5mzCQi1r9m1v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l6j/AOeh/wDDlxsx9ngCNY/8mP44x4v/AGXqP/noP/Dmxsr/AOzCN/8ACv8Ae2PH4rj9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7X202H6vgYEga7PdQtrW69+GmWwtgTDHhsorLFUPIWjrDEvROUGt7cUMFX/1/wB8A/PD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gV5NWNfPFPrhH54qY6z/AKxEfXH/ABw0RiLYu9kFeXWW/bQ/2D+eKZK2+j0/9g4cYaYr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6+ppf7LY7LX20al9zYYa2bLiSMq3JAAxN77FFD591NL/AK2I/nv/AMMfa35YOSSWso0Nt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366ufyw3+yBQtV31SE+pj+WK5qof4qM+pj+WGACR2gAfA3xBK/WFvXibvYC+eq/oE/0n8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6r/pP4YMZYxvIn9oYjnQ/wBKn9oYbl2KB51T/wBUH+lGJ5tT/wBUH+lGDoyvqjBh3gjH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7fyD67MnC/KOnfIHqUS+RgGXK1uux7saEQCcklpl+btYJfu8DhelpKThlPPHRxyxJvaz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ObjMry/LEbU+RV5RRBc732v3DHlWDs8rHASj4fQU9YeIQCoSeoVmdsrG+YgmwII3ttglQ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khaaxV0Ci2vWwwWSogpUgeorBTIEKhnyoL6aC48Phir2eKnId5RmDBSABt327ji4I2+Wd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8hlUEG1ugt+u/A6iBBRVkUMKxseypWy5WIFviQcLy01UK7m6im5gBjD9fVtvg8ofLM3K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Xy+OHI4fIrT0VXT0dYlSzSsYrhuYXsLHvxneVFY/DlE0tTJTRhAp7bEsxzWHZv9U43CBy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STbT14xvK3g68Yo5YfnYjGqyZic17Z9PS8cRrBpS9VjHD3jkqODzrcKxjZb9A3nZ/EY8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jrOjD2JUY+jcFoi8dGt7pBJDlJ0IVY3vf+2ffj5jREospOnMllFunZRz/v4kHgNZPrfk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3Cn3jBuJy0kaQisRmRpBYhsoXQi51Gmvj39LivAUMfAOHqdxTR/7IxHGa6KhgRpaaOozG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1B8D7Mdjh1Kiq4PXI5z81ZlCsDns4cAgG+huFGnTXa5vaik4VGFgpYlXIOTkEZ7GUFsn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7C8h4dDLUyihpppY3iBVHUnMtlQ2Oi2zWviH4hQQcQ83goIi7I9QWWynMUJJNhuQACb9R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ypLDJC7tmmUx27YNiX03Gg7XsvhdY+DsHZZ4bExy3MinoSrXO47Z18cASupAlDAeGJEJ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pYC24DkEWFrkd+KpWcOFFJL8mqQhEPLjUMSF6eoWvY+vEFDCUHC4pZpkqFjJPKlJdACb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nDVHJSUlKKfz9JeQpu8kiA2FiSbWFgGUaDqMUdqJVmQwM3KYFlVSxJYWvpqfH1YXc8Kq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PCZZSykdlhna+ul+WNTobAXO2KQ0hV0rejUwnrpIO+334qa+jVyjVUKsrFSrOAQRfcf5J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n0pNE4arZYkZtNUW6g9ruvbfqOuvSycO5U08tDUKnNYs17ZmdSGI7WxC291sAaa11IZV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qHBJBFwfaLkd9ji4qIGAImjOZVYWYag7H1HpjIqZOCLz6arjkCRQosufMVCh1A66nMRq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StEMRjkCSUzQgEMi8s3DKeg9AA9dBbfAUbJkjAJLqAL3JI0te/wBx9xxZSHF11HeMZFPD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8TSCEZbi5QswF+u7G/jriaei4VU1NRFHG5kgZw+a41csGI9oPqtpiko18rdxxBGuMySn4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TZ+Y+hY3IByjTawGnq6jFqOooKGnp6VKiQ57GPmqxd87mxOnU3wsGjbHYFJUwww852OS2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76dLdcDbiVEvNvUpeEkSC+q621GKQZx2AJW0zyxxLKC8oui666X+7Ey1lNC0SyzojTWEY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sB7RgA2OwM1EAzAzRjLbNdwLXBOvsBPsxBqqYOyGphzKAzDmC4B2J8DgUJgabD1YukiS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puDgUU0fKD8xMthrmFsUyGx2OJAvcgWxGZb2zC41tfAFsdjvVjrHuwB2IxNj3Y7bAEYj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TjsAL1vJ83AnDFDLGOzvfOuX42wqlRwiPKImC/NicJGj+jmzA2A3zHbfW3hhyrm83pml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5JA3O2M6l4rFO9Ok9EkYqIru5YZRbNcG427I947sClM/Anp1jswjjjdVyiT9nzLNYr9E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gplKors00kgawk0YIc177dm4t7BtoWs4hR07JlpoZeYWQMCpFgy31F985Nvzwu3FKZXq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jFWJUM19MwNuoHS+mAJqIPJ+eOSSoQZZBZ2bOpsVJOu4FkN/6pB6jBwnCJmMpIPNp5Bc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Db6QN9xgMlXRpJLTfJMZVIBO6gLY9na1tdwL+OBNxShapoyvDFc1JyCTKOxmOQjbuXX1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NTtNGgnLQtGkmTmMLXFh1sB6we62KPHwqaSRmliuc4cM4scygtv4Wvbb34mtnpYFd5KI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G5KsSAfHKfWMDWegR6lRTWanViQLHNrYjTqbDQ6m4weQj475WVDNMqtc3F7DvYm/+yMK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oHs2GNz+ULhoouMwmNS8MshkjdRdcps1r+Gb3EYdpoli4fErqWOQaAa664+XpxenpKB9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UjjsMrAd9t8aEHDGljDqQR44cnjqFBkiolVe9pLN7gD9+GqWd1pmzoQ1tMbfsaS7nmeIU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L64wqmDIeYmqHu6Y9vMwq3/5A8pG7LluPeRjPquDx1EErQ3vlNwVsfaMbjKjnOFnpf5P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IyHMEax1zbqb+IFj6se/bh97ZaupWxU3WQgnKLa99+uPjnkLLLHWoyJmLZVXTrzFI9uh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nAzOTTPlkAQmx/Rw8HUXOC4v+TzeKXyy9iG4c7HN55OGDFh22IUlCugv4k+vET8Plmmk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oiKxUKWAGbQi5GtvX364O9ZAkbuz6JGJTbXsm9j8DgK8WpHemRXcmqzcoiNrG17628MfQ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5xTmOvkjhgiRMoZjzCCL3F7WsN97sbkgWxWPg00Yj/8AWM10aNrhmucqgEG7G4JBNttd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U0NSaj5qdS0biNiGGm2njgs3EaSAuJJbGM2YBSbb9w8DgMiVPwmpENKamtcywHM2WSQgk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A3vcC22KfI/EfN1g+WZwViVWmtd3OcltL2FwQAdxbfe+i1fTK5QyG4TOewdtNdvEYYwKK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VOiCQs0ZGYMttF1Olib+4dMDejqfN4Y0rWWSOIJzCCxLC3a1Ot7G9774PJW00T5XlANy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EYEOJUbBmE3ZVst8p312012OBDN8ophScPR6isyqO0Rk9OwIO39Zfd7vnE/lFU1VS9PQ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Kj19/q+OPS/yl14alpIqeVWILlip20W333x5vhNDFHJK4AsCF9wv+OPma8FOcnJXXB9vw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1dti8NE5kLtDJPIfSkbVmPrONOCkhY5XgZT3tbDLtUk2poEZBuXYrf4HA4qarR3nnZFB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7LXB6PMkuC0tFAiELGCegJtjKqeC1EwLLChXuVtcehqeFyzU6WlMZcWDDocVp+HcTWwaq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bfG1CiS1W8WeXo66s4dxaOGVmDqAYpRcOuux7xf78fWeE1tbX0cNVaLlTMt7jtKAAG6j6Q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+P0amaKVgVezLt/l3/1Pjj6F5P0rcO4FSUsxCyqmZ1J1UsS1vZfHfQjLzL6UeLxbh5Cj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DjsN6sTiGPYPqx7T5B5eNz5vUMdbSEa//LS48hx5c/l5xTqAav4RPj1i382nA6ztf/u0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5xm40ArP/CYY89+pnrrCDcK41R1XDouHxmTzqMarrY5Qb21HTHm6clqXjDf/AAyf+PCM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0ddzpi7XumSw1B2N8KcPX+bcX31pYzr/ANvCcerw89u6XZEcN0lFdWZaO8bZkcqSCLqb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X87qbEecS6gg9s63NzhnKt/RHuxzR5SQyWI3BFrY7fHx+k9X3c/qBJxKrjVlEpJY3LN2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PsxX5QrApUVEgUgAgN3Ll07uzp6rjY4M0eU2ZMp7iLeH34jKv1R7sX46H0j7vl9QBq6oa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3oiwKCy6baDS2OkraiVWV3BUqEy5QAAGzAAW017umm2DBFOyg+zHctT9Ae7F+Ph9I+7p/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boPdiMib5B7sX7wh2J92z+pCeOw5kT6o92IyJ9QYfHw7Mfds/qQpjsOcpPqjEGNPqjF+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7oTvjsN8qP6ox3Lj+pi/eGn2Y+7dTuhTEYb5cf1cQYk+r8cX7w0+zH3bq90K47DJiT6v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xfvDS7Mfdut3QvjsMcpD0+OI5Sdx9+Hx+l7k+7db2F8dfDHKTuPvxHKTx9+L8fo+4+7t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Txx3KTx9+L8do9yfd+v2A47BuUvjjuUvecX47R7k+79ft+47F/7MVX/z0H/hzY2wP/4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vjIWML5L1Vjf+e0/+xNjZQf/AMJR9/msv+0+OGvNTgpR4s8stOWnLbLlHV1ZHRlRIkj57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kYXl4jTxmNXLLzVDDTQX78M8RpRUZAVLKrXsCB1H4XwhNQGUo8kesahVGcG/ruPjjxDA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JYSAgWy9f0fhiVrIXqDAsnbHTvI3Hrws9DmqefynzBg2jruLeH6tjkpGWcy8qQOSxJMo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MBV4hTSh2SW4QXJynbE+e0/LMnOGRTYsASPh6sKpRWLFkk7aENd1Nr2v08MQKRgr9hzz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+jijA6sscy5onzqDa9iPHr68TfAKSIwRMmUqL3F7dwHT1YN1xCA3NpCf6v3nHSv803qP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yuvtxQx37PMF7bHMf97AF+WDdALg95vfFDEmUoyaX2wSJu0C1ha+KzWZj1BYffjNu6Ou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7KGXLfsiwC7YsGyhVCkgC174nbFQxYAgCx1GuKczi6tuQAD1FscOpsDc6Y4NqQQBYX3xU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N8CnKspIAI62BxJDhiCRcd2LIQrgnbESteU5TvrfGbdm6jsu82fbZLmGa0ktuoKb6DfTC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AvDIueHB5rSRE5NRba1uvuw/K2klpZbXGhTTpvpi8r25p5o/Z9eu+ObVlToQ4xRUNfDD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lJYJrtbXEVc60lNTSSuWijAGRBqNAMTxbhVHxvLFU1LKkYuGiYDf1g4JVqlQlLG+WdCb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ltUkUikimp0nSOUo73HasSPfvhGqpeItxE1EbvHQ51vGZNSdB399uuHUhEYiQQS8sSsMo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TCk0Fd55zFMgoeZ+z5munt+sO/FZI9RnIFjmLrKTzFFxKdrDxwpxKrpYJ3glE4kmjARc7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cNBFMMl4Zv2y/T6dnT0v1fC9dSwzLUTGmbmxr827tcobXHU9TfCSxgRavIeOojo+BuzZ+3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DGdT3anHzeGJH4UZwpv5xW2t4Qwkf7WPb1k+amp4b2Qyr/qwQg/eceL4fIP8GXYi5E9Tf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tn1Hg8j/ACJwy0ebPTRZjcDL82Df36e3Bq+orIOV5pTLMWaz5my2FwPx+GC0UQgpIIbW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GB1r1iOjUkRlCq5ZMyqGbs5Qb6/W2+Ox9B5+petqWipOZGglOYAByQo11J0JsLX2+GMy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GThhCCBpCzC50jBy32btHLp3Huw4ZeLLzCKWBwDIEPMylrZimlzv2Rvpe9u4vOrFqlWS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YE5yygiwN9NTf7sQCsPElfzcebxgu65dAAAXYaEney3sNb+8LT8Q5VBzJOFwm8roENsp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26Y0qWprnpoZKqg5Er3EkSzCQxnMANbAEEEm/S1sUStrmjLNw4q2UkLzd7MAOnVTf2Ww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RxQysGsisQAWzd9tO1b3YSFTGx5h4dDyEpuYJX07GS+UAr42Oul/ZgiV9eZQJeHFUeWN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i1gdQdO7x7wVPGuIUwqAvBKiZolDJy2JWS5QWBy3uA9zp9E72JAFqLiFNXQUtRNRRxu7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oJJAsSdOhJPXW2kIaaanjXlRPCADGMoKgW0I9hxmRcX4k9TUxtw1+xIRETzFBUGManIQ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Mw7WDpxGrkSBl4ZPea9y11EeoAzXFxvrp0NrjXFAzJQ0cpbmUkDZxZrxjXUHX2gH2DBF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NckgWJuSTr62b3nC9PWVEzLn4fPErC+Zh6N2IAPjYXPQaa646CrqHZhLRyJ86ka20ABR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dOota+IA3mdNbKIEC3uABoDpt3bD3Y5KWGOUyohDsbs2Yktvvrr6R/QGANxRBystLVOZ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D0WudG3Fu9WHTC3+EdKFu0FSpyqwUqtyWQtl9L0gBqD392uKSmP+ZU/nTVPL+dYWZsx12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nC6GWaOZ6dTJFlyNc3XK2YAeF/y2wIcXjILGCZArxRnMB6UhAAGtjYnXX34Wm8p6GDPn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RhXJZRewAYnXx2OjZTphgUx1eE0SQyRJDlWRWVrMdQ2/Xwx03DKadJlZWAnvns3ebnC9R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3CyNcqALIWDHfoV231GmGYuKUk0roshBS2YsLAXUsPeoJ++x0wwMg04RSxvFImcPEuVX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3YueF0xMFs4WnYNEgbRNQbDw02218BaRxSj83ao5xESqGLlGsARcdOtrevTfFn4hTJM0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GPpPkXW1tWB919sXAyCPCqUwcohtQoLAKGIW9gSBqLMR6j364GeCUrTSylpS8qBCbjRQ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wRuMUCc7NMwMDhJBy2upK5hpbu1vtbFPl3hysFkqOWxygB1IvmUsLG1joDt6t8CZGYKR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MYBABtoCSdxbvwieBwS0ywSyyMFzag7g20tt9H9a3c+UaQxcwzBUvbMwIA23vt6QHrNt8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UAMYYveQDKFtmv6ri/dcd+KQCeGLzppklZHlKkDUqtnZtr9c3v1FjiDwlCSxlOYx5NV0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9cOSVNPEFMlREmYErmcC4Aubeoa+rFDXUillaqhUqbEM4FvfhguTNi8nUjSlUzhjTOrh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2sRL5NQS080XPIzkMjBPRYKyg2vY+l8PbjSPEKNZeUamMPmK2zdQuY+wDrtisnFOHwqx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MBNrXuBudNcBkXqODpUPO5nYGeMobi9tQb/DDNNSNS0K0qyAhEyq2U39Z1xbz2lE3JNT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tciw7zdW030OKniVAIJJ/PIDFEod2WQEKDsdO+xt34AWXhTLHkaYOBK8gLBtL7fS1sfH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oIqTaaVZO4ggk20/ybHpYb210TUQXI50dwSCM40INj7iRf14iOeKVFdJFKuFZTfcHb34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xFZ5aznQrCEyn0i2VQWJ66qT7TjUxAdWAIYEHqDicCAK2WaCkeSnjMkgtlUAm+uu3hhK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3SmOMwkuwjY5XBI2GuosbfHYYeqo55YSlPPyHP8AjMobL42O+EJqnjaJIyUsJYIMiqua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uo28SNsAWqq3iSpTmih5+afLNmgeMqneAx+O2LGt4gBU5qS+SQCPsHtKSdd9bW8O/qBg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laGLkrIop36spJuTqLZdD4gdSdFln46FUtSRMRGLrmWxa631v3ZtdNTaxtcgMPV1KiQeZ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JsDYHQHXS3q8bBj4hM81Kpoj88O02WwjIYizfV0GnedMEWbi6oC9LG5uobLbQZdSBm1s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et4mkfM+TWYfM9lWGYliA4tfTLe9zbbu1wAIcUlal5/msWc1AjIL27IYC+3S9we4X0vb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I9EvKRxkkMg7djYkjcaDf8NcGaeuSSQGjDqrJlKyDtgi7W9R0F97jUDXAzU8QUxWo1ck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NY+FlPtxQeP8p6hG4mZOxyzTKcqWIF9dbb9dfDHQQKBbL6OgwP8AlAWppYYfKGGgysqp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1gQQLEG2v27bYvw6qhraRKmFi0cq5lNrY+frxcZWfW8PqKcEuxFVHGqZ2XbbTCMBo3aZ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3FrBQRfc6HDXFJ1ij+ckSNRuzYyY6mlQlucuu15APhjKd5O1ZwjVoIYZbMpVlIDKw6g6j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A7evCXDa6nkNoXV++zXIwfiLStTMkH7dxki03c6KPaSBheaI0qbMryHpqWARTTw5yuUc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/QXJt3n1495VcUoUWuE1ExSOQCTMB84TcXH9nGbwLhtbw6aWlqOHu9OUDCMqrKzAhRrte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GtRnOWhmcFnXMsdx2CRv4ldPZj3aUFFX3Pk68t0sdAMNVRVlUYEpyGMebOCBdSq7WN7a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xV8NOaJ5X0yutiEBznqdBofC3qtiz1avPAx4fKXkdQWaPtILMQT3WOn+UbdcBn4rTRh6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E5FaQ2K5QLXvctpruD3G3U40LwzcGr6CnMVA/KLiFEayEZlVrntC/ZynqdMGq5+Gxec1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YDV2Ck9/dfBZKuijMUXmebmOsdgqdm911F7i2QC3qG4sFW4nQh5w/CTZY0eQZEzm+liL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a4Flq+FtNOqwTh440RwWIuuUMBYt3G3vw5T8TgqDE0aTfPxl1vroCRtfwO3twrNxuhii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yNcR2zKVHVvtDxFje1sWqOKcJoa2KmeKISuJE7CKcioM7BuoFjmtgATycKr5IwyyZhUu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NgdbixtvqdN8Vf5IWmkDJLkjqAjC+azgkd+259uGFrqJ2hp6alRmmCTol1QZC4UPa99g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V8Nq3SNaPKZRG4Xlg3DKWBa1xpc/fgDC8quHcIquFVBjdudTMr5Qw7WuUjv7/d6seb4Op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0j3ADHv5JOHcToGEqzRCsjK2dXAG7A22B0LDvx4bhluXKl+0JSxHgQDf78eTXVZ7n0PDS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DDuAwvxFqhcwpkXPlsjMLqpvqSL92GY2ATTCdY9QzcuCMlj6Uh2XwA78eZSVUfQrJeI8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a/tUVDeT2nQY14A0KCOTtEbHvxiRU0wsYp5DIuoVgtl7+4/HGrE0rRqZlCydVDXHvxrcl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EPFaEuNqqOx/ygMeoqeHLUNm5rKeZzB68uXHm4Wj+WKUy+gr5iei5QWue4C18euSWORmV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Vv3jpj1+HzE+V4zE1+RY4o5sjHwOCEaYDJmOYWsLelfHc8aPP0UZeGYEXJqyAL7/AM1l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XHHCB2f5zt4pb8cesoLpE2bQtxH4Gnlx47iMzS+V3GJCdWSU/BceVv1M9yWEbNM2Xg9Eq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fRPjjyNH+x4t/wDJRf8Aiw49W0kFN5OUk0qSCwADBz1U2648nR6w8WI/6lF/4sOPVp/L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+ZPC7GsGaSBEt2jMEIIvsM4Iudr9NzoDjdrBm467FqSNDnEghy3i1A1MerX00Y9SNNDj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p/OIoGcgKZQ1iSbAdkE/hhscJrajzk0cpr2RlSQUySMXzZjsVBNimundjyI+1OKbyzc4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+cmENQFEYzEN2jYEMwuLjTfUeoAgp6h4KReJRzpMwrNWORioiU2Nxt6Q9pxhunEK0wHP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s7sbWuBprvsL+NsdRUtTJVNAKjzN6XPIzSZ15RX0jZQSDp0F9MWyKG2NWb1WZjxxJJZp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jsxSNlWysWCrc3tYGzW64LUtTw8UM6PGDEtTnvCl+yNBZQNSAwsx9G+xOPNE8RSKaSCe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jMgju297gWzab2vjmk4lVJC1RVVPKyukUkrSMgFrMFtfpobe3CyeV1s25Xo6niNMsjrU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FHZM2t0zlhZTpbXT1YzONy088sU8VpHcHmTLKzcwjvBjSx8QNdOt7iJrqNoKgVzLKtOG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uUG2m5PQW8cA4jJXtUmPiM8ss0XZ+dkLkDe1yTiNm4QSayCnTl1MiGJ4crkcuQ3ZNdjo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4npY4osyJQrIigcy7MwzEC41O9rjffHmI15kirmVc59JjYC/UnDC8Rq4ESFKlkVFZVyE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wMROjc4uWEermgL8Tiijp0JOcRhqfS2aMXIJa4Fzc919MJGCFa+JpBCqjmRn+bw2J7II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sx5+TiNZIgWSpkZRe2Y3I1U7+tV92CrX8QhY1aMQHKoW5S5CVsQLWy3GUHbGrOPkyqrP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pZysDR8sxL80AGAWNTmsPSOYk7+locdBR0LTxlYqNViSZXYKxChVUrnEgIJzNuo64xqG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1OeGiALCVozkBZbWVtSLomgBtYd+Lyw8beqhp5JITMxcLGJYcyErZg4B7BsPpW2wseW1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yKIUkCekrEkFT2YzdiWA6nVSN+uxJ5QxUcNZTzR0EKAwzOYXQoT22KkgNe2vht3bZkg4/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8ixxhlZ5UMaR3WxDk5Qt0UXBtcW78KzcW4kk4HPWCSBnANMiRZSdGsUA1Nt8SzUdOTlaY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WCKmV+ajGONnFgFN7FrggEkW6gC1icab8OoXr2SaGBXWCTMsSlEHzhUHVb3FyL26A3x58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esmldLhWlbObHcXN9CNLevvxd+NV8jlmeMyMhjLiFASulhoOlhbu2GgGCZqWnN8M35+F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0gpwQSih1Dgugb0yAAAzWIsLi2BHg9GvGlpqtI0yRZpFRlUrbtMSoL7J0Nr20xj1XFOJ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hGIb5tbh7qSe6/YXwFtMUTjtYk8U9omlgUCBnS5iItYjv2vY3FyTbXC0RaWpXJu8P4Lw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ZDHFIYxV3ChpE1BKg2KsPH2nTouEUElTEsnD4oy6JzEzSWUlpASLve9lXckeGMP5eqvO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Ez5SDMATcNYgG9xe1r2F9bkk/wAJKzmmXlQCVlVZJMpJktvmuba2F7W20tc3Wg9LU7jn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8xqIyxvmt2w7AXJ0Ata/qx5vGm3HKjluiQwpnp/NiQGJyXJPpE6kn8rYzcRno04yS9R2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or/7L1nhVwH/AFZcbUS38k4fGlk/2nxix6+TNcP/AIiA/CTG5Bf/AAVpgOtNJ/tvj6Mf9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v/USGJQMx9Zws6jXDEzNnY26nCzs31ccDygiMUYYks31cULm/o4A4jEHbEFz9U4rnN/R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LeBxXNrsfdgCk3TX6Q+8YqB/OP8AJ7sdK13Gh3HTxGK6ed3vqVtbFB0jGOFnUAkE6E26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qhiL+GKVHapnGUHXYmwOvfjr3oxtfl/RNxtgVBEMezRi4O4Y4rK4V1CKAu1j0xVP2j3I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5rb6XNsZUadnR6jcdr/gk7v6h+OKQm/UmwO+/TBQe03qH44HC+dQcxbcXItimC+KOyg6m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1YAnAH2Wgmq6nhok4gPN6h3s6KhUKL2G9+luuHXkvzLTxbWNxuLevGbUV/EF44lHHT5q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ptf0ttwMaRY2kPNj9Ifh444o6SWTjKRK4E8XoDW2+p8cAqCZZKdbiSxOkehGnffB2Ylp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338cDmLGSAXJ3PzY8MUgqq5hCoSfVyfTOuh8cZ0slZTVhnqpXj4aJWFibnqBtr6WH6Wqp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ljBLgX06ffitRBHUQJDIsrq8rXU313OI1awVPa8kxPTTUxlheZ0aRSpBbWxAOhPgcUqy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e/cMWp446ejVEEiBZSFAXbtHCtZXwKJ6d6h+c5BCFT3Dw9eD4CVvBlcQkYU8bEaI9Ud9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hoJinAq6NbnKGa3fdoR+GPUzKZZqpbm586Fr7fOVA/DHmOEQedS+a3sJ5RGbeMiYxBG2f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wjXRcUknJop4Yo+SQM4uc+Ya7HTKCPbtpjQ+kx8cIV1M89QnK4k1LICtkUg5rZ+h3vcf2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4wqScpoGkeZmTMSVVLLYHQaaNoNdtTrg3Jr8pvUqTzoypCgDIMmcHTwk69R02DBQVitGJ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BJK6jLcknu8fXglLTVUdSrPXrUcuIxyKRa7F7lrDbQEAYAmV+KhGWKOlaVmcoWDBFUMM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Tfp1xeRuIcxDElPyy/aDqcwXKNPStfNm9lsN5kzZMwzWva+tsSCCNDf1YtAy5G415oFjS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svl7FtbWve9x07tcVq5OOI1W9LDBLlRBTo4ADMXOY3z9Etva528dfS3qxGJRDMll4ylX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2lilpANSX1umY3A0NhbAJK3jkMas/D45Lw5mMepWS/o2za6aX8L/AGcbJv3Y7ChYiKji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rdEWUHMbns3O2gAvtrfpbEz1XEEEvL4dnyxu0ZEwGdgqlV8MxZlv0yeIw6DcYthQE46q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Wa6MAbBcqb+OZyOmik9DhSCv4n5sC/DF5xVXYKWAPaAZdRva51PvGp1sdhQszIuIVPPQ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SITuqAgm6j0tAL22sbWtgK8Xryjy/I0im4UKWOZrQtJ9XbNZB4sdjodg7YjAGVHxqsyv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1fIBd9WZSO4sLA2vsb3OD/KkxMZFJIyMyAsl23Lg2FhoMqn1Nth++OFgNMKAk1crmPm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tfMdddB2B46jS+KTcShieQvQ1BaGmefNy11CtqoN/SuL2203xo4jFIZUMnC6ut8xPD41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WTPZrdRck62O464EvFeFyTRpHRqWLRrdo1FgQwU6X6A+xvXjbx174AxFr+ET08MjUsYW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iRsNL/Nj1WtcYsknBpqqJioEk/MjVGhZRKW1e4I1PzWt9rDvF9V0WzNlFytibbjuxVEX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OPiHDJTTSxzEmpRniPbU5LAE62sNB7dfHFHXg0REJgF0VUCLE/okXCnS1tQbHY26gY0h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WBsNBioghUECGMAixso1HdiUUzI/kZy7GNgFF2L5iGDRm7HU37Nxc9579Rmm4FUoFJZo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QIpDEHeyhbHfsjqotrPTwOuV4I2XuKAjYj7iffiBSU1iPNodVKn5saggAj1WAHqAwBlw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8lW0coyhyXu+ZX1+jmbfa+nhihfgBiliDuVdIw6q8oIUgZbfVBFhcW6A9Ma60lKnLy00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kttbu3PvwOTh1FKVL0sRyMGFltqBYbb2GmKBIPwWKdpiXDxOZiTzSAy5xfuNsji3Sx78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cgSFfNFvHJJmsqlmFwT0uCL7E2tc2xqmjpTcmmhud+wNd/wAz7zih4dRMCDSQWZQpHLGoF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0cfCqIUqM6K9PABE0zHOqDQ6nYa692l9hh9HWVA6MGVhcEYpJSU00nMlgjd8pS7KD2T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AGwwIBq4JamDlwzNExOrKSDY6HbrYm3jbABScUyMDXANaPIcgIuB2iRa9idbX6bgEjBq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Kh1ZSR3FSv439mFG4HHI88izWkeNYlIS4jtIZNASbm5GhuNNiNMCkVVHxSWep5FUsUU6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5QV0sozWOmtwTc3sJWHjKT5nqY5UMnoqoACAsdbi9yMo3P44I/DaqSaWX5RliV+Xy44x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1+o7u7A14NIgZ0q2WoKZUlyE5byM53NzfNa1+l9dLCBvNq5Z5JY5lGck5WZmA0Wwtt0ba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JJKZJKqJ/5uqBSpAMgJJY691hp47YFNwqplR1HEJBnZz2lJ7LfR32GImoakc7Jxd4znUm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0JI9LffABGXi4EuWWlbs/M5kYHNl+lr392LkcRSQleS6Fzo19Fyi1v8AKuT4HFHoKmTmq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bCxRSykADbQKRr34qKXiiNEq1gcBnLkqLWy9kbX3t8T4YoIqUr5qNopqSnqebEUkiNuW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9Pux8+ojFwTilVwFiFSCV/NST6cdz17xrfHua+efhlNzKvikUaiNja1nkc9w6gX2Hw3x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pZiDHI0rSxsDqhJvv7ceXxLVJM9nhFJNyRpTotQwLqGFrAEYqtMgsFQKvdpjzsfGa3hM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ZlRbhh6vyw43lVw8RG0rMfqiJr/djxJSR9DzImosccEgaNFDd9saHB6euq69K2CnD09P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pAFuoB+NtbqceTSrreLNmCNS0p217cn5DH0umoOI8NphT086PBAEWCLQXATUMbbFu61h7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fQ8nidWo0up0ddxaVGzcOCEiYAq47DKbKO1bMDa97DpoNyxHUV5kbPR2Xlhh2x6VtV8N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S8kw81UXRQe0WtY302t077nuAWjh4omZjIhAj7KlySHsb3NtddRtvbHvPmhlmrjdmgCg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h36n3bW645aus7HM4ewDSOrFZQcqjZttb93S/XFI/lUyxc1qcJ2y+S+ht2R6vjiy/KKv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9nN3G21rA9f1pgCJqytWaYQ0RljWNTGScpL5mDD1CynppffEGurRmK8OLAMw1kIJA2Po9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cCBpUpWPb5ypcW17OW59/r2OODcUKTZkRWYZo8liVIC9nU21Ob1eOAArX1MELmn4OyJ6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BJsu+gY6Hf24I/E67mGNeHSKROqB7MylM6AtsLdlmPhl6jBEk4oJbNDCUznW+pXMbdei2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GTNDzaaFULgS5SDZbb+lvfT467YApFxStEMTz0bnNDJI7LG6hShPZsRfXSxOpFzlG2CD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RZhEWIU6ZgbjUD0bD39LYpVVXF6emklSljkK0ysEVcxMtxdQA236vpbEvLxeNqgpTCUA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0AALEW0ubnu9WKQleKVRiEz0E3LsS2UG47ZUaHU6AHba57gfL+UtLDQV0FfTU6U0Ei8ia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hQNdmue4rpj0lVxGto4ZJqiCONI9QS2kml8u+hvpsb77C2PmvlNxKpreOUfEqj9nZosg2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XxGtBNab5Z7vC6GpJPUXCN5KhSAykEHrggYN9IWx5tZamm7cAM0J1KDUjDcPGaUm0t4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WuMn046ieHhnoo+UAbBQe/HNMsYvmxhvxmjUdiRWP1V7RPuwrLV1FeQpUww/VI7TevFS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ye38n6FawvxKdI3hdGigVgGuCbMxHjaw8L9+PQpDFGxZIkRm3KqATjxXkj5Vzy8KSGrj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WxIAWwGtgfhj1A4jUc8xtw6YDniIPfS3V9babfH2/T0JwlD0dD4vidPUhqPf1NHApNFY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E3HTHc8yPOVMoFLOY9Mlcq6eFPLfHiq6y+U/F20A5Um5/q49dxCQiiqj/wDHoB/3eTHk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P1lb7xjxfjZ7l8qN4wFvJ2kRoywC+iSCCcp8ceTphaPitv8AqMP/AIkOPVSTK3A6eLlP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+Phjy1LrHxX/AORh/wDEhx6tP5Z/kTS/uR/MWo6gUtbBUFc4ikV8t7Xsb4PBxARQyx8s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wXPp/rD3YtwamhqKt2qFDwwRNI6Z8pYbWXxuQbdbYdhoKOrgjJjWGWakzqysQBKZmQE3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cnpjyn2pSjdNARxlDOjANEolndjy1lBWS3ZKkgEWFvbhal4hDR1tVPTwtDHIkiwxhs3Lz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U1JTrWpJRB3gpoZQWdgQzCMEEA97k4KeG0nylTQCGEqaXmMDUgZ25QbtEnsa+rDJLilw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5uZHL51NHMjkIrB862BuT2bHoo13v0xx4pSGvirs1QG5QjeHljKlo8oytm1F+lhYHr1O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zROlXIoVjvGmXOuw7QzE300U6YXXgyjhNRXGOZuVMbW0UorKra23OcW/qthkJ6ZV+Kwm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I4QbCwZZA5O+1hjRi4pBLVV1ezyyQoEqIlmA7NQpORbXOZe0w6aEm2mFX4bQSyVEVPFU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nDAtIY9+yNBzD7sdFwvh1ZWxwwGpjVa6OlkZ3UmRWLDMOz2T2djm38NWQ9lGXQVApuJU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dyNWNjc79cPzcWil4FJRNLPmMheNFBVQS1zm7WVhbrlve2thi/yCivSqZJJFmqJAzoAL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KuTY+A78K1vDEpIqxs7tyKpIoyRbOjK7Bj6wqn24mTpuhJoJwDiEPDamSd5ZY5MlkKM6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a9tbXtfBeI8YFVQVtNBVzRxPXSTJASwV42NwLDTSwNjhXhFFDWvMJBLI0ceZIIWAeU3F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ASbYag8n2npoaoczkSUUs7PpZWTmWX1dge/FVklsUrYpQVEEXDeJRyTBJJokSNcpOa0i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T5T4fHxCmqp54KmoDSGeaGKRFlUr2c4IU5r3uVHXUk64EeAU0kc7xGqCqmdGKhlT5oSd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2F6rgJh4dT1UbsTJHzGziwIsDp1FswGu9wRphkjenJ5fJak4oaioKySUFJTLDyvNpklaJ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mJN7gjoRpjMrDSefz+aZ/Nea3Kz75L6fDGvU+TkFPIGapmSBOZzWeAA9gLqgzdoEsANt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nAiqpzDJAs0ZSmzvYycuxUNpYg6gnQezDJpS01lB3quGnijSLUUPmzpL5ohpTanuOwJF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Ou541XDc8vJloBUiGIc6SlBhYgnPlQoQDbLrl1s1t9cufh9JDwqOrFZK8skjxiMQDJdc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Y5dfDfDK8CjNXTUxqZs81OZ2K01xl5efsHN2zoR01FsDLjCuTUbiPA3fiUrQQ1TzVUrE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paNiNc3olW1G/TyFrY05eG08NM881VJHmd1gQwdpyu+YZuwLkDrrfuwSHgDz18dJz1Be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kH2WxMs3DZBcmPjsa0nBYYojM1cOSUjkjblm7KzFSSNwQQdOvtxd/J5mrJKamq45mhdF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sb/RFhc/aGFHTzYmNjsPU3DVmpnqZayGniD5EaQOeY1r2AVSdBa/dcd+CS8FkipmkNRA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bOiNaxOlj6S6Aki+29oa8yKM3HY2JvJqogrTTGrpZAkkkUkqM+WJ0BLBrrfYG2hBsbXt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rI6iKeNZuU3Lv3XzC4BtqBqBqcWh5kWXgF/JviPhLCfi3543KbXyXpB/8M/+2+MOm/8A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sbdF2vJyjGv7Bx/9x8e+P+nX5n5/xn+oYab029Zws51H3YZmF3bXrhZ11HhjzzTawc9C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7YocTIhZStyLi1xuMAFOU2mkO27X2xo40EvipOAGlbLl84nHZy3D673v6+nqxwhKvm5kh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UGJxS+u+O1xU3vgKKzN2xr0v8RiTKAAchvfqRpgclzIo12P3jHEAC7BgPF/44oCcsSLy2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NEFQwg2AGUdcVhkXN1suu9/xxMrB3JA0PQjGc7vY6VHZfWy601wWUgEkXPfissS5srgE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jAYbELiheW/0/h+WCTvkOUHGks/mMr6Z9WOb0hphfPIBs5PdYfliysc49LXvW3T1YpgZ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Lx5mvcj1HFg7Kbg2xFzjOU2zpKScUkso+3tURCMnzqMXe9yRbfffAefHzGy1tMxZ17IA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i9JBFQ0kNLDOgSHsqZNTYXFzqMLycFgm4qnGPOHM6MLAWybZfXt445uwqsZqljmjlHnE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NcZvDeEwcGmK09VNMsi5iT2jcerGzmbLLeaPU6aeA8cAqDeqVzKxIjIBjW99umuLWSW6o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0rtzih5pXMxvcevriwrKSeeOCKqkeRGJKqtyO/S3ecWp6KCmqA8HPRpEJchSb6jvG2+F6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amlbzhg3NKXYi9r6WNtcZysFdNt5GgfmkBklPzrX7PifDGfxGhpmWarYTc8GwYg22t3W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KtLOJWJQAEj0ulu8jAqlmkpzGZZDmmK2KAA9r1YOmgrTPKyParr5ANEMp/tSS/38Ynkv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WujzermAn7sbjQt8icVr7kAuEA2BuI27tfSPXGf5GoGrKJiPRqYn95cfgMII0z60ut/X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Fpasx1SxkpGQLWGbtajpduuNNBpjOkk4bJxCYyTRrUQhYmLMvZzKbaHvzbkb6d4x2OCE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QiujmGZzHlAzMSyk+429hwahHC6CtrqpOKQkSzqZAXUBCQbLfxOvs9eLmLhNOqzrOsK0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exPeRdPb7BaZuGcKkp62mknUJKhMozqrRgZgWvuNS2p00I2uMAWNNS1NdUTrxBDzEAZF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011HUdNDfg8dLQ0UVLBWxTqL5SpHaJc369+nswB4uEw1XNfiUUbIFTKZox6BRgCbXNrJ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9NwlaiN5amMS5rpmlW/bdmtbrc5h7PXgAcvCIq+kSPz92RZDIHjt1BuL3OnaPsPXfBeLQ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sMFwEdyQSozrcbi18pHr9WKcOn4TTCOGl4nHNzM5vzEbmMoUsSwGpAIPfY3xWog4VClX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KUlBIQEuxtY3FpBvcAEWte5ArT8OMLUcjcSjleGC6lrnOoSxYdrRbkHTv1Jw/URGaWnk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gT2ztbQ91/wDhcEFNRUfMSVKlneKEQXzmxBRdd9bgoe7brglTwlausjqpJCZIpFkTsAjR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4PT2YApw6jlo5JJJKkSrIFBLMTqL7esFf1v1VQTzPWPFWNG88HLVc5tHbZhbY6nX1aHCc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OpQCKRTpESQQugPa1PaB18MOfJMkkk5lqQ9POpUxCO3ZOX6V73ABsftX6YEG6dJYYQr2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dCberX4YQmoOIyRoqVgVllZ2IZgCDY220sbjr39bAc3Aqasmp6iOpAlpoHg+bAKElWQ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Eb64YhpEsiRVcRkjkMnza/THZNxmOnpAjx8MAEraWsloeXTT8qYyhg2Yjs5r2v6tMKy0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lxvFkjGdmyPy8obXpmue/QYr8ghYaiFa5o/OAMxSJAxALXvf+t7DrjSjDmIZ5RJoLOBa+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0vFFekAqjIEZOcRYBhmN/bYj3e/p6TjBoQkNWBUBwWY2sRkFwNPrX39eNVBYd+L4EMiR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RGFoEuosc2nQdP1tiVHGGliWxRBAVYkxm7gNr7SV8NDjVxOAMRPl4RUub0mnbng8slY8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5xa/GlpJCVBmzgIOx6N21v6svTGxiMBZk1E3Fl85KRqUFPmi7N7sAtx3gm7e7146lqOK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YiFv6S3fp2DfXuPqxpyfs29WOj0GuKQVr6irjplkoos7kM1njJ2QkC1wQSbDAJ6nisMl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ksqMSwuoNwD4sfZjU0x2BTGPEOKiop08zJQwM8x5LaOAeyDfqbW3xaSt4qvmnLpQeY9p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d9NGN99R4HGvjsAZqVfETVVqmkvGhQU3zbLnvfNcnS2m+nqNxiXrqkVJVKV2iIJUmMqb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WtjQx2AF6OoeogVpYZIpCLsjpltr/DvwjWcR4hTUqSx0QldpimVdbKM1zYE9RjXxGAMy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IyJGMynViy5wt8oF7a39mHoHd4EaVQrkdpR0OCYjAgCsooa6HlTglddjY6qV+5jgI4PS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w2uLFAb2tbrse8HDuJwBn0/BaWnMLBpXaFSAzkEm8gk103uPicQeB06wukcsysyBAxYG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9eNHHYAQXg0Cn9tObFCLsNMu2w/XhgU/AIJuaWnmBlgSFiCL2RiR063N+mNCWdIt9W6A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N8q/VH61xzlNROkYSkBq1po6tqmKed5DUc9lV8qE5VWxI3HYBHjhTzipYxWmZWijygqx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Qw12HTFFjI1O51xweo2eiOmkYHlFw+WtZK9MzyRpkkBNzlBuLeq5wjShTGLEHTHrTHrc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ksoMMh1JUaE+Ixwlnk9MHRktDDURGOeNZEO6uLjAPkHhsTcyOjjzeN2+B0xpfJVVEOyU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3BBRVajWHX+sv5450+jOqkupkVCGBc6jVNdceg8mays45w8TT1ktNUQTCKRAcwkKgm4v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cKJwiepuJisYO4vmPw0xtUdHHSwLDEmVF95PefHHfSnsPNrRUzSoqZqSnMTScy8juDY6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e174PhRJ5E0btDx3wdJFcXU+zHujNS4PBKDjyXxGOviL46GCcdfEYjAlFr4i+AVVVBRU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YuztsP4+HXHzvjvlrW18jQ0DvSUw0uptI+vUjb1Dx1OCVlSs9zxLyj4TwlilZWosg3iS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x5biX8psKXThvD5HbpJUEKvuBJPvGPCst9sCde/GtppRR6in47xHj3Nlr5QwRgERVyqtx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GtVSvCw/hgXk5CxoJpCNDLYexR+eGuIVcXC4Hq5iAoFgvVz0Ax+V8W5PxbUObP1/hYxj4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FmiHKl3TTBOIgeaMV7Wm1r4xaXyjeq4gTVwIiMLBYl19ZudTb/hjcklpqijWaCVZEPUH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7EdKTavk+Hqa0ae3grwWmjaN5AojS+lgNcahhQghBuNTg/B+HKeHQ5jqV1w9UxU/DqKW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2d2JKDcmITSgjC4GuWnlC9lo5GAt07Rt8LY9SfLFaCSKPiVNJy3UWqIu1r1zLv7r+rHzC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anlVOa5veMNYnXS4OB0PlFxPiFSlFW1AmhlOXLy0FmOxBAHXHLQ8Pq6Gu5Jqnyjv4jX0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DPt/D+McO4ot6GthnNrlVbtD1qdR7RhqTb2Y+HCzAXAPUXGPQ8L8reKcOsjTtVQ9Y52LW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eGPs7ex8TabfE2I4fKLjt18Wl/3Dj8RjzHGm/8A4g4gF1sr394ONo18VbwuSVbj+eox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3YwuLH/+I+MA7IstvfbHia9cj1J4R6GaiZeHwzJfKFIKHqbEaa/h0x5Sm0j4qP8A4GL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twSNTFIWAIJD7mx8ceHjYrFxYjcUUX/iQ49ejByUorqjEJqMlJ9GAo6uagqkqYCokS+U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4mWvqZoxEzgRhBGFVAAFDZgPfr34zue99x7sdz38Pdi/A6vdH0fj9G7pmhNX1c8k8ks7O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wLW/2R7sWl4lVTFGd0zJGYgyworFSuWxIF20FtbnGb5w/cvuxPnD9y4nwOr3Rfj9HszR+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75yF+YjZR6VlFzprcKL331vucR8pVfZ+duFieICwtlbNf/aOv5YzvOH7lx3nDfVGHwOr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xpDidTaa5UmaJImOXXKmXLbu9Bfdgz8drDPFMBCrxzrUEpGBzJBszd51PvPfjH55+qMd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1i/G+Hf/AMNVON10dFDSpIFWnV1icCzoHILWI9XxOJfjVRLDNHUxQ1HNCBmlDZgUUqrX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GT5wfqjHecfY+OJ8FrF+N8P/AIh6hrfMZhMKaGZgQU5ubsEG4IysPjcYKOL1QkjkKxM0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r57k67/ON8MZnnH2PjjvOB9T44fBa3Y18d4dvP8ABpVvFJq0FDHHDGWByR5raKFG5J2U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npmo4LVCKsrqzgsVHZb0rAi21rHGL5wPqfHHc8W9D44nwev2Hxnhu5qfLE7cSlq5kWYT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9Brcd47jgq+UE8EuemiSAJEsUSgk5Ar59b+lc3vfv7tMY3PH1T78cZx9X44fB6/Yvxfh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WamSmigWKKOeSVFDE5Q+UZde7Lvh6n49FTR08UdJJy4hJmHnGpLpkJQ5ex39dcYXPHVT7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cT4PX+k0/F+Gapv8Ak1ZeJ001K0EtHKxRnanfzgZkzWuG7PbFxf6PXXDSeUccVRS1CUJ5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SQxKQAoy9m9yTctrjA5y9xx3NTuOHwmv9I+K8K/xfya9Rxnzuml84hkerlijR5zL6RQ+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+l9b4r8rsK2tqVQqKuJ4yofYMLe3GVzk7j7sdz07mxn4XX+kLxPhukjTp6ykNB5pWxTE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IJADAgjY5V16W63wefi1LLBJKsMwrJoEge7DIoXKMw63IQCx7yb7WxTMnc2O5qePuw+G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f4j1EnlHRrxSaemjqY4qqpepmZspcMQ4UKL27PMbc636WwpNxKlHCq6KGolmmrJlzc2P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73Fr9RjCEq+OJ5id592J8NrfSFreG+o1KX/mHiY8Ij/rjG3w4ZvJ+jFzfkt/4j4wqSRW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f/uLjc4Yb8Dox3RsP/uPj0uLhoJS7nyPFTjPXcou0GlQXOp3xl1ValNKYnkJI11HTXT7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yiHdQ1jcZtbHwvjgcHfQAFLIGzkhtRcW0xQjT0wcHKgXAO5vqScK+Z04XLyhbLl9I7Xv3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EFD3jFTRUwJIiAJvfU9d8WWNYyxUWLanxwBBQ23GKZTfcYIcVN774AC6NzAQRfKbe8Yh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fyxeQXe32Tt7MVMWUgjPoerE4EKESFmFl1A+kfHwwORZERmAGgJ9M/lhgmzMfAfjgbyK9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cClQsl75Bb/tD+WLZX+qP7Z/LEkydFX+1/DEZpfqJ/bP5YA4K9wbDT7X8Mcc1wbD34nNL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8sd2zuF/tfwwB2vdirXuBY74tY+HvxCjMoLE9/TEB91uxCHOmjk/fjKfgMDceHGjLefOL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xq6lY+yu/wCGE+I0TcR4a9KJBCZXtnAuRrfbTuxzas6J0Uq+GS1HFI63zvKkLLeIA5XO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hmoYrO2aTKRGbFRv4YTpeESUnAZOFtKHLB055BuMx3t4X7+mAUVA3CKOWl85Erxxt2sts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Oq5NLMDMP5xJYR/U1+7CFHQ09LMkkTFWkQlz46d4xTh1fWzRzvWoKVkXS6Fbj24bEpeS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rbar4+HwxeckysC0NPR0s6VpmMTy3zFyLAnU74iRlkWnyzXD1II0GoLHXFpIoOIQU9PJ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upAAsfecCky09PRIZlKrKlhbWwP5Yya/k8VETLw90b/HLC3r+aiw15EoEqKHvYQk/wBu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xAkDJEpHebRxj/dxo+R2tTQ23UxLoO53v8DjUOSy4PpyiwthCrq6GKoMFRCtiGkdmiuOy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F/s26YfB7sZ1bxPzWR080klIkC9hcxYWUk+4kewd+OjOCLB+F1If5tGumVjyWFwQWKg21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ii13C5qiVoi8juqI0kQbUOxUWI7mzajYlrak45uKQqsjiimJjLqGCDUqrHvvqFIHs78T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jkVhMsaM0a2zZS4I12sd+9rbm2IUXabgNGtWquY7Pzpn5buM8i2BuQQSQRpr6tMWYcGM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o1MiBeWHAJGl7BCNjey9LYvNX0Ak5EtGWEzMmkSsrZH5dj7xa/Q9+mKPXcNiqpAKJcyy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SCb9RcsD4k+OKALv5PlC8maJEVwWZ5EGWQhSd9QSRr0sdiDiZZ+BR0bxvHI0Tr5qQM5L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O1F2t+o31svEuGWDJQqsKQls+RVsFKMFA9cg8L9+JFbwxYnEtCI0geWQKIgwHKYguANv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tAOBOFx1s1TljNTOwgdmYlmaMEgC/UC50108MCmi4TXQHPLHeViFcuAzMEMdx36E6bdd8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IS06hmklkVxHcCQKCx9ZBOvgcdBLwud4YYYhrnaImMrYqbMRfUEEn24pAT0vBpHuJlUzM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FmYHpYMdu+42BFhS8Jp6leIiqjjkjATm85bZSgCqb6Wt2h4knYm7h4dRuioYFyorKqi4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fjpOGUcrl2h7ZQJnVirWBBGoN9CoIO+FAzzw3hHNdDOrOasVeTOpZZBIRcWF/TJXw2uL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BEPOw8ECySKwaOwzEnMAoto1yLDQjwxsS0NNNMkskQLoSVNyLXcOf9ZVPswJuEUDBQac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knrrqxPhfTChZnw0nDqOBJJeIpIsTM91CHNnKsNADc2UHvJN98HpuE09LUI3n07mBjdG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bXO5tqNh3DDcPC6OCoeojiIkky5iXY+jt10wNOE0yVZqjzHlEyzIWc9lggT23A1vfCiW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KzSmUBRdnzaqJFv6/nWvbrbbW8VNGQY1FWyTmwiGcrnCk2BNyx0YXN7m2Jj4Fw6JFRKe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1KkMb9bqL99ze98FThdKlT5yEPM5rS3J+kRY/DChYl8jvJTlYOLTjVrujk6s6udm02/1j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OtolSoqTGtO6zJIzMQtmViWu1j6LDXQBtNsFh4HR08kTx5w0eS2o7WUEC+njgB8mOH+b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ISFK6hxYsdPSt13tpsSCFhZqCaSSrWHibrJKzkDMzckNlsAM1tMrWNvpd1wbmhqWqVc8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NsylVG+wNzr3YiPgtPHVCoEkuYGI2BCr82pUaKBYa6jbwtgcfAglOENZPzeSsTSK1r2N7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nEHpZI468BmZmDGMAgW7K38DY3tfTFRR8RaqMorisZCAx2BF1kzE7aXS6+697XwY0LQs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lZyQCfwHdgMHDp1Ks3EJ3KzrKbs1iAtsts219fXuDikATUPH5aEp8oxLO9O6PkAVQ5bs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YOvaww1NxRah2jqw0TEsEZhp85ew7Bt2NPw1uLy8OqJM/L4jNFnqRNdQTZNOwLk2Bt6t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WQNxCXtgBbZrJaMrp2r6k5t76b9cAC5HHTJGTVUyKGTmC2bMATmt2RYkW9W3jiyU3FxR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g1S57WdLsSB2Rrqo2G3vLLw+e8zxVT5nRgqMzKoJbN0Ondca2wuOEVrQKr8Xm5oQqXUH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b+2fEEAsVPxPJUxVEySoyFYnWTI+7WJIUWOUrqOoNgMAipuNMQ0s8SBXay5j6OYWtpsV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Cy8KqpJJyOKTqkgIRVuOXdg1737tOlh7blWhqI5ldatyC7MwZmItdiBYk9SvdoLddAAw0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DNyGAKCw5ha4NrdBpe/sxaWHjALLBUU2QyaNICSEI19bA7dLb36EWhnR3ZaprNLnynNa1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Nt8uuhwH5Mq/MpoW4i7yuUySMD2AuXoDuSCSet/DAB5F4gGiEckJXmtzCykdg7WH1hoNd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YtWGLMRbLFfKNT367ZfbfBKeKSMy8yZpM8rMoa3YU7KPD14LgCMdicRgDsVkfloWPsGJ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+XY9x78YnLbGzenHdKgL31LG5bfAJGAODO91sfSGx78Kz2D6ncj7r48Tke5RO0b2nBEQs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tFA3OGUW47NwO/vxLLRQoL6WxHL6GxwcIAMcR3YpAPJUjS48MVMEY1P4YMbA3xDC+owK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4IBc6aYjLfF0FsCEZdMUIINxcHBDr2b2PTFAbsUb0h8cWyUFhmzHI/pdD34NjPkfKbjQj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13HccezSnuVM8WtDa7RbFZHWNGeRgiICWZjYADcnF8eO8v8Ai/m9JHwyJrPP2pbfUB0H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lk8z5UeUj8ZrcqMy0cR+bjOlzqMx8T8L2774trsD0IwKXUtfUEWxeA5oVvqQBr343E6P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slxpiXOWVW79Di+gONkBU83EKNyaWtkjjY3yCxHuNxf2YXrUnrJOZV1Ek7D0Sx0HqA0H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3wOIYBTr6J+GOflQ3bqyberNx2t4MeaAxkSoPA4Lw9HaujaJ1jaS6Pm2IP44faIBrEXV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4Om4OK49TN4oN/hhxuFmWmrQkQJCDkx6L0+jgbca4txuoWKtrHmUWyxgBVJ22AAv2j8M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sNxj0/kRwwVFQ1XIt0iNxcbt092p92PF4nVjoab1Ox7fDaUtfUjprqejpeEpScOWOVVd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28Rjz1fwOhjkav4a3LkppAXi+hcEbX219nqx7WYdm5x5rjtRHFahiUB3PMlsPcD69/dj8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+J5ecvt7n6L7QhpafhspYwu/sZQCliVGVb6DuxYYdouD1NbAHpgJGsxyDeyi5J6Dw9Rw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Jex+OZZJGjJKsVuCD6sXrZ/OeIVtRly8+B2tfa7XtgTXAN+7FOaOXNffKwX3Y5akE8m4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4ZaDnRyqxzFnIFrHQa48nH/ybi9/+pxf+JFj3la6NwdJBFKVa51foQfHHg4/+T8Y/wD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PCKpP9P5JN2jGwxQ0cvEK6GkhF3mcKNL28fZhfD3BKsUPGqOoaUxRpMnMYX9C4zbdLXx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TeSyVclMIpeIGOqIySpw/PGoLEAs+cW2udNMIcK4PHxDlPLxCngRyxdLO0ioouzWCkaC5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HaCDhvmzQQyEGPNIaSIOTY6gWscunpam51F9J4VxkUlPUx1HFnSlkYqiU5dJkGbNeNQM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Ea443qUzeDMXgvNZBS8Ro6jPMsVlLqQWBINmUadk7X1sOoxpN5EVt5SshCWvCzwSAv17Q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sOuBcW4xzqimmhrWqqNLBaedQZFsNS4YMpJuddRrsLAYfp+NcOalZmWPkpEzmF0p1PNy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X3jcYknqYoYMaDydqZqeecuFihlEXMyNlJ+lckAi2nS5JAAN8B4pwZuGIrGqimvLJFZA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XP39xxp8M4lw6UyR1WWBJJ+cy8oAlVGi5lZVudbDJa5ufC3Hq2Cr4WY4a2J5xMJqxFLZ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9CO0xbvJJ1FsaUp7qZKQ3w/8Ak5rOIcMpa5a6GIVKBlRwb6+rHnuO8Hk4FxN6CWZJXRQS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7B5PVUCeTfCEE0WlPHnGcXHY9ffj5n/KAyv5X1TKwZSqWIN7jKMc9HVlLUabK1g81jsT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djsCnY7HY7FBGOx2OwB2OxOIwB2OtjsdgDsdjsdgDsTjsdgwanDv+aOK/wDZR/8Aipjd4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6jb/ANdsYPDv+aeK/wDYx/8Aipjc4Yb8JpvCNv8AbbHzvF/L+v8A0bgXMwdQVIIPUnAF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YHKe714PYZB6sDKjux806lFL5WuVZgbdw/HFVLEdsAH7Jv8AlixRe7FTGvdikB5rtYowA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2cgKCB1LW/DBCgwJ2jRrE628cUhF2Y3BAXuI/jiouHJJJHQG2IMkQ+kfjicykaBv7JwB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7rfliFFmLa323xzMt+vuOIzL34AoWVXe+Y3I0AJtgZcGFly2uDcgG33YJdM7doagdfXi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6jAFgLakkn14gLqCS1/WccWW/wC0X3jEZ0/pB7xgCQWy3zX1O4xAclb5CfURic6AWDr7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9+AJDFhcCw63OKqDy9W2uNMSthoGHfiQtha+ID7DQcFaj4jPXmp55qbsI2XKEub73N+7b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RHMxNidDofDBAuqDlIQFOhPq8MU5YvD81HqPfp10xhKjbbeWcIzlJ83hHb7/AB9WATyC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MvtODogAUGKK3Ma/x8MZ0tHDJXJUNLkkgIVVNrHtEbe3BthJPkaeUZaj+cxWMdrEb6Hx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+JgIxqPWfHEzOQZgZo7lQNt/jisstzO3PjJEY2G+/jimUJUPDoqGpMkVSCzp2s9vDbC/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zas4GlzZD4/q2NdmzS9qWM2UdNvjjF48xj4VITJGclJORl7+UcYdJYNptyyeJqwWmCBg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193Zxt+RkKJnlzXENRljfKQD3H1dT3YFUcHWF4RVzxwTVDOVp5GswjzuQxABIBueh9mN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eGGNBZUXOoX4XPtxrTa5suonwevi4vw6QXjradlOoImXX44KK+kt/wAojPqcH7seGPDa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rN/DHChoLa8Zovawxu13OW09y3EYEvckgdRb88THxCCQXBb22/PHhvkuge1uM8O1/fIP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nLHxfh7HuFRF+eLa7jae7FTERcPpifOE6M3uOPFJ5Myyfsq6mk/qzIfxxZvJWca+dQH/P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7PnIfrH/ACDiuaMnVCT35D4/mffjxZ8mZlP/ACuAf/UIP97FD5PyjfiFOB3edJ/ewtCj2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nNvePfS3d3aYramBvy1GoPodRsfhjxI8n6nUpXQE+FQh/wB7Fx5PcSe+WoU2PSUfngQ9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c+LrIo9uPGDya4xbsuTb6sh/PF14Bx9TZJJ726O354owew58J2lT+0MXBB+kPfjx54H5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ADj45eD+UyHSSov4ljhRMHryygXzAe3EB1P0lt68eRbhflKDcmYnvyn8sLVHk9xuqkDz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3uGFMmO57bmIDbOt/XiwYH6Qx4RvJvjVrZ60dwE0o+7Di0XlLHGEVpcoFrFCdPauFMuO5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gANyTbEqQwBBBB2Ix400XlKSSWYEfuh/dxyU3lPGDaaot3G5/wB3Fpkx3PZ64gNjxxTy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8MSF8qidZpfXlH93Daxjuesnb5onA45VDZL6kX0x5gweUzGxqJSfZ+WBCn8pEkzBmDHS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sMdz2IbXFs2PIZvKlT+1Y/wCSv5Y7m+VI3dte9F/LDaxjueuJPdjr6bY8j5z5UbZun1V/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Ynusv5YbWLXc9fe+O6Y8fm8q2Fs7Lr0EY/DHB/KqM3aRm8Dy/wABhtfYY7nr83fiLjHk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7wuO868px9Ee5ThtfYY7nrLjE48p515THZF9y4stb5SBR8yjeNl/PDa+wx3PUHFOYl/TX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sf5vHYeCn8cD8/8AKB/8TH6wv/7YbX2GO56gso1zD34z5CSSx664zqGo4vNUhapEWKxz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jOLWt3Y8mu80erQj1FKhznOU6ZcUeRHkQ2zZTt420/P2HEzgdkkEEjfC0WnEkQgFTEWH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x4XJo9ySaNWNRYM1rdBawGC5sxsguep6YSjkaZsxuF+iO4fmfhhxQ1tsq9BjcZWYlGiw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oMcNMSTjZgCFucXtYYkaHEnAAjvi66+7HEa4uowJRQqGWx9hwCctkJ/xkeo8Rhsg+HqO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h3t4YPgq5E2fOzW2Nj8MN8NkzLKg2Qg+u/8AwxkQSF4lF9WAv6rYjz+ajnd4YTNm0KB8u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eXqOfiI+k9GzKil3YKqi5JNgBj45x3iTcV4vPVm+V37APRRoB7gMev8AKDykrE4NPC1K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7X3Fsg6XG+PnzNrfxx70zxxjRMg0OKQtkEY7wMdIe1heYt5srrup27xjVmqG5ZFOXUXB2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a62t3nAI2LGVSQCCCoLanv0wRZkU5Syg9xYY2mYaLsHGllI9f8MWsSu4viz3CBiDa+4W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G8lha4DAhj7N/hjVkyc4YBcw27sWyCRMtwb+GKRy8xiQjAX3br7MEACnMumBTH4tAUyv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Jej8z4FTqRZ5V5ja940+FseTngSsligP+McLbxOPoMSgCwAAUaAdMfmftzU27dNdcn6L7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6YA8QnjpaKSeTVYxe3eeg9px4VDLUPJNIwMjuS5t1xs+UfEPOK0UaG8VPq9joXP5DT13x5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iLxs1yQdRp8emPd9leF8jR3y5l/B5PtXxXnauyPEf5GmjLenGjW2N9fuxBRHa7Iym1hb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BKS9kD6pJB7iN8FjWR+0I3I7wpx9lS7Hxmu5EjAxFgQRpt68A9GG577nBZ0yxOT2Tpvp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+84wzSPeVc0L8AgdI3VZPR7enok23x4eO3mfGLf9Wi/8SPHo+HVa1PkgEsXlhYgqragak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3H/yLjB/cRD/AO4mN+FXrf6fyJcGPjS4b5i1MwqhGrCRTmYklluLrYbaXN/ZjNx2PptW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MYo6drSnNdyCqWXLk7Wuua+50G2LR0/C46p4pmikDIchWQlbluz2rjLpbU3tfUHUYxcd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/JMMTFYIpSGpvRmbMQY7ygHMR6QtsbX9WFTBRni706SKadSyCQuAHIBGa97AEi/txn47F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JQNBSxNLCssiOJJOcpyyBmy37VgCAutgNb3OCpScJmyCOUBXinZWeVVbMBJy1NzoTlTS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Ta+4s7LlYiwuDriDqdcTjsbIRjsTiMaBGOxOIxAdg1GITWRioyiImzFiQAO/QE+4YDi8E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cy7ZkDD3HTB8FN7iNHwyKiD8jkMw/mrFzeoS985AvY9oC2g7LC91IxsQcC4NJQuZYIRU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2KjQNqLg218De1zgW4vUUCzis88SYMzI5MnLygk3LDKrZY72BuRbph1aryqpiFLQs7Fo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wbMWBbLcMLnTxx5XGVUpfuaI4fwWKpp4ZEo45uZChuUkYFi7L0kWx7JvfSy302wbhfAO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ItU0bqZAupICoyE5lFwet/HW4zVfjaqkJhgmC2VElp4ZioDBOzmUkDMemhJJ6nFhXcdp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4mUIqqqsFzlglgAADckC2DUs+oDlJwThdTWzER1Zga2RUVrxksykDKr39EkXPgb74q3BqB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hIhLlGZiTkRrEWuNGJvYCx8DanDxx2CjaqhMEaRzrCy1EKdh1NhfOtlOaQ63B1PQGyxk4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SQqrxNZgisoUgKetrA21GvccKlfzDA5V8BpIKujjajrIkkmELsQ13N79lch31AsT6NyMW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S1M6tMDGseRXVlFzG7E6gX1Tp44BVzceSUc8wRzQyNKpAQNmS7lhbQ2zk+Nza9sJVvFK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Y0RSo9FctrixsSV6m5sdLYsVNtZBl4jE4jHpZk1OHf8ANHFf+xj/APFTG1wpv/VMA+yf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aOLf9jH/AOMmNjhbW4ZT6E9k/wC02PneL+X9f+jcC9w3KB1GQn7sUliLABHKa3vvpiVI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QerHFu8v7v4Y+adgbqSwK3PhmIxGV7bf/dbBLjubFSw7/fikB2HUkH+ucQsaEkknb6xxV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u2m2IIcnSRP7P8cHkRdO6ssyR5bhifC5wJnyWABAt0UtjiJb/tI/7B/PFSrkWLrrvZT+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RV2V3ViGJB0ujC2Lk4qFKi2YWHh/HE272+GNGSVN2AG+KOsiqySMGfvGl8dsdG+GK5Tm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KzZvctm2upbOT9E+8fnjs7fVPvGK9sbKv9rEEyfVT+1/DFMFyx7j78VTRdR1P34owkdb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du2y/wBo/lgC6jOwAAucXanyqWZVsMBGb7Pv/hiwJ8MYadnSLgotNZPuygFh82oGW/T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np6uphkaP0AIwDckaaEjuOB8V4fW1PJNLUeY8q7S8mRhzBpva19jjRekiqQkdRSxToo9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TLGFQlVLNxXgKnh582kqwrxy5ipUE5t11GmmmFKalqF4VLw6pqFLl+W7klmbY3ubd/XD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PS0lOQaIBGBUKp1sLW/qn34Kokz5bKQZLgk3N7fwxEk8h3HBSkpTw+hkgjkjcCQakWve2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uJrR8lGadEUsJNsxI2trbD9ZMaejnmeONgjhjrYm1tNsCpKnz2lNSIUVXa2Unbpg+yIv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amESJIxQPfLbe47/AAwlxWWaIxt8nLUoosArHtXB3spIX78bE8V1qJOVEMse4Pdfw8cZ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Ep1ARQLOR49wxlpfKVNv1CVR5YcZ7HLghjYrdgxOp9wuLeGnjiq+WfGjYsKPXbtML4NL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Tt80b5jYHUfZOMyp8nxWU1HBFS08LNFzC67kAKDey/aGOT012Oqn7mj/AIacXUgFKQ32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XXFgABT0tybC8+592MiioYquojoYaGFJ6dTnkexvbsnS3jjoPJaSLiQqpYqaaNpXHKub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CfQrk1yzXPl3xdRc0lOdek2OHl3xXc0cP/ebYUj4BC3zhoKYh5yANLi1xb0dBpjpfJ6A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84jNrDQApptsfxxry12Mb/c0B5fcQUm/D007qwfliF/lBrjcjhwIG/wDPV/LGdUcGhaKp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SLDKSF8PHFKfyfENJUJPDFM/Rg17C3iMTy12Kp45NUeX9YmjcMB69quT+7i3/pBrLf8A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ALuMTiXD6Gnq8klKQzxgKsbWF7nU/DDc/AohIw8wQ5UzWzDx/LDZHsXc6sfH8olVb/mW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1ccfL2qkAJ8n1YA6fzuM6/wBnGLX8AqagwrSQCEhTms9t7aaerDcPAog1PekexiO0g+z4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5HT5cytfN5PR3G96hD/u4qfLgqLvwGFfXMn5Yz4uFxkUw81bMY76N4Dx8cZr8KajnFVWr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5ub26918HBLoVSb6nov8NI29LyegI8Ch/DFh5Z0o0byciPhy0OMWDglLNHTzR00o5kjE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vq92BycEi5JIpp2dpHUEyAA2zW+l4fDDYuxNxunyu4WxBbyWj/7qhxdfK/g4P/swR/Vo1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/JLjHn6F6R1UMQfnF39+PSQ+TkkdOeelRzBMqsokFvSXuPccHCPYbmetXy24KoN/J2YH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/h1wpfR4DVj/6Ifnjys/A4Y0qXMdQkcUihm5t8ospI9LxxWHhNJPBPLSrUMFGUOGIsbdd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b/h9wzrwSsH/ANGP72O/w74bmuOD1YA/+DH97Hjp+AypJLk54CRX1Ygj0u4+GDjggVpL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0i17/a8MNqG49Z/h/wAOuSOE1tvCk/8A2xP/AKQKLpwriA/+mt/v48t8gRpIoLVfo31d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zQZhUHNGWIBJ17Pj4nDaibj1P/pDouvDeIe2E/38UPl5w8rY8JrmHQmn/wD3x5Oj4bRV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GS9r3B0/jgsXBkzR5parUFjYsb+z24bUG2j0f+HnDwdOFVinpaAj/fwQfygUQH/N/ERf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yLg0ZyN/ODmkN9Cb793qGJXhMbKuZ6kXlZT2TsCfDww2rsNx6L/D2gO9DxP+w3/mYqfL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L/Zb/wA3HnfkiNTZWnsZLbHUA+rC1RQQLPJTo8pmLqFQXDEaae6+G1C7PTny54cf8TxUe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FT5b8MsfmuL3/AK8g/wDz489JwmKOCV5TUJkIFpCWyiw6+/AkpaJyQKxgzMAi23Gnhfe+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uOD/Si4wf87IP/wA2IPl1wTrHxj/TSf8AnYxJuF/tck9SpVdLJt8MdJw0BagrUVIyRAr2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7V7i0bo8uuADePjP/eJP/OxYeXvk91i4v/3l/wDzceebg4EshWeqUKgOika676Y6eiig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cZwV192JtXuEz0X/AKQPJ3YRcV9tQ3/mY7/0heT39FxL2zt/fx58cLa8QNVUjNGSbqd9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tzy71VSc0ZYnL108Nd8XavcWj2lBxik45T+cUSVKxq5U8+Qtc2B0uT34NVL2b92AcGpG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OqXYudbnU/E4PUHMpW+uOLO0VSEHJyga6bXxmVLyc+NYv2jFo831VZbk+wqDjTa4XcjG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2W8h0A9LssbeGOEz0QNaLNluCwH3+JwwlvX68BQ9kdB3YhKlGnkhRwXjALgdL3tf3YkG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YBzNr9TbTBFa+ndjspWcmgm4xYiwwNSCfUcFO2KQoTiVPfiABtjhhYLZQRtf14zOKuKS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02bwxoFj4WxgeUDi8K2IztewN1NvuP8cSTwWKyDp2yoP1pgbcSquGy82kl4fG7DITXuyxk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y+KxPcHw0xncbiaoVI0EZb0hzBcDp+OLot2TWSayZ3ljxqv4jJTU9ZLwx+UpdTw6Quna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Hxx5d9sMVoK1kqHKCjFTlFhppphZ98fUjdZPDSTwdK1pLfZvgQN6VgO5vxx1Se2p+zgc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bCCFMx9eLCBLWIxET8yJX2uAbYJmAxk0UFJCTqLYYjgji9FB46YGhzNgxYBzbG0zLRJa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1xQtcbY5jpbG0zFDPC4ufxilU3sGLn/JFx8bY9bxKt+TeFy1A1f0YwerHb3b+zHnfJmL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Mj1EkfkcR5RVzVXERTI3zNOpU2+k+lz7LW9+Pga+h8V9oJPiKVn39DW+G8BuXMm6MtZG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NyT3k4JH2g5I+l+AxRALajBE9EkbXx9/hHweSjU0TOGtlYbEGxwF+GRObhRfqcMnob4O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STQhEssMEsHNJQkAJfQa307sVqXyxEX20weqPKkL2GUXb22sPvxnTkuIohqztrggz0HBS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TcKbE9cZ0E8AlrqSpm5K1UKqspUsqMCrDMBrY2IuAbXGhxoUgyzxRL1AXfa+n44mfyQr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2FgDsPX4Y66epGEnu6mWrRk/JlMf+mqD3Tf8Al4kcJgO3GeHn2yD70xojyMr7IQ3pMVHZ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R3EBbKC1yQAF6j2+GPV8VpfV+xjY+wj8jKfR4pw8/wCeI+8Y75EkPo13Dz/9XGPvOHR5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7WK9cQ3kjxFVuIy2trBTc4vxWl9X7Dy5dhM8CqRtU8Pb1cQg/F8R8h1nSSgP/wD0af8A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rcxFdbEMpv8Adjj5KcUAJ5Y0Njo35YfFaX1DZLsKjgVb9ei/7/B/fxPyDW/Wo/8Av0H9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rebsfHKw/DEnya4oAbw2t6/yxfidP6kNkuwL5ArzsKc+qriP+9jv8HuJnanVv6sqH7jg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1oN9/wAsQfJziVjeNbDU9rD4jT+pE2S7FP8ABzjB24fM39UXx3+DXG+nCaw+qBj+GLjy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ggu1iNMcfJnigvejbQXO2NfEQ+tDZLsBPk7xwf8AQ3EP+6yfliP8HuN//wAn4h/3V/yw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nFten54q3A+KRi5pZQN9x+eHnw+pf5+o2PsBPk/xkb8Ir/8Auz/ljvkHjA34XW/93f8A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p5O/0h+eJ+S+L7CCYG19G/ji+fD6kNr7M6Kk49SoEjoquNQbkebntaEa6aizEWN9Ce/B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nlVoySWNPq92ZjmuO0LsdDp4YGKHji+itUPU5/PFxD5Qr6L1w9UjfnieZpvqhtl2FDJx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kZAFhCgK17gACw9I7bdLWGCx8a4tTKoSUKFYNrAhuQhQXuutlJGvfhgSeVCWy1XEh6pn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2rOLeyaT88XzIPqhTM1uK1hpZqV5U5U7l3BiS9yQTY2uL5V0BA0xEXFq2Krlq4qjLNM5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30tbqcafn/ld/1zjP+ll/PHfKHlbt51xg+tpcXfH2/wCRTM1uK1rR5GmUjKyi8akgMoUg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C00slRKZJWzMQBe1thYfAY2/PvK4j9vxY/6TEef+Vg0M/E/UQ+KpxXFf8lpmFY47Kb7H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3mr/ap/LFG4p5QgdqSo/yoh+WL5l9V/yTaB4cpHB+LMQbcmMX8eaht7gfdjU4VrwyH1Ef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SuRY6t5njU3CZbKD32Atfxx6Dg1JO/ComEZ66ddzjw+LktnPU3CLspHniCRSENpYOBa5H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F8NScNqJLXgkNjcEXBHu9eBNwqo/oKnXud/zx87cu51pgMuOI0x0lEIiBIsyE7ZpXF/j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9V/ak/PC0SmBIxU4IaCUf4qf/WwNqWRNTHKvrvi2iUwZAxQgYKYZbei/uwNopL6lv7I/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sVIGLGNv6R/cv5YGyG/7Zx/Z/LFTRKJsMRinLP8ATv8A6v5Y7ln+mf4flhYL2xFsRy3+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rH3YWDrY62Oyv3j2jEWkv6S/2T+eFiibY7Fcsv10/sn88dll/pE/sH88QH3Ux+naJgAu2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SG0bjKoN838ccQVEllcG1hdr629eEuEwcSipphxWYzTXupVhZVt1tbrfGbzRqsWMwU9N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h2jGqrm9dvb78BQMVjvHEcznrr130w0uVW0ST0fra/fjHo+HVMXFmq5JBLBLmyRM5013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rkey6j5qM3k7/H1YSkrIPlbzAwHmMwN9Mo0v6/hjQCKUT+brcyHW413wHlR84sKZc4k3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0zKa6lpIl+etDHe+XfbQeHjikkKrzssEadjYHrr4YI4Ch1aGzFxrf1aYTrq6CmqfMTE4q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wL69+I6RUm+AzUSM5zQRvlTr/wAMAp+HrzKcebxvlhOpAsfR12xPDaCroopxXTNUORcH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OGREYWAKPfJ0f+Phgsh4fIrSUUJSktSQBuRZnAF20XU6fq+OhpF+YApkPaJvprofzxep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1QjoChSw1ubA9PV8cMRRnLABC/okiz77eOKq4I7qzKg4VUpxZalgDTtK4WHN1sem3TDkt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Uv1hbQ+vww2gUcoCKTMGJJzb6Hx8cLLV0stV5ipkMyuzFLsO/rt1wSSK25CJmpRWtRmmc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WCm2/cMOGlFqgikYEuo9IWGi+ODGlpgTN5qWkEls9xmGu17+zETMscc0jrMkSuCTn20F7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u+AM9FE5mZ6K5CWUmxsdfHxwvWSU9NJJE6TK88YWPtE2Out7+IxoRTwVVPLLCsjoTYEsR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DJzHeBnZF7LMxJQ9+/qwatYKnT9QFoAs8oaGoAES2yygdW+16sCqnp6EwmZJ0BQgfOk93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haUkxjdjpv44Ugn4ZxYPJEsk6wrbtBhlPttg12JHu+DoqVT5sqwTgiE3PNP2ftYzaPht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oypaJC97G+h37iffjeVQrxkrN+zOxPhiqqh5ItIfmySM2+22uG1MKbQnFSKFp/mpljVr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OOEEJMSlJ/2zk9tvtdxxPE/O14fTHh/NE1xe9j2bG/pab2xanBanpua83NIvJZfpWN+lt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eOnhzA5Jh863aztfQnxxWqp3eklFKJzMZAUJva4I79OmNFEBCEvIrCRibDW2vhgS1VIK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ycltdie7uwpBN3ZnU1A70MkdfHK0rTLzLbEXXu02tjkoFpKGuigSQNzSY1RTYXAy3v1t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TMTIp9DTp1t4Y5wSJe3IFMinVPV4YbEN7MemgqTRVZrjMJ2XKDl0AtpsO8nBWh7dVmae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rfTGmyApOeZM2w1TfT1YFNHzOc/NlW8WW5Frb76eOG1JEcm2ZVBT8RfnHiJnEgQcvKg0G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9NymqZ54xyiBmW3d4Y0BMtRzWiqHkUJbMlj36aDAKzh0VeyrUtM2VLp2bW9wxNuMGt3q9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OZZIBUoXiJcmIm5uLW09eDZqamgpZJ6h4g0dizJl1sNBca9cPxTQysDHWM/LSxyANb12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aCnWuqCseW65yEANhttfS+FJLAtt5AQU8MaxzRPU5pLsTYsNd7C1vdgNWtQtKrUxneQy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+G+NeFbR06mV1ATQKu22g0wtXPULSIKN2kkD3ylemt9rYrjgkZeoQcVy8LQxiQ1Ja5Xla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DqlXMJFruaLnIdNQNrW2xtUp/mdOk0rRy3JcBfROt7ad+LNGnKAWaQMZdCAN7+rwxNqL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xGatlgIkkpJJEWVzGAbWUHpiBwfh0NaCs8kcqSryo2OpGmtrX3v7segZbBg07ZuapNlG+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KmerbiE1S6tE6gFrBQBbU6evBwCn0KOv/KF5r30HaXw9WOniKpU9p/2O2Xf0vDDZkili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LMLEHbCFbV1wrljiizwSBRI/JY5QSb6g2GmK0kiRtsHQPUzRVDV14pMllXJa41wWsoqe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+zZbfhh2oZTJMWkU3iA2330+ODsqI0lpwfm7Dx3wUVVMjm7tCEQV3TmzFcsWll9Xh4Y6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pWTLFZwtjl9HT78U4tU1VE8HmUQqC6kMRGWy7d2IeJuDqJaBDPLN6QdC2UeoWxibaWDp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12IOAyr2yNLHoRjIbyiqqBl+UaCNoWGk9LKDc92Q6j34ah49wqp2rFjIFyJuxb2nQ+w48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m1aLSxkE6Yw69lHFKFW/pGaw/qkfjj0UxvHmADAi4YHQ48jxKaX/CrhsamygSFgOuw1+O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TU/nKxZpZI+VIsgEbWzEdD3jwwOOiNFVVtbGTJJVlCynQIFWw9eGoRftHFyTqcc+DWGI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B1sVtfAzXJDWwUoYieoDFABobam+HioYGIjQ7eBx4SbjQXyoWrqCwpqXmRpYbkKQwB6m5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48utPZR7CTygjp/KGl4MsYkklUtK4P7PskgW79PDcY1ariNFRACqrIIL7CSQLf3nHzvg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9agZ0o3qAl7ZbgZVvbqp08CMP8OejnjSXh/khJVTyjNI1Q1oyepVnLA6+rHRwo5R1mz28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jYBlKm4YHuwa1sUhJMSdkIbAZR08ME23xxPUDK6Ek2GPNeUNagkipUTT02c7m2g/HHo5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xvlIGfjsMY0HJFx36nBrBV8wemPzYPfrhDijxmoeJzlXzeQkkXtYXv8ADGhCrCMHIwt4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qLqSpIKnvsRY6Y1oL1Gdb5TBJubnrriHGxxKjTE5cykdRj6qPB1Fqr9krdxtgEbWp3J6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Retrj2YQRv5nJ43xnoa6jVOytCoHcMEBvpjPo3OpJ7I0w5G4LbHfGUaY0nZGLDtC+B8y2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hyoOVd/tfwxtGGX1uMSdcQoYqLgA2774lhbHQyanDKn5P4RW1gNnLCNPFraf7WEYgBAoa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FJJL0VLTA6PK8zf7I+44Pk9G22PPoae1yn1b/APh6fEam5RguIr/6BRrHKeuLR9m6k63O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VGzFwwNwLqe8dcd2eZF3Gnhtic+RFNxrcYGWcIxZdyNjf8Bik0ihEPXPa+vj+WOT5Oi4F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At+vbgdEvP4gD0T78K1VRmqpWY7MQPZpjS4NFkhMjbt2jjSwZZpoxE6t1zE+7H09I4Kh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XUjQgkffj5WrFpVbax0GPpPAGabgdDI+djZlFu4EgfAYslgxIb82TmpYyZQ7H78KVNPO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SVuB3nv8MaV7KrXcHORt68DSqhafkCo+eU3KDcddvbjm0iRbuxWOIw0STVsjREMTISBY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waejlaRyw5Zygqdbd3rxoTRJVUrU8+Z43bUWtfW/TAfM6ZaNaRM6xBxZLX636jvxlxdUj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pqJJKjOkrSdpcnjp07rYbNKBG95H/ar9D1eGCDkwQkGTlojDcAAAYukyTIWjnWSMuDmX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ZbbdoVenUiUcxrFh9Hpp4YBHw1OHcMeCkcuIVJjV7sSd7X3ONKodo6ed4yXZRmC5b3IGm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KhY5OHuEdhnk5bDL/wAMZltWDUVJqzqLzirpJpapFp5L5QhQgkDrr68MTUotMefGexp2d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ORKh26b/ABwnXcSlpqpIEhEizixcG2Xp+OLSishNyeCVpOdHP9JigAZNAN/HCvCOEcRp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ExAKsrk2FvG3W+NkKxMumc5BqpsBv44MQLN2WHZ7/wCODgrsqm0qEjQrdro/o7ZvX44U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rHeLnDKtgzXPsv342banRh2epxlpLwbyivlAq/NjrdWGUn79sRxXQsX1fAQ8OUTKDG/7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xcPRuV82x+a18dsaQOZhq2q/liVKgJlLiy22w2RJuZkpw+PPDmjOXlnNYddMUpoKGrky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qWJU6b6eB92NOmq6aplaOGqSV4gVkVGBKHuI6ajC8dPwngjSVJeKjNS3zjyS2DtqfpG3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W+OoEcPi+b0a+TpGPDwxKcMh+bOU+h/RDw8Maa5eyQxPZ7sSDqozHbuxdiM72YtPT0E8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BEiIVLKdtQBpgvyZAxjBRTcHdBg1BwijoK+aspy4kqSxkDNcXLZj8cTxWsq6GiWajpjV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upsMZ2JK2jd3KkxaPhNMoQZY7XP0MWThNPZezFqTuuNGmd5aWnkkAjkdAzIRYqSLkYLG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rZEzuZlLwiluoyQdfo/xxm0EYrOLT0L0CwJBmKz3JEgBtt7e/GzxbiVRw6jWenpfO35m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4B+7DNLM1RSU8zKI2kQOUJvlJF7fHGdkWzW5pWzL+SIWIX5u+Yg2Nj1xMHA4kSO4Vzc3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XykgnfGdS8YSp43U8JEAV6Zc+cto23T/ACvhi7IolyZm03m0/HZuEmjs0AzmQkWa9ulv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NPmUN2I+/wAMagByLcLbMdL+vEqu10Xc4LTXUOb6Hl+MeR0PEadRGiRzh7pISbDfQgDX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pII50WSRQFd/rG2pxrlRdRlG+II0HZucx64eXEb5VRgT8ImFXTiCnQwFm5pLajut8b4N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tLnQtqpOh9mNfLaxsfS78WI20PpbXw8uI3sxxwOmjiVIoWRUNgobQDu3xYcIhCreNr5t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dF8pHh3OPnfpcvK21r72t8cFqqiGipZKmodkjjOZmsWsPUNcTZAu6RmNweAEMEdTn3DHX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muWiad0qWIZY8xuR+gcbVJV09dSJVU8jSQyNdWKlettjY7jFH4dRvXrxAwk1MeiyZm0G2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proFN9TLfgVOQ1zO3aG9z3Yg+TtJYgBx2huo8PDGvVvUJSVD013nCkxow0ZraA7dfHA+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JFhqs3bWOxUa6dT08cPLjdDc6sx38mqXtkBtCOlvwxX/AAbphm+bGhGhUH7xj0MrRxq8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YADvOKU9RT1kLzU1VHPGTYNEysLjpcYvlxJvZ5mo4Bw9ZTC00KTMLxxsiAt6hYE4l/Jq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e4iXGzX8KpaqtirXd+dTWyZbWOt9cGEhYC7R/s7bfDEWnkOfFHnT5LUxViy09wuhESi+E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GV3ooYilhYoDf4DHoeF8NThkUqJKjiQXuVtbD5Ysdo27GKtPuHPoh9sln1e5I64knV7c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HHG8skpQKblmFgAOpwOOqp5aeSoiqlaBQSZVIKWG9zjRKFOCDiopJ/lfNzr9n0PRt9jT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aE2ym2up28cWpqilq4pZKWqEyDsloyGF7Xtcese/CdRU0lCkL1bSIpWwJzNc6d2IsISt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E3qHlBp3zcuPnElddNDoNMUgpqpeOSTvKzU7EgRCQ3BsOm24PXD8YBEVkexF/XiAostl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4UibmWdM+ZhE9uYPperxwKamiaV5npMzqQFkaxZdrWN8IVEnEKWvaolmy8MVrkaXBy26C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aUzRmRo5GFmBPfbr6sLTDTWUWlBPMISU9kDVvv1wrXwcQldTQyZFRTzc5BuOm9/HDE5Y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3wrWmvWZPNy4hFjMNLkX1HuvhLgR5G5KemnyCel5wVbqJAGA9+A0tZBVShIJHkaJTmAu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ZmDJKLL+vuwNKelp5Q0EDoWXtFTa+NdSKqydSVNPPUcqMu7pfPa48DriTTxiYTpBlkZi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74T4XTV1NUyyVCgCQEqUAudb7jXrh2oqYKWKF55JI0ZrZrE3NiemIni2WS9VRL/4tbxyN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VQYlppmmDiIN2r7AXHTBBMJYI3hMhVmLL3Ea2ws1RSSTeZTlmZ27SG+o3xXwZSdhaJqV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9krcDcDb13wbJmEoKy2uFNm8B44rGtPDDy4UdY1cZVF+8fjiKhpORVGLmCQj5q4+llFv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qgSlVk0QDf14zsnC+EkwxBoecui9o5jt+WCcPeuFLP5+X5pbs7ejYb28b4tU0dPUS55o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fdicq0Xh0w0pIIymUWj9uOGe8eUyEhLbbbYXoXrpI5DxBSrhRlsBqPG2HC2qhWk9DXs/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HGB83zS9ght2fViIwnzYLuosToP4YJGysYu21xHc2G23hio7HKILi4P0cUgNApkQrLLq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iUFGK0VpRhOXYGQk9xG223hgNXWSrCq8OKzVCN2o9DlHXTfDVNI7QU7TPldtZFtoGtr8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VhAdryOFz/V/hhOSat+UhEiXpCwzSFe1t+dumHDMI0DyTZY1ckswsBv1xXmo650mDBn3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10JkdFilLzMiBgWLCwA01JtgYenqIpTFUCWMjKShBB8LjFK082gq47ly6EBbb6YU4LC9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kvsfDXEvNFSW2xuOGCgWWCmLKjLc31uduuCS1Co4MtVlYrZc1hm8BiZyp5hMtyFG43wC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5GYxC4y9/wChivCwRZdyOpKClozJyndQyAm4338MUr6Wgq44UrKoqiAkdoLrpiOJ8RrK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wQ5yE5fd7cdxGmo6sxpV1QiVVOXtBb9+/qxl1TSNq7UmxtJWYQ5nAOTYLttisBVDG/O6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R0MlQkYyWBY2HTFY5QwiDSKoCnW2NnIkFW5eaYDtE6DbfCcFXVjizUzKBSoSyymM6n17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eYoAJ3GLJIpWPNMvpkm423wasqdFZHHLZueM2e/o4WqUWsppYHlGSRrGw1tprhkyokQL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5sf134rnDBXWZGHMv/HD2HuLU1NHw+jNLFL80HvdgCTcjXT9aYDW8Rq0rhSwQiSGTLnl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m2LyV054otMsQMbNdprGw0v6umHjInLkZ5UGt9eu2M8qkaynbzYCRb8w80bDpgpfSQ81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6lZMkiEHu64Tra+oppUjgg5qS6O4U2Ubfnit0ZSvA48l73mj9HTTf44lJwzD+cR6R2Fh/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XEHDyTZWiXs5ev6thozqrHmVMSkx6aW/HDPUtKsHl+L1s9TSiKWHlrHIOXcEFhY6/dhS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DynkUSUcQcOQhJsNr2/LC9JbIO/Hg1V62j6ei/6aJmmFOS0V42tbMhsfeMKcDMlZxaar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1Nrd/rJxTiCyy1EUEY7UzhFvtcmww9HSjhdfNAuqkgqSeltMclFpWbck3Rp13GqLhNMJ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C7OR3DA+F+UnDuLsY6eRhIFzFJFsbbeo48H5USvNx2oDXyxBUXTYZQfvJONaGvSbinB5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sudiwRblGAv00Y+7G3pKrPKtd72uh7HiEssNNI9OueYI3LUmwLW0x4aTh0kFJSc+nV1oF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yGxPXUhT4Kcesi4inEWkeINy4nKXI38cGAUaAAD1d+EJOODWpBTdnk62R5IuOTMpZ6m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/kBjbpqXyqWlSKmk4bThFWMEBiQB6wRiZeDwqjRRQB45GZze3YZmF216gberGlwzn0vN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ffU/En2Wx0lNVg5Q02nkFDQeVTyKZuN00SC1xFTq1/eox6Mt3DA0ZWUEHQ4uDuMct1no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35bcQko+NQBURi8NzmB+scfQZR3nHzny+jB4zTE7inB/1mxtJUF8wpH5X+bxBW4ernv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r4m/E5jK0Sxi+ig3wnMM5tiyIY8qkW0B9+O2ismdV4DriQNccm+uIe6HfHtTweOicut8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6KSMbl8y4w6uy1MotuRgwglOlolX2nD0SBRfCtKuYD1YfC6YUEyALnFwoGIGmLDfFWByE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nE2xWRboQOoti2SgjoBNGv8ARxqD67a/G+G0PZX14Xl1qXPji5JyadMVcEeWRfEppiMS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3jCFUQtHIxBvGQw9/wCV8aMZs2F6iAus8SgEyIQt+8jGJdza7HmEUzTBd7nXHp6YBKbTu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seiSxgA2wisEbLKBcX2x9F8lnD8CgQF7xSOp7ty33MMfOlHZDE6Y975HS5uFMt2BE99B9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c2bi1ELzebCa8iNdkHpDr+PxxSOhpErDWBWFQxsXudrW226DEJSQJUmsRXFTISrNqbj1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xZh2j9HHJLuG6+UJm7VuY1s3dhPn13yqIeUDR3/a5e1e3u38MNO6RwmR5clmuS2gGOjl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bQqLg69+I8hOuhSqjhkp5hNKVjbRmNhYdTfHUSwU9GsVNPzIQ11a4a+veMRUxrVU81PJ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cWo6OOhoeRFI2VW0zC578KzZb9NWHeUjPlkXcdN8TnYhyXQajS2IvZX+cA1G4xBl/aHO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avi0sFelKtNzVmCgyA2C3JHcfvw84tzLOh7P54rrIsjBkHhjpCSsilVGZbaYmcmm1gKp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264wq3iNfxOSll8m6jm06MVqrqoP0bemO7NtjQ4Rw75MpJIHmMpJz3CkdLd57sGoOHUX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H7RGZmudupOM5ZtbY31HTqSTmJy4UoOF0HDWk8zhaIzAF7Fje22+252xepraajC+c1Mc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78HGljmO2NYszlIzeDScYeaqHE4QiKR5uVA7S69xPhjTGuXU7d2M/ilRxSmpoX4XBFPK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2O1iOtsPozZULWBK6gd+IuxqWfUL0nC6KgmlqKeExyVDF5WzMcxJvsTbc9MV4hwyk4rTR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AG1jYj8Thu7HIL9O7FtOz2thhSqibndlE7ARQbBVsNMZnCeI8TqeK1cFZSiGnhLCGTlM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010xqAkhCGG3diFYrlJcC9+mDQTw1RZSLKQwxOewTtDc4qt+yL/DGZw/itTU8Sm4fNRP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2ktYbWA1vffBuglaNVdx2gN8WUMLHpc64qLhF1G+M6l4PDT8aqOKrI5kqFyFDbKNtv7O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p7O5wlxfia8H4f548IlCuFyqbHU2w/a6gaYgLlsQBucHwFV5A00y1dJBULGuWVA4B3AIv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UAC2Y6e/Er6INvpHFcu2mhJxQSoDAHKvpHCUXD6lOMy1p4hM0Diy0hJyKbAX3t0J264cU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pw+sXjclaa52pXWy0xY2U2Ava9twT7cZfQsXzkfNiwGW5BxCiwFwfSwpDxWkl4rLw1Wb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WsDv7RhwDS/ji8mWmuRROK0UnE5OGrKTVxdpo8p0Fgd7W2IwNYuMDjjStUxHhhFlhyjO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w15pTCq86MEfnBGXm5Rmt3XwMcUojxL5O84/nQ1MWRtrX3tbbxxK7m7+lATPwo8c5A5f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1vrWtt44cqIIp4XhnTPE/ZZTsRhTn8L+WhF818oZfqdrLbvt3Ycc3OrH0u7ED5QGGmgp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kPZVSbC5ufvOL65TZmsCOmBVrzrRVLUil6gKTGrbFrab2xThk1bLw+Nq+NYahr50QaDX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0I1ixg9SWa9x0wKrlqI6OplprSTIjNFGw0ZgNB78Gd1RXZpMqrqSdML1FSxoKiehZKl1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A0GnjbFZEAomquI8JkTicSwyyhkdEUrodNLk4Jw7h8HCqZqamdjHmzXc3Nz/AMMV4VVV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SzFiChUrp0NjrhwkhWANr/HES4ZZN20VluI3AYEEYWNxkAKW5Z39mG2BOa5GowADRdEv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BblkFMLcR4eOIcq8iIUW40vfHVvDzWxxrzFjK9q9r3wyWGnYT0cSrwzV7aaeRyeCOopZ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tobHAYeGUtLwyTh0bOKdwyEE62bfX24b5llHzqjtbEYzZuI1o40lItEzUjavVZGKqQpO+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Tat4RnzLWcCrIqDhFIJKKdleeWRWYqScp1BAHZUdMastLFVZVqITKFW4DC9sEnmYxTBZE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PHEFyrm8kgOT6v8ADBRSMyk2TGADEDzD2enswvDXUc1QKeKZ2ljLF1F7i2h+JGGFZQ6d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hhenoKOCoFRFFIs0gJdhmN7kE6HTfB30MqqyXmiSemMRWSQM5upv3/wwFQtHTkdqGGM6i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p2lWKOqDyBmJjUhmXfcDESolQpilLsjsbqVIvr/DD8hlYZSKVKmJpo3d1L2BA9WLTGQw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uNzbTA43pKYCkimCMGusIN2tudN+84K76uAzbjcYqyg8MXpPPDFKa4tzdlsBtbrbxvhv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7EFh85md9gNVt+GLhgruVmduwPo+vwwSpBu3YGlq4J2+bqDJyls2Q3ynu+BxE0MFSkcd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a+FvXgdDFw6HOeHSKcwHMMb5/V323ODgqRFldz2D9H1eGCysleHgiNIo44Y4g4RTZQBe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4FUVkEmcjmWPq9WOq5amOnheku8l9QVuALG/4YLC7S08ImZldjmdVXS/W2GG6GUrJP7I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WIndjSTtEzGUaxgjc9L+3CxlrvlEwlAKMNo+U3Onr7/DDYYhLCSylxfs+OCyRqgFFJVP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qqPHTDUn+M7b3y6dn+GKse0xDm2YdrLp0xLyEiQrLm9mKlSI3bsv/SlpH9D6vr8Mc0mW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hihmZhJ87uoB7OEuK11XDUQrSKJ1k7Mh5ZOUdNttzvg3SCVuivC6jiEryGriEIVBkKxk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SuGaMNMRZDsPVikbnUNKActhcb4skiuUKzqQqWuOm2CwqDdu6F6alp4KkVCSsJJQc5Ou+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QvUKoBJJNhbClbWVNHTxSUsXnD+iVCk5RbfT1YiopI+IUccNQ5UGzkIQCD3a3xnjCLV05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mW8Tm91tte4OLQxpBTJGkgsraKR474vSxLS01PCkoKRLlGbU2AtriOY62YMMwa9rY1XU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nOXMzg5ev60xErvHR1DxsJHW7LGBqxAFhgJooWrxxFpG5+b0QRba22/xw3znIZcyFS4O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QlTVlVUUEs08PKlF7RlSCbDTQ64mhnmqIpXqE5DeiFI3Htw5KS2cZ0IZhsPV44HKLwzw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rqLYlNdS2n0JdxeS1REwydBvv44V4jw6n4qymoqcvKU5chAvffe/diKSkThtPLBFJnDH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DEcQ4pJTVUMQhWQVPZLBrZdbe3fBvHqCT3ekniVJDxNI455wixqSpjIv7cNo5+a+dQBUN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g7DPHom5H8cCMhjMZDR6Ifw8cWldmbbVCsFbNUT8h1VEhJysQdemGQVURHnpfMdO7fCf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mSNJiTlKg2tpe5OvdhynlZqemcmNSRfKelxtgn0LJdQNdTRV1F5tLOAsj65bXGt/wxWjQ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DHGdHca+3B1Z5JlGZF7RN/fhOHhIi4s1cJVJlJW1tP1ph1tBO1TY085GZc6N29+/ESxi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7Jt4i18Vr6lqHhzzkI+R/Rva/awOjrHraRJ8qJne+S97WPf7MLV0EmluEkf5Lq4+GwRm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rnwHS2NWSpVDIpljNxa+3445ySJP2Yuw/DEOMqSKGTW18RKg3uLEA8z55NE7t9/HCHEa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WMSm2Qgb+v1YdmUsJG5iaL064qxZWcXQ3UX+OK0mshNp4PPeUkf85gkzAhky+43/ABwt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bWtxTh4qJKYQNFKEAD5r3BJ6DuGF4CAfHHg1WnO0fT0U1ppMvIVirKWZ/RimRye4Ai+O4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y08IGncFzfjgdYpeNh3jAmPylxdlkOXziNQxX+oL4qkttMzOL3Jow5KmTirRy1ZDOoEb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769/hhzzdKKqNPRtzibRq+2bW9hrtfBqzyfXhECTLUGUyOFYsttgbd/jhWIlJA40Aa4Nu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caeeT1fknEy8LfOOy8pYdb6D8sP1cAjYMugO4wxTiNBZCAGAZR68TUgGnkzd2w6+GPLd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islNbJBkUKswQHrblhr795AwFOKS3k+bQ3VnisfTAJsPWQU95xosiXByLe97262tf3Yz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QhRWky2UdnIwUD4/djqcXYwnGa5HljWOCRkvlUAi+rC2/wBk43OH1a11MKhPRcnLcW0B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AKKANKXIsB8caAAFgBb1Yy2rNJMWnFr95x868vQz8dp4kUszU6gAC5JzNpj6PMAXHqxiz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SoenAUaXuD92+O0I26MSltyeX4F5FtnSq4qoyggimvqf6x6erGT5YqF8qKghAgYIQBsBk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GWTiaVgqWEcYCmEXs2/j493THhPLdeX5RE2ChokIH69WPZCNYR5nJydtmQcWk1jvgbSK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lfhjtExIrGdLYx6v/lNz1xqIckuW+mMyq1qbeJxCjsAVEHjhjNbocLwDOVXv+7DjKL6W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MWA1xwNji2AOx27KO9h9+OtjtmX+sPvwAUn504Ih0Nxf/hgbH5z24sDYX8cLJR1sWGKg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xgU4aG+LSekrX1PdivTBEIMZvqMOSHmwgSumRRlUSHKPC+nwxsRG8ajGXUoY+LzAm9yC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0ojlTfXBYKFc2QLj2/kOb0ErEsAZLaeA/jjwkrXOPc+QpvwuXtH9t0F/o4Pgy+Dbjlrxx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21vbX43w6rlgFZ2vm7sDQsXF3IGY6W9eJJCm4cizdRjCVGW7ImiSojemlZsjmxFrHEZP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j1QML3O/34vnPpBr9ruxE0rrTSSRktINQlr3ODrkJvCA09VWScNknlhyVAuwhCnUjb7h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SeSEpOASIcpBYjbTfW2Jo5ZpqYPOOVIW7SFSNj3HXB7lgxLje1rb4yla5NN06oXop5au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m/ZsCCQOtjhs2bPZ1Og1wlU0UU1ZHVM7c2G2UDY2N8NyMXZjdGsBriq+GSVXaLyRACVc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w4cNp5YRKsoJzXIt0t+GDslw5smgxYp6XZTbphSuyJuqA8LoRQQyRc4yE2Oa2NAjtA5j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CGvileJHitYEMo192I4xxCvo0p3oqTzoNcSAKSVFtNvyxlNJYOlScqfIbiHCqTiqxirR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Psw8GzAHOBpioYZvTFrYgX0Gfp3Y1Rm28FwRZe10xNgbajQYzeMV1ZQUsUtHRvWOzhWS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9QPfh6FmKIzdkkC6np4Yl5oNUrM/hvEeIVHEainq6FoIYiwilysBIA1hYnTbXGkzlI7k5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tlDW8LjCfE6uo4fSJLT0cle5cIUXcCx10B7u7rhwsmvmeEPRljlzWB7hhPivC4eL0iU0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txfv9eGonLxJIRkLKCVP0bjbCPGuKnhFAtVyRPdwuXNl3vrse7B1WSRvdjkep4hBTwwq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mwti4NrXtvgVHP5xR01RlC82NXy3va4va/twTYg9nfFIRe5AFtzi6aACw3xnUvGaep4tU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szEDKdttb/SGDcRpX4jQvTQ1T0shItLHqVsb20I3HjjN2rRrbTpjajbQak7Ynu0G+M+s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apEtQIFSNmQAux0W+p79d8M0s6VVLDUJGVWZA6htCARexxb6EadWKU3Gaeo4xUcLSOUT0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mxvf6Q6YLxWlqqzh0kFHOaedyuWUMQRZgTqNdgRhhIolkMohQSMSC4Aufb7MXtcjTW+F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CpIpIKOCKZzJKihXkJvmIGpwfQ2v34zYKXiS8dmqJKpDQMLRw3OYGw6WtuD164ZHEqQ8Q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MY8jbWvva3xxEw12yEFHTJUmpWmiWdtGlEYDsPE7nYYuNAbd+J7WbU3GIBGoHfjRkk+j7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vPTAvnO3Ntra1vuwwfRse/HNYjrgFgUqKaggqTxSVFSWNdZiSLLa3qwSGaGphWeGTmRu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xSd6KoL8PnlidpF7UJkAZl9QN/diYoabh9HyYgtPTwAntMbKNySSfWdTjHU2+M8hSACTm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M7MFC6knQYpHNBVRCannjmiJ7LxuGVvaMdUIk9PJExOWRSptvYi2NdDPXJWUQV9NKolWS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CLGxwCkoouD8Nkho1eRUu6oSCzG2wsPDFqDh8HDKTzWndygYsC9iTf1AYa2vrfxtiV1f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VlVXUTTVlG1HLnK8tgdrDXUDvw2zXv2htiSdb4Q4TxCfidI81RRNRuHK8tmuSLA32Hfi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PMSS17bYXiUlh2U2OGGGa+w0wqELMoGXY+GKZLqMuW6qbg74qrBsoEa9lcLUlZFWVMkCR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sbaWwcIQw+bU3B3O+CdhqnTNFSRkAddCcQzNZQGQXfUW8fXiUZux6N7XxBJum2rH8cQ0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SnUdPAeOAu6sWzSH0NLD14NUE+bSdpRdgCfaMKyEKsrLJmITQW1PhgRjGjMLSObL9X+GK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Ah+jtt4YS4VXVdTFK9Ynm7LoBkIv78NZznS8qjs72xE7VhqnQCCipYKzzyLMJpAcx33N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ZcxCXvmt68BraqempIpKZObIbAqEJsLeHqweFs0cJd1DkZmFtjbXBVwg7q2LNRwPXCsD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b1YJUF44J5EYvIqkouW92A0FvXgtwHFpFBLG2IMykleahcve3XCqFtgeHTVFTw95awcm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DY64Ydwme0hbsjb244SuwZc6WYg3A/j4YiaQosuW0nZvYdfDF6B5YvRU0VAsghcjMLks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g6Rkartthbh1VPVwSyzxCBr5QpBFxYa6+vBZXYspzK9hpYYiqsCV3kMgjCx3m3W5AI02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qemJcmEIwkUnLbXphOuq5qalWSGPnOGAygE2v10xW6IlbobjkLMqu9hmPTEvIiqbzALn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VAlUiXmYKxjsdCd/HEy03ynw7k1DmJZrFgBYjW/X1Yl9i13GhNdGCyKVLb4SqK+ri4ol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zZTZd767dBg1LSpRUqUsUl0Qm2Yi+98XlUTQS07MAsnZJG9jiu2gmkwxkushEyEEW0G+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gwOio46CkeCKTOma92tre3dg05zcxc69pdwNsFdEdWTzCzE509H34x8vyGM9JTvU88dv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jhyipUoIJIo3zA9q7er+GG2S7EZ0uF6YjVr3NJqLrlFVa7KA66LpcerAa2uk4fSwyrGJi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97HuwQam3Z0XfBEJZltlFl6+zF6GFzkT4jxB6OghnEHNOYXQNbLcHW9j6sUm4k6cIiqj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ov426X7sTSVfPq54BGByCVuTe+tvwwwSUeKwBBucRZymbfpw0Upalp6WJ8qpnsxXe3XB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fiMUOoS4XVtBheuozW0zwdiMu1gwF7YvQziw06ecwTwllXnKVJGtri18CoOHDhtKaZHV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FBSeYUi0pZZSjHtWtub+Pfg0iF3a6puBa+CXVhusLgWrOKGn4gtHyVbmgdrNtckd3hhy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U0I9uB3MbMojW1wd9sKV/E44K5KVoDnlygFbWFzbDjLZecJD80ZLsvzeiXxLOysLJFov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xyJot99sJUvD24eHV3EpbX0bWxc2ZVUPcssYwCqnL3erCnEOIfJ1LDLylkJOX0rdN+uK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LiYyAHVbW+/vw6l7oci+h+WJlrsXCl3IpGM0cEihQGXPr4j+OJJtkvGhsx12udcKVVQnD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sbBRvqL4rUwvxGhjWBjTl7PmG9u7T14X0XI29XwNmMsgfKgu+mKspKElIyTJr374UlkX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iIKrEbsdr64YgkjqKWOVYrCTtC9r27sL6EcXV9AiXAICIe2Nz6vDF5ASJSEQaj8MUCZo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lPQSmuWpElkjIBjGx/V8G2VJMHX8SFPVLw/kKTVKFzhvRubXt1wagoPMKWaAMkha7Fjp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yXiTfe+3wxEjZGkQxp2h06fDCs2y7sUhDjMV+Hymy2Uq1x67Ywo9Nsel4lFzKCpUooIj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Y8yt7b48fiF60e7wr9DLzEsmBUJRKxG2OQa/r24M4umEaUslQW3uccD0M1+LU5rOGPY6x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fXpoTjDpvP25kSoYo5NlaKJr665QAzaeLjffHqKJbpmYfww+y2jvc6d+NR1HpqqOUoKb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hLwmJrEFG3ABI64pURMHDsxZb6X6YPGMsYW1rYMFuuo3xwTzZ1owak1bVaiInki2bQbk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7Ij8/d4brI7LEc4Atme40uNtAdfHGvJSAgmNirAeidQceM4nxWtbiMsamWFInKLy3Zb20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H1cHm1Hsyz1MacQkCIWnVSTdszAi4brfvIxtg3xi+S9ZVVvCmeqLOVlKo7G5ZbA79dSc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1jlWUl7OvhjIkF6w2seYOvhjXqdYgB10xgyoYaxMzZg17X7+7Hp03lM4aiVMPLE52RCLj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y64Q80MfEI9Hh+bl69kns/E29uPWggAjLe7D14xfK1HbgFUyg5Q65we64/Gxx7U6PGuT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WdcEAvoRgVNJ50zLEGLKLkW6YP2l0dCPWMajOPc6ShLmhWqiI7aXJB2v0xlT61Z10vvj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gAnOoBPXGpGYj9GAJP6o3wyTrhSgkD8y22n44ZuOuMbjaiTviQemKlh0xZdMLFF8Q3T1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/WGFigrelfBUAMTX1tc4G2mLxnsG/ji2SjiNSO7TEqdLY46Ob9TicuKCbYum9h1xFr4t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WKMTipPylDrrkA+Jw1Gy2uffhbjPJm4jG1LMJWWO0pIICvma4Gmthb23xNKswOZpVt3Bf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2d1VbG+PceS5qabgtU1JGJJlkTKpFwT16joceKhp3Vi6upbpmG2PeeRNTEtDJSyShajm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vf141JWqM3WTfpZZXp4nnAjkOrqBoDgheJiYzMpctcrpfFmIt2Xvdj0xnVUHIkk4hEryT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19sc22kZSTYVampXi60gj/m+/Nym17X323wV6uoXiyU4ivC3aaUKbA69dugxSOslbhnn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oNwcWjPyhw0iVTEZ7qy93S+uM/kzddWvYdcg5iHU6j24jTtHMu+FqSlShphBHKGCve7b6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vjpzFnElu2DYDW3dit0smdtvA6WvnJK4Sq+HvVV8dWs6qIMt1C3zWN974O0pIZiq37sI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CSchYHsY981rH43tiSp4LC1k1clg/ZS9r6YkAgGyrot9MJVdFPNVRSJOYli7TopNm1/h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2ehxrNmcUEBIZmYheyOt8ER1IAzC9sDpxYtey6DBrA21G2AIJItlYDSx0xKakC4BthHh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PE7M1W2dg9tNSdLevDxJzLta2IrrJp1eCTewtbTFlYiw0tbuxUNoDpjKo+NGr4rU8PNK0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tcPZgNreODaQUWzR5okOVdh1vocFAAA2OBpCquJFVQW08D7MXAFxscCMS4vxIcJ4eatoe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n1YapZvOKeCoVQBLGsgF9RcX/HC/E+JJwmhasljLorAFUtc3NuuGKeUVNNDOq2EyK4B3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NelOhSm4rHUcYqOFiJhJAmcubWN7e36WNHJYC9jrhLiFLLWcOlghqGpncgCVSbrZgelu6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8cefnTRx2ztu5A9+uIr6ldVaD5mChCezfTXED0reOM+rjnr6SamR5qKZiMkoJFrWOhB9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jgnlaeVNGlYklvadcXqRpUGKLKuSSMOpOoYXBxIVUVVCBVGgA0AGIGm69cZVfXitkqeC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lkYEKNmOo8Dg3QSs11Uad18XsANrm+M6NzwvhKy8QlztAvzsiktfW3rOGaSqhrKaOqgJ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W3XCw11Cgnutrtii00CztUiniE7aGURrnP8Alb4rVVEVNTyTzkpHH2maxNh6hritNVQV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LnstYjrbY64WroU6sr8pUg4iOHma1SRcR5W1Fid7W2B64ZPZ113wAU1MasVXm4Mw0EmX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4oeORFGHydk+cU5b5rG3jvlxLa5LSfAbiJrVoZmokz1AHzYe1ib+Jx3D3qzw+Jq9MtRr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bwthptRYkjAGrKWKqWjeoVZpBmSMntMP0DivmwnaqgZoKN+IrxDkt50oyiQlhpYjbbqc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5QzJKpRgFOoIsdRtg7A62JGIBsDdj7cKRLbEY6YcL4VJBQJ+yRmiQ3a7am3vxPDqmuko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bqmot0O5w2QSxsdNOmJYE37Q27sKLfcq5bI2oYgXA2vhThtfLXURnqKR6NyxHKkOthbX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2qlht3YkX2LKCR3YdR0o7v1BGOBAvcjCHCeJz161HNoZKXlMFAcm7b9CBbbGgbNbY3HTB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ZxextqMBUWdbop33O+GALlbhTpbXGfXVEVCizTRkpnI7OK3WSVeEVr6qGip1qJ4MwzZe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kdI5BFowuL9xGLRLHNDExiDRuMwDa7jFlRRlAjva+xwRHRHDOLwcUqJoIadkNLZWMlrN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4fuxKDIm/vwOGJIipWBVJXXLYXOCKB81den4YyrrJttXgHUgmAEhF+cXW+3axRnNpLSp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XzebcOeflqcjg6m30sL0VW1bRmoKpHna2XNfrbFtcGWnVjBbMJPnEBC29fxxzyESftE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QsEma6kBdberC3DKw8Tp5ZsiRAdi2bN0/jhaTolOrDqx7FmTRe71Y6FjzEbOo06jbGOkx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b6XBz3v7rWtjWjY5gAq9kddMROyyjX5liL2cSC5Y/jhM8OiPEPPTKxlzeibWGmXDS5pM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BVSymzHc6dcWiJtCNdSJFO/FLh5Il0j6Gwta/TfB+HzGvovOSghLErkvfY230we5uwyI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wyrfMBr7MEs2iuVqmWZeWxXNe43wnQUCcNR0SQPn1JOL1lAZ6taoyBBBbsgXvY3wzGL52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VbsXSpMU4jw4V0McMkmUDtDKPC344OUMeSwDa4T4ZwgcKMi84SZlGuW2gv4+OHFYkgBVO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ng5gWjUEAdbYm5MKJ2bXxm0NEkPFKioUhjLm7OXva+98Xpa9KjiMlGkLKY85LEDWxA/H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tcBRbfCXykPlg8PMAuTfmZtNr7WxMHDuTxSSt5pbmgqEyWtt1v4d2Gjmz7je1sMsmF7i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u5gBisMltD+r4dAJjkchTbp34RfhzPxVazzjKAMvLC6HQje/j3YdCBFZLAkm2bEXXBW+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RpbESWD6hbWwGeM5HjF1zLYEdL9RgNBQSUcMivUvOcxcM4sV0AsNT3YuSYqxd78aiDQS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qwzxPiUXDYo2khL576Lb8cOHNIScosADvgaKASGjDaYm3/ku637BEJZwLA2B32wAKWm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MLxBMyg3HQ74o12yDILAa31vjRkFWJJU0xp4+yxPpjcW1xekR0McZAdlGUk6XsMWUZe1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Nj0vqcSs2W3VCnypAONfJ/Icy5tTpk9G/f8AhhmrqI6eKWVoeyhBIW17aYjlxCUvyBzCd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LMI3ujx3BOoOCTDavgHTVkVXTLOkJCudA1r6G3T1YKwRw5EKi1gATtiFhRbFIwqBtFGmL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JsD3YpOuCGUDmNy1tl6HbTAmJZrBFWw6nFiFggmaRGKqtySb2FsBpauCujaSFGyqcuul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FhjBc2KKdL4sLIykxg3Xv+OKtYMQqMDl78ZJnk4ytuGzPFyvTLsVzA7Wt6jiN0WKs1H7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VyrGBHoR78QQCQAmlu/HAMVjABuB0ONGRWOsp56qSm5ZZoycwI0OuGQ8fLVFh1B9WmIS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a92AALYXiqYJKt6VSTLHcsoH67xjHHJqr4GMjFcwTdtNcUqYJZKWZU7DtoGzaqcTNJHT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pG+9tvXikUnnKCaMM0Ttpc2OLh4CTWQFJTz09MVlfmsDqSxPs1wOp4lFTViUckT86bKE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9cNyHtMuRgL+GKPTwPeR4QzoRlcgEj24VikLt2wFfRVklVHlmWOJQOYgc9oX12GumMJFK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6oqxzEKwsBftY87WpyeITL0zZh7dfxx5fEQqmezws7biQFLJbvwGniUNtrfB1OlzgUWl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nqlwbtJHaJRr68XrpGRFysBqNO/HQsVi7C3a2gwJ6aV5SWuz2BHjjm8snCHoW5kauNiL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pZHVDEYyStwD+GGY1ktqFW+p1vjDRpFZZctwASSL28O/C0vBOHVswqJ6QZyBcqzKTba9j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SZ4wCTobnBl7KgdwthdcEaT5Jiijp4VihQIiCyqosBgsZ27sDGCRjUYooiWwBDDTGRXx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axxtSrmGuM2tj+Zb1Y76baZwmkxKomighkmZMqKbkjoMLOkHFeFzIM5hqkZLjQ2Ohtfr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VSsZFalIyvGSbtoelvV1w3DEIUEcaMihrAAY96ts8LpI8j/ghPwypFRTzLJCgIZGFnAt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dbMoIOPWOhLnMGtexB6481ESNOnTHk8RGmmfQ8JNuLTMXiXBJoYXnp1vlF8gO+PI1cLm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DDpj6uIxJEQeox4HytopKOvSXlBYWUIhW5FxuD47nHXQm+GZ14dUIUS8qMqbXJvvhjVj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1r3HTD17LcC+PRizzZo5UtggsMB5hvtbE83TEyXAUa4hvTQfaH34qHJ8B34qrgzxKDftj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4sgsnqviGNjjjIQlhvcffhbFFt7+vFkBJwONrHXUHBgCDpqMaWeDPHIQJfA55BGRGDZm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Uoug1OK0kMdRxSkE9ijToGuemYXwUW+Q5JcGFXUM3DOK1FHPq8UhBb63cw8CCD7cMUxu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FoWeroaqkjMlRJGyyhLHsgjKbeNzr4eGPHjziKBxUB43GykZSMFLNEq1bNyLXQDHpfJm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WnQMGYn0iRaw99/ZjwfDoamo4jFFDVSwyE2EgkK5fEnu3x9W4ZWyyeS9NVmMSylReNFC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vpiuRlrsa6EMFsw3vgh1Fi49LClJK01MjNHyiT6B+jjqqqanp5XEQkKC9gbX+GJeLOdZo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RiHMjC/Nvptfu/HHSV7JxJKQwgq4zcy+x10tbwxairPOKOOblqmc+jmvaxt3eGGNWYt2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zTaTqi97ZvR3BxLOTm0XUjAJzzUli0UuMtx00wKmo3go3hM5kJJ7ZFiL+3FdkVUNSvmc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iMUFVHSyxu7zkBWUCwuba64tSUj0lO8bSmU3vmIsfvPdghjSV2cwoWUAqbDs4U2uwwn3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o9+2IUgA3U7d+Ik1BypYW11xFr3suy9TimSnB4amGOYVM4lYkEG5Nhbxxo3PZ1G2MfiXG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84hbKRpvrjXtrYW0xhVwjo036n1OFwb3B064tr2TYbYp6+7CVBw56Ksqahq2SdKhiyxM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99thi5FKuQdBwUUnEqqsNUZRVEty2SwS5vvf8MH4nw5uIURp1qTT5mBDqLnT2jDY7QGg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g4pUVb1rzRTKQsDXypqNtbdO7EaVVRpSd7m8k1XDJKng0fD0qmjdVReeBqcttbX6278N0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mGNAhY/SIFr4Th4rFUcXm4YsMglgXMzEDIRptrf6Q6dMTxeiq62hMNJUNTylwc6uVNh4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Q9YuQpUb44KVIsul7WwGnR4qWCOS8kiIFZ73zEDU3ODAXtp1tvimCQALdjqeuO0I2trh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pqGKxIQGIBO5sNvE4JBPFUUsdREbxyDMrHS49uF9C1iy9rd5164svcAbk6a4ga2064Wj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hTSNGAsQ9INprt6+vXBjkZF9iD6WKCmplqDUCnjE50MoQZiO6++L3OawB3xmKnGR5Rlm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vl9WbfxxGVZ6mnJDFLE0csYkjY6qwuD7MRFFHDGsUMYjjXZVFgMXN9bXtfFJJUijaSQl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64pFfB0saTRPHJHnjfRlYXBHdikVPDTU4igj5UanRV0AxXz6lNF54tQPN7FuYDpYb/ccT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eQvGTYN34mC06DBrH0vdgL1lOtSKQ1Cid+0sRYBiPV7D7sFZh439WM+aDhjcZilkkgHE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ddkvr16YOyxSfJpEjW9wcKS8PpJa+OukizVEQyo+Y6DXpe3U4aOpN217sZVbWcTh4zTQ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OlKElSSQdQbDS3TB11EbfBrZ9TY459W01xRmDEkMLd/fiGlKubm9x3YpkSrqniMHEKSK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7sCTGLjXcdCfdjQLA7EEeGKtIuYkEEkYS4Rwin4NTyQ00kjI5zEyEE3tboBjObN2mivC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qqFqN4yAFcm7aeIGI4rweHixp2mkKmC7LltqTbv9WKcG4tLxWGdpKbzdomy5S+a/wGNC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TjkNuMsYL3O+moxmcY4OvF44Y2qDDy2zXUXvpivCODDhU1ZIswlFU/MsUy5NTpvrvjSO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+LVrJL2yuLLi1lFgdMJvGrlVaIMMxNjqDvhhBcC4XbvwlXpNLE0dM3KmLjK5Pv+GDMhVS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A4VipquPiEkjTZqdtFjLG6/rXBqdJkhiEt2YaMwO5xNRNFTxGWXMqqdTqcOlsK7pDNbx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tEHBCXDNe2+1+8YaF1dOyx02v/HAZ6KCqYecwLMU9HML2J339mBUnFKPiDMKSYymIAPa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65L0wMzfsgMm76XOm+AOc0hQqtyw1wSWxjS4LHNqpOmBMt0uEAu/txowy7oFjkBVSQd8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ttioBWNiUvZt74gyqOZaM6jTXbAGZK8flBArQyyQJExU5k9I6dzfq+NBnQPcRi59uKmJ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+LMyNYKjIeuIlRW7EvKBUHC4GeQwrzAQY0zMxsdLXH34dorLR0quhZgg9MWY2HUdDiI1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AnHZ8oTskXJ64JZsXigXF35XB55QxhIYduP0h2gNNvvxThT5+EwyjPNmJAaXRj2j6/vw0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kZb745iC3oWBPfhXqsu700XIYq7FACCBvttjikgLDNYBb6E4hdA3zYPaGt/Viz2ZZDyr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4hSVMskfJqHp8gJbIx7d9tiO4+/B5Awdcyi5FwBrgyIQ7My3VRc3N8I8LoKuGOVamdql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7cSsmrtc8B6ieGhEclQjyKwsAAPfqcRTVtNU1DU1NZpIrlhqo3sdbdMGKJKUzQBrLexsc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DBF2k0cgAZievjtiO75Kq28Dd2XKbWJOwxQ3YjcFm67YnKCsY5VjbU3GuByzwU8SySwt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xxXjkys4QBqWccTMwqW5N7cgE22t6t9cOofmWGUXzgXv6sBiMckaSrG1nJIJPTW368MU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McrXyte1jiVSwVu3kZMTMrEW0Ngb7YuygI/zeu2pvhKghqYKNEqX5kik53zE310132th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rfbFRGUykAra2muXFspN2s1gNRfC8ldTQVHmbycueVborA2O9tdtxitJHPBAy1jGSQsb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eaLtxYDhdJXQczzyczXVcvzha1r3326e7DnLaM3cEBhcWa+Lx5VJEmbbTU4T4XBWDmLV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Xv7vDDjAbu2OHtKoVWNxff8Ajham4jTy1TU6l2eO+YWPQ2wzGgjYFwQpXS2ISlpo2Eqw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PXFyTHUIrxuQAp33xn1Qmpa41s0xFGDbItyb2tt69b4YjqqaaoNPHIebHfMMpFgDY62t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QjmBZC1yLnU4lJltxANLJXUB80d4zIPm2JtbuOL0aTxUipVSZ5lJzMDe+unwt0wSNI4o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3TCM8ldDXNUyyBaBD2rgd1vX6WDw7Ksqh1znVg3aU6EHuxWKNUVhDCsa9QgCi/qGIhnj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ja4BFyDbY+OCMeWHFmHtxrBjKwL1VZBTzxxysVaXRARe5v4YJCkVOXEdMISRchVVb+7C8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crTkgREoSQb99tNcOOVYmwba2pxlcs08JFY7ltQTZehxFpC62zXKk7+rCdDHXwh/PpMz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7AeGHeYGyhC4yjXFTtWZap0QxZAhAa56g74WpaqjaqZUhvOM3MYIATrY69dcM5rZc+cgD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NW4bGqTs12YgarrffxtiSvk1GuBtuXKuR4zJGxN1Iv39MBWopkqvNIwVdDpGoIAG/qxa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i2UBiDa5tr8cLxSUUnE2SIk1I9Lsm9vX7sH0CXI0zqMxKtcNrc45SGN8r2Zha5+G+Lcs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8QVUHKEYHMLC+NGSsxZC65HA00v8AxxkcWS9RHLkK5ltrvcf8cbD3uwZXBBF7692EOL2E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McdZXBno8O61EZyC/TFJFKVKOBfMMXia7evBaluRFzzltHqxK3sMeE+k+DTpJUZfR1w6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DZluaqEHuLBMa8U1BIt46qB/6swP44xKMjKcQrLc5lsrd9r6YIpsoF7kYGGp7gCe5PQO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HLKN4L2646xucSqXscze7BAin6ROLTJgoBgid9sSIx3tich8bYUyYObXGdXn5ttLkDDs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QO9sZfEOIU8SCwkkzG1lWw9t7Y7wU2cpuKMin4gnPWjldjUsxIyroBqR8MXqaxVlemhk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1Nr9dMUpvN5ZOfyLTrJYOovYdNfVg5pqRqwVjK3nCG2Yk7Wttt1x9BKVUeBuO4mCaeOh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HTQA+HhbGDGRYHHoZVWWKSJyxSQ2IOlxjyscn32x5/EYo9ng87jYgYFbYT45w+KvoJIJ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PQ4mCpCoD44DxSvENdQwvtOWN/VYW/wBb4Y4xl2PXKKfJ86WACRopBkkQ5WB6HDUcc8fo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TJD5QPkFhMgcjx2/DABGL6G2PpJ7opny5R2yaDRgsO0uuLhF7sBCSaWZvfiwMvf7xhci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uqlK2D/tF+/BiXuQSPdiUW9TDe3pA+7BN9UK9xs6k6Y5owVDC3fiL64sZFCWJ8Ma3E2g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A4gHNGrLbXXHZpfqr7R/HGfyKvcKVzDBaSNWrqSNzZXnRWN7WBIGFvn+jKPUMUeZoGU1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FwzKVU+xiD7MHJ1kKKvBsUchrKgzMWsbKgbdUGij3b+N8P1nDYqmnytGreDC+MeiZ4Ko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N/wAseiSTMAOpF8fOmz6kIUeQo+C8QXjxhoo+Xc9mUi6op3J9Vzj6In/qng8UMKCVaZVR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44U4Ql61j3KTf2jD9bVnh8ElSI+aYyDlBsTc2/HHr0m3Cz5uvGtXagcnFHThHnvJBsb5M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wWirBV0cdSFVc9+zvaxI/DFaSs8/hWpCZOYT2Sb2sbYJUyebU0lQy5ljFyBucdl3s877V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LDMI1LEDwxWKb5S4e7xgxrMCoJGq9MDhqPlLhrtFeEyBlB6qdr4mFH4bwyQ1ErVHJDOW6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Eu37FSpe9h6aF6SAwvIZTmvmOlsGDHKewLdcZdOx4rInEYJ5YIojleEm2a2p0BtqDjSZ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JLnPJe9iTb47YVqqeql4jFLE4SFMvMTORcXN9La6YIEcqxUbDvwW2dmKqQLa2OK1aIpU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SQFig0Oltf0cUrBWSNG1BKI1APMDC99rdD44pUTUHDskZHI5t8qqDqdL7ezDSIFDAK231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q6dpDVOHVn0tcDc+vCvE+KU3B4I56mF2SRwgEYBNyCbm5HccMwX1uG2G5wrxbiNLw2mjm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AqhtbE9fAHCWEWCt8WOi99Pvx1tAcovhPifEqfhNOlRUByrME7AubkE/hhpHDopVSQwu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VeUwjOyFhvYdBg4IHQYDImeO1t+mLLewBGuBDkRBKZBGC7btpe3rxewYi69e/C1XVQ0F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9ogX3NhoPXglPMlRDHPES0cgzKdrg4WroU6sIFOnZ0v1OO2A0Nr4kEWG++OtoNGsT34A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hWWNjqkihgeuxwOshqPk5oeHGOnmFhEbAKuo6WPS/TAeJCrNHKvD3CVVhy2YXA1F97ja+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SVjZqoLeQi1ibm23qxOcFWFZegSeKhjSrZHnF87RiwJue4D7sMMezpfGWw4qONAhv/V+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7d7YNxFq4cPlNAL1GmQNbvF9/C+JeCtW+eReJONDyidpJL8MI7K9jQ5R4Zt740aieOmh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dgMC4c1W/D4mrhlqdeYBa25tt4WwSogjqYXgmBeN9GW9rjCsYDdvJamqoaqBZoJOZG+o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c8DxSKWSQFWW5FwdDtilLSwUcC08C8uNL5VuTa5v19uDXtobnXe2L0yZvODFloqiOaLh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IkzMSyk5r2Ja/Ue/D3DKGPh9J5vERlViR6icNlhc6nfuxxZEVmZgq7knTEUUjTm3gzpa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pkehZLvNlOZW10ve3QdOuCTcKpZeKRcSbNz4gFUg6W16e04cjeKWMPDKsiHZlNwfbjnN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gHWSyR0s0kK8yRUJVbXzEDQYW4VU1VZQCStpzTzZiChUrcd9jh65IYlhiQeuljh1JeKo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T4YhyT1xBXLvigksRm2Nxb14gnJtY3GOYnuG2KhmP0R78AWuCRe3o4oR2hZV1G+ONgR2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2QNOhwBUAqFOVfRwlxPilPwmmiqKqORkZ8gEQBN7E9SO7E0XE6fiFVUwRRyK9IxRy4FmN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0AKAjuOJdrBfleUcrB0RgujLcYBIUDFihLZsGXQjS4wCQXe+VvSG2KZKoNdmtm2vi5hS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Q2oOACopzV+a5yJvSyWO3rx0pqqaqeaSW1Ai5mBIuNPfjLZVFmtch3uTsDthWi4VRcOd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7OxvbbcnvOAcHq6ys4fza9FhqGJGRYyunTQ3ONEvlzEydN9MXDyR2sCVfUw0lPFNLnymW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GAtXU60i1LZuUxDDTodtMdLNR8QkFMHWcRkmSO98jDTb2nFIZKCobzNULmO+aMobADTr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aXVDEMiz0wmRWMbtcdOuFqiCpevjkikCQKBnQnU7+GKIlYlfkW6UYNkRbaafnhpiVVmII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TL9LwWvdjlBA6i+Fpq2npZRHM5DPcIAC3v7sS9fBHUJSyuwnmW6AIbEa9RoNjviJKeGWT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KC49uDzwFjkYR+1rmaw6YUoqarSullqJRLE1zEgb0RfrcYYYE35efQd2AVHEaWgyvVO6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zFdcsJvhBKuKoqKZY6V+XIWuWZrafq2CwK0dPDHKC8igB2B3IGuuJkIVlChsw3wKapjp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9ib+wYUlkW2todnQgrka5fe+IJFmUZrkgb4A1XTx0i1UrOISQc4U6i+mnuxaN0qIhUwl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YpKaDMfT0Yad+OjIQPdWuRpY3wjVGtPEE5DN5vYcwWG9zfx2thosoL2D3sOmCDVCvEYeI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tfPc+q344aWnipWJSER5xrlFr4nZjq+3djgwkY5s5yj6WmFZsNuqLIjEqcpNxffENCsi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xHrwnws1wlkPEDJlyjlgZdO/0fZvh2Nz2NZCAvQYLKI1TIVMqxjIwW5AAOnqAvgS1VPJ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N1sR8duowdct49ZDrra/wwojUZ4gxidjVqTnyk3A2/LEd4oqp3Zxh4j8pBlZvMs1imlzp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BWZTmBJGmuFEfiZ4oczv5ne49G97e/fDUh9ItnzZuuEUJdBSd6Bq2OOcKaoWMeZTcDprb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pIXS464B5lBJMtS6M0q2Cvrpr7uuDyBwHCu5U9+CXIb4oUoPPFgk8+YtJc5Tp6NtNvG+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uNLYhbjN2iVIxGW9rb9ATvglSDduwPEY614oxRFg/W9treOHFbVbM3hgSVEcpJhnWSw1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qm5uB0w9w30IWlp4nWZI7SuSWa+/X78DrWqWpR5oM0ubw2178GZsyKAMzDx/LCNNJXGu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cjAi5106918R9iruNQCXzeIy6S/StsDbX44mWOOWAxTZmRm7SnY64VhnrWrpY3jAp1vk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hpmsgYki7d3jirgjwxBI6unr1gpkCcPU94ve1+uu+HW7ROYse/TEXY6rm9LTTEVByQTS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PSPS+CVBu2UkpaaSoWV4iXSxViDprilWaozQmm/Z3+dJtoL+Pt2x1JLUyU5NUmSQmxAW2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dO7CrQtpiHFPlJ2iPD+lzJmy7aW39uGrMh7N7W6jFwWGbNcaakjAnqYIWCz1CRlxZMzB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8OMjnAOtes5SeZjM99c1tvbg6syZCzEaa22xBzAC9zpoMWIVlXMfRHTCsi8USoB5fbkOpv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ORq42jkJszn9erFIauWKpk89MdPTqSI5C1r66bnuwaWOKqhCunMRjcWJsR0OmJysFra8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L0LFp2IKMbWOuu+m18UpRU+bIapmFRm7RFu/TbTa2DxqIoURbqqGwA6DCjS1nygfm181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7+GHGQsqhlyQ7dt9xe/swnxNr0+V7m7X9w/jhtiTqGb0tLjGfxJiXS5NyNj+vDHPWdQO3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XYWFrYcZOZCV3uLG+FEFhc9+GonFvZjxo+nTMCOkWnqXhK6Xup8MadIipIOyLYHVrcQz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odWXHsg7imeHUjtk0F4hwyJysyxjXfTF6GnEUbFQFAPTTD7g3EepUrtgMgEMYjU3PXCUl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RE5ygrPOvgsrD8cWjjfmEec1BsTvO354pSg2xZWyy77tiJrqi57k1UUpUFJ5vH5xj+OE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kH6RvjaYdi+MzLZ/bjSgrsm5tUPctVjsgAW+wwjxFPmxpjQQ3ithOuW8V/HHdPByozeH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yM4KjvAGH2aNO3NKFUHVm0thCjhjNU0x0lTRD6wb4aqolqaRoZJD2zrl33xjJl1Zd6iJ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/7S4tb148yUj85ZYnDrqAQbgkdcb/AJnG3DvM8ziM6Xv2rXv3YGOEU/myQqzqYyQr37Wp6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ymsHo8Pqx0m76mMLimzgWKG7Dw64X8oQJ+DCqhu09E6yJlGtiQD7LG/sxq/JtZBK1u3H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x5K+LhRmR0E8B7IykXsfoke/HjSlGXB9JzhOOGYPGK2l4nVUtTTmTnCIiZWGi22t7zgU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cY6Rad6yWWmjaOFvRVtx3/HBY1HL23x9OHyny9R3JspnitckAd50+/F1Kk2R7nuBvirR3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6uivbYWONGA/a63xUuEkVmBsDrbC6RAq1hZxuR18cWZHaM/OPe31jjLZpIeeEiy2VlB0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Z9YiWOhNj/HCvLdFGV3B6EMRg0FEpfmFQSuuuLuaXBNqGIoQoymxI6g3wcDbsk+zGO0I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4InD4styLnGtzJVGuLfVOFeIpmpwQtirAjMfHEQIrUp7AvGe7DDrnoZbA3MZI92I8oqwz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65TPOGX7SopB9l2+BxogZZSvclycJJWz1YhbiD5Z4ogoT6TG2rEeJHq2w/Qo0s/Ikazs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Z+qW2J9WD2Q3TGKaiNXDMhfIGyjNa9iCDjTpafzenSIvnKfStb8cXjQBVVVCgNYDC3yf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5XomG5ttbv79dse6ENiR8nV1fMk28IbRfnAQAdepxNVKtNBLM8eZYhmIW1yBgUkq0sUk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8RBPHXwc5I2EcmmV7eq1sdL6HFLr0Jo62GthWWKFkRjbKwAIt6sMVDJHDLK0YyKLmxvp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iVQDsugxMgBuCLhhYg7YU6FqxNeL0TyxJEjoJHChQtgD429eNNsrZzy7WHuwsKanRrea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J7xg7ALmvG23fhFPqJOL4OylQ1lI7Pfhbh0NXAjpVS81tLFTfT2jBme4uARpi6EXbMWH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UJ09HPLGTxNBK6egTbTv29WNAZSTbP6OIN9nz6rhStavURmjW5sc4Ntum+M0orBrM2H4R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1HL2217vZitDw6qWar+UpYqyGSTPDGwzCMXPQjTQgad2Hac2Bvf0RbwwUNc7dMNqwXe8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JoY5VGtpFDC/friRlsoVbADQDpioYdkAHUY4Me4+zFIdJMkMeeTsqNzhOmhr14vUzS1Cv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PZ8P63XrhuRVkQo6llYEEd+B08MsIKySNIvQnfEo0nSDTQx1EJimiWRG3VhcHClfFWx8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QEFlsq31AB02xdOKUb8Rk4esrGpiGZo8raCwO9rdR1wyGJ1Ba1+7CkyW4spTGcUcPnJP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tdtMHF7DUkXwMeo3vibm/UWOLRLBTM/NspKjTUDxwaMkAhrlgbXtvjNY8VPHo7Bfk3Kc5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3thxqymSrFNz0E7arGT2iO+3sOM2arsAJ4oeOKojX5Oy9piVzXsfG+9umNG2413wtVGcU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Yla1i1tAfbgfDH4g9JfiUSRT5jdUIIt02JwWHQeVYrNXcRp+NhJI404WFLPOwtl7JOpv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NJw2Wp4a0dS+RjDlOZXYeo9+Oq2o6rPw2eojEs6EcrOA7LbcDfofditGKHhccPDI6hFc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Ekk23PX3Yn6muzonhdRV1FAktdGsVQScyqpAGvcTfBa2olhoaiSnUSzJGzRp9dgNB78F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t8LtX08dQtPNNHHLJbLGzgM2vQb4vQzy7oFwqvqKrh6y10IppySGjsR6jrhyVUnhkjc3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ElxYg392JY79q3dh0F5sSp6SHg3CpY6NXlEYZ1RmuzNa9tvwxWh4nUVfCZaqajMEi5hy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7saJtY639Yxzgi4It4WxK7Gk75RmcMrH43wuV56ZqUsWiKE3NrDXUDv8AhgvB+ERcHoXp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Be5AHT1YHxHgkdbxKkrZJSHpTmVQo7WoP4YpxfjEnC56SOOl84WpYqzCTLy7W12N9/Db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pONLabYzuCcGTgdG9Ok5nDNmzMtraAfhjRe5v6OK9rplOnfjTSuzKbqibi1/DGZwfhc/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EpBUPfsWvtcnv+GGoUeK9O+oUXDX3uTfT9b4OEIA0vphVuy20qOX1XxPpdMZvGKCprqe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QMXjYglbEW0I7wfZh5JQzZVzErvcWvheSUqLgIjX5YudyBvidGtdd8Z0PGqep4lPQpHK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nUDTXxwTiMNbPShaOo83lzXD2B07sLxgbc0wVLR18PEqieeo5tLJ+yiDG66jvw0wzMVB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5Maygs4UBmB3NtTjnCpLuw2sAMEqEnYJKKmSp84aImc6K5Jvt+WCzRJMrxOheJ9GF9xg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INu7pgM08Mcoi56iRtQhYXPsxCZG2ckNcrqe7FGcsXuynSwHf8cS2a51Ua6Yy+I8Fir6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oCjY2N/xxp30Mxq8haWgpKWteSmWYPMp5pZW118R4nbHU9LDDKZo1ZZJbl2BJud8dxiq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llObMhNtu62GAEUqOYQMvdtgkuKDb5b5M+E15r5OYCKYAmM6Xv8Af34cXMzBXY5S2oxZ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q5ZoaV5qdBJMGGRCpN9ddB4XwqkS9zIkoKZqnzrlnnRiyHM2ns26nAJ/PhXQLHGhh05h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sO00ry0cbz2SVzd0AtY4lrCQsADbY4VYtpifEWr0qIhRDOjftS1tBf/jg1XQUdVInnCNI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fjgzlSSbm9vfjs2YFy9rDFollIVcyAvntbTT1YrJTw1Kxw1CuYx2rXO/swLilZXQCI0CL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1u7DCyKHF3sANMXnAysnSU1LLSJSnMY72yBiNBt+GJgSKlhWnjZlRW0W97a33xdeXmQh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VSSpA7wRh5M3Zupsdd9+6+K0lkmXgI89OKgxecx5yQQhcZrWF9N8VluUkaG7Eqcuu5tp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lZUQZaq5zZc1h9Ha/di/MqY6xYY4xyDqXI1GM26yapXg7h/nggkNaG5wOgAGot4eN8dw5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+wsBtbra+GJZLMxMotl1JA2xSKWGRJDHOrC2U2INz3frvwquou7wArpKxSvmSFjlObMLE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Uz06I1NIgJNiZCBp4XthpmzsTnvZdNN98LSQUlcFDTc5UH0W2v6sZknTpljJJq0MoVyw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WB92ApRUcNR5zCrCeS+dgSb33026dMEikiYgJIvZWzWIOXw+HwwlR1lc/EJIp4BHAmYJ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10xq1glPI8ZY4YuY8uQKxJLGwGp6nEK6SMCsuZWa4K6g+OBzRx1VOYpTdHOoGh3vjoEgg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lJubd/3YZsmKC8zK2RWbLnB9HApZqs8QWNEVqRgOZIRqD7/V0xPNUSZTIufNfLcX92LC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NberBqwnRMgCOVRuzbriXK5r5th3YrO6gkc0FjbS2p8cJ1VRUJWRxRRl43KhmCkgXOuo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0tLDRBhDHlzb7m+F+KVNZTJEaGBagsDmupa21tiMPqQL3YknwxXJsQ52xGsUVPNssmUM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WB5gt9wdQb7YW4hVVFLEj08DSOdLBCbD2YPzHB7Vgb7Yt5ojWLLLK7Ws40J6YuWzqEL9b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YjqcWQkuLECx64EE1qqkcSNMI/5suqyZDva++2+Gs+Zrk27W+OcgPfMLknfFOYb+kLXw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czW+CZVTNlk6a364VlLLHJMLOyKSFH0iBiaSd6mj5syct2uMp/jheaFYsPNIL5RJcFdT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GSV3vFqoQi3Tw8MdV1NRFUQxRU7SJIbOwB7Ivb8ThhWUZ/RAtthh4KrVNBOazG5bUC1w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ndhegq5a+NnkgMDLpa976eIwzzGDA5gLLbXBO1ZGqdC1XTwcQjFPLMSYmuQlrqdRb78M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cgC+IGB09FFRySTxyuWnN2z2Nuv44vcoQwbW/XBLqVvouAi2OW8h1J09+F6x5IqVnpxn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9fyxWrqZqel50S81wdFAJ39WDQOz00UjnI7AMykeicPYcZB0s00lNE03ZlzEsoXbU4z+J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ACCRuP1fGtzDYOrKbMcZ/FoxNRyy2DOBbKo1IOOWtFuFI7+Gmo6lszw3zhTwv68EgkBY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FI5OxOy2VkYW63uPyxWnDrU1CgbuHBP9UD8MfNquT7CkpLALlyR00ETG4W4v4jTD0C9p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+sT+OHIYrAY9+niJ87UdzbNKRAVBtrbCM3pZbY0G0hW/dhKU5WzW378WXJzQxSrlTx64B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HiNomc7WwlDKWZbHrjN5NUa7H5o+rGa47ZPjjQJBhY+GEDq18d0chqnN13wGtHzLDF4DZr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1Y0jLMqkOWpbWx0OHMxOUllBzXthSnstQ2xPjia6s8zo3nEYk5ZHZB3uf44N1k5tW6RC8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KA3519Nr93s3w20mpNtM2F6afzmnimy5OYM2UnUYB5iDxVazmWbbJbwtvjOS464H2OYH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JJzzzWAvJ2revXH0OSiDcTWrMnorlyAabEb+3HztR80gH1RjMr6m4UuCpAA0waIERC+A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aizTQM7YKq3jAxXQka4NpbBsqQqYmikD2uux9WJyhX7gdsMMoKEWwNluF+ybevuxhsqR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jqpnWNYo9M/pHwwR3VIwCwU2tgFTq6Ab5RgmKL00arE46nEsbafdi9Oto74G/pHG0QvS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w7TKAiX6jCVKLuQOqkY0oVURp3jqcVsh6LgPCqem4fCXpI87FmOYC5uxIv7LY1wtyLR7sR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TsgBbW998WscgOQ2Ld+KopcHCU3J5LhbK14/p232xZelwbX78Lzo7UzrDdJCdGJNsdTr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b5yCTff+GL1onSwxRW5itHdSbWO3TERxpEOVGioAdFUWA92Kq11a1/S0+GLam7i9x34p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xECSxCtf0TbTAqRahYWFU2dr6MOg08BiWq4ElELyESvbKuCZl1GuuJSbsttKixFwc179M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GEZzWc+NogTFcczbb9XxNYa5ZoBRr82T86CRtp3+3bC/Yte40VkG+bbFkYC+Ym9tL4Qr2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OuvMvl0Glt/bhqWWKKQCSVIyw7OdgL+r34tkrgaMmY3z9OmBT1EcGUyzrFcWGchb+/Cn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1cIhYWtZSL/E4JWUcXEFRaosAnoldMS21aNUlKmPUsyTZwkokygBgpBsfZg+1j2rEYw5o6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8XNnlkXmK+oC2bYXHW2NpWLKupvbXBW+StLlGLT11dQVlVJxmURUZkZaZjl2ubDs6+j392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xKd6glqFlLUzLlsQSLba7d+HK7h9NxKBYayMyIDmAzEWPs9ZxWhlp1YUkNTGXgULylcF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NPk05JrgHR/KvyxUCqH8xC/Mm676d2vfvhxK+mesekWZTNGLtHfUD9EYrHW0z1LU4qI2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1jfqMDTh9LHxJ65YSKiQWaTOddhte2wGNJdiN9wPEaBo0qK7hsVuJSZQHvvqAdCbeiME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qpwOIIt5orglevTTYjbvw7cWGpuDhePh9KnEJK5YiKiQWaTMdrAbXt0GG3NobrVMmvNW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tkDbHUX+F8WonqnoojWKEqCPnAtiAb+GC3FyL9cSHsLX0vi1mzN4om+npEa92Fn4fSSV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KsmYjT1bdTgzSqiMzOFUasx0AHfiY545o88ciyKdmU3BwaTCbXAS5ynxxJYC9jf2Ypm7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nK5q521Cki59mAASUVNJxSPiBB84iXIpG1ten+UcdNQ00vEo+IOGM8S5VN7C2vT2nDTA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yGK5gQSOmM7Ua3PuWWQG4Ons3wrPw+iqq6KtkXPNB6LZjp1w0zkX7Q18MAC2mVxKWVwc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TfQYZmKsVN9NMZ/BKviFdSPJxOAU8oeyqI2S4sOhJ63xokk7sNscTtriNZLeKImRZoXi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K4XDwaiNLTszoXL3e17kAdPVhoPve2JLabDbEpXYTaVCfCeEw8Go3poHzhnLksBe9gOn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o4zOK8I+VZqSY1HJNMxawTNmuR4i3o40nYAk2GowWMFlnN5OY6j0dsZ3C+KfKVRVxCHl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1Iv4bYfuTbRdsW7VluBttfBoJpIyuG8ci4jX1lIsRRqR2QknRrMVv8MTw/h9XS1tVNUV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ZyeXqTYX0GhtpjRB0FwPfiQDlHZHvxK7mnLsRYMNUBHjhDi1HUVNC0dHLyJiQVcOVtrr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fjioGmob34ryZTayZVbwuWfhfLpWihr2RFep2Z7WzXYC5vY740KRZFgiEr8yQIAxBvc21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EHoFYmoTVkCEW0vvtsRgtNW0k3EWoFkYVMYzNHlIuN97W6jrjKpGnuaobSI5C4XY9+Oq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IGJva1u/3YOylVkQqLEe3GfVASK8UhYKUyMLdDf88UyWMiSKXilEiA+kpzA+0YUqKemaq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LOTYKBf8APF0jipYWhiZgt76nfHOiTRvGzEq62I2vi1jJm6eDQO19N8UzekABc4W4jDNV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XtlcMVI1BOo12xXh0M1JQxw1E3OkW+aRmLE3JI1OvW2LeSUqsNOVYtmexVdB346Q9oDm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kYkiwAxVWuGIIBt3Y0YJjNgO0ALbnHF7hRfW9/VhKsok4jEkUr5VU5tr9Lfjg6R8tUV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zZcUFUAjKW0zk7YVasqI+IClWmYwHUzEG21/V4YNJblA6do9DioYlQoIsT01xWgmGDsY3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Mr9q97dN8BdBNSSwnQSKVNjrrpgVDRpw+CWJJQcxLa2udLfhhmxihjMde109+JVM4XMT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6qam4lFSxUctQssOYzqAqKcwFvHQ3Ntrr33DAJv6Si3xxU7I00dmkQKAtxbaxuMFSUlVX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Uj5bhg6m67d22EoOHww1r1Clg82bNmIIFzfuGGRisjNRPOlNJJApkZCCqhb37Vunrvit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vLkcm6EWtr4+AwSMkrlzLbMdfbiWvmzAgkHTCs2W8UQ8azRSq7GzjIbeOmAx0kNIjxQu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4C3EJE4qKMQqc5zmTN3C+1vDDefMjkldT0xFTdh2lQCapmiqYVp4TMjkXdRcAX8MLNE3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ErHOTra1rbDxw6bKxNwRpti/NFmNwCNvHEcb6lUq6AqOijo2keNnJkOpbXbu08cHW6kE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y2IsbjW+AcPpFopZ5BJmM7Am4ta19Pji1WES7tsbi9JVdzp9JrX9uBJQwrWtVK7mRyQbk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YkA3XTxwUv8ANIMyC+uvTBpETaFW4fClceICQmYm2W4tta/fsMNKzBC5IvmvbAEvzAbq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1+U/lIyKSG9C32cu+HHBbvljMtKlTViqaSzILAAi361wXRAwJvfxxCEMpFhcnrij2D6r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kOQHuzEAg6W64GrlAQp3G5OKqQIyxWwGp0wrR1i1tMagRlQrlSNzsD+OHWi9LHgWYi4F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NQhHEAkJuLZrW9emBV/DVrlQGQIEuPRve9vyw7n5bXN9r9kYlN4FpULUnDlgqZZcwzSk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i9TTiriEDEKt73A3thhmUEFrkW2tvhOrq0o0EhVmR3y2G/U/hhSS9iptytch405cEdO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lsRUS+bUrTBQ5Qg5dr623xaIho4p7MFkW6gjUDxx3puwsbHri1jBLzkpTzedQpOUCFwez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KnhkU1bHWuzXhUAAWtoSe7xweeXzRHqXVisYvYa3xNPMOIUqVAUoHBsp3FiR+GGOGM8o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5FLWvvYXwGk4ga6MytFyrNlsWv3a7eODiMIb5rDrpizSLErFrsVFzYdMGRcUXLWU2y7Y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5TckS5wdmtYC3h44vBV09eoliV0VTlIIA1sDffxwy7C40tYbAYcrBfleTiStrkHTF81sr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ZLC+U6i+uF6viEVDBHJJGzZjaygb2v+GFpckSt0hwDmZVLKBe9yMLR17GuakKALEMwe+/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U63OuoxQyB7qbDwIwaCYbmEEPZSbnbrgFZTiqpniY5RJ1Av1vitTULR03OIzKDbs6YiO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gBsdxiOm6NJNKwD04pqaKANmCAgG1ut8LmNTuuDy1Uc1VLTqCGgte40NxfTEaY800mz1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w0w1Gmq6YFCOz68NxraTwxtKkG7Yw4HLt3DGfU6yhegw9NLl08NBhCRhzL9TjLCDOctG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nM6q9ttMP8Qd4uD1LoLusLsvrCnGH5KM7xSO53I08cZNHq9RSsR1wtGhdtBg6EvFy7aa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N+px034pGdvctGVDletsWmXNGfVgFOOuGL3GNJsjRiMLTAjFp6oUlKZ2UsF6Dc62xAuam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1hYx3F++98bTtHCWJExOaiFZQCA4uAcEBIW2W5B78BXfMFsOgvthfz+I17UQRxIBcnQA6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XwFHEYxxRKExuZGF72GXYm2PngOgHdj6MkSmRZeWoN7ZuuPnVQOXUyx2tkdl+OMu+p1g1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HLAxfwwmh+cBw6v7Lp78RHQqoS+pPuwQZe/TAk9Y9+CgW7sQE5RhWtk5UcZy3zSBfVhs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lkUL1Vg2IylYgJalV311xep1qWtsNMVoNZmf6o0xZwxkJ8cAHRiIsowNtcWDHKMVZjjSk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xpQC6i+MykN6ldOuNinjLuI1Bu2gGLZD18S5YIo3VuYAAxHfbAhVwmqNIHfnK18tj3X32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ZS3MyjORbe2u3jhRaWoHHWqMh5J0D3F75bevG3eKPOqzZpqdLsH9LXEVAkaJ+RmDFTkvb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Usc19sTM0q0snJJaUA5B0J6Y0+DK5AwCqXhsme5qhmtta/Tw7sGouf5mPOgeffWxFt/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KukWOpZ9YyQCR0IH5d2H2KrezG2mJGnksrWCslPTvPznS8qWAa5uMEflKdGN/Hrheaoj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K30iOmF+HzVVTStLXRiKYNYKFI0t3H24uLolOrNMlRdSWFxjibX1a1uowu1WgdVmnRXk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/wAcFkc37LE6d2KQsZguiuNRrfC1XRU/EZI5JnYtCCBkI8N/dg6oh2k1t3YV4bNPLzzP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Mw178HXDLG+UaBkIOjjVddMcHL2ztlyiwxn0NfJWczmwcgoBYMd738B3YfAuBdxbLtgs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VKntXsANBti0ZC6KTa/dthLhtHHRzzOkhJlOYju1P547ilbV0lMklFTmqkz2yKpJA1ud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pGgHFhv7sIw8Ppqaukrog3OmuHNzbcE6ezDFNI8tNC8oKSOgZ0I9EkXIxcG4sW6nFpMl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jEtVHMDWOLOmcE2sOnqAwXiU9ZTUEktFDz51IyIVJB1AO1jsTgJoKKl4m3EmmZJpiE7T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xVa/iHy01IaF/NdxUZGt6N99t9MZ4VG+XayN8PnqJqGKWrj5UzXLRhSLanoddsMiQX3w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J3B7XXG6Odku6KpdnAF9SdBiUZWQMjAqdiNsAqqaOrpJKaZ2ySCzZSAcdQ00VBRR0sJc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STv7cTNlxXuXqI1qaeankY5JVKNl3sRY2xWhpIeH0i01OzGNCbZjc6m+DZ+l98TmK3AN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LXuNThWTh8EvFYuJF2E8CFFsRlIIO/vOGC+u4tirOTfUdNcGkyp1wEL3v2hqRhKr4nUU/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aKcgNMCQEubdx9e+F6rg8FZxiHibzWkpwoC2FjYk/ji3EeN+YcTpKIwLJ50wXOJLZdQNr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4NxS6ZNV1Dqwzbi2FOFcNh4TRmmhdnQuXu9r3IA6erDOaxIuu2M3inHF4ZV0kDQCQVTF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W19L4YrpZZI2/SjYJ00I1xm8F4tLxSGZ5qM0pjYAAtmzX9gw+Wt3EWxmca40ODJC7Qc0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SWMljnCWTVC3YnTbrjO4rwybiFTSTw1z0vmxJKopIe5U66ju+OH9iR+OM/g3DarhsUi1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7Fso9ZOI84LF1mzTIuccFGxUbYR4pxWDhcKyzJJIHbKBGATsT1I7sPX129+La4FOrIVQ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AxlcOoa+lr6yWpq+fBM5aFDIx5YzE2sdBoemDU/FKeqrpqGNXE0AJfMLCwNtD7RiX3K49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B2up18cW6C64qRtbN7MCHHQbHHAAgaNvjgu1y+/TC3ElrjQyLw2/nVxkva24vvptfAc4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VpwJnNmkA1I2+4DDi0NMtR515ugntl5g0a3icK8LnAiSlrp4flFReSISrm772B7tcaHZ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jGGadp5OIDliQe618Z1e/LEnK1bJcL3nXDrkJn7J1PfhCc/OG7bjGkZYnTPNUwZ6mNopA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4maWqSsjWOneSFwMzhScuuG1AKsFa5t3YkOMrDmWa2xGFYJeboJn0uMJS8SpPPRRc69Vm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a22GijAGx+OFnoKaSYyyU8bSMLMxXUi1t/1tjbT6GFXUXbi1K1UkCAvzwMkgGnq11wzI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saqGn4gKFUyu1smW1gAo0+Bwedrnci/QYsSS/IK/YkHYQjLhCqq0o4FmkjDBja3xvhoTD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GgjDShyrbKoB292D4JHLDoSyJ2FAtc6b+vC9VS+dwvBonN7N7Xta3T2Y6CnniraiaSoe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TW/XFRBLDVmqad3ie9oiTYfG3TEy1wXCeGWpqUUdOlPdWy3GbLbvODs3LoZJFC9hTji+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8VUGJG2GYmx7umN1gzeQdJOtUhmWJVN8t7+38cOBmjdwVB7IvgCt2WBszHTMemJtkZiCR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3gvnMbeihJHfgWQIRd1zHrgtmBPo6LtfCXD6R6QSPLKZ2cDfpa/j44j5Cqg+Vo2UnLdr62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aszrmkBFrW+PsxKU/IqZJ2fmcwmy221v34uyhUU2vfY2xOeS8cMionalpZKg5GVDfLe1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pVnMUahjoN7WNsSpFlPUtvfX1YtlGctpoev3YtZF4Favhoqq2OtLqhiy2AW97G+98NSy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VqGKI0jDSJCxAPdrbEUNUlbTvNFGVW9rNa4PhbEwnRctX2A03E2rI2cQohHZ9K+mGyXJW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wCorUgnjR4j85oCADl/V8GGVjruN9MF2I+9C1dXtQ0ySiJJLMFylsuljr8PjhmN2OQlV1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LYjvG+FKXiUdRVVEKRPnhYhibWOpF/hhwxysDFXVrSUnnBiV8jDQaXubb+3HQTJVxRyq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fsKoUgnr1PXA722ZvSN8XNktULPw7NxZawzZgjWCZL27NrXv432w5lAie+tgRoMcJEAA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yk2sSe/BJINtmbNw0T1cNTzynKIOTJvZr9+NAwk3+cK5R0FiPjhSpp56isimSpeOOMC8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W+HVIAewIsNwdsRLkrd1k4qHBAVeyL69MJcOr4q8OEiZcgF8yjW98NvIqqzv2VAuWY6L4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hqL74tOyWqA1VRFRRo0nMYNoQu5+OGUOi5bgkb3tcYrkMg/ZqTl66+3FGjYlRlGovva+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0yV0kslVJKkma0TE2W5v39LYiqlSkhkqZVJW4uEAJ3t4YKgIylkBvc+vEAAkNywVLW1O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6F46qmSVMyq9iCwFx+vXi63Vr5ixU6flgVTUR0lI1TKhyIRoup3sBitLUpV0yTRAhXOl9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1DM5cGQEgLYW9v8AHBcz5CwYqAOhwsRYtdbWbv8AVjnmRKaWVl7MYJPfoMUFwjgsxYsV1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UU8EbmW8zWGX1jfXxxWkqo62FpYlbKDbtHY+rBplQSgGMXGx0NvHEeVgqw8h7mU7WsOu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Iuen44k2Ytljt2enTxwpRV8NcHMCkCMC+YW3/wCGFq6JTqwlNTTQVE001U9QJTcI97Jq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KKOOaZXZS2UZACToe+3dhlmYlAFIBFzrgTRLIVBjDjfXr44baVIu63bBT18FNRxVkkbt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F/1rhiJ0mgjnjFllAZb72IvrhaGqpaqR6ZIgxhNmVl0uLjTDBC8tAqgYiyV4xRWZQELD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LQej13wvfHHUWTvpP0jdOLprsDhuM2cDClAbsR4YbZLAMBh0Ngql7T2thdxdwTi9SSZM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2xhujSRaW8t10KoLkHY4zuA0op2mh6JIR7sRUU9XNVQywz8uNWDSLmIzC/d10w9SgRVk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jTXpMRac2PzSiKPKvXCnpG5xDuZGJOOJ1sMSKpG27GoB2ScSjXcjExraLAYz88Rirkhh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KrMqyEWUd98NRyLPBG4j9NQwJOtiL4q0MU00ySxLIub0WFxucFKqIkCpltoLbWHTHSKZ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Jr2ogjCVdfA6A/jheplhmqJaKBCla2glta2l7Zhrth/zeHm87lJzDu4UZj7cUmWjpWNb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Tfu6a4rTrJE1eCaSKWKkSGZi7r6TBib695x4KvGXiNWANp3/ANo4+hRTw1ESyQksjm6m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YjDxesUjeVm95v8AjiSWDUHlikW5OH4u1D7MIx+jfvw/Ti8R7rYyjqBTQ2wUDAh6WCg+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6Yy55PnbdAcaTjs66Yya5rSIijc4AcojaIk31PTBBbNcMfbgUPZjA6YICMZAQMbbjFWOK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DFIb1K+vG9QOiViSOwREcEseljjAoP2wPcceh4ZTR1MsqSglQNgeuNozKqyekikjZEdX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hxIe7AsSRm7sBiWOKCOIMVReyB3DFswVbBybNta+O6PIwuhbMGO+F3apHEVUJmpSvabq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5dz6V/RxcSDIbtYlu7x3wasJ0CekpXq/OyCZksFa52t3e/BPOIg5jadRIdkJFyPV78Qxs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5KSKSvjrSz8xBYAWsd/DxweOCrPItx15YaN2pojOxKjlCwvrqb4f4fNM9J/OGyyBVvpq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kqNnddSNx3YsAoMrq6ksBt10xEndhtVRWrpIKmeGRpHzQHMuW2uo0PuwwHtfUHTAgwDE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9c9JUQoKfmiQ2LK1su3ge/Fwsky8GhG5IYk2NrYoxaQgXHo9RiSSrGzKbrvhOhrxMkrGI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/h4YraToJWrHu0CLlT2fq4lewdCuuMQ8BRYwnnBtoQcm3xxsg9okZdsSLfVCSiuGGpmv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F01FXy1sUjmSozZg5Fhc300wamFyX9mCGTIRmIAv1xWkyptKi+c6WI3wvX1MlFRPUwwN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bkDuPffbBVck6AWDYvfpcb4PKCwxBZKisWKcxoisozROCXjY+Onh0xoJoBdiSPHfAWjL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PA3GK1tUaWjlnCczlqWyg2vbDhZLy6Q1m3thXiFW1DRS1axGYx6iMG19bb2OK8PrBXUE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km9rMR+GBDhkQ4yeJ808y2XJ02tiO2sFVJ+oYoaxq2giqWjERkBOQm+XUjew7sAfhkUn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SFMltDoRf44czAnVhv34Sfiax8bh4dy7tIhfPfQWBO3swdYsK7e0dWW4Nyu+CZ79QMDL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5kcsRdVLrYHuuN8Uyhi+9yuBVcDVNJUU+ZVE0TITba4I/HCvCaFuH0Zp2qPOO2WzHS1w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0iQAAMTlZLw8GBRunk1PBwd/nzVSBlkUBclyFta57sejyGzWI2wMEhmsotYbH14scwPo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alK8k2ZmN1SwHfiQGW47IuOhxUlrk5F278J8J4zT8XheSnikQJYHmADf1E4N5oJOrO4L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QsgjABD26+r1Y01uALADTvxRRdtul8WzqbC3TEV9Sum8Hdb2v7cZ/CqGuonqmq6nnrM4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ftuNsaI8V3HfjrAAdk+/EazZU6VFZYIZgFmhjlG4DqG+/BADe9vdioW50BxDCW1gun34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p452lSnjSST05FQBm9Z3OLIrW10Fug3wnTxcSXjFQ08qtQsnzKC11bs9wv8AW64y2aSsd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6WSuaiWYmePVo7HQWv6uoxHElrDRyDh7ham65C1rDUX38L4HQ0KRslZUR/8ArB0yzSKTr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xG3ZUlVscynNfM2+1sdUiqjoJXooxJUL6CPsfuwRUv2rtp4YMGTXVw19rYMiwI0dBE+T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izvGzadNrkbYbNVAtR5sahec3aWMuAxHfbfpgpdcrE5xY92MyopuHNxWOsMp88RMqjONV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lXBq75G5GzE6sPDCs/MysFYE5TYHrg4dWvqTr3YR4lwqOqqYZmnZOUCRZb32/LG3hYMKm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nLyQch75Shvf44HW0aVNTFO8vah1Fh4/ww1I5JtnBsvUYzqLh/mCMgmEgfXUWthT4ZLW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+F6qqhoo1lqphHHe2YnS9j3erBrWFiCbnuwtWR0VSghrUDpmuEYspJHqsdjjq1jBzVXk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o1jMsqAxzlRfVRre19sVgiqEoyssyvNZu0L+NumLl6alpQyXjggUKBYkKB2QO/uxVagV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1y9dR1GJSsNuhWObzHJDWVAeaV+xlDHQ2Ftu/GgyxSmzRKwUX7ag2wu0ClkeaMPIhBRi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SBtglWCSaYKOriqnkSG5aP0jtqb/AJYk3YANqO7FESJGJjQR3AvZbXxdswsFOpJtfFV9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5aVkgkEUjWyuSRaxF9h3A4JSpJHSxJUPzJBozXJB18cDjrYJpHpo5C00YJYZTYWOutrd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0Dck+vBVdld8MI0kUMUkkiaIC5I7gNcBgqoq1GlhzBM2UX0wPl1clerGWM0lrNGVGumx0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dI40RR0VAAD7Bgm2w6SEq6lrJpITBUmBUJLgOwzaju3264cjfJowOw0BxZGsQshBN9NM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3tti0iW6oq1yL3a513xZSb2JzeBJwCqWpljC00gQg6lha492DLmIVmFzbppc+GJ1HSwdT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Xe3rx0U6vEsgYlXYEG/TAY6ep87meonilpnByw5bkG4tuLfHDAVCoVURQCLKEHQ9MFdl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VlWZhCoKmPObG4I226jBpWEETMBlWNSxy9OuOkkSGF5Wsig6vl26bDW+ISenkopKksHh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4I17sTCGWCpa6KthMsaMyhyozjY2B7/HDhJXM2QgZbWBvbxxnD+cyxScOnhjpVYCRQhW+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gjZkezAW0G+EXaElTAVXEaejRHmR2DAjs6/jgqDtExxi51J+theumoqQIKzIFZTlDIX23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sVZYfCYBK2CeoenQnmx3zaG2htvg6G72Fvedccwp4mzLGiyMTmdY7Fuu9sAhrqWWsaBX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a2m+g6jBY5DzwCljmp62SumqAKVdOWGYm+g2tbfDMcqVMQmiJKsSATp1tizNHLmR480Z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+u7ApVkSmZaVViYfsxlAAOJVFbTQcDKpDDtevFSyrcHvGuuBUxnNKoqznn1zsAO8228MC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uxWZwuRSjEG5sNbW3HXFszWaQSsqKdGSCoYWn7ASxIYGwsffgvaGUZrC+OMcckgaWJWK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uWvleHzNsoUnmaDUaW3HrwyshU8Dtg9ggI01tpfAJ6uCjhWeoYhSQosCdTr06aYuJFiI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kjhqUWOWEyKADYr1xXfQirqEYZCpZdBffS+FqqGoqKbJSNypC1wxawIwd5wzKDnNm1AG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rJfUaX+GI1eCp07KLGDSxRVSCYgASA6qxt3evA46mljqPNEURsDoirYLpfppgMHnjcQf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b/fgnnHDvPuSEPni2J7Bvb199sQ1XPU6r4lR00jRyOVfQnsk6e7BIJ4Kuj5sd5IZDbUE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1DDUMXkiLZtD2dffiKeSmp3WhjZlIPZi623P44uU88Ew1jkaWOGKJxDFlXuVbD3YXnr6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S2CAgnUm2uGGUBGGdwbi2F56OGaoEzoXdLZSfA3xWn0Imuo0HjJOQMNLDCtDLRvG7Usa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wYIFOUFgDa1+/ER0kVPZKaN1U6te/wCOFOxaoI19LIdsLcSjq5aaNaNuTIGBLE2uLG/x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HiTP05YGXTe/o+zDoOdhmWXboMT5kX5WUggjiUMIgJHF3YAAse++CNYxrYG/fgEtRHBG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J+7BFbNoGa3h+GLjgjvlgTVwOWplcmZNWGU/fa3XA2xY0qIZKkRkOw1YnfUYHc21x59S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lGSHBw9I5Fx0xn0BBlGHpiNB34maOgpU6SXwrNMsUZLkhQLsR0Ubn3YZqvS9eFBEJkcO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vgo2yOW1ErUwVaGSlLFB2T2ba+3Fle0zCxF1G+IipYqeF0hGQE3te+vtwJi6TLmvrcG+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+rA2vZQd5wSJdSx2GBKRYdbYuZL2UHc443Z6aHGbLAWwrA158EqmCxol8L0utRgiMVW3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sBrGqTSFaRrS30LW0F/HBwbVDAsRd32HjipK2A0Jx3SxR5XL1WWgd+RGJr8zKM9u+wvb2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FIC6E6qTvrgaTU5myCZMy+kofUezAFlqzxKSMxDzYC6yAHXQdb998W0SmHkQw0BSjUCVR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xfHIqiOuz1dhNKodgLabr0/qjHtsyAXZrEHHmPKoRSVNPKjBnKlWAOoANxce0+7GZLqb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hjQg0p/WMJWu2HoTalGOZ3ADRzi+tsV+li58MQpSQ9k4yqoA1MZ6i+NOXbGXMwasI+qo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HAUbF74UAl8UY64698RucEiD1AvbHrx6rgq2Wd7gXlsD6r/njzVAuo0649Hweq+caly2A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xasxP5TV0CgmT6R0xCkAAmQAZv0cS1jGBzE9LQYBNF5xTmBmVQx3G41x26YPN1yVFdMO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151tNr+rcWwyHIky5gQW9LCvmami80LrlNxmPrwSCPzSnWmVkYIbX79b/AI4Ld1LLa+A5e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x0yiop5YXZbSAq1vEWxQykOVsm99MSbkFux2jbGjIOmp0o6dooiCAb3OOqK5oalYDErc4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27sXni5kEyEqLrluBtcYDw+kXh1O8GfmEtmzZbb20+GM0+EaTXLG2uCxsu2wwRjq1soOX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YLe7MbILL0xowJUXEBxNHZYuUY7Agm++G1JPcezpioYtrroNsK0cElO0xklefPYrmPo79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p5Q6WKC9gdNMAoqJ6N5XeczCUggMNt/HxwGhro61pljjccqwJewB31GvhhqNrXFmIO2u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qH0ibaePXClHxWCu4jPRiJw9OTcuBYlWtp7cZy8M4hUCpUV8kQlkDxlZWJVbtpvpuPdjd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GVACSfSNtTiLc32NPal3CXF1AO5x1zbS2/XCNPxOGfikvD1ik5kK5mYgZOmg1v17sVhoZ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naKQWEBJyroPG3Tu64t3wNtcjxYtYHLvhFONR/LJ4WsREq65xa3o5sO5vsjQ4kbjsj0sV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Pw2ZuNfKPnjZLZTBY2PZt3+3bDwU2I03xBJF+yNDihvlJyj0sRJLgNt8hSDYAgHXCkvF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jk5kq5gwtlG/j4YvVVC0lHNUyR5lhUuQp1sNdMU4fWQ8TpRVxwlQSQOYBmHuvg+aRVxb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iVDJDKl8pZSA3dcYDUSLDBJKUNoxmOXewwDhvEYeJ0zVEEToquUIewIIsehPfg2uCJOrJ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imqDUuXLZ2vcCwAGpPd8cPaA6IoFsCF7Hs29uLG1tVG3fhVKittu2LcIoanh9K0NRUvU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1ra+rFeK0NXWtTtS1JpxESXAdgHGm9t9jv34bIuT2Po9+LCw+hbTvxnaqo1ud7goYE3C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wqJHkgyrIQvzaje3XDCaW7BIt34gwwzgLPAkyjUBwDY9+uDvoSLSeRhUyWDJc23vviVU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grp4I14fULTyhrlnOhWx02PW3TDiXugNyba2PXGepqsWZ8vlFwyCV4XeVXjYo1lO4/4Y1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L3vvhbzSjkN3oIHc3JYwqST33IwdNGWyNqOmMpS6mm49AqhuybNqO/FgWsL5sCQi6Al+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WvtikM6lTiw4tUecvmoWB5AGW4OncL9++NIK2mrXOM+E8V+W5TKB8nAfNEZb3sO7Xe+N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mblyUMZve7b4skZJuCx17sIoeK/LJTIh4cR6ZZQwNu699/DDlY9RT0NRJTLnmjUsiEZrm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I5zI4YXklyoqLdmY2AHeSdsVWeGohEsDpNGToyMCD7RhGlabiPBWj4rEYZJ42SRFUpY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o6Xh9GKanaQotyCxF/uxFbK0l+YxJMiiyg3t1xlTcOp5+LJxJjIJ40yKAdCNentOHpbF7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EgjbGqMptcBkUhWGo2OowrVsblrqTb2YbSYlTci9tMZ1bmLdDYa3xpGWCN2OgUdnvxkt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maE9r7Xx8MaYutuwpuuJRbWvEhuvfg1ZFKhbi/Fm4WsJSkapaQsLK+XLa3gb74aqAvPS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+LRvvf264zeG8Uk4jTtLLStThGtZmv0BvsO/G7yZrAzMBLG8MqBkfdSbdb9McipDEEiC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xSSUg3tlJ+j3YXqKmRKeR40Eji2VbE31xeMmcvA2zZ7sX33N8SWjF1L+ltqNcIU9TK0Ct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jrp1wUsjEyOQCuwGFmaCZiCQCxIGBRVKzMyRzFiu+Qg2x3NNiQ638euAQQw0rFoRkzjW1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qopVK0KSS0KnztzYsSNr6+lpizrWCgBjZzUFEJuV9I2zeHfjhNGtmnkVQb3JNtcDp6mp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BPmyNzsB17r4mDatjMTy09IJKp2Dj020sNfDrtg0cyTIsiMzq3X4fhgMipKnJfVHIBFz6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qSCFFFKL3JJvsfHvthdEpM1RKocgFhbvH344MBaxk9o29eFC5U20uR1bfBTOy6FgQd9R+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jWS+TWwx0NdDKcsDOzR+kcvf/wAMVEvaNmCjLpc4FDBBTM3KPLzAEkMT395wtikMNMb2s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ias8/lYhvNeWCg7Ojdm/j34tmDIl3Ol7+Hq78GSRAnpsARr34chYJks8VpAz5mAKEad+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gEevzZQW9owAzxc8wc9eYDcKW7Vrb29RxzMSpOc2LW0PT88TAyW5iU6MqII1HaNkFsFp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Ogkynska6Xv8MAkVGhkGYtcW1O/rxFPHT0kbLECilr6EnXbX3YdS4r3GJ4opmUTR57DT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WJbO2gsfXhKumqRJD5tZ7seYWIHZ0tufXgy5b9k3JHfscE8hp0EnkcSAKGftWN9AMLrBD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VyQxB3/VsHeoiiXNLNEgva7OAOvjihksw/Z3uRbNsffi4JkYjJaO4Zs5UX2Pdiiu4azs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dK2C4WKaFpADmUOCV19fs9uCiQuAWdQd7fj+u/FtEo4VUXnIhMjZjc5evXAK+kSbmVESM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7MASu+l79+LFIBU8+95xcXue4jFjMSDdkGnW+M88muOCvDZK1KVm4k55ivfXL6Nhvl07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1NPzFzZWN/UfxwN6iO5hlkizOPRLWZhsdL4rTQ0tDG0dOoRS2a5Ym7WA1JOmlsVMNdSn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YizZ7lQelt/bhxXbsEPIOz13wCasjQgzzxKSLLmcDN8f1fHCoNxmtfJppguQ7pBwgUBm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ljgCtNOyLcgksAL+B9+Oz3ygSKSotbuwKWOOdeXOFZA1wO4692+Db6BJdQ6vdQUkcg9x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lX52yMJW0L3Pq0G2JjmRFiUPlCi1gL2GLCUOtmcWv3bfr8cUnBLSMtysjkXvYjp+eKrT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s1s5Y91tr22xBkW4VZAozbW0t347mgaZ/padn44OmFaCtPFzRFzIw5Po59T7L4s8gCnQ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NPTNUeetITMh07jpa9v1tiZ6p0p5jFZnCllXKTmI2+7Et9S0sUNOy52Ja40IB64BVVVdz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kLdBp4jxwrR1NTUQyS1Sctw9lXIRcWGHeaAWCtoV+rhyh8rDXWNvT0y9cJUc1aTL54qx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1v1PhgpmSQlknVwF3GvsxzSqQBzNl6j4YvJOFRM8dPUwqk6hlGtrnQ+zBQYxlANgPhjOr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eLmnYrlJI07hhlX0F5ALi+owTVladINJITAVDA73HdhVtFt1wOGpqnqJUkhKxKSFbIRf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fHDUd5O+mqVDNGbSg4ekDX1vvhKj/bDGhM2UkYyuDoJ1DBgG6gYTSojQ8kyrnJuEO57z9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hhLdSQAMKGjiesSsztzF0AFrEai/xxvTvk56lcMazoFJLkE6gWwGocGQMGvr1xErnm6N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gtmBIt7cdJcHKHzIZV7qD4YLTjNID3a4Tje8d8N0/ZjZzudsefg9RapkLSeoYiiPzxOBy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r4qDE6maOOo7U6Ibnc2xn0VbVy10yTxiOFC3Lk5ZFxew1JsbjBeKQLUzhJJCFBJ00sfX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sq2F+mOyts8rpIRniNFzK2mUyzSaFSpYWJBvYerDtNJK0MbSdlyoLLa1rjEpKVRDdR4H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vtipVwRu1kuLl+09hmve2MfygoIjTvWiU8yMr2dLML2/HDfyg78QNHyLKpzCXNptfa3s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TqSBmZQO8m4P4YjaaKk1JHlVN20GHKfWnYYz4mIb1YepjdWXHJcnpKD0sFb0cCAscXJ0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QrKVqPikkLnt5EZvC6g2+OH0TnTxx39NgvvwrxSpNXxuafl5Myp2b3tZQPwxUZfINcEG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iopbErq2K30wSMa4gPRcAovOSCRpjfjUpBEoyWA69+J8jqQGkaRl2BO2ATVKUlKtS8eZ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xvTdWctVWkdV04q6NqYlVDsNbX2N9vZi9LD5vTRwAhshte1r4mJhPFHKiACTUX322OFFp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Y205dzba34Y69bSOPSmx8voyFUvffFZYRNSyxCyZwUzAbXGIvbTIPT3xBezWya5hbXbG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2gkhBqS4iBW2XQ3J8fH4YdkkEFPK7KCsYzEjfa+mBuzdpstgDl0OKs+WKR3U9gXOvTGUl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Wp6taylaaOOwvls24wftBXFrWHQ4TEy1NJI0IZdCoJNipwpFR18ckTNVEhJM0imRtV09/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O+hryEufRy+o7YBRU9RAkizSGVt7liSB7cBqKyKnljjdSGlNltrY4tTzpWRtJCpyrobn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B1cE6KbAa64IY8zXy65frb4AoBJtHbS9sTdg/ota19MbMBIaZUJ5cKpn1OUAZv1fAq+C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Mma7MT6QsfX4YIZSLXzAnHBybg3PqxGrwVNp2HpGZSAxzHLrbrg+a7D5s+/ClM/zguNx7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U8k0ytSMtokFrqbjw9fXC6KkOrHGZi6wIJDoWtYnbS/X+GCHMUICj34Tj4jSvXvRLITU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A72t1HXDGa3TrgmnwGmuS63y2KC9974T+UoRxUcNyPzrZrkdm2Unf1Y4cRpPPxQiQ+cn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tt44PyYDP5wYE5o0EmUZgNrX3xLvgvHIQX+r8cQVIv8AN9R1ws9fSxVyUTOVnkXMiZSb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s2972xbTJTRLqroyPCGQ6MGsQR3EY6OKKGPJBEkSA+iihR7himYHMADbFZs5glWnbJIVO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ubhlZCRaxB2xMUMMCssFOkK7kIoUevT1Yz+GpXpSOvEZRLNnJDC3o2HcB44dzkb3GCzkr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Dti2cE3sRpjK4geKGWA0DgICecDl1Glt/btjQLkGw+7ETDQTOwa9j6OA0nFKSvzinl5m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4uH09mAU1LTUjHkQ5M4u2Xr3YjuyqqC1vEafh0UclS5RWIUGxNzv09Rw2smi3DWt064R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mESKNQDffBwRZAubbbEzYxQxmJyHtAge/Fs5FrISTtbABYgXzajAoa2nlqOQk4aSO+ZF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WaCNbKCrX7xik1ZDTIss8phQGxZtBgCVkDStEJ1MkXpqDquJlp6avpxBVAvGx1W9tR4j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PI5G6yLHJHIzKwuCuoII0IwvBJxL5XlSVAKDL824te9hfx3v0w1CsUMMcUWiRqEUXvYA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J78TbZVKiwIAtmO/hjs5F7NoT3Yrm0tt7Mdra+/swoWXUkaG/uxzkkG5JHjgedyygqQDj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DShGKKRu1tL4Asovcg64sXAVizWFtb4U4VNW1FFn4hCIJ8xBRRYW6HUnAq+atSqpoIIF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SUFwO/uJ6dMZ3Ys0o5odininQvFNHIt7ZkYEfDEkaHQHTC/DuH0/DKZqamkZkLZ+3Ym9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8LnFXGSOrwVuFzC5t0FsBqAMpKkG464JK2W9rtcd2AyMJAC1zYd2KZYqRYjsKez34SoqS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UkOaMFycoue/bfD7ZQBlXNcbbYXLmwzA3tpi0ZvoVMmTc5QNTrqMWqKjlJJYKxWMsQWt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rmkPMnLO2l2A+87YU87rirxoagXNnHLVQ3wucNw2n0FppJHVmdCxF7jbFWa6p2lvc+zf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83DnZAWyKAf8oaa/xwxC88KRHziKMfRUNqPEi+mLZHE9AWXIWzi+bQXwjVVs6V6QpCZE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xxm/KkyxlGMj3Ym4upOLLXmSEsfOEYuDls1j8MRuwlRts9mk7YIy3Fuu+mJEoWT9sosN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8o5khJTdczAk30FtAcL1fETHIrRkzBo9bMdPDFbIotmo8EdSipK5AUZrA21/RwaJRHFE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LYx14iiRBlkqM5U6Mp8NAST+G2LQ1zkRGSfLqeyLaYlqy06NgO4RSGGjX9W+LyS5M1mFr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xatQyBahCMxub279d/wBXxEs8VRSmNqtVu2Ur1tfffGiUaEkmaCWQMrsB2VB1ewFsApqia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ZrWsRcW8fbhOIwQQGKOuUIrjKM2pvbXfx+GCtWRqJmWuGoBygg5tNRviZLjg0JZMrOEk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dofO7La9sYr8TM1UU85coPRdiq3FvV68M+eiQ3HEFYKl9WUewaYWSjQLtmiPMAGo1XbT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dEUE6tYAe3GXLxBxHEy1Ks2UtYTAFPDbCs/EI5YhDMZZEGoCtcg+sDCyqJtcmLz0ViSZ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ta/uGDB7rpINJNRb4/djyvy7OiLCsczQquVRaxW22uByeUXES1oIcq5sx5gZiT7CMRNFc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cRhVaFvScqd/f4DHVFSqLKvMQyFQVXYvvYWx5ebyg4rNAyFFiYkG6RHXX7ROFBxLihqB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4+7UbW00xLKl3PY0lRPLC7VKLGwNgApFxYd59eLVU9TEIjBGJc1w/YJttbbHmm8puMSq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2ifT1drApfKHjBvkbl3FiEiNv9Yk4vSiVm6PXVNJFVRBJSQoswI09mJdSkxdXHZvcnpjxM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xeTL6KlQAMOt5XcTjKiOKCQKtu2janvNmHdiXkOLo3qemigqRKrFZGL3vst2ucORykRq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8VH5UcViESGKA8pMoujEnS1yc2+mO/wr4giqAkKsDcDIT3/a/VsLoNNnsTIeZfmC2e5P4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mowJPdr4/rux4pfKStrYxSzmBYXlGbKpzC5v1Oww7SeUCwU6RJMgiWS4JHbte/o3xdw2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pVN2pUWwI2O/T24tI8xSRTbK9rgC18Y83lHCkcuSrid8ylVEW+g63tio8p8+dXYXcgGw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bNKrpI6xlaZzeIdnKR2vD4YYd+zmaUapa50v3AYyKjyhjiMyLJclQBYK4OneDijeUkMi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5vwPj44YLTNKtrp6PkmlVZpGUghVvlGndhtQ5yjnKhC/V9DwOM6HisFSpZp1T5sAnLr6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zlQMhAJAJG29vZgTPBanqKhqpo5YTFHGWCuwOovhpJQqoeaosTe6+jv+vbjLo+NLLKRK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fX1YUHEqWtXzWpcJHckShhve/d68ZTwaccm6JTmAEgy3vqu3j7fxxYvZQ3MF8+xG3j6s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BYpFmKXAQ2sABa50/V8VNbDV0whMsSiU3sSBkN72+GLZNpvCXQ3lW3MvoN/H1YqzXDEyq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1afDGLHU+b0gCTRMsclj2L2IvvY7aYqeLxVFKy5oV5l0djYWvp7Bi2NpttK7LKDItmYX8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TASKQV1I66bDxxgU/EUoKGSJaiCyyWylbm5tsL/rXHHjFhIHmp7sBcIuYewg4WNvY06a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pfOLm5GvqtivEK+SkKcuMzZkINumFI+JxBZGMsRzJqMtu/bXAazi5jkCqqOXQgkG1h8c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egeQh1s6myG2JLMwhAZbBPd4HGdLxVI2HMygZLjsnv8A+OE6tYeKQonORFjGYEjQ9OuN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VyipY/RPs8MQRrrvjPhrQ8ywq6NcagHW36ONEAnfbHOTs7aapBaXSXfDdS5uD4YUgIDC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4xmJ0ZlcQJkVVPQ3wutdJ8mNUPEqkZm5fXQ6ew4cnhYkHc4ym4jIsObKnLz6k6ez4Y6V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1ZJU0POKIhdvRJv1xn17k8XgVkDFsozK2g19WLtxgaqETcG99scvFFknSPsDO4Ue/pjL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04ELMB78PMbCw2GAUwAiDd+DtbITjLVs7LAFzdMGpTZSe4YXc2W2DQG0TYAzppHNeNI7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x5YBj1Un/jjN4rItVKY1qI4crNc57XtpYjE03EUZoo7Rk5bat6Xjt4Y6Jnna6mmFzJGv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ACFNj78ZFdVGenXlyGOz2zC+tr6aYLTcTCwxpkEhUBS1zdtOumLuyTbg0Rfpl9LQYy/K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mFyNOh0+7F043G9UIBHcsdwwIwhx+u50UcPLUWcsdb200HxOI2mixi0zEUhXBw/TkA64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jYgY53k9ASTsyG2xxRnvi8moBwG4xtozYagUvxGnH7wE+oa47yjS3HS3V4lP3j8MdQuY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J300I6YDxqpFTxFZQthygLe0/nguxHyKHfF11GAm52xdTbXEkjSYW2DRLdgMCzbdxw1S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pjFmqPo/BI3g8nqgRkF/N2It000xgRU8yVbSyOZIX7IjLkgew6dDjeEq8O8lpqpkKpUL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FTKZmnedDA18q6gr4/A9euNQOepZpzTrTUvNkBCI1jY+NgMWhlSdElVbq7aEnfGes0sw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9I7+zF4p2EaBIQuVz6JsPVbHW3ZwpUaXZIIydrP37eGKlNSpX6QAufVhDzpwpZoW/aWuH1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jkVEkR7kI+bQHS18VsiRons5gY75XA377aYiZr3+bspIFj3d2M+KSrSHLM6uwYXfMbHu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kbkjKrWvnIv7xrhZaNGQrGsgWEIBbQAaYHUuxikEYdGWzA/nrjNmnrfOFdSyxXGdCbnf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hUZQNWMhJAHs3xG76ChtzAsqrUIHmAvGXAvfwwdVjiDrDC0a5QbKAPacYU00880dVG6u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9ffrth5q5xmvrdbAlst/YcE0Vp8D5lAPZV/RxcuVILBxdemuM9a+MtcLcZdbSbfDA6Oor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7BzKNPYPVi7jO0apZKli/nWY6DLlt+u7DSvcLlDXy626+rGelUyauuQEWU9Ld+2o9+Kj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ZCV7JVCw6frXC6RabZsRXRlzoykD9WwVZA1gc1jjAm8qeGJPIHqmcC2UiMlTp3qSMMU3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EIDpn7A9ha2JvNbDSFPTCqNUkI57HK0g3Itb7gMFzi30t8Zh41w7OFgqYZWZrhUmU9Dc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EV0LsbqmYhvHQ4b0TaxxaamWs855Z597cw3va1sM80BT6V74yJuMRRO6imqZCpt2YyQT3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ZqllpwwuBK2VrdND44u5BxY60VPJUioaK8sYsrkaj9XxepeU0kxp7mUoeXcC2a2l/bjJ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lcHQpC6yG/s22xHy3Sx9tjOY9L5VBt6xvhuQ2s0OHNWeak11hNc5gLbdNsNGQXbe/rwh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gMjxka3Qrf34G1ZGS7MZjcaABCT8dMFJJCm3Y9UV1PBKsUswRpBZAxsWwZnzXsToO/GL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Uz8yP0CQBY720bX7sX+WeG6E147fZJBFvbpoPHE3dyuPYa4i3E1aAcORGBJ5uZl207yP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I8NQM2vMzEbad5GFflWkZsyVZlT0QY2RrfHBY+KwFLCaTsr1KaYzuRUmqNJj2jlLjTuw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nqBCraBnYDXuF8ZqccojKYxVjMqkG7LbTprhOvruFVsSUtVNMRFZ0K2GbTYG2p1xXPGA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Jd2tbuxZZgAhudsYKcdoSgtWGNlBA5gGnr002wePi1IxjjSrjdrXWzWuDp3b4u9E2s2V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Cnoaanq2q4kYTTXDm5N76/gMIJxeHlmzkZNPSXTHLxaF0JWZwFsLllFsS4ipLg0q+j8/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YEuq66H2d2Cw/wAzo4YncSFAEz21a2mMNfKCifMBWiydonMoGOTjVHOl0qxbP1Zb3323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Nk8VgSpWm5iCYm4jzWYj1b9+Gkr0La3B92PHScS4VJWrxBpJxURjJl0BGm5Fttd8ODjN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I0YDU9Le7EUu4cex62Kq7OpJN8MpONe1sdiMecXiUMaXedVO9mOpxy8YkNyLNc6W0Hxx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mlSkmenAkmWNjGlvSa2g9+FuG1tZPQ82vhFPPmIMYQjT1E4xTxaY9kdgnW99SMBkrp3a7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jLebNpYo9R52LekNe/Cc3GIqcFW1J0FsYD1cosGbp3YGxayhrNffCxRu/LYYsVBFtja2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TtjzjjUBe63jiSD2bt6rEYlsUjWfjTnTY3weh4m86yCQWyi4yjYYwTmNsw9mD0szxSq69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thbFI9BHLT1MIlgbmKDYHGfLHPDWsSzNTsOyml1P5YfSGngXlU8TRINSASbn24zmSulp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MLKfDwPq3xq3izFLNHn+Qgsu/jbEebp9W3W+GxGNcu/XXAwAy95HjjJsB5tCF0TMe8HF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LuzhdDoOgOmB5SVzslgNtdL4EKlFv2EUW3JsMBCgvvr3nTBwhIub72FsXMYCXAJv44AT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SYgh1YajuthgoQW9EE9Q17YhoVGrX774AAIEIu2vcLYrylKjppr4YZERZQRde7rjrNIT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XMcZOUH8cQ0ZZrgGw30vhnlnML9ojfUY4g5iNAfAXwLQstOOoJ8bWxYQa3vbTrhgRBSN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CNSB3DAgHkC/Z1J8MUEF7gDXpfrg+RSLtre/ZAB+7EiwzWBt3DAC/mwvquUd9iccKcFb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IxbcsNrDHNlUWzDTvXY4AVMAIICsSB3afrTEeaA9BYeO+GSWKkrcp4Wx3aNibk62sLYF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9xNscKZCAxO+uW1j7cPiMAL3+PTA+WyjUk+saDAgAQR6lFGmmn444xRlQoDG/eMHiXKb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VMwBClu+1tPdiFFTEt9U0OxAxXkqDYqDrb9Ww2yNntbToPzxXl9q9rAdL4AS81Rj9Hfr9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DTocN5AoUCx63N8WVGK2yi3qwAikC3sBiwgJJBa4Ft8NFFF9VJ6+GOyHKoa+Yn6xvigX8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W5CqDb/jg5FiBcW32G+OIIuQfiL4EAFEVSQL9DjuWqk63FhuCRg5zKLWsT16Ylgpa98r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ea1hv1JFscYMrcvNm8AbjDBjXQjtW644ILixBB8RgBYwDLY6WF9L44xDQ9BuCd8GsQ2W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dhZrW1AGABhUAA7VxvijQK2726Wwc6hbOct9SF/PEMozaEkePTEAAUg6+s4nzWMjTLr1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y5fbiD2emvhigAtNHrZuyNNsW81U2As3gdjg7ZgMpU69Md2lBIGYXGn/AAwAHzdCLIFF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uXax7ranDQZyNdD3XN8VIuMysoHfpfAAhT3O+h6C2INMAL2Zie7XDJWx9E9r3HHXuMpZ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o4jEzZuyCb3Nhpj0LEtqNvDGRw4fzgXHog7m/cMa6DI+nonpiGkTGCGBw8p7OowpbtAj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8lZSgGuPFXjbMSMtze22PWVLBV1PpG2PKEEWD669Mak7MpUQVGW7E6d+mD0EYkrotrBr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8mceG19sN8LQpXAnQAaeOMFPRQ6oo7hgsmqgDrgUIyxjvti9upO2OgASelgqEiNhbA29I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MMp4+oSNqmRmCklmN7DvxTkoQAMuDOpaVjmuCxOtu/EZTfKy38TjJBdoLkjNbxG/4Yr5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c4ba5tmGg1sSNcVK3XMQQD00xSC3IOe9hr78K1/ZlCHcC50xpi7m2gsPC2MiuH87cd1h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Jvg8Vrg30wudsEhJGndgzQ8dVwtJpphhe0ovgTi7Y6LJhk8OUtUsL/QN/HUYDxVFSsRAL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XLVHUDsnU+zCvFrfKQF72QfecT8Q6ARoNsRaxxaxtcDFQDfGmEETUWvg9NcyAeOFx2dc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8cGdEe/rqlY/IaGnkTPzJEVBobaEn7seUyG6EKAu4tsNOmN/jhC8L4XHG10dWc9LGygfj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rmxUZYtlkVwkb2HpadDiV84ub2a+p6/dhp0YpmUFiNQAvTFMqhAM1xuBe2KZdAspcjVh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PJbKxOYnNmO+uGeUB037wMQMoJvpbu0xSAlicKCzkE2JAuBfvxYRuQXzvlJ+scEZ+2bP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lrFi3ccLFASpfXOxB3Vide7HZCdWZiGWxsx1Hdrhqw0JsSNCcQnLLG5I07tThYoWEZjV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wxxjzqDqcpsLg4aCIBnUDTQXOuJCZUOXL7La+GFgWFOqqAV1OmgtrgkIlRmQub7Aht18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wt/DHMoE5BvcLc9w1+F8WwCcSjKApACmwuRYdR6sClgims0gDWFgLX0w3GhNlcjYEkbe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gYWBB+FU0kYvHGCB6OXfADwmhBzrALnoATr7NsaykMo012OmKNC63KP01Funt64gM35J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bf1Y75FowwIgC22a+oxpIGcXF7Drpe3qxY9ptL6HUjS+KDOPDIJRZl5o3BJJ+84NHSx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vhzISLgEDvviAjX1uB3kYAS8yjvccwDclZnAv78QaCGQ2eMkjYs5/PDxi0AvrfW22I5Vj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gDMk4fTZhekzkka328b32xb5Mos+tMinvuTjQZATfQgjbHBCAbLv364gEBwmjzm6Nr3ub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qqpyzZja5JOGwh1va3dc4IMlyLC4xQZx4NTv6SsRb6xxY8JhNiVvYWGn54fYjKT6JHtv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EW3wshnrwyEegpB3Fj1xdqFWIV2c94Ln88OBRlPLILHbtafDBHjzHtEW6HrgUy24ajDL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xUcJicgMZDjXsupfa2htjilwtyAAdD3YAyzwmAm5W5t3Wxx4VATmK62xoNGUkOUdnrpj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S2BDO+S4Stgnha+mLrw5Fb5ssDsbNY/DDygAAoRa41LaW8MX5Zz3Y2A6ganAGceHxuSSz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vx3ySrNmEkocaAhhf7sadmy2MgUeAtf3YE4ePRRmG9ybfEYASjoZwWHnNQ99i7Xy+rS2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JUb2xCG0Xaa466Wxx9JbFRiGgzsNCCQberF7hjbcgX0wtnuQD9+OEgubA3xAHYrmGvsx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wdcB5uZeyBl2uDvi2bMVObfaxwAS9yPgb64tBTyzsVRST1ZiLD14CWJOawF+7bF4pZBNl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vCosqZ6m7EElVXbwvhqGnoodVjzsdiwLHGTNI7tndiT1xRZrejoRseoxEMM2Z656cj5u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wnNxGaoiMarlJBUW64VeaRwDK7MFGgPTD3COEz1+aSJ1UR+iWPpHBypWwoq8Ga2UHIAD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xGgtfTpthsRrNooJY30Av+GB5LBsrLceiwa+nrxTIscrG7hj+u/ErGrKFKkdbX3wUcoH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cnBmKDe6rb0jqR+WAFhGruBrbqCdvZjuSLAKSFPgdfjhtHCrZVEh7yup8cDDPJcKFUbe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jBUlVDC2txa/q1xRYVZQzC56C1xhlo5FvmKlem2v8cWRWPaXKQO7XAooYbnLlUd+v60x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1GGl7eawY27gBgTQLm0yiwNz+vbgUBbsjx9V8SI1j1JDMdlBv6ycHFOhJcBTbTXXLiGVl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3GIAQg7dwAABqBbErT51uB6JFtNcEZo0y5rq+51uBjmCZDkcEHoLZvfikKctg1mBzW1O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BYm2YHS2gxZmcxFxlA6i3T44orSXvlKA3tYb6/DAFCRcEswJGrMbY4RoxzGQtY2vf22x1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9lB7X69WLrT3izyHIqadv4k/wwBzQgRZjdSOhGvh1xXLa7LoUNiGGg9+GJwscSxCwViO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4o6ZQCoA6aDcewW9mAKFWDXdSynuFvfiUCO26695AI9+CGEhcpvmc65evvOKZCDkiUsxJ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jiPbDAWvoD1xBgyHKCNTsE6YspySMovYG2UAXB9/5YushLFmJQHw07jte+ABJAlylxc7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GygBw1xp3H24Ky3sVKWC6BhoR+umBkuI1zplFge2xXx6A+GAJWlUSXLqfrAX19ZwN4Rd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7fZgxjzRjMwyA5tTe/W4OJyKCBvudRre3jgBblfOhSxy7ejcYj0TYMN7XGDLEgkKMQCx6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URXNvcZjp7OuAKGJLkahlGxGUnwGIVbKCqgm5GgOC2BVbZ1uSGJ1vrinbVskbAEaa9L4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iLWA9X54t2RZY4R3gDfBeSRZroovrn+l6sdmd27LC22YEhQPVbAAxCStyFBI6WOIkTlr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cK/auXI0uLbf8euJdMwAQliBYD/gMACRArkdklRp34rlFtT2nJsu2CspXLdb6amwsPhiy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SbHtdPZ7d8CizBcyKbZmNvViGiYNZWBt4Wvg1jExuVy3IXrriFk1Aym6XFg1vh+eAK6B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+GJKqSFLDK23r9+J5jsQjG4IvcWABxzFcwt2gfpkEA+G1jgAcSIpykjLfe18TlW7DOb+J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Cx7t/biki2cFbrl2GY/ntgC4IzgC+1jr8bYhmyHMQBeygXOO1YlggAU6DfFUVyvcw1BNz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wclfAA9CcQ3a1UH3XxEk4Q5VUXLBR09+OkBjuWCOG0AGm/rH44AYoQVqWNj6Nr2tfUY1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Hyi4SwF9tde/wxqxsAmvTA0gg2F8FBuhthYsWxLsYorA6t+r4qKwM7CSVtykY18cYOz9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a7AxUUx6nS97bn+OMrJlc6DQkEFvDvG2LJGEyHbcDMQR0OG+GjNMw2OW/wAR7cAjRhGQ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gnDTyq4hmBDqUUgWF9/1piLkppxljcZjpphi55dvDCqSmKRrrcE6jqMOxskqZlII8MdF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vOwEA92CtGALkgAYz66bsMI9gPfjnNUaTs884RmHaYHuAGLqpPoAkDSxG2LOpB7TKTa+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WY5wDZcugOMkIsCtiQWAudccEcqSRYEHqD92OYoCoIByrc5T3/DEEMFOUNYjqenuxASq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h+IxiVv8AyuXW9mtfG2kdoFYZfR6kn22xhVZJqprkaudvXjcQwIxcAg3GKYuhsdcGqKmO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JtcFIxYvAaLUVxVgDqpwpxRB8rADW8a395wencrXpY29IX7tDinFzbicVtuSttfE4dTJ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2TqMDkYrcHFkfMoti1RbsjBoGtIBgZF9MchyuD44zJGkz6BxSNZvJXhtUhuY1ysO43P8A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UnuxowzhvJVISdddPbfGYsjMgUIzFhuBppidCMYRgts2ult74CYhHMVIOUG66dP4Ysga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CdPDEPmZFkzBip+j1Hd68DJYFYzdVEhv9HcYrJDzDYqxXc36e7FgqKcxkGouLdcWKrlzd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/fikI5C2CoDYjQLvpirKFUWGv2RY+G+JSSTmZimVelhe477Afjibi5j637rYAqL2J3I13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S217YkI9luwYi4uTb78WBIO4LdNPxxASxNgS7A29mOVyhGZOut9LY4M3aKsBrY2J+7HM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Te98AEQgC6Drqb7YDMSpWRBc3CaDXtMBofXriwuTZSTrvY7+zFpI2niMbM1yLEX1+74Y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vIxZE0JDJa3TXFImaSHLKbs11dd9b2Nh3d3rxIdREqxAhRpl2t4aYoLjOl8vaHQnpiZGB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JxCOTYuTtsb/H/jiVkF7ooJUWbK3X1dOuBBd42Ri6AZQ1mXe/iPHBQcw0B12sdxi5u3bs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5W7RDoGPo4FI0s1yQB0B/VsXDFtAu+9zfHArLdSrMQe788QARILk5OuVsAVZnaS1rZeh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YIJsSN8dMEUHKxA3G49eOSQhASWvbqCQfbgQgKY/o6nrt+GKWUAkrrfTFszFmuSwGtg+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IsQDf/hgUkNexYDuBPdjrPmsQMvgcQpN7LoBuVIHv0xIvcqDl8cxtgCbR2NyLAXF+uJM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NtR+tMU5Y3IDm+hvggZcllFrA3BtoffgCwGlgN98QFVAbhl179DigayZTqO+xvb1YqGL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Zxls4UrfS4F8CZiYwuXXpa+/4YIzsh7HaP1dgffirCPNfLbUbaj4b4Aojlb317sWC3Pa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4lVVb6NbxF8Vku4GVmBv4X9uAJkB9ErdSO10tidDFlA0A2v8AjiqMbFWN772xJkyDvHUW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Ava30t8S4y2cKRfS41xQsugLi1t8Szshump7tLHAFC14wuXXvF/0MdGSGGoIO4J/HFmE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uv3b44DKDlvr3jTFBCyo1wGF7+jppjgpTsqxI3vviBESdV31Ww0Hdg3KJjNwCCNj0xAAC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+LCUcwqxyn16H1YhIzaxULfoDsMEFOxXtHsgdRgCcy2JJsfE4sl7B0Fj1sMWjhQKATcW3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Fz0vuMQpQC5sdD39cSsLtLkALkm1sEgp2mnWNSFDm1yNsarNQeTyw1MyPO8l1BFjbxt0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3SCweTbhLzzWc65FwV4nomCxwyxAfSjOh9mD8O4rS18l6RnflgZsykWPt/DHqEhWeJJG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xm2s3Z0iulHz1VysSVLBtBc7YjmWcqrG4Gp0sMLPOT83yyGJ9KxF8Qxs2Yg2UHS9gfhj0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yvS9r/wxe7K1uYgQHsksCcKgyS9sx9juuTie2AFIUDcDbADHOQsVBvb6Ki+K84XMZkK3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ZsjjRdtbXxDG4JAQKdix29WmADudCoZiTpcta2LZFiU3csBawBA+Nxhe86gKIxIbaEve4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xbcFtPfbAB25ZOYOSO4H8sSJ1JGuUb2Fs344XKTKNLWI17enq2xA5lszZWAAOW+ns0wA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2vYn8Bhd5xfS4J0Hf8NcVZ58ge2ZSLDUj8MSeatPZ1Wx3Nxa3uwBANlBtYra3ZuTbxwNc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8vuGJWaeQJkiIAJs17aeGh0wVeYBlygEakFyDgChVGALdvqRbr79fX/wxdw6wMxLKJDde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YkTPdQoUm1tTe/sxN3fIoA0O9v1bAHQhUZ1MhUE9kqL+q+n34lSVHoPoLHKDr10vilwhU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LKxDEhlII7TBhfX26HAFOWbmRogCrE3AI38Rg+YhGuovlsAD/G9sRzJJDZ1tcDYjW3vx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CSbk/o4Ar0vNeRF2UtmF/AezHMl1DISrDtKpNgNdiO7wOCtMoBPLu29gw+OuBtK2YjlJ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jSElSrPfXpr429mLAmzEMA2bW4JBI6/x8cULyB83KIA1Hq9+LLNmUJlYLe2nT1XwByFm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AbWwXKouyxXB1INwTgKTJCDaMmwN72vf44sswKaJJppYNqPVgC4YhWvHlDna+ns1uffi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D7/hgfPdrF1CDNsZBfU/f7cVSoN7i9tdRYH8MAEYgWMkTkDUsDsRoNh7MdI180gS1upv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OziM6CwBI1HfgL1Do+ZUAZxa4bX3/lgC98jEICWLC+U6D8vxxyRuFJOi3zFWFyR37DAl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5IPX2jBWzMmdiGudQO/AEqFWQgxhgRuTv3fq+JLtLeDOx662P3fngRqcgDgFBY6fiRbEG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3HwwAZlJygBWZT1JsOtrnAxJnksCFza21/R+7E85lC3B0NrrsNPDU+3FZKplVWLG+gJa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zXyOiSMpBvlAva+LsZLasVQsLEC1z44iSoILWA7W9iDce7FTPGqaoSb3JaxwBW91McjM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g44Alstra7d3vxxUydhcoK6m5GnxxAZxc5DcHY6W8cAXzC63Q2Bte+B5znyLl0uTmA+B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roTfFVdAwBa+Ymw0/XdgDrOw7KsLG4zMSPDEFgqlZCASL3Tofd34gg3ZnVo7HfTEArYA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wBYgaqysW0F98SGPaXULa2gN8D7QGt+89cDa7XFnGvxwAQZEbKGs41zKb6Yh5Q8iruFJt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QXAQFgWUHu8PvxCSFFylWuddG/WmANXhajkOVJy5rAEEW08cMlirZQNT0tvhGirHp6a/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0HjhyLicEylS4pyOpG/tx1STSM20HzLBYN2pD9AdPXirKZCbm5OIXzZVzCojynqDe+DB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g+k2l8dVFdTDk+glxM8mljUW7b2+GMR2ytaQW19QHrw5xPiSVUoCKeWoIAI64RZtQSli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bTeDrFNLJdMmXmFU20Gb0dOmmBo4S2QdoG+YDr78VzlwWC3Nt/0ccWtocwb6w/ADGCno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AkkeFuYm30h34T4dxCGNWgmLctjuenww3MjQ2kU54m2YbY9C9avqc72vIeoa4EokLIwu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ygg3GvqwXzlIyY3N4ZN/snvGAtRKrOYpuZmHU6j2Y5vTtm9+BAnKM3XL2QNR7fDEjOG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Z34EwLsAWtl1JF9MEz5k5bAttY639+OZTrkgXBudb6X62v4YhjZGJZSLbHbwt+eJiaNL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9V8UaUZGFw4sbCx/R3xAXRCY0PZS+oIB1/XdjDrVPncl982NkOjRqzFzYC3ZuB+OMiuFq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Y3DkjFsuO1vjszA4kSC+oxtsJBY2NxhvphWOWIG/XDCyA6jHO8myIly18LdC1jc6a4rxt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dhrfqcEtaSNu5gcD4u4esiK3sEtr68abyZF3TOgI3wsuaJjY+zDq92IkgEmq740neGR4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IweNIHYEvp3dcIMrRt2gRi2a+2Myi0VSTPRLVnzflLovTBqUh4mFrm+llVvgfwx5yOd0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kPzFZiBbW2MmmaEg3D5QR6xiUADBUS2mt2wMMqCxdyo2JU2+AwQVCMpOYAL1Cm3he2Bg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gLWJH8PX3YIJEW4DZlNrLv8Ajc9MQwDjnKhbLqCEP678Q5DKQjsVGo7J192KAiKsjXCZ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xK2UEMCAbaWI09+uBq6xDdr2sbAi49oxwY5L5XA/q4ECRvDbsXF9yux9eCkLrkJKnS1r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axsCWN/b/HF8zG1yd7ej0wBcIALAj+1bptc+vEMiiTMCWFxp0HjiGzXJW++mUaX9XTHK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nABG0WzSAnuNh6v1fA1V7gZuz0udeu2LqFYZgg+65wO7QsmUHVstyNtDb42HtwBKpILm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w7j+tMXjcFbC62ORgL3B7jiWVhY9og7nUa+zEEM5Ugna2mzDpigsV9HW7dFxZ1YrYDLt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2UFmWxJ06YurNprt9rAEdtiCXcrbQHY+oYhXNwvzTA6b2xwJW7NoBqO7Eo7WsALE3Gu3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0L/2f134sq6iyA2Ggta+KHOWK/R9d8TyLxkNdh0uBce3AHHQkhGzNvb79cXWMql2JN9b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XUEE2v1wQFgb3zAa62wBMr8uEpGrlr6htL4gEBVaxBB1t+vZiQxfx+JxMUZjUqlyGN9u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SnXrbX24GAOum1s3TFy6ZFQkDuG18SVul48pDaEg7e3AA2LKGWzW6kHBQ0iP2QxJGx/W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S2bFWDx2J1v0GlvVgQsxR07UVmI1t+YxwRRquYdxAOIjdipZhq3edfbimYpZrhSL/S/Q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X7Pgdjic94yBqRra+uIBjc2JXuIJ2xJRs5vlWwtY9cAQrkuQA63W9vDFlkcgKyZkvbW22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UNfjgZd1OTU62uNj68AXsLnMN9Lm+JAGbKrWvoOhBwVAWQbDTpiuRmAUtcrp6sQAQrZco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cSnMvZS1h3tggiY+BwYIVUXPtA1wsoABypWx9+CCK3avbS1r6YLoF01IxDBso6DvtiWK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1scWMlkBsQeoxILEmy9MVFwLW1J3HTApJJVR2r3G+LG6rcAEnFCQN11O4xKuQ4UC3htg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d+5xUej1udjbbF31AuCRfQ6YGH7VlBsPWL4EsJDI0LBwLML620waSrMqAS5ZFH1olb3X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A4qM1xmFh078RpMtsZopmpZmalRYzIRcDY+GPpFBJK1BEJVCtl1C3sMeK4FwiaqrYp5Y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0x70RqqgFCq9TfHl1ZLhHaCfLPmEhC6BR2egHXATIAxugOa1j0A9v4YuYiFBOQsdQCdR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d1NmQAa5QosD36749R5yUIGYxOigbsNjrtjgWF1OhFibm+BLdMqlVFtidberBEN/o5Ts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WYZmOg1+/phd25c10yksbHTW+CzAcoLsRYEE6/DA1TIwXMAehB0HvwBYurtksLXvZTYD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btplt078DLkuULFip1uLm3ha2OErmdcgOmwyg/hgC8lgGzALlYD0jiqy5Ga4Jv6J2+GK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J2/hijSvNL81ZkTdnBIv6xufhgULJJZlJQlm7AGUtfW/Q4oF5jHnZh9VO7XrtfFAYRfM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4WxKKWcZWTKdQCDqcANu8rXy5j3G9zgTjIyhWzkGzdk79b/o4AYy72sLDQG3Xw1xdSx7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Q+zx2xQHvy35isp6NfT9DEAhGVnIF9Qc+/hijZgFYG7L6QX7iepxxZhkAUk7XYXt8L4E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b7Y5ZmVRdGa/cSbDFAS0uhCn6rMBb34Kz3HziXXew6e7Cy0WLl7MjB307NyQBiryZigK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BqwC50zllJJta3hpirTkEMHcI531AJ+7CxRd2I9EoDawUjUervxzvmGRlZBsbjU/DbFY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C2w9ZxCyZLC+YEXsdMCBlKMjrY5R0ILHfTFQ+SUBQq2P1QPf+WBfNqyCIOwC2u1idOu2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pmNgB9+FloksAzFmRRuAovm92LF2DFTGVBNyGQgesYFIYyyEDQ6Cwv8ADHC8AKAhSTfb3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ScwA0uPuxwZlbObgDYhtD7ccWQnMB6Vrtf8AV+vTFJpLJctZweyL6t6/DAENNlBy6Pe9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xoMwZ39IMgB9l/uwOO4TKFBZt2JIufjg0F43IJsXOmVwBt7cAyCzRFlfOSdVG9jgJBAz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7sElV1lMUrMLkZsp020vb/j4Yg9l1tIXANmF/R09eAIzRlMyyBSBoAb3A66aYi2RSlih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XJYRa2sQRYn8cVWVGVbAsxFrXI18MASDlYM0dzbssNh6sRosWqk3sCAt7eP6viWPLTmG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VLyRl1Ui7WAuV9mgtgCskTZA4jbfSw38bYmxjkuWUy20Btc+on2YIskYuGiBa9hcnTw0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yi1r6n1X9mAOLnKCzAsdDaw9lvZirsLhSzgMNlOKhLKCzjL1DtrfXqdMGMCucxzAjdUU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itcZgdGbWw9t8UEryyAZWygCwtt69PDDKQDmqrMw13y6W+6+KmNeYdO22gynW3hrbAAQ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x0y/DE8tMuZRqf134KTkQob/ANZyCcDa8WXftbZuh/RwBRUzOAGFjfTUAYm4TOXktc2A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zAG2UC1vHfFJyFGdlvp0JtbAAL5nygZlBuVGt+7BwSI7gAdN9QB3YXjzPNkjDAk30GpO2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7SSBgdiLH3YFCQ1PLSz5WVjcxv2r/rwxqw0XDJ4hIgkjB3XNqD7ceenljjjMs0hCKb5n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1q5pKOskQKiRwhQMtgO0SD1ve2nXwxuE2jMopnvZKeCkINJTNPIdmduyv54Qmpq2qkEl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g8BjyvB/KrixroqeWtDRTOEJ5a9knQHbvx7HzmugBM9RCVG5ZLH2bY67rWTDVcGSylZW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5wMZb6Ajc9o7YmeSR5nd7o7kkEjb1YAzEDM7EHxXT148zOoZFIOxA6NbfFnygLlcC+uVT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LjodTuMQ2aIKCdjsRriWUZETS05kAuQ9rjww9SpxCmBenB5Z+g47J9mM/hHGkFdLw2PK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qPdb4415K6ugVpHlpkjUXLMugHvx6YONI5STsYjpKauhLGLkuPSQG4GONFHSRl8yBUFy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8sa+SeRKOZEjXRXSIDP46k/j7MLU3F6ziRWGedmmDZo5C+UMe5htqMHq0RQN6VudLJIF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Scr7mx6HbCsUyypnZT2eywJBKnqPZgwNyACcpJ3Gvrx5rO1Fjc3YMG6kdMQ3aUC+ii4x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3yn177d2LXDKWYBgbkWO+AOSxhBvY6XscIcRUF0dQQCLWPh/xw1CSEW1iT3G1sLcRMhE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OmZaM9s2KEOdr4OrMfSXB0iVluMehNM5u0I8uQa3vgqSunQjDfLAGJSnMmyi2DinyFJk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TF+MXNVFcEaEa/rxweCjVXFwNDfHcSvNAsjIFMb/AAOODpPB1V9RMdMEjfJIrZQ1jex2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thXYtnvuHcO8n/Kyi/5MlHWRizcnsg+sbe3HmOOeS03B5yGVjGfRe334t5M1ElPXtOhI7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qXiVC0XEabsdC43HhjopNckcU+D480JGHuExg8xyt7WG+mPVcf8jkgzVHD37G5jOtvV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vcCQi+ltvhhKqtGVa5DKjMnbAU7jTU+GOETZRZQbHpgqrmuiHRtVDDU+/EqLIGCgkmxy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44DlMrlRlvp3YqFKaG9rXB2vptbrY4K8LGJybBc1uoPTA5ElygoFzjVbG/uubYpSFU5c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xI9WLdosoB9LrrY9bevBowNY3F2C5hdQAd+7+GIjR3Fy2Ua9ga31776e7FIUtmY2uSQT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HTqb2/Xtxez8pkDkLbW5P3jAnjcxhQFv9HW+o9tgcQBCRkLZtOv8cQxkDZem1gccqm681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+79aYkIqEkCQBtT3A99xfAEDU37Ska3tr774meLnwFQSjEAqTc2PQ2OCFl0VGuSLbaH8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1xbN0v78AWjJdAVDM1/Rsb37sQQoYErodfUcVMZftRyWIvpYjMNdD6r+OLpKQqhiAltQR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U23ve2mKxjtkkAjwJvigbW6jsX0vqR8Nt8WuSxF1JbqdfhtgC/ZJIVSQcVI+c0tYbi5v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e509mmJzEFSSO4Brjw2GALyBMul/VvbFYmslh02K7e3EaAXLLfw0GIQWDds37yBp6sCH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YkhgoJzm3focUMZBLs2vfa+mDhGIFjoBqO4YFFy4z2DEjrY4sWB3AFxobG+CShLZcwbT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KFFutvw1wAURAlgDnv331xZOiBLW3I1B92BswTMbgg7m4scXVjylZL9oDZhfAFeYUuCb9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GA3F9B34KQ1hzY7uB3HTFRGlsxj169/qwBXmKLgkBTsb4JZGBcm5HhgZjLGwUad41tib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A4KBZsga2/f8cWe7IW7Sj4/HAyXQ2Xtg79oYIDKWsg7IGoJuAPUMAUdywAuL9CMWTUXk6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0RAJ1NsVtZwIyqhdGS+IA4IB0F+7TF7rntcgW1ucDBK6g6Hf1YsLhgbAE92IUIRkPha+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rgbMSRrf8cWRzzSCcunq/wCOAslyA1xuBa1sQ5udAbd46Ys7XPaINu864qWD23va+m+B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6p78QGshOt76rg0MUR/aTSRA7nJf8cTURwQnJFNzkIvmy5TiWBVtdLsTbbFbyZw6rqNrm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9RiCHMdrWHfbFAP5w9ppC3gBti6ppnzE294xzXIsAbga7640+A8DfjVVyQ4jRPTI3GI3S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6W5wzR0rVFbHEMvaYZidrdcG4zQJw2ukpYxzFjO53OElneIqYjZugG+HKIfUKWnSKmVE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MtyGA00yknTHhaDyrlpAqzJntsRj0EPlXSyoDJE5JGwW98eN6conoU0zwpkZ+yoBB1vu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LFvpE6D4YvGrMmUOFHXTFHcI1gLDp4Y9h5zgwZyFVgW7x+tMBAyAqw2PpZfhgqKzOBI2o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SIC2QMuvW1rnAEISVIbsqDoNAPfiuYqDcZSb9rLb44vkdV7REaDY3/XvwORMnWRhfYLvg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wuDl1xXziOJeYyIq3sb6EnwGpwsZyJskY5jjskteyeu3Xw+7BBFlZZM/MktqxsCPV3DE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cp9TNr6yf17cX+ceMDKdNFUWIA8LDE2YJmsSdhc4iV83aINhbU9cCl1Um5yEEHv39Rxw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AFibnEHlAl2uxXr1PqvjolV5LhHA7s17YAE0skl0FmDDUE7Dr18cEJaPQEhAOtj7745p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yTscdnvbIdAdRb8PxxQXMkqxXAYK1yTlBsMCKlhcg9obkn36nFizyCyoEN9Cw9eIdXK2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8PjiAhSI0yuuUkbhbE+074l1YEBWJYLYdbez8sTGFR1Z3za7WviZJQxzJdrHUFRYey4wA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9QNPv1wRiInEiZnINmKqBp7sVciMA5irXBBuNMSGsi5l06m+p9eAIaQK+URlwG0uSxN/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Br2AykeHXFMzGwvfUEDLixYBCcx1Nsp7v+OABquZ3LC5G9l1wRspkbQgiwJO/qxZsodSB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EAdu4+lpcA38PjgAvbH+MNibWLWH8cUkRcoIJKqO0QbffriFkdFKjKwBtlsbL6xiWct2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8OmAKkZI/m0JL7gC4OngcWEQUKQWFmAJvt92mKKPnDK7qWI2OovfFjLmYnlqtthk7PsG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bLc+N7d+Ouw/akg20uOyB69jgVzmW9so11vp39/xxYhFYvmjUA941PswsHcwo4Cooy6k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UJAcZu8AW+OOZwhY5ioB01scUf5xSVZrE75L4WCxkvHZVyAE9llIsD1xRgFZSIkCAdRf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t+OIVlZ+ZvrbQ/HAFmcMgIe2UeibX/44iNjawJve4KjQ6aXGKOxdyF7Xrva/iMddxJcX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AAABma+zKBpv3YsSS69sjSxBsdcDXPY5jp/WJvi3YDpIAba73Nh6r4AlY2eQZGFraNcn+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pOZlNhY+OL51UKFYWbe4tc91sSZMwNjl1uQT+r4A6MOG73XUXN7ju1wM/NydlrHuNj7L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5sDbp7sXjD3JuVAP0jsPuwBQsoCv6WU2uEtfx/492IcXQqWIzjtaG3tOCoAwGst2HXb/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EEAjcDQeH34pAIZkS6kC+h0JJPswu5MgCEEg75hbw/WuDuGQ5pAQxuL2IwCNec7TEEqd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KSbRrmGXKAAQDfXHKLqQRlQfRGhJ78WCszq31d1y3vgMsiqxlLxonhpgBHjc8cFDfl/O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a2O/TpjzEiKpRQQ5KhjbUA72+PvxpVFatfxASzxv5tDqyJY2HstubYzspllOXKoY7XsB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c1SxkRR9IHfL1NsODi3EKlEpKiulkhzD0rE76XO518cBWFqankSWwL2sL3sN7+344HJX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BG2ZUIGh9e+KQ9myi7ubuq73HwwN0IIYMSDrlYX9X34FweoasoEZwTl7LHXcd/sIw48a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/LHM2KyKVjHYA9n8cCuFPo5iNNzhqVCo7K5Sfqgm3rwtNdAX1cDUD8MQWY1UssvFQ1Ig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49fswKt4pVcRpm87cyCJtEBCqL36dbW+OM6WR5HJcksTc378Whl1yOLg6evG1gyVgkaG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lNtiNjg9SpSpFRyhBBUkvGoOYBcx09nv0xE0KJGHja6nW1idPHpvfFDKHpzE7OSpvGATl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Y0Q9Jw9nanIQDRiM2pza73OuDuLOFcgHprf2+OMbhnFBAgp5x2NlYC4HxxvIEdSUa91u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gwrMbCykdbaX646Q2jzaMethg6xXSyWbwXU4HLGQrjJmbr2cSi2LRAZF7RuVHT8b4rLG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1ub4JEQsS3taw0OKuQELgbDU2wIIrGYzlO47sHivoL39eFIuH1PFa5oksHJJQMbAkdB44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/EIkySvKji8+dwEOl7L1tr68dPMom2wVNwevqE5kdHI6HYhTY+rFnHm8ZGQqw09HbH0b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JDucygr4MOu3S+vhjwflWaxeMSvPCkcM5zRMqFQ9tDbU7aH/AChjPmqZrbtM1ZiCOza4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KkWutjre18LHOAAx06eGKk21It3YyQEpYNly6g2OuLEXGq/HGTU1VRS1L8qQhWa4uAbd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wBKsf6oxtMHs/JutWmqggghJYjtyEki5A0A7rk499w28iJI02YWBsq23Nut8fHKTiE8V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8ob2XBGPoHAuJO704iqKh4iUEqzR2IF7m2gA0F9L64jmkaSs9lVUPMpJcryA5Tpp91vXj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ttTa1mJ9f4Y9ceI8Hn+fFDUysrG0oUAMDoR4g9++MOvokp4oZqVnIynmjlkBT32IGh+8H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lgQjk7LgqczG5Uqb/AAO2CRMMvZzZmNrhtL7erAGRJACFzAm6gnr6sGcWC3yg6C5I0Pht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5o3YlxrYgAeGmBtGUaNXW+lxbXKb9/wCGGYgXQFjcWt6vXichMpdwxOoUg6H4fjigTVxF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C7bd2nXBmkQpl5PZcm+a+nfr0xxifkuq3zEXWxvp10/jjgEyXAci3pEDT44AqFDqrppf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irxFAqupYMx7N729vTBhrP0JPfrfwv0+OCZAZFL3KrYAg/wAMAKW+eBCFldrWLEbfxwVk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BAA93XBBHlV2YMG1I10v32/jiyKSLObgC3/ABwAqYzGUV1LaEgDWx9f4YqHEcgkZGaJ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4cyXlLsDcaKQd/h+OA8p+S6qTci4senXT+OAOMq5ezEVzndrm3t6bYoLEhrk26HF41Rku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14nKU17RI0AvgAaF2JNrX6Hpixy58xIJHT8fhiCrFQ97EdQccy2BYFjYXFztgDpo0kBBt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mdHZGBJXYjTMPVhiNg4yqL3xxhKJZjcb3G4OBCqk99hvrcnFY/2h7WY6XXQ2GOuGuC/u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7J92BTpblbBNjqOt8Qt2stiTvfr7cGMbOQzrqPRZSMUaSxsQAV6kG4wIUZSFY9e49TiA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q2L5uabm2YbEHbFZFBOZkvfQ2wKQSU1fsqNvwxW7OcxNvEC+LoRqAuh8bDFgAx7Oo8Dvg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aEk3xSxY5bDTv6YIW7RALDXTuGLlSGFs1hobdRiAE4Ctl0sd7d+O9EnXS+hPTBSu9jcY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Nhp8cAAKC2Up/q3ue84qr3OWxUA6EaXw0RpqG100tinJ1JIOunpYACXylsyXHRiBixC2z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FGA1udN8QL3urWF+7AE29AqwHjvi2YX7VyehB2wJG7V1K7m46YsJEJaxAPd1wARWGa1g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yi3cMLWyHRrhtdzixaxAsSD3DbEKFJEkaghc19QbH78WJGdfoi3aF9MCVu0SO0L73xYdC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Rky2Nwd+uJ2W621303GBu7WAviyseaq2AO3dgWyXIuuwIvpb8cVZrgWW564I9yALXF+p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+2BbILWIsxI01xs8D47NwaYvlEqOLMttfA3xjXJNgtz1F8cNCFI07sShYbiFRNWVL1D2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AJDDMNtTi7EC2VRrpgLG5Fh6sUhUg5iHa6nZbbfng9NWy0TZoZmQjocLXKbb92IDX1Y5d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J8io2OY1BS23f7yMLv5GLChWOViO8jfHsQ4zkhyx2y3BtgMsSMxZVUuL9L3x4fMl3PQkj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LEkOoPUdcZjAKFsAd7a2F/14Y9/xOj5ilihsdCxW1u7HguMqtJUmKFDLNftlW0Hrx6NO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WOCIO4sRuw0ue4X3wszSVdllLwRZdl1Y+vu+/ECzycyUlpRtmU2X1D/jg5e8d80Ngddr4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RVRI41HQk6Ad5xLmNHKrIJG0NwNMCYoTcRk5hsBpipDEjZMo0O9hiFLyELZWhJP1hbT2Y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lr74sVAPp8wE3Op0+H445nS5UE5RuAd8AVLg2JNtNNdMQspKj6QG4UaDFkjDMSyqo1IO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sVH0ANPhgUhnDE2jvpprexxRJDHbKoXxJJucXE2diR3/AEv4Yg2IJc5j12sMAdzNMzAt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WkBI0AsdsD5hWTKkhXMNNRpjnJL6DOF0zWyi3uwBZZFyBCbKLnF4iudc1yFGuVrZe7T8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Bc26XxIVDIPnPhe59Z2wAwQGZhHmtcm7DQerFTEwjuUUg6ZrjFSVyl8x20ZrkeGIS7RkB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4A5XFlva++Y3Phiyga2BYHck3I67DFzeMX02GhIviYnyhmaLTXbs28bnAFWbOwCl1UCw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yqBGFsbEX1/hi7kg5soYNuA9h78WeVTGSHSwHaW9j+vVgChRla9zmzaa3AHTEckMA7Htk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VcvIw1sF0H0go8cck3LcK0nLKkbn88AXERF0VTIL+sjvt1xUQ9uwS5O1xYe0YvmtnKsTr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zGAzuxB0Yg39/wAMAcCUY30Y6aEjFnKK/az2I9EW+IOOLGR1X0W6W7sc8zG0aizKdthg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WcjXEAIGubItjvp8NMVdLkF2YkDUr09v8cVzqzWWSNkW4vlv9+ACwLmuWkUWH0jbAiVj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sVImJVVZGAOgA29WOjDSHKXA664AuZMkRRycu9sDYxst16jXTUYqI80hV2sR0Fzb78SI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1OACl1SNcznNpcIT8cQ8gJZQxPXp+WBvSEMNSL2P69+KmnDEG7DWwG17nuwBcMwbNrYf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luVZgb3tmGuEVpnBOUtpvrcY7lyqbrprtfbCwaCpK4IzBz1sberriHjtG3bOYjp77dcL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akjbDKMWUkg6qQAADf39cWyHFFWPOhY5t1PTEhGZbNYKNcuovp11wWCWohjJVJQ1srLk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gJDstiGAPojs3Ptza/xxSCU9wBAApZzbe5UdT7vvGDJGChVbsgNwc1lt0GnuwKOCSSoE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lbfTqD+GGbGKIcwmNWP+MuNL+I1wAtVMlJFJUzvy411uuhOmwGPG8Q4nPXsxZyqH6A2x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OG7oSXNksbjp8T78YUsPKjuVsRprjSMtsAjSIjIJGCvbMt9DbbBqSq82lzEMVO4UgXHj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xRbu2vTfGiDE7tJluSep8T/wtg1LwqqqbOIWEX1yNP441OC0MMtpZERiPRVrEHTGzIY3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cDoL2uN8Sy0RwyFKSiSNcyi+mcWJPfrhtQzuCzHKAbhSDfBUHKFkdEzix11b3m+KzcsS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oUW30NwcZKQ0SC6jYDopGv54C9K0i/NrJc6a+Pf3YMhRc1mRM2mpNh3C2JSQPGxyIEW+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vhgDyNZwgMWKdk31trr+GMpqaSJxmXS+4x7Wpp+YWMaBQBrsTfxOMmq4eWDBQbtoCScp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kYnKmijEgga9cWmhKStG3ZZTbe+KiCQkWs3qOKQajUul9AR8cbXAKlg8tGzA2GdA1yN9Q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4mZQGGUDfTX3Y1eG0DpxGGoV9ja48dPxxG0EmbZhaWMMwcrfQf8AHA3R9lJ0OYAHbGvB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xW5JOm+4+H8MaUPkpW1CHLJCjqdBnI9+mMOUVyzai3weQjpi0Ot7i2nQad+M6vCKqBzl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qryRraLhBrWeE5FDOoZu8C9yLaXvv348JxhSVXORmz2Oo10wUlJYFNPI3BxIqi2Ly2Fg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iMPUdLA5uaAqTqGDk/fjzENQIjZSCBoB1v44+i8A4tw6asV6sLGHtliIKKNtjaw621H3Y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JSUDLaV1XXtqGAH4fHHmfKmWbiNbCXcOIwygfVva/wBwx6qv4ms8rQUEVlJsx9HQX36D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w2OWamppJWveSRAb6nQk6+zHLeouze1tUfIjQE6ODoTbFH4e5W7Ib37tMfbJ+C8Mdcrc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ZfuwBvJnggS3yetiLjKzXv78bWuuxjy2fA6zhj52K9TcYypaBo+0oIN9MfoOo8h+DVA5h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L+Fwcea4v/Jq8cbzUKmpUm5ULlcb62692mvhjS1Ysjg0fKaasniGUZDY3yuisL+Fwcal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MY+qx2UE+NumK8U4FUU0zZIiSpIK2tt68ZyG+l/Yw2xplR6xuPz1WSNHVEOgVdsei4N5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ZVJFx2wCRj5rG/LcFSVPgwOPWcE4jWxQkiSaMNsyvltp3jXGW6QN6LgVbVxSPBErqjlW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lgq+TfEcrZYHsbEXIsB3X649D5HrWR0UrSuFikIyFjmXrsevt8Mel9AnKylSO0bC3j445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85XgXEEKoad17iDr34u/k/xI5WSAsL77fHH0KNcrMbLqdSGGvqsMVaaFyOXfs6Xtt7xb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a8E4oji9GSL3BDgW93rxVuA16vljhO2ZRe5X3HH0UubgSICVIN1Ckr+rYtMjlc6oM2pH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LR8ybgfEFfKKWQE6ZSwt8cEg4RxEOuaByCb3Bsfj0x9HEKSxrJG+dQdiuoA9W+CpZRlM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m+HnyI9NHzpuA8SBBSDN46AD23xROCcSVgj0zqCdCpGnqtj6JMqFs2QkOfo6C/jc6+zB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SPusRh58h5aPnb8A4kQGSAuCd9vjgY4HxVXA80OpuCHAA92PqAkpSVUBCdQLDbEM9LYF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8190TYj5gvAuKhreaad+YWGOHAOK2t5rYX0uwx9QL02XOUBA6hb4WldJGHKAsQSDe18R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jgfEQQr0rAE7qR+GLN5O15AZafMpOhsPvvj6BHL84rEC4Bta5BHW+mG1enkADxZbd62A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zBeB8QRm/mxJtr3AanBhwDiEiaQubDVSLn79sfSGelRFCKjW1VQRgLAOjrlKhwQH8cHr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PV2p5Di2mZTtgh8na+UDLASLDS4Btj6DwipStpFmliKupylCL5SO63TqPAjGhaGzXjsD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gkfMU4LXsxDQtGQBfu9o9mKy+TvERIM1O3h0v8cfTR5sLKEy21AOmJApi2gGY64vmy9i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IcuKctY29WCR8CrpEAWJhe+htt4Y+hvFmWwAcfZt2R6jjhJGpJkVyGIAJXe/TGPPka8t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C3JYZT2gMSvAq9bt5uSCPZbfH0uM0UgUoQQp0FtsUnkgVrIrNIDoAt7n9a4vmyJsR86P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vvm6fwxsUPkdAqHzuVncjRF0A/E49WZQjKHA+cOlhci21x+rYqFRgZ1ZQ9/paW/V8Ylr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I8k+GpE0kglVO8nbHL5J8MAKAOrMOwxa4ONlTKAwZi7k2OYaNfBDG0kIR1FiLAADf2Yx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5Gr8j5aaJ3hqBJYXCEWLeo487Kphdo5FaKRdLN09mPqCRHJcsT1UDf1Y8t5U8FklU8Qh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dPDfHXT1W3UjnPTXKPJs1hYtc4HuLjcjXESQzi94GtbcC9sUcyWFludlvbXv1x6zgRbL2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3KB1YAA7EDbBFa65SoX2WxYRZx4943GAA6lct8ttTY4sS5O9z0JN8dJpluL+B2v44kABT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CCkNmS9238cE5gEmQnKbaHocUWykgjKenj44sI76A3A6H8cAFBU3uTfvvjlaxDCwYd2A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iGN/ji6yLJcXtlOt7XHtwAa9zcn24uwtYggnvwONM1mGp8dseo4V5LRVECz1rlS2uUHH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uXB5h5Ly9LDW464oZ9dfjj38Hk3wuA2eEP492LN5O8KkJEcKXtjj8Qux08pngGdmjuvQ3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Ym99+7H0VOA8MyAGBbLvpv8AG+JbgPB2GtOinuP/ABxPiF2HlM+bMxOt9tjji1lKspF9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a4crf8mRgRoAcQvAOGjKXpVAOmq2N8PiF2HlM9DnJU2vHppcY5nXewJUekSQB4Y8oP5R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L3WP/DF6T+UPg0sQmqJiGNyFIFh3f8cefazob9SkssbWlMZfQHra3S57PrGuPJcU4WqX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r/h1waUuUmyHXKWt2h8bYSr/ACl4G8hCTZhb0iQSxPcMbjaY5R4+YNBIUsFbqMCIJ2sT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vD3cNC2bvzHb88ZkNZBJKVQkWF9wMepStHBxGGzRgEb9NfywRTHy7st37+7AGqAArFwN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kijdnAGTrmBOLaJTGM65RmTa9gBi5ljDBSvS4BI3xjjjMVsqwk26hrYovHE9FkZPHpi4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mwG50wsRlYAXJbRiwwqvFINETW4ubDQevFhxKJdWkQ6aXffC0Shp9XAAFr7i+LO4ykZy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SiVFZmQKSSLHfx1wOOuSZDkI0boRbAoy73YZGLDra2BNckWBUdw0v68SXVAhYhGcXy3G2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oezZvz8cAV7ZPZRdtf44hc4axAbS2/3YsBCFuWBIIuNCMcJYM1mfl2101+GALZ2W73F7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/LG7Zjpe40OBPUwAZS5Yjv0t8MVNTTxoTmJANtTtgKLhmu2pyk+oj24skpC2Eg2tv8cD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2NrbC2B/KFOx5gJyg9bEYAKrrCCM9lvuCxJv6tMcEdjmbMNbgZhcDCiVtPIWkZnuJLIpG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cQpmW5JYr9Y292AHM4CEFkYHXtC9jiuV3vkAVBuAPRP4YXXiNIwGdwviLn8MVHE6XLdib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x5fas3dbpiuTtMwTRr6+PqwqeI06KLHOCNBt1t3Yj5UgcdoEWOgJwog8Y1yBi1hbY21O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LXGFW4pTN2Tmt3YsOLUoAsXUDcEDFKHZrdHbvsQBfHBWdQFU6dSb/oYBJxamkAGXwOmK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dRfCgOq51+dYKtxpezfhgdypLX0JsSRthYcTpCASWt323xI4pTA6fszodNcKBoFEcJaz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RMyg6gnN2STt+eFV4zTq+ZRlAOuticS/FYJnzlwultRfEoByoOYXyHrY6/DFllZJGDOAp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hAcRgVNwLnYjUYOKyhKq/MUMx2Ou3xwAy4OojVjbbLpfAhl5YYiz/TDHQeFza/uwA19O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r5r4q/EKeU50kCAG5B0v+eKQa57BTkEextkXX2m+A88i1lRb2N8l7n8cAergmyZpANL3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CbylVA3AuPjgB+OozkNG+VmFgpJsO8jSwwOsqJYwFViZmGVGY7kjU+rC0dREjG57O4IF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p3d6g5YyUS63Pr8MLFB4IFhpwnzY0AIuTf2Y4rG0YDIbrrYkG52vuTiBVUogutUr62tk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gC8xbblQpv3YWKPMcYdo6tswLIu5t6PrxnpUx2y5wAe/THraqgpal8xkjLE7EML39eEl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hNgbnTCxR5thFH2ouX/Wv+eGKbhs9QQ79iPTtMbX9Xfj0dPw6kpwWiECttmsTe46HDsa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aF9NOm1/bjW4zRn0yPAoisMq3C5Lk28fzw7FebKpiiCjYHc+Pfi0tNHG3Z5ZS+pDk+PX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ed1d7WKr9Hx2xmzdF5I1DXdAANtT93XE8kuGi1DE6lSAfUfzxIWN4icyqsZsCASd9cXi5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UnNYAtp3D4YtkBxxKFjjYAEG6nMbey/3DBDnJbtFWO1l3+OJV5HZkBRWVjfLJZvyOKyF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0x6I9+5wACWmzi7RhSvbuwB1t4juwPzcPIs9oxcWIZhY7bjfDgqZIkMmZcsgsl2sQPjr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ka+gRmBB0uPZ4eGFoUzErOCw1YIeFI2B/aK4HsvbX24yZvJyqgf5t43XoSwU/ece+4bwU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jZEDG+gudNbaX6jHq+H+TvDKeLmdiUOey1+vXXr1xylrRRtabZ8kpvJDygmZQKblK2uc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gP8AJ4lNIJeIVb1LDXLoqD1CxB9ePdxGiRQkUqm24uDvtbBW5TIXWS6x3uBa47xjzy1Z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paKGmVFjhbT6XpX9ttMNqupUiwtqSupwJJIwq5WsSDpfodPbghljVrB9AACWawt68c7Z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TSpIqyRtmUrm6EkbAY+X+U/kXxKIMI4mmhBzLMiEkDxA239WPpPDqymqYpG5yyMs0i9k3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HM6oQMyqCQbBibdL2xuM3Ey4WfnZ6Sopm+epyw3zr19mHOG1HKk/Yzrfrywfzx94kFNzl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Mi6MRvr6sRD5lTSHliBFQZiFQbe4ba435t9DPls8d5OcHq69YzPDUU1He6iZiuv2VNz8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TRlUcZEAC6AGw9mJ85SSzJKO0bgA3DYlhEHz84XJBXfQ44ylZtKi4aVYsyp6Om9wR+vD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nob4USoiTMZZMqbkubfoYr51TKc6t2c12VbnX2YiK0N2MjfOZeyNCSQcUuQwCu1wNbk21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NC0SywsgOugFha/wxLvCcwMp7Q6NYk92BBPiXC6DjCha6lR3ANpLZSLbWb2nwx5Div8A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TiMk3TOuvvF7+7HujLCQoZoyD1HT9aYlZII2C5ybkLYDQH8cajqSRHBPofJJ/wCSvjkT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Imw+I/DGvwz+S+ozJJxPixaNRpHTCxcdRsB9+PoMlVTwqZJJY1BIViSQ2BNVgAFJ7gWF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woBY4ko6eKlpwUhiQKlz6IAtbbfBGL6xhiLn4e7TATURgK7MgK65sx09eLAecOshmVje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qgrOA9pACdgLA6H4jFHKFuwNeljqNel/zwvzkd3JlvlNrPtm9mLxzqbojaqO2GNz69f1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fsrcdoAkm+IRLhSqi+9yT91sAqKqGKNnnVVRbdokeoWta/S2DRyxykJnTMbXUHQeN8Um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xIW4toCD69Tb8RgrJDbOQhYmwXLlP69emA1bLEnOUqWhOYjMO0O7w0PwwRJEqIhJDItm1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sB7nPa5/q7KQo9fS4xWYq4RbhCDcAtcHEKYVHZZMxJJ1De/uxWWRJJDcrlAucpsT4jXU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EIUiTU2stvdirOq3Je/ediPHXBeyGGVhcAjNcXGBfNhMudWUHUcy591tMQpBKtGJI1vl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/LA45CjsmRczG4YA3J+4+/BObqqKq3F+w5Xb2Yi6KxYPfTVc1+vTQ/fgCrC2rPlFrhlO/u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KQ2gXXsZtz+GCBlZWWViADqHA+GOeMjKCCFBFmuDp464gK8/Mtl7Ibs2O3xJwQyuCFdi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MQBdD6La6qDt8cCdGQhM2VWJYDX9dcUOgDQvTSmamhUiRg0ihrAi5vfx1vp19mHY3sTM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+vQHuxUR8t8vaCHYrtf8MCkpZI54qmN3PYKSWI2voeu1z67+GKQfMgMSXtlPfrbvxR3h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239uAvTtdxIVIYi6gkCw66bfHEywRtePIuhsACBgRUXJhR1YuFNtMpt933YGZwVNiXz/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b24uihlyI2wtoLEH4YHaM2cSi17Zig7vViFK2UqrMTH9kjMSNLWxLLndQmTlsvXRwRtr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B1sBrv7cRNTs4ViAWPcNMClWmYXhkBYsD21YdoerofViyXzlgWWy5tWFwPaMUKmaJY2Q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e+/XvxALmVaaTKTbsSMCM47vX4ddx1AAZ59oy7aZjYA739mOILyC97WuLG2XA7MQwjuB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hNCQQRvopuPhgQ7M+a+c3HQ9fVixhGYm9lZdCRpipQsFjYZha40vbFkUqgRlcq3wwKV5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fc+8YVlpaZ7hqeMDqFA1H4YYMPMsytltvuLHEvG42LhjoSNAMLZKR5qt8k4auoDwvy0Y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/kWzSkT1aoF2Ki9sesMbo4BJVTsL3xJpyrG2YKV0Ntv4Y2taaI4RZ5efyDURu1PxEFvED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OdGOtzoMe6FOwAJNrm17X0xXzZw1iEUE9++K9eZFpxPnlZ5PV9IrSuuaNRqwtb3Yy26a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5lYMLjax2OAPwmiZgrUaFutlGNrxDrKMvSXRnyy31gbHFCPpW1Gxtrj6u3CqBwctIga3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cnzeG2+qDD4j2Hle5884VHHLXQwz6K7i7DbH0eIx5QCFK9/d7dcVThkCPmSnRWGxVfiD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qTrba+OWpqbzpCCiX5ig5o+yy73Ghxa6sAQpU9LqSPfigiZWtqLG9+7FTGyH0ybHW3XHI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cpPpLtbxGI5gVbNY/V6aX2xUwmVAGJZd11IJ/LC7iVFIKswU+kBcj1juxSBnlXcDJf0e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zhXO2owrlZ0Vgc6kA3B0xPKJAADX7rXxC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35d9c9-5244-453b-940a-43acc5f14838/e3eda113-283b-4ddb-b282-3edd71ff414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AKADAAQAAAABAAAFQ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VABw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w/9oADAMBAAIRAxEAPwDi5YwrlB2+7VCTryOSDmpbm2urS/8APeTfbSqAyN1Rh6Ht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cgIZgWVj0ZT6V4Z6hIGKE56HvU8ZLdOMfrUGdmRxTI3MbgZ4NAF1jwWPXPXFMEoVgBnH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Oh71TdCpxT2A7TQtXW1ZrW5Ja1lIDD+6f73+NdHKjW0pjbLYGQccEGvKopijj3rvdIvm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qLmI/wB4Y5X69xTeuotjqrOffje3I5rbt5vTvXFwy7Sevt7Gty3uGCgseazehSZ1kR3r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yOtZEM+K00dZBkUiky5G5YcfWrayDAI+v41njg5xSBm5weB61LRSZrxv6nPpV1H5AVqw4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4x3FZyiWb8cmfwq2jg9eMetY0UuMCr8bcjJxmoA1EyQDxUh2Mc96rREAEg9PSk35bcoz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zp6ntmqokUe+anXBbP8AnNJoTRZ4xxVNnYMQeB1q5wOR3qrc4+9x0qAQ3eAM0oIYemet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GKB2LhcY5phkYLgf41DvGOtIzHOfWgC0rA8/0p6uQaqI+Rg8VKGJPpQKxcV8Yycc1OrD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UhY54poEaynpg+4ppbcdxBHFU1fAyOtWVIIx0JFWMVxnI/l3pkanoKb5ZXg9PWnAkDj8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S+Y3XoKfgNyOveon4wF60APWY5yeMcVMs3brVMAlff60bSASGxmi7E0aIeguB161nK5BJ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IpqRNi5E+F9vSjNV9xHCgD1qZWC9elUgsyQe3FPLYH+etQ7scnvS8MuRTGh3mkjAP1qT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McetHTuT9aB6lpXOSS2KerDoT+dUlfnGaTzGzkc9sUrgXg3PWldzVUMM803ewfHUD+dML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WQnAyc5qiZeCB1NPD7V45IoAvM5zg8YqPdVczMx5xzTg1Aros78d6dn1P41XUgjHfrmr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RI8YU7s59qcHORxUHTofxpQcHNIC6SDweRTHbB45FM3LgEd/xOfeozkZxznpQBGRgmno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AkD+lWo1DdO/pQBPEoGPetOOAHAPc4qCBMnb39a6SxtdwDNwc9uanmGkZc1sYjjPAqlIM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Tcf06/lWHPZMqlhz2oTHbsc1Kvb1qpgq23jPWtSaEbwT19aoMqq+R+P1qiRhIznOcdsU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BWZwoqyYMIpD4/vf4+1ADgWK55/pWxoWpR6ddtuX91OoV+5yOQR/WlstDubpSdxiX+E4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8Jx5jeGeVO7EKGXP6EUA2tipNaSX2pRwRsCWfe5XoI85/DjgV0N7oVlc+Y2Sj7CFJPAx0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VdXB815zMqZyMbCmQDx0JB6VsajrMNhaSgbWkPADLxk9M+1Nu4r66HmclpLEzRrIjBTj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AMjYJ59qkecSK7bQD5hcd+vvRHvY7tufXHOKnQZPGwb7xOc1cA6YzxUZiIIIHFTxpj2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5+X8KtyRMBhSPrUVsEXLnk+npWkFDAe44qizEkWRmOTjtio/MaN9oz7n2rQYSM3K4P5U3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0AVGkduM4HpUZbcNoOKc/wDskHBI49uKjPrQJiGUxfN3HapHuZJbcOcjH48CoCu/5h0F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QAKaYrjhMSecirMUpJ+bt/I1mEvupN7BuCaExJmxLdqoxmqM10oGRk+veqxbNINvJHNV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L79ORinGY/dGPY+1Umhy27J55xT1A2gYzg8UxXLPIBB5qBsKu77uKkH3SB1z+tVZQ74X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fMwRlD0YdhVpZlA2IzAg4ORxVcwsDyeD6UqQyLzt49fagVzTW4Koyow3KMepBqn9uKlU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Ax3PtTIwVckjO7r/AI1JJhgUPfindk3JJH+fcOenA9KilMO4urbABk7himRDA2jgdvwq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0gABGACsCGxz0696rmNOQpBwe36090xhWUH/AOtWdJbRjjBGc9DjrRcaLpUp3PNKJCPl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VdqbzgdeppiTGHHmu0pz12DgH6VXMM0mlcc5/CkErYG48+lUnnUnIbPp1phlV+DxRzDs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l6Y/rWdG7AjDZHP+fWrPmEjOc07isXDKuDk4+tIzoANhz/SqG8n5QPrTBv3ZyV288f57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OBipjIFySMj09azhO0chKrkNwRV3ejDeuMNgjBoBkwkR/rnoaDtP31yR69qhwq5yMZ9aY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rxQIsZcfd+b2J7UxyDye3XFRNJnkN1GQR6VCWkPOeBQmCRPvJAyMeopgVCN/TJ/SmeYp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AJ9aCyYKTnHb9Kb2x6daI5CD6nOM07AHSgCIjHtS4apSfSkGfwoExFG1R6j+tPD8Y/Sj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5z+VAeou7ByRxTCx+8Omc/hTwPXoOMGmkfMAc5P9KBKxLHJlRnrk0+VtqZOOemKgIZR8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HzDH9aAsMMh3HnAxj61OHbgZz7VVjbmpT6pyaCi0GHBYgEUm2M5O7APcdM1WJYNkgEdK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BNi5FlcHvnpVsACqERABbIJHGM4qyso4GR9RQJkxO0gDvTwcdep6VBuBOSeKa8o4z/k0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pUJOV56mozIWbNNaXC4PX1oKsyXzdgGDz7VMt1xjn05rPODjFR/dJ9c0DSNcsSODlqpy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M5UHAqMSk5JH0oBIs+Zzu9aXeWB54NVQ9Kr8HFAJFxen+eKpTXBLFVH40skrKvpniqQl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ykiwrtjnJqwFzj5gD6UkMW8e2O9dHp2m2joJpkJdWyOcKce3ek2BQg0m6mAdBtQ/xNx+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tLbDEF5BzufnH0HQVoK4K8dBTRMWPHFAmW8DIUdMdfepsiKP1HcmooVyepJ9qklOAu4c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DdrsMv35pBxyKexJUge/eo1PRTk4oJHB2XBHP0rk/ElrqdxIJlkUWkYG1S2ME9Tj1NdQ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uW8R6hGsQtIyGZXDOB244FMuO5yDQADczZNQEoDhRj1oMhI4PNRBscYzVI16Eu4nk8ng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emKqQx7zz0BGTWgoCDA4pSJZJwoNRAu5+YcUm4HnNGT0qSWPU4IWrcZOemaqRAliMYAx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ec4oQ0iRFVjz0qXzFA4HWmSZReOvaq2455/KtCicynOPWl3etMAH1pkh6A8UAWBLwcda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M8E/pSbvfFAXLIKkc/lT9wHXiqm/nIod+gFAXLnmZ/lSN2xVMvjj0qRXwMUE7ko96mVgB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snbpVJhYvFi2Mn86d25FUQzZ65FSeYQcGqJLQA6mgYBqujnOeaQsQSd3GeKALbY2kkgVT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KavJ5NAD2J4x2pmfmB/lTmIGM0hPTH40AOycnHekRTj5jmkIKjI60oPrQBMoz9OlGSMi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fOAOgqkBPnNRkkDPp2pobHWl+8wwKoC0hU4xzT/pUKHb0p+6gTHK3c9c9KmwDUG716ml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xTSpDdc09jj3qPcR260CFz60uVUbzSYGcmnEA8GgAVww3Kcg9D61Z42DHWqpQgjsKkVm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Lu4xUbMPUU0kAZ65qogS57UE1HnNG6ncmRJ1FIcj3pM4GKSmSOBp6n0qPr1pymgB+Dk0b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JigBc7ulOUEcHrS/d60mMuT0HagB4HegkKM+tNYgA1VZ8daaQFgsMHB9sUzzACMk/hVYE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i4ZBzz1oGGGM4qqpJ61IpOeKBcpZCFjjNTCLac5zSR4+lS7hj2oHYUjK9eaevC+gFQgn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rVRJaP/Qwr2IyYKjuMH3rl7qKG8MayjbJC5KZ/x967wwz27S2N8pjnt3Mci+4715XqlrL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0tvI+5gxyVz1IJrw0j1DVKhWYBh83p2qrKhBB7g4PpmrcRWRcqflOCPcGknAKc9e2aAIk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Sn7t0YHpxVLzNqhWPTvUgm+TYeVJ4x1BoAJCMjJ56irmn3pjuEAYhlOV+o6flVKRcrjr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R2qoge2RN9vtBqEa4IO2UDsw747A9qlgmYMA30zXF6Dq8to6uRvRsLKnUlD1/EHkV194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bjcrDoVPSpYHRQ3HbHf8ACtuCf5Cp5HHT0NchbTjZt4JH5EGtiGXaV7io2GmdLDKpG0gg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MODz71jRzGryyZG4kCkWWtpUe/epI2PIPc02N1fBP4imMShx2xxQ0BoxSbRxWmk4+XnBr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yXGP/wBdZOJadzp45w319KlyQxKnjtWDDOUbk/WtVZgRkdKloZpQsO/bmp/N3cDFUEfA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P9KQGrG4KhemKSQKykHPrVFXZTycc1Z3jaVJye1J+QFR1KkY6mo8jPBzT5Thuc1Cx5+U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kJFQKecE07d1BoAnU7uOM1Kj5PvVMPg5HarKkL1P4UAWgSOTUwz1H5VXHSpkbgUwJdxH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ohyM07p1ouK5ZjbByTwevtUjKFNVN2RipFkbg5Jx29qpMZaBIHTJ7UwnPJzmpYXDrz19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46Z9aYEB5bP4e1KVGMjjNNJwcGgMFbk5x+VIVgAJbntUqkq2cUu9Tx0OOPemdfw/ShKw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beVAwTUYIHWgnvVXGi0rAj6VNx2NZ4ODgVYD9R3ppifYsNjuetV2bPpVeWRmHBpiPjrz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TShgetRjmgrgUrgTF1Ufypvmjk56/nUBbNN4HAzRcLFofN+VOVjs+nrVUMRjAqYPHjjn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sM4HalWQkAEYI7mqgkIJCjqe9T+YGIGMCk5CaLCzMOq44+op4JYA1CNp6Hgc07IGMHGa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pT8kgDHPrmqol2tgipxJ2oAlywJ9D6U8tn1ziogx6U/vQAL1rQiPPTAxmqAAHXp2qzG/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Bjg9CK6G1uCq4yM9R+Ncmkqg4Y/lWhBckEDkjtUIaZ2S6gAmCue2c1k3lzuJGAcc/jWd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7VSuJjnI5wO1BXoVrmbdnjB/lVBiMHtUjZZizVWk4p3IGhyh3L+ta9l9luZlF2NqOQp2E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sInmrsRZV28H8M9aaYHp9kUQmGIgrEqg/NuAz05HGeKcNQmi1L7LKhMQjaTeq5OBXFaa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RhKB1mZeI3U4wpHdlPOe1dbYWzQ3b3E8zSIXyEI+YAjpnp3rTYmxLcSyyzyXNqqtCyq2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8dK5C61+zu4iJkbIzsG0ZUjvursRiI7Y12oMBRnO1en5VwHiK2t7a/wAQKE3qHdCCAWbPI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WGed9zNk+prQhSRFYKM4/Wq9tDvG/wDDJFacatjLMQPbpWQyRVZQGxxj15qdRxnFVvPX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SdueKClY0IQM+lW3myNorNE6IwwevAq2vzjvzVJlD1kBG1unr3qKSZCpUcHvTCNrEGke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MS4uporlcnZGy87hwWz6/SrOWZdyj3HvVhwMbZBuXPfmq5BByvAoJeg5myowMcUtsy+Y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BPfvS4b+HjPBPtQK5HNKHZj6nA/z2qvs3dKnKjGDUZGOg/OgRCFBHORUeOf0qY9Scc0i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VEBY5AUy3LAdvWnx4Ybjxz0quVwamUndzgjtjoaoCwVXgfnSMgbt3qHcGkGOfQVZAYZP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K/IRx2p0JYDD8YzUylmPzKKcY1ZN/3exOaBFd4gegHBqq6kHn8c1fYYGOmOB+FQOMgsaC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wPSlimUKEY5TGD9KY20jAPNQgDdQCRouInQeXx9apOoIzmlzjp9KY/Gcjp1oBbkOV6Dj1x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QKeVyMqePakwAOKCyo0aOSRncO5qHyVLk5OfTP8ASrrgDLcfSot25cHv/OgBggJHDn9C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PUf/AKqchZATjPtUquGUOR+FACKu3ncSTQC6tz8wPT8KAOw7n+dSEqH9/wD9VUmAi4+9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3+chjG44IOcj1OOlWTIiDdjnqTn1pQ6DjcPQ8jNO4DBIjuAG569e/SnPFuBJO4t1z0od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Tw644IH86TYEcS+SoiVdqjoM9BUm7g5/Sn7N68Hrz70oBTLD5uMGhAQFhgAn8hRg4+YD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h7U8jA+Xnj+dPmASNhv4Iz1xn+lTNIqlcnGeOagCoRu2gnoM9vx61AeuW5JpgaG7jim7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elBfrzRcCx5m0c8DH5U+OZWB284OOeKpFu9Sxc8L60AW/MBb0FRO7BlwM9etS5Ucf/Xp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gV3PDkE8DI4pry7256dOvpS7QcimBck4xwcUDG8AYFS5UEZ79TQMZAFPbaST90AdPWgB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LtwcjJpOcBeOOtNyq57kdqAJ0ClTu/AVKFGdwHP6CkQcdOSKkYDcOoHpk0EPcNp25J5HW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SSDgfSmOVClcc0DVyuzEEg8e9AORkjIoBzzSE/Lhec0FBuXHByajJJ5qM8HHvUi9ME4A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M64HboBT26ZHPtTOPrQAFSeR+dJymQOPWlyOPbpUTMN2evtQAkjsU2jg5qOJGc+9Tom4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WjSyqQQo3EZ6gY5JoHexa03TrueQEJ+7QjduOPyrqlAX5B69ulTQxokYRGJPc96XA3kAH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kHNV1mIbbjvjNSzsyrj2qopKqSAckcUAblvMBz0J9akuZ1K+WMFiR+GOawoFlOZJOPQH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9KaYrGgWkZOPlyOtIHbG0dcdaoy3McMZlnkCqO56Vy1/4jLhobJWVTxvPBx7D+tWmLl7H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Gzu4LgcKDzn6elec3ErPISzl2Y7iT71VaV5GLsSSepJyaRULHig0jGxIOeasJGWPPA+lO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uOSc+3fFUmDaJQwUYUY+lNOcZznPvTEDN978qsbFwMcmi5Fxg9QKeBzlh0ppyoyq7/YVZ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SRjkce9aKSIo4IJ9PWszcFGKQOMc/h+NNME7F5nLk54xUbHOB0Aqo0hTknOe1O8wdc/l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FMdtzBSRioi1NJJ59KYcw8nb70hOTxTQ4P3v0pu7uKBbj3+Uc0Akrn3xULPk8UvP/wBa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1SBh2NV0PYipMhehJ/CgS3J1oxnJ7Cow4HFODUFEvnMAcccU9XZuWxUOR/wDWNSBgec9K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uQef85pu8McY603IxirRFyTG459qeODjvUIZRxT80AP69QKQHBpARjnvTjgY5oAUNTT0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CgBRx9ab3x3oH1pxAoAjOc9c/wBKmQjAGP8A9VQjAGAMU5TzwaaYFoEc0dDzVcylTjFK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3Oc03fjocGosk9KjbINBLRa3dPanbyDVdCTz0qQY796BE4OfvU8etRLhTz3pxcZAAoAk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uc1FvOee9AEjfNzUYzt47Uu4Cm8ZJzj6UwJITIOHOasBhVbeDjBo8zjrSAulsjimK2Tz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VMjEqCe9WmTykgbj1NOAyM9KhJ9KN7Zpkk2cdaXcKrliaQlj3oAs7waaZCDxUG7B5NO3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uPWqpbceaVzxzVYZ5NWkItB1PHpSFqhAzTxjPPSmBIDzVlNuM+1VF/vDj2qccdaALCtn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0rO3qDT/M9M0AaDMCD3qFmXHPWoUYt1qSncD/0fVviV4YncNrunqGaPAnHqg/i7V4Lqlq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yMEN2Ir7QuWs3TyiC0TfI6OvzKDxhx6EcZ6V8veO/DI8K6w8xLHT74kwkDIQ56e23+Vf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7E11PKbaMQKkLE/INvvgcVKYCGaRjmKQDaPSr13bSJIVdT0ysgHB/GqAPDI+T7VuZmZLGB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4UYbrnr2Iq1NDhCYiWbPINUgDg4ztIz+P/1qAND7wGO/eqrxEc+nXFQrKQBnPHSraPuX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A+V/+tXpOh6jHdwnSbhhvzugOe56qM+vb3rzOVP4l7dapG9e0K3AbBRhyP5/nVbge2wY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1FbEUu0gjnGMiuetr5dVsl1KHBkUDzcd8jhvoa0ba63/e5OOQe1RJBc6eKUOmUOWPb3qe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9c1hwuVOVx1rRjkWQA8fSoKTNmKU8etWwQSAx6n8qw45QBjrV+KQAYBzz1PvQUXdpB4PS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GBHIwaXr/SgaLysBznirySMOlY6sR0q/FKR8o9Kyki0zbSQ4CnNTlyAMnNZcTDHUjFWt4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ZSJNvUA8A1fI3KCOoP8AOsxQRJ5nt+orSRw3B4J70mgGyKQMjk1BkjrWoAm3IIPGBmsm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UADbclhjJ4OKVcniqw681OgOcCgCbBzmpY+T83U96FTIzninqFBx/IUATg9jT0fBwKiw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PAFO+gE6P+NSrz+dVlDLwefpUqnnn1pCsTdDSAgGkbOMEcimscDcO1AtSx5g9cEegp6z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kkc9Kcsmxh/EO9UpD6lrcRyealRhjnB5qo7b8Y4FKCcAHmqTGXjIQOGyM5x6GmmbuTnN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2TnvQBaDgrkd6celQKQDzzVgAY3Dt26UARMSD/kUCZ+fehgpOR/k1GQV6cUAPVjjBAINH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3pBzwKAJxN2zn3pplOTz1/KoelIDxSuBZSTLZPryc1ZdMNx+VUcYA7VZEvTJFCYEikik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vrQ8mU570qhDyDyOmDTEMycgjtSlznnFO4HA4FNwDwetSxXJUlHvxUu8N07VQzjj1PFS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WRJu9KmVsNVIDHI5x/KpA5HBp3FYv5J5pQeeKogkHIbP48VMJMU+YRoK3X6YqVGX2FZa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hznNF0BvKQKsK7AjFc79rYck8Uhvm4wfzqWB1yXCgYDbT0qs0iMDtYH/AD6dq55b478n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g0XA0/M555/GoZGDjcOnpWYLjPTtTjPgZ/DFCAtIwWTcV3Y7Hnmul0WCG7uBOY2zD0UH7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vFjYFT+faun8P69BZyMs3Abnd6ev4VUNwZ6ba2scEKxtgsuSx/vM3LE/U81YRLZZfKDA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/rqskglw6MMYzgd6jliSa6tpXA32+9kY9gwwfqKuxmXYcKCZACMdDzyO9eceKbkNqrxs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/wBevRZJo413MRtUEkn2rxS9vJrm6llkcyK7Ern0zx+lJ7FRLdtOsDMu4sx6DOR+XrVr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dq52GRobje67kwQOn559q3I72B2KIcheuemPrWZRNuKgHnFWY5VI6j86gkKOo2ggDtVd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0AbsY3OBkEe9a6Fo4mKAOyjIGcZrimvZIZQoTdgA8nGR7V0VnemaIOV2k8YPtQVEgnvpI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lkI+ZQOpqxOFuBvR8EYOR1x6VBqlrBqcTwXHCsMMVJB4II+vI6dDUUSNbx7C7S57nAP6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dvyqsZDnBFVpZWGcH3qKOQlsdc0yWy8PvYBAJ4GadLE0JG9wxPp6VIbVtm4Ecjp6VnHA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+KBEwbtTWIwSeMCk6cmoXIC9M0CbIfNOTtHFIXz164pMc5FKxUZ461aAC56UC4OPLA4O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yP6U+MKRnoc/ypjbIjv3blBHv0rQtfPDZP3c9D3qBjgD0qaKQgDBH50CubSRow3etI6ZT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5Vo9o6jvniqxnIchcYHUZoC6HyEbQSM/5/nUGQ2RjjpSSzhYm7f/AF+tUkm3ttTqenvQ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USKASDnnihjg+VnB6tSGSNQBjrzkcY/DvQFgkVUODwPeoHALEMRU3nbsLIQwHt2qu3ln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RGXKn5D7f/qqIylshsZ6DFNdsZAPTNV8/MD2oLSH71Y5Bz+dO7D2qP39RTm4Xjr1oDQX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JFK4VuD1xiq5ORjFNO0E46mgfKTmUA4JxSrKpP8Ah/Ko8Bkz09v60wqVGc9OlBJOTxg4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nvSKWHqev61IiHOen86AFKqQWwQRU2wRgE8nHb1qIllBXHzDoe3NEjOFyeB/OgBVO1t+cl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zGC4KkYB5+lU0DMQ3r0yamD8YJJz+fNACMxXFIXXaRuOT0x1/OhtrjJNAiAXqT70AOTL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RSZPlbg9eKaxxwucelR5A/8ArU7jSEwTkFm5+lKqMByx65/KnMCOR0p5cnmmhAvLAdvW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vVXsCPanBtox0/CqAsPJySD/APXpFclsgAf55qoCT97OM09XK/Ue9AFlm2gmo95yQOoq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oj5460AWU6A04k559aRO5pxI69qAGtnINHYsBjJphcMR09KkznpmgC8rDYPpTWO4gE1GS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PXjFBA7bwSMCoW65PPp+FSFgMioZN2c54FA1cjwB0pOOfX2qNnPSkI4HNBQjE55pyHj39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D4OP1oAdvwDxzSk8ZzxUTso56mofMz9KCkTs2elR5Gcd6h3OTtTPPYDNb+naKZWWW66dd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sNPuL1wygiMEZbHGO9djb2MdqpAO4k5JPJz6fTgVPEqwoEjAXAx+VSA880EliLEYz1NP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DL16io5CgAXOT6UAQTYdfof0qOFdgMjdMZ57Ac09vJV97yZPZV5xWHqeqxW8Mka4LyKV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T3OuadEy4dpc9fLHA/E1l3XiolitsqqoHBPJya42SUtkkk5qNVL9OKtIrlL1xcy3TmSV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USRsc89aekeBgVIBt+tMoQxHGc81MibRhzk+1NDDucUoyWyD1NAFhGGcDtj/APVU2Sp+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5VZxjk8mgh7iKWz1xUqoW74+tRrGM57f40+Rtv3eoOTQSyRP3ZJzkj0FOeYjhRVbzMA5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8XanYErsdJKVXOfzpolyQCfYVGkgySe9Jgk8CqsjSxOCck+v6UfMhDAnikHGB6Dmghmx6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7MpLdc8U4MRn0NMCsAPWgq/Q8VNzO4v8AWjcAMYFMLgDpkimZyRn8qoskz7YqTgck4qHe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TlsH+dBcnniq+7Jz604E9PegZOHAHPNS+ZmqeWz71KpNAmi0HHem+dg8d6j3Z+X05/Om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GLfNTsmo1+4Pfmncjg9aLiHquATnr2pevSmL79qkB4GKtO4iRSe9KoPUnOKaDzzSllUdM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jvSFgBk1X8znB4pSdxC9aAHb6jeRiR/SkOMgikx3oAdkjA60/J9MUzpzQzc4x+NADmfu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DADr6UzPp2qkwJSxHHXNL09qi+Y1LnJqiZE6sOg4x1pwYHqOOPxqI8CgEH8O9AmiZm/K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3phODQIsMwb7vrzUbnbjPNRbyGwPxoJyTQApkwMY/GgdPr/KmdxjmpDuPPpQAo9uKeQc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08Y29c0ARHINWEfAqDhjgnApQ2OnTOBTQFxeTS5J9qqBzT9/XBqwJyyjjNMBGeOlVHYn5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aALLsCeMcU9fnAIPNU4x69atgqoyOTjpTSAkIHQ81ARzzTmcgZOT6VAGZqshk25V60hb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7tk0CJVPbtTt46A5qFcn3HSl2nI96AJV+YjA5FTgY+8KgBKjK9T1qQNu70AWFYCpA+Kqj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gD//0vqz7EkkkeoNuhnwVbJyCOmDWN4o8O23iHSZtNYDzOGjOfuuOR9Aa655Nsu0qHDf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uyPawHLDp9K+U2d0e4fFN7aT2O7TL5yLq2ZlKvw2B2Prj1rEmt2b94F6DOR+te/fFzwZb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CLizfNwUHOw8bj6gdD7V4nKjI27IIPGBXdGXMrmMlY5mUEHjGepxUDKZIwVGcfnxWhcx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Dv71lhgkhU7hyc9ue1MkpyBRjBGDRFJtOOOTyPT3qzPGjr5nTOOapMoHzL1HHtigC7vL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1l3sIYMCOGHTOKm3SoVZMFec/T/61OmZJRhvx+ntQBd8J61LYMqnDBPkZD/HH6fX0r1Ey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RuR/r/I9jXhSo8ExZRj/AAr0Tw7rUe0WF2+I3OUJ/hY8e/B702K9j0CG5z+7cg960YpD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4+SWSKYpJwy8VpwXJPIPUc/WoaGdfDKGHzDmrsMqkkHP0rl4J+cM2PTmteCcEHJGe1SUm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irwkBwcAetYCyqQDmrKzPjbk4Jqblo2ABzjkVYjYq2e1ZSTPGMcnHFXI5w+G5AI9PWhl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8hBxjpWKHUYx6fhVhZgrAZ+vrWbQzaB2sVBzjHIqYOVwevP4Vj/aGDB1PQdB39qsOQyZ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a6ZXCrz/ACqKSdn4OT6VmrMudvp68fzq2gyN2QfSocQFG4kcVbjGOvamovGfUVICFPWp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l6++KrmQAHbTQ4oA0QTjgdP84oRzhg3U8+1VRLxgnGKkU5z3AoAvBtwBH40uTkbR35qkJ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VL5ny89fUUCsXNwAwc1XLbWOarmQgY5bnp3pBOhPfPSgZYEh6EU7OTxyag3Ho3H+NSKx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8+1SgjHWodw6jp1o3kdaaAcXORtGe3WpV9elRo6sSxwead5gzgDPtVgTBg3A4xShyox+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okwhD9T0NAD1lJ+Y8g9aC5+8O9RptB5P4U4/NigB+QetNYHtSZxSnoP85oAbuyKFbnHe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Vx06VDJH76eGHWqoPGD+dSbse4pBcsbzj+lLzjjpVff3FKHz0zQUTbyOhxT1kJGCc1Xy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E9SwC2acGOPcVDuPehTg+tA7lpW/vGpAwOKrKwzlh1qU4HKnA9DQDRaB9uO1NYgdRjv06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qez5/Ggmw/jBqu55xzUq9faopdpPy0D2GdSMVID6c0xR6j8Kd+lS2JscWbp2+tLu7DOa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cEH07VIiwGPBBx604ScENUAPb3pSu88Z6d/Wi4DHcE7hT45Sp3KcEeozzTCoI4xx6d6C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O90DxRqFxcR2VxAgjUEearDcABxkfX2ru8yLNGxyRhs+nI4rxK3mlgAaNjG2fvA9c9K9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MJF1IHa2PyqBg4YYBPr3reEriktLknis3TaeJIiQqP8+Djg4x9a8vZn6E5+v/ANevQfGE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qxlj5qkgM/oOeorz8I5iH2kYY5xjpj0om+gR2LBcJGi3J3EjdkLxjipIrgW8QNv8u487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KgjV8NGOhPBH1qSCJmIfAcKeuc89qjcZvLfJ9nVicnJ+uartdAncrE5qtJK06sJFC4PB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aQcfjQ1YdjcfUPLQfKCc/KD3/wABT4dYYkI6hSehB4rDlYMoLDpz780+IxqSc5AH0/nS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N5GR7dalS9RxwDz2rlxcQqOWAA65OMD6mpBcwscRyAk9s1V0BsS3J3sVGAMYY9/oKSC5C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lZW8j7xzTdx6iqA7VZ8jy3+XcePw/lWFfpFbXcEo3Mfmzjk7cdP0/Gmw6mIgA4bp65Ao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A25wO+aAJVuFlXerhl6Z9aYZSDyaygZY2MkWMN99Puj6j39RUvmKTzn+tVyi5bFxJ1yQ3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PNUCwznp6UFyPYVRfKamQVGOMf1pPlIx1xxxWf5vy4B5xzThczBdu4AHigjluWeSRux1q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Asd2OOnpUolGTufA56GgGaabS2Dx+NWGiPJUgA9+9ZAlIw2R1696uJc4TY+Rk0E2CQD7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GKkeVSeMf5/lUbzJgAnigaK8itks5IY8+5zUfzDp0qTfuOSeRx+HpUgUBcAc0FFclw2V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mIxjmrEhbYAVGe2OvFZzyPzjjn9KAHsO2OajZCp5p288E4/CkVgxOV4oGrkQPPFO5Ptm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M2gjk4FAEZbg56/Wmg89akaNc4WQY9xSeTuPEgP4dKB9Bhfb0/GnKSwBJ61LHHtJfqB6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/rQSOV0QcnGTUnIqFYzIuBnr6U4jK85wP5CgCbeSeFz7US7Svyrz6mozwNo/DmkaQYAb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AKxXhiBwehpDzzjGPemEDHP405cEUARu2OmTT0Mh6k471DsVZA/Ug4/CrasOh4FADHlC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pnqKc7KcED60iCLPJx+FA0i2sit1IFRyuOgIAqJnjAwpG7OTURdTyeR6U7ha5aRyQV9s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U1cE9cD0pSUOQDg0+YVi0ZF6cdaZuJO786rbVPXn6mhGC9DxS5gLb5IGOh5/CpUyrE54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ABvYVIZE4Pfv+FUmBb3YGBxxVfc2NpNM81DjnaPzpDLHhjuyw6UXAk5wG6CrMJLDJ6et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xJgVGc0XCxcyPpTmbAxz71V3HOS3XH6Ux5uPvADP0pgWN24+namu7DgVD50fqATmoWlA6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k570E7Rz6VCsoKBhx2qCSfA2A9aBpEryY4qIMW5HNUWkYnBxUySYTjJ570uZFWLOGOAx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05tQufJiO0KMs2M4H+NZEW6aVY1BLu2FGOc16Fpyy6fbLAdoOc8dfxIxmmJsuw2tvYJst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xPNTBivKjOaiE4k+8fm6Zq5b25kOZCcdqCRi8jrk1PHE3VqtLbgHA4+gomzEgK8+uaAK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3PFZLmSdvl5Xr9cUss0szCRm57DsAaxdS1WKISWSgq5ADHOBhueMc00hpGVq2oytKtva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7c47Z9Kx5lk3b2PJ7k802SRSx2DA9eufzqEfN16VV7aFkioT1qdFIwRjn3qNOnFS76YEu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gcDr1xVRicZFNRiD14/xoAuBgTwaUDLY6CmoMCpEU/WgDThMSAA4z0yfepsxkfpWWEPBI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HjOMUEuJpSjcnBC+/XFUDvi43mTOMk1QZyzHcTjGB3waTzgvy55pqwcpfO5vuEccnJ/l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2lt2AOKnWR2bIOKpMdi4i5//AF1YUcYXrVdSuNwPSpFcYOM/SmMm74//AFcU9Qc561UMx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VHfdx0/pSaM2i3vPT15xQ8vygDv3qrnb06+tRZ555xSURJExYbfvVFux3+lNJ59qZvAP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GAf6U3Oai3il3DsaAJd5FP3Ht0qHODg08E1TQEynuT1qb3qv2x0zVjYMY6YqQDJ6+tIgO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BzTk6+mKALQ+UYzk0m4dc9TUDydR2zTVmwpB60CaLYxj3pFULgA9TVcytjgde1LuJO7r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Kdg29aFfGM8moGbGD1B/A0wyjJAB9j3p8xN2XC+3FKHHf07VS8zPBpyPjvwafMMsBUEn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TjH06VLuGKrtIo6c4qNpQ2Qh570wLXmKD1BppkdsntVLJz61YTGcE9v1oAmVsnJpwPFNC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djaMA5xQA4A9qXb6kmmknt+VCOwPpg1SYEqgBfrQH2kKe/QVC0mW54pHY4G3t+dUBKXxw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171CWJNRbzk0Csi31/H9adzjBqrvzmk8xs/NzQHKi3knpSls/wAX4VEsgx8ppC+Ooz70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O1NLYx2zVLzQeF/GpgxYc9qCWiftk8Cot5LFKaT8uBnAqN9qsR371aQifdgZJ+lLkkcd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mCQkEsx9hTAvcngnIpR8oweaqxtx/XNTBxnmgC0hUduv4U/JHXvVQMCMil8wgYHPtVRA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MPr61EZCDzQZwRjGKolieZzg0u/PBNQsQxzTQQpz1pNkl1HOP881Orbupx/OqCHdwBVmN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gEjBwKXO3gc1AA27n8Kk6dR3qGwLQBxmpAAehqssqgbW6VE0y9M4FNMD/9P69kKnDDhs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QcetRm6jikWKU7WnBC5GQSOuD61cUMrbeCBj86+TPcMye2aaKQbA4ZCrK/KkEdD7V8me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Mlvv/s7UMvHk7likHVfb+vWvs11AO9OOMY7V554u8M2+u2s1tPLgXAxEm3lZR0Zcd/Ud6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TJXR8c6nbvbo9wkr7SoDcbyhH8Q9h3FZDNIyK78tjBwO9dTeWF5pdxNpOoDbcws0c3bkd8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vFaM4RcjoT6geldhiNAXYPmznjBHQ1TkXZxjqMn8O9KtwrdeAfzFE7oV3Jk/WgCs2ABg5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eaHJhc7jgEfL7fWoZcmMSR9jg46596AJZQGBUckHOfUVTjuDGQwPHvUglCjdzk1RuYgy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B9KBM9Q0zVU1G1MUp/wBJiUYOf9Yn+I/lVuG4MfUkjPOK8p0+/a2mjdSVaNtwOfT/ABr1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+1XaDw6j+B+4/qPahgjo4rkEAnv3zWpBPtwPSuPhdwdh3ZFbFvMcgP8AnUNWGddFMcDnp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QfWuegkycoc/XritKOQY/wAKlotM3UlOMGpvMGN3Y1mQuCMnAq3G6kYz79KnYZpxykrn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61lx5UbU49TViN2Byxz6UFpmqCcqM/ezxV+KTauM5x6mskvGSvOCMirCuQcEfjU2GaZK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6L1II9KyI5A2ByKm384B7cZpOIGwkqnjGB6/409hkAnB4rLjYA5B+tTqxz14xWbQE306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am9OtNyM5FSBNuJP0qUEMducE9/8aq7+acGIAxg4PpQBOTsGT1PepUfp6HrVcsrZ3Dp/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1s8YP0z3qLGOeh4yKrmTClc4+tCtu6f5xQBfOX+YcDHrUw3Fc4zVBJCqcHAz0NAZenIJ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8GnM5wCTjPQVUDDG4mnmQKvrQACRgcqcYp8bsG+vWmZ3DNJkZA6k0AXDIPXA9alDqehB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KcA8fpTTAul+AQelKswbgdvWqrEsAPU0wkqfrRdgaWSQSOp6U/gDqKoeblMH1FTI4CBc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jpTQ2ByajJDAkHBFIWKgAkHNIW5Myg4YHim5xk0AkqDg8Gg+xoFbQA3PJp23nioSQQRy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T9aA5SbLdOv8qUMfpTF5JOOD0pwO3pQDHKxzzT8nGetIADRz0oFYeMg5qQEkCoRx+NTI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6ZqYDJyOOeBTcpj29e9P8wEZ3c0BfqGOvvxTWjJBK9VqyJI/T8aUOp6LnNQ2SyghKnB61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EHOOPpV2129G/PrSBIZ9ibOScfT3qF7dlPWugDKoHHFQu8LsQMetBTRgFcY7etTKoI3Di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TfZ2ZzK+AAUO0ls4GVBAPBPOKu7MjMfIH8NBBXOCAw5/x9adzjBpY5XlkKlCFGasCFTz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g6EqTzx+taOiaxPpd00wCMkqGNgcjuCDkehpkkcP3WbBHb/61U5IEH3TgelNaD8jR1i/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IAwgOQB2xWarsSFd/kPByeKhEjBNpxgE4PtTQ43fN0FO93cEi556LmNEBVhjPQ//AF6j3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tnmq/wC8OCOFy3HUsB0OR0qpLdXsLSMbYvGgQrtOWfccN9Me9UOx0wlVkGT71nmQhsjG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jpyfUVKqc5zRe4loVppL1pB+6UL/AHxIOn0x1ojZklLlt5xgHpin3CtlWQ45+bv+VRjrh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SJJ1DyYkHIJYDGR7elWIJAkgfZuI4GOo+lLsixwQCTzjpmp4YFVtzYYDpQlqFyyZmkxg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OODwD6Uzfg49Tn8TTH3NwGKjHbrzVXEWiMgdxQrbMADIPFVDdCEhJD1GRxjgUouATzke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rqRUJbB+Xr3piPvHH+RSnHer5htj1kRzwfmAGVxz/wDqo3AcDNVnj3feJPoRwR+NRCSaE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h/Q0uYLl7jH9KhJzwtJHMk7FE4Po3BH51KigEcbiTyKL3EM+YZJ65qRc4O6pXAGBswfX/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QevIqkxkuWwBnGfyo8xg2BzjoarF8cHrSLcKM9B0+tFwsyxK7g7u/rUfmHqMUwybhktn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4NMLFtZmGenvUizyKuc989KzmKs+R171LvZeh4HJzSuItPcyPnn8BSKzk4PI+lZxudvu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5B65HYUcwGm+QBnjOaaTtGT61nm44yTg+nWhroY7n6CjmQ0WGY9M59aZlj/EeKg80N2/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PT2pcw0i58x754p6uwGd341RLuDjHbpS+axAHQe1HMOxo7g2P3uORnnFREjJKlvoTVIS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SHy309OKOYTRfVUOMHn64p5AVAFxknPBzxWe4yBtyTkcCmMka8sMdj+NUKxoNgD5v8+1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c5qosYGWHAFO80hdpbA649TQFiQyxAEgkkcHtj8KgW6BOBwAQM9KduViQ465x+FSEIMkH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GOE8fGfU9OTimSTccZx703bg7lPPrTuNo9/WmGhEZM8E4z04qyFfadrAEjjIqEjnkZ7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8Uh6EG085C+2D1poDDjGenepGI3fKPrilHHQUWE2RBW9iD7Z/I0qqQ2T+IxVhOeTTvlyc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uDyPpSmLoScUb85HIxTs5GB2piY0qR3/ADqPDdM8VKDSbFHK/wAqAQgYgcfSoyCx4P8A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zpiHOePX2oHckTJHqPWnsAMAnr0pqNs+6Oe+elO80g4wOeuR0oBCvIwUKDUR2vhgee9W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rthfu5oAcBgZyefQVIE3EknkVAWI6U9CRntnmmhIlfKjb+uKpSOQePxqeSQdBVR2AGT3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M3ANShlHbHvTF2ZqbzPLxjbyDzxSiM0tFIbU4wpJKo5/E4FdvNKEHPJ9O5rlfDkXnXMl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B8pLfe/HpXRXUDsxz19Qf5VoiGEcreagxlScN7V1ME0bRF0PA4wetc7BCiRADlh/LtUh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Lf8A1qBG9JdiJDJnOBwD39qz7m7kmTEfVuCewBqoIxtAJLEDHPtQ+FA96AK+CML+v0rk9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gcAM5HBA6AGunuDIIJGiO1lViCegPv7Vwlzqk91kMDtBxjPH1ApopELqm3734UyM59/e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gipVlTbgCmkUW0wB65p+DgGq4fBz1A6gVKWyBgVQC8nucUowTkcY6UzpxUg2gfLk47kY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71MrhMH3702I8A9eopJGC/KDlu9ADpZ8nO76DH+cVVkYucfyqAsp53ZokYHgc/1oAkBO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Kyrzu/wD11X8wlgSRup+W6n+LoKAJBsyMc/T3p+cHIHTsOKrAEfMoIapg3GO/NWkBMGyT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4PpgDP8AKmqw6c//AF6UHdz+GKYFndt5PSpw3fr9KpJJuBA7evU1MrA8HigTRaypGelM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URkXblT0BGCeT6VXZy2ATQQSvIGBx0qMHJzTR1x29amVR979KAHLzx0p+3HOOaRcgEj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QBHsUtySPYe1S7fU9aTgElsml3AMKAH9ME1MS2OTz/Wo85Ht6HrQMckn8KAH+5pC43YF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uKAHO3b15pUAP0qPcGxS7gvPagCcFjzggevamvKAwAOfWmmYlSq9D1quzYOR9KaQFrzC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PNVlYk8VO3J3UNCshxcDoOtAmxnf+lRbec//AF6a6sPvd/xoSCyLAk/P0pm/vmq4LUoP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MVKkoH3ugqkrHr2oJXHJ5/SmBqmZdo9OnrTQ5IyOn8qz0lwMZ4qeNtwyOM0AXA5PFODc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v700wJ2YYwfzpGcA8d6gLnFQ+n9KsCyGwDznFNJz296RWXpTS2RnBHt1oAeDx1/A04DjO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tn0o3HHJx7e9AE6cHJpzAEnHSkiG87SccVESTknj2oAftYc1IhyRziot5xj9aYkoQk/e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19KgLenWmKQdxJ69qZu7U+hNtCTqcnvTlx3FMyKQNn1zVJkjhleAfenqzdc0zr+FOHQj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T1pA5zkGkXJFN3EZx0PehASMxK9cE01WGOe1Rk96M1XMQ9yXG8cH3qXaMdarg7eacrMW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QM4pcsDxQuM88j8qaJO1NsB4fPD9MVKHLJgdP1qgG7EnFTLMF+Udcd6kCVmC8CoGZiet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+KQqzcf54oA//1PqDVZZooYHghM22dN6jqqngsPp3rVt7mFn+z5Yvt3DcMZX198VUmDPA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KuDj3xTdOnaW3Tzceavyk+44/WvlD3DejKsvJBxxz1rPnadblI1i3xHlm4+Q/wD16lTK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ByAKT1A8M+LXgxL62TxLZxs11ZA+bt5LxYxnHcr/ACr5yuUWWESjjIGQOevrX3peKr27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ehr5A8deDx4c1ySa2ZvsV4d8Q64x95Pw/lW9Gp9lmc1Y81lmRLNLMxLhHaQSY+fLADaf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mGOFb7w9/aulvLfa3nYzuyPY/wD164zU0kTLcDn/ACDXQncyZplfMURH5sHIYdxVTY4V1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UrG8aJBG/wB3nHqD7e1ao3MvmIc8cjr1phczGHyEr1OMj/CqkkpB2nOD3rQnjALDr0I9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O1sDv/wDXoJkROhU7lOccg/TvXVeHdeFhcFJ2JhfAlA7g9D9R2rk/M6LjgelND7W3qeAe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hCESK+5WAIK9wemKtpINoYHtzXB+HNaW5t/7KnbHOYXz91ic7T7Ht71vpNJG5V+q8HPW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xzwR3rWgmxx1z2NcfDOpXCnPqK1YpzxkmoBHVrMpAO3JqxHMTww24rAjuAep5q6siHgE+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QzhThj1/GrglQniudSQHg/lV1JjjC9PSkmBrrNtII6j+VaIuC3LVzyy/MDkAHvVuKYjIB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bytnBPGelWMnGaxI7gLkk9TVv7bHg4JB7Z71NxmsjZyPyxT0k2/L0/n71krdA8jrU4mD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nYDZEjk/McjGAc0PLxWWspBIqUy4G6ocUBdDKCDkn3qctnoccVlozZycc8AZqzkHjNJo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55pyswwBVA7h9c9asFjjPelYdiwWB+8KcCe1UFlYn95+B/xqyHwQG6flUg0XACgDHnPN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6ZJGfTIp2xtvmdhQBKHPIHT0pS655P4VWEg68ZPqaXcMZoCxcjnCtkkVJujyDu7dqzgw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nPBH0oHymlGUbODjFIz7eFII7VQDD+Hg/pT1wD6e9AcpbLuQOfy4o3k4B9qg3p0GRSghj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pMkwDYbscVM0ueox/hVHBBwMH2pUYjAbr60D5S6JiByc/hUsc24YbqOR+FZzMKBIB2/M0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KxOfpT2IGCePesIT88jI/Spy+7btHX3oA1DMB3GB3PeoRIrsQDmqaybOG/TtR56nC9+g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7nNRvJtJxz0qsLiTocY9qa0xY9OnegVi4sueRx7VMHU5J4z+tZxdh1704Of8A6xoCxoiQ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nOD0I4qkGJPNSZI5IoBIseY3TsPzp6yjIB45qusmDgg/hUitGBk9fzoBrQtbjgc1Yjk4G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Y+n41ZRTnA/KoZA4y5b5s4HrVuFlJIU81GttvPIyKtwWAVgdp4GRSKiiyr5BU1XkBR9w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vj1qx9kYgp8y544OD+dP/s+4ABUFge+cmgqxjNk5dBkdT3HH9aRJVBz1J7ntS3OlmKcz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lGN3uccH61Tk81IyUVXI/gY7f1oJa7ksuprDIq+Wz5IBI5xuOOnf3qYXW/kcdvWsY+Z5h8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JYjvnjjn3qUPCHEQdRIQTs3fNgdeKB2LrShssHAxxz0qtJIwxk5qu2V5AOO9KpGORjFN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4B+vFQ72cZHrU4AI+8Rg9McGl3DGWONrEYwf1o3GIUEkDLIrYU7gQxJzjGQox09Oc0tu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oVx/n3qdcMoOc+lKzY4Jo8iGxrkHrnHtTo3w2cnB7E1Gee/TrxT0V19800wTsTyMWG4D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7+1WVy2Bn9Kd5Z6gZPalfUQxTyPrkirwcfcP6d+9Qx22/wCY44q/FCnIzxjqB1/GrQ7F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SXSvPXcJdvGQ+AVYHr0ORirdtaow+7zWvbWiRMpI+UEZHtnJpjimcjf6JNbqszSLLgY4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FOSDxjA/Su81JBcHBBVVztUHP/6655tOUNkDdnkZ7f40aA2ZqMSQOMnrj2qcvIQDj6Ve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49SRz+dT/AGYEYbjGeaaJMg52fMCPpzTB5hAzyMd+tab28IQgtyRxVVI14GTj35otcCkU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p+NNjeVJAGOR7d/rWoVGMVH9mB+bHH+FFgKrsGk3qWLHA9v8imsjMcFwB1x0471LLEYx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9aRGLqM5FMdyIwkD73Hr+tQFQOTir28gdOOaiwnpkkYplJkBZggViODnPfmhFO0vuxj0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v2+tLtT7o7elMTZTJOablCAhJxzzVtkUjrj0qvNsjUBQCT3IzSGtiLb0zg//AF6eiKcF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YU7zIwQOcY7DvQKxbVE6gZI/Ko3UEDPft6Cl3J5fyY9eMcf/AK6Z5iqF3cnp+JpgkA2k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tIzbjgAjHAqUOmCRwPapcBzjgcf54osUUQS33etSLnGGAz6jJqzswML16/Wofl3c8Edh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BpvmfNgnj35oHOSvTvSMQMH34BoAUzhWCgnJ/L9Kd52Dg/XiosjJbdyew7e1NJI5Jz9P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HOQP5Um8AEMw55H4VTDngfypA6g5xk07gXonQjBP+fap/Ni2kliT24rOaQHnHIpRICfmo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g+9KJRtJbp61UYhzgDgfrTlCgY6juKLsZejYDOMHnqKGlQcZ5Pp1qmWRMdOf4QP84pQQ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YVhTMxbj1zxU+8Fc8ge9VW+ViCOFxnHFDS4O0AAfnRcZaEgGW9ajM/wA3BJB7H0qqrZHzN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uwLZbcd4PA4zVhFTGev9DWcVi4wgx9O9SKqqvzDnB/GhMC9n0/yKTfsACn61n+WB3J47n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8nmnzCSLLuTkD396EYn39fwqlluAPw9qf5ZXAyQDyOaVxl4SbsY/nwaXaGOTxjpVLAAPU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Sfuj601ITLksoUpwAQO/6009OT1qgX8yQleR0H09asqpKD73B6/56incZIwPBHrzQrA+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7GmBT0GTRclCycnNVZdw5HI9Kn2vk5Y9KgZiMhqljSK+9xjBxmnFJW5JUD1NIylumKMb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YeGUZpJALgeXGvKLxuJPX0OPevQGghkQFS2fpXiyajNCQISUGMYAFbNl4tvrUBJgsyehG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opKxLTuejMgSVYo8kkZYkUqtCJPLaRd5525wSPXHXFcJceMrqZy9vBHCOg35c4H0xisO5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UjlJMAAp8uAPpVcyFynrXU4AP86yLzWLCzt2l8xJpAfliVsknODkgEACvNZtQvSxQ3Mz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2cVUaRiuO3WjmHymxqmr3N5LueRkjI+WJW+UfUdzWR8x79ahIZ2yRk/yq1HESnp6Urtl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HEV75xUQjwwBOT7CrI9D9BVwQDsmnqzYwvX60zHA+tSD5RWgC7Xzk9TVn5QoJPNUhI2eT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yD/hSuBdMixjAGarM4x1wKpvL8x24/n/ADppdipY/e7Y4xRcCWZwCAwwKYWbt2/z+dVx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zD+DOc55obAvLIH6YH8zUwk5yBwPWs5ZFZsnP41Y35Oe/XHtTUgL29cbycEdqfuEnI6H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FSF8c5FPmYFvcFPXH1oV2zkZNU9w7/41YSQAHqM+vf8A+tVJiuW1XDbj3/KpyTgjPB71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3mAYDmmFyyxABAGaiyfalLAqGBz3zUJkAHy8CggnXPepR5mRz6VTWVsjirBkbjAoAkBk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wc1WJz14py9NxznPU0AWFYrkDnNSY3HnpVdXwemc0rSyKeuBjmgC3yoG3nFJuI6DrVMy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ADBycUATl2wMmkyOpqq7kH5TzSB/fNAFrjPtSHBPJ4pqtxzjn17U4leoNWgAtxgCk3kj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crDuKYEiu4O5/TFO3Bse3Sq7SZ4xTRLxkClYC6mMndzSykBcDk1S85uueanjmDL87DPek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OOT7CojLk4qZxkfIcgnr7VSOQSD2p3JZcVtx9KexGOlUVdicDrTgx7+v1pgWgyHpxU6s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ViPBPBwKALu9lxk9RTyRtyB+FQlhjBOD70qzbcrwcigB+8N0NLyAewNQFwPu8fSlD7gO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RgfjQSB0pnmL1H0phkAycZz0+tUBYDAH9aZuQMfSq26QLkjrUYYKeTzQBdWQZ609nHQC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BPagC7uGM5pmRkcDr+ZqJXRiQOxp4IOSTigB+Rg4POelMDAD61GzYGKiVjnrQBaBGCf0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apVC9+KaZD3He9Sp1JpoIKnOKZvxwByOh9KsRITye2aMjOOmaruzNyWz70zc2PUigCwX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W7DimohIDHk81ISEG5jhaAZKoJAYfhUrERgdzUSXETAqvHHekcg45ye1BmPabKlW61EZ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AfSmFgCT60DLAPHHSmENnuTxz1qES478U/z2GFHSgRK2emcVGxGDz09aY8voaiDDaQfX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6Ut9BstOmZ7VnUnqC7Ov4BicfhWnHcWzzG2Mi+eqhin8WD3xU14JTGxgCl8dGOB+lc9BqT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AWG1ZlGSMc7TxmvlNXqe4dapVQD1GKesvIB6darrIHQOq8Ed+tNG4EgdvWkBOd4z/d7Y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Lxbpb2yykHBMTKeFkGcH8+DXVyXLQgOw3KBgjp196rx3EdzKsax7JMbmKqdp9iemaWzu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PZyTWN3GY5oWKsp65UkEj6EflXGalbB43UjI9a+pvit4RNzC3iHTE3XEKH7SiD/WKvRs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OcoM0fmRjOV5XjmuuErq6MWjzKQeSSTk7f5DrWpY3MSAFCDkYI9DUd5BuRmwVySfmHzD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5fOccY61sRY37qaNY9zNt7j/AANc1cTx+bkkfN37c/41seeHhaB1ywAIPX8a42+j8uX5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CRqEkfN79afu3jpjPasy1uGMZWXqp4PrUonwee9VYksw3EltLuHGDkV6dp+rrqtqr7sX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/i/Dv+deQyyLuwP0qTTtVn067SdT0PIxwQeo57EdabjcaZ7bbXwBweQeK34rj+4wOOwO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L6zObeUdO6sOqn6GtK2cn5ASpAxWTRojsYrgNjcOTWjFOytk965eFnAHzZxjHeteKYMB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EuU7gjk89auRzr271hRsOhq0rdwen6VmBu+crdqesxB+nasVJyvfNXFlBXOc+tBaZsxy5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ZUnK45JrESQDqc/hVxJxGT83XHB5wKzGbKkq2G7dvSrKucZBJ/WseOcFizfMT7+lTeey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sBrpLzydpq5HLuYAj3Fc6twWzu59MVZW4P8ACdpo5kB0DM2eOh7ikWfaxXGeevbNZqXw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pkk7ce55xU3A0Unzw3QdvSn789DWWkiMS3KkenNTo/8AtYz096XoVsX/AJOh5z+lN6fd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/wBaeJenQjvSYycPt5Ofwqylw4XY5JHbPaqDS7Tjtx3p/nBec80h2LmVYZXk56U7Gc4q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G+bK8e1AEgfByBxnvT9/fH5VFmnZYHjoeaAJQ+D060u8k+1QbsUucdaALII656c04Nx0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s4HJHegCcs3P86aGfd/hSqC4we1IFDcZxQBNyenekU4O709akwo5JprHPagVx5kGckAG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BzntSqTjqOvYUE2LAxyelGQxwMVUZm9KnjfGT0J/Sk2PlLAcDoM/Wp42XO48ZHPsapiT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JxjA4ouSW2YE/KenTsKVQuPmznNVlnUk7cHn0pQ5OSM+3NMCzkDp/nFShwBnORVHc2QS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zzSugLBcE+lOVieTVQsucrnpgkVJvH/6/ai6Hymgh5wT/AEq5EzbgBxjpzWOsvqOlTC4V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clpnWw3MaEbhkdMCt60mgkxgEDOPr/hXn0dxu4BwOxrQgvZowQrHB9R6VLA9XtLS0uPk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xWsPCoZcRzsoPIIHAFea2WryIQzsSc/mK9BtNeJhCO2OOMHjn3rGSktjZWZDP4SvHic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+XavPNQ0uRDJbTxsykFWXB6Hg9K63TNY8P8A/CQXWn3l7FJqBKlbV7shokYcEQbxw3J3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ILCK4UkL8p6bSTx2AOaFJp2YmjyZraW1ypYyIPu+Z98Y7ehq/EsLqGQASHvjBq3c2It3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j6Y5rLZ4pQUXc2DyCCrA/lWlyGPlLxAJIdzOSqIANxwOcfTvXPXJkaUqCY8dlPI/H/Cr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z792UdSRJGe5VuoOOvr0ORVOUSuSWbcxGAfX64obHEqyblHzsWI55JPI/GoIZ1aedlIi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9ucfpVoWszSKrKQCf51J/Y8q3E7zBvJIQKcYJZOcnrxzihMolgnEiZVvy6cVZ3OPvH8O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DYMZ459M/nV2zlcx7pJPMPTOMH6HHBP86q5EkTh3wTkioIZr0u4mkxHnKqAM+/Qc1dBjb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J2/KTnDAUiUy4kwLAZ+bsK0o1Gwbi27JyTjB9h0rktS1qPQbN9Ruo5pYoQPMeJN7KpOC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6Co9K8d6FquRY30M6nbypYAk5+7kAN05wTimkxWPSLZYtuGR8ZABKjac/j/StaKxMq4Xo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4bBA3IOQT0Bz2rrdO1QLgNgkHtzQ2+hcbdTYtdHuGBC9T07dPero0m8U7e/p1rqtI1azb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x3611z3OnSxkIVPHIHtUc8i7I8TntZxuLow298cfnVAQsThV5xgH2r0fU5LUKyxYwTnn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JvlI5PbqKtSM3EpCHBKk0ghyeen16VWN6iuRgn3pReZG7dge/WtEjMkFrtJ38k8mopIi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7RjztB57n2qrJe7jsA/Gj0Agm5PyjHrVRpmzsDc4/IU6W6BBII549jVVWVzkfSm3YC0Z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s4GCyHH/ANanCZc7Tx79M+9V5WjOSpOPb1obAiaYngnA70wyYJI5/pTXUJjnJ75qJimMD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JtHJ5NMEoHAyc9qqFsH/ACaUHAxVKQXNJZ16EEe/WopXVxgkiqXnD+LgUpdD93LAn9Kf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cdqYgdudvPoeMCmIY85znHoKkMqjPv6nmmMeXCfKTTSxyQr7h24qufbNOVtoweaAL8ZG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/dLDoBzWcZFHCnB+v6083AKhQfm60AXfNXAwenQVFIxPzD/69ViSTnpnuaj3/UtjpQBc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mF1HI79O5qlueTAGCvemBto9xjGaALpkwMDjNNDsOB19cVEoVlDE5JzS+5J/HtQA/cTk8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ZYc4pwY4wePrQBKCR1p2ST9aiyABz1ppz2oAlJx2xSFz6dKiZ2HGKQMSCevNAEoct1zT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0+lOx7VLYEvms3OffjikLbun19KaFOe5p+w7vnz159aXMxChsgGkJPSncnvgDtUbAjr1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z16ZqUMcVXLqv4DFM83I6YpgWxJzipM5HPrjNUVbBz1qdZeP6UAWii8fy60zIJyWxj0q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QSefWgCZnxwKgL4pG9h1qJyVHHNAFmKRGYhjj/GrqyhV7msVSQcgYqYM/BPHPAouBq+f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kevrVLPr1NG7nmncC48xY4PHHamKD1zwartLnGAOO9RCcf3gPxpAaQUAE55HaoJOcmmK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6YoArkZ5p6I2/c69PXjgf1NDNlgwxlQce2ep+tPSRsAMc4oAcY1GcdOaQJjipQQefamMw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RAaV/HFOVA3A49z2pucUoB6jGenWqAsIFXjHNTrj07dqpFmU4pfMYc00wL+AOQOlPCrt3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I68DmkaXPbmrU0BcaTA2imGVX4zg/Ws4sT3605FcDPak5gXAoGSOfrSt0yfxqLzCo689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2gAzKMkn5hzVZpMr2x+XSq09wiZJP4/41TM4f5t2AOc//AFvShAaisDuK4IHA4owvOd2P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s5BPYY6981K0oRsHlvrTAlIK8c/4UIJDJv34X065pFYEAsccemakG3aNvX0oBk7S/wAA6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fhVbcCeTinKc8dM+9PmJb6FiIljjj3qww449KgRV42/zqV2wRx9TVkiKzY6f/AF6C2TxT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z/OmmBMHK8ZqZG3HnnHaqhAPzZ6dvWpUIyD+GKfMBfboccf401CRgsevNRiTIp+8AYHzU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3BAPB7UqyHFQkkrwOnrSZGM8U0Ba81i2AAOP50yQsfvHAqLd3DDP+NDZHLnJoAkRv4eo9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/KqLvuOBx9KcJGztHXvQBdDgsc9aX5egH41U3sD2zTw2V56mgC2u/wDiyP1pEwDnP51V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KriRVJP+AppgW1KoPlycnqefwpDuI+vWmiRcYPapEMcgJHHNXcCsxVDnvTvNX8arSvl+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5eOaWpLZoGQdBjP61XbIOc5qJCm7DdR3+lTGVTyNrHOCDS3JJkmYR4HU9KaX6A1CZlYA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ck5ouBZU7fvDA/nUmAV+XjPNUt+4cHpUsUjA+3pTuBOEP8WTmpwPLH07ZqDdn5s5qEue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u4/X0qQkx5DNnHU1XDHj1PegsM/Mc0AWSzHG3kelPBZev4Gqgn6LjA781OGZuvyrQBKG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TzTHnOD6VAzKBgtz2qHock8VXMBZ8wkkk9KQtk8VAHQDkUq8Nu5+h6UmwLG/tRyDUO9S3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CqQEm7De9OLkHjpVMuc5xTg7EdaYFnfupwYVXB4weM04MAeaALIYKST2qQSg47VTMi9M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wy+pwKVXJzxxVTIJ5PPephKOmfaqTEWQjMBjvUuzYMNVUzNjAphZu3eqAueaANo5NQu3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2SDxikZ/WgCYNyDTi2evPNVDIRkqKRZGPQ0AaBlOcpjPcjr+dRFu/NQFznaOBx+dN3En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YxwKeJOMAZz0qEEKcYz7GgsAfloJJQwDc/jTcl2+UH/CohnJ55qdeQOMUAf/1vrCc7I2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qSSvLGrugBxyPSrSuSOagmR8ERkox6MBmvkz3CVW4xmpkIJ69ayYAYZHDyKUJyAM/Kx/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3kszLvKxhQfkBPQ0AackiIDvIxjHtSIHeCdobpkLDKFVBC46/X8aoSSQzgbpAVI6g8HN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5HOalsLEk8cbMJGnzFKAERhhTJ/MZ9O9fLHjbwsPC+qkRoFtrkmWIcjaSclcegOce1fY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jHUVxHjTRbTxDpkumSY8wJmAjBIccgjPvV052epMlc+F7+wRneOfMkUnDbThlz3/AAPI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2kjmUgxSMFbsyZ4Ir1TVoJtKv2tL9fLmifyHVhjLEfKc+jdvWuX1KAuehIxn2wP8ACu7Y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GNm2lSQGI/wA8VBqtmXhWTOGz0z/L/CpZ4cS/ToRzxWmqpeWnluCCCSuO2M/mDTFY89Uv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6VZn2yRKyNg4wRVm+spNrSx5ZVbkkc4+v9aqqmUJyR0Psa0RBkyXDIwJJ/z+lHnBwDnp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SQOOAV9Caqudu1+g4960A9V8H66lpvsbn/Uzfe9vQj3Hp3Fd6R5T7T7FSP4l7HPvXhNk3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6noOsG6jjsbhsuo/dt04/u/4VlKJcTubW6D9OCOCK0kkw2R071y251fKDBHrxxWlbTu7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k0aI6qCfevp369qvxzggEfr6Vz0Eirg5B/StNJSRzxWbGbCujAc4qdDgDac5PSsNpZCMA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Uk7iMDpj+tQ2UkdGZlI65NPRyG3MM+o6ZrEjuSoCnNXUnDrjv6VBRqpL6VZE3yjj8f85r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lG2kHqP0qGUkjUE5Bw9SI4c4DYAFU1YMvI5/pTRECCQeaRRqAg5BbnvUwOTv6j1rKUMP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XOP8/wBaCWjUhkA4PB9farJJJwBxis9ZEBxu69qlD4HytgGgEy4kpGRz7EH1p5ckcnvx7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OKlWQbiTxnoaBplsPhhubORjNSIxJyTmqnEnKsGPoCCf8RT95jAUelLmGXwHbBVTzzwO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j36YrLniM0WGwynoH5HFOhW4GI2AZMYxknA/HmlzAa/mA9/WpldgOeazVAjbA6e3Q1Mj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MBd3Z49eKdg1X5A4/wD11JGwYYLAfXvVJpgPBYd6lySOeSajO8Hbt/yadnnIouApJByO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1MLHaSRzTQcgUAWRI54Zjj1HWpC4xjNUdwyATyaq3C3jIDaziNsqT5i71Kg8jqCCRxntS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BXPpmqG/5QdxqwrbiM8GncC6rADn/GkJO4kHFVfOSFWdjtRRkk9AKvXdpcWhXzwF3Z24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3fkcjOajzxgmmqUMW7dhgcMp6/h60oIJ9z+VKwD065Bxjnnmpgzc8/TFQ+5FSITwCOPa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HNN3AZFY+q6jqWnsGtNLm1KHaSRbTRrIp/3ZCMj6HPtV+Cf7REjsArBQWAzwSORzg9ad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Q4HBIAHc1WMgGB6GkVixx+dIC6HHHcdqkDr25PWqitg4GBwP0qOS7toGWOQkM7bVwpI56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O3Y/Q1ajkf1Pufas8OidOnSrKS8Z7GgTRs28rqME555rpLS7kChTyPrXGRSyfxEH6DFac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g8fQH2pNE7HS3FrpN/PDNqVhbXUtsS8Ek8CSvE3qjOpZD/ukV10d4s0KLGQAowQewFcd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Hetm2mIXGMnsahou4+5jxy20g8VjSiA8MApHXI6/jVrUWkwW3lAe/p/hXBeIdO1fUrD7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ZVf7TbxRzOUXOU2yfLtbIyQQeODVREzR1SMQNHdhgYRtjde/zHAZfXnqPSoYtOScAs5Q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Hfj1rib/U5vDz6Susy/abFFMD3WxgzTBBhpkG5UBAJyDgH0rtZb8xww/ZncpIu7dgFSpHG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tTlG2oIr3SR2cypHIckfNu7A8AjrzW1cX1qLFryBl3+X5RXHAcdP++s9q5a4nEnzyElz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VNp1xNam4aMcOQi7hnKkDPB6c+1SgaM2c3DHEqZJ4+QA8+uaZB9ogUNKgCHjJySce4rSV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0/D8afL5kkW6IlypB2+x9KsLjYpl2Z9KRZVeRkST5iM7Seg9RWPf3rJd2tvZqiyXJk3q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4znAqdp7hIvOWPLJkbTgE8dPx6UCtc1UjZ1z5vI6FeKmFpLKpaIbyO7AYrJiu5Tnb5ci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HII65FblrqkRjVQOAAo5x0oE0L9ndVCA+UR1K9fXjNbNoShyGO0cLuOScdz9axfPLDk5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kqckH3OaBHcWt3JHjGMMM5/+tW7FqTYIAAOMdeT+VcbYq5G1uSANvvWubeQjcOvtSsVc0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d265/wA5rnrmUNuPXrwD1pZw46g4z+WKz2/enPp2pklaR9hOGbA7VCZ1ByDn15zUtxGx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TDk8YpkNFo3OAPXuaiaUO2dx6VRLKvOST0xz2oWQ/eYcHinsBpJMG5fgnoew4p+35TtP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4bv3p6yNkMoAA9+aYFlpAQBgZB55/rTHbLEr/hUTNuJwME9qiUlhg5HNCY7k2446DPqe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8wU4GSOme1RkkDnqP1phYAfemHpkVG0gJGDj/GguApPXH+eKB2GspyATkU8uAvTp6VXW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5qPfvIPYD9aBl0SMSByB+dO8wcDHJ/lVPc46EYPTjrSvL2A59fencC+0gGSKhEjbcsQe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65x+lKZs4I+mMU+YC4csxdQcnHQ09WVF2jBI9aprLkYbjP6VGSVGDzu/P/GjmAvCRjy5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ABQeelU/MdRge3FImGHJGT1xRzAWgQEB7tk/hQGPT8OlQfd+UEZJoYjGMildgWBIA3v6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r+NZ+ex6e1SIzdRjHr2pqQFiWdVzjAOenrQrK4wOcmq5kPGcUwSbSPb8KOYC6cjp+nFSFw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0fHz43Y6jpxSu5DAbuCc7etCYDySeemfxpp7HGMU0srdDgnApN3GORj/PWhsCYNg4HNSJ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MkA/pU63CPnHbj6VIE6y4JIH4dqGmK9eRVJnCg7Tk/1qLzTnDEnvTuBqrICNwGf8/lUT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0XAx07GnluPp2+lFwHI4YbTkk9/SnDBz1JzUGQATSqT/AA4p8wE5OMDPPv6VLkKODmqnz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PO28cZzyDnimncC4pGc+n4ZpXODjtxWcZdzZ5HP+RUomJ4I/xpgWN2RwOPao2PFO3jAy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d13cHgd6AJUz9Pc1McdVHOOariRM45P4YoMzMcAZ/Si4EnTI3EA0ZGOufc1WZy3B7+9R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ClzAW2POOuaYzdiMjr0zUBdlPr7Gh5HbA4xS5gLiP8memP89KkMpWM5xnv3qtB824Acr+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g96pATpIXBOKjcspBU/h9aaNqqF3UjTdVJz2/GgCyshPXj2pRIM81TUnPJ6U4SbXHG768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wJPPXFWdy4wpOe+eKqx3KgMGXDE8YPGKcHB4bjrV3QE2e3Wh2jYY24bOc1W8+PzRxwAeh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Dk8A0ATsRnCkU4AkfSmxAE/rT5HK8ZxQAi9cmpBu9aZuBx2JqVcAdccUANAJPXgdKpTu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AePxqaWUIDzgjqK5q+vnb9yozk4yP84ppAOnui0jDrjofrTIcsdxUc4x3NZbzu7ZQZOf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SfUj+XpWl7ISZrwPnnNXWGPvAcetU4kwAenfFSFm78ikK+pKrtkdsdvWnl8jAP4VCmS3t6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qfwoC5NvVMMTgHoT60+NyenNZ7W0UzgSM2fQHiryqIwAucDgfhQSWw5xj9asBkIwWwe46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WpAw3DBHv9aaYFwvxheMU3cT70wHLc44/pQrru2sw3DkgU0wJ9vyjZ196cy8YJAzimCQ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y3TpVAXo1VPp7U1nRfvNgGolmzxjimSuWxs5AJ596bkktALYG5eD+GaaRt+vpVNCATnk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Djj14pp6ALnBOOTxSM0vShWQnIYnr1GM/jQdpPUce+OlUA11deD1pofsBzTGc5xnmkbAw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so2OW5PegvnnpVbdkde/So9xBHYUXFcuFd3I54p6INpU9TzVQMTkn8qBKecGi4uYss4U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4mTAXBB9qrqwcckZ7UmWGVbP0poVybeWYlufpQXB5xj2qANk7cin5XrWgh/ON2eh/nSB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rQBMDngYp/GcdaiTg5xmplGRkH61LAMBQMCpAfQVCX+g+vWms4x15pWAsM4HH4UuQcn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WnhmP3jxiqQFvPBIPNDOT8oHOO9VfNwcD8qN5J9aYFlG2nJOakeRW5wSe3PSqu7HTrSB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JHNOd8fhUIORk01mOACOKALCuCKcWz25/Wqe4BgPXvVlGz1PIoAdgng0gY9OoFIdvV+v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pgSZ9Tx60Z4wG49qjB7dacOme1FwJCTjGe+afkcdqgBBIDHApd2CQDkdjViZaUqp5Oc0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nPvQCc4B/Gggt7sk+ppBnOM9KhHT6Uu/njg0AWg2AMngfjS7zwck46VQaTsCM9TimF2H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oGTJz3qNmOMnnNMhjmmP7pWfnoOa7PS9IS3/AH10qu+BtBGQKtCucolvM2GEbEfQ1f02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jk5GBXdcE44C46CpFSNPuAD9KAOG1a2a2mOFypAxjufSueZp2O0gIue3U4967rXZZor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/wD11wgbPHXtTZLLKAAYBIqTge3p9aqqxDY/Cpdw3Ak5A7UhFpOBkjk1IuQckgdx9KqG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gJ3Az2oA/9f6pcFBuA4FYMd7erez28w/dKysjFTyjjoD04NdKRlTxxVWSFSQ+ASvT6Gv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9yB5sEQmjY7WIOGC9zjvTZrW1v4hDct7orNj9MjkUt/5sSny9yp1wnU/nVMRW11tYje6J8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40ikhy6R5BEYmygAwBnP061qIrsuen1qnDNbMfKO5JV52nj/AD/WtKN1IAVutDuDuaEB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DUM2lwhvOjd3Ixwx4A9AMVAWZJMmtFJiQMLkH3qST58+JXgoaxpcl7bRu93YBiQ+Gklg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RlT6ZFfO6NFd2hliIIK5Knquex9OK+4NYst8/n8mWIFoiPlJU9j2IzXyp8QfCraHqyajp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Z5EU5ETMCWjPquTuT05FddKd1Zmc49Tx67tyrkjOB2Iz071n2s/lRlVOckkemO4+tdGY9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LsBLJxuHTIH1rJn0jUrEp9utJbUTjchlQqCT3U9PwzkV0JmZjXDIGfHG7sOlZTQlU2Dk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Mjw3Iil4DElhjp/9atG0hQpyNyjk/h2qk7EvVnm0xbcIpB8y+vGQO/vVNjsUgngiuh13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MLn5JFHQn+E+h/SsZ4yIwp56HP1rZO5JNHIUjDDp+Vb9jeOrRyK4yDuBHasW0j81RCoG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+1pNpU7W9yVLQ5JZDlcDnrgdO9D7DTN+Lx7qNzc3UEMEEgt5vK3M7ruIALfdBHBOK6rR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N3HFC7HEZRyysR1X5gCDjn6V4l4aZmtxdPgm5kabA6fvCT/IivWLe1hk05UUGOViWEoP3W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1rKoknY0hsepQznaPMX5jWrDcMoG815xoWrT3iFJwDLExjmUnDK69/TBHIrrkuUxtZj3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k3AEe1TpIp9Aelc3FcgKdjE4q3HqERbyzweuD6d8VmykzoQ8a8NgjH061bjwpzxn3Pasa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0Ip14OQKzKNABWPzVYj29A3TsT0qkJcgOnb/ADyKsxTROMSDJbofSoZZdRuM59qtq4IH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OwKB+NTC5ghweg9+aQy+GHO0dOatxC3k+U4y3HX0rGGpK5wGGEJBB6sPUVaX7NcHDjtn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5UW7IHf1q2sY6rn3FZkcIT5gxOR09u1X4mOSp6YGPWgnqWApPPpTgox0/GmgkY44NTKJ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UZLPeyyRNtZfwP5+lX4IpQu6Zgx6f596tbPmAVRz39Kl8voQOOlQVYjCH06dj60hQ4IY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9qeApxzyaBEMaKgIycdlNSIG5Pp/KpgD/EM0rjYpYZ49OpoAjVSGGBmkdUHymRd3HGRn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IwuT09KnFrCj+aIxuJ5b3oApC1uY3LQyFdxyR2OfbpVxPtCIEdsv68c1Y6ctTS8YPzHp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F2VwCo+nfpU/mrG8TzA+Xu/eY5wuPz69fantJbA5eQLn1bFN86BwDG6yJ2KsGGR9KGB0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GQjKlCP6ViFUOYycEErkcjIOKgeOORgxUHvwMcfhU4jXbiNNo6cDihCGl440EZOTjGT/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PJpDaoSCwPJ9acbaM42rjFPUAljiuoGgnUMkgKsrDIYHsR6HvXPxaTcafdpNp9xdRwx5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YAHYkm5oyOwVgvtXTFAfamleMelPUBsDzsCZTn+dWgc9ar4fBVDjPrUqAjqKEBZ3cc1K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marZ9qBychiCRgj6UmgLo7kdPT600kNgEn5T+g7VGsmVweoNISCMHrzwaVgJmnsIhmRlj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v5VE13ZsQkRDE5yV7D15x3qtJbxb92Dn2NLFbxg9CPxzRYDQURuOBkgdacFODg9Kr7tg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i+e4SMk7iTgfmememaQE4QKMt26U9fUjtUZ1HQ5l8qxuopp0YqyRSLLjHXdtJ2/jQJNzg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RhnHT/GrqYHQe/41RQc4BqypGOM8d6CZG9ZzBACT8vXHTqa661ZXICnNcFDIwGQa2ra8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Y0djNADknaUI5B4Oa4a9ntYnBjYMsjMg244deq4/vcdBzXXW9+0ke113AgckfhWPe6bp4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V25dYkDk465xkk+tJA0ec6ja3V3d2ckEwSCPzHdGU7mOAAMdOPepdOW50phb2xzaMwxFx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+yepXt29K3JZkiCFQo80kIezbevHaqjyXUjDyQNuMk/56flTu9hnQghV+R94I6jmoItFuL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QBuVjubPfgVy8900QLENLIuPlUbSMkDJ6ZA6+tdv4avbdBJAAqklWVmkO58nBG0jjFNa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Utb6yjw9s4VzwzEKv498+nFcvfX0sCqbtJmR/lK2kW8sO+WLDaPf8sV7Z4js47zTZY3k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AFPQkcjk9e1eNtp5EhEczHIxycqOx4Iwc1VraAtRtvaQXMSXUFr9mAVlRcbWUH+9t7nH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kOxgMg+YSD7Y9eeuae9rqBvEYXgWONSVijG3JyMbuCBj261Su557O5MtzOrwPsRUICkS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mD2qkhmzpVukEsjrbRRyyfPLInJ3Hgjd3zWhdKY5EaJVWRmG4Hpt7njv/Os2JLtJsw8q+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34q9FEUPztvZjn15/GkwNJWI6D0qzFO4P3f8AD2qqqkAZAwfXirSADnoD3PSpbIZ01jqU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Fbv9tIqYA+pri4HU9yRjg4q24XqWPzUrgbkuoJJ83XPGBWf5yMSR8oNZxJGDnAB5x70u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CLcjoRuzyPesieRdxIySfyq2w/hIbHXNVZIgWCqPqKL3EykZV7DkVEJSR8p59qnnt02r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Nz16cGgFYcXIADDnjHenozt1B+v0qqylgSB2z6Cljzjk4x2oCyL29WGGOD1B9Ka8qjgY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gZYHtmm7TjOce/NAJFrzQOAO/Hvio5JSAdp/Smg5HzZBpAAnLfKvOST/AI9KpMEhhC4z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pIUDHoakMfOSPfnp9aRvLCjnmqGRqy55GAeeaJFjVS64LgHaGyB7fhUEmD8oySp6jgio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yMfTpQBPG8kkQaUCNu4QlgD7E44qEtwQSQP50rBhnB/CoAx6ZyKAJA7g4HOM8euKcjs3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GoDD6VIODz60ASZ7gZ96UOu4yFiOOmMg0x2jiX944XPY8801XVlDDoe4oAn8wsCW444w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WmqMn9fyqMggHbz25PpQA5WAJPc1KFLck8fzquuFPzL361ZQjG0E8j0oAcuMEEDk49aez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IzgNjipQq4yzY7jsaAIwRjA6HvShSwOMceuMGnEEYzwB70gG75Rk85/KgBoUr3HrxnFO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cL+eOKccAdevc98UAP3/ACk46Y6VXaUluOmMYolZioXniohjOcY45oAmXLH5u1PY4O4n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xkjPfNNdMSMyuWUjAQqMDHfPWgCXIb5g3SgMBjPT1/8A1VB6nt6U5cbueQO3agC2ACNw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DoPWq7MccEj2pRhhg80AS785Gcj+lKXdehxg+lRkjHGB+FRknH86AJRI6gc4HpTS+SS5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STikyDyCMCgCwrZwFA45pGYrznjNRBlAyPqSTSEk89vagCfzdopmSMtuwT/nFRYGMLxU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wJPO9uMD8qNzZ4OPUUwBMAnIIbvxipdgXK4BGMZB7/hSAaWUJznJ6fSlUF2Bz+XNLhAB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Sbo41AzngYoANgySfao8jd0A5okkTkkHI9TxzSJtdsgbgBnjvQBYjYRoWUEsSS349P0qB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T6UjlRleR347elVxEGOM4P86pMBd5Lbt52gdKZuONx4HqadsAkKA59eOKm2xkgMN2ex4q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oA57mjcJGGeO1Cw7mBX5SQQQCcYpNvOBzjrQBbTaR1yB04zTWdnO4GmpCUw394/nRtOd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OAKsK3AUnIAqsNxGQcAHtUqD5Qc0ATjBHGabv+fLnA9KiywGPxzUT73PPHr61oBoK8f8R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D/TpWYd0eAxAzzjvg0ks3yGNWAJ4yetAFK/1OKKNpAcD39O55964e5vZS/70fO5Py55V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4y01xIfki4AP8Tc4A9hWLboS3muR5khySox24rWKSQmmb8UiRqoPCgAYJxxgdBXUWqEc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a5XT7Z3YyT4ZVwEB5yfX/Curi3GIHAPUHNTMSRfDccgdP880/tk/h9KppI7EB+F6enFW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uM9d3PangYUZ4xyBQu9iMHp74/GkbLDHrTAnVN6cdfU1L228npgVCr7EC9/c09GJ5Pag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jyRg5NN3jkY6/jSmbacCgCxhR8ueopGGPaqwkOealEnqOtMBzZxuPA9fSqvmkvjP0qQv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SAuIzY3YxSMzscdf6UzzBgA08Ovc4oAdhj3568UmxxkseTTN5ZuOM1JuHBJq0A9Q4XLD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inmYYwzZA6VGCrAsetMBd23kfhTGcjB65pGZcHJPPAFRck+tBDY9XwaeCW/kM1DuKtye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utAidHaM9cY60/O457GqjMRwf1pwkI5J6CgC2rkE84p5YEe5qJUR0O0gkdc1HuKnH9aew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5O0Hr+lU885FSordfxqlICwW9OO3NBcjrTeSKAM8Cq5mBKr842nJ6e9TibZjI+tVASAM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6079wLTyq7bu1Rv82W6dufeoQSRjtRjFNABBZqd5e3p3yaCNvzA5FLuP+eaEgEwfvGpE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3xTgVAwOKYDidvamg+vXvSM2eDzikOBgiglslDkDA5B65pAAzcnGaZntS7xyaAbJ8ADk/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IUnBqtuOCBxmgMQMGgdyz5nGDwaQ8D+VQA4Oadkk5BpjJWOQOlLuJ6/SohkDpzinCkJsm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/rUG7jNM3/pQQWuvWgHbwKgDfWnB+eatMCUuRSDc3IGT7VEqy3MogtlyzMFH413um6NF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69Qp9vp60wMSw0Rp4vNvN0YPRRwT9fSt220i0RcCLdzyz/Nx+WK2VhLf6zAUdAvc0+STa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CI0ghjxsULt6bRipN3pzmocyYORilBAAC5Pv2FMViyEONxHBqrNfQwIzOwGPXoP8afLI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Oc15tqF5505AkaTB+8TgfgOwoFfsaGsaxLdIIU4QnvwTWCDtXk49aYWZjk/hmmlhzn86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cileXCgk7fesprlg39fSqzzMT8/b86rUDVN0XJVTx61X3fMWY+9VAT6c0qsxJBpgf/Q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61VdXJIHGDn6ilkl2nOf6YpvnBvmzn6V8lc9q5n3JJBV8jIx9PzrNE0au/lHy5YQpZ2OF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pQS28Dch/zzVIxx53ADJ4H0NFykwMyXCiRkVZAMnIz7cGoS+2RdvHriq0wjWNkmUyrnGF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60RIIoht4C4A5JwB25oLRsySAhc9TU1rcoBtJxjjn+WKyWkYqRgA44/CmQSRpKRnBYbj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fQmEkoMELIOcH3HevN9d8PLqVhNpV/lobhQFYklopkPysmeij0r0LKN/EOnB9qo30Vpf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ecr6//WqoysybaHwqnhxtO1abT74ss1jISy/wuGHysPVT1rsrWY6lHJ4e1JzJHcDMLMc+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SvQPF+lQavZDUtMjMeqach+0wOhRpbdfvbc8MU6ggnIzXkhl3+Xcxn54yGVh1B6iu+Mu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NZja1vHgkB3wkqQeoNaGm3CNGseAQep9q7jxvoVtrMVtq+nOkV1N/rVxnPqxx6HNcCuj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Q5AZ485UMecrV6EWJdUljbSr2wvFwUi823Of9YyfcC/7RbCkdea5jVNNW105Jeh2oGGP4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RwzlPMCyIpyMgHBHQjPcVXvbGPUl+xuT5eQWI4J9OffvTTsDR5xYDZcJICAVwcn8/em3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6IC4eFkdI33APJkfe74zW7rPh46UBdWjs9vIQpVusTdue4PauO1e6ZrDA4Z3RAenQ5z+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rQbKSSaO1IK5IwOnA64+gFerzw+SmE428V5f4U1a+m1DzbmV5lhXdtcjH06Z6V7GSuom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O2PWsqrdzSOx53q95qGlvb6ppMS3VyZBBJA8giEkRyd+4ggMnb1zWlF401TYBPoN0Md0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1n3rBdbnspjh7ZFLKR0Lkn9QOKtJgOMDjGRSc0lqhpal4+PokwbjSdSiPT/Ubv/QWJq9a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2vRtODmzm4PplVPNZyRwsxLJnJ69eTxWtpVsscG5Af3rtICPQnH8hUOcbbFqBoJ8TPDiDb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redf/Qo6vRfFDwcQA2pwx+u/cmP++lojXac5NWOJD83zdvpWTqQfQrlZai+I3haYAW+t2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/mQa37XxPpNyMx6np5HqLyHg+hXfmsM2doyYeKOQHruUN/MGov7F0VwN+n2jdsG3jP8A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9AgurOYjydV08lgOFuFbB/Amr2GyVFzFJjuHB/rXmLeFfDlx9/S7I/WCPp/3zSr4K8J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9KP5AVLnG4+VnqPm/Zirupx6gbhj6jNWY9XtMDMmWz05FeWx+BfCQG5dLgX3QMn/oLL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wsypPOEuLhcfTEwovB7j5JHsKalbBcrIMkcZqRdRiyCrgY46jrXj8fw+8NoT5C3cRJ52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YTwHpfWO81ZCemNRnOPpuLUrR7hys9nt9UgZwjSAZ9a2Yr1GA8tlbj1A4P1rwiLwVEi4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v9x/8eiapl8J3cDh7fxDrQI52yXEMi5+htxUvl7goM98ivcHMgHHfIq0JoWwAygn3Azn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fweJNQXOePLgJ/8AQBV6HQvFKjP/AAk13tOOGt7ds/oKi8e5dme3/KrYLqCexYU1vvAK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/WvIovD/ikgrH4nuhn1srZs/+PCnjQfG6EY8TKcfwyadH/NJuPyp3XcVj2cRkAZ4/3uKV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cFn8SLUHyNVsLkdvNtp4vz2OwpRqvxHhYBrbTJyByVuJos+vDRmjTuKz7HtIH8XbqT2pM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LxJ46hJEmhQTA8ny9TTP0CvGDVpvFviqLAfw5cH1KXVvJ/7MtVzdAt5HpjBcjnAz9eKq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fxrgl8b6oABP4d1Td6xxQuOfcT8/lTv+E8IP7zSdWix1JsXYf+OFqTFY6WS60HTri7N9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xynBA52yAnqpB28ZyRg81h6TM9w8jRqVW6uJJlDDbtRjgEjt8ozj3rHu/Gnh29mikvrW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ptzmMnqVZoDtOOuDT7f4jeCLUMRfwwEn5/M3Rn83VcU3tsI9NRMgAHHapGRwMBsfjXAR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Ws2JB7i5jz/6FWlH4z0C4H+j30Euf7sit/IkUa9hOx1sIIUB+vbB4qTp+friudXW7VsG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Gs2bYAkAPvQBrAkH/JpM5HPFZv8Aa1oRzKFJ9Tx+dSDULE7i11CmB/E9O4F3BHBoA29K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KB/dYGm/b4w3DLjPTNLmQGj58Zfy8jcO2ealDDrnHtWX9pjfOTj2J9qmW4jPJP096XOB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ee9ZnnAZ2EFsHAzitaKOO5tUntnyejA+vcexFHMgHjbjaxzQRjgVVS4hyY3JVl+8D2pfP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457ildAWCZQP3aqxPZv8AGiIsw/eJt9icimpIh/iyBUhYA5U59+lFwGiGJW3pGqn/AGRj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COaga4+Ukr83Xr1qw0RCxhG3s67mC9F9s+uaAsWVdW7gYx7danR1BwGB9xWYOF+YYP8A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HpSYWZuq4OApHFXY55Nw6DPtXNi9CdxUv9qMgDbQfxqbBZne2cz4A3Y5rQniuXtll2gx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rmtI18wwiVrVHZucEkHHbt+NdC3jpFtzA+nh1PXEgx+RFS79BpHL6laSYWWOP5gcLuXj3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KlnDxcKxJDDHQqcEY9OOD3roJvEFncNkWjR+yuDSHULSUHMJHcbgCOP1phsY8j4+fsoGR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t7hbV4r2MoTEcgum8fTjmqkd3ZsWVA4IbrjtV23mhV8E/dOQB2z60XCw/Utamvowlymx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Tv8AjXNNksWG3JPI6cn+tdLO1vJLvjbPy89eufpUPlDkoV/4EM802xJpaHMrbXVzK0Kk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nnBAH9TUV7oUMgEq7i8Tb+Tk9McemOtdBFHMsrYYbu4XGf5c1Wu7xLaXymLyORnZGu5gP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qT6Ce5n21vkoyg5UFcj+Jfcex6VpxxAHP8+1VrHeyZYFMsdqtjcFGMA4JA7960B1PrQ2J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PSrUQkDBQgCfWq4xkP0x6VZWRg4yMA89c1JJp26ruTKjAPIq9McphV6dsVStpcDLYJx+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njmn0ApyE4wRmkTO7nJHtTyfnxjK9j709Ixnd2FIB527c7c8ds1UZpIyXjJB4PNblvHGw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s1KsQCcjg1S0A464lIHzdSc1AW3YHb06e/WtWa2QsQQQQaovEuQCOemRmncLFItjJ7D3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AM8VOsePlA/OrAhB6dOlFwKhRccfjiomDJkh22EfcQgcjuSQTWgIlGRjIoa0ibDc56+1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fULz6ZNQvG8zBmAdQSdoPy89D+FajRxooZ3QD/aO0fhUEgjLbQQWHXB5HHY8GmBzl/Jc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LcVJHG9c+3SthTn5nOAfUY6VYMe4gvlyORuOcU9o2f8A1gOe31ptgYd8sv2WT7NjzyDt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4z61nS6u1mjT3UflwwiNpg+C+2VtilcHHDYz9a6CWMLg9fUVRu9NhvF2FMqzrkdCRuBxn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KsWBKky5AIyeM45HrUbRnGcH2NTzae2nTObi5SO2iBaR5esYA5JI4xiuNh8Tx6lrklppw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vNjCOdyMIkRON2OS5AwCMZq0r7EnTIGZiOoPc8VZ2lTluPfOKqxStOcohUdcniryKTjJz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BDJGkuCcMR6+tCrghRgfnVsKcY9OlRMjdQc+mBSuhtEboQOeR3Ap2wY6Y/SpkClvLdsl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/Oi6EUyB1NLG56HA56etThU2nv61XCHPYDt60wLJAb5lOBnjvTz1wOg9TSLCuwZbBHU4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OcUXAQMAwHXjvTTJnq2BnoKFj3csckikaHA4OeMmgADnBCtjPYe1Pd027SpyPmB7ZqHZ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C5ghBS4iEiv2HB3fWgCg0gJySOORzTN/fgipChfc/CgHOOuKQwseMYHOR1oCwwSc5H0z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yM8jpgVIY+cJk89qkW2D/Mxx7daAsRliWHHU5zU2VC7gDj+eKc1u2RgE96eUZAqkHnnI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UgZJ9OtWAF8vYcZ/qKgAV1yOM9jU6uHCjGDgZoAhYhfu/rQu1ss2PpTJuSUTtjdUDRs3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z2lspknRiox93DHJ4+7nOKrT6qJyLeziL85ORj9B/Wo/sUJOWXJ9/wDOauC3FuAqKI19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OHUDOMgHOKsvHtPHzD3GMVBLgrj0ql5E27fHKST2Ykj8qAL/ADwaTcSeOnc0kcUkpEKL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mMTEdjLtx1H/AOvvQBZ3r02Ag01JiGxEcYOcMKg5bIXOevJqQISMEZwMn0/KgC8rA7vO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ylATs5A6GkbcgO3nv61Ht/vHt+tABuzknFKjgZGTjHUEil2g8jn6c1Gy5kGe4z7nH+FA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5wTk/wCcCkWQDkZzz7VF+8yWGMds9eKkyE27iGHtzzQBKZJOmVC+vc0olKqmEX1+bvUGR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ouc4qkwLZnIO7C+1SJKobIUc/wA/6Vnnvwe3elG9vujOOvpVAXTOM+/bHQZ704ygr0z0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9PwqSD7wGARQBoKVZVwud39asnaMLnbVPzNpwOo49BTVucHkAYppgXsqpx6VXlZCwJzn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LNI3U9sVUnnJU7Tg44yP607gWLi8it4zJL8uAcN9K4jUPFUTwYY4Mh+5ggDPGOO9Zni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Haw5PHH+9/nOK83tdTW9IL7hsAJ3Hu2cD64qr2Glc7Sa9W7lR1b5YVAVcfLu7/X0zWtp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3lmY4wcH7q/41x1vKnmBWIUAgkg5/DFdrpzDaoXKgntwfzq077ieh2EMZwqp1HTsBiteL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sGy3CNQ0kjckDzCGbH1AFbKyybVVeM9Dj8alkM0Aqng+mBTmUKfp61Thc7fUjrTy+7Pb2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67QFOSc5oRyOh/rVbdg8duaaZiKOYC+H7elSJ35471XiPmKGYYzniphjACnFNMB7NxjNR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5jnr1pu0npimBJEV/iz+FSF4ydi5GBUW5VHB5PeoyeTgkfrQBZ3op6E/pg1B5pZiCuMd+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UKxPNAEwbPfnpinZOfpUaqynHrUhQ9aAGeaByRinh93Tim4yMUgiQnIP5VURXExjnrTm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t+Zm49KRgMbf1qiCDcXwen4VKCvXPNIEIOBz+dIFGcn/AOvQBJg9TjFJk54pvAPXilK4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B3pu/GnAryOtNZQcEHHv9ab5bHg8+/agC3HLgEDvwKY8Zdt2ex/Oq4LKePzqQSnIDc0A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/nTwT26dDVcyZIB6Z79OalLjGemP1ppgPHWmM3t+NNJLc9qXHp+VUmA8k4wDgUhwenek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hmOOMnpTAnXAAO7kdfSpfkOAeOaqD1JzT8Fue3YfSqTE+xMx5xnimAFmOPamqA3B7VMo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xNiEdBnoOtNOemfpTyec5/Oo3bA5HXvTJF4DeuKCTxxQB0LDFKWAJwaAE3EDA5JqJc45NS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fqNskwNu6kBJqPJzxT1k+bDdTTTESdOmDjseaMnk8gCkypIAqXkMATVXAahzjPTpT2YA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cnjP5ZqJm+UmkA4sTxmlUY6nj9ahBp4P97mgB5cFuAcds9TU9tbT3svlQAFsZPOMD1Jq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Hr1/lW1bOmmHzkYkuME47HmmgNnS9FW2kEtxJvcHgJwo/Hqa63Kwrk4yf5Vg2moWjwmY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1mXvimzVtkUTzY6nIUfhnnFWI6+KUt85YMo7A9aaWQtkjf/LNceniW2k/dmF1AHJyNv6d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PybRAm7+I8n+fFO4XOwuL+FGImlSNB1BPSq51vSgNv2tGx0wD/hXmTPLM2+Rs5JOPTNI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NnT6rrbXTG3tmIgB9Pv4/pXPqNzAntzUTH+I8f8A1qz5r7yyUGR6mm2Sak83lrkev86yZ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AWbFZct9ITx1/LimAucE9898c+9K4+Us+azHk9TU8LEsSzbsnOT/AJ4qKOEk4bkYzwauC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mmImDsO/HvS9/pTAFbaM/SpQPTrTA//R+o8LKuAMHPOaqGX7ODu6HgfWkgvY3gDpgnHy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JL6JTDNs2tmQAfNgdQCRgH3r5FKx7aRYiuzJwwCqDx70EggxqMDHyn61VS1ghj+SSYODk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4H6GpYn4+fincpW6GZcNIImaWQxKV2MVwrD3B9fSuo0HwhqF7Oj3qSR2ZILs7BZZBj0Hr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vdbtYpAssbuS6H7uFGSffGOK9vVo0jDgAZHQVpCN9QcjITwxoAXYLCEjGMncTj67s1n6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1nus3A/gO5CfdWz+YNb8l4Exxmqral9D2NXJLZkqR5VfeG9Y0vJmj82Ff+W0HzL+I6r+N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VgwkHAZXI4/A4r2w61ajCb1U56EgZxWRdeHNE1cmayf7JcHJLRjMbH3Tt9RisnT7Fcx5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z2zXMZJSQDqEcYJB74r5g+IHhNPCeorcWGTpV8xMJGTskHVPb1H5V9dXtreaLMbS+UZ/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6HmuE1PRrDxNFf6VqCL5OwKNv31cruDA9sdRTpzcZailG6Pj+WRYxgDk5ZR2wO1QpcBSA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RpdW0m88PatPp+oSGRoACrf3oycAgemOc1QuoxKuxBk9Rz/L0rs31MGQX1r9klyF2wP93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VYhURWhd15ZiR6kAY71ftLiHUIWjYAmPCyI3JBPPOahvNojMYG0r0XH8qLjXcxrpWu7e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o9iOV/UV4frROLeMAFjufA79hXtjy7JkaPABwp79O/wCdeI6qwbVrmMN8sOY1IHuScfoK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LcJYT3L5DSyhQD6Jnv8AjV66e4lZoILh4RGwddrNgNj2NWLCLyNEs1IIZ13t77iWH6EV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qynJy3GMY74OOKE7tsprSw/Q4Jbq9nvdbKySy7IAYWI/1YIBJflmOfoK7VNJtVk8tRdl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K86sNQb7db4Qlbi5XJO04+cAMASOM8ZHNe7aXp1kbJ5WZjM+5mIbgc9s9KiqtQ5mkc5a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W5BQkH90G5HXJwKQav4a0pzp9/q0cE0WFKSwujKD06KRzXR+GtMmks/tP2m5gecmQBCm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1GKxZPBGmeKZBqF9dOJXZlEigB3CnALHIB/KsnBMcayXxG/YQabqEQubS/jmhboyq2D9D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Mt9bAAlTnjB9+e1Q+FLTUtO0uODTryNIA7qqywB8hWK7gQwOWxmr2lX2pGG4mVbdjJcT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23IweM7c1k4Loae0fQtxaTHJ8qahZsVH/AD0/wJq9D4dunG+Oa2kHqJOf5GqOkLfTi5u4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HDAgodnGB0BHArY0WfUF+2TQ6VbXKzXDKztOsYBjGwqAyk4GOuazcEUqr6ir4cv+qBG/3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D+oAcRj6bv8A61efXvjTw3pGuX9nrGmyy3e9TtgVXSIBdu0MxGT8uaZpPxD8FW9zdT3N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5IPlqBtI+9jJIzUOCNl7TdRPShoOphQPKGOv31wfxqaLw/rRJ22xI6DDLz+tZHh7WdI1O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24spmRIfKGGjKLhwV8wYJPPFaGmXFqdV1GVrPVZYS8axxJ5snlFVy2f3oClsg9+KOQTq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NZQD/AESQk+m3/GpI9C1xs7LSUHuMoMfmwqbTdV0x9Rv91vqZij8qJYVS4OxguWLKrHaT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rrxRPrMQ8FHVo7aCIi4WMMD5rHKgpIGOdvIodN9yoVOaVtj0v+wNeXG60lxjOcAn9DTh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7f8ALNj/AErE+G2s6paWV1/wm+rX6TtLiKOc8ogA/uRnGevNd7b+KdN/te4SXXJYrNI4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bloweOKl02xTq8raMMaZqSOC1tNkdP3Un/xNTqlwpCSbdwzkHK/zFbsHie1n1ae3HiKO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0OGdicgFsZwAOKhbVrmbUmt7TWYJYRGpDqkcgLEnOCG7UvYeZPt+6KqSMijDLnHGCBip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vWhp8+pXmoTW0l5bSxxojDNsuSWyD/HjjHp3qdDfPqs1gptCqQq5JhwSXJAHBx0GaToM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UgqARipFeTHI4q/HFqtxrE2lJb2LJFBHKXZXB+diNu3B6Yo8i6TUpNPewsyY4lkZ1dlA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1HsWivbReplNIoOdo78nvUscwI9Ome9akURk1CWx/stXIiWZmW52oAxwABjIziuP8UeKd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qmk3WZ1LIbaYPwvXPzLSdJjjNSdo7m99oQHkAcdwKDcqg3YGepxWR4b8T+FvFLTR6Xp+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XA3dOd55rohbaHLdm0YahDNsEhjMeTtLbQeAe/al7OQOSi7SKEl3BINvOD15I/rUTQ2U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603V9S8BaBOkGuaxLpzyglBcQyDcB1IxHjA96sadd/D3WULaP4minKHD8ABSemc7SOKO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uNB0mbmaJXJH3WVCv5Fawp/h94Svl/faZZu3/AF7xfqdoJru10nSpflt9fsnY4IBdc/kH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PI1GzkJ77iP8aFzoOddzwnWvBnw+0Gezh1KySN75mWIQQZAKkf8APNlPcdMn2rXk+F+g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3nMVzdRHn1AmFe3R+HtVUhkaFsHPyvgD8xTH0bU1yXjXHdhKuP5iq9pMLxPC2+GSEgQ6h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7j8Pvs4qrJ4A8RW+RbeINV68q9ykgx9HhP8697bTNTwFW2bjn5Sp/qKryWeqR9bSUf8Bz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wrRPC08IeNrXJs/EF4MnOHt7Vhn3wqZqYaN8TI8MutI4/6a2MXT/eWUfyr1qcXkTKs1pc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mcnjgVWa6mRVDRuAB0KnP6in9YmLkT6HntvbfFhTj7dpLKP4pLWVP/QXP/66l+0/FKPg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cxn9VNdydSjUYk4PHUgU+LU4Tna3J7jml7eT6D9mux5vJ4l+J0QKnRrNwo52XrLx9Hi/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NkS39gFiRlljvInU49QyrzXpy6vApBL8D3qb+1rcNgsvfNV7f+6Hs0eX3HxL8R3Mwll8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rDID9W8xfw4ph+JGpCPZPoGsKvX/AI8w/wD6BIa9Knvre6IX5Qnc8HNCvZkZCqCOcqcU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7nnsfxXjt48yaZqsR/29NuSB/wB8oRUyfGjQQD9paWI5/jtLmPB98xV6LHDasSAxUHkk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McMDyASf8aPbx6xH7PzOHg+NXw/a1jt77UYlMZ3CTLIwOc871FXrH4u+Cy58nWrEx54/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tdt9g0yYZmiVsccAHH/16pyeG/Dk7h57aJy2Mlo0OfTOVNV7Wn2D2b7lRPid4Xn+WPUL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ADIq0njnRp1zFcwOO2Jouvb+KqVz4H8EXI3y6ZZNtwDm3gb9NlZc3ww8AygOdEsH39P9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2kOzDkl3Ong8WWEsm1R5pwT8rIxOOvCtViPxjpGwD7NOx/vBQSf14+lcnN8E/h7OwZNH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pkn/AHWFVv8AhRXgB/8AV6eyZ7pc3A6en72j2lPrcOWS6ncT+PdOtvLW2hnnzkNt+UoB6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38aaPd7YxI8LdxMu38Ocj8zXmEvwJ8JGMiJb2I9vLvrjP6uazj8B9DB3R6hrSL2Uag5H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icZ9D3ZtftkBJbYuMkjgKO/J7e9UG8W6bETLLMBGcj5WBwD04Uk5rxqH4ItApSz13W7M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4PY77ds/rVYfBLVEQIvi3W2IJIZ3hbr6ny1Jpp0u4csz2uPxFay5e3uYXDdM8Hn/Z6/pW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55AGJwo6H8eK+dE+Gfim2fYfFF+duVAkgic8fiCOlXl8D+P44FFr4puNp7SWy4x9A9DVP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GrxgAcgliAO5Hv6VPDqSsR5h2g55FfNEPhb4r225Y/ENu4JP+stZRkf8BYipRZfF+EEL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0wJP4EUlGP8AMFn2PoyeSykn8wMVdsbsHOce1EoQqWikU8dCOp9yDzXztDP8YYQzz2ej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wnj1BDZoPib4rQ4x4f06Rh/d1B0+n/LM/wA6fIujQa9j3ewMdijRMNgLllwxKktyQCxy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Mbh+fevme68T/ABXuJI2fwygSEkgRX6PuYjGcsq/lSJ40+IkJIl8KXbf9c7m2cfq4p+zv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9tIPJqVbs8c9M4xXzdF8RvGUIzP4R1cg908hx+GJat/8LU1iI/6X4X12IdiLIMP/AByR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5H0WupSAdc89qsLeknkg/U/8A16+ch8X40AWbRdaj46tptx291U81Ivxp0JDi5tNTh93s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o9kxO3Y+khesSHbBHpmrP2s9gPzr5rX41+Dw2ZrmWIjHEkMyfzjqwnxw8CtjGrW6HsGYq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h9Hw6m0PDADHfNWP7eUDG1mJ7BgRXznD8aPA0ud2t2XJ4xcRj+bCtW3+KXg2c5h1ezf1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P2c+wWR7j/atvIf3qnP5U03VoW9umT0AryAePvDsoHk30DZ4BDq38jV+HxXZTDdFOsg6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dkepma1bbtYMPbtUiyRxHgkhuQD0HavNF8QQE43qpx+dXI9bt3baJOc9c/8A16Tg+wrH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tVeTcSFBwvoOc/jXMrqqjpIP++qtR6jvGAcilZj5TYkVipUdeduRn9KoxXMLfu4mZ3GQ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YqH7eMcN09OaJb1JEwrnj0J/nVCsx0s0sQbMbts5UZA3HpTg0kgWUOyAD7uDz+HWs1rrd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AE496R7mMjcjMhBP+r7/X1oHY3GQMOmzgcdKoXEeAVLbVwctjP4ZHQn25qhcxLNYyx3Ur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xnjgZPTryaaBBcRgysVZevPOcdj6UAkVLoanPayRNO7QmTaXkQPKbdlKsDkY5J7gkL1qW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UjRUVQqjGflA9ev61qwC3jhMUUgXu2W3MS3Un3NIstvFOUxhQMDPGfcCmpdAJUt4whXH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iZFQZ4wc/nS/bbYPguFGOPc9+3pU6zwn5lYEYzj+tIWohQLgA/MR1pfmxkLxxzmns0bc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DMoPPfoKAGOoZ1bbgj8evXpTjGOA/wDhTmxwwyB/OmzE7gQxx3BGTn60B5B5aL2Oc/Sl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zwKjM7KcEZHr6ipt54OKYC7MHGPl/r7UGNORimTTyrEfIUPJgYDHAGfU+1UbI6qikajd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iyT24J6U0HKy40YK7RkH0HWnRxIIzuXIx69acqk5PekYOi52s5GTtGO3pTuIbsjUBEXA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SNxmTI29uoxVaCS5lZ2bcVXs0Zjxk9s9at+W3GcYODn1ouUhscR6gZXqPerClEJITnIb8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TuGO35F46ZqNrp1VpZI3kx2RSW6+mRQw1NGQ20q74IzETwyt0HpzUQiXGTVSK6WR2yp5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Kuj/ALs7eegH+HWk0KzH7FUbulV5CG65GcdeKuLuZQUPTOARUMqSYITkn+dNAV/Ld8BR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dwCaGQfOWAG0/wAJI61lamZLaykkdyCcID/tSEKP1NdBpKKibFdNqDChM8KKHtcGVLyx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JnBU55HY9KpjoQRz6egqtqerRy+IIdKUlvKtZJpgG4UMwVM+7HP4VZQKThcge9MOhJvk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gHucdj2+tZFtJrtxBGureTHLtBlMKFULd9oJJx2GTnvW3t54z7jFMLADg89hTEV1Q7Oe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SO3fNOU+YQhwozjrn9a0LGztb2aVGkKrEAzlcdW6Dn6UgHWOp/2dFOqB2WXacRffyvYc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NQkVTfyTSSsCztOdz7mJznJ6DoAOMCu9hg0FZhBNM8rElVONij247/WtN9DspFxbs8JHf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4mzi0jOeTk9MVYjjkc4XHsc1XuGnile2kQiVCQ3qMdx/SoftksOAkZOMAD/69IqxtR6c7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vVa9jsrII01zHEHYJmQ7V3HsOep7VANRumX5oJQe/wAy/wCNcvqFvd6zrFkstnc3ltYC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WYBY+WIA6k8ntQl3FZnbTRW0KbmHCDlicDj9KzoA1wrzeWYo84V2BwyjGCO5yc1XumsZ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DCSWW9lJfzPcHggduxpnm35J+cLnknOfyoHYuPtBYg7toBOO1Qo6PjHcdqI12Zw5JY5bPU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SEMg2g/Lt5Y+pPpjtQDVifo2OT6mmsp3ZI5/lUqsdvmnCqBu5PP4ioppcbZH+XfkqGyM46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liTjirUW08A9OxquELE7cAH5gQc5pwAU/IeR1P8AjVoCxJHhhkfpTowEzvGefWq6S5m/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10Nr/ZyKrSWolOPvM2c59uBTAxndTkZ5HaqRlRercdhXcRXek4w8MEX1VOatxyacx3Wy2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wyBTSFc8389eVB5z35rmtW1MW+WkbYFyOQec5r2W90/T73IuIVJI+8h2OPowxz9a+fvi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w3EkyXnmKocfvN0eDtJ6HrgHrVRWoJnjGrajfySyG4eOZmlcp5YOxVYn7wP8Xf2q1p8i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O5jtK4wAB/kVgJbS3NwzkMNxJI3ZPJ/r9a9C0LR5AuFXhQM9Ox71pIpOxf0mzDOCVwMd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ADHQYBFQ6botxKpWCNnwBuIIwM+5xW1bWxTKZ5U889CKSJbuWowuBtPI/D8qtoz7sMSc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OKtr5WAR+OP0pMTsT7vmGOn8qcXLH5e3HFR+aCMHHGfWohcZPCcdsUWJLeSP89qkUKc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NXOQCMetSxys77ew7UWA1FdTjbj0xUv0HPtVNECjJ4q6iZUHtQmA0k45pucAkniiWWKI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fwqq7knFUmBLvDdOKXBIAXjnrTrVYbiUJMwQHJJyByO2TVu8e1jKw26g7epBz+tMCNUV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uNvak85zj5QB+dAGjuHBXqKZu3ct1z9KqiZm4GKZyGyTz7UAXFXeSPSnKAoyOarNIqgZ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Y9qBMvfezkZodR0OM1XhkkxzjP0pxJJw3UcZqkyWTjcPlqPbg5zTlXAOB71JsbAD8GqE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CASKnJGfl6YpGUk8nHHagCEEnH51MrFR/OlC4564pjFs8j8PagCNmJb2puCTz0p4TPJ6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AEBUqcDk1Nt+XB/yafzt4O3H8qaQcZBx/WgBQADgckU4uy/L+dRlsHgEn27Ux5XJyvAI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5H6U8OAeetQKCBml3jOD1NPmAnyvLZ5z0p272qDAU0YLY7/SmpEeZbRuC3QClEqkjHA+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NvWquItkx9WJyBwBUIkLdOtNDBx6UFyoCgZ9aGwJS+7GaRgfz6VX3Ecgg+lODt0NIBdz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eev1pwIOc9fal+XbkDk0ANBbGOtScfX1puey9T7U5Qc8mgB0YIbnGKmYE9COPxpyQ7/m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xx71aAr7QzBWP4DrSyRmVsRrhR2/+vVyGPB3Y3EjGasygLFuIzTAx1iXaxY4IGabwTgkD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y7lBAxUbRHHJ+vrQBq2a2JBdZHZl6lVIAqndxTJumeT5CchS+evt61TAx0OMc9eKt3Fz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MYH3foPegCpu3Lkkim7EZ9sfz57gZratdZgjt1E1rEpX+4oyx9TnmqMt+ZpS0qDHBVOi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VIBRpV7JGzJGyog5LYX8qgkH2ZVHl/MePm4/+uaty6zd42xYPfO3gH+v5VnyZJ82Ylmw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hwXfk+nFRPLt+bIHvmsm+1mG3+Ug5HU9R7Vyc+qXN055AB6ELj+dUSkdVdakVTC7uCeA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/n/Ws+3jZsAnA/n7e1bkECKoJwGpFWsRxpIzjcMCtNIdnTGDz61Yih2rwuT3zUyKSwwM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wAOPfirKw5OHJ5qZIznPpUpU43E49qtEuRC0Sj8KmRR2HNMJYEcdTipQGTgnHtTJbP/S9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tFqH7h5IwFYrw5xnOB047cV28VpcxsJY5AUI5AHX868o8S6vf6NpUup3tpHFb2xV2kik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knjrXbeCfGWn+LNIivbOcMcfOmMEMOoIPII7j/GvkpHuK/Le2h1zq7gYXrxisu5trrzA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H861hI0pby9pZcADPr3+lWMKqrGRnpk9+fSpTGZ1hptza3Ed2bhhLGSRs4AyMYrbae6d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cn+tQGRQuBk4P5GlU5XcRyOcDtRdhccL2c5Ank5O3G4/1quAzFxIz5xyCSf60jbWJGORTc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ouNWIhao4J25A5Ptjmse5W5hZ5NPuJbZ8E4SQqpPuAcVvghiTkjI/UVz93KjMwyS3fHt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K541gvLzz4RwEmjjdTjtkKGB981mxXzWtxJKSRJMqkk46rkDAx6cfSrk0bOpK4Jx0Pf2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s0ULSKGCko+GXP8AFzwcfnVPfUVjl/H3h0+L9C/tzT4TFqFgWRE7SRqcvHwBuGeVr5vg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Qw+7tPfIr7I0261a1s0sUUT2/mFkLDDgnJO49GGTx0rwP4m+GF0TURrtkhFhqDBZkUcQ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n6/WumhP7LMakeqPOrdtju7HO4DcBxkDPPXrg1E75IIJK8hcdAOn1qN5LdmCgeWwBwT0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CaHPIxn1z2PaumxiUSpS48t8H5xs7Ajg5H0rwi43XE86octNM6qfbcVB/HFez6tcyafa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DMMlduSOmK8n8Px/aNTtIAD8r72/4CCT+taQdk2Lqej6jFDbWqRoThQBj0wAP6Vgpo0O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hK4HKseDkg56DpW/qKxuPKlbaHGM5wOlR6bOYI1somUtKkjtxkbQAAWz069qzg9LlyL2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4A8kCBYQPmCKpyuB3IPQ+tdAbrwfJbObm5i+0JG2RcStC6sAcYDFT1+tZUN1FDH5LANu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359q3tQv7BrB4TDKPNKJueEgYLDPXk8Z4oIaE07UvBk+mFbfWbf7TFDkxpe7TvVegUuM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OlrdfaZ0CQ728mfC527mwBmptavPDl7p0kOLd55diqjwbWyWGfvoOgzTr2z0BoPtNvHA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dMkbjxjoKm5J0ej6GlvosEk2oX8P+jLM4WZAisy7m4MZ4GfWqWg6X4ll063nhv1s4XjD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EgY6c0uoWmkQafJPa+W1xtCoRKTyzAcruK425JyK2r+y0NdLn+yuJZ44tiATHaWYhfuh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zRalbQrLWodHtpIdTijEoMoRrdWI8wlsklhknOTWt4ag1D+yoJHnUGYvMVWLdkyOTknc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NjpM1ykrb4Y/3aiQ7D0AAUVvDQptP0dntL64heOEHaGGzdj7oGOmelS0VzI8gvfhnF4n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aW+fzHjKCVQfu/KMggZHf1pmlfBHVtcsobzTdSgjictGBNGST5Z2Z+U4w2MivdLLTE0v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RA5Kjy2U7FzjDJkjj1rU0vTb7SPDkezUpEhgtjN5fkJhRtLkbs7uOmamSNo4mfRnC/D7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DZx2lvcR+bKzStcGJ5GVijEAAjqp/Ctvwrdauou/sumNcR3N9PJ8swBBBCFfmBGAU4Oea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Gt1t5Y40gg81VeMs2DlyC2evNW/D0er2Giwz2ckBhZWnAmRt/wC8JkyWU9fmzU9SZSvd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LjVLuPTrmb7VqMjny5EG0oFjCfMRnbtPI4JrY8O6lMJtUv49KvJhcXrtmMx5QxosW05Yf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VtexaZBKggcsXnXfu3EyEtzjjvU3hltQg0pXsLZZIHeSYs0hUnzZGc4GDkZY45p2JdtT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T1jULzT76T7Rebg0aA7PKQRlGw3UEE8cVFp2tQtfaney2d1Il3cqVP2ZpFVUQIVbGeQwOR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ttPcx2ZmWSaWQuWGSXdnb8iataBq8sVkQdPe4DzSyB4yAvzuWxz6ZxTsS2Yln4k8HWGpa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lmiUJcW7FhCkQAG3YdvzEnkVjPL4YvtX1LUBNbmylMX2b9y3lsu352ACFRlh35rjPEHg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+1ix+zeVcTM6hnZXC5wByvJxxwa9c+HNwNC8PxadNb3kk8ZO94YTJGTxkA5B4PtWXvX2O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anJaFaeDpLzUoL7VLWKJJYxbbpwgZfLy2A23+I4/CtfTdK8OPqOobZLa4hMlvFbFZ8jA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IzjuK6G0m0t7vUtS1Kzn3XV07Bvsskq7VVUAO1W5G3n0PFeF+MvC2q6rr97q2j6Y89jK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jBBDMpUgjpjNN6K4UoKpLlbsexWei2ra7qyr5sUEX2WOJorueLI8ss20pKpK5Iz1wa8s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xHLa6Lqt9bw+RESxuWdmY5JG59zFR2yTjJr0H4a2+g6V4cWz8SG0S7eV22XGx5FU/dBP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Ig8Kte6mtybQQtdH7OkoTb5QRRlQccFs0mm1oKM1TqO+tjhPhleeJvE0WoXc+pXcjwPF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Tg7lYHB6V1Fx4HsPFuvaha63c3t1/Zotwr+YiMGnRi4O2PGAAMcdc1t6Rovhe8m1Nrry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cvApQIvIVJF4LZ6d81Y8M+G9G1O61aczXNvHDcLBbxRXbxnCopLlw259xJA3EgUrNaCnV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hTwUnh/W9W07QryeziRbZixVJ2ZpVdjuL+gUYxjrW1HZeIR4q1GGHVk3W1tagSSWa/MJ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ucjrnpTdM8Mi51jWGttR1O2iS5SKMpdkMwjjXcWJUlsMxC56Dio9I0S7k1LVll1u9knt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Z41TcpfKPkjcR6VRlKTldtnH+K/Beo+Odclsb2+RJtJhgImjjKhhdbm2lMtnbs9e9N8E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quj6Ybe9mg+z3E8kxZFxMrBFUYznCkmunsrG/TV9aEGpXdvKk8UTSGOOVpdkSsNzFQMr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LPXJdV1m7tNcmglSSGCRmtopRJtjDDepKgbd2Fwe9PzRXtJ8vJfQntJ9abxFdo+mWbTW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UlYkEHYTnKnPtTHmv59fmEmhWrtBbRB4hcx4zKzMr5KdSFIwaZpOk69qOsaxcx3sHnQv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+2MuvCyYGN/I5zU+iaX4tk1TV5WuNME8UlvBIWWYozRxkjb3AAfnPelp1M7IzPtdquvTm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NZI4pY9qmRiQxYbQTgY+lX4NTtF1O6WPQ9VlS3jh8xLOXeYi+4glPOXO4DIwegrPttJ8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mnyZngikCyukZaKLdlQVJwQ/Oaxrj4lWHgPX9TsNY05572d4HkFswMaqkWFAdgM8Meo4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oq7OjTxJpz63dRyxa/b29vDEpj8uUurvk7iu5+GXpz2NWbHxRpza1erFqurx2UMcKhJL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diBiM8Yz1qHwTrd54mk1TxXpOkO1vezRxhJbmOIp5Ee3GCDnJJOeKsaPqGrNf6xP/Z9zG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KQKbeJVCbiwzwckgd6LpiaabTPP/AB/478dWusRWvgO+uLuBYA1wTY+cUdjwCpCMvHPSt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WpWF2/jHU7KxlhmwgubLyCyHHJBk4yc/WtKX4leFtB8R63D4geW1vJ5ICImiLMqJFtG4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14c8W6JqE2r6vbm4uYb6aD7O8VtJIpWGLaQdoODvzkUrKxtKUvZ8rj8y7b+Kry4vbm3X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rI2EDl85AO4g4xzj1q9aahNqN1c2xg0ecQiMh1ckPuGTjAIOO+KxtE1fwqdT1281SONf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MQsUSoQwEZK/Png4r52+I8Dar4wvr3w/aO9gqxKn2SJggIQByUXBTJ7lQaVo9URSg5vl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C18G6qmlTeGLK8LxeYWinSLGWwB8685612HgfxFpHjXRjqyeE1t1EjRlftUbHI91GMVy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wy1t4ongGoNdShEu5QHEI27R8545zx1xXbaRZ+Bzc6mJLqzjVb2RYV+1mNREFTG0CQAgt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oXUmorkW66nQWtt4dvHuUXw9dxvbSCJ9kwYFioYEHeM8H0qGOHws8ssX9lasjwtsfEYO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az9F0vQ7qS/nhupYzHfyKot7tlDRqiD+8dw3Z5z+NWtA0IXhvb221G5jU6jKmHny3lxh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8ntTdOPVGPtJ9yzFD4RuSyxx6kuw7CGhY7SMddo9/WmxJ4PmLpHfXAMTFHBgkwrY6HKfj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L2dtQvlzqFzECGQ7lhYIpOUOTx14qvoRvr0aiIL2SJo7+eFmaJXDeUQu49OfpS9lEftZ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w32bWIztYqc/Lhh1BBIwRTPs3h2blNYtHwTkeemQfTGas6NaapJDLMuoRRl7qcENaq+4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SOlM0Cyur/TZdQje2RJLq4O2SAuWKSMhbORgMUyBSdKA/byRXig0qWVoY9Y08sOCguY9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0CR41EE8cmehV1Ix+fNeFXHwS07xvLL4oe+S3mv5JJCn2ZHRArGPgnkg7cj0Br0jwn4a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unafNGIdqNKCrsFyoJwpAzjPFZ+zVzedSKinF3Z2svhjUFwYN7Z4+UKePzqFNB1y3IKAjB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foujK+j2t5DpFsUnj8wSpdNE5VyWBO1fT3pdKsmm0S11OG0vHSeITKY9QlR9rcjIL4Ax3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+2l2OzktfEEabjEx5HCqc/yohOrqyh4RhR3Ujn8cV87XHg34lXPna/p3ivUoLS4Juooj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lGN+AFQjoK9kTWpodKF1Lc6quIsiVZQ6njhvmBbHfpU+z13NZyUUmmmdJJ/bJYvHFjHXg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Ge6BRZkBYdSQR/SsZtV1WDSxdRalqrbIBK0pEBhGVyWJMZOB1+lQSeINRjsHkutVvUmEP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cDOSwUfL+HSn7PzI9r5G87hnzhSwzjByTnvQX8pAjR4bPtmuOh8f6R9mDQeKLC6uZFCoh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YHOe1dLd+Kby1snnTULfeqjHm6dIqlunJyB196apt7FOrbdEUuooGA8vnHQjGPwquL5W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ckmtG58WyR2jyJd6fcTRhRteJos5IHcnAHWm33il7a3aeOTSLhwVyolcckgZx7Dk0vZP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6kqqUwyAjHAJwfyqnLfQFcjcAp7jbW9feJraG2+0xR6RfHKgJHN83J91J4rF8QeJU0vT7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4onfybeZTJJtBbAyp5OOKXs2CrX0sU/tOnsdshViD0alzp4GF2DtwK4Xwv8AFvT/ABRq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2e4BAlkmjMabRn5iFXGemfWvXJrfTYxHjQzIZnEYVJkPJGeu7pxS9m+hdSfI7SRhK9hk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p82mPkZRj0/+tWnPp+jQTRQzaHOjTttTy3U849nps9p4es5oILjTNQD3BYIEAflRk/xH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0SkkikHB9RwfSlDIWILED0BxVxl8O2zqJLfVIxISFHlbidvJ6Z6VG6eGjNHB9ov0eYMV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ovbPNHs5B7aBGqwngsfzpPstvK3IViOgbkH86sGw0H7QtsupTrK6l1j+zPu2jqfu9Kju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1ryWbkB4XU8d8EUcsuxXtYkLabpc0hWS3t27fPGhH6isq68M+F5z/pGladISP4rSE/8A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8kDxBbhsZIbg49etPW20WRs/27ZyN6CQA4/Om4zD2ke5ws/gPwRISsvh7SiDyT9hhP/slV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cZ0HT19SkAjI/wC+CteopY6TKdi6lZPgZIWf5sfTBpH0uyHMNzEcn+GQH+lNe0XUOaDP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ti0tYwOginuYwPcBZhQvw28JIp8mG6j4/wCWeo3q/wDtcivTI/D17Mco6ZA678/0obw9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kN/jRzVAvA81/wCFd6RG2xL7VYx1Aj1K4x/48z1OfA0GCIta16EgjGy/Vh+TwNXdtpuo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4p32DVxzHbu35dvxp+0muoe4efnwbqUeRF4l1lR2Mhtpf/aK0n/CN+I7eL5fFd8CTgb7SB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gi1BX2yQyZ9lJ9uwp/l3XA8p+OuUbj9KftZhyxPN20jxujq6+JIpiCDtl01AD9Sk3NPmk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pMwPOHspUH47JCa7zawbDIVI7EY/nUbFSSg5Pej20+oezj0POZdQ+JMjh5JNEcgY/di6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NZ+IMbr5lppkqZ+YLeyIT9CY67jbg8rwfb16UoMbjg7sHnHOKr2z7E+zOZi8YeM41O7w9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+p9miFU5fGHjOScynw1cMpRVGy5t5OhJ65T1rrd6b34yFI24/iGOeO9KPKZTlO3HtQq1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PNfgXddeGdSIXJzGsMmMf7stSQ/E+YRrPJoWs7X6f6ExIwcdAxP6V1oihXBQAd6laCB1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Pv8A4U/beQezXc5IfFmyRv8ASLDVIBgD59PuO3+6hoPxf8PAkl7mPHXfZ3C/zirrVtYG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K5BDEdAMMR/Wmq0f5Rez8zko/jR4QBw+pKmOokR0/QpVhfjT4IZgp1myHbDyqh+vOK6V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JzknNRPolrJnfEjj0ZQf5in7WHYTpPuUI/in4Qmw0er2Jzx/x8J/U1qDx9oUygwX1s23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258KaFMxEmnWr9/ngjP1xlTWdJ4A8GSZ83RLBie7WsWfz2g0/aU+wvZy7nfx+MNMcf8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8qsp4msGBKSbvzz+leWH4a+DG4GiWI91iC/+gkVXb4X+Dyf3elRoTx+7mmj5P+7KKfPS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+IrNmBaXG4jr2p02sW5V3tbiISnp5hJX8s8fhXja/C/wypwIbmMjtHf3Qxj6ykVE/wAN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eAjkeXqMvHp13U1KkHJI9nTU5ZWEZuYiTztTlzj0HtVg6hbOD9nmjLdyWyFI7Hng/hXgk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9ra9yDdq449mip0ngvVoZNtv4o1XhQQX8l8A+uYxmnel3Dll2Pel1GIDDyYxwACCMH3p5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h2+g64rwBvCnimJDJD4su+OCHs4H/qtRnRvHKR7ovFIbno9gq/8AoMlFqb2YNS7Hudrd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QZAYYDehwOTz64q/9uAk3fLGRnGHDZ9+MfjXzmbH4n5wmuWEo6Za0kH8nNQtB8UY3GL/R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P55NVyw/mF73Y+jJL1dq7ZuWBIKtnIqW31BI8s7tIT07CvmcXPxTi4jXR5N392SaPP5qa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+t0vTnP+zfsv84zQqcekg17Hvfim8u9UsFttPmitZo5o51Mql438ok7G24IVs9RkjHSs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Z6rZS2Nw7CMOMSwSH/YkQ+3RlBrws+KPiHbn99oML/7l+p/9CUVLH428awN5zeGbsMvI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Jbg++Kv2ata6J17HtGlXcdpc6g6Ri5e4uS0lyXC+YqjCgZGcJyB2J5rsBqtpEMtBM7dc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YfiDrUCCKTwxqkadgqxOPwxJVyL4oi34n0XWIi3JBtC4/8dY0Ok+g7rse/nW25/dMAehJ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6lP5LmNo4XA+RpRuAP8Aug5Jrw4/FjRimJrTU4T13PYTY/8AHQaanxT8LEh/tLx46+Za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2MhcyPV7fVLua3RYo5YFJK7mdS4GOGJ5zk//AFxXR6dqOpBPsk7Lctj5WwI3I/2toAJ+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r+ClVt+oQbjzyJEIPvuWrMPxM8Gz426xYjnOPtCqQcejYodKXYd4nqk1xePdJc2s6hF5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LEHgdhgfWu8tddNxp7MZQLmFAZMjB/wB4DoR9Onevn238daE2BFqFrIPVbmEgfT5q0Lfx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4ile3IeCPzEG4jr8wY/TbxnuaHSl2E5RZ6rcx3d6H1N5jK6Jt2N8vyg54xx+FUIp9wyc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zN4+0y5txBb7kLkFmOzYPxDHjNeg2fjTQ5raKRNTtUJA3q7hTkAZGCBgfpU8k1ugU0Ys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e5PAx7dK2vD95p+kLfNMCJbx0beFyGKKRg46VHf6vpF5C91Hbm7MOSWiYqo4z8zr8uO9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3b7LaMJAcl4pfMRUAJO4HkAAdaXJJ9Crpmg0P2m9a7cEySyNJgnjnoPoBitsQMVZ3YIPQ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8SWcyB0nGw8gjj6cEZp9xq1kHiklmDrzjqxz9Bz+NDgwdjsCyxMQ21VAJJY7QPrn0qRZ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FL21uFMcm0wHOUYBlfcP4gf5GtT7fAqp5h4GRkHHBo5WDN1yJF2EcdDjjjvTnk3tvlwSA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BgiRQgGODk/Wqs3ibTvligglmc5y4BIBHbJIFHKxHc6TZ291K0s3EceCUHVvr6CsjUJI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ztVTwB0rlItb8pZWM7RiZ+YxnhVHHI9cmq76pGm0sOHGVJBwR7GnZglqb/mP3YsM8D0pn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5rnW1iEKSDyB3FUzq8SMWDqD2Gc04od0dY8wUfKvX1p9pqbWcvmL34PvXFPqxY5Rx7A0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A45Pr/hVpCbPTv8AhKIYEZ3ic4GQAwGfxPSvNdcSbxBeNe3bbyQVSMsdkangKoJ4x6jk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e51me3gsk7SyqjSH0AJDY9doPtWPeX+mSXjppqyrbg4VnP3uvzew7D2HNC30JVjNtfC8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6YH1B9a7SwtNNt7VkeDzJGXCtu2sGx37cfSsOzkhjlDzsxjLDcFI3be/P8qtrqdkGk8n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Uk8ZPfFX0EzcheS2DJG+A4+bkjkdKsEKFUxlS3+0OK5mLUzN5YicknO8EDaMdgeprTfUr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dpzkGgdzVRJSQ07qeMgKMD86nkMYUHnp9Mf41mw3q7AzDAIBI7j8Kc90r9Aen15p2YaE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c0jzwQFUJ5JAH1PT9av32mTaZbQz3JQNOSvlg/MpAz83bgVkiVSVICkryCRkj0o3CxpR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1ILYnkZx+lZdrfKvyD7wPccV01pdS3MZMNuzhCAxUbsE9PpSaJaBIWAO8cfz9aZLMqcZ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FvDZF7m5jYyyqQcHI45wOwrkZtREt00ZtWfhSABlcntn1FFhFl5xPMosgZpT8uFHc1vw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KiJ5+d+fxAzWRBci3kV5x9nyCEAOWb6YqZdd1IAhJ2C5/T8aaBpm+PDFxty11D15wrHms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0c72UBt6qQvPQAnqfpS/2tdH555XIIxjdjitB/EETWpTaJZicASDChf7x/pVXQGGjMxz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DVREkcTM8jhCc4B4A9eKe19GUDR/Nu6dgf8A61C1A0CcNkDjHQdahkLRkFuP0qp57s2B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LJJD8zytuI5JLAe57Dt0oAvTX8FvG0sx4QFj2UAdSzHoKbbX32mFZQhXeAwVuCM9M1Vl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FYNhuRkdCR3x29KnhQq2TyaANWNhj+lW44srv9+cnH4/SsuNkYt8wyvT3NJcXbquCxwO3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o1bu6t02rF87Y5K1T+0szdxxz3+lc2mr5vjaxQNlEMjySAhVXIAOehLHoB25NaaTgtl+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bJNQ3ka8KjEjjpgZ/GpI5VkGQee4rMDqXADDPoPSrJUsvoM84GKYGgpDcCnFdpy3UelZ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0xUitIPkySP7oxz+NAFxZFPGMn1HSlHpVCEXpmZXVBDgFWz8+e4x/WtAxlVLfw+9ACk46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ioR796cTxuBoAVwCPQce1Rkdh0HapsKWBPIpjYHT160AIAemM0uApwRzSbjwOv8ASmFg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+RtqwgYD5vy71XVmIz0qcEj73HvQA5ulQgBehpzyJnbn8qYGycevrVIzsSEk4Y8Y4phb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Td4HDHA6iqGPyMZFAJx6j3ppGRxz+FN6daBEobj3FOJLnDYHH51EzlV2qAA3JqJHPB9O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acJQp55I/lVQTBuNvHt6+9LiRuUHHqKALT3bfw8Djg8VZinz1PHpWXGjytsRS7HsOae6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zgg9PXBOKdwOjjvRnylAGAOlNmuPMwCCOefTFYyhEAOTvPGRUxbggVYFlnG7qMCoZHQD5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M1Gfc0AGR781ZD7YtxClj36kVWVd7bVBJzkAcmkk8xTtKkd+aAFwCMHmpQgU/P196rK4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8bSQc+1NMCSS5hgQgAbsdcZ/OuO1rXZoWAjXLYxx296v6hO4GIvvNk5965o6bPeTb5Xbb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JmMjXV5Jl2JGcjiteGwVSNoLE/555rooNKWEDacMOg6itNLdVA4GaHJC2M21syAp25xW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xVpUCDANN2uRkZ+tAmyZM49Bj0o3BCQv1pFBUbelBzgbfX86qJLRKJAWyOn+FKZCe3FQg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3EHOKonlJEcYw3XNSEmqwxk5NP3Z9Se1Aj/0+t8T6drviq2j8OX93BCt2SSYomA/d4O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8M+Bdd+Hmswvaakl6L1+YAhjVjGCc8552/L78V3AtNXi8QG2XVy72tupWWS2jH+tPKlV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QeIZ/ENtE2owym3tnlLi3C7N7BQNofknHrxXyfXQ9tVGo8q2O+sL+O7txcW7Dg4k7Mp9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X1xDLCAeHJ5689h+NeaS3t7pWqmGVo5WuIfOlZEMaqFbAJXJyT3rrbfUYb+2DqwVhgFR0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Fpo7O3uFnygwGXGfTmiQu6MkTbGPyg/561maTP8AuijdvXnj6/41qiUMPMPA7c1INDYp1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uTleuOSKlhljnjEv3RzuHGearExliVIPPfk0wCMuXU4IG0DOB69OlAy7xgbT35xVW5s4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RzkVPnCAkj0xUxjUg9PXn+lK40rGbBbi3OBhkbqSO/0qrc6d5275V24OWHHH0rVulRIm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5qCK7SIKWBY52nHdT39+KRSObRPspaGP5VXnaR1b6msvV9Otr+2lsrnbPaaiCk0bfKYy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jvXT3sFncxfbIZNg7Dse2Kx7mB1tmkmGI2X9PTPrVJg9T4a8Sabd6LqE+mXmTJA5aN8YE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iOxrnlunKPJbiRtyMrIM8PjqB65r6X8ceGE8U6dNLYL/AMTPTvnjBADTrjlD7sORz1HvX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lQMGyVkUgqVI9Qfpj616dKfNHzOSUbHNa7qE0nhDdcZWeUpbksMH5nBwffC81heD4T9s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PoXI/wAK0PGN0XsrW06KZTIc9flHH6mmeHlFrp0srnBlkwPXCgf1Nat+6yVuXtUnV/Lj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c4rbNv8AZxbukSFblY0brvJAJPIPTA6Vz80dvdDy5lyykyRv3Vh/Q966K3le5ktWZSCr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B75NQnoNnYwwAWFt8gLPtl4PTvjHrzWzGsuI/MVnc4KxY+Zsc8c4BGPWqkDvKwigjwcl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t59UfVUhighfyoi/MmMgnbnOPWoexD3Ll/qG0WkbWFygEyyHfGDkIDkDaWORnNZ3jN49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3mlu5GULEYmRmUEFsFwMnA6Ct+WbVJdVgh+w5eONmISQFfnwM5OPTFa0L3x1i3eeylCxQ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IUN1HSoY4uzTPAvDGgajpuvWN5qekywRRsSxlQYYkgY4Jzxkkc19C6s/h14raGJYY2ku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Y5Yk4H0q1e3xn1GyVrO4QweZJsZQS25doIAZuB35q3e6glxfWKNBPEYTJI6NGQzLt2ja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Sq5u7Kepf8I3/Z22zNuHM0K70KjALDPIOcEetTajpekxWrS2sqec7oqhJFJ+ZgCevHBq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jHFFJsWUu6vCd2EU44xkjNWdWn0eWK2gni2ILqN2aSJkXYgYkfMB1OMgfjSuZpMpa9b6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eZllht5GjSOdmGVUkfKWIP5EV4XpHjjxbeahY6Sdfmukupo4Xg/dMHjfhhgLnGOvtX0B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LeWCPF3G8zRgAiNc5yVA4PGR3rb1hPB8sFstn9kZmuod727KrKmSSSykEA4wahq51Uas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9qmgzadodzM2oX58mHaqtKuxi2F27QmcEnGM1PeaTfafojMNQmEcVttMRVNu3aARnGcY44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0KXTUgsVUtPPBEpiuWJAZwWOPMI6A9uM1R8ZWdpo/hTUtTtHnWSCFjGHuWlUMCMbkZmV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Mzx2y+JfiiMRW3+j+T8kSIIipRCQo+fcSePavoOCy1vTPD7C01SGFYICQj2wcBVXOM7w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4Z1C8vPEGmWO+0mM1wilTDGD0LdUC9wD04r651rTJrPR5pG1G8YlVURMY2jYyMqYxsBwS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3OrGRjFpRVixpml6zb6JHIk0CqsAlKtG25cjcec4yM149p/xqi0yBbCPSZJ4oHeFZTMg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TzXueq2WpaRo09w2pyzJFFtaNo48MOFxkAMM5ry/UPgp4d0yxbVreectF/pHks2ULZDb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Lm6GNH2OvtUeg6bZ69BoMU8drbrAIvN3PNhwDlskbfT3rU0m91TT9EiKWAnVY2bekq72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TPSor4+JLfw7MJrq0aIW+1kELbvLxgjOeuD1qsupaxbaEzGG3UJEVAYvuwq4HTjoKows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2kQH+zZZ5MPKWjkQK5dixIDHIyTVLwrrAt9HUHTryfznkl3wxKw+dyxzudSMZx36VLYy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b2gEFuMhZWBVQvJOVwTjmo9NutY07Qo5BbRukNtkOZApwFznaRn8M0htFLSNWT+zd81ld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CFmUq8jEdB/COPwqfQdQ0eLThcXybjLJJICLV3UKzMVAIQjgYq9pmoanpmgQodNciC3G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XHqSa4bSfi54LtNNtNPc3cbRxrG263JUyAeoY8MehobsONOUl7qudFpT+HpLUm6iieSS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Z2I52H+HHeqGk2Xgyaw83UFto52mnIEo+6pdtgA6YC4wB0rpNM1eLT9GiSW2u9sUQYym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D1qjpeo2lpoC3M1jczBIpJpJUhd0JOWYqV6jvmhkkfh7SPA9xYB78WhcySZV5tjKA5AB+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d8NeGJtPMl3E4kleTkXc8Z2BzsGFlAOFx1zV7RbrR7fw/ax3ELlo7ZC7NZuULBcn59mC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Y8I+Ll1C+ubTR7toJZ55I5kUbGVmYqVYN05zUnRSpe0bV7H2Do+i2l1aSTtPcO5uJcNDM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iDzkDqeSKPDXhm3uLe61Br28BnuZkIEwBbymMa7vl+ZgB1p2iWfg+Hw/Zpfy2jXcdtGJ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bJbkntmrnhi18KXvh+yfUJrVbh4t7j7RskUknggOrZxjrRcwd9UN8KadfSRX11BeTQxv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5fy7mJBycAAEY4p+i2+qSJfXUN+0Znu5hzGrM5iPlhmJB6he1HhWx0RNEt5pbkpNJvaY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fKHAGFwOlfKl18RfGGlX97DpmrtBbwTSqkBiRhhWJ+bPzEn1zzSduprCnKo2onoGt/FLU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afapOVnJmnmkI3y4AbaoXAUbR3rQi+G958TdnjOe8GmS6giO0IVnUEKAMEfpx0rpNL+G/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+I7Nn1C+jjuLqaOZ4gZHAJIUMQBXndv8Tdc0JpdJ0nyo7W0d4ooCh4jiJUEuSxyQM/Wsm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VqCtJbs9o8CWOu+GdEOiaaLG4giuJsvO0iOzbiGJwCDkjitLwzqeppFfXNtDZOLu/nmYP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AhSMDbwT71T0HTddv9Atb6PU5YTcxm4MKwIADIxY5YsGzk8mvFLP4o6x4XmuNFsrS2u4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NIScsTtGPvZx7dap2Suc0YSqN23DxL4A8ReNfEGpeKdPNrFHcTMrJLIykNCSjbWxgjIO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d0LQLWyitmn8uedn8l1w7FgGxnByCD7Gtbw3PrE+hWckEVoDcCSYwuz8F3Zz8wGDyePr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DRbaSxtbSRJUmuEEkrqzedI0mM4x1b+VOwVK03H2ctkXvCuqzxQXk8Wn3kxub+5leRFU4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2YOOM5p/hjU5ra2vpBa3m641C5m3RwF1Kl8BSQQcgDB9KqeFW8SR6Nb/AGazgZJjLcAv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4XB+960nhvV/EFv4Zhuo9INxFskn3LeRrK4dmkJ2Fepz0zQ+xhbcf4fv7RILu7uLO4l+1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tXcMHfaASBgEBcEdjTvDlx4dSzuBqFoHee7upjmzMo2tIdgBCMMbcDHY8Vb8Ja/rNj4et1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2vKs4ljUtvZmPyMwIGTWl4X1m8sPDdmJNK1C4UxNMZ4hFsYOzSbhmQN39KQ2jlvDl14Jt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la4uZWinjAKLLKxRcMuF+XHHanaOvgNLENqIsI5HnuJAJCqFUeVigHIwNmMV82a98NfH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0sXVtqMslyk+5T+6c5TIxuGF68HFfUfh/UbHTfCtpF9muBHb2qgkWzmM7RywOOR3B9KO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qUZXbOa8OW3hc6ez3coti1xct8l5LF8hlbYQFlUYK4xxWv4V07R30eKU3c8bySSsTHdM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SACSc5q5pmreFLPwvax3ECGWO0+d5LN9pkIJ/wBY0e3BJ65xWRpTeGo9FiSQQC4SDLHb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9PbpVrU55NpM+ctY+Ivi/SNT1C2sNSkjhgu7hY42jRlwrHkkjJJIJzX1D4d0e4l8O2U/9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rM6wSIsau43HClGx1P418X6q/jCe/upPs+rNFcXT7GEM+xUeTjGRhV2njsBX2TcWXhUaP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8dt0WcrJ5gQ4xhxzn261m0ztxPKoRSR86N8VfGGjvd2Gl3kK2MDyQxwvCGYKpII35zk5Jr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z8MWr6fdeXEtj5oiMStsUIWCAk7iT0yfrXGnwR4Jfw/9ovdOspL57Yu7A/vTKUzng53F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61tfCsk0N7fK8NkXAW8mA3CPIwu7b17Yx7VOt9TKrUpySUFY+cIPj14i06E6LZaZZGyt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IY1JRckAjOAO1fT0Met2nh1UkltoraKwyEjiYskYiyAWLDnA6461xWtfCH4ZaTo9zrctk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8v3p8ZHHqzc4FbWp3af2NOU1yUstqVdN0JQfLjbjZnBPHXpT3CrOnK3IrEWqaDfXnhpYH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tBGjKxjSEYBOeoH4Zq5c2+oReGXMiQLB9hKcOfMRGj2+mMgH86v+INK1Cz8L3kkl/K3l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cKF+4TyDg85qjrllq9r4eupJ9RLiOJIzFJAhVhlVxuXBzz1ouZXLepx6xH4Yns7iEJB9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XYAWC4HJH61la3Be3ugSzXOnNbHyRGrtLym7ChjHxyc49s1v63ba9baHcGW9hljYBGT7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4kJHXjil8R2fiL+xnjuL+1uInmtoWHkur5eVQDndzg4JHpQpWJ0dj5pT4LeMtAktta1Fr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BIXkOG4G0gdTweeM19P+KH1ebw3L59k0Bc25bbKrKv72M4HQnP3R7mqvi1vEsWi+RLJZ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JEY75R35GAeo9M0viTVfED2KW8tvYlWubc4gllyWWVWUfOuMEjmklY2q4iVWzn0KfiXU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3Huvbb5vLDLt85WIyGPJAwB61c8Wa7bNo6vNBPbRR3NvNI1xEY1WOKUO+Scj7o6d6h1y+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9NjTzbyAII7kHe6vvUHIHGRVD4g2PiLxD4bn0R7GOzl1B0ijl+0rKA5O4ZAAIB2nNUzK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FfhDxCltBpE9pc3AuoJGWBQ8nlB8yYGATxgY71reIbrS7qKzQW5GL+3LE2zo2wbiRygz2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b+KvCPiqw1jVEtpQ2YYhAxZpHJDAAEDHAz1r3G7utUM2lxXtpOxh1ATEgD5gFfCLg9Rn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pVhCMkoO6Oe1e58OfadNSPbEHv4hOzQmIGEBiwJ2jI4HFX9a/wCEPlu9LGnzWoV7s/aT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3YIwC2PxrZ1bWEGr6LutbqNoLkzSBkDFl2Mg24JBILUnivxBo39oaJc36vbWlpcSvNJd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Mk4JJ7UGabdjzz4oTW2m6Ba3vhW6KXzXKoWtpjIwjwSeCzY5xzXCfDPxF4g1nxcmm+It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iWd9uHQZbYxCnODg817Zc+IPB+qanp91pN5ayxWn2jzpLfYzIZUCx7goPUg9at3l14Xv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QxxXBbzbfIywVVOCvPf6VFne5vGso03Tcde4Lp8c3iKys4ru7MUkVw7ET5bKBcbTtOOTz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Z/iLTbWK9vSk0Ny5aSTzJBt28KdvAPpg9KnEXgv/AISC0MMFjFb/AGWYSMFEK7yy7Qfu8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ddJGm3Hg+5kiSR3M8lmzMECjgZUttzz6Zpydlczo03OSgeoxW98fF0FrHqdwqDT5LhpC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IAwTz0zWlNYandeI1tU1KR1WzM4klhjJXMmzGBgc9a8K+E9xd+JL+/TxFf3EkcKp5TSz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BiuOeuM163Dp8UHiKdba5uvJjskO9LksxdpD8u45zgY4pKV9UFam6c3BvY0xo+pPr89qL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NuvIaQjBXcfTrmspNI1STxNPbiezEkFnE+6S3wGWR2BG1T1GOuehq1bWct1r9yq6hexo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nLMSM7CMDAxkGqdvZX8viTU44tUu8wQ2sfmMIndgwZgCSmPl9gOtXdmZENIurzWr+Ce3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CP5GVgzDA6gjvnNeUeL/AILf8J34guLoSafp76ZDFBta33K3m/vM5UjB7Gva9G0bU7jV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hkgRpTCjNJmPIznA+XOOAKi0rStWXWNbiOpsJEuLdTIbdCr4iyMjPG3PrRqONRxd0cV4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vhmbTU1aXTtsUs8AVFDSFpFA3/Nyrfhiuq050+3ahjRrvek4jZY5QPL/AHatt/1ig5BB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7U1lIrm1eT7TF50kqN87CPA2hD8uF4PXmjSoNek1TWHhhtZf9KUzMzSJlhCgGwYOAFwD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2zw7xVo3xE1TxBcX3hiXUoLKELC8S30sXlypksCocr0YdM16z4H1h7PwvbWmu3Oo3Wow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wA4Y/KWA6qDg8Vs6NeavbQahcPa2nk/b5y7SXXlgSDarcsuMcDHrVDQJdTiS+EVhvEmo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2yygnGQOxoUdS6lZyhyWWhJpXiW28gfaNU1FJXllADQO4Cq5CgnyGAwBzk9avab4siOm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5kyzW6lQFYgfMIwCMY79a8si+K3grRpLnR9bF1HdWNxObgLCzorSOXK7lJBwG9K9G8M6y0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Xs0XlyyLLHEDGyO7upB3Buh9M0JhOk4q7RpWPi21udMill1uz+0OhbDRJxjPowz0FfOk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NZfY7CeE3bQxlrGVA8Yk2ghlcg5HOc17fpmtQ23hW2tBDNK8dqFDCMhGIBz83pnvippt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3CyArp3lg/Z5MFli4IbYRjcBg5oaCjUUL80b3Ni41W7GnS3ajS59sZfYEbnAzjq3XpTb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rHTZCI1fYqkE7scA7feuO1BfDE/heRjbW6Xi2AIb7PsZZtg5D7R375qpqieFLrRpDo81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KFcgOgfIVgeVzn86fKjO7O6vIvs1sLibSbNjwBsn2Hn0O0VVleCAIJNIYNKVQeVdqSSx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vab4Vh08Gx8jzFmtwBHdMTsaZFckeZyNhY9OlW9dtdJgjtXsJQzC9gjGycuQjtgnlmx6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5clt4oLiOCXTLoGRgisksbjce3bnisPxRe6L4T0mXV9Uh1GOCIoJGWFJj8xC4ADAnkit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IVu7sfaL5ImYSgkLsZiV4OCMdfeqfjfQ7O6srPS9SubmazvrpbeZZpAeGBIIIVSDkDmj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Q5vwx438I+J75rHSmvneOPzWEtkyEKDgnryM16K8WjwFN0zRs/K7reXPuOAa810f4f6d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XVykt6txBIJWEqBI1EnAOCDnH4V2t+uswatYWQvQ4nWZw2zYR5QBwRk5HPXin7NdR1Ky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Q0vkJdqJOu17edTt9eU6Ukh0+N/KNzBnGSfnX+a1kS6jq1nrsES3Fu7SwNsMu5cBWAPT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rNrMls7WksgtxKfL3qNpbAJBHrS5I3D2krXKwWwlOI57bd15nVf5046VNMv7o2r45wtyh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oR6xeWyW0Us8cMJYNJtjCuSVxxnJwc1BZ3V1carexDS4JZYRAHXeNqGRWYYJXvg54o9m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Mak4Jjg3Ac/JKjfyNPTwlqBHQb8fcJBas6wuJ01HVLUaLC7CVTI2YyqMY1woJAycYNL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HZ3S5ZGMbJhThfl5Iz1/Wl7NB7WQsvh3U4+fs8y/VRg/+PVSl0m7ViDGVI4+ZT/Ss2C6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UngE8oLxTOqRsGxswJlOV6HArxPxDpHxMvtYvb3Qr3VmspXzAi39wqqAgVlCsTtIkBzR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m7PQ94XSrnhgv5q3T8qhltZnZVjwSo5GGGPzWpLDVLKDS4FkudRaVYQDOPOdWdRyd5Ug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8XV1BphqOp/ZWuXIZordovI80458vp5ffNJ0y6cua/Sx7kbO52eXmMnO772On1FZz6bf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MDXQ3/iCyjsne21WTeFGBIieo/vIo6ZxUt5rWnrAjabrNvK/mRh1kjUkIT8xPTGBz1o9k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bfg/u7d2VepUqf61KYLpMlreQY9geB+Jq74s8VNY6JPfeG9W06/miX/VCJJmPIHAjkz09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68Q69r0enalb2MNu8LyvK1vJGqMOgO87fm9M5odNo0jeUXPsdHIHY5MLg54+Xn/69ZUoa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P+FeirvbUre0t49NmEqyMz4Y7SgBHAzjOaL9LuPUbay+wafJ9pWRvMDvlfLxngr3zTVN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tkNGAfcYqGVfl4Xg9cdK9QwTqP8AZtxo9vI/k+aCJyoxnbgDA5zXA+N/G+g+B760s9S8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iiC5jXCoeT8/Jp8jKhPmfLEwd6dwpxgdB/WlG0/MAFHGTn8K7TwprHhrxrpravpvh65iR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25MejYxg10dvoXh3UQ5bTbqPy2KOkaqcMO2Q3Jpcj3CVSMXaR5S4gDCEtww+bPr+FVpr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69b+HvBt2WJg1NGhJXCwHAx25Jz71SufDvheaBrrThqHlqT963f5ivUAbT/OmoyD2sDx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7+TZhlt5GB9xzXHTWUFveXAmtA0ISNkymVyRyMkV7mvhzw9r/AIdVrzUJtPlvbRDLGYGk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mcK3BI6gVWuvhtpuoubweJUhjkx8vkyCMr0xyoxkd61UmtGJyi+p89FNJO6Y2cM6kA48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5yPXnNROvh+eSJEsLCMDiUNEu445HAUfjXtt18HbTYEsvE2nRgNkGUFdp9ASQelUT8HL1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kUgAmUlgM9tx2nPfINXz+ZLkrnmFtpHheRdradaO/eSNAo/Lg10Fp4V8LTL5g0+Ln/fA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hD4hnliksJ9Iycl2tbgxl8noEJ2jFblr8PPGFoiQraRFQDjbOG757DvmpdRpblRcWcAvg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G1Mat1WO4uI8/98y4qQ+DdFXJhN3CxBHyX1xx+DSMK9HXwJ4tD8acWb2kTn6ZIpG8LeIL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nkGUyUIIHBx83akqsujHaJ55b+FFijUHU9WVwAC0d7wT9GRh+FW/+Edv1C+T4i1ZQeNj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zrvk0HVVVjPp10uegAU4/JutIdMuQpV7a6XPTdC2Qf8AgOc0e3l1FyQOFTRvESbfK8TX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f0Iq2NP8YIFCeI4XPrLpqjH/AHzLXZx2MmAmyZM9N0Mg6fVeKrS2jhwPNVQQcb8r/MCl7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ay8dqd0Wt6dMB/z1tplP/jrmqtxcfEGMbXudHlUZwQlwn64Ndaeg3TQkMQMBhn3NQS22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mDDqenU041n1F7KJwq33jonbHDpTn2nlBP5x1CNW8eQksNP0988nF63P03R8V3raTcYL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r6c1Vaxn5QlW9NvPPbNaqvfWyE6S6HGP4n8Zx8y6JC2CMmC8V2/8eAFU28ZeJIjltDvX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X+FhxXWT299GfKVOe/bj0/8ArVlSafcKx8xD7hTkDNXGqnuiXSMmL4hXUa7ZtG1OA8/M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RfEDTQoSaHUIE43sbGYHrzwFPJ/Ko5maJ9hQKDwPX3pjkgr5bseMnB6VftI9jNwfcsL47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XzkGaCWM8dOqcZqdfHfh3AEupw7uePMCjGfVsVnC7G3a27jqcEg8/XtSLOuA5UMvuoxz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cj7nS2vjTQXZfI1G06HP+kRnJ/Mdq6C18SWMynbeW8gHZZVI/QmuCeytZ0MktrbSKQCw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hfRdCcq7abZyAkbt0ERx9Btpc0Bcsj1iDUFmBbzEAxztOcfTHU1pW99a2AYOJnuGUcyg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xGfvYxXj7eF/CvlqF02AFv7iBF/8dxg0+Lwh4c8tJBamLd2WeZfw4lFK8B2kz2Y6rFNG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V3gn0IznH0pbT7Y8zSSXVvBbuNqu8nHHcou58/gK8ng8K6BGSsct7Bx/Dezf+zO1X4/D8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TU4+A5KXQPt/FG1DlDow5ZHr0U6xHYb2O6Q/NuQSbAx4JG8DntnFF3qkUIjFsm+Qj94d2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9q8rGi3Y4Gu6qCOu6SFv/AGiKP7C1SQ7V12+z/tRwOf8A0Bam8O43zHqWn6vvkeSU8A42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VvQ6xMC0NncSIJcZXcEU49eenrXio0HxDGSsfiKdcY+V7SIjP4FanGl+MoJl8vWrdyvI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V7vcVpdj6Su9SvLjS4L6K6t/s6KRLIG4Mi9lzjce2O56Vyf9uPPtkdDkjGHcJivH7u1+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qen3MgXarTRTLgAYwgU7VGOygetTKnxATlhps5wMBGlTn8Vpcse4aroewyXVvFKs8kyu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uxI7/rW1pl7owtiLy3kaRiQJEb5QD6KxzxXz+b3x5Gfm0+1Yf7F2Rn8GjIqx/bfjCEAS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uNhx7bVpqC7oL90e3alqFlFblNKnlmuGG0rJEIlCn1bJx+FYFhI9tdNNq1zveTGPLXbF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nkk8/SvLx4o19GMkmk3YHfaYm6en7wU9PGN+n+u0u9VO+6AEfmrmmo6WA9qv7i3j8pJ2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sB3HY81k/anmhAIIHBWRcAnGeQO1eXL46tYwP9FuUAGObSU4/JWqb/hYmmruy8iDH8Vt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Km0Tc91lbQfJ3WV2ytjO2WNtzZ+nFZ0WoGGIiOI+a/ymRiMKhHIVeeT6npXjJ+JWgFsv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H1KjFWIfiN4bchY9Qtmbv+/Tj82p+zYcyPY4WUR85zkYAIxjvmrkZRvmY4ANeUJ430Z4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ckeemc/QGugPibRpLKN7HVxLckA+R5GEz/v7uwz2xUuDuHMjtZHUMD+neqF1LKVVoF8zB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uWPiGJmBVlcn+84AA/qam/tcyIAwKIODsG4sT6Ac/wBKFFibRv2kTOWur11M0hAAzwiD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+1aUkkEbjewBxwuRnHriuYi1KGMiPyjvxnL4BP8APFRNeWz3LTt/rGxySflQfwj055ND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X8QKl3t2JOTWHBexGMYI4z0OeKtx3oJ+RlH1IzRZodjYDFTtfg9cCl3Z6cfUdKzftyFg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oN3GzAuR/wDXo1EaJdo+Y+eO9V8TyOZJ5WkAxtTogI7kdyaj8y3ZsiTnPIz/ADp/nhQS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Ak+1XCrlgpbPTHT/AOvViN3LYA46nmqX2hAA7EAexyfeporm3LHa+MfrQBfG9pCNwA9R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kD1qkJRjG4MPQVFLLlWUYGT1Pb6UAaKsD8q9T269Kgmj+UKrYPfAxj6Cs021r5UvmfMZj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9zwPTHGKto5SNUjAGAAO+BQBOjEY4zxjNWFZmccBU6epP/wBas7z3UYkPGcA9cmmPO0qm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Aj16GgDSYhsMn6DjFVZWVEwRu9+prPkuYYjt8xssDkAgfU/j2p6sjkBCX9cH+tAFlg/U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NyelUJ5yNoVcHsetSm5CjLoRj8apMC35mz8aQzSFGAwf5VTaR5ASnTGRnpUDNLCgZjt5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VjRi3hMHJFNme6ARbVELE/MZCQuB9Oc1VhnkJCnJOePSrbyoh+c07gwU3iKweVeegUbQ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f3avwOo6Cm70b+IHPfNRxyP0djzyR29se1BBby6KFVyh6EjjIpURUOE59TnOaYj4OGOR6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btQBKGJIJ6VZDBgT021XVkkAUcbahaTEh2HjH4UATSSuMiMhWPGSNx544qKMtGnzO0hP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kOwyakMbkZXH50+YC/DMVbch2ntTXfOWcljnknvVHc6DpQXL4Bz7AdKpMCXzQOWBx+VQ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71DqFxDZ2jSMcMBhQDkluwA7mkt3klhV5IzGcDIPr3pgI8SmQAZIA5J45qVcDryc5FSg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34mraRIo55YetAFYT8bOu3065qVZt4CkbcdBU2yGNyduCeTgVUxEC0irhev5fyoE0Wxh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eqLaiqHZEmcjioY7p25lxzzwOK0RNjVLA4qPdnnp7elV0kDDggg9MVK0yxxl2O1V5JNN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OmrICcA56CqplEoBG4IRkFuP0qVWXBEeMkcHpVgW+nXmmgMcc9emKgEjY+bqOtO8wqcrg8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U5Lx/408Q+GvFd1YaBqckccUcW5pRHM7SHJOWZcnHau++HN54i8W6Q2u6jqkyTsTAJo1i3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jGc9AK07Pwv4W1ixS71a1t7iZ9zea33wuTtGc5wBV3QNA02LS40tZHtopHdo0ilaIBCx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+V5T3Z1oOmopainS9QuNWuYZdSnZ4BHGZtke4hhkg8Y4+lebeFPiTdvrUugzWqys9wyR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GKDhsDrj1rtbHTfNW8lW7mV3mmjSQzMcbSVVmPcdM5r5712w1TwzrsX9r2s2n3cEqSxN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G5GHQ+qkgiqUVszKm9T6rfVNYgmiezaM+YpHCOcHrjHHWtSHxbfBQk9tk4wWQN9715GP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oX48v7VFvKD5vl6j6Y5rOt/iJ4nuNQvbeK3tLuyt5vKimYSxuSgAkyULKQHJAxjpWPs2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49wWaJkDA85/pWVJ43a11MWbabcyLIFMcyAeUcnHPUrjvxXm8XxC1QJsn0iwcYA+9Kx4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xrAbzLfSrIYyMebOD/6DwaXJ3Kse5J4mjIBZmXOM4IOP0p662qMZomZ92CRng89h/OvE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QbXP8X7+X+qVb/4TzeedAxgY+S4UcfilTyMpRPbJdcVomOCQx+6p5474rLOtohCMkgQq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HUHP6V5U3jxYwz/8I9LzwxF1GCc8f3ajh+JFvECp0GZB3X7VEc/mKOVi5T1f/hI9qYhEk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+4B7+lR3OtvKrLcYjgXAGPvMDwQQex+leVn4pLHhH0B1VwFAN1F06AcLUU3xL0lYy0mg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x9M1XK+iFy9zu7+XS9p+wpJG/wB/cCSMr0H09+tfLXxH0/yNfOox2vkQXuWlb+H7QTkt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8vxbtJrmO1sNInRirMTczRlCBjj93k96ivvHGm326z1bSYHjmUpIPOZlKkc/LjH49RWt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PMj4jvw2ravOm4+XA3lKFbHTGSPqa17mMaXZQRRlymzLB+SC54P0xivS9O8G6bHeLYaP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Jz/ExI3HsEXAJ9q5HxxptxpmqTQyoAmcRnqGVeOK71UUnZbHO6bitTGlkj2QSsCwZgGH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3Npp8VszBVUs5YYPB2nOfpXC3ab4rEbThxvwO+AB+orp9IW6uiCqqotYFCL6vknJ/DtT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Vzbko33d5PDH3B9PbFTab/az6xd7JYS0SpGWdDjGN4AxXz5cePPENrezLbtDCqyNg+Xu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MDgV7X4MfXtT0dNaluQsl5lyEiXaQvyDgnPaocbIcoSS5ztbS51eLVJXSO3lYRonLMgH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Qtb7WV1i5l+wRO6wxxbBcARjkuCGKk/N3GK8g1Hx/q3h7Wr2wa1iuZInTzGc7CWKKcAAE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B11qXiDTV16PyYFvX3BJFMhBj+XqCOPSosDhJJSexuwXGpXeszSGw3PBbojIs64Xed2d2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XGoTa3H5ljKXt7Ygxb1Y4kYHOcgdqbo66ul5fzwpaPumWNmdnXmJe2AeOe/erNvJrk2r3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AxwtiVgg2DdwcZ/i5zWL3BFm3vXXXoZjYXIaGBwY4wrNiUjDdccYI61p3HiKKfxFp8Js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wA5L4QY+Y5xzWfp+oaiup35lsY3kRY4JVWXAXI3YBI5BB5qzY6jLJr9y4tG/0eCKIoHU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+lIpOxLrWuaVLqunJcwTRRxmSVklgOW4CggDPQ1W1LWNCvrqwCEZild5N0LK23aQBgrk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udcSWDT7iSSG22sq7N6rI2c9cDOMdaDqqPrqSS2V4jW1vteMRiSRTI2QSA2Mccc0hsL6/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EcImPnu0Wz5Np4PyjIJq5qEPhGWfThpzWAjN2nntEFXEKqxIbHRW4BzxWfe61v1i1nt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45IHDjeRhgoByODzTLjxL4e/tyyk1947CKOKZv8ASkMO4tgLw4UkZzQwV+hsatY+Dw9k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3EHaAqCsRzv5B4HSpNY0HSg9pFp15NIJ7uMOEuNwWPOSAOevTJ/CqM+qeAtW1KwmtbnTJ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GwGVAUMOepzjNT6h/wAIlJeWSWjae0Id3ndVVVCheFY4AIJ7UrBd3szZ8RaFYtZpbRyX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9xI4w7YJwWI4Ht1rO8bW1x4c8KXeqRXt5KLZAFgmkVoWxnaGXYGxkD+KoRpWg32o2MGn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Zpgg2IucERsMZbAq/wCJPDuiww2UCeYyXNyscsTXEkkbxYJIZXdlPzY5xQ79BxlZq54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1nVLTQL02cltdFkYpGUYBFZwS2T3UCvbdfS/0/wxeahJcrKbWBnMRQKHVeSNw5GR3rB1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tJ9IsIIruWUIJI0VmXdw2ML6Vv8AiTwzG1ra2a3dy0V/cR2k0cgVkMbgluwYAAH+Liha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nBWR5IPjb4g1UxaKmk2oS9xA372TIDjb1xXt9+viW20OVrr7F5AhEbBBIJAGwmMnjPNe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LzT7zTd+97yGBPNJcK0hI3Y3Y4AzXovia21O10gJPqDzJLPDEIjEgBLuMcgk9s/hQk+o6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El7d65a6bKk8FuYdnlkq7A7WG3jIxnmvFZfgzqulQrqNzfRvbWpE8isAG2IQTjtnHWvW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C7hn86eGIRmPaDl+pIJ6YzV/xLFr1xpFxa3c0LR3hS2/dxlCBMwTIO44IznvxSaTJo1p0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+N/hvULFdJj02+jmvYzbQuyoyBpAVBI3ZAxz7V6zqGo6lb+GriJ9MliSKyZDIs0ZCBUw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Mf4Lt4duLLVbfUzdm1uY/LtZEEayM+UUF+w5547V7P4mbxFN4cudPuorOFbyP7KZIJHZ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Bxmpi5faKrxo3Xstjkv+FzeA7jQ20OKa586a2+zRg27gFnTaOR6nmu21LxBZp4Te3Fnf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ludits2gkqxOM98Zr55m+Dev6FeWuq3N/b3FpbTw7xGCJCchQAp/vHHOeK9t8QX2qQeH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2WMh3WZZCqg5ztAGTx0oiu4VY07pUne5sf25psHhjZFZ3SslnsG+0kVQ+zHUr696x7XV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aKJY7bZua1yGcJjO7Bzk965u8+L3h3XtMn0OxS9iurxPIgEsWAWbHox7A9a6DWr9YtGn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kSwh5IkKruwvBRyf0oM5QlDSSsNNx4WHh8RS29s84tQqjywGZtmD8+3IOe4Oaij0/4eNo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vUswuZwjTtIE9W+Ykt05qxrepzjQbmySzvLffEIY5ZYCqfOQowV3f/XqDXdZ0K38P3kFz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SMy2cijJAU4fy/f1pkq/Qqp/wiVh4fR7iSCGdbUKGa5dWMyx8ADzOSWHTFRHwv4WTQxq0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llAGS8gj3Ho3JLe1aepXXhiHw1d6fptpH5ptTGmbYqQzYGd7qCCOvWtbxBfeEIvDl9HB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yNVMZcuQAOnOc96WgKUk9Lj49JksvCq6h9qu/MWwMrJHcYjD+XuwE24Az0Arz67+E3hx9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X2Vrp3R0VTL5fmZKhORu98muu8QQeBI/D15FYmwe7EAWNo5Qsm7gbgQc5HUn86pX1v4U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wSyw2zMnlXO9mZRkDCuc5xjpStcqM2nozbTRLvTfDUX2fUrhI0sPMEflx7VYR7iB8oOM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IrbQILiLUVgSCwMgjECsBtj3YzkH2r5R0zxx40vb+zsW1e7f7TLHG0LEcox+dSCo4257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sfD91eW19ds0MOBF54MZ3ALt2lehJ6ZoTNK1GVN+873LdjF4n0/wgt1Bf2axw2HmJE1q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89M84/CorG38UWHhON47jTmjjsBIF8uZWVPK37QckEgHGas6zpc2neG7lVvLshLdh5bO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oPOemaj1+xuNG8L38sep3LRW9o4EUoQowCbdv3QwB6cGl5mC1Ldv/wAJDpHgxfs0Vl5c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EEffAwTj9ar/ANpeI9P8KRx/ZLX7PDp6qdsx3iMRAE4K8sBz1614fB8VvF18sOlXP2CW3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KwWQY7Meg617Lr1v4gsfD91LNf2tzEYhFs+zFMoSFxkOSOvpRGSexrVozpu0zVh1rXNO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YoNPEZlF5HkKseN20oCDjnGeveom1y6t/Cxhl0ucxRWPllkljOEWPGcZByBzim67NrsH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poPLETCOORWcOQmASSM8jqKoa+2t2Hhu6e+SxEC2zPKsbSb8ADI5wufpTSRl10L82tXl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vbdYrMQiSQxtEBs2hiA5OMcnit+bXLdPDhsY7S7j2Waw7pLfYq5QJuJz938OleHW3xcT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lyBr7FqJjMhPzcDcB+Wa9Z1rWNRbTDaz6d5SOBD5kcyvnOBjbx1NSrPYupSnDSasN1XU9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XKFrTylY28gTcyhQd+MYPrTtd1LTv+EfuLRLYh5IPLAktmUBmAAO5k2jB5HNXvEV7qI0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xxhjIhxl1wuAe54FVNb1i5vNM8qfTr2ESTwqcCMjIkU4wH53YwKexCVzM8Q3WiHQrpUV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oVY4XO4qAcA+vWquqy+DptPmXSbu1gudqRp823BJALZYg9Mnjiur8RapPd6eVNnf237+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UlRtdjkgfnVXxF4isrywkha2uciSEMHhOQBIpwBzknHA71FjRSZzWp6X4cjsmFjqgnlO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buQSR8uea0NVg8G3dnNbaZ9lacvCmY7nLLukXJIDk8DqTT9f8TaH9ljtTFMsj3EA2PYy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nzwOneotZ1Lw9dQWP8AoxIW8gG2WxaPCbuRiSNTjA6DtTFq9x/xEt9J07wdq+oWE8yz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yKrcchGkZTjrjHavlnRfiR4x1S/Sxn1t7uGS3nkkR0hIdoYHlUMNgP8ArFXvzX1rqtz4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V5bmFTtjEWEDZYklRxgYPNLfp4fukTyZbSdWuIFkUPGyJErZPyg4GcY/Gps2dFCtGCalG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Z418U+JNN8P6lqUdzbX0wEsYgjVwMbt2VOflI6kV9Ua1pF6La2jGo3EhlvLePEpRlU7s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PWqOoad4XY2Z0yGz3NdRhmg2gqnJflDwOlN1LRrGG604wu7o11h/37hQuxjkDee+OlCF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FnxLpWorBYoNQknjmvYUYSIo2ZyQwK45BHfis3VtKvY309Des/m3aRqJIl+QhWYNkHkjb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T3OmRQz3CPLc4cLdSuAqoWyAzMAQQOQKW/0BY9S00C7uyJZ2DB5d+NsZIK5XgiqOe6I7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YrXUckslyBGxi2qCqs2SATnjNa+sQay1zpwuJbV2Ny0kQVWUbkjPLe2D2rP1HSpoNV0nyr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d2UlNqZBXCgZzxzniuJ+Lmta94K0XTdes9Q865+2eTGtzEnlp5inJ+XBOQMYNHqVCN2o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0avpcbwWjtHI0kBWRgC4Uhg2RwApzkc0+8uPEk2q6ak1jah4WklXZdnDnbtxgpxgHvXj3w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Rrk8GoSW1vJp0HnRywR8DzTtI8tjgk467uK9bni1iDxBp8YuY5XSKZsvFtwvAb5VY9c+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fLLcs6hcaq2tWEL2UfmJ50mxZgQflAPzbeMZBFcd8T/Cuv8AjmwsvD9lbw20zTfaEMso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DGN2feu3MeqP4ntomaMv9mmlWTY21QSqkEE/lV+6/tmLxDbmP7LJJDayFMmRFxIwDZ4O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CXLJSXQ8N+HfgLxB4B8QXB121guPtdqNsdqBIWEbffyxUDBOMHnmvWX1J18RQTtYXQ22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lJIAboMY61JqN9rr+IIN1nbtNHbSbRFKdhRmGSSwz17Ukdxqr62GezTzFtT8gl4KM4OS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lZjq1HUlzs85+J7XniGWwj0uyleS3Jllhnj2OUPyhlByCAevPeofhukuk3V8NVs3gMiR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k7UB+nNejl9W1HxDK0Gnl5ILRUdDKqja75Uqx45IxU2n3WpW+u3hm02dZPs8KMkZRtqF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p5NeY09u/ZeysMs7nSm8Q3E93AiRi1jjQSQHAbcxPBXjI9qhnHhOfX7qWXyFiWCHA2FV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gADJFWE1R/8AhIrqRrS6kJt4E8sIpKYLfMfm/iz2J6Vd0vUYI9Y1CZrW4O5YVCRwl2UA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amYamPZJ4Ze9v5BNbrCEiWD94YxuIJfHzDPOKhsbbSrnUr4ecqIghEZjnKFiVJJ3qwLY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NOXXtRkkgmYnyVKm1dipVOdw2kDPBpuiXOhTarqsuoW8Wx5IVjMlvu2qsYzkFTtJPYgUw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vPqbLPcHZJGsZW4cFxs5JJPJz618/wDj/wCIfifwj4qm07SLxIUMUTyNKvmO7NkEliwz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IMt/H4puT4a+1LZ4QxGz3rCAfvErHgBsj0r1nwHYaTe+F7OXXraC6v9zrI124NxtLEqSH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7vlR3UoRpJVqi5k+h4pL8U/F1jDYS2M1vBPfWMV7cssO5pZJZJEU/MxwNqD86+gvh9B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12bV7q2vb6PzbloNm15C23Ox1YD5QvQiq2l+FfC+qx3MmvWdo8kcsiQxyhCY4UOFAHYd/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Ozmt4ZBCiSukUcLeUixIQqhQuBTUWnqzHEVqc42hGzJNN03V72wurS5vbeSI3M6SrNaL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DkjOMcVNomm67LorzWt/bRG4mlkDPbs7K28g4G8DBIyAelW/D+mQvpol8+dS8spJSTgj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1qroNheto6TQ6jcoGaTai7NoG8+qHnjk561V2cztrc8NufgPN4rN74kh8QPbNqDvK8f2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4fe25AI4Jr3Hw7JqFl4UtbeK3SWKC1/dMZCJGUA43DGAcdcVBo8WproEM1vfPEvkuwTy1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vaLqJ8MJcRXgjjFsWVCgbKYPG7IIyPY0eZrUrTmlGT0Rn2n9o22grbpas1slrhZQcgJs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qd3df8IjLCljISbIReYXUKAYwpYjOcDrgVIsl9H4Xw0EW37Eejtu2+X1xjGQP1qfUrfU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4xYkMDvD7NmD7ZxTMXYZrVw8/ha6sms5IpWsmiDcbFLLjJIPQda+NfBVvbza7aWsFzay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LIh2uVO3njkY619V6zqWsy+HbuKW2iMTwGAukhEo8xdmQD8pIznrXiunfBrXfBVzZeLJ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ka1UFJiHBiAyPkPLDI9qmUW2jvwlSMISUna57xrM2ni2huHtWQx3MMjmS3IwiuCeSMfdB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AAZry2Vtpk1ldiO+t5544lR/3SsclgueM4qn471DU9f8J32hQ2Zgm1GNbaJ2lVlDuQBu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doPgbxL8N9bt/FviJYYtLsxtnmifd98gKCgySAfbryK0ehzUoKUbt6n0V4gtfCavp0tj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+Unl/utj5yAB8udtYWvW2i3rWVrAoa3eRmuNjsFVQvy98Kd2MEYNQR/EvwTruoW0VtcPc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RmKqpB4K5PUV0Ooappl7faZttZ4As5kfzIfL3LsbjAzu5IOPxoRm1JWTRz39kafHremw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0uyXDFgNo4VpC+3Pt1xXRX+jW02u2ELX964WG4KuJ13qcL0Ow9e4I5qHUNR8OQ6tpiXG1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ztTIJAXoD3qvqV74TGtWG+WGOApKWyDEC3G3IYLx1qiVcdJ4ZjufEMdo2oXjgWcjlpGiZ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LAA79M+9XrXRb6DxBOkGpyh1s1/evFGXK+Z93gKCAec4zXlnxW1lrOPTZfCF69q00zxz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AJQMQCfwqb4RXN9qZ1K58Q3lzcSB0WCW8Zo32gfMB91iMnIzUc2tjodKXsfa3O/Fjqv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JIkFuzySRDnJcBdobHHJzVzRxrQ1fVnt7iAHNssjPEcMVRtvAYY4z+dIsNkdcusTPCqw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RyWJzgdu2ataVp0M2pajJFcTLsMOWVwS+VJ5ODnAwKpmCZHpw1l73VButN7XQ3nDgZEa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h0z+2RHqCQJayH7XMXLs64k2qDt2g4GMYzXjnxD+IPiTwV4wl0rRbiAW7wxTy/aIg7SS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QBwK7/wC994o8N23iz7U1rdXjSGZYMGJijsuSrA8kD1oNp0ZRjzvZmz4Zl1m30t3trW3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yMu0hLAAr0z+lWdHvdYg03elnFLHuuHDGUBsl2YjG3sxIHNW/D1pMLUhbsoPOmUL5a4D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qOnDVpNLZLO8jRRLMgJiD4IkYHncB96nYwbKml6jf2vhqKH+zbm5iFu+JYymGB3EnBYEd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LrbCyugBY7FmMRWPHl435z+NdHpUOqf8IzFDamDb9naNPM3iQooK5I6Z70yEavb+E1tJ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JAzBxEVIGRjbnafpTVx6b+ZxknxB8KarbwW9vcRyXDPCYlCMGPlsrEcjGTtOPWtr4kan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wt7j7RcgJD5kRVPMfIVSwz97OMYry62+EWveHzYa691Bc20EsEhjRCJSpPy+2c4zXtni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wTzBeW8jeXIAx2yZ6EDv+tRG73Oir7OEl7J3PmTwb4Q8SeFvFWm6r4h017WAO8bPsLg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44Ar6L1e70C6utNgnjX/j4LSCW2KFlCNkcp83OMgZrY8R3WoXEdiJYdmy+jcgMHLFQ2FA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7+QXWmyzW0y/Z5w4UgEtlSpA6+oNUzKrVdRqTMi8TwbHqumSpHZRxI83nmWNYkyY8R7g4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FL4GbxDaZfTEthazGVY2j2eYWXYTtOAcZxXK/FW1vfF/h+HTtLtGjuI7pZB5/wAgcKME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hPhh4b1nwprd3Nq8KRGWBUi2ESsSDn7u0YFS+xcaUXSc+bXse0Tp4Tl8SRixktmtfsTl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XGSrYJCk981Xfw94R1fxDdQXlpaXcEVrCYvOxMqSMzbgpYtjIxmrtvJDNrkUt1aZT7Iyt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lxznmmTf2FNr9w81lH5f2OJAGtt2H3E5KhT2745qlsYXd9CtpXhvw9aajf2VgPsluiwN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hvMGEIU8gdcmpdJtnjv9VijvLmKKG4VEZJQWx5akk5Byeep7Cq9hY+HZNU1FEs08oeRs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2VAAGeCTiqNtY+E7nUdT+121o+2WNUSVP4Ng52nH8QIzigrrdnTeGrG7vTfvHqN1iDUJ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7WLEkHk7ue3FZmjR+I7zSpWg1qSPbcXMQia3jcfupChJyQe2TVTR9I0Bzfwusdukd05h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Rja6jk56V4L4l1rxBoviLU7DSLy7t7OGUm3jiZvK2kA7s8hsn1JoubUaLqyaiz3/AMP2G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zqUaq8J/dC0BAVSV27t+eMda8oi+LGuSKNO+xW5ieVbYMS+QC+xT6e5r1nwxp4uvDNgf7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zxxzKoDMCSNhGBljn8a5OL4a6TFoX/CQIr/aVgF5tLjaZQN5wqgYAYHg5p3YqTpq6qK5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sC8z2jJDJCSDEynO9RnqRgE8+1VPEkOsyLaC7h05xJeQxrtD53ndgkMvTrnHNZniQ+IE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yGK1M5SSJCG8td6g4AJwwHevG/DXxR8Z+Kte0vSNXltDHPMksbxwBWSRVJVsbjnvkGi6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ZHtOrWktve6d52mWcrNKY41TGGbaThiy8DgnNcf478LXXiqG00uzsoNLu3m82Nllysgi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Ac132oWOrTXumSPqMbE3YCP9nA2sUbkgNg9CO1PvbHX4ta0uBJLWSRpJhFI0bqijy8tu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+pnCVmpI888DeFNX8H38kGuLJqTzQboEguJG2CMgFsu4weccHmuqlitZvEbzvY6gWe3U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Jyy/vcAZ685rZv4vENtr1ibk2UsjW9yI9nmBcAru3ZGQfTFVR/aY8SB/Jg89rIhQsjBSq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5UglPmfM9ypGlpDqN5Ds1RMCJlVZJXKbgc5AkONxFa2i3ltKl4JZ9SZobjamEkkZUKjA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GqllPrNrrl9ILGOaWaCDIW5VBhS2MMV+vFWdE1fV7XUdU8vSpZTNNFKypNHhDsxgbiM5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1rV/H41q6Oi3941j5h8oG3gbaASMNujBBHcE16fomq3E2iwTX+peVeFMSLLbIyGQdQGC7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SkhfUWbT7nMt9JI4UKdmQvy8tg+vHrUvhzX/ALLpC25sLyQRyXGfLiVgN0jNtPzds4qV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G1rGdDrcsmkfb11XT2nERdUNvHneB04Yd6STW9RSz+0PeaZOWiVyrxBSWwMrtDHIFUdI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tGv72JbmKKSJkKfKGJbAOejcjPvVi41jR5vC/wBnEMgnNmE3Lavt37MZD7cYyM5zVKz6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faZJaG9gGh3xDLFtiG05YgHIAJ4znpVb7EI5Y4H0TTh5ziIMkrc7s4P3R6Vl6r/ZUmnj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ChA3DJ3bRxjNatzH4QluLM2c0Ega5iSVFkKlYjndnBXA6ZJxiqcIgpyJLrTIY5Ut30GO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90ZJBIz+tY93p1klyLV/DkyuyFv3d3wQvJwdx9a67W9P8PRT2B06RYg9zsla3uy2IypP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VRvrGBdTsIYbu5CzCbdibeflAI5YHH9alJB7SR5xfaRp0sr26aRqSSFfMxHMkg25I/iP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QYWngtL+JwD/AMfKoqKTnGSuevPHevo+XT5odZTyru4Xfbtltyu2FcYHK4xznpmvBfjH9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0tvi2dgVUORvYdQB0Ge1bU0nKw+dnHPFqYO9WDL2IyoyPbpW7o+tTTTfYLwQwBIwysys+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tyWyKQbyCVUEnjJ9ePf6VmaCt8dSle2tz80Y2rOShZdwPbOPpVRaloXP3UdlC9isY2Xd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8xUkVtpsu5o5rDJySVlXknua0dGfV30/5be3dQZVVjK2QA7A/wAPXOa3LfRdWHhpLldOg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+1KHwUJDbSnJ74z1qXFIyU2zlP7GuJWDRNazL0IS5XkY4q7Fo18QEEQLA5wsgPHpWGnx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DSZYbiZkSN2gjI35HBI6Zx1rp/GNsupeHLuxs9Ia3uZyiRuVjUBi3AzGSeenSnKmVzST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ZGDtbSFsAA5Cj8iakOjarGM/ZpuOMqFxz7bua5Dwf4R1zw7rEU/iCCRIHDQpCkzzGSVg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1zXqLyaXbapB9oe4tYHjfKyGZPnGMfxdOvSl7Ndyp1OV2Wpii3vlU+ZayKcY5hJH14Bz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DAgHClHAz6niunsrjRZ9YniXUJVgSBGRmu2RC5Y5C7jycVWdyNRvEtdbuI44xEYj9ojd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B96PZa2JdbyM9blX5a4iwDnOSMH8RU0M6ZB+0xA84BdeBVi1lvpDP5mqyylJSqEmFspg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6TR7a+1DTFuZLtfMEssbZhQqQjYU9AeRgmh0fMPbrsc40RmAAmTBzwCOKvwQlB0ycdQeu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5pH9oSmzZgr71e0AAKEjGQxrXmjEWnjUJLe0kURLJxDtzkZ9elHsWHt0UY7S7kwQCSc5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024QRFiRxk9MdetdFqOlw6fCs4s7aQGSKIlS8YzI6pnjt81VdRt4rKSFBalhNMsAEd1I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OPSp9i+gvaxOWbR5idzDcfTsPxB/pUjaeIyAEAx3rp5/KglhgNtcl5twGy6/ujJ+9ms06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/HLjcR5kT4HqCVqvZSH7WJhvahGPYjnk1LDAhbMkhAA5weM10FpDbX08sMU975tuquwaG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dPalTT/ADzLJFdTbYm2yb7LdhsZPCn0NL2crj9pExNlqASHBHcZqE2GnXJKzQRMD03qC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aOHMd0jBGKuxsphtYdR8qnBHekSaxZBLFfWjKRkMUlVT2/iWnaSHzIzH8NaBMQJLK0I7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fwP4YYZOmWL/APbGP+QWtqdFjjabz7DHXmcp/MVXtbnzj+4a1l/3LtSf5YqrzC6Zi/8A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GVbJj+5GB/LFRSeBPCqHKWK7iOqySp+qyCu4Wz1NwrR23mBuyTxnP5kVG9vqMbjzNOn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CnLuHunGR+AtEdhHFFcQk4+ZL2cAfm5qQeA7RGKw3uoR+hW7c/wDoStXZC8ijAeWGdD6e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7uyWZ5QGjLAcvFICR6cqaftZ9AtE5H/hDLyMARazqA56s8Ug+mGiB/WoZPC/iVMLB4il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+RWu3/tXSvutdIrcnDbh/MUx9S07eFe6hXHbzADj8aaqzFyROFOleOIMGHWbaYj/AJ6W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gReP1f5pbCZv92RCfxxXpMWoWEqjy5o2z38xSP50omilmzGVwOAQQapVpJbE+yR50tz4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b/XkE/8AfSkU86l49Riz6VACO63n+KYr09nRV+dQG703fEeTj6//AF6n20uw/ZI8vXWv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QC8XGfxUVOuu+OFyBoik+huo/wDCvUFSJgMgHv8AlU22JQOpx1FP6w/5Q9ku55V/b3jw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1F/Wg+JvHRXanh4sfUXUOePxFeqr9lLfdDZ9O2aaYowf3JBH+fSj6w/5Rez8zyz/hKP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byVF1B/U1GfEnjoyeYnhi4DYx8tzCf6ivUliTOQA3rxTVRopnbzCUZVUR4ACkZyc9Tu9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7LzPN18TeOB/rPDd2pwefPgbP5SCg+KvGuSP+EavGPtLAfz/AHleokxMMtgDH3agLI+W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rK/lF7NdzzIeLfEYINz4avg4OQB5J/k5qzH451eIGNvDuoIM87RGfx+/n9K791SQbU5P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6jOevXiqVdP7IuTzONbxzJGuW0PU1/2vKDn9HqI/ESZj8+lao47f6K5/PBNdqYsLkfn7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5zVKrF/ZDkfc5B/iOF3BrPU4vpYScfjsNWB8R9OjUPdPdMXyDutZQQPr5agV1TRK3QDA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jJ9M0+ePYOR9znbf4keGZF/eXLRgdN0TrnH1H860v+E/8HykebewvgYG58cnueatyQRF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1mnTraR/mgRuedyBun1FF4PoLkfc27fxn4ZZBHDeWoB/uuuB+Zq0mv6TKWliu4nPbEi/l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pwXa0t2DcgNChx+lVX8K+H5sbtNtsHJ4jUfqAKfuC9mzvk1iyYnbL7ZByPzq6t+jABWy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5PL4I0XIK2SRgj5TGzr+W1hUh8EwQR5hnu4VPQJcyD+bNTXs+4uWR6ubyMkBm6cdcDPv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4YH7uOR+deL/ANg3cK5ttV1CIL1/fCT/ANCWmw2niKDItteuGXqfNhjYfjjFPkj3B83Y9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Md6dujyrK27Pp0rxZLrxlEQ32m1usHrJAyZ9/kb+lTjxF4vhYGW1sZev3JHQ/TBBp+y7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FwWKj1Hap0WGKNf3jPk8Hqea8g/4TjW4UUyaUGPcRzLj9RTv+Fh3AK+ZpV2n+0GRh+hz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rSwR0k+VyFDZPUE9hmoH2FiFG0c45zj0615dH8RtOQr58NyiDrvjb+maePiJocpO268o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5JLoF0ejyXHlFYc8nkkDoKcJmA4JbPt1rz5PGPh8qPJvY5HJ5LHaPyrci8VaO4UQTB32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9pyc0uWXYV0dQjiQ+WZFTucnAwPfFLcC0wqW1wJ2Y4IVCAPxNc6mr297IkKSIqnJLZBAx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vDFKjsv8XQfrSswujrrLTNMSMS3V1mQjJUDdj2BArNexF3MYrUsfRgO34VjjWIFGCxPr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11Rnz5YdU9AcZ+uDTVwZpSwrA3lJIHK9SnTPp71qwaHcvEby/uNkWMrFtHB7cmudtr1Uc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NbE+oPcKJLmZM9gXA/Sru+hNi0IYpmKl1jA53Oaz5kRVLKflHPuc+npVi1FtdOFEgJH8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tqvmLDBubI+fj/OKdxGfAQ74GWzyQOg/Gp5LUsoMfyN19qWIpC+zIRRwAOcn/wCvUrm5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+M4oA/9V8174RtdPeeY2LyxxEZIRnLBeB65JotP7Bg0cSr9mMyW+T86ltwXtznk9K8+8V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tQtNL1OCe4uIRHGqo6MdzLn7yKOFz3rwSz1LS1vIMzwxR+dHvkJ27UDDJJPYCvnvYyfQ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j7M0fT/Dv9jxNeCBpfIDysJxvyRk5UODmva/g/44RNE0/wAI+JHEkBXNjLLISIy+SIHy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vlLUPGngSbSpIYb3Sp5BEUj/AHkW4FuB1wQRnP4UzUtZ8ANoVwIp9JluEtiImjlhaXzd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uc+vNS6b6kKorn6Oz+HtIkczJZWUrD5h5kYJ49GHNfKniCLw14K8UXNyIo30bUpnkVZQM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Z5H7uRiWQno2V9K5PTfi/qmj6MTDrVnNLBb4RZZYZ2dlTPQMCST+PNVfFXxh8R3/AIPn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lhze209ugaaMr8wjKSBg6nkYOeMgggVmqMmzWNWK3PY9OufB+oxpJb21jLuHXyl/wroI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LMEc5RAv6V+cunfHLXNHVLexvYVWI423EEMrkDjliASfc811L/tK+LYPLNvc6ZNu4ZXt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YCrfQr6xHufeh0Lw4OPssC4OcjIP6EU6TQtAlARIUJPPBc/1xXxHpf7TXitLzGowaO0L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+483kH2rq5P2ltaY/uE0lWI4zbsAD+EtQ8DV6oft49z6vXw9o0XzNbj6gkMM/jU50bRHBD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5/DivkBP2nfFqOyTwaPIh4Gy2cHHfP72nH9pXxDJCWtY9L87PEckUmD7cSZX9aPqdTsHt1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htycwOO/3yf6VSm8HeFHXMlvIwPXMh/wNfITftS+LB5gltdKjKYDAQyd+g5k5z696iH7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mm5XjBhlGR+EhH60/qlbsHt13PorWPAPhGwnj1KHTxdKhPmxySO5KHqF5GD6duK7bSfh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C3023ljIDjcSRz6qT/k18aS/tM65eqUaz0zB4PySf/F5rZ8J/tKJoccsF/ocN/50pZfI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kPnJ5/Oh4aqlqh+2jbRn2XrXgDw/aWAi0O1s9Pt3++LS2WMsR/eZfmYjrzXyX8UPAlrL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o+MY2/0ropv2rtPkiaNfCcqlhjJviR+P7uvFfG3xl8QeJbVol06PR7KYlGaN2lldcDjew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o1FLYidRW1PG57sC6gtJVH7pARtJwV6j8a39NvPL0ySWGQgOsjMcfdOcADjkDmuAEyTz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qT1244GPYCu40l4zFBChVlZAdzDOcjjP4V2ShYxUrnS6Z4O8LTaalxd2sTTGEO7M7Bix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2fhjTFttJtlFxPCqxhlCSEKueQMDgda56az064snijaMyGNtpxkK2OD/wGrIs9Eh0p2DR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TjA4Ddzis5Ett7ljTPBOleIraXWdaSb7TcSO7SJIyliv8RByOceldr4Tsb+00O0isr94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20HpyQDyP1rJi0jTNL0yWS3uJ4/Lidgsd1L5ZbHGELlRk+1XBYNaaV5kN5coIoCxCzED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lucmrXOl0YasbMTLqcUYmkaTY1qG+93zvHJrT0OTW0hmu4ZYN0s8pZfLYYZW2E8HHO2u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U3U3+r3vtdSAcZOMqcc+9aGjwXh0q3l/tOdA0Qk2gJgZ5PUZ78+9ZtE3OT1H4p3/AIZ16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m8wGWXzPL3sAF4yMjAAFei+F9U1PWbWfXLWySP7W65R5MFfLQDGQDke/euAT4d6N4hT+2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gSOFYAZIwMAg44xXU+GP7U0/R7QaZdQRwMW8uOaJmIVSVBLBgcnHpUqDudFWdLkXJuQ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4gvLe802eSd1iMgidSECggDJxnPXtXWeGPFB8STXXiLTdNeSKYJCEd0jZfJyCOcg8nrXl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N9J4hlvPss07FGiAEiHyyVyCcYBPau28Cx6noGj/AGHS47WaITSsZJ2dXZs/NgICoGel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03Oti1fUP+EivZW0+dWighiZI3RmXq5OcgYOQRivNviXaav45u7SDQ7Vnm09C00UzBHXz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7HNdtpd9rk15qGoLZQSGefaw+0bADEoQgEqcgAe1M0nUNQh1HUJTp3mzMyRSBZkAUoOgJ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KnJLmRxPwz0i68N3l9Lq1lJ58iqrpAhleJRypbaP4j6HtXqn9saNPrUMs6yIkNtIrLLb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VJHA61h2XiOWDU75/wCzpnLGOFljkQlWjGeSSByGycVZtdfN7rN3eNpl4wjhhgATy22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0OLCdTmfMzifitJYaolgmjIk7wF3kEUe113AAZUhTg/Q1zXw2jtLXWZZteeK0tEhPy3ci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DOM16ofElpa+ILua4trqIrbxQgGIu45L5O0kfN657VB/bukXOuPqUcUjFLQQktauXXLk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odLW5qsTan7NIS+Hhu51GzNpLatZyNI0wt5gQCoBQbo34Oeeoq8ltp82o6fBBcMImeR5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vWQ7ck9qyW1Pw82pC4uGhSLySreamwlyc8qy56d8Uol8C6jrsXnzWDWy2khYHYIzKzqB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kcU2jKJkfFObWvCkMOsaZrM6WzskcMbHzjFP/wA9N77u2cZHBrifA/i3xj4y8RWujahr0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sISwKA7cMqBs5PFeox2vgRtftVtDp0tuttP5mx08reWUICFbbuxkjvWjPaeGo9ftIbKG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y3wMgrsG4HIPXAzSNo1IqHLbU2rvSZLO+0y2OpXu64ujj/VsfkjLbgPLHT39ava5BqBk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urvaoeNDjykaQMMKM4x345rkr3TrCTWrMwgxhYp33LczD+6FGRJkevB5pbpTLr2n2KT3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u5Cw2gKNpYkg5POOoqrHPzHS6wniWCbTbeXUVcXF5Eo326kRsoZwx2t82MdPfmrGvXus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Dcefcps2W7IisuWyTvOcY6CsG9tLqTWNNsTqN84xNKN8yuV8pQAQWQlSc9ec0ava3Q1TT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/mUSLGzIY1ABUhFxndjnNTyvcFJWOt1c69Pb2dq91ZuJ72FVAikU5TMgycnj5Oe9ZvjOz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XLWZTVJUtMo0qEMwJBywI4xkiudnk1ManpcUN5On7yWTfIiNs8pOGAwBn5sVfv7nxB/a2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1xJKmbVAY2jQ/MArfMMEg5pWHB2aZ5jb/CTxD4S1XT9Za5t9RVbtI1gWQxOzMDjLMCMAA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X1soIb3SUjWe6t4lKXaSfNu3AEbRjO3Gc8VR1vVPEUeraTp8rQTStdmaNvs5iCeVGxJc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nFReJ59elbR4ZmsnMt9vVB5sQ3xIzZY/Nkc9u9CiXVrTqNOZs654g1O6tI7a402dEkub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NVtoxg5OMVa8T67qUmlm3k0q7i8+WKL5mjZWJfOMq3VtvFcbfah4k/tfSLa6sbJ916pV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ny3mJjHqRzmrXjHxdqOjWVtcarpYWMXkbL5dyHLFMkDG0dfXtihqxnFNtJHT+OtYl1Xwx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d1ew+XF56DYXY8LlWbk4xXytonhPV9K8Rafca7pE1rZLcoDI0LMrsPuqu0EsSRwK9fi+I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9IsLO6iu47gXbRyyK8bLCCdqsvQkkHJrcvtV1Vb/AEy0u7G5MS3okWISK/mNErsFViQA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3hVnRTi1ubGvaxpV9ZixFvJEstxAN09lJGpVZAzAM0fXCngHmo9fvfDN7ZNHZ/Y1klng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zVLkEov8IPuadr/iWbbpIl029tF+3rIGmMbbyiMdi7HbnnvgYqlrnie31JLG2NrdqzXc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7fLtLZ/wp2MFK1tC5ri+EbiyW2s9QiGLiDJWUKVjEgLqe+NuR260/X7TwvJYBNEa0jmk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i+Yu49em0HOeKyLzUNOupdPintbtCl2kuTbS5YxgnAUA7j0yPTrWvrOu6ZctYR7GUC9i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HuYgB0Utzjhc01FBzNtXNPxFp+ix2KzafdRi4ee3jVI7hmjG5wGON+MAZ69Kj8e2Fjpf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pZUgcIPtDTKcg9UYkEHuDWL4y1nw0LPT5oHtInGo27S5i8keWu4vuYovHQEd6wptQ0PW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ljV7yP7RMJI0TyQGZiQGAwTge9Z2aKj0Z4n4GurnVPF2kWLGF/Pm2M6QopQFTlgUAA25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hJZaTHbpeXUscs9tF+9dGQ7nXkjaCeRkc9q8/wBasPBbXujx2r6c00l2PNlhkAYQKrGQ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9ata1o/hFxp9vpWxZHvYi6wXsyqEAck4WXAGccgClFWOjEVlUkpJWOn8SaNc2tgA2pTS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RGUsZBtOQAeMA4rN8VaRqU+ljTbvUftMF7PFZyJ5QRgk5KsQwJPyjJ+tZmp6YEn0qOOW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dmVWRUZs4O4qQQMHrWrf6Yq3GmBL29ZpbxV+eYNtUI53Dch6ECrRy6qzPP7z4S6X4bNr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DcxJEspATzGO1chRn1PXtXeatBqjLafa/JZXu4MBFZGDhsrzkjGetN1+x1iO40+CTUHk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VpI9is2/O1R2wPrzTdUsZrGSxkGoPLI8+EE0YO1wrEH5Tj8xSSS0Q5VZzac3c6jWZtbl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vdwFVR3+8jbwG3D/AGe1ZvjfXbjwvog1zUrWGSyiuoDKLV2MpYt8u0OAvXGeelY851mb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DzWVIxEoXfsYh2OcnAzgdOaq+LNCvvEemw+Fr6d/Jv7hApA2+X5IMm7vxxjHek4hTtzLm2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j+NdRs9I03T7xLgTpcBXVdrCI5xuDHHPfFd/qt/NLPYpcaWySvdRsoSZJNxQFgpIxjOO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z/hA/EdldWFx9pubwywJ5uRHFhdzM2Bk7gMV6jdS6wmqackwguGaSRoxGHGGRDknd2wT0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Wt7Pm/d7DvF3iG20uLTtW1q2msra2vopGlIRyzBWAXCnOTnjGelY9x8RfDPi290/TdHm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4EXlOrlY1boCAD19RVf4h6TrPiLTbbQpCtobuT92FxKgeMb2Y8Ajgdq4bwV4K8Q+FPE9tO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nlOtwIVQRDLZD7iCQ3HaofNfTY0pwpOnzSep2vxOe617wdNoum2dyt5cyR+VHcRsPM8s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fg1438NPDGq+GPGdnquu6fJawBJFI8osxLDoqqpLEdx2HNfRus32sLd6ZE2nkyrJLIqL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u+UADPWqst5qFvq2lS3WkXBcGcrHA0cm87MMT8wAAHqasmnXcIuCW5znxN8rXNFSz0Uy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aBoXIQ5JXcF69DzXKeBdLvtH1uKTxDA8dqEKMbogI7Nxwu4k4HJr2L+03n1m0N1o17EkU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wBkBZDwtRavq1o2saeJba8326TMqCAlm3gKSACfu/Wo5bsuOIapulbRnmXxdkt08Nxv4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/wBg8xXK5xjMeGwO4rkfgzPrFz4juYvEkt4LJLbdGL95VTzS38Jlxzjrg/Wvcm8R2Mni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AtvbzMA9nJkliACAoYnHc1a1LxJok2qWiDzXXyJdwa2l6sQM7Cm7p3xirkru4qeI5aLo8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l1WyEMiKjJL5hjuGxxjaAdx2n6YzWXrnhzQdV1C20q/H22yeN5WhnlMiiRMbD8xODyeh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LWrXzfLMH2efMckLbdzbQp2so6YP0q9FfeGptYQwJZCE2jb48Kq794xxxzih9zni3eyK+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675WgQDSjNbFpnszskYKwAGSG47niub+J+san4Mk0+80m6MstwZVMl0POKIoHAxt6n610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VeSJLdbbKqr7AG34PIPX2zSy6N4XvtecXkUM0UdquFlczJ5jP1AcuAQvp60nG60NIztNO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+KvHd1fXmpal9mmsQkUb28KqWV/mYHJPfH1r06G01z/hJWR9SMrJZpiVoFB2l+VIBx15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BstauINLWKxtlt45dtqwtw0rkgswUDdwBjNeV/GLxfrfgnU9OXw7fCI3UUhmlmAm3eWR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aWy1NLe2q2p6JnsF+ur2/iDbDdws62wJd4Tyrt02hhjkZzmpdPl1+XXZ1R7ViltHucq4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x1zXmvwn1fWfHukXGq67fqbmO4kt1ktlWMFE2kA8tnGTXpGl6XdxazqENvfzBYVg+YBW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xiqvdGFSLhJxe6NSwudcj127eP7Iz/Z4Q+8OoIy2MYyeOaSyufEVxrWolILPzVWBX2yu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HfOapWttqT61fwpf+UYBDvkMSksHViBgnHFJpg1hdU1SG2vA8iNCskjRD5yUJXgMANoO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ldbv5FsY5ZI44VlImCxjAO0AsvJI6jFP0PUdVi1PVZ/7MlcySQK+yaMKuxOACcZyDzUWn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Ry20hEsazNIjFWZUBGACcYBpumya3Pd6g1sbfP2keaWLhSwRegHYDHWgNC/Z6pcnUNUm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8K6ErsQADqB054o0HUpEl1KU2VwwluyzBdrMpVFXa3ze2fxqjos+uG41JvKgctdsrlpC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gYAPPvU+g3WqSfa5bS0imWS5kZt0wXDAKrAfLyMigGhdH1W3hl1NTBMpku5JR+6Lbd2O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mXx34d1rXPFuo6ro2lzXFvPs2FFB2uoOVOSMENX0hpN5qEYuvL05pvMvJy3lyoCGyAQc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0PVLxNLeH+yros9xcEuGj2DMjHGS+fl6Zx2pON0aUazpSckrmD4Ui0Sx8J2UGs28bXEM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toypYK4yDkcHtXR+GLjwguiLJetaqWnnbdIQMKXOACegA/LpWDpHxL8GeHkfSNUv/Ku4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KZD5gGQuPusOhrovCus2UejLM0EzxyGWRXEeQUeRmBye2DTumtCZxnrKSauXdDbwnLpC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d2ZQG4dtuMEH7uKyNLs9OOgxs/7uYxNn94wOeeRzV7RNV0O20mOOWJgqrIeLZijAsx6h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V8K+IW1G5vIdIuWt5rqSWORAGUq75ByG4GKlvlNcPRVS6bsfWOmabp3/AAjUSmRlma1J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cbd2OOOMUxdFtf8AhG1IkmjeO0LMFlbAdY84weMZHSo93hJdAK7bNZRakKzKqsX2nnJA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86+Hm0NWieBrg2vVJRkvt5z83PNWc92bZjuovDY8q9l2C15yiN1TkN7dvUV8s6L8Z/HWt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r2eovHbMqQ7HSNxjhsnJGPxr6Vv4NCbw88tpMolMAwI5yCScA5UNz37Vnaj8PvA2iabJ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5bqrwSxIm9HyBkbgcHBPTFKSfQ3o1KcU1NXZu6x4fuYNNf8A01mjRoxsaJSGy6qPmBB7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etJp5inuraa3aaEMBCY5QTIAOQzLjdg1m+Mrd9P8K6jqFldzmS2tpJ0Esu+EtGpYbgRy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h8VfGHizxFpXh7U72Ce2vJlEoSLY+UUuCp3Y4IB6GncmnQlOLnHoe/6raajA1tM0kEo+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Twe/Gai8faRqfiPw8+hXkkUUeoSRxK8C5cOTuU4fAx8uDzWnq+k3EQt3F68gF1B8rxrx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qsWoPJp0ZvQyteoMGLaVO1iDndyARz9apq5lBtWaPIPCnw11Xwb4ot9QMovmkLQxRKVQl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BtWvVdVXV7PUNIu7yxCbZpNqxzLKzEofQDpmpLw6tHqmmtDLFI4uGCbkIUHy2JLYJJ+U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39p3GqaXbSmJpWMroQCFGEy2c+o9KFoXUqSqNSluU7u/aPU9Om+zyCRTIoQDLEOozjHp3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karFeaxL9jt2jePdcKwDtJgjHB7A9K6G7i1m11qy3wwTfJKUTzCMjA3HOK4H4n+HNb8c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nPAHvCzyeZGyL8m3IxtOTx60230CkouSUnZHWeGvFPh3V9VubrQbhbxILYLM1srOyMzZ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qxf6/wCGI9Z+061NDao8AjU3g8gs4fdgCUKT8veuD+FnhbxL8O9X1C01G1+2/wBowRzB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xXDb2HXPaqPxX8I+JPHurWL6Ja7ZbCJ/NjuZFjfa/3XB+ZSDgjGc0XZXsqbq8il7vc9MsJ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t951pNbzwwxqQVliLIWyeNwB5AzUKweHptXvm3QLbqIjEQdifd+bA4HXrXI/CHQtR8G6f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vJrozhIP3gWMqoBzwOSDXo+navaJqOoSPFJiUxEBYixG1SPmAHGaN9SJxUZOMdUc/YaZ4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oracJIPIMwVsR7eQpPYHPetvw7pmiSWt0nnPGkN1NFEkc7RIsa7SMBSM9Tz3rFjksJtU1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EK4hY7CEAIxtyDnnB69ak0VNFS1ljvILcTmdyRNF84U9Oq5H0NO3UiUm1Y+fvF3jzxR4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l6tLbWVvKTBEVifKkA7tzoScnPOa+iPDNk1/4bsr4XM0Ek8CzSLEVCF3G4nBU9Sc9e9N0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v4rdm8+Xar4yELHaQOwx6UaNBor6UouyoYlz80mDtyQBjP93H4VJvUqxlFJKzKWnPq91p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bZGAegznJPqK3La3up9CjVbxvLa34RolIwV6buvTisyw07TJtGE8jETLE4bbOy/MM4+Xd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LY+GPtCXU0Ui24kG2TChwM7dvI9sVaMLnhFr8ZNa1m4tNEurCGOOeWOBfKkYEZYBScr2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+Ionur23kiFzEMLAUYZYAHO45wfzrj/8AhW3gjTrJNZttPK3FsqTrIJZGcMMc4LFc8+nF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du/2y72maHKySjGN2Ofl6/jwaWppWnTbXs1YxddTUorrTg08cxe7RI1CMvzkNy3J6AGj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WtsPcYUqGBBCsec9sA1l/Ex7nw1oTa7p1xNLcWe+SMTsJIwcBckBVJwD615p4G8f+IPF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CERxtcRyQx7WDr8pyCWB+U+2KHKzsOnQlKHtFsj1q5OvJqthE9tbNIzT+VslYIQEGd2V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lOvya3aw/YbfzzBM4zcAIQuA2TtzkZGOKW8+32msWG+6Wb5pURjEBtJXJyAcHgYrQlfUk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Z2gnCP5ZwF+UsCM8k/XtQzFHIeI/FjeENUtrnxFalGuYTDF9kYTco25iSdoH5VZ8M+LF8T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txMqRxwyqyrGVIJIPLHIOe1U/HHg698Zapa2N7epD9njeVJIkxwxAZWBJqPwN4euvCV/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iPN5pxkE/IV2Zx0OQaLu5tam6d/tFvUfiBovhTWrq3195bG4vBFIkWwudiDbnK5HJPrW3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h1HVtNtri8We5A8yKMFh5ahcHcQeCPpXAeO/h/qfjrX2vEurezltLaOFhsZ1YSksDnqC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B1bwlptzoMccd69vOZGcSCL/AFgzwCDkY70hzjT9mmn7xpaPqUMsl+s9rMxbULjA+zsx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gfzr5S1LStU8Z674g1LwZ5upQ2moT2kphR0EcsHylCHKHIA9K+irj4o6V4T1nVNF1O1n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GUGVVAG7IH8PXtXmOg6TrXiPTdc1XS/Cs0SatdTXS7ruK3Mjbj87RqSG34znqc0zWjKd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jXGj6foNjaalagXMVuiyq1sWYuq8knaeffNQPYeHrjw8I1aMyC3PGdrBwvTjnrWt4P8Qr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O/kns7SOCXaiSAvGCG2tvGV464FY0OqaZHokUywzxlYt5c2zhRwSSWAxgetVY438RNqe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axjjGA8gB5XIIzjkZzWPqXgzwfp6Lqmi2Fpa3du6bJ7bAdQzBWxyQCFJ7ZAr5x8N+GfE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pl7FbCWJ5pnidYRE55csQFIwfxr6r15vDsunlLVIklLxEYiMZA3jdk7R/DnvzSWpvWg6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ZBZ7KRL66dhcxkAShwDyMgEH161qa8l7BLZSQXswYTPtYlW2HZ2wo+nOawtRj0mT7KsI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lO0H5h9MdadfW+gvdWzQsgVpSrgSEfLg9weATiqOdbGD4+8Val4WtNP1JruG4uppWtox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8BcFjgDgdqi8B+KtS8Y3dxNcmG3urVREpiBZGjc78kE56j1q7qfgTwZ4i8R6JPq8C3I0w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V5UC5YFiuT2JrqIfCvhzRdYiXRQLWG5t3aUQSKm50IC7ivoCcCk91Y15qfs7W97uWrOw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tw/2aMn5G27QzY4BzuFWLO01KDUNRVpbcswhJ/dsM/K2CBnjABz61SezNprKJb3VxCZL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wAMkcjHOKs6ZHePqd7Eb+YlVhOTsywYNwTt52/1oMyvpcGp/atRhj+zsTcmQtllyZEXo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9Hq1tZXMTQwuq3E2TvIIJYMQDjnH9avaZp19JfX6rfvCVdMkRqxcEZyc9CPaodNsdVRr+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0wz5KszHapyee4NMTZ4fJ8Mdb1a9udVtJbZYp7iWREk3ArliGHHuDW9N8StCS0k8OSr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ATzAPLznOduehx0r1DQ7XVf7P/d3iBVmnVg8Zb5hI248EdeuMcZxXkM3whGryT602pmM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24OSMk9yOvbNLbVHSqsamlZ6LY9J1i81B/Dko/s+VNtugE52FVVSuSedwHGcCsvxPrFp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v9ohZWa2YDG4bucY5HQd+la8urajceGijW0UUJttud5eQoF6kYxnA9au6p9v/wCEeLXF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HUgcowOCRjkCnc5onPXo0B5LFoYkTZJ+9aSHYSpBB3bl55+tcb8Q47dtKt5PDTFZ0mG42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QG69a9F1n+02+x3E9pNGsdzEzfcboeV+91OaZq+ob57Ata3KPFcgrviA3ZVlwCGOSc0WL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+Dlku76aPXHufK8ndGbiSaLDZ6Biyk8ds+9cX8YoLCG1dLF96iJXJE5kA2lhj5mJJPYf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dRtIri3uV2pKdjwsxIIAyoUHO0jNeGfE+1soNOnS1iYebA28SxPHtYMMModRzj04rair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a1ju5LXdArAbgyrg/UVjWFtP/AG+lvDcNACHYsqKxxtHGD27101kxk0m1mIB8yGNyR/tI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alaXNzIqI0hXJfYAWXjnI9KwoSvOxrVXuNnfaDZ3htJEhuXCCedABCu3Kueeuct1q54f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2vi0MkDK1tOpcLtDLtVi3A49Kx/Ds+mvHOgvCNsz4CXAUYIB4GRnv2rp9E0rTLrTvMVp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y4Ejbfl5HI5966Xo7HJE8dtfhUbKyi8RRaiTHbxrdrB5QJwAH27s/hnFeuX1xqQgiuJY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2Q+9cAnHAJIH0qxp2n6fqPhfY11MZo7dleNJF2jhsAjaSBt96NQ0q6TQzeLf3LjyI5wn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wD1AzT5r6DnNyeps65JqtuljM9rACl/CVWOYnMhDKACV4Bz19qoX2p6w+r6aZ9Jl/dtM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r0GdnIAzzUutz3d7awRwaigdbiCQYhVypVx1w3IGeasam+qLd6Zcwz21zIt0FjDKUUsy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8ChIzsebfEHStQ8QX9jHaabdiYJM/lzIodgAuSuHYcfUVo/DhBoc9/Y61Zvby7Y3WIwm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ABrutTm8Qw61p1zc2lpuCTxIIZnIO8AnO5eMAcVXZdYPiMTG1i8yWyKsqz4+VZAwJbbx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vk5OhDbXGgS6nqbPDE0TyRMqtB9z93gnBX5cke2aj0ZfChN4txHagm6fa3k4yhC4AYKMd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jFq1xBHYtJK9vC7CKRHwqlgOWKgkk1BpV7c2tzqFt/Z92mJUkKgRkJvQDnD4+YjIxVGLR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pJFIbbzFlmRiJSpI3ttPDDPy4qxbadpU3hxZI52W5NocL9slOJVQ4yplIxnHGKtabO4hv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K2UiDkBtpwef85pdKOnr4fEMtpLI6CdS/wBiZznewHO3qAR06GgqzG6np8T6EtzDqd2z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Cdyfw4PIySK0vEWjNbRQyW95eOReQDMkqv8AfbYT9wHOD61iPL4Zm8IjZGgvv7PISVbS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vLwTvHX1qHVbnwPLoz3NpLBFclYZFUTSg8FSwIJC5xn8aExmw+n3qavpkSX8x82eSEs8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DGfu4/GuN+It1f8AhF7HWYbj7XJMXgAkiEYAwG/hLZ/Suq1JfCW63bS7mNJFuY/MaO4Y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8vHcYq14g0Dw3ftp8ctys0Budr7rnzlVSpwQGZ+cgDPvRdig0n72xw3gDxZqmtXt5cwiC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KkDkEYI561o6t8RtY8JapJYyafDdi5VbgssjRdtmADn0zWN4602L4e2VrfeFpzALy4Md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cBfwzXOeHYh4/mkfWp8vZqFV0UKSrHJBwRnHXtTep0KEdajXunr3hTxDqmsaVPqFvYws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2MjtgFeVIIGOtO0az1efQ2QaeHhBnj3ieP8AhZgeDzx0HrjNN8MaLNp/2nTtPvzFbwtG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65zuL5B9eea0tBn163sbq1iltnEV3cQ7SjKS24FiDkjHzdKdktjnctX2Kd/dT3nhdhJYT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2QDZgN97OO/TpXjHh3wdr/h7UrLVNVsAtrCymR1ZZBsYeg55JGK6q78fy2MNz4ZexDi1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lQFQduPSvQ5zqtx4a80xQeVJapLvEpztTa/Tb1wvrRddDXmnTjytaMS5uNF+2WUs+nYj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bBUqwPVTk5I4qPVB4QTU7F4Y4oYWWYSBInhQnAK5Xauec1PrWuXs0FvNJp0oCzQT+Ysqu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P51Nq19LHdWN/LY3MSxTEEHaxYOpAACk557UtzBXMeL/AIR0aqY1dEjMGQDO8YEu7HQuO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+p3DDUGSKNYjGVvGxuYENj58cVcj1S2i1q3u7y0nRZbeWFQ0IZmckMBtBJ4AJ5qGa+0c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JbZVCG03HcjHJ2keh602O7FQ/a55YheSPHFKYyWk3kqACCG6d/Sixt5bqxeQThpFkljw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quenvTNPn8MS318ZbaJAWjMSSW4UgBcNhSpx81WdKg8L3f29J4rdmS4YjO5GClRjkEd8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kuhpqksVpLL5JlbfZxnJUHPcccVYv9HhttLTUBaabM22N2C2oQYcjkFWzxnNZtvZ6LLY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XEijAZgOBIF6Y7Yq2kcP/CKiSGd2k+ycobnJRlXkFWzxwePpRZBzPuMvbC1so4nOm2bGZ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8zdOQ9Wl0i2+0W9tJp8RNwSo2XtwoyBnuTVLUbVRp4uo7qeQRvFIAzhlPzgZxjqM1vX2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+zulwoXeijaWyu7jn86LIFOXc5zxZe6Z4Tjhn1CwuCs7bFMF65+bryCBUvhTUtM8URSv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bIDf+Uw78Bgc1c8V+FpPEclnpmrXrLCXZo5IkCusir05JByOO1cZOx+D7odNZ9Q/tIsX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PWlZWOiMuaNl8R6AttZfaJEgsdUWSIjehu0fGeRzwDVqBNHZWJh11dpKuVeNkDDtjGTW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n2/UrWG2t3DqksUrOyjC8FSg79we9b2mXesW9xfWjwW0pWcSHbKygGRQcDcucfXvRyIzc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4b8oyo+ujg4Zol2e/IU1nfavCzHfPqWp24PRmiLKfxEWMfjVuwu9Ra0mt0s1cpJKCPNA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rON9eS+GltprKQR+UELB1PIyAcdaOSPYXtZDnm8KSJ8viO6jVePnt2Az9fLA/WoJIdFd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Pbq2Pc5K1LqurzHRebKaO3VUkMjAbEVCGJ65xx2FY8vjTwzrU1pHptwLqYSqxiWJt5TB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XImHtJ9EWRYOqlrTxnYdR/rLeIdf+2vFOk07xI6/uPFnh/PYzRN/7K5qdp9OXUbUXMDJ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ccHG3LYP1ouB4f8A7WH2qGMW5t8bZbcqvmbuThkHbvinyIlVWZ76H8R3wtrrXhi6BxjA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tC+M0Me2OLwvcAn/AJ+7qM/+PQcVes7PwhNdXUJWzWPEZjUKFQZB3YxjnpWR9l8Nw3Fx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cqShA5BDAkZqoxXZA6zIG0j41p8w0LQJueiayV/9Ctx+pqAx/GWJtsvgm3lP/TDWrbn6b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2OlLcRNKHEbH5ZpMnBOON1X57WGPRBfWuoXiyeWrEC7lI3cbgVLHt2zT5bbpB7U4I3Xx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Rc+ltqFhL/ORaqy+IfH8akT/AA18Sj1ZHsH/APQZya9Luo72yEKR6reDzJFU/vc4Ddxu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nPEsOsXMrvJsZJRGdvv/AKv+tNKP8v5g6r6HnTeL9XiBN74E8VwkcZFkkuP++GOfwqBP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LeKo16kvo83X863/Enj/xF4cEMpne5SWQouAkeOM9RGa6Twb421bxNZyS2dyYLiBiJElH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3r6U3GP8AL+I+aSV7nml38TbKF8toWvshXlnsmhx+D1fHxH8IzWyxy6ibViAxS4glQoSO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iuy1j4kaxpN+9hdkPJHgkwrtB3dOr11Wl+JvEN/pyaltgmgkXcuTh8D6559qVoP7P4jl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fG/g50ITXrFWP3d0uzP8A32BVmDXtEuJQ9tqdhNnglLiIjn23V6ZL4g1doftsum2D2wBd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VOSBXL23jHwjrU6wR6Rpl08hwqvZx5f/AL6j/maHFdECnJq5QW6ExCQOkmehiYPn8s1I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ByCP8RWzPa+EIyguPCGmbpGwALOEHOM44QUy3tvBbyGL/hGRA6ZOIzJEfXgI44pcr7E+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gA2O+MGrGYPKIKKx/lW3B/whzPiLTLiN1IBD3U2cZ5wGdqm/4o8uzJY3fBIP78YHfuKL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GY2KxLzwflH8+tZkltHIOYVQ9gR29fxr0KPTfCc6iVWvIiTnbvXgDpxjvUo0jwuQAL6e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gGKd30HzxPMn023cfPEjfVQarPpennI+yRN6/IAP0Fep3GjeHIo/NfV44I0+8ZV2jHuS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+SLDXbKcj+FGDHHuAxp80u4JxPKP7H00P8sAXcf4SVx+RqUaTbAbYjJH7rK4/wDZq9bf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2PUAnGf/AK1QN4K1AKVR7U+uGPH6U1Ukt2NpHmqaUoUAXl2vsty/+NWk0qRSGTUL0ZH/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7s+C9V29YT3GGx/MVTPhnVQSpRMdMiQEVXtJdGK0epx/9l3/VdVvuv/PUH+a0422rwuGGp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9Vrs08P6oowsAYjqA65GPxqx/YGquAGs269mT/wCKp+1kJxj0ONW78QW7/JqjsTgEvGh/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SceZdJMcY+eM/wBGrrh4cvWGDaP9MdPyNRt4b1CPBW0l69ChP8gaftF1RPIcUviLxMuF3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gHtnca0bXxh4psm32/2bJ653kEf8CzWrNoF8JC5tpVz1BjYD+VMbRmjTMkZTBB6EfqaO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W8ol/Z7veQLvcSM/dPX8Ky3/Z/wBUXK/aE+hU192y/BT41qCW+GkGe3keOrskfTe7j9Kp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u+GutEDgi08VRyHj3eNvzNeTzNfbTPT5PI+DZf2f9bAJWSNh6ZA/pWRP8BPEkTZW1V8+m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w7+KcTAXfw3+IsSAdLTW9LnA+hktS1Z9z4T8eQDnwL8VosHJ3HSbj8Mraj9KqMqj2khWi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J8R/8+WGHdQuf61nf8KF8Ss2+K0II55KL/M1+gH2PXbcsl74f+JNtjOXfQ7W5A69dsCZ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I41O/8YWKrz++8DJN+BCzRAH3zWi9suqD2cezPgC7+CHiqIBms5H5xhMP/InFYR+GepCT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0ZGCPqOtfpGt94VkcL/wltzEScf6b4PNsAf9onUR/IV0DeBbLWYPPs9a0PUlOCGn0iVm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hTdSvHcl049j8wB8LdYYZWCUgc8IT/hT/wDhWGuoOIJOv9xv6A1+kdz8MPJy0mpeHrdD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7ZW3lUflVU/Dm45W21fw7IccATavbA+x+0aaMfnTdWulewKnDzPzfl+HHiOMZMMy/RX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+JY/+WcxHplv8a/R+XwD4mZtltN4VlAHO/xPHbNx/sz2iN+eKqDwR4sIzJaaG+O8XinS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+0r2u0h+ygfnJJ4I16XaHjlYqMYLNkD0qs3gzWov+WUwPpycV+j7/D7xlLJts/Dr349b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9L1NOHwp+IGQz+BtXO7jMa2lxjPqLe7mP6VPta38ovZQ7n5qvoOroCGiI5GTswf6VEmma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EkTBlyTgEdOMc1+lkvwo8XQrvuPB+vQ46/8AEquZD/5Dies64+GWsiNpJvDWsxKn3mfQr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A+uahYmd9Yh7KPRn59qfE0jeZ5LMG5+6wB/KluLvxE0T2s0W2M84xjB56HvX23L4Cs4y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eJ09+QyDFZ1x4X8PRjEkNkpGcF5Av8yKft/7o/Y9mfFUP2+FCpiL/KVxng56+tbNtrj2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AdNw+aPsF9Oa+lL7wfolyu20NkjMcBlkRyD+MoH4Vw958LdYVzLaS2U4bopkWMn6YZxn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ZSWxxv8AwmtjhQ2nzjBGdzJ079MGrNz4s0C4jVPsUyHepLCJCdoYbuQRn5cir03gPxPG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BkkH6EH9K5670C9gJSWxuYsdBLE8YHr82MfrS5YPZCcZHY3fjLwfcW5Sztp4ZSyZYWgQ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jNNufFHg97RxAsiT4wuYpBnJAPO4jpnrXnhsJx80acKegdSf5/0qsC0QycYJHU//AFqP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xd4IbSriPTtUmjnEJ8lN1yMuOikMCuD0OeDXj9n478dxRRxHVJQuQGjYR7ApPI4AIGM98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wUA45GRmrKQaeynzEIXvhQf5UvYxNITto0e92/iTQrXTm+yeJF3Rw8J56ZZguQuGQH2rQ0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2F08RW8TJACYkuLV8NtyVALZzmvnuLSrCZz5cqoG6BgR/Tir48NWrjKT27H3YCodKJGp9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E1rq0A/d+Z5eYWIJ+YjO/PU85FX9D1DWf7NhktJYgjqzBHTzCNxJOSp9ea+bh4I84l1E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M+C32dScfwnGfy/xqXTj3HY+pNG1LxAdPV4EtykjPIweKTeSzHPIOOf0rzK7+Mkmganf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4ZpJRMEBcqM4BXIx0Ga8qTwbrcRHlJKoHTDsP5NTW8H6ySTLal9x+YknJPvmp9jHuaQaW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ABBqGp2R1W0sYSt7L9pIlnwyFkX5ThSDgAc1d0LW72yN/KdPMn2i6csFmUKhQBMLuHI4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/iaxhWC1utQtY0+6kVzIqD1woYL+lTwT+OLNPKtdT1FFDF8A7hluScMpzmp9iu5Ot9D2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b1rUbC6nitt9zIke3KJaR5ZVJIDMAMgZrn/C/wAevAWsm7vbG5kgklEJeC4aGF4sAjBM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LfhXllxdeLrmwvNJu766ls79JI7mKSCPEgm4fLeWGGR/dYe1ecv8LNBPJs3BXoA8n9Sa1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XyE4yvofXNr430rVNXu78R3M1hPHDFHNBGtwpaPcGH7p2GcnsT+dbWneIvC8OtahcyxT2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yzMwI3MSQqsRnPevlzw/FrHhKz/s/QnWOAOzhJk3/M5ycEkV0C+KfF0c88siWzPO6s+U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/Ssp4dX91lpvY7n4katZaxq0S6WjTwQQHcwjMQR3PG9JAh5XocYq78Lp/Dlj/aD6/JbR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GBkEhWz19a84fxTrRllubrTLK5d9mdzOAAi7QByfrg96p2vi7X7DWX1e1gjtTKixPFG5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65NT9WuaPENQ5LH03LceDL3WC8ZsPsq2y7XTy/LeRmyfYkAVH9i8OXms+VHNBHaRW4Yb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QwB2qOOa8I0/4k3ltPd3N/phu5Lt1bJmAKADG0fJjFWoPibbpqU97daDJNHIiKsfmxna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2Euhjzs674iTpol3Zr4dunhTy3M0tofM3EkYG758EdxVj4WjUPEOr3M+q6hdXNtBCQA7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2sPcDj1rmrf4o6OLua7bRbmJZFRVRBC20IDnpjGalg+JXhKW9uLnUrG9GYo44gtsjFcE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qXh5mv1hcnLbU99/svy/EkNjBd3JhW0kmK+azEZYActk8+lU9Q0m7vNft9NluLh4Hs53l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AOOAc8jv7V4d/wsHwU+pSyPa3K2bwRoha3ZGWQFi7AI/pgdauab458CLqNxJLdXqWgiQR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7o5YDGO9HsZJbGameu3miz6RqWm6Tpl7LHDHBcSowiSRogdq8ZwPmJ5zmpfK1qXxBp9lf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I3a3jj8tkwh4U4bduxzXzx408dINQtpfA2pXKQeURcSKJN4bP3czAtjvwat+D/GkWoXl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e0RIrF5JDE/znMh3KhBHTg8VHs3c1t7nNc+gdQttUttf0xIbqFpPJubnzJoNuCoCnIR8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+LNJ1nxPLp2iXV5agOXullRHBQIMfdy24HOODXGJ4s0a411dniuMRR2hCzy3MLNuZxlAX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j8QWx1xTD4lgljW0OJWNs+0lwCowVHPU96HRexnGryvmRb0Pwjf+EvE0Bhu7e5uJLaRw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gfNuJIxXT6jrWrz+JNKiktbMtbC5mzHM6ox2heQ69eeMd65CbWbzVNeMOn6rGxhtl/0l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N6g9M5BzU8Q1nUfFBt/Pt5JLKyEqzNAXB859rAor8H5cgg0eytoEqzk+aR397eazcazpn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08caTAj5UCEk7eMZ44qK7vdSXWNPhFkWnRpZwqzK4IC4J3NgAAGuWe98S2nieJT9km8m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ySBTxuY54HPpXOeNviRdeFNc067ubRLqaW3niEUDbVCErliX75HGKXsxRd9Inq1zr18dX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IGnlVdyMZMx7DjDYAGc84qbVPEt/Frek3F7p94yxGd0gjRHkcmPbnlwAAD615R4U+J7+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NjhksYTHtnuApYysOQwB6bcdK6688QX2q+IIN+mRtJbW0reULpSrLIyjcGK44xjBqXBob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6v8AxVpNjpvh/T70XAufPaCePDSJGpzt5bpkZ5rzDwLoV7oni2G98V6a9nE0MoVChzIc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+1epNreoDxDFIunz7orWUGJbiPIEjLgqxwOcYqSXXJ38T2d1PpF84trOcGLfEzMZmUbx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mk4O1i4VrRsastx4aj1HS5IfMaNWnaXzLfBUFMIQAmTz7Go9Uu/BdzqOmHFsY4nnkna4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nVc/N+VUrjxXC/iaze40zUrZbexnxGI42djK6jdhJMYGMcnr2rh/iXqE3i99LtNHs7u4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EY22uQoYgk/dIxz1zxUqm1uODUmlc9GuR4Jm1HTWsk06OEPKZngKRxnCcB2QgE59akFj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eGS3PnyP5V2wQhV+TcVkAHJ4rxf4cWS6B4gvJNYs5oC1riOIwu5ILfeKqvAHTNenG98N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jSK2tZ8mSFlzJIyqrbSuSAM9RijlYTShKydx3xKuNN8MaPa3XhhvIuZ7oK80Vw0zIu3JI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c78PtV1jxHrps9S1a6u4Y4jLiZ9yqxOAwJGfyrpf7R8KTeJ4fJNuvk2Mr7hEFBLyKvLY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S7jUIRAYxD5MrTSIACWyAilh1A5NEqd2XCvFQ5Gte5113ZpFrVlp8LzAvC86sW+ZXTC8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RgurPVbORdSuWZYZpAWWMsuMDP3Rnj8a5bTbbSBrSHfmJrMsczFRu3gABtwIOMkjP4Vp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CltO8cf2V2P8ApDSBmLgAbmZiOOwpcpjzF+3uNS1PXLe3luWKrDLMshUF+AoyNuMZB5Br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smguUWcQzMHMYO1PlX7uQCT61xRtBFrix2VzLbS/ZXlZlmLSu24KAD6Y9sUqadqEuvKW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GeNwC7AcN5QbGByM0OI0zqL9/EA12yuLjVkM8ME0qqYlFuFbCH5Mg7j2bdx6U2XVdXbW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EMEzltr7Qp2qQcE5yeOtc3c6Lf32uRWx1O6AFoS28q+SX4AJXoQOlEOmNZa2IGupzizL7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IPABxkcdqTgNTWxZ8Z+PrvwjJpusXkFvqMMqzJB9mkMY/eAbt3mDPQcY/KqPhb4nXHi7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2nowZWmDqwn754IIxWX4p8NJ4nuIrPUdSYW9pC9yrpCsLIS2zGASp3A5ziqXgjw+nhy/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SaBJpWmzIcF9iKFG0DPJqLdjpXsvZ3fxHrtrrepXOuqkdnH5kNq7EGQAYkYcZI6kjpU51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OIkjtn/dCZfuuwG4EgDgjFclBPqsevSx28tot1HZoGEkb7CrSHA2hs7sg556Vyfiz4oa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02O/uLi3K5hkMMYRWz/GCd2fwquUxjByfLFHrFxql9J4hgaXTrnz4bVyiRvG42u4BJbK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Jj4heZrG7DxWQUxBUJCvJw33wMEjHXOa868FfEK68bXN5q9jpotjbxJayJLOGySTJlSg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tm+nlsopG8iGOSMTYIAJYYJU5yRzRykzi4vlkjaOuKviENNZ3mVtAuxYN7oDJnccMeD0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v/CQPdXEMsX+jKq7rZywJckkqFOAe2etZdvr15PrN5cHTyhjghjKm4QfL8xUhsdz2x2q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7uVrCZmEMKMgZH2gbiDuBxyOaOUVzWt9Q0R9YuZ2GYGhjUboWzuLEk7dpIyPai2vPCMfi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NraGNN0O3JUsWwNue47c1T0jxJEbzUbr7NcHcYo2SJA7RmMNncMjBOc96yJ/iD4c0vXr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jg2GaEg4UEfwluue9KS0sOKbehvi78Mf25fyo1sIGjg8tcDAZQd3B+6M49M1YtV8Oahe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sPLWHewZMAEtt5xkHrWFpXi7Sb+/vb7Tt91bzeXiaOJnBKrgjp60kGr6Sb+/muGW2aR41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4yex60/ZicmjptMg8NHVry2thFHGqRyRCFzFGQ2QxGxlBO7rUunWWm3Go6ksU0yiB4lU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schhkA8c5rkdP1DwoJr5dTm09ZJ5g8RuBGrhAgUYB5xkH86jtZPDVxd3ck3kNCLhTCQQE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c8dKOXUbvudZBpHnarqM0F5dxpHNGp2z8n92Cckqc4PHOan0azkSTUbg6jdx/wClbNys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OSM4+lc/ocfhtTetcvEqfaX8vfJtwm0HjkZ5zUukwaPe/bXS4YR/apDCEuHUbMLj7r8j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HHxK8WeDfGeoaDo8ts9vGsMzS3UPmSs8ik/MwZQeOBwK9T+Hep674j8MQ+IZbtLee+Zp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lyNxJGQB3qrZeEPCviD7Tca7ZwXd19okjWadQ8rRIcICx5Ptk1t+GtGsINOaC2ea2gt7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UaxxthRsCke/Tmp5Wa1KlNwSite50OgWuuTQ3V1FqEcZe+mBVoQ2WTCFs5HXHSvHNT+M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DY00XP2Wdx56SCPzC+GJ2/w47V6To1rfNaSPb6pdwqZ5wqqY8cOVycxnJPU8815lL8Nd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M7/a55pRJKgKhvLbZnAfAJAzxQ4sKM6Sk/a7HqHhfUdZv9Et9X06KEJqObsRzMQ4MvzH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6zHpMflW1tMGknbMkhVyXlZiPu4xuJx7VgeEtP1220K2httWjSCFDHHH9hBIjQlVBcy56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0U6gNChlivIVTYzFHi3EZZv4tw5zntRy9DCT1djwzUvhx4n1fUL/xBpRtpIb5jMIpXKON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U/WvoDw1f6jH4V0+H7GWKWKqGDqATt7jrgH+VYOnnxANChubIRG3aEvGrZDBTub73T3qx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W7xpamJrRWSNp8SBSu4duWx+tCpRWqN6mIqVIqM7WWx0ema3cr4bij+wXEkH2bAlBQAq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TT9RFt4eSA2txhLTb5gUbMFfvZznofSsez1fUk8OR2sNpuhSyHzl8Msfl5B6YJC8kA9a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OXslEK2nLiZchGTGSuM5wc4p2MTUuNYi/wCEVkt5rW4+ax8ss0JMfMeC27075xUeparov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zbqqF4mTkADqyjgd6q32uXI8OSWs1hKiNaeX5gkRgAUC7ioOe/Squsa5cvoU0E9jcxFo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dgBjhs4yR2pcoI39U1XQX0KcW/kh/JAUiEqQSB3KAD86xNWvfDv2BDaz2/mlowdrAHqN2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2rwnQLiKW3nRTGqksnyYJUckE/Tpms/XvEGl3enm1SGYSySQhA9uyqSHViAWAXOFPfk1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4cktg9k9uZDIgcxyDJRmw+QDjBXrVGbw34XtZLW4063tkuDPGFkhwkgVjhsMvI4/SrGs6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R5uIXZngKrt3gnnGORxWH8R9U0TUPBt9DoMkJvdyeUsCiOU4YEgcKeg9elJoIOXMop7n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RQ3Nxte4jVh57tgEkA/MT07UupaTFFcackVzMd10Ebe+4gbWyR6H396+bPhw2qHxtaQ6o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nW6aQ24KgbQSxKg56c5r6B1x/DMd1YNbTWsbNd7Z2jnUHyyjcNhuBnFKLvqa1afs5ct7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YRi+mIkkfG7adpCk8cd6JbO9h1jTkjvC7v520yqDsGMk/LgnI4rn79dIl1DTxp10rCWV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qmRzvOOatGxL61ZwRXEpZo5yW8wlhtAPBOcelVYxTNnVU1OfWLEG5hkkEM+x/KIAA27s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uW2tWrK9rIVtpASQ6grvHB6nOeQa4f4r+Itb8EWum6hpcwknmleA/ah5oVSuTtAKcnHO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ntF1Wb7I10bn7ICUZU8kReYfkDHndjnPSknY6aeFqThzx2PpmG7119dcNFbtKtp1V2Cb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4qxFe3sWtXHmQRtIbaIkK5wAGOOSPXNeZfDDxPrvjVb26kkt7eW3byGdFZ1I4ZeCR3PPN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t2kt3A8jQREv5TZK84G3dxjnkHmmc84OMnGW6JotVvzq9/JDYb2KwRyYmTCcHbgkDORz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8Ga5cWWtwXiz3SxShY4RKoVflGWDevtXa6e2onVr9YjDI48hpCVcDG07OOTnGc15f4u+G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EXgsmhjSAhU8xSD8w5YgjHP50O/Q1oKlzWqvQ9P8L+JLfXLKbWNLtria2vLhpFcbVI2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n86vaZdYe8uHs7kvLcuSyoHHygAA4PUVxngez1Pwpov/AAjtsiXq2Mzo8pbyi7ud5IU54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apqBt7l4rQSgzysR5oQ78jI5B6EYp2djKpZSajsP0nU4RbMGtJSguJ2yIi2F3kjOBwR0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m0tLa4QF/nYgwsRhmJ4O3Hf14qTRr7VUs/wBxYu8RmnYlZE7u2Qcn+E5571X0XVY49KiI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qgr99jj73bpSEZtq2gQaQsU6R+b5b5fyzncS2Pmx/WtwP4a/4RsiJrQ3P2QgruG/zSnbn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fFLwXp2mjQ7+9KXUAkt5EaJ8B+RjcAR1PWtv+0bWz0JbR7eRJBaiMuYCUY7MZDdPfNBb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2VaeFLjy5ALr7CyRbGLObgxYXC55O/wBq8I8C6p4in8V6Xb6vJfyWbkiYXHmmLhcg/Nx9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lfaNeaCYyYvtCxrs7NvXHTOM/1qjrQge2jCRMnnSxMVMLR42kNgkgDnke9PluaU6yhFxav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6Xc20EY8uRJrlY5UJ3q8Tg7sqSeOBWFaeFvDul6zZT6bDFavcOUkaEBX2kZwDj5eRzTb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6rCn2tNxkQqNoDZySBx0FdBfSeGpLqy8k2oTzsTAFV+XaeuMcZxTdjGLla19CzqWlxR6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eUZdwSCFyCpxwfWpn0tRrtpEL66DPDMd2UYrjGACU4Bqvfp4flvtMS2NuYjNJ5zRvkbQ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ubLw+datBabVRo5TIyTNjK42gkMcdTx3qRal17CWDXRHFeTOTbFt7bS3DgbegGPwrNsN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/KpmgWR2KISTvIx1xwOlSf2bpza6iQzTCJraQsEuHI3BhjnJ6jtU7adCdc+ypPdf8eysp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525P0NNCbIoNP1UaxfC3v1Z1hhyZIRjJ3Y+UEDIAPOaNGs9cbVtWMV/bhxJCshaEsD8n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nmn2ejNBrl75t5cjbFCFYTZOGDEgnGDg9BjiqlrbSwaxqcVrqF0jCSEsdyEtmPOTlOfT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+Gk/i3Xr3VJtS8mdH+zSbIhsbyuQwUnIyG9aitfiTbfD/wD4pWTT3vTpSiH7SHVNwbDf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a6gst8E1CT/j5JJMaMSSikk//WrgJPhtF4mv77WLi5lV5p2VmU7dxj+XcF2kDIxxk0pRf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2s/dR6P4efWJ/D0F3aWSeVcI06B5gHG8k4K7eoPaqEL3v/CMrFDC+z7OykmVduCCCcEZ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NZ07SY9Otnt5ILPfAvnIxlbynZSWYEZLEZzisW1g1ifQ08iWCONkbAZWLAZIPfFWr21OR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ryXw21rJYylWtQnmF0K7doGcZyOKxtf1RrbRJri4s5wsKRElkDYw6nA2kk8j0rSa91V/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scMHIbYy9cYxnBqvqM+txWSyyWkTQuI8MswyORjgr64zzQHUua5rFpFYwXeoxXNpHb3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KcsQy7uMeuKzrzxd4Q1+8sI9KvLe8ljkLuiId4XaRwpGTyQelW/GU2o6j4UvbOWxWI3K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fhTtIGRk15D4R8D674T8S2OualLBJBAWQpEDvdpVwoBPGPfPapuzenTpuDcnqepTSaeu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3J3wlRkrxwV5/KlvZ9Be9tppI7cxqGD5TAJONuRgZxzjitK91hH1Kwhkt5UlWV2EZAJc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c8mqms3DXOo2CraXHmL5nyeX8zDHJGCeR9RVGCQy1j8MzawSPINv9nII3mNFcNnPVRnFX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VbdlSFYIyDHO6/OWOfmD5yB2zWTd6xpWh6jBe60fsMDxPCrXaGMM55wNw54FT2Ws+HtT1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bdIAhMK+YBIWzyEBxkdyKGVZ7nlvxF1/W/DGrRxaNqM9ravBubY/mBpN2OWcMenvXovw2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XvbydruV5RI8Tqm7axAOAME9s4rTE+jLq9xO7RJFIiBNwxyM7uCBjt9amsn8Ozz3XnC2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xt5we3PXFSlrc2nWTpKHLr3LmiWck8FykV9cKI7qeMLlTkKepyvJJPJzUelWN/LYYS8e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gBWI7889fxqtpVn4djN2ksoB+0uyATMn7s4I2gMBjOenWn6Xaab5Eq+c5bzZQD5zL8gJ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jnKNvZM+gkmZlXyHJUAH5cHI/pWncvrM3hVPM+ymD7NFn7wcrhSDjp6ZqK30ky6KZobm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bCOQMjGcY96rJa6pJ4WRjqG+JrNGEXlqAFCglQ3J7YoaGaGu/2rLZRidLUfv4TujZ87t6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ZviG31xFtVWKDf8AaYxGyvn5+QucjoQTWnrOl3yaK0r6k00arG+xoVGcMvO4HPHXpXPe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tZhmgvVsds6q6GMbkOR0Zu/500VFXaQzW59XstR0z7ZBb7/3udswUldnzHJGAPrXiHxVk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R45MBZVlGDtJOV7AjJrp9D8cah431y107U4LSOU75YpVLsgZUxgoeuQenSsj4s29wmmI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wtuGR+VDZIPHarp/Ei5wcPde5peHWEnhfTT97Npbn15Ma1y/iZbiM2rW0ZdluFGFGTyG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j+FtIeIbs2MJ9t23HP0xTb6Z42jMaeY6zRsNzYHcdefWsqWlU2nrAl8NziFLm1vrF55j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qNvABHQV5T4y0nVJNeuruxhne2yoTygw2ED5gVGCvJ9BXvGkancfaLyWSwlbPksRGwbb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3TFV4dZ0+HUL6Gezu45XmD7FRSw3InGd3XjP412dbnLSqcj5rFbw6NIm8PWUU89st4IF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ypwclvrnFd5omjNFY24uExIIoww3Mw3KoycE45PtXN+G3a7ha3AeK1hup8K4w5bfk59x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1rNdIVh6Dg8gdK5qs7aIFu2YjWQxtXj04/pWVdWDgpPav5M0TiSNwoYhlyAdpwD1PWuuu4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PX5up+ntWLJMpBLjHHXpWal1RXqYerDxEl7pUg1OKZJZiiO9qFZGZCeQr4IIGO1Of/hI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3Z3gnRWFrtXA2sQV3kk9Oc1m6rpkN3NYSPc3UXmXsaP5c5VVU5Hyghgp9xg1f1nSLfSrv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nklUs0yuVAQnIJTueDnNdsXdJnO+xYebXo9ckBeymkms0xuSVFKJJ0wpY5yetSWEGuTap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LON8iptAIXblSfXOfwqrpSXl1qMH2q5kLvbSFSdrNtBBwcKOo5rUWwlj16e3F85M1orY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2zjOaolvoJYPrcE2oQG1t3/fq5AnI++g+6SvQgd8VNomragbSa3XT5HMdzOrMsqptbIYq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96qwxarHqN1awXMYBETMWhBDYBAAwwxgVLpD6zbNfrDPag/a2Z/MiY5ZkUkrtbjjApAZll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6bNLBiaMuJUOMSOMBcjntU8smoz+Hdp0u6EJtOJgY2TaF4bAbdjjPSuCvviLJ4YvrzQLm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XYyI4QDzSZOFIzjJOOc16npGp6tL4ZiEVnC9vJaEI5nIco6nkrt6gHgZpva5pKDirtDNXu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aZBuhkLNGCuFdWPIJ4IqO9l0S6mtZGtEwLpDIJLUgmPndnKcjH1qeV9Vl8NJMLSOS3+x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doIOwr14zjNP1nV7lNPF1JZSxxQNHNJJ5qPhFILcDrxSTIsZ+v2vhGWSyWytrRR5rean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BVQecViQaboK6ucJDHC0WcISgD5GCdpXORnGaunx/wCH9Zu7JdPMksySiRV8plcpyMLx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FpJ4k063gsLW5a8iuCyRyxFS67SCF6hj3p3sVGDbUZaGyNMtotSK2V5JaQlA8nk3Mg3n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hU+iaQEN9ZwzXREcodHW4zkyLkliQSSSOtcB8PkXwtPe/wDCYwpYRXMaJAbpQAzKTnCs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hS81O9kgNpdwMImjZVVwpIwwXHQDile4ThytparuQ2nw5sNca7vbh7hbgXcsUjowyQuM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unaZqkvhtbQak6jyZIdrW8bhVUtHjqp6Dr1rFtIfDKz3axSQQPFOpjQTNEHQxjPG4dWy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LnTXN18kxnlysdy4ULn5cDdtOB3xz70xSk5bsz7my10+GlnN2kiC3jkKrb4GxMH74YnI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IPsUV1Nc2UkazQSAJFIvJYYOdxyMnn2qrpenmbR3P2u4b91KvliUhMqzDGMYwQOnpXht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FpOoaiHhW4ETwkJgBXwAMAEEHGM5p3KhTc726Hv2pf2/Y3Gn3JNjKY7nywuZo/mlQjkk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716XXLN5LW2RgksS+XcMQ+cE5LKMYArX17TrkaYt+dQmk8ueCQK6RkBi4XIwAeN1VLyzv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SSbjy1LwqNpZWBOAecj6UXMU7li0l1GLXGmFkHme2wESVSQEbltx+tXrG9uTqd8smnzF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wCuTyAc+1cl4w1nVfCAttdUxXjOzWoTYYsBxnJIJ/u1R8I+M9U8TaheSpaW8TJFGrje5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00yuSXLz9DobSx0tm1D+1NFu7iQztiSEbmQNyBw4wRnPQiqdjBZvZmOSwfeoZfMaLeSA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BresNU1e3vL2P7JC5Yxy4E+wdMDG5e+Oc9K5CXx/BoF1c6bqGnzRymVpiI2WRVEgHfIz0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GUnZI2JodAk8OHbCq3L22Fby3y0gXsQMfeHrirN5a+Hhp8FzYsiTsYWws0u45I3cF+1X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GsbCSaCYS7SrIpALMcbSe2cVhR3ZvfD8ZitbpV8hdszQkIWQYyTyB0oQutjSkFklxayf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krvB5GScc1W17QtI1y6sbLUrg3sTO2A0o3IwHUFCDz0qxqs+lXOniU2x3LskDPbkg4IJ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xtTj0D9yzWkajzlLH7KRlCDxnZ9KpCTad0XtE0I+HdRk0zw/cPapOhmfA8wnZxjLZx1r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CGrrHB5Nz9sTzZGuQckodoHy4wMVtC28Df2rbGOO1K/vPOBRo1AC5XP3c80+fS/BV7qU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djtZGVZAwAGWJxkGkXGS5rz1LXhK+1HxHo8utRSRW8kk0gkjUEqGGMkHrjGCK2rFdRut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kjZWBJBJJ5x9cisTRND0e3vLuxguGt7ZQskYt7ryE+YkE/IcMenar+m6TYG+1O2t7udJ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HehH+0GBIPegmVm7oaYtYvfDjIxtngktpIsYYPtUFT7ZwDXl2jeAdR8Oz2niea5SaG0U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n9cV6zpOnXs+nyQJqNwiJNPDt2xsNuc5yV6nJqM6TqVzoDSLqTpF5Do0RhjIwmVIzwc8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rZmHY+PtJ1rWLAWkFzHPDI0i71ADKVII6n1rqNZ1mW6vrSZLOZiCy4GzJ3D69RXnVn4Gi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yu55DCA6CSNNjbsdwc8ZrvtQttcs5LebfbSMsyqAFdcs+V5PPFNSTJqRin7mxWtbkpqjz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2xQUDkkNnOATxWXYapp9tLfW2oaTdOjymRSbMykD3G04HpzW9fHXYNUsjcRWrtIGRFjZ1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iq8114jtNR8uTT4JjPGdu25xwp9SuM+gqkyWjw3XdLvZ9WuLrTLW6W2dtyIsboFOOQQSM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4Vfw5Gki2y3nkZYsNsgk5OOefStuxv723N3DcabIkjMrFEkRiMjAOTjPSvGNf8D6/rWs3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yxSv8wZ0WRGxyME+3UGi5tzc+j0PY7yHQ205DbvGs4ijYASkNv4zxu61UutO0me5hnJeV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8rHHOWNR21xHJpQS6s5fMijEbnytw3KMHkE9xV6aTSzpYkjgkjkKKS3kvtOMHqFxg/Wnc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3h7UZrWzvVeS3kc5XzTgEKSCO4qXS/C9n4evZbfRGe1iniaRwh3kspAH3s9jVi+k0Nfs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SZQoNh65JwOKrvN4fmvLYQXEBiLMHCS8gEdeG6ZFF2O7MvUPB8GpatKt1cymby42B2qM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RdDu4tPk06G7CJbSMgzHu6jPJ3e9VI7LR31NgLwpCYt25JjwwPTJPp71at7W0SeeG11G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OR365NFwcm1ZjbPT9SfRJI/PhdAJIgpRgcDK4zmvP7P4bXOjxW/iG0vklSHbOsRQgleu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3EV1bQXs6COVuQwbr35HOar2Nve3WlG2W9kMSb41Tam3AyMZKk/rTTHGco3SKmqRawUt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uVBYZ3/KP51ZDajpeo20tzaCQujxfupASc89wOmO9eW2njbXLyePTrgw7BKqgBcFWV8Dn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mtWGlNrU0sNwLcCVUWMoT+OTxz6U1K+gSpyjZMvC+l/tQyvYSgPCMLlSxweT16VUgjnk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lg2Cm5hkc561y/hzxhf+INYw0EUcixNgBiQVHPpXS33iqXwvP9ovbYyrd/IojbHKc85p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lq1ktVtJo5oHDxu6ktGScducHtWVdy2M+kOiNi4MZ5CEMG5xjir3hzxPNrLXl1bWLPG0g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9OazZvGGiaQ1xpOrb4ZSWYLtLYDnIGRxRF9g5JJ2seTeHxrK6hBDrIuprVmxJ5wJQrzz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8PW11bvZLBCkjBWaMBDg56mpUvraTw8m23lcNFhJQvy4zwevpTJ72BrOJngcqpVtxTK8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uzQmj0sX8SpcAxyKwJ80HBHTmvO/GGuaroV9D/ZMqiF1bOVVzkH1PSu6ur7SneK48g7V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+dQC50ltUjaS2VYyhG5ogAe47ULzJjJJ3auY3ha5m1vSjc3Ev78MwYqFAbnjgD0rWXRIp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2kDpkDNXAdCF87RiMRtGAMLtG7PPHFVoLfSEkmjL5ycqd7Dg/Q9qtPsZzd3czDp1wLMS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pIYHvyDwfeqWoWGqeG7I6x/al5dKiA+RLOxU5/GtG1gtWspCZWVwxABfgDnt3pb61W60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mNmyOPbmquNO2jMbw/4v1XVtQW3V5IgVJC+aWBx1zxxXYTahrSXnlNO5UruVdwI9+2f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0nTmt7ywVoJXKhm3bvlYjJGeOlbd1o7JfW7fbJfmLKPukpwfYUrIJSV/dJ7HUdamaWOO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DP1FV/7Z1hEkE29pUZlwNu0EduMZohtrqz1BkiutwdCWLoMnaeBjpxmuM17xRf6HqT2Q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8/Kcng8c0KNwgpSdkf//X+2k/bIviP9K+HHiILjkw3Fk36Ej+dWo/2ybMDM/gfxXCBwcQ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5r5Rk/Yu+B78A+KIR/wBM9elGPpmE1Rl/Yp+EwP8Ao3iDxrb+gXWkbH4tbGvC+pYfo2di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N8HIB9o8P8Ai22H/YDR/wBFn/WnH9s/4fof3lr4phVv7/hmdsD3KT18aj9jLwUqf6H47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VEbB/wC/a/0qA/sc20eBZfFnx5b+gN0j/n86/wAqf1DDvqH16J9uJ+2l8KFI87VdStcd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54ZquRftq/Bd2GfFkSE9pdO1IfyhevhV/2R9dTP2T41eOIm/hZlilH5GUA0z/AIZU+JUL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Z2Fzo9rKfxzI1T/Z2Hf22H11dj9Aof2v/AIK3Z2r4u0Vj/dmt79D/AOPWnFXv+GhvgXqGD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9pJAuf8Av7AtfnTJ+zV8bIji3+M8U4Ha88OW7ZHvsBqu37N3x2PK/EfwndMOgu/DD5/O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XSoP63Hsj9KYPi18B75wq3fguTPABvdPH/oZTFdDBqXwc1QA2emeHbgsMn7Jc2EhP08qX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7QEZxNrPw5vcdjpV7CT+Kvj9KzZvgZ8fEchtF+HV4vbZe3loT/464Bpf2fHpVNI42K/4c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7dPhPDYx2MEj/p5c1Xz4O8DSD5tE1GMYx8s9+B+SyFf0r8XLj4I/HNGz/wAK68J3DH+O2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t85/GsI/Cj48WEpdPhnI2T003xRbMOP9/Yaf1CXSqN497J/iftfcfDj4bTjM1peoT0B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386524+DnwenO66t7knHViuf/AB6AV+QC6R+0FppJ/wCFb+OoFAyTp/ia1fgegS5U49OK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N/p+jfGrTZQTlbZ5r5Rt44MFxzTeAqvaoCxcXvf7z9b0+DHwVDExPeW5/wBiRVJ/KMVa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tvEfiC07A29+8ePptTAr8i5fi98VbIq9ve/G2PBwVn0bUnwPwkcGrS/tC/FiyTjW/i5G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Ht/rYnNEcvxW0ZotYqHmfrGfhNoQTZZ/Erxlar6f2pIw/WOpE+HF7bx+VafF3XlAOR9o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Ca/Jk/tW/F6yOf+Ej+ImPSfwYrf+h2pqjP+2v8AFmyQhtY8QXBHa78Fxrkj6Wq/zq1l+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8RSb/AOGP1uf4deMZ8hPi8JlbjF3oumXRx9ZSTVCT4N+LJgVk8a+HtURjnZdeG9NUH6+Wj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B/Em16qk23gmfwqVOf8AgJSra/8ABSTxva8XtlpZX1fw/cRkfit0B+lNYLMt7j9rS3X5I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2Jcw/D+5PbzPDduevfIVT+tUpvgL4jLZbSfAsoPJWLRfIz+IuB+eK/L+D/gp/c24Av8A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Hvbc5/CVwK3bH/gqPo7ki40XRV4/5Z317GT/AOONihUcyXQuNemlbT7j9B9T/Z71G8Xbc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8uGJluoN2e22Ob9c1x8v7MNkchvg34OnJHJTV9Qj/ACG5h+tfKdt/wVG8FjaLrSgnr9m1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/61v2v/BT74XyyYubHUgB1ZNVtZMfg8Ip3zNbRFz0Zbv8/wDM9yuf2TPDcyN9p+DViMjO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7JlHH41zE/7G/gV2Ly/C3xLaN2Wz8SWzLn23wk/rWJZf8FLvgpL880us2x+llcDP1Vlro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AcAebqWsgkZ/5B8Lf+gzVKrY9fFTv8gtTa0l+Zzl1+xn4SGfs/gzx5bn/AKZa1ptzn/gLQ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jXw2qkpafEWyLcbBpunXgX/gSzR5r0iD/gpD8BpW41rVlXGctpYx/wCOz/0rWg/4KLfAZ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8jB6mTTJcD8pj/Kh18Z/z5/AHCHSX4nz9c/sf+HIc7tX8e2xXoJ/CCTfrBcn+VYMv7L1h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W7+l14M1Fen/AFydq+u7f/goN+z6/L+PrS39p7G5T9FL11Wnft4/s/3gBT4laG2TjDw3S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PreJS9+j+DB010l+J8Kn9m2/tRlPiTDbIO194Y1qNh9f3ZA/Oq8nwY1KyDbvi14LcD/n7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37yAgV+jdt+2R8C7l/LX4jeFN3dZ777O3P+zLEhrqLT9pj4QX4Bg8b+DLjIJwutWmSPo0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8VL8xezfR/kfluvwx11hmz8f/Du/wMEf2w9sQffzIePyq3F8LPH5x9mvvBeoL0zaeJIT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6/VFPi58OdXQmC+8LXyY526pYSD/ANG09W+Gmt587wpoN9k8lY7CbJPp94E1MsfFayplR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tL8J/iVFH5kej6TfDri01/TXJPoN86/rVdfhl8VGAI+HeoXY9bbUNHm6f9vo/Kv1Hm+H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wq0WTPRv7Es5M/QiH+tZ0/wg/Z+uflm+GOnx+0WlJFz7GPZSWPo396LFKnO2n9fifmN/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4TeLlHQumnwXC/gYblwapyfDfW0U/a/hx4tjbr/yL125/wDHA1fplN8Af2cLomWbwM8T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fQJcqBTYfgH+zxaYNjpmqaa3XNvrOqQHj6XdafXcO+jJ5ZrdfgflvceArNFLX/g3xVbKM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fiUtHA/PFYE/hrwBEAbuC9su/wDpWmX9uR9fMtlx+Nfronwq+HcLY0rxl4003I2/6P4j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ViP4X6OHDWnxS8exsvZ9YM6/lNatmj67hlu2D5+x+M8mk/CHeQ/iOytWzgrNdLD+kgQi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1ttn4p0mU9guo256/wDA6/ZV/hrrMeZNN+MHiWIkEf6XFp92MfSW1AP4iuXvfgz4r1Af6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bcov/DGhXAB+nloaaxOHevM0K8+qPyi/4Vf4XuAPs2o284z1injbPvkHmpG+C9o2Gilk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FfqDN+z3cTIxvNZ+HGss/H/Ez8C6aQR6HybheT/kVjf8Mzlixh8N/Bq6Lf3fC72wP4Qz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/wDLy3yDmf8AKfmZP8E0bGHlUAc7kzz69BVUfBmRGBWds9sIRwK/Sz/hlHVCcReBvhY8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aE/8AAklesef9lHUI3YH4X+EZVP8Az5eMvEVn0/2QQBVKrTbsqqFz/wB0/O//AIVNPCdg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jn8Ky5PhFdlXYNGwI4BPSv0j/AOGYrmFRs+FPlNjrZfEXVAB9BciQc+4qjcfs06hNLiXw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0zxnZXXP0nt9x/P8K0XKtVUQ+ddj8y5Pg1rBYssMT57Arx+dV3+DesbcfZs+ykY4/Gv0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+90z4rLjqw1TRZz+GbY5p0n7PuiqPM/tH4lWf/TO4stLuW/8h26/zodSyv7RBGz2iz8u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ZalcdDwfyFZU/wALPGES4isZJCP4sjr/ALuOK/Su9+DMcTv5XiTxrDgkL5vhC2uMfXZK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RxgiTxrr0Tc/8fHw+lIH1aK66fTNEZt/aX3g1beLPzni8CeM7dTKbG7jUYDbGO5iPTaQ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+5Avba9LAYUzxu4A9i26v0f8A+FcypDmH4g6awUE4vPCGq2hHscOTVGXwTeJhR8QvA59V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+DVe/tp95N4rWzPzmg0zXtMLyWZubbON3lgxk46Zxjp2zVuLXfG1pcNc2+pXkUxXyy5Ks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xnmvvmfwpcw7v+K1+GdyQ3Ci71SIn87ZwD+NR/8ACDajcjdbXfw8vT6LrssGfp51px+N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fU+EE8aePoLk3R1adpmjERd4oHJQHcAcx4689Kli+IHjpbg3ragrzNF5JLwREFA27GAA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GHiidcpovgm55IAg8YWOT+Elun86jb4QeL5zsXwNpM59LPxLo83P0EinNNwn1gNcm9z4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+N/5tq8zQiA77XK7A27GA45z3q2vxX8Yi+OovHYSSmD7PgwOibA27oJCc596+w7j4H+M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UHOXs7nSrhR7/wDH+mRWZdfA7xBGpef4ReNUXBO+PT7acEfSG8c/pS9nJ/YF7nRnyknx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2lk0pgWAKryRqFDbieNxJJ65q1H8XNWW/OpXGlW7/uFgEQuJFUAOWLZKk5Jr3q8+E9tb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5bfTw5eP+kIkrBuvh74GhTfeaL4ssAev2rw3rEIH/AH1YkfrS9n/cY7x7nmcHxguhfG+f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l0CAd+7dllH0xXL+MfGk3i2S3ZLV7RIAcozrIGbsflx0HrXrE3gr4VLuLahfWu3k/abC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x+NZNx4W+DiMEk8aaXbydQlzdRQN+UjIahwj/Ky4OzumcP4I8Z6R4Ze+XWtPmvYrnYEV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kPcHqOa6uL4keCP7Te8XSLiCIwJEiLbIR5gcksyqwH3cD1q4vgT4ZXJJtfGmjSEjjZqFs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8ItBuObLxJp8vcbLmF/5PUuNNbobbbu2UX8e+CLnUnubmCdIfKjWMC0YFXBO88NnkHFW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JBJd3ENoYlVS6zjD5JOcEkDGBjpVt/gLfy8wajA47bc/04qrL8AvEQUmKeI/nQ40+oJS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180kWsTpBHCgjHn3UQ37iDjgEYXHtWjaeNfCn9p3LW+vfupYogHmupASVLZAZ8NgdeT3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1XhUicHuHxn9KpSfA3xupJW2jOPR1o9nS7iamekDxBod3q07S60ksYhhEbx30S4J3FhmQ8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3u7CTVbqa11p2zbwLu+12sobljjLDBI64HSvGpPgp416vp5J/wCAEfzqjL8H/Fyrkac5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jT7j98+jtDF5farfyjWZj5cdvDuCQNuHzt12kce1VNa8IaZ4t1SWPWJrm5azSOOORMRs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j5R2r5mn+Fni2IAHSZTjriMnA/AVmSeCPFlswP2C9hKHqEkU/pQqFPuNTmndH1p4X8LS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QL1oI0eKRvPt1mZ2lUkfNuXG0DHQ1uW91r0eo36Qz28sy+UJHljK7hgkBdhIGOc5r4vSw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Nux6lZp4ycdOhFaUM3juB3kg1PVFZ+WIuZstjpk7jn8aTw6WzE5Sk7vc+vNJ1DXotS1B2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RSjhTlSVCkc8DrkVIviHWLfUdQNrZQTuXh8xln8sD5OAuVORjrmvkCPxD4/tXcx6teo8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wM7gc46c1Zj8WfEKASPDqs4aRg0hMcJLEcDJMfpxQsOK8j6j0m/1OO61W48hDLNOJZV8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wTjvXDaz4b8TeMtXutRtIYoUiZYNjyDBaNAcrt6ghgfbNeMweN/HlkJpEu1LXLh5TJBG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jjipbX4meP7KCa3gmgRZneRmFuCwdwAWUsxAOAMZUj2qXhbmlOtKm+aKPpDwS134f0tt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nR3hI2iTOSBuOeMiuv0TX1tm1Bp7O6kaa5yTGiuBhVUqfmHzDiviNvFvxAW/i1RfEOpQ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VgkaUAMZYViCScKACRle2Mmuv034teKtPtDb3NrBeyPI0kk77ondm/2UG0cADj0oeHla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dnY+PNG1TXPFt5qVjZtJBIsUfzABkaMHKkcjoQevevWPh7fWGjeGLbS9TSWK5iMvmARS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CowCOvSvC9N+MuqWCSefo8ExkmeYsLh0I344xtI4x1zWnpXxoeyV0fRXdpLiScEXAAHm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l4do1niZTgoNaI+htM1bw0qXX2mSM77qVhuiJBHyjHK9iDkdu9SaNqHhlLSZ75rUebcz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yY4x92vn3RPi3pmlxzCfSbySSe7uLtis0ZBa4bcRz6Vp6Z8XdBt0Z7qzvvMMkjfKkbja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h0JGfOezaRL4e8tzcm0AluJnw0ijCljtxz0x09q0vDtv4cm08tdmEzGeYgidlIXzW28B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ab8VPC0FvJHeR3aM0kjA/ZA+FZyQMhvQjNW9B+IXgKHT4or6R45wzlt9s54LkjkA9sUe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HoFlp50lN0rqfNmBAuZFG0OQvAcZGAOuc1HocNo9iDJLOrhpNxWUgY3kDge2K8b07xh4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0uEVx80cmcknbn5D04xW9pXizwPJpUMV5fWYnMf7wsWRt7Ek8kcml7FroJzuegaRJczW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DFSHG3GT2xU1gNRbQ45IbtoUWJmKbVK4GTg8Z/WuGsNX8C/2GrNfWS3fk5YfbRvDkZPy+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3oB0ATHVEa4a33sFvVxuK5I2B/wxil7J9hKVnud/piaqPDcLrqDiJrUOITFGUQMpbG772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PjT4htkbTltrFoN7WyoQ+8RlvLGGA4O2vTob4ReHFniu5C4t9xRZ8r9zONucYPTGOOlc9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W+qLpmLqO3NyXDysDIE38pv2nLdql0ZHTRr0o350ew3UWuWnh6dlubUwR2pHlCNwfLVOg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7VNZGgTri1eBbYrIAHWQKF6L2JA6VhTahfx6BLLLeT+WtqWZZIlwy7OR0BGR+NeA6Z8a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7W1+z3DxwuVLBtjkA49xSdNipxc7tdD6n1W71iDw/Ks8Ns8IgUSMrsHCkqOARg/nVzxJ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1ZQMrhEJinywy6diBXEa3qGoPpMqSXUckRCKqGPDY3DAzu/pWnr2sauNGaO6a2cM8SsU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knvjNJwZmpR6FvW9cvZdOa2n0+WEzMio5dWVm3rhcjpk8c1Lr2pXjWUcU9hNbqtzbt5h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p6npWBrF/q0dmq3XkSIZoANhYEOZV2/e7A0ni/xFe6foTX+pQR+RBJFI3kyZdijZAAIA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WOq17xHG2nQ25tLuFvtEGwyRjYzKwOAQTye1U9W1UGWze8t5oV+0xsCYy5bGeAF3HJ7D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h4ovrbSbexmjuDPHMitINr+VyBu6A+2O1ejatql0zWPmWrgtdKFEcili+1sDt2z+VNR0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qOr6TcX2mITJHHFcbpDNbvH8oVsgZQbsk9Bk1DrOqeGLnU9KC2sbxwXLSSSS22AcxsuA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6prH2S60wXFlcRBbgsdxDl8RkfLhjzzk5xU174ggOp6bKsFwGhkkZUKYLAoQdoz2zkg4o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NW5m8My6tYz2UdosaCfziIlQ8qAueATz61rCPQJNds/s7QxJ9nmMjI2xc/LtyQRzmuZ1X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XeoK1jDGs0ZluIiD+8AAA254yOaF8W+GdS1a3u4b2KRIIZl3hS67nK/eXaT0HGRik1fQ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WieGNY1K3s72OC9hSGSXbJJ5qo4IAIyxwcE/WudvPAfgt9RGmJp1stu8RuAqqv8Ars7e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1PwxPrcEi/ZzCbZwxEQ2lywwSNvXFO06Xw5Jrtz5rW4gkgUIjMFjEit/DyACV9KOWxXtZ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bo+pXVhpEs9hEIo5gtsygFnJByChz93irZtLl/E13/xM7oCO3hQZKYO4k/MSvJGOOgrE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jdTALaJl2TNt3FmzyG6gDpSWkOmT6neQ+Y6xxrAF2zuvLBi3Ib1x1zVKNtSJTberOq0m3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v5FZGgy5RDuypxnt8o9KhsxrS6pfotymVmjQ+YnEp2AhuD8u0ZHvXO2ES/2pqQhvbmNI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CTkkHJB9elXNMtLmaS7I1K7QpPtDJIm5jtU5JZDnrjtS5Oo+c2NLh1WaS9njuIkdblkk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YPAwRT9FXVWt51tzbY+0zAiQP98H5jke/QVjaXbXn+nEalKnl3ciE7EO7CodxyvJOcEj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hnmj1F4it1OrLsQg7SMsc45J7dKORkuW5taJqWsxWJe3ht5VMsuMyMpJ8xs9u7ZxUeg3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YInhk8xsmTafmds9uxzXz7qXxX13wvqN/oVlaW01vYTuiu8jBm4DE8AgEk9BwK9w8Pyaz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ukdxCsyxOjFl80FsFgecZ64o5TSUJRV5Hj9/8M9U1We51m1uIVgu3a5AcMXAbkjA4POf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itutLgxLbFRN8oUALtBxnOO9YNpealDoqlFh+zm2Z9zF8hQCcZ6ZFVwNVl0Da0cH2aS1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mRkYIzjtSjBXHWrTmkn0Ot1TVjJonlpbzL+6iCFoxg42988HAqTXNduHsoWl068iRbi3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8AOSSenSsS5v9Rl0oj7PGpEaEP5owOh6Yz044qzq+p6o9ogu7RY4xPCQUl3ksHG1cYGM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WPEOv26x2V/fxSWdtZ3qSyyzJtVU2sOcZweagg8a+E9X1Gy+xX0N2YZvMZIwXcoFIJCg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I+m1PW/Ddzo5s2t5L544YpHYMgfeCMgYPOMV5t4R8GeIfBXiSx1fU445onElsi2x3M0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AnJOOKTWtjeEIezcpOz7H0BqmreH5L/TnYgIssm4NA6kgpwNpX5jnsAaqX+o+H5NRtGR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s64wMFQSe/tVK71TfqNjJLaTq8UjlQVUk5TBAwx7c1Zk16KDW7C6ltLhRHFcKAUG4mQA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8hzqVzzr4jPLJbWTeHJJUPnMblbQsj4IO0kIQ2Afwpfhh5Uj6ifEUjvtMQg+3O5xwdxX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8QWF3rltdGORVS1lXEkR3biwPRc8Yqvb6rpx1n7QVfa1vtGLdychsnjbnFT7N35jf6xan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3/YseoX0i3MVtAsUOJRcbFVgGLclsfnWp4esPD91cX0/npMGNu0MwuDl0ZDuIZWGRkdq8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qabLotrLMkMLJP5aFGyzZG5TtJGPY11HwhbR7PQ7u08Uxwx3L3LGJbtAXEW0DqwOOc8c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SXsvaX17HomlaZB9v1ZBPK0SXK+XiZjw0an15PUZOak0nRB5N0I9QvIVW7lXEcoyRhT/E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4OW+1LzHskX7QjQkuqAqI1B28jjd6Vo+Hk8MTR3dyXgG+8l2fvtp2DaOMMDjOcUGDPAd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quoaPZzIyW87gGaMM55ySSCOSeTxivadJjvG8OwXMmpMsfkb2AiQ4HLdiCeDWZH4R8K60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BeyhpHKyPJEjkBSWOTkd+tT2lmraS8UVxJEo82MKJMKqgkDj0xiqj5l1pQlFKCs+p5ev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TdWdsbaNxbZ3OrbM7Ccgc8c17fqlpqcmjySG6h8iGOMhWhZSVUrwDu9uuK4QeCPD9xpC6p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eD5jAeZjcPlzjrXZaja3R0CW4OpXO4wAlGMZVuBwBs6Z96m0luOtOm7cisTa+NUOnhXk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jKwJkUKepGMkZ9qva5Y6zb2iTSm1l2TxEL8687uDzx16/pVTxBpVydHeQ6hcDyzC3KRk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1q7rkOpy2sCm8eVPPi3B40HVsZ4AzgnOKZikULyXUFvrOW6s4DKJD5Rjc4DbSO444JpLr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NoBJukVQJRtYFfmy2BgDHvmptQ03VRLaSLfJI5uFWMPDtAYhhn5Sc4Hb9aNWtdZju9L8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E+RlCloznPOSMChsascT8VdL1LxpZWWlpH9lnifzo2kIlVuCGHy4K/jWV8KtI1vwdNqN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2jbFvgYjjBG7LsAeT0r0e807V5tSsonNvvPmMCCwX5Fyc556GpYrfVbDWox5cEzywOFXz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M56dqXmaqtLk9n0GS3zJrD3EtrNGzRKoVkBYBSeflJGOfWksbvSprq/N3DKZGaIhfJZt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96knuNUTXHVrIK5th8olBXaWPOcdc9qk0576O/vQbMmRooiyh14AzggnrmmjPSxX0240W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JOZVXyWLBSqgZ+Ukcg4zTrO98NrDLHdiLLzyMvmREsFbpnKnHekgbU2vr0pZSnJQkKyE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tiJAlyXtpCRO25ePk4HB579eKYM+aPEdn4pTXNTexj1I2UlzI1u1u8jRGJgNu0I2AAOM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Wmg28MlwyytbruhWaUMJGXByitxz6j6112kahDHYmAwTuPMkOUjLKQzE9RxxXF2L6VFYI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HEeSSGJ+8ASPzpRVjatW50la1jodS0dG0iRvtt6QsORGtx8pIHQgg8Z7Vl69pkFxoslsL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jSiRWVmAxjHoa+dYo/FketK8h1N4Deghy8vktF5vXltpUr+GK+rNYPg+fS5fsz2LXHlr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AIOaLhVp+za1uear4E0XQ7uC+0eJ7W4SVYxOHLYEmQcB8j07VxPxH069j08W803m8TKu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Vewr1bUYfDkqxrby20b+ZFwlyEO0uAwI3/3c1538S9L06z0aSbSbq4SSKYRj9+XBRw27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6fxIhyctWzmfCM2zwLpD5xutf/QZHX+lV7m6Z7eS4V1TaUYmQHAww64+tU/CV8D4A0mM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riaT/GsjVb4Weh6vc2/yzrayvFuG4CRcMMg8ds1mtKr9Tpt7h6Dp2u3un3s5ilsZvMij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jGTmn2V1qGo65cLbrAzSSQs7Ruxx8uPlyMngc5rC+EFjb+M9Hm1DXFSe4ZT8yqIsLuI2g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en+HNC07RfESx28C2/nrJH1PzH+HIJIzit6tVQbj1OVUbq/QzfBUhFlfWk5/0iw1XUra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ufZo3Qj1Fd0moS2j+ZE209BiuN8a6HrHhjXZfHfh22l1GxvY0XXNNg+a4JiG1Ly3H8ci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OlQaT4l0XxFbfbdCvIryPOCEPzofR0PzK3qCK5r82qG1Y9JTxDA0ey9USY5yAMjPt/8A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4ZrgIziNWcRjgtgcL7ZPGe1YV3fx2Std3zCCJerSMI1/Nsf/AF6XzLq+0ya6ihBguYHK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aRkevriqhC7IlI8m0iPWZ/ElvqGtQTrFcT77nzSfKwx6ddu0dAPavbGg8LC8sgFtSvn4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94AgYziq134gt59IWQwXSBWhdZHjBQbGVv4WJ5HTjvWrrGvWH2dJruC6tYraeOZ5Lq3ZE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Q9K7FZImrPnadjmPiBc6bpOn2l14VnEF0Z9shtZTIwiIOcAl9oz6AVR+Hmpalqt7eDVr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bvmMjnkBgBn6c11kXizwrqN/ZHTbiO48qU71SJmYqUI4XGTz1wK5z4mKur2Fr/wAI9FL9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kDyIc5GCqFsde9S3rc0p+8vZNWb6nottYQXOs3ETTXK/6LG6lJsHO4jqQc0WemTxajf28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MlSWDrg5yvJ4xxivnGwXXbK0khngvYpHnVkRy4YrtIOMnJGevavX/h3Ho8sl63iDcH2p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IHzDP50e0Crh3CPNe5o/8Kx0DxTdahqGovc/afO8l/KYLkIgwT1GcHt6V2/h7RtR/sg2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ltUjeBZG/dHHLFgTkYNR6bp/hubUNRw6NCWiaJlupYsEodwysi7uR3zUWkaajS6lDHd3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uGACOiNwckkjkZPNO9zCU292Raf/AG3N4XREuIfKNu8QR4PmULuQjcG56EdKq6jbarJ4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mN2EYOEZMkg5xnFbGiaNBJp0lsLq7QrNNHxNkY3tycqeTmobXSrq98OKIr+6CmB0VD5b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BketNBfqeUReANQ8FRJ4olvPtsdiBK0ccZVio5wCTitvR/iZpvi7WLDT7GyuIJxL5iCU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6ZHSutvbPWW8JPJJqsl1FJZhnhFvGoKso3Dcp3ZANcpD8N7LwdcweI9OvJ5GgaMKlwAV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cbqaNeeE4v2m/QvfETQ9b8UmyhigjgkjkzGGcMG4+bJA446cVieFWHw78+38UL5f24r5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zivTNW/t6JrSeR7aTy5toCLImSykcnB4wO1cl4l0TU/F89hYN5VpMrSNHKNzLjZ8wIIB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S8VTl8J1Og+JdKvLu+nsxJPFMkXKxksrR7hyvUD5hVewvdFtpdQluYF+a5JBlgYkKUUY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z/C/hXVfC9xcWJMV5JOiy7lcRgBTg9R6mugtJ9UtdS1CIWLSNJ5DyKsifL8pUEEkA5/p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xnaXF4TmspJL+OMOJ5wsr25ICF9y4crxgHGNwwKqwR+GDo20pbfbAjDeeJCwzhs5ySeO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WvrJdPuWZbksVQx/J5iKcHLDk4zx61kW99NJFeRmzuFPnz52qGA3ndjr2zzjNMTGXcWi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QiRwFuXLb8AkFS5GevGOtUbqyWOXfFqMs8K3EXlBLkMQGxnjnGPWn2Qsp9DVHtmciJka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zYPQ1FN4k8D6hpzafZX+mi82rEIwY1k81cArjAbIIIwKBJPoafiDRLTUnsdLv3urq0mn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cYZVB4PHepNJ8G6V4e1EJorXFr9pRo5WaQS7tvzKBvHHemXZ8KPHEbZYIZBPGW2llbYG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/wCEbFxZfZ7qJ188h9lyTgFW5OH4wcelJO4uZ2sT3VpdW+rKkN+w8223FnhU/cbAGAR6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vEeu3Ms9xslgijUyKmPMV84O3kDGMV0V5FZSavZ/Y7uRVeOVX2XBcAjBHJLYB9vSnR2d0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RI3tyzEOpdijcLlg3HJPTNVuOMnF3iT+HbDVtGsZtJgmgktoJNqmRWEgLDJyRx34FcrH8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L3VrO8lr5kBkjUGPqeeSCcA121rpt5JqV4n9q3EI/dNtURMHJBBJ3LntjiuLuvhbputa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wJ8M67drMUVt20Drzzg4pDg4XbqHU3FzfzaAbX7GxgMCgOZVzhcHdt/CpNYl1I2X2o6f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j2jkHGM9/wAasabp+sXOiBUlgwiy25j2vu/dsycnpk4zTpE1e68OFH+z+WtuMD5t+1Bg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ojvNXlW7sLt9NuIhFcjcGEbZVlK7QVY8knj3FX9R1HTrrVLCR7G548xG8y2yW3LxtA3Z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RsEu/JtyiGGY4lIJIII6juafe3eqrNaXU1msRhmDZim3btwxt5AxnPWmMGl0qPWFe5tQ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QQwOchSvXHfFRxt4W/tO7e7SARyrEYzJDjaQCGAG0EZPJNXr65vp9VspDp8m7bLGAsiv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AVQuYbj+2o3uLC5/492GwBGJ+YHI+boKaCxVtbTQXlumaQJGJf3RErxjYVHIAYZ5zTbCx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yJ+9kQbbgoCm7g7c9P51Z0uYWWoXwe3uAkgjfY0BZhjIJwueOfzqKF9HuJrz7TbucTZG+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uHBz0pgeKS+OfEem6o+lSaipt4bkwCJ0Td5RbAUHAP3T1zX0PqunXn9hfbDeTzMnlyhW2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wTnr2rI0y68Nvp5juBbrMHdcOvzAbjtySOw96pW/9mvpDwzXKpc+WRgSkHdk84z/AEoS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iXxbqGpaVop1oS/an03EyrIioCemcrzjn0rlPCvjnV/FWuLbzw29rPFC5jaMM6MOCcgk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brV7bR9dvJ7m2uJlguIZgChQnDZyo4r1zxfoHh3wbpE+v+ERFaajbFVDxyeZ8jEBvlLb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TUVyPdjfFnibUfCV5DcXcMd2b8GMCPMe0R89TnnmrnhDxPcajp1/qscUCIZv3gmlI2lV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t4cvpfiBqv9l+LZ/tcUKNLA0SeWyt0PKnjivV/DfhaHQ7250/Rbp4IJ088iRRKSyEL1b2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vct2GoTTwzPBHDJG0r/MH4+bng9xWhaXd2+hGxa1EojSSMOJBn5SR0Pp/KvNvFPiTUfC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0twizOzqUJbgcKuQOK6rwjrGrapor3duII98r5Uoz/M3J5yDz9KV7kSpSUed7EeoXB1L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RrPE0fmgjA3fLux1rz3w14R8Q+H9UtdXvYY/sy8ExtuLb+Bxgda9NsotTudLe3K2+2Jni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I+vFWzc6lLoQkWKIosanhmLkRjrgjGeKYRqOKcUQXDxnUraZ4Jgpyj7o+uRxgDOeaSZt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xvEwZZYGA3AjGAV5/Crl1cak62909ugWN0kGxs46Yzn64pviLWG0yKHVL+AxQwMVLIwk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TQTFX0K1m+hNd3IYxrEQhTKlQM5yMYHWs9Y9KF5cRGXbHuAjKuQCCB6EdDRoHiPT9a1a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b4eMrgjB4I3cHHNbSXL293dK1hMjSqkijylJBGQTjOMGgc4uLszJsdD0Ca2ErJD5wZgH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xp13b/atDcG4kkR4sNGXBBA6jFO082xu7vzoH5fcAYyxAK+gzjnn8asRJpUlhJFLAElB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OOdvHWquTdvUSbwfoujQwanojvbTNsXIkzlXxkYPTrVDXtCbUXtI766eSLeRnAyCc4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pjGgmiVGJ2nJK4zn61pXyeGbiOO4hnjDrIhZQxztz8wwTxxU+o1KV73MHRtHm8P3D2Vj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bjx1x6Dms/U/A6+JNWluLm5KzrGuQiDBXp0rsb200kXNvNFcKEyVbE2eMcd+KpJHbQ6m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dFPhhg9D1yPSmnbYanK9ylp8Wo2NnJo8YSWO2+RS+ckdfoKvW8Wo3OkbUWEKoZATuyMd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aNLiTaV3ZL5JxwecVwOueJdZ8PapJpdtMPsxAddyAk7uvPrTuEYubO7mk1GXSld4otiA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3qzfregQXM1rHhXUgI+eCO/A9aTTLS+1Pw7HcRXYUOvzRiMFcnqAc5qN11NtNHmOhVVB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fammS1Z2GXzXMt5bObTGcr94HOfpVGTV9P0K783U4zB5o2rld3P4ZrXu31VIY7pmiblW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wvFPh/UtcMEVyyQkPlXUE8nirTEuW/vGjpmp6XfLcy2H+kIzZJVCcH06DFUvMh8uWL7PI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oDxxVjwzompeF5ZLYhLn7RhuPlACjuTnmugjuNQWW5g+zhd+GIBB6cfjVLzJla/u7HOR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CQL8r4PBBPHeorm4tv3BWVdwZQ3z+4yevStNZAbaa1SF2ALbgO2fSvH/APhENbEz3a2o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yQW7imiqcFLd2PYYoLRr+NftAMLMQxWVeMjrkH1qtd+HtJvdRWOc+epQ4Yvlhz/ez6V5T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CK9vLLdbIcswKuCD0ytenqYre5ikuLZ4484YeUcYP4UbbBJcj91n/9D7pKEjNN2+tWOKb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OS5Gq4OR2z9M084I+lKeDikC56daVhDk3AcnPpSkE0o47807AxyOtKxXMN2Dg9qaF4PP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pXnIosUQlA3XvURiXrVrGKaVz24oAouN5wBTNgHH51f2L1NRvt7Yp8gGXcxgJ5ijB6fS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7o8+s6gtzLBahDIlpG88x3EL8sacnk5PoK6O6cOvl464/Ss9EdXLKSAeMDihxGnYg8O+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3Gi3UxKbfNhlWSC4iD8rvicBlDdjjB7E104u70gf6TKP+Bms1FikmM7BTOVVWfaN5VT8q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gVpIFxjuOTTsDY5tQv8AobiX0++3+NKNR1BfuXUw9hI3+NNC5z2pyoOpFPlYXYv9p6oG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f404anqZyTdSYPXLHmmmPNJ5Yxt/lT5ZBzAbu5YfM+8HrvUN/MGqMkFpNxPZ2coPOXt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Aq9+etKVBOR24qrNDUjnZvDnhe4GJ9C0d++X021b+cRrJm8CeAJv+Pjwp4emB/vaNZNn8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33qPLTooovLox8x5tN8KvhRdbvtHgHwpIP9vQrE/+0KoSfAr4G3BPmfDbwk2TyRo1rH/6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e3qKUAAcdafNPuJyZ4hN+zb+z3csTJ8NvDZB67bRo/wD0CRayJ/2U/wBmqf7/AMNdFHcm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hX0Jzjjk0KD/Fj2FP2tT+Zhzy7nzRc/sd/svzjj4eWsZ7GLUdRQ/wDpWR+lYVz+xZ+z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bEjGYNYvUI/76kevrTC55FI21sEjpT9vVWikw531Z8ZP+wx+zTOedN8Qxeya3IcH/gcL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9mRltLrxVahmBIGpQSHI6YLWmePrzX2fIjMflB98VMkLrzk0vb1f5i1Wktj4Pn/4J4fC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OJB1MgtJyPqfKWs4f8E9fAXlsLL4geIbbH3AbS1kUMOhwGQ/lX2/qfhXTtT1rSfEF3Jd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iK4eOAvLGY282IfLIApOA3Q81uvsU8AkYp+3qrqHtpHwfY/sPalpv/IL+MevW+OVCWbR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H/hlL4yWuf7K+PviCBegQzami/U7bxv0r7hwuBhPxxUoRD1XrR7aXW33IPrM1pc+CLj9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ez/aKvyHlEa+dc6xtBIJG5TMwI4q2/wr/bbsotlp8bbS9H8Ie91OI/Xc+4/rj2r7V1BC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QqkBnG0cn+VV7S+6X3IPrVTufEj+Bv8AgopbN5mmfFqyk5yI31oEY9vPspP502WL/gpx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sNQK9GTUtMlP5S2KA/jX3XDEh7Y9RUvkArt25FHOusE/kN4up3Pz9j8df8FStM/11gmoB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+TRlv0ok/aC/4KTaNFvvfA0lyo6/8SK2nyfrb3JJ/AV+gyRKgHGPap1LjCgkUSlSlvSj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On/htL9uXS1xrXwplkQdW/4RbUFOR7xOwAqc/wDBRT46aYM+JvhYIyoyfM0/UrRcdz+8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nbK4+jH/ABp51DUI8qLiXH+8eahxwr3pItY6p3Pzzh/4Ki3UWP7U8BWVuT97fc3KYx77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Lw8P9f4Wjj5/wCXfULhePyr7vluLu5XFxL5gPGJVD5/76Brnrzwv4W1FcanoWkXh6H7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viNT7HB9KX4lrH1OrPmOw/4KkeApAPP0PUounMeqyhSD9V4Fdpp3/BTn4YS7RJaanEeC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8OozXf3Xwi+EV9xfeAvC0wxjB0WyUf+OxKf1rk9Q/Zq/Z71Xct98OtAwQOYLd7Y/h5MkeK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/eDx0mjqtL/4KN/CO8O2SfV4zjOEntJePxcZrt7H9vT4SXWGGo+IIQf4ns4HX/yEzHH4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7Ml0uG8B29ue7219exN07fvyP0rmLn9hz9nOfabPSdW07Axm21abv7SLJWP1DB7u5f1/S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/tp/CCaMSy+MZbYH/AJ+tMucjP+5Cakf9s/4Lbir+PI2wcAjSLwj8/KFfBf8Aww78JrVc6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wQC15DcKM+itAv8AOsG6/YggVT/ZHxL16DGCv2m1imI/75kA/MU/7Owr3kxrHW7fcfosP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HjuBl/2tFvP/AImrS/th/AqXk+ONPb13aPej8/3Jr80z+x148ts/2b8WCxK5xeaFBIP0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+yr8cYMNbePPCl+F5C3GhNETj3VR1o/s3CX0mxrFrpY/T8ftX/ACb/W+MNBlU9RLpt0vX6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2aNRGyTWfBM248i4tWTJ998HFflPefs/ftI2UbTQweAtYKjPlxRyW0z89ACwGT7kVWm+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+DvCLnpm21Rycn0BIpvLsOtpMPrTfRH6vHx5+yvqGWml+Gcm49Xa2jJz/vxrQjfsn3xAS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ydTsoDn8GWvyBufhh8frSTyX+FNlchf+WkN4zA+4IulrGn+HX7QYJNr8JwP928/o1y1V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H9YfZfeftHF4N/Z3vgG0rS/DkvPH2DxOsQH08qYD8q1I/hN8LLl99po9+hJ5ax8VXTH8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j4aftF4z/AMKomUnqDPG4/wDRhqifhl+0x95PhS/HQ5hY/h+8qv7OS+GsP2194n78R/C/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5aAcbbbxDLKPyluWBpi/DiNAWtfEfxKsD2KXsD4+n7twf1r8Al8G/tW6e262+Gd5btwc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dK2rU/to2XzW/gjxREAOsGoXUOPptusfpVfUai+GsJzi/sn7wnwXqtqS0XxI8ep7Xdsl0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SOgeKkZkh+J+qYb+G/8AC/nj8S0agj9K/EC3+If7bmmA+X4b8cRgfexq16R+AeZxWqn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5i0nxmns1yJvfpLG5/GqjgcX0rL7xc1LrH8j9irvwJ4lvWH2nx74ZvQOi6j4OtI/zJ5rC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75PhHqwGcC88L22TnrnaD19q/Kmy/a2/bn0tfMutI8WlF7T2UMnH4WY/nXUQft2/tiWs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6i50N3Of+AKg/Konh8dF/wARP5lJ0Xsj9Fb/APZt+2IPs/gT4Jy46G30Z7Nv/IOysE/s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eAJ36j+ztY1LTlH0Ecwx9a+B5P8Agod+1NHuFz4RcqOSx8OXXAHXJDjiqCf8FJvjujFZ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aHdg/pKRQ447un9wkqK7/j/mfesv7MN6qk2Xwm07eeN1n8QtahC++wzsvHaqUf7Nviq2I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OM5BNr46u7hgPYSAjP418Rxf8FOfixasy3/w908kDkPp91bn6kjJq7b/8FV/EUOft3gDTw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j9BT5MwtrFfgPlpPZv8AE+0JvgNqaII38HfEW0Kj79h4is5s4/67RSZ/EVnv8HJLddkmk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m0m7T8QLLP618s2v/BV22BBvPBkcHPJi1y6U+3DKBXU2n/BWPwvz5vhfVlGP+XbWlfn2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l0vwDkj/M/wAT2K7+HcNqqrPrHxI01s9J/CkGo4Hu0MKCsSbw/olodsnxL8QWozz9t8CB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Wv8AwVf+HLkC603xVanOCFvLGUD3+aMnH41vWv8AwU9+GNw5ddS8T24bp5lpZ3P5hdnF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qF/tsik/4RdGMTfGLR24GBf8AhqS2PP8AeAuzg/hSJomlXR3W3xW+HdwB2m06+jP4lJGF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IUX+PtPiu8tRkA/avDIlHPqUnB/SumT9tv9nXV0VtR8YeFp2YdNR8N3KP8AiAsg/Wo9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LpM8ui8ASXbfuPGHwtvEPIbzr+AnPrvhdR+dPb4SaxOP3E/wzvc8gReI0hP/AHzJBuH5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2Qb0N9rvvhlO7csZ9BnXd+dowz9aU/GP9jHVhsa0+EcvQZOmvC3P0ss/rS9vDrRf4hap/P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8bTDMXhPwdfA/wDPp4rs2yPUBoE6/Wopf2f/ABvcpu/4Val0/QLp2r2FySPbFwgNeqn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MW3w0jbOR9kvJ7M8+uI4uPoav2ui/sbzPutrPwu7HvaeNri25/wB03S/yqfrNB/8ALtlc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X7PPi3cDefB7xUgXq1s9jKPwVb4n8lrBuvgTLbsWuvhv44tVAyQ2nNIPoPIaXP519i6d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2g3Q0/d0+w+OYp2474mmkOfrXY2nw58J43af4j8dR+i2Wt6fcj8N6MPxqlXwvW5N6/kfn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rN4R8ZW+P7/h/VWH5x2ris2X4d+A4lKXNrrlke/2rRtSh/PzLRBX6ZN4CnHzab4n+Jqb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rthUkfjVqXwv44j+SP4ieM41xwtxpAlC+37qRBx7U/a4T+ZjvX/lR+Uk3gv4Tw583xCl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ANDVT+FZo8H/AAluGK2/jnSCQfuvdQqR65BfNfrhDoHj23y//CzbwBRyLvwpdS/ni7yf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GmIH/AAsPS9QXHypf+ELiIde5kaYdPaqVTCP/AJeP7hOVf+VfiflTH8L/AAhcg/YfFGlS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xDkVYT4K2lwP9E1e0mI/uXCEc9Ohr9KrnwD4pv3LXN98Pb4A5kS90oQIx9wbIn9awb34U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+Ct2w6BfJilJPu9guPwNTfDt29t+Ae0rdYH55t8CdZGRBNG46gB85rOn+BXiheiq465G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8I78hkj+GXw9hLHHmaPqcMJI7kKzQgH6EUqfAi7kRZ/8AhVK3LsfmktPEkiAgf3Ut9TSq/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2k7fAfndL8E/E8alhGpIOduMVlz/AAf8SIMtAOOwA6/UV+kl58HBZxIYPhd4vgm/iNtr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H1GQ/nXJ3nw1aIHzPCPxVhYdTaPhF/wCBOlySB7A01FSdlUQe10+Fn59r8L9ahR1nsjv6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qz/DzxHbqGhhducELvVsflX3Xe+G7bTgM6Z8VkYdpLZLhR9R/ZGT+dcrNqGiW8vl3l/49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FknA+pe1gpqk27RnF/MpT0vys+OZfDPi6MbMX4jI2lRPJtI9MbsfpWN/wiWs25V0tpY2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oRjvX2beeLfhhYr/AKZ8R9TtW6Fb7wZHkH0Ypdx4rLj8afDW8LNB8V/CtrEpVQ2r6JdW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h478VbwlV7NfeSsVBdH9x8tyah4+RTE9/fvH3VjuHH1U0+XxV4/khNtcajcyRkqdkkcX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ANfXEN74KuwXt/ih8NLr0xHqUefxJbmr6aXoVwMweK/h1ecE/u769hGfQl7UgfnQ8JWte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vZ/kfIFz488dzxKl1ciVUdJAGgTG5DuGdoXOCM1U1jx54s1vS5tJ1P7N5E2NxjtzG+V9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v/hBr28AktE8DXsb9DF4oSIkewltc1A/wv1GZxGdA8PTD+9B4osDj8JhEc0LB193Ar61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A1nUPD+qQavbIs01rnaJs7TuGOduDXos3xk8QXLW7z6fZn7NMsy4kkGWAK4PB7Ma+m5vg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LkDO77HrekT8evF0lZk3wJ1HbuHgPVmzj/j3utMmYe21L/PPsDU/Vql7ODCWIpyd3I8Df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l1NpEC/ZHZwI5353Lt6svGKmuPjRJc6hY3sukOgsmlO1bgMZPMULjJUYx1r2eb4D3gRm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10qSYD8YZJQfwrnLj4MWsbHzfDXi23I9fDuqMOP9y2cVDou9nBlKdNrSSPHvGXxJj8VW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/Z3d2aSVZMhhjjb6e9U/AvjW28MapdXmopPJFPAI1WJA5BByCckV6jL8M/DULlJk1W1Y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R9fNtlrBvfBXgSDdDdeIra1bqVm/ctn/AIGoxUuhZ6xZqqy5ORS0Lo+Lfhc6x9v8m8WJ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X3Z6B+mO9XLb4qeCv7Slu5WlEbQqi+ZbNw+4k8AnHFcePA/geQj7P4w0hz/dN5CD+RY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z/Naa5pso7BLmJv5NT5Et0ZKKfU5v4ieLNL1vXLS70B2NtFbFXZFaI+ZvzyPlJ4rtPhh4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MHiW6hWY3LNGt0GdvKIHRtrYGe2azz8Ibpyvl31pIvT5ZVOfyNNf4O63jMXlEHoQwPeo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PTNP8V+CjfagWv7EW5kjMO59q7dmGxnGOauaX4k8JCW9VdRtPLFwPJH2wKNpRScfvBkbi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JEcEQh1HUe3+NVJ/hP4iDk/YzjHAI/8ArUrQZnyPue4adqGlSfbFXVgg+1SBBFfAZTC4I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89K0dFnhu7PzP7QnBM8w4nAyA5GSBwSRznv1r5puPhp4jQkfYWY8Y+XiqUvw711V3Gwc7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+WHcHGR9AWHgzwx4htZNY1G3nae4uJg5EjLv8t2jBIHHKoORjNdtolzejSrZ7e9uIYwj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KgDK5xx618fyeDddj6Ws0Z7kZFMGjeJoV2xm7jA7LJIo/Qil7KHcblUejZ9TQX2rSeH1V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uTCp+UgkqD1qzJq0sGiG1fU7aJV08SGAqnnCIxk4A356AgHbXynHZ+KlUKlxeqgB486U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o+FP7WuDqGsWa3txsVPNuF8yQonCjcwJwM8DtTVGPcGpdT6GsvjJf3zW+mT6akMd48UK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kHr2716x4hvdei04Ga4spEW4gICpJG+8SDbkgkYz19q+GbHQZNJnW70u0a1kjIKuikYK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pXW3Hi3xvcJ5F3qU8qsyuQ6xYLKQVP3B0Ipew8x1JK6cFY+q9X1DV0ithei3w93DjY0n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rlzqWtW89g9ykG2O43QqspIL7WADZHHBNfJ8nj3xvMEE92JRBIsqB4Y8bk6ZwBn6Val+I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0NC3lSCRc2wGGA46N70fVexF5vc+s7vW9Tlv7FWtYfM3uYwk2VY7eQSVGOOaku9dvJdTs7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kYqJQQVbAPOB0r5OHxO8aLPDdGK1LQMWTMJUEsNpyN57fSrg+Jnim6vkv57a1SZY2iXa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zkUOgxJvsfSWt+LrLwvPBe6yphjl3QqVIf5n7fpUWg+P9P17UHu9CjnuILaLynKqFIdm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nxX4v1nxTFawahbxw/ZJHdXiLncXGOQ3HA71N4P8aXvg7zkitVuY5iCylyhyB1zg0pUX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6o1Tx1o+k6qs2ts9j9ogVIxMpLsUYkn5dwwM9zWz4d8beH5nvdTjaS5tZjEiyRRM+10B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GM9a+OfGXi+58WXNrdSW/2MQRNGFZ/MDbjnI4GMV33w38fweEdFnstRsbicSXHnLJHsUd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JUdLDfLy83U+rtC1vR4LvVDcLLH5tyjKDbOxx5YHQKcZIPBpml6j4ZEl+8qxqHu2cF7Zi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5ByD61y+i6zeXV7fzwWU8n2l4ZUCMvCtECucngspBGM1i+CfiHb3dv4nu9U0u90pdL1KS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YZnUdxxxgntWHs+qFd2PQ9Gt/DV1a3ZnihbN5cbXaHPyFvlwdvGAa+c9dvdcttRvxpzX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yvGY8DAAAI5PB9+teu+G/iFa3BuLOfT7+FI5EmSSWBljkW5JddpGckYwRwQevbN2x8ee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UraC5W4uTJDKdsiBpGZVI6AhWAwTUTps3oVXGT925162fh278PRlWhiuBbZBEuHWUL6b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nYnRf3dy4uPs6kH7QzMXCjPysxHJz2re07XNEXwtFFPLElwbY7h5TBRIyngsFI79c1gwT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oDdNBtVxAwYtt4IbGM++fep1M1c7LVtIsE0F57aeYt5UbKhuHfuvZmP/AOuodbsUh05G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tBmLAZcA9frxWTeXPhWbTHitpbNrpYlACMokDjGcc5z1q7qkOgJpzPatbBy0Sjy3AbG5d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mGtzJ8fyXug+G7jWtLupftNltljE581N2doJHB4znA615l4R+IXibxTrdpYardQN5atLG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IyTngng16j4i0Dw1rWmNpczh4bmSKOQRXLoxTzFP3lcEDjkjtxVvXvCvhOxNtPokNtZz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SNGwO5cjp0HPapad0b06kFBqS1MTxtrms+FrG2123nF3IkwiCTKqKvmA5bK9enpWd4F8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ZbiOC1nsrcskkYZwVc4YEHHoOa6TVfDukavLYaddGS4tp5WEyPLuBAUkHnO0ggdKdp3gb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Gh+baC7EomeOQFiI1BUZKnAyTkUNa3RMKlP2XLJe93Nh4NXuNdjBmhZpLZjuMZA2ow4wD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HF38P9ViN1apqD6hFj923lKFjyf4s85NZ3xO13W/AMdhqGiXPnSTzNAzXiiTahGcLt24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H/4WzJcjxVgXGmFfKe3yilZAc5BJz0pX6Lc0pUkoqrP4T1PwF4ovvGK3+qafZR2w81Im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VGMHNbtu+onUNRtvs8RIkUv+9wAzIOB8vIwKxfBnhg+Hrm+0nQbxoEAjuZDNGsxZnyvc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LXE1S/jFzbl8wuzvAw3ZU9g3GB+dXr1MKnK5Nw2IdLvLy2trmOW2ZlguJgxVwBwQTtGM4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3fQ6Z+40+6uIXaVg0OzkM7EdWU98fhWxp66uZL6N3tmBuWLYR+SVHI5wARjip9Ei1O20x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0yBWYjgOT6e/FBLOBCX8uiORaXhka2IDsieXu28AfOCcH/Z+lX5odXk0mQCz3QCJcSFFH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V1lnd3UujqEtVVSjDHmgnqR6YqudZu/+EfNq2nMIzahfN85DlQmN2OoyOcU0n0E5akut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OPygHSSFwzW5z8rDOGK88ce9eU/Ee30FtNknt1WSbzYiYPJYMRkhjyo7HtXaarrSN4dNx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GQMrFVUq2dqnPQV514s+KnhvWrGSGxaX7UGiMe6FgMKwPJPsOKuKtIcYyeqR5H4Slc+E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lQOnBcHH61HqpYaTdSXKgxCNzJnnKBSSPxrW+HKG88OX3lpu26jckkjoH2kZHbrWxPov9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TJDKrfTaefwFZyaVR+p2JXhoaf7ON9Zakt9FYNmBWkAIPZSrD6fexivddc8K3Oq6vaPb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njHz4X5gATx8x4PtXg/7L+kxaZPqdnDudDLIyEgqxQqmM57jGK+zVb7GCzJuR12sp7/T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TgZYeT5Fc4W7ubnT7mS11GKSDaS0dwFJgmTqGDDO1h3VsEe4ry7xZ4X8FeIpmudW02Ce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kyepLQPGSfqTXq+vpo+vCSxnkeRYiMxOMgMRkc9CcEHvXML4ftbbGxMZIbcR3+tZ0r7v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C3hQXz/8I5BBBdWj7RcziW9eOQddv2iQ4PupB966y203Wk8OSXdxqUYhEMvmItn8+ELA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fhzTI5vEGuWckkiLHcyOGhmaM53YKtg49xXY6ZYyPZzafJqF3HapLcQMkci7doYnklGYZ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bWOSRXvYNZbwt9pNnbeV9lSUss37wpGobONuN20dM9a0PGN/q1/oU2lXdjFD9vCQxyJd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KMAsRz2rypviZrENtLo6RQHT499oB8zSGHJjHzepUZFep61daraaAv2ie2uQ1vHceWts+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kBsAckCmOUJQabOR8NeBfFXhPX7TVdVt42t4nEbLDMGbfJ8oAyB1r2WfVbm21zSr2706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Z3bo2AUYfrxntWXrV5rcVnAb82axm4tzvRZBtfzFxnJ4GepGfSrmvjxLFd6c9xBZSxJe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ZSoDbgcDk9KQp1HN8zLHiLXtPk1WwmudJv7jdHPCIxCHclwG+QBjuxjp6VhaXPpVjrD+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/LHdQkSEhsllQZwMcelbmo3GuWup6XO+nQSSrJKibLnj54znkqMcCsXxB4qm0K+t9U8Q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eTJ57EuQ2T90DGPyp2RC5nojasLzwzHqd2t7bx+XKsMkay27Mdy7gx2+WxGSR1FeG/EK3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nhiK6lszFHxZiSNEfvlBtweeuOlexeFPFthrGr3d7pVvc3AFtGjphVdSHLZO4gYPsTXQ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55NLujJLDC4KqrFVUlem4Dk+nPFBpTqOnK7WpzfgFNBm8H2SeIZLeC/SR/Na7fErfMSN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1PYJoElgYHuUR0lmAdblxuTedrDDgYI9K3LTVI49V1YvY3TrJLHIALYtjKYwQM4ORmqW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HPblD9qlYbrViVRsEAjaSO/HpQZt3k2U7XTNIHh8yW1zIJTbsSBeScEA9VLkY46YrV1D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fXkh+yw3G2SbfGW+UkEY49sHg1HpVx4PuNEFteCFpMTI2bYsyfM2Pm2ZBwR3r5m3+ILf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cBv3nlNEJOvGV2laHKxtSo+0vrax9P6xbalFFFJ/aExHnxYD7GUMx2g42g8E+tPaw1aP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kmaNSbdQFJRjwN3OQOhxSX0PhWfTRLaSQbx5b/JOQ/3lzxuyDjNN1rTNHtYrW7tLuX9z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qHJXjcxIOSOR61SMOtjRuI9ci1u1iS7t3ee2mCs9uQMIVZgVD/kc1xvi7xZrHgzVre7ub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lFokAiOeQcndz+VZ3j3VNX8Oacms6TfTLcW9wkavK4mAjmyrcMOvQda5Lwvd3XxLu5r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Ymt2QCFlLHaw+Xrn3pXNqdL3faS2PSPBms6j4p/tDUbO1ghLyoZFllbAZV2jaVU8Y65rf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pbwSMlyd5MpTBZVOBlSSMD2rM8OeHj4blurTQ7wxRyIkzeYqzZO7bgZIxitjSY9Vk1DU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loc7mZSBwG4wB6807sxna75djz+X4h6ZoKT+HLu2nW4spJFkdAHT94xc7emeG615YPhP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2f2aSwluhfRYciTYz+YOMdRXpms/Dldc1fUL6e+aKdphHJsjyrEKCGAJ4yGx+FeleH4dZ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Z547EPagyblkby/lzxlfpTUmtjZyhFe5u9yndzzTackyWlwIUVXEpQbNq4IPXPOPSrev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2lCrLG3zwHbjODzg9QfxptnHrV14XjSOGB4GtnUsZSsh2Aj7u3Gcj1pl82sPoi3M+mkQ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O1SpztHPQc0XOdIyJPsEd9aP9mEaKz+b5kBQFSvoV55+tSiXwzJrMUl3Haw2/kyLtZfK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T1xWtqN/fIlvLcafcJHHcxSBtyPnnAGNwwTnFV9SuHGrade/2ZewCG4cvmNG3eYjKANr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7y28KtehYnt3hkh3FUmbaHDeoYEcU/SktVurtLGaVFLRn9zN8oyD/velW7nU7QarDNcQ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ASSxweMZ4qpJcaKuoM13FHDA0QKedEFGVbGMMPegRoaNHdLbXiLezqUupQqgoQVOGycr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tc02e60jMRtopHi2bcHyyeu7nkj2r0mybw8090ZDE0ZKFCCVUfLzgAgdayGg8Hs876hD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+5B93vg8etJmlKcYt8yudZ/pz+H99xe+ZE0HmbDEoO1QG2785wMelRXf29LJboXcNwgMb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49O9R6dp+m6j4dW5a5lRnWQbGl2qoDsB8nTG3HFUIdFtotNN+kjxl4w7qrDaSBnBGPyq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zNfWTMbYFZfkwGAyykfN14x6c1Lfz61b6rYzyRW7u/mwhUZtvK7iTkZ6Diq13pZtYYLu2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+xgASBkcDpnvVvWrfUoHtbsXhlPn7AZIlG0uCM/Lj6UDOf1jxe/hHUY9R1i0dkuoTAgt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7seuKk0TxlHrVxfX2nW0pido9yMVDAhcZ645rO8R6DJ4ma0sNVuRgOxRol2Mvy8+uQa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pfvp9hKJ/tC+ZmbOMLgYGBTTKtT5PM0ra6upJbxRZyupmJYIAcblGc5PXjtW3pV/aW+m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wMPKLnBYnnAPPODVXShqcd7ewRpC5LJI2XIAwCoxwakthqSzXdulrG7eaWb94Bt3AcDI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L6IbdoiHEBQH7OxBZQR1CnuKztRutAfSvMiW3EzCM48sK5G4ZBGAegNaGl/2jHavB9j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14JYkjk5I5rLubmc6OQtpKwWJl3AKVO3Oe+eD7U0HUrTReG4b22mgWHAk/eeWNp2kHglS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jvqdoI3AjkWRWZJnVlOMgk7sjpVLUNdgudPhZraWMxNDKHMeF2qQTk5JORnitfVLnTLh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ys3mQFSykEEZI5psbuUW8J+HtV1RobwJdKICyNJIZCCG/vMSeQemcVNp2gWunXdxpljM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TjGWznsc9KqXL6G2pW5FpsU71YGAgcjg8rgnNTRS6CNSYXCwojQ7dpjKjcG642jtxTRL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eQ3MCXkoKzkjCqc7gCSTir9loF1JpkgjvpUVWli2+WhHBIrKsF0RL+7V3iSHCNGfMMYG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bDpkv2yM3RWNJyEZLkgbWUHjnBwetJsZUmtdTfRlmW5Ro/KDEeVhgF5xuDdePSqHiOwu9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jMF0IxuRDuAYjDcnHUitizsdPk02TdcykhpEO2bapwTjj3FVnt1uNGS4jurgr5O5ULKU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Wmu4Xs7o47QfB934P1OG+ivRcrMPKAKbANx6nGfSu3vb+8h1G3kkgiZvLdMK5w3Oc8jt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SPT4tQjvJXMTRuAwUrk4GeAOmazdSt7xby1ia6Vm8wKGaPA+YdeOtO9wnNyd2TW9xcrqF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p2hwOhPPT3q7Y392z3KNp8sihwxEbIdikYPUjrjtWf5OpxarDGsi4lR0VihC4A3YxnvU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n2a5iiMkQZsKcEA4568imSa0Wo+ZY3Fs9nNt+dAQBkHnGRnt3pJtQsrnw/8AZjbTeb5I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Z3Vk6X/a9t9rjTyJmMhclmZQC46Dj2q3YTa1dWMtutvEdjPGD5v44Hy+9IZY1K70ie2g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YSFA4yM4wRVCa98Nm5t5DHDGqbvMZowi7SO5xjrip2mvLjRFiFrgKmxiWGcR5H8xWR4h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1i0YeMMshZSAOoPBzj8KBpK9ma8UvhifUA0MtrJEYmJCsMBuOeKrm08OT6hMsr27xlFKK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XC+H7K58MXi6prUXkWKoVkkHzbcjjjFdxB4i8N61frLpcn2jy1IkUIQwz7Ec0FTjyv3d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O4t1nESIw2bJigAI7DPrVWO0RLSaFbxjtdlC+YANv9c1QeS0TUXaWNgrqNoKEkH1xjNS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KpL5G5WBHH0yBVmfmeXt4q14376dNcoIYpfL2lByoOMD8K9buo9REKTfaWZ9yt8yhhhv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mYyouS7bWZTj25rdSPS5dMR9+2XacZlbrkjPWmOrJO1lYnnbVBJbkXQOW2/cHcdetJcy6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5GdMA7McD8arTW9sLeKWO4fIKHHmbuf6U26gUTwOLhypcLywJGatMyCxj1GW5nRfLZuH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oftxWe2MMbFGI+90yPpVm0gkt9QAiuGXejZJwSajS1un1CeOO5wWUOdyg5HTtTAiglu10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u7eO34dqxLv4iaNequnBJluUkVSxUbS6kZwc+orbt4NUX7RbGWMoGIJ2ZPzDnv6VxUfw5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2UiZ5GQrkFgcnntk0adS4KGrkf/R+8gvWnKueRxRnvjNIvJz0ryzjH4ZuMcY600IUOe1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r429efSpbHoQscnimE7eppwDKPakID8GlcaaASDkelM81QwFIVGTkkfSmCFSdwY49aLs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qE3KKdmTk/lUbQMw2hsc0fZm7Nz7imgEaY43HOOOlRBt7DGeetSm3k24IB+lGx0UnYSf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YFx+dK0eV460qxo77nOGHyjIqwqgA4PX3oAIYwo6c/yq0BgVEM9KFLjOeeeOMHH9aaYF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7VWWU9SPw9qnEg/h5xVIAwelHI6U8MD6UmQetMCPHNPCikLLnA5oYgD3xQAMMDI5qJt3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kd6AItzE4NRoWbnHQ9Kn6nI6U3vnNABQDySacMHimjBoAHBcYzg+1NOOh61IQDTSo69K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KkLEKOO/OKTgY65paEgE2q3DCk8qPj5RxUg55pTRYjYjKjdwBimsCzYAqXgHJpc+3/1q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8oehbn9Kz1T5gea0rvc0qjqFU4+pqCOM5yfSnYCZEI5H61cRAVHXNRKMscdKtxcj2oVgG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F/8ArVMFFOwKRF2VT0I6AVGQvUgfWrLYppQHmlYVyEDOMDFNZO/oKsBMGlINFhplLGB/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3qUpSqhplkBUdDTAuOmasbfakIPQCp5QI9oxzz+lNZeTjpU+WPBFN2+lKwXK4UL0quys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GTxioSAoyB1pAVCAshIHLDJrnNWj8W3OvaVDolxbWWlRB59QmdVlnlZGXZbrGw4SRCxa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E3Ck2Y4AzzQNMjI35GCo7e1NNq2Og9KuxjB56VP1/Cp5QTsYwt5g2N3HUe2ateVj3IrR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fjilZjcmMigDvkkgD8Kvoig4DN+JzUIRl+70qSHcSQRjiqSJciwPNXkO2OxzUgeX++35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iqcRcxCWmB3b3JA9TUST3OSvnOSfUn/GrvA7UmwA5HNHIHOVHR5P9YS31wf6VE1jayNm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aN/NTmr+CT04pQSOQMntT5UHPLozH/sbSiTvsLNvY2sJx/wCOVBN4f0ObCvpdgw6H/RYw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SKNxIIo5ECqS7nIy+C/Cs339EsD7mBc1ly/DT4fyg+b4Z0qXd13W4Oa9Fbpiq4Qhs1XLY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c/BT4TXgIm8D6C4JPLWUef5Vh3H7N3wFuU/ffD/Qcnrtsox+uK94bkVAy80a73K+sT7n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vct+88DafGf+mP7ofkoFZ9x+yL+zsYzHF4KtxnA3LdXaN+cc6D9K+m1U9uKeVHTrVc8u7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r39ij9ni65Xw/dWpP/PDUbsY/wC+5mH6VgXH7BHwImO6J9dgGOBHf5/9CVs19vyQqRg9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pVKrNaXZftpbnwPd/wDBP/4OKg8jWfEkLcn/AI+YHH/j0NYkv/BPnwDN81n4t1237YeG3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a8EUw2yZ57jipEtooVCDkE5oVWotmV9Zl1Pzkf8A4J/aPEpFn8QtZhdQMbtNt2UflIpx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uW139n0/4hzyHy96mS18ogA4wQspyK/T5wFP6VlSWkU180zD51jCj6E5/nT9tU7i+tSPze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pKBo/wASEjyCQxiukI/4CklKf2Yv2n7F3h0z4nAAfdxPfxbvw8ziv0rhjy2AO3NSy2UL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zUOcr3/QqGKkfm3H8BP25NO+fTfiNdbR0K65dRLn/dIY/jmrsXgv/gotpSMIPHt3cAdc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8R/z1r9ArbQRZ+JbzxIL++eS7sobJrN5y1mghYsJEix8srZwzZORiuujLrj5jzS5pdUv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W8/4KY6W+E8RTXQC5UG/tLnOOx822Az9TWwfiF/wVA0aJXksrPVMkAZXRZn59t8RFfoo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lHIA/GolCL3ivuBY6S2Pz7j+PH/BSCyhR9S8AadeopwfN03Tpd2f+ud8v/16tL+0l+3FG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y9CnoNALgk/9crqUV94ParnO0flSC3XHQVl7Cl1gjT+0pHwWP23v2i7B3i1j9ny3Zojg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Tzjy0OOfTNbVt/wUI8e2eW1/4G6zAq4z9kvtbhwfqYgo/OvtzYwUpk4qFbRQcqMZ/WlL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He58pwf8FNtKtkC6p8LvGliQMsYtWmIA7cXMYz+dall/wVF+EjuDqul+PtMA6jzbGYf+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l5GnlRTOqf3QxC/lmojEzAq4Qg9QUUg/gQaX1WnbSP4h9ei9Wj59P/BTf9nGbAk1bxzCx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+Pj9ay7v/goR+znqZ3SeJvGig8AS+H9NmAz/ALxbNfQl3oGi3rE3ul6dcE9fNsraTI9D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NPhpcn/SfBnhqYHr5mi2L59ckwZOaSwdLqn95azFHzxcftifsuao5XUNf1aeMn7t54F0q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+Giv2Kr/AA15JpEoJzm5+HFiOfXMZU17dc/A/wCCV3kzfDjwk5JzkaPbxkfTYqisab9m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5+G/h87jkiOKaAf8AkKZar6rR6p/eaLMF3/BHlsfxW/YOvSx+1eDYnJztm8EXFtz9bZ81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gwf+0fh65OQQ9p4is+vXhGKgfhivRZv2Tf2ap9xHw8sIw3Xyr7UY8Z9Nt0MVi3P7Gv7N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W3qLfWdQUf+PyyVLwlN6qUvvG8wg9/wAjDtbD9g6/OLa/8CQkj/l213WbTH0E8TKPxrrb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G228b6ZYB8ZW08cQRqPoJ4A2PY1ycn7EH7Oc5ONN1+D08nWmwv03wMfzJrEuf2Cv2dpx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V1aFgPfDWhz9M1caKW05CeKpPdJnq8Xwj/ZWLbtM+LE9sT0MHjDTZB/7Tz+Yro7P4XfD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1JR1VTrmlz4/75vVNfNdx/wT9+BLDFrq/i63YH7zXFnMPyNulZM3/BPn4YSN+48aeIYR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+cVpap0rS+4l16L0cUfaFl8K77ywdE+NurS56bdQLAj0P2e/P6CtQfCT4ssQ2mfFa/lP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9GmU18AXX/BO3ws5Is/iNqyZJOZtGtj19Nk4rGb/AIJ9arZsG0b4nPG23rJpcqYP/bK4z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2/Ar2uF2sj9EL34S/tEOmz/hYsF0g6C5tHb8Cbizf9a5W8+EHx1kGJdX8NakBxtu4NIUH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dfDP/DGHxw00H+w/i7EgX7v/ACFbckDp92Y0g/Zs/a501N9j8Wo5iCcbtX1OPP13q4/I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X3Mn/ZlqkfYtz8JPizAR5nhX4e3Uh/ifTtDdz9D9nhNYsvwr+KIbcnwq8EXzesGnWKEj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5gs/h/8A8FAvD6s+gfES3uAh+6daEoPuVurJwfxrbh8Qf8FLtMyz6ppmp7R0Y6PLn8Wt4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FpWUohKnhpPmPdZ/hb8RImzcfBaylx8x+xxzwLn0/cawf5VgTeE/E1sx+0fA7UojznyL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Mv5V5gPjv/wUY0v5ZPBehamEOCx0zTZTx/uXsRP4DmpYv2xP25dLHmav8INPuVTORbaJ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JgaI1sStbQB06Hn953RQ2oKXfwp8UWR7smoa3kY9N9vKP51Qm1jwXa5bUdA8c2XPSHV2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2rnn/wCCjH7ROjOG174Luigf88dctMe+7y3AFPP/AAVZ1KBHtvEfwvNmWGCP7avYz/5H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7d/YxfzK9lTa0ky9P4v+EocLJL42tQeSs9/pz/8Aoyzjz+NJ/wAJR8I5XATXvEltGeAZ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yqZY/wDBUfwmW3t4R1E8AFP7Widce/mwt+eK2l/4KR/CvV1Zb/4fTMWwN8t9pUi/lLak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r5E+xpraozObU/hUyhj421eMkZCv4c0+Xn3Md4p/SmQSfDidmEfjBs8lftPhjg/jDdmt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UxHFefDVXIALMYNCmyf+/EZNWE/ac/ZX1TcJvh2sUbY+WHRrB8f+A88f6UOTtrh2JRj0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G/deLNDb3udB1BAB9Y5Wqnc6P4Ofj/hKPBtwT1H2HWID+JMLj9a6p/jR+yBdnfJ4DumK8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fTytRA/SsS7+Lv7Hm8LH4P1O3QnkLHqMeB7YuZCPwohUope9QZMoTfw1TFTwd4Yuxkax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+9tc+/7yyIAPuc1Zi+H+mXGRbzeDJWQD5Y/FMMe7n0ltUwfao5Pij+xLK5DaT4stgO0b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kH51U/wCEz/Ybv2wLvxjZseT5ksjc+mHsz07c0RdH7VORb9pbSaLcnwjF8WYWeizH+Fbf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5kkQ/Oom+E+qSBIrbw/NNIBjNrqmiz5+mL8E/lmm+T+xZqrZtfF+vWrEH/XW8Mh/Hdaj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/ANk3UD/oXxIvdijAWfSrZlXPTAIXv9KUnhu0l8hJ1kviRUk+EOvK/lXHhPXlY8KVitJ1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sZqo/wAItYH3/CviZVzzIdHuUhA7s0zosKIOpdnCAckgCuhg+BXwT1mdYdB+JtpJP/BH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NwOD7Cs65+Eeh/DjXpILbX4fENzqVizhbSO4s47NGkA8x4/MMchkClUUgqF3MR0rCdTC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jiLXlY86udC0yyWOW2hmLThCqSBTt3d2649/Sud1uN0uIIcAJtl4AwpJ4/SvZNR05HdA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MddgQ3CkDoxVfbJauSE7s6GtDt9P+JR8MXrwXdiJvtFvZyq0MhAVFhAUEMOuME132krc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nCXT9TnYSI06xOrKqocEAnPy5yPWvI9E8FDxXctJeXro9rDbRLtjAXaY8rxnqAMZr2bw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3QtLkt3gtLgkSzo5MhkVXP3OmM1nKMkxuVLk03KXgy01rw1biw/s5tSjt7q4illuLtDL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3UfLkYyMV5Tqfwv8AF3irU9S16xhg8q9uZnCs+xlwdpXHPpgkda7fUfiTd+HdYvNGlsEnn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rul5IAILYz616V4K1HW77w9bX1raQbLlp5BmRg2WlYtwAe9Q3zaFKVSj+8S3NPRdQ1G3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06x2gQyxhNjgJgkZIOM9utEGqSDwuha0u2j+x7fPEPyEBMBs5zj3xVzTdR1p/DsaW2mr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gKW2MwOAR6ggetZGjajq0fhAxxacJ4J7NyJWu1O1NrDIQrkYHOM9aXKzC63PDrXwjrdq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0RSVpnHybQQc5UE8j1xX0JruvaBd6TIzo6SYj2brd1XIZTnO3AH41z03iCe58LtaNpk8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jKhfL++VB3YwM461ua1qVzL4amtzp12kZt1xNlGRQMHdjfnHHpR7KxpVxDqNNrYta5qW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bLmEsWt2jygYbuWQA/LnjPNGvap4QuUt/sLWYkF5DvZItjCInD5JVTjHXmq/iTxBLLpL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VmiBUFZUPZj1PA471X8Qa7DLBbyT2V3BHBewTSPc2/lRBFJLDJJGT/Ok4WM4yutiTWj4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VAuCsjQsB+7KnlsEcZxyelV8+G31bT0tLuAKzyLIVuMADYcFiGyBkdeMnin694g0Gc2M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maS2ZMptYEAkHOSRxzVO71DQ31OxleMJEszecXt2RSNjAZLIN3OMAZqlHQm+pLq+neHb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3tt5crMss/noGGCpw7Ng9adpvh3w9bar9k0iKOzikhaWT7IViBZWAGWXnOCcDNUNVuvC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9nQTCcvGsa/OoCAh1A+97VJaDwRDrccskmnC0e3lV1HlmMvlduQoxnrgkVXIlsPmk1bW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U8VveXUQe0Rl2yjJKvg5JBJGD0rQ0y0ub7UL2Oa+uWZPJw+VDlSG64XBxjjiuZC+AJPE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ZFRIsiom7zBkA7gM4ryH4m6j/ZXiC1XwnqEsUE9qTJ9juHK7w3+yT2pNaGlKm5y5Ez6I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DHfzLtkQcRqxO5cgtnv8AlWdokmrmO8hj1BU8q9uIhvtg+4qQc7twxnPpgVyXwmLazolz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52RmWd0OFQZzyCxB45zXVaZpQN7qUVldTCOK8ZcpK3yFkjPToSC3U9ajlFL3ZOLLGh6f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wLyzRhHgJCqJGHXfkknJ6e1eVP8AEK7t45NLms7dorcm23q7BiE+XIHTkdq9H0O1vHs5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7+5glO4AnYxOQu1uTkH864a1+G2m6pC9895cxTvLLuZdjIH3sM7SvtnGaHCX2S6c6Sb9r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/wCEYuJfNRrR7JvMikzwnlnkY/ixz1wa8W1j4P6npGmyawbyG6toEWTam4PsOOOepGea9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F023pkt5rAszNbx42lCcYBGBis26vfFH/AAiji/1RJIJrFW2fYlTDNGHChxKSQMAZIrZx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1F6HI/B66k07S/ENmqqGXUT8pG4crjH04rrFuEtpLi4aP/WRumB/CWB5A9q83+Hk8iaj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qOdto4+YNk4/Gu8uzuBGcAj9K5asf3rOuHwEHww1WbwvdXuoyJHCJmVY1mOAd6qSRjr0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SMEkltMkfdzz+HNeMaJPqMNtpU7x2biOWLaiSOTudGHzAjA4yfwrp7nVLiPVdPl/suCYK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kT1ZegC1vVpqTuzmhUa0R6InjXTWkLOkDSt1KsBmrJ8X6YF3zIiquSSZFwMV5W5eDX0u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CRUiMkeCY8NkYAxgHvUQu9JGtub7RJPKFooSHfFIAySfNJwRxg49az9jHoW6sjmdN/sDV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lIpJd8bMjBSpLZbG3J6jtzXW6RbeFsXFpdPaPmd2XzdoPlMFxgNggHB61S03xn4a0TXt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6FuYVC7zmMMHyVLYXkY5rifFWj3PjLXpfEPhi3bVLa4VI2fZtKyRj7pzzgjkEVtJvoKF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0nwN4UlsZp7+KSO7kluPLMbMUwjssbAHjGAMZ6itO0sNT1Pwik1zql+XewDNGrxLEfkyF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bvxqDw6nhOw0aLTfEkdpa6jbs8ckd0F8xMnKjce20jvWnpg8PT6BAgax3LE65N1sZSjM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RxirTMZNt2uXtUsNUm0E3Nzf3t0EgjnEbJEI/l2sMsFzj2ra13+2ZLaCSS9aUQ3UDLvt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YHJAznHes0WFrceEjLGPLl/s8O+LuQEy+WCQY/M2/eGMEe1dDr2gaVN4ZluLSa4aRIFk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H5GJHv06j2ojqS9LXHazY+JbaXT7w3lrIy3arta3YAbgy5yrEke1YPjjw/q/iWCw0q6n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kjjddpVD1BJzkZ6V0ut6Zew2lvLHqOoFBPASZHRwhLAZwUHPPfIqO/g1Fb2xIvZjGbhUB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woHQY/GnbQUZNO6PKorW5+E7m8u5Ev01ECMLFuiwy+u7Ofau58I+KrzxPqN5d6fp6o0M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NxIIO05zSeKPCj+Ib+w0/UdQkeOYuyt5Sq0bIu4Ywcc03RPB6+HNUawsr55VvoHZzMgJ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TnrntSUX8jSUoSjd/EdPp+rX1truq+fYjdKlsxSO4RlXYrKGDYGd3OfQ1ZsdanN1qZtd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N5bxjBMYHVmAbIGeKzLLT9Ri1q6it5IFzaxMxmjk5VHKjCqSc5PrXLa548vfAutS2V1ax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nMMahcoB8wJJ9absRCLk+WKO10fVb22s5oH0y9mP2uYkxqhKb2DbG+YZI9sg1Z0TxNZ2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e6EoW4R1WLfgB39/TGfesvwV4h1nXdNutV0/T4DFLdM7JJc7GRtoBA+Ugg7c1Z02LWXgv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OAftKqRubcRynQFuDRa5Lum0zPh1PSB4WihnjKTfYgrM0LAeYq44bbjlh1zTL/V/CUml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KPIxe2MecOpYB2jAPGe9WdOk1A+HY7V9OmlSOJ4iyuhHyMynqckA1Ru9QfUPCU2mtpl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RGiwExu+/nb36ZpgtzV12XwZdR262D2Mpa5jDrDt+aI53btvUdM56VVtdL8KR6paR2n2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/LJ+UkbmRgcZ98V4t4a0LWtF1nTtX1O0MFtbyJI8m4MduOgUA5LdAPWvfPEeu6PMbMrB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kigqwIPJU5I44FSjStHlfLF3K95pul2eq2xgupFilikVlS5cklSCOSx9+OlSW2mxNqsw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iyzZJIYjB4IIA9QcVjS3ehNqti0sNvGrLMJEe3IAG35TgoM8j3xmtC0fwLcavELh7JIz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gZduV+UZIzjNMhd2T2ttdtqN9B9suYvJaFy4Kv5pdTzyv8OMU7TbrVrWS+ggvGjhiuWB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7jnGM5+lTW1j4Ol1i4itfs72xt0bMU7Igk3EEgrIBnHJ5qhDoWiLqt/FBNLHG3kyKUvp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3mDggdc4oEy1o2oa1Jp8kKTxeUkk8K5iBHDkE5DDqSSOKvx/2ve+F1ijubTypLZkKNE5k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xVXSPDWnyR3hM92Jo7hhGwuCBtKKw4wQ2STyetV7TRdQ+zN5Oo3UapLImxNhULuPYoSM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y3uqX+iq8wtwvlxSEDduwAHByeMmtHW7zWIYIJntbdQtzAQY5jncxwAcr0O7GaoRaZdJ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KMzGLyV2FUBwu4cgYGOuawtS1HW5NKM1xJE0EOyZYxFtZ9hDKNwPqBzimo32FdXSZse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V9VsSLeCXaTDIsjZcEAY46+tZejeMdO17Vlmsobl/KiKOmwbsMQQcEgY49a4q88Y3Xi+1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7OG6kXE8LFijDJXIatHw/wCHL/whrUQtp4r1b1WRd5K/Mq55Kg9RnFTe5vKkoR9/SR6J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LJDchJoInVfJJKlcgkgE8dPxqtYXukR3l+s8J/eyK4BtmPBUDkBSRyDgU2wutVk1ePdZq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DBWB+8w6+2Kev9q/23dxR2Dl5LeN2RZUIGGIBDEgd8UzAuaLeeE3s5IdSW181J5eJIMs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QPyqnB/wjUmnnz3t1lxKASSCcMwU9e4wahtrq/sp72K90+dkMiOQux9m5R1IYZz7VNpV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lgk7jAhBA3fMFPPXB5p+YF14vD1zoaXVvLD9pEKsVExDBgOQV3Yzn2o1C0iexSSCWVsv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GSNzHGKx7f7Gum/ZTZyblEil/s5ZQQxxlgD0+vFeEafo2uWmtw3iWswh+1Bi6n5HjL8k8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OnzX1PpO80m3t57V455lWSXy2cSBmG4HBBIP06UtzpDJqVmkd9cL5iSrvYKzHABwDgDn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02v/ABL2txIJEOIztbGRn9OtSxnRjfWjb49pkwyiXkKQefvcfhiqijA5fxZrus+CrmF7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s0y7SNnIA29TzVnwj4g1fX7e51GPykuEkCPHglTheCCcGui1/RPDuo3djFPBHcI7Sgh5G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jn0qjDoNro979i0lPs0NxEZXWI5JYHb3z2pq5o50+S1tTodCfVZftewwown3MkgbO4qO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L9LGVf8ARyI3lQ7tw5yScHp34rJsnvbfVLuzFzJH8kcm8YO8Nkc5GARirdjdamsl9Al2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YOHUEHORjIz09KZAWkd7c+HgWgiYCDG4SZIAzg4x14qzf6nfT6TFLJZ4jHly71mU5wQf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59YutJMS3KIiyTRj9z82A7Dru7/SqayapJpRWPyZIkQqAytnCnGAQcZGPSnYTZsz3V032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Kh1JbPGBzUl7qbJfWsj2NzECXQhgrbsjIxhj6VVuhq7WKSSeRgbZBgMG4wRzVnUP7Yto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xtLE5bK85HTnk07CMW+ngn1ZXa2kbdEV2GPLZBz057Uy31PQdNuJv7UeKySUJ5fnKEBYZ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95Ff2rTW6K8hdAUfO4svTOB6VxPjvQ77XGsYYlWKZWdlDnIZSMYGBx60dC6ai5JSeh2u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ZN1u8UkuY3C7lZCOcEA9DWbC+hpDNDO6IQ8irk7fkyduPwrG8DWmo6JYXOl3ERllSQuVj5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rqtMv1R7qJrad90m4gR52AjBDDjGcVSFNJSaRkxNp8+nBZJlaXy8FfMOTj23EduuK1NQ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eZ942NgzE4HGeCTg49K0NM1XSUspbS8hcSJJKoU27MQpOV5Cnsa5s694Wm0Y2k11ax3y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XOOSOD060CSvsaupWcMTWdzaXUrP56qSZd2AwIP0qGaO6XUYXju5WYqy4ZVO3jOOR3rG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tE/7tyFBHQjdk471neNPsUOi3M2g3QS4TayGBz5mOpGM/hnGaPIaV9Dsktbs3bRm4kVn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jkDik0sajDcahbW14gEUquWaINkuPY8cCvGPAOrajfanNZ6zNdOpgLRtO8iBGGP4uD+F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yNBdTpHJErMYpd7O6n33EjHar5RTjyy5TpLSDUZbeaMXMXySupDoep5PQ9OeKSOXVZdC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b/m3bVyOPeqej2zXDzoLuYcq4JIDEEd8jr2rZ0+0kaCeJLuRVikdSML3AI5x3zUCMbWb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04iWK4h4YElwSODg8cda5Dw14T1Pw3exapJLDchvk2RZQ5YgDluOtd+Ib6fTNgucBVYF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nnFR3VlqaaTHdC4BGFcApjaQc9j2przBTaTiinrHiAaNPHqGr27W8YBjyrCQ/NjrgVW0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fTkkmwqhlKhT7H5sU3xJpN/q9mlhfyxlZpFYPGuCDkY69Qap6P4YvvC9yrwyrcfaSI9j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dxrk5fM6C2v2guJ4TZSuzkNgKOBj24qW2kguLedWtnBDtx5edoIqzBPqVtqJBgjYyx9A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vd3iT3MJtl3OFYrvx2x1xVGfmeBnS9Vg1BrnyZ5IUlLBgTtI3Z55/Svb9Tn0CbT0NssY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mQP61TtlvnS5jNsS6uS+0gY745xU0NxJLpjwtZSsqBgTgbQR+NP0LqVHO1zk/F121ho73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KFBuYfTOe2a53wFrmpazez/2vfTErGNrORGQc9OAOtdzN4r8PXsaWUM6NchgpiwRyp5H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mKYJWtvLG8Fvk2hvXsM1a2Fey5Wi/Z2xn1KdBdSKjRBhtk6nOD+OOlSRw3kf2qGG9kREY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j1qip0T7eNygROhGCpAz296keDQ/tMkMsqrEVVlG4gZ96DM//9L7lWfUUG0ratj/AGpB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7mAj0Dt/UV4f4d+NNldyrB4ntFtc8G8tC0kYP/TSI/Og9SN2PSvcrVre8gju7SZJ4JlD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cEVy4SthcTG9F3/M9LHZNWwbtiIW8+n3jReXZ4NtH/wGb/FaVrm+BwtoGPbEyj+Yq39n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dn1Sm+h5rpQKgur0/fsSPpOn+FPju5nJUWbjGST5iYwBknP0q0BXGfEvWz4W+Gni3xGrb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PTEkqeSmPfdIMU44GnKSiluS6cEmzxT/AIbF/Z5zsm1nVYH7iTR5yB/wJXYH6irCftd/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xepk0q7A/RTX47yfK+3OSABnr0AHXvUZPf8ArX2q4LwfKm5S/D/I8B5lJOyR+zUX7Vn7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7Zl0+/Qf+k5rRj/ag/Z3kwv/AAn2mpx1a3vV/PNtX4pbsHg/rRyc8/Wk+CsJ0nL8AWZT7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9nmQfL8Q9GA/2hdKP1twatR/tE/s/wA77Y/iHoBPU5mlTP8A31CK/DV1zk80wnnpU/6k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9oy7H7w2Xxi+Dd/j7J498LuGORnV7aMe3+tdDmt6Hxd4DvcfYvFXh+YnoItYsWzn6T1/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nvyAaa1nauSWgjP1Qf4VMuB6PSq/uQ/7TfY/oot57G4H+h31nOM8eTdwy/8AoLmtJdPv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VG7+VfzhLp2nhtwtot3YhFB/QVajjMJHkPJER/zzd0/9BYVhLgjX3av4D/tNdj+jNtM1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zb/Co3sbxBl4JR9UYf0r+eiLXPEVtj7JrWqwAf8APK/uY/y2SjH4VsQ+P/iLZSbrLxj4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9f5XFZ/6kVVtVX3Mr+049j9+ZBPEQpRvxU0iyEocq2c8HFfhPD8avjTCE8n4heKUKf8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27VqR/tC/H63OYviN4iP/AF1uUmH5SxuKyfBeJ2VSP4lrMYPofuMHQDPQ0/P97Ga/EiH9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4g6k3OcSW1g4/wDHrQ1rw/te/tHQ7c+MRMF6iXStPbP4rbqah8F4zpKP4j/tCmftEcAUh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iL9tL9oaJBu1bR5yByZ9EgJP1KSJ/IVoW37cfx8iws48L3I/29GZT/wCO3QqHwdjlty/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H67ElTSV+UkH7efxkifdcaF4UnH+za3UXH4TtWnF+378R0wbjwb4al5yStxexZ/9CrF8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rH0n1P1KBIPP0pVwSc1+Y0f/AAUI8ToQLj4eaQx7mPV7pefxhNaUP/BQu6IX7X8N4Ax6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BWT4VzPpT/FDWOo9z9KB096aSOhr87YP+CheihwLr4d6jk9TFq9uRj23xA/nW7bf8FAfh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EUBOciO5s5sfqpqJcMZlHek/w/zK+u0b25j70JH5UfWviaH9vX4Ly8XGj+KbcjqBaW83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/ty/s/TKDJL4ktz3WTRs7frsnNYPIMwW9J/cV9Zp/zI+wgcD60dTXyvB+2l+zfIPn1/U4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GP++CxrVi/bA/ZtkOD4x8r3k069A/HEJxWMsnxy3pS+5h7em/tI+lOlGMHFeB2/7Un7OV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wf8AntFdxf8AoVuK37b9oD4D3ePJ+InhzJ5HmXoi/wDRoSsnluKjvTl9z/yH7WD6npU4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FIF55rz+L4tfCW8mke38d+FpTkfd1qzB6AfxSg1v2PjLwRqC5sfE+hXAzj91q1m/b2mzU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7mHPHudQAB0qzFls5/Cs22vtOuiPsmoWU/8A1yu4X/RXNbcdrcuN0cZcHpsIbP5GsJU5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j9amayvVX/j2lGOhKn/ComhuUHzROv1U/wCFQ0DGcUnGKCjjqrD8KjJI60iSQY70pINR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/SnYBSKTGKft6c0dDzSAjK88d6aUerAwaNw6mgaISmKaE9amJpvPYUh8xC8aSY3AcU4x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d9nyjJ7Un5juRCFg3XpUgQ/WnDeyjOAevFPoSQX6BsXGMc0KgApwx19alGKaSJuMCY5FH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RjiiwhjAY44p8cfGfWjvUikfj2osAhUA0tO4JpSvpTATn1p5wBk0winZ4xmgY3dxTuAO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0nagQ7k9KFyPxppXoQcH1p9AAc8YNIVPSlQhyR0IpSCOtMBuB34zSFM8inU4Z5ougIPL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R6UmDTVgIXjyOKrGHsau5PSkxTsh3KYTFRuOAKulRmomHNMRQYfMVqmwxcNnj5V/rWuy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zuMc4X+tJRAfB/rOtX2IU5xVW2GGOO4rQAUrSluCZXJUsOME1aTPFRSKpwQOlWARge1C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1lZh8wqnnFTK3FOyAtNgjPrzULDuKTdTW9BTFZid807d7Yx3qPJFLk9PWiwrMkyO1Lx2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hWYrc80KF281GfY0/otS4lIUACnbVPXpTD6U4HNHKMAMUEDGD3paQmlysCLbjNRlcmrB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sA3YueaCo7U7+tBGKOVgQkED29KiIzzVlveoTj8qLAV25PI4qNlwcrxVk4IwOlREdqXKw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Rjn8sVYbIFMxxjvSC5WZckDn+lQtGOnH4jNXCKgZSST60WQ7sr+Uq8KqjnoAB/Kobm3h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JI/LOP0q2RTNopcqHzPucfqHgXwPqgddT8OaReb/ALxuNPtZifxkic1wGofs7fBDVB/p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YrVLfPsfIEVe2leuKiPtVJtbMpVZ7XPl2/8A2Qf2fr/cw8M/ZNxzi0u7mLHsN8sv6Vx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bd/Z02s2JPK4vVmC+214Rn/vqvtA8DNG0nk1arVFopMarSR+ed7+wrZ2rsdC8capbSA/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2BKShj+VYVz+yN8ZtNfOheOLK8UDIFzbup+h3b1r9I5FOOapyEHCIORVrEVO4/bPdo/Ma8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kEM9roWqKM/wREnHsgjb9abH4X+L2moW8SeBEmVR96xjm3Z+guAAPpX6dOmBVGXcgzHxx6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11ifmLPcajapuvvBesW5wcsEnIGPxb+dZX9sof8Ajz0rWkkI4EcU7FSfopzX6dXRaQYk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5VQsLvW7bXtMsLOy006PIZTfzXA23EZ25j8oBcHceual12zVVYvofmTa+JfGUGow2gub/A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O9xCygH7xVthwPQda+pPC9xdajLfarqE8t1d3M7GWeZi8jlAqAlmJPRcAdgK4z9o+0Kf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4SqjAVC8a7goHQcZ+prufCUKRWswHOZZGye/zmuXFS5opno4d6G3OMTRMP7y/nkV5T4i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b3NeuzqCIz0wyn9RXlfiNSsmf+mif+h1y0/iOiWx0vgW0vpLm9Ed/JbkpbMQAhzuQnqQ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bGZbnVzJq86GO7QN+7Qg74kIOMZyOnFfJupavqei6jbNpV9LaJParJN5R3bnB6Hd6DoO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Wu6dP9r1GR9RDiWURzqkoRshWdFOcHoCRg4wK2m7uxi6TVPnvoXYvhdpXibVNZvtR1G6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Ig2hFbpgjIzXR+HIdf0XTH0jTZ43tbC4nt4Wkg3OVSQ8khxlj1OABV3RNLfz9Sjiv7sH7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AVACTg5PX8qsaPocrW9xImoXkbfbZw2HRgQrdSGQ5J74IzWcYJO4qlaTjyyeiJfBy+I7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VJbhSslu2TtmcHkP3IJ6cViaVP4gOgJa2yWDW6RvAit5ocohZDyOMnFeKax8UfFnhLxB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2trpv9dFuzv+dsnPdiTxivoDwzot7qvhux1KPVHthdW4n8gQIVRpCScEkHGefxqU1cup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FpXiB/CcT7LAWx08bV8yTzRF5fAzjbuC/hmodSuPEN14Umja3tY45LTAcTncE2dxt647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wen/ABMYwj2Z2w/Zh8q7D8m/cD04ziq1y+rjww87XMDwmy3bBEQ23y8kbt3XHHTrVWbM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q0DwncavLoZ1C3jEL+VZXamdv3ichWUDrjOKbfeM7vxXp+s6dbaVeRDStSgsZ5p5IvJkn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AFgTequeNrHBrX8Up4lk8H3JaayOLVXXMbhsgBh3I647Vx+h6J4p8L+C7bSNQmsLx4yL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uri486SXJGDulfJz2GBVpJrUei2Ox12+1lJtO83S5FjS9t2DJLG/zE4C9R1z1rS8Ra1O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J475GUEI28hHG0bXPPORnA4rmvF2u3Wn2Q1i7hieCzkhnlSJ3LN5LfKFDAAEk9elcfY/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6bBpksU5u1kh8x12sUU/KWHTr6UmoocYTkuZLRGr8Vo7zxHpdrp1rYXCXLzgxLOqrvKg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0rk/htpd54W8Q3D+IrRrfzbfy4kERdnYnIwqgk4UE8V6Zq97qMup6Sz2ADpdsYwLhSGY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nPNTaneax/a2jyNpv71JZhGonRs5i554wQOmfWh09bjjiGqXslsyb+3NEj8UQfaUlVJL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OvRQhJwOuBxVa+8U+DbLXyl4EjjubTarfY3JDrJkLgx5BIPXGKg1XV9ZHiXTLhtHn8y3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MsmzJBDckEc9OtZR8QXdh4mW5bQ75Y5tPZPLXypZHdZgQwHmAY5x1zmrsmYpOxNBqPgX+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iaO3MQaLbhvn34UpxzjPTNc1pE3gKTXNZXWGhigN2DDK9wEV0MSZG1ivAbitK48b6Dpf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7pS3tlbhI5YRvkMLvlsRu2B8wHJ60zQPF2gxajrcukW93cafNPDcvPDal1T91tcPk7hl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UXa5s+HovBM9rfTW01qgW+nWIC88oGMBdpCiUAgnODjn1o8LeH/CmoaU8s7mSWS9vgXj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PAWUL9wL25HPemeHNe8KmXUbm9iikWe/aVDLaOxaN40Az+7O3DKcAjNbHh7VPBqWt1He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HutWYlJHBTrEeB0HpSSFJ2ItJ8F6RceCopPtl8t0LaRXMd/IR8jMAChYoFIAyoUZFRT+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psbvzm0rzljjncRI3k5xtORtz29K5LSpvh8bOa21KHSvtENzdR/v4oy7J577CNy5I8sr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2FEt3NCk8dvsdXmMRZlUjhQVJ6Zo5bjXMcJ4N1iPStX8R3V/JFADDbzyTTyrEFG3LLzj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oNRj1S1ju7Rorq2ul+RomEiuCeuRnp3r4o1HRRqF35txOjnG6KI4fHHUknI9K39N8NaZ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2xgyDMYBYcFdrAkr19DWtTCQfvX1N1VlFWPrHS3nGn21whEUiXERRWhUqoL+WM/MCwANd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SMbZpBdqqbUK4OxuuGJ6DkVyXhb4fX0nhi11CHVJo2EBmWMJuQNHnAZg+c8c8ZFdEnhH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msS3JS1i1BIpIzhHKeZ17kZIz+dRKBkpdSLxVr954bmstSmW11Es8kISCVlCl0GdxO4j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Ev8AwlWqtb2ulRW88Vs+4eYT5i7geu3qD/OrPirwHqc3h6S/1HUIp1sl+1CCKDySTgA/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iWeteEpF1mwjVWeMwkM6TlQ+OGX5cHOB3qHCxqpQcPMqa/4X1DWPFMul2tqLeRbfzwqn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k5r0T4f6NrXh61utHNsJJt4lYMwjG1hgcN14HWub/wCEh8TW3ie21Se1xeT2/wBlijFs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OOc+4rrrXXfF8N+1xc6bGkt1GsKlkYKRGS/OGYg9fw6UKGtxTqScOQ1kuUa4v477T7jzI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B2LjDA5J/CqekL4ZFipu47hWjmnBjW1Zlw0hOG/dnkA4PPFWn/4SexlmYQW8k+pvvh8pi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cEYNQaJceL9LlksbvSRcJcNJcZimVXO7AbAY4wD6mqsYLyPna70TWLe/uZ4LG8NoJpGi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fMOwA5B/GvfLnUvBN3obfZEtoLxrYbS0Jt3dgnBDEKWBboRkGtWTVLyLw7c+GrjR7t55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dwzFWyD23bSRXLT+Iriz0FNHtvD99dSwW4tp0wcxHaVUhVDHGMHJxThCyNatVzs2tjo9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d2rWbTiKORP3+XyCpx9/I44wK2dZtdCt7W3vIphHGlzBkR3jPjdkHgOcYyOe1cpaeJNK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28tlqEFn5Ekctuwy2zG8MVGQxGfY14b4W0vXbDXLO8udNmMAlHmblGx485O8ZORj1FLl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7H0zqljYubC4tbu4DG4VFYXDFgGVuVLE4PFcf461TWPCVla6vpt9MJmmFuXuGEgRJASc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r/8ACMyraXFpb2ySLdRb9iBDsLYfO1VGNtMv9O8OzXlk0cUEsTykSIPmXaFOCQDgc96p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knJXMX4b+Jtd8U63d/2nqT+ZFaLseKKNSVLgkEbcECuj1zwHaeLNbaHVL26Z4rVXjkCo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EA1atNH8K2OsWlxbRJbRyiSKYWzvGwLAbCxR843cc8VhfEW7n8OXlld6HfzwCdWilPnG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JycZrPZam3M51b0tLnaeEfDt54aju9C0e7HkQNHITcRCRiZQ3cFQANv61p6Yuvw3OpW0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5/MifBMkaHgKeBgD8a85+HGsat4gkv2u9UullQRhXi2DeozncCrA4PTpXdabpd1daxqkJ1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xCxlmDqwBOVx2wMCn0ujGopRk1Lcs6WviBbOeG2XTysdzcLiTzgR8xY4xnu2RWRBqHiH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aAQSQ+ckmWIXIYhcZ/DNXtPs9UjuNRig1F9lvdMp3wo2/wCRWyemCc449K8Yf4l6zobT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HJfeGdmJyflPGcZ9KCoU3O/KelXdvrWoeG2lNt+5+zrIJBMp+VArhgu0EnAz1rMPxQ0T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tbmWeFod0YCFwwJAOeMjIBNb9heaneeE4USe2S2mtMKux/MClSMAg4J7ZxXl9r8OLnTEh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rsuVjEW1iAAwGcnt1pyuh0o02nz7ntV/e3aT2DPp93GyXSkbwjFsqylVKseTnjpUOo6o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N2gR548ywZJ3J0GCcnIzTtXm8RLbw3MlvaDbc277kmkJ3FwBkbcYJbB54q3r0Ws+fp09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oDJchtzFWUDG0YznvQzOOh5P8ULWXxRLpsekWM886iQzRiFkYgD7wUjkevpV74bJpWhW9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YspgS9QKCMfNtDZrvWa/07XbK8lsJBuEsGVkRiQ6gnHIHAFee/FPRNb8Y6lYJpNiFeBJ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AkMMjj0pK7N4zUo+zei7nXrqXhiW9vTFLbNa+aohZSNgG3kLjjg1NoY0Sdbqea4if98U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bhwfxrgvAvhzW9BiutO1S2KzSETKkAE21ehYnpg9q6Kye2sLjUYr7cnmSJIvnW+5gCu1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YzSUmos7DS7LS7+wkWS6cOJZ0AS4KDarttO3djAGO3NZaaUtz4ba7Et2ZWty20SZTKg9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ufCEVjLDffZ5GN1KVMluW+RyCOQhx34yCK+d9fs7uy1nUlsRdm3E8hgeEzeUY2+Zdu3j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nDndr2PaX8JaNFoh1i3imiliiSYAnch3KDnHHQE1F4ovLrw/pp1i1kFzJYOk6RuhVCT8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obKbw4IFQCV7XhjcsG3BSD8hb17EVp69pem3XhJmCtKGt4ZJFF3I4C/KWBQuRxzxiqSIcm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/wCJOo+INZhtbu0trZ0ikdZFLMmeM5FejnUtRGtpKn2aWSaBk4LgEKwJB7gg9K81ttA0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m3ufOSBmLFiUkO04D5HXFdAxv9P1G1N3M0fmGRFdlX5SRkY2heDjnNNoc7X907GC51R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zxxsyNIQmFJXPTNXtNuNWimvxHbxS7pUdlWfaAxTHBK85ArhY7/UG1qFVul3TROu9kGNq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OpWepSWDTw5nhScyMrKpCkqAMH3pcpDN7S9SvIYLi1+wu+yeRn2OhCljuwc4PesbTrqR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1Mjq6h4gjKOSDn5geOnSjT77U1ub7yJLRmMsbHfvwxdOxHOML+dQ6bLqz2cxt4oyI7iVS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x05701ETsipL8Q/B91ZHSEvgt2mIPLaNhmRGCkZxjORiuv1O50m7tIJZbdo/LmiaQSQ8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DXgH/Cs9cvdTuNas7hBCZ3uCHQ/IQ+5hnPJBz2r1zUvEbvpJ8uwnCMqMJwyMgUYy23O7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SMFbkdzT1n/hFDLZm2ggYC4BcCLywECnJPyqD29aq3j+EjeWsUaWsSESbygCDgDAO3Heq2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7kW8uyKaKQlgoULnkde4NOvtctzNZymzuVaOcA74PvBgRtGCcnJo5WZolNt4d+3gRyRiJ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B4538cE15P47vr3QdbibQNQuIIJ4NzLFM0i70bHJJbPFeq39zb3eqWkhtpGwsiFXtznJ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1Zz6Ra6mZLmJIA8ZG54duDkHpt/pVWLpzUHzNXPneHxv4rttnk6vPEGy78KNzEnJI29x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+u+G7fUmuJRK0ZMhVwoD/wAWAQR15xmoVufDw1m682S1ELxxshO1ctyGxnHtxV7ToPDv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BjPmlBtKj7uGAxRYKtaM1pGxbW1u7rQRcLeuQI3G0Ip+4SuM/wDAagv7XU59I86O/O3y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Buu4Y/KvF/EWr6zpWvXdnZXVxHZ+ZmFIzmPyyM4HBB5zXpNpibSo5jPIrPCrbQ5ABZc4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CpScEm+ps39rraLb3rXcMuyaJkBhKYLHAY4Y5Azz7VY1jTdclubGea4tS8TsqhI3XmRe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4JBo32q3upiFjV9jtuHGPbipr+4v10+LUDdTyFHRgGCYBJxxhR0zVGQ+G11my1RfM+zO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7DnngnNDX2sW2qSH7HBKXgXKi4K8K3UEqeafex6gLqyMl6WMk4jVvKX5S6n065xikuYb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ZxIqu0YB+XkjAOPpQJHH33i8aJqtwNStJYDdkSBYXSVQuNuSePTpiuRuvCGs+IJZ9b0e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DsEYMeCCOa77VvBK+JtS8m7vWjkigLKyx/eXdyDnrj61ueHNKvvD1tLokE8MywNvDuGU/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ihpt2OiNWMY3huSWt5jw2baezmeVIvKLoAVLKMHnIPH0qpq+oWk+kW00kMyvD5LA+VtV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euVv/AB8nh6+uNGvbJ5XiYszxMAn7zkYyM8V0tvrM1/4bTbYhoZI22tvDY6nkdcjtTsuh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/U7zT1ENxNEyIrgsWjKqEI5ySMfrVQXfhK71GF7eS1dUVxIOGxnoSBnv7UniG6u9X8KT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WxTzmdcAkcMR1rynw/wCGdT8HX0fiLW0jWygQmR4zvO0jHTHan0HCEWm76nrKTeHE1BkM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hGB6Y4PIqOI6RJqNxGJIkt9isjLIVG48EAhhniqdp4x8OaxqcC6a5uCgfchQh9pHXBA6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rHnyROiNEV5jyc5yOBntSXciV1ozxfxHq+raRrM8Gk304gwpQI3mR/MMsBw3Q16pbyG70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xqxVXwMkZ5GKmefSZr+ZxHI6SKpAWIk5X1GOlT6XJ4cS3mgvo4Y5DI20yQndtYDAztyK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ZLKU6TFex3EruqhwrOMDHTtVy8tp2WCaO8JbcuOhxnqfwrNiXw41lJDI6pIrSIG3sMgE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TRV0Uy2cojvBBuz5zbg+3jgse/tTMzYuLfUoLq1Iuw5Zim9kAxkeg60ksGrxaku26j3S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06+9eHaB4l1W71W3s9Q1CRo2fDZbBQjuK9jvLKJJ7RxqFw+WKB/O3fe9M00i6kHB2ZKt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hcsFYtsYZ/8Ar0WV9qiwz25t4ZF8xtxZmX749MU7+zLlNSSNL2VUkjK7sqznHsRiol06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8kIZVkDMqknnGOlVYyPKbfwdqY1GTVYWiQLcvII+c9fmAJ9efzr1e6u55tIilezOxFU+Y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e3SqUGjahdPcJDf+UVb5sxBs7v8AgQxRaNri6X9mxE6RF4mBUhsA88fjTLnNy3Lt5qCY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enORjA/Os65nLTxySwSRnkAMvUHpikmkvJtLEi7PlAKrk5GP07Vytr8RI9evrS0i09lk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cEHiqSEotq6P/9P7b8QeDvDXiiIx61YxvNj5bqICK4T3EijJx6NkV4xpr6l8IPEkOi6t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Qzt8qpI3AcAnCsCQJFHBB3DpXQ/8LC8RkYItD/2xI/8AZ6kb4ha5LH5U8FlIn91ojj8ix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JTVamlGa6p7+TMcLxxh6dOWHqtypvo1s+jXY9gTBHGOnapODw3asXQtQbUtKtr5lVGlT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A+orZ781lPDOEnCW6KhVU4qcdmMMYByOnpXzF+2HrQ0X4FX9qG2vrepWViBnloo908o/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j36V+fX7fGuolt4L8KB9rhb/AFORM9d5SCP9A1duVYfnxcI9L/kY4ypy0ZM/NmQ7mycc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I4xioe+DX6dyI+STPv79mD9lTwF8YfhlL428aLrP2mbV7y0tv7L1BbVFtrURrl1eCUFj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r3mf/AIJ+fB2KMzLfeLoQvOW1C2kA/wDJQZr8gmsrWRt7xIzerAHr9a+xP2Kvha3if4kS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R4OBMb7cCbVZ0ZYowe/kxszv7lc9q8DMcNiKSnXVey7foexhK1KVqfJqfTqfsF/Ce4JS1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tX/QW9Qy/wDBPb4fgsV1/wAXIccHyLV9vvgxjP6V57+3H8SUlu9G+FOl3DB7LGq6oYmK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uOVQmQjPBZfWvz/W71KPDRahfxsMYKXlwuD7YkGD9K5MJhcxr0lV9ta/ka1a1GEuXkuf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/DWwi18beIIm/h87SLWTp64kXP5VmR/8ABPOOa6jtbf4gzAzOqDztGUHLEDnbPXwfa+N/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FniK3wOPK1i+TH4CfFdDafHD416UQ9h8QvFCH0bVZ5h+UpeuxYDM1tXT+RzyxeHe8DzvW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0u1uvtkNldz28dzs8sTLDI0YkCZO0NtzjJxmuu+Gfwy8W/F3xfaeBvBcMMmo3aSSvJcS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GWdwTvZYwc7UDMxwOM5HAtIAped+nzM7H8SSf516Xc/CT4q+H/BOlfGOfQtR0/QZpTNY6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P7u6cIRNbRv/AMspmwrDnIBXPqVfchZySk9m+5w0leV7XR9IfF/9h/xt4E08+IPh3fy+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5ai3EOq25UfPJHChZbiHIJAT96o4KnFfEkgI+Xp7EYI9iDyK+6vBH7Wvxj8a6ZoXwdupg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O3i21Ii1JdLuGC3BEYHl/bPL3bbkYwOdm/mvXZ/2BPh1eSsNM8V+KI8ZAzbWl134LH5Tn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2eGXJj3r0t1R6FXCwq+/hz5N/Zv/AGftP+O7eJW1PWb3RYNBFkscllbw3Blmuy5KuJmU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C/Hf4X6Z8H/iLdeA9J1i41tLKzsria4uYI7aRJrpGkMWyNnXCJsOc5O72r9a/gf8DtI+A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6re6v/bN9DeTT31tFbSJ5ERiWMLEzAqAxOTg5NeIfFL9jW4+Jfj3W/H8vjd7B9buRcG2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0iSMSecCwCIB0H0rjpZ1D65Jyn+76adTeWBaopRXvH5PZpOa+tPjf+y2fgl4PtfFt34wh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dDZrpzWrMXR5HfeZGGI1UEjHOa+TwA3TvX0dCvTrw9pSd0eRUpSpy5ZbkRyRjtXt3gz9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f3XxJ8GaXFqWm2l9JZi0SZUv7kQIDLLbRPtWZI2IRgHDFs7Q2CKw/hF8Kdf+Mfji08F6G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U9Q2lo9PsFOHnbsWb7kKZy8hHYNj9gfiL4+8Efsx/CK3/sm3jEel2q6b4a0hmBku7oD5d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XMnc5/icV5uYZhKlUjQoK83+R3YPBxnF1KuiPxBj0HXJdbi8Mf2fdR6xPdw2CafNE0Fz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aOUIUdndQN+3qCcDmvRvFfwA+NXgjRrzxF4s8HX+naTp6q11ePNaPFCrOsYLeXcO/LsF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Da18TP2lfBmoeKbmTUNT1bxKur6jcyMWaSS1R7tmP+yGiUKOigADgCvvr9uLVhpnwWi0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KFh0zFaq9zIPz2n8KrF4yrRxNLDpL3t/+AKGFpujKq+h+QzqV/PBqHrXY+EfBPi34h6+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reqSKXNvbKP3aDnfNIxWOFOwMjKCeBknFcxLbT200lvcxvDNC7RyxyDa8ciEqyMp5DKQ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/KnqeZKDSuyryDk5NBweetTBQ3Ffop8C/wBjLwT8Uvg/4e+IGval4isdQ1xLuYLY+Q9u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JIycsIixO7nNc+LxlPDQ56uxth8PKtLlifnAy9x+dQg7Xr9Vrr/gnv4JyRb+MvEsPP8Ay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HetYU/8AwTx0xfmtfiHeBvSfR4v5rPXFHP8ABveX4HS8srdD8z48gDHQVJubFfofN/wT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Idrt5x52kS/8Askppqf8ABO/xhcTLFbfEDQfnIAMmnXiYB7nDGtP7ewN/4n5k/wBm10tj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gAVBx0yBVi6hjhnkhSRZljkdBIoIV9jEbgDyA2MjPODVnQrGx1TXLDStU1W30KzvbmOC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yRzgzSrEGcovfaM9O2SPVc7R5jhV3LlRQWOBRgxoc88qKd9ks5OTBHn/AHF/wr9WvHX7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2mz/B7U/J1yxsVaO+urg3Fjr4I3+bK6syQvJn93JD+6CYVlIG4/BGl/BH4oP4o0jR9a8G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UsbW4nGnXLWwgmuI45XFzFG0Xl7CxEqvt2/MDjmvKw+bYatFyi7W6PRnXUwVWElG17njZ0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psX/AA4p6JHAR5S+WV6FCUI/75Ir9Hf2pf2ePhP8NvAFtrHw48O6pHrF1rUNonlXd3fq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RJ2C4bsaT4JfsofCfxv8HNK+IfxAbxHZ6hcQajeXa2l8toiQWk06riGW1dlJSHJyeTzW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a0bttqafUKvM432Pz8ttd1+yx9g1fU7X0MF9cRH8Csgrp7X4mfEyywbTxp4lhx02a1fc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buzYRhJ49zKpwXUHJAOMZq3twAT1P+etegqFGevKn8kcUpTi7NnqUXxz+Ntvgw/EHxMC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AEYXrctv2lf2gbUfufiDrZx2ka3lH/kS3c/rXiIxjBxn+dNVJ5ZUgto3nnmdYoYYlLyS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zMxAUDkk4FZzy7CNXlTj9y/yKhWm3ZM+iYv2sv2irfBTxvcSkj/lvY2Mn1/5d1rah/bM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dPn2/wDPbR7Y5+u3Zn9K9F1b9g3xtp/hW215fFmkQX0dgt3qlhqMctvHZyBd8sa3MXmK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HAPGfhl1khUtcxSwgEj95G6cdAfmUdeteZTwuVYhP2UIu3kdU1iKejufXlt+3N8fIiPt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6QUz+KXA/lWzB+3t8YIlH2rRfDE5HcW9zFn64mNfDn22xkcRrPEXJ4Xeu4/QZzT3zkYrRZ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i8TWjuz78g/4KB/EBT/pXgvw/KMc+XeXkZ/9BYVtWv8AwUH1ZWze/D6ydcf8sdVmB/8A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A60bz35qZcL5a/8Al1+L/wAyfrtbe5+msH/BQfSeTd/D68Xp/qdWhI/8fjFbdr+3/wCA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IQeD5d7aSgH8lr8tYEnuH8m3jkmk2s+yJWkbbGpZ22qC21VBLHGFAJOBTUdHQSqwKkZD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lThLLekWvmzZY2tufrRF+3l8HZnAn0TxPBxk4t7eb+Uq1sW37cXwFkH7xfEsBOMbtJBH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T215aE/a7W5t8dTNBJF7dXQVETtORXN/qhl0tFf7y3jqq3P2Sh/bR/Z6lYCTWNWgPcya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itaP9r/9nCX/AJm94j/010u9UfpE1fiwXJ+tHmyA8Eik+CcD0lL7wWY1Ox+39t+1R+zn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n/nrbXiD8zb4rag/aP8AgDcErD8QdDB9JJZY/wD0OIV+Eu9ye/NLntWMuCML0nL8AWYT6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3/BO5OIfiD4ZJPTdqcKf+hla2IPif8MJzm28b+GJQeMLrVlnP4zV/Pe0cR5KLzwcgGmlI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tHb8Kj/Uag9qr+5FvMJdj+im18XeEL4kWniLRJyO0WqWjn9JjW9FJbzgG3uLeXPIMc8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szFan70EZ+qj/Coza2Wci3iBHcKBis58CR+zV/ASzPvE/pdW0uz0idgf7o3fyp4sr8ji2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v5qVkMYwjyR4/wCebsn/AKCwrYtvEPiK2cPaazqcBXoY764Qj6Yk4NZS4Dl0rL7ilmS/l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T88Ei49UI/pTSki9UYZ9QR/Sv557f4nfE60AW08aeJYVXoI9avlH6T1s2/xv+M1oR5Hx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rmQe2fMdqyfAtfpVX3Mv+0Y9Ufv+FPoRRjn6V+DMH7Sn7QNr/qfiJr+OuJLiOYf+RImr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bXhPH2oSAdPOtbCU/iWteaxfBGLXwzj+JX9o0+x+5G4ZxTtw9a/E22/bL/aRgJ3eLIrj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/viJM1t2/wC2/wDtDQ8PqOiT85Jm0aMk/XZMg/Ss3wVj+jj941mNJn7LoQG/lSs2K/H23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+vg8MT+zaVJGT+K3Nb0P7ffxaQD7R4d8Mz8DJ8u6iycdsStWM+D8xT0SfzKWPpH6y8cE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8H/BQfx7FzeeCPD0/r5d7eRH/ANAYVtw/8FDtTAH2j4eWZz18nV5h/wChwYrJ8J5lb4PxQ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Vsg5HOaYCQea/OmD/goZpfBufh5eZ7mDVoT+jxCtmL/goP4EYj7X4H1+LP8AzzvbKT9P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/l0/vRX1yl3Pv0n1o3V8Owft9/CNiPtXh3xNBnuI7abH5SLWxb/t1/AqZQZrbxPBn10u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F5DmC3pMr6zS/mPsgt2qN+R6Gvk2H9t79nqVsS3+uQD1l0eT/wBlkat23/bE/Ztuh/yN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eqQPfbE4rN5PjlvSl9xSr039pH0gWxxWc6lp5X/3f0FeMxftQ/s6XLqkPxA0sE/89Y7u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8efgldSyND4+8OkM2QXvli4wB/y0C46Vn/Z+JjvTl9z/AMhOrB6JnrtsOW/DFXNwHQV5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3jbrPxv4al3EY26xZ8/nKK6i28V+E73iy1/R7g9vJ1G1k/wDQZTXPUw1VPWL+5lqce5v7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FuYrnm3milHrHKjj/wAdY1dFpc4z5TkHuFNZqnJdB88e5GKkU8YpRbXIP+pk/wC+T/hS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uDUtDuugufSlBpg3EUh+XrxQLmH4ophbnk4pQw7mgq47FGe1GQaXjGaAEpSQRxUZNJux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IGnFsUlcCZcGl9ahVs9qfuGcU9RXAmm4zStQCDTGNxzSkYoPWnADv0pCuiJhmojHuGK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70wuips200rxVnByRTWHy8daAuUytMK88GrOwHmgIBnPNKwXKe0elR7RnAq+UHXpUbIM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FsIrR2A/Wo2i4NKwXRQZfSoNhzitExHtxUDrjjrmhoZRwejAGkJPJNTFcc1XPTFQBE5z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Xzt5qnhixoARiDlTxUDQu6fQVMy87qQHA4oAzHtXDdMd+f8AJrMXT4re2WG3yqxg7QWJ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0c0hIO3v0xVH5iCG60FxkfCXx7uSvxN0lHO5yIOv904UD36cV6X4cgAsZJ1JIaSb5Rx0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Nrb4n+H59oHmJYFf+/zKeK9Y8NxF9JPUEzXA/DzGascSrRR7WFd0rFyVRlPQYGPXmvNf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dcEf9/BXpMxxIqj0z+VebeMlG6Yn/nocHP8AtiuemtTqlsaHhWLQZZDBeCPeEiwDkHO07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4Z8M+C7TX9d1xFgjvdUaCOaZ3C74YYwERQSMKp54xzzXnHhARNqf2h7aeQw20KfJGW5B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9l8MXlhFeXxuba43tLEVBtnYgbOhwDjPb1rqnojz03qifTG8OW02oW8s1vGUuCIy0oDN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c14H4n1/WbHV7+PRtRu47VZ2aFIJmWPZ/shTg5PU19N+H9Y0KO51ISxOkk94xANs+7aE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eDWDHrfh/wC2agJ5Fj/0qTG+I9AFBH3eGBB44IrmlHmVk7HVRq+zk5Sjc4rw18OvB3if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6vLwqZHklkRv9WnXa6/rzXeeF9Ntzoqww3N3AYTPaIiTnbHHFIyKADnjAB5NZPh6bwTLY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32642G5jQuIiV2D5gSOK+b/FgEWt6nNY+b9ja5f7MYCyxeUc8IVIXaPQdKUvdSNIRlWk4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28Gg24nvJbczI2EkuAmTkghQ2OPpXzufiR4lRpbNLxHtFkeJInjXb5YYqBngkFeKl0saN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tvp6RFskv5jNl5Nxyd2TwQcjFbcfm/akgdvPVV2guBlsckkAAbv59a6PZ3SsZ05Km3zK5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DMpfUHm22mQihCDhc7RgE4GMfSsjVbvVLfQ5JRqEk4VEcRuiHcVKkDIGcZ/lXOJpdmdjG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1P9KsyWlmGyYI/f5FH9K3jSRzO5c8SRXd9o1xp892J0uwkD7IgjYldVypyQCCcjIrjrPwJ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m2vpZpY544Y450GzdMducrzxiuwk0+xuVCSwIQecAemCKJdGs3wzKeCGX5n4ZehHPBHbF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tKKcU9GXfEGp6tbSaTcRzW5mW+WOLdG4Ad45ME4PIwDwOtc54p8aeK/DaadrGqRWVz5U0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8i4yckjBXgEcg1qTaTZTqomDy+WwkUtLI21xnDDLcEZPPWqt/wCG9P1dVj1OE3KIdyiSR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T3olRuKm4prm2Kfhz4gaj458UW8Y02C3e0tLg4M7Hcj7c/w9Qf/AK9dNdXWp/8ACUwx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O5rnaGDyKCB8pwVP86x9M8K6Volyb/SLYWtwUZDIjuW2t1B3Mw5x6VekhlN4l6803nxo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SMFSOSBSVGy1HUlBy9zY5Lxl4c8QeK9ZiaFLa1msrPbsefcHWR+CGCjkEYIIq14Di8Ye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7G9jkSGaTN35bgsGVSrbCGGAQQcYrqJbe5Sb7cLi4aR0CFvk+4DkDGz1qOKO6S4ku4ri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wQpJHGB60nRV7le3nyez6FzRtS1CPVtaiGlyqzzwzlIZY3RWeIDG8leu3PSmaDrV5Ytq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8diFKELvRDtzu5I6596zbe1urK+utRt7qT7RehVmaRVdcL93CjbgD61VhttTjv7i4e5T/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fJYKqgY3ccKKHSM7nk2teHtf1XxFql/aWUs0NxfTMm3HHPRjnA/SvUtB8XaNY+HINJ1SG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SWVC3OVDojg4HvWpY2N1pyzJFc7vOne4YtH/ABSYyMA9OKgsNMv9Msf7OtbsFQzvvZSC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JpKhrc2qYiU4qL6Hznr/AIunsNPsfD/hGwOfsscFxc+WEEZUFZDGDguzscF+cY9a9j8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qxttZS28+HzUuJHtmZs56eYsZGQCO9Mm+HaT2djbyXMMs2nKRFPJExZmII3EDocnPBxm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4X0iLRY5EuI4ndy2WTJkIJ45xyPWtpR93lsY31ufKF+2u2uqXSWvnw2yXRCThn8uSINhSh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K+vEttJPhSOaCdBP9hWVkS8lDhxHkjyvMxjdxjGPakhW9gsWsRDBIriZW3OfuyszDgrg4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g0qDTF0uGSSCLYJt0XzPgjcSy7uSfc8VnKm3oi/aPqdfef2dqXhBpYtWaaSSzU7Vvyys+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B6jHal1bwxpcWktcxS3oWRI5R+9WRWQsueWjPQHOM1xcen2aaYLd9FiW7FsITMnkn59m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PWrt0tq2nGCz06WGfYqRlSAoIxnnd7elT7FgpdhfGnh/UfDdiPEOiahcSvp8bzoLkxyI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ggY+lec+E/ir408Va9Z6dJLZxszefHKlqco6jjgPyMMQRXfeIbZNTsEsbW1uuJELK0pE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MFc4/Ko4PD/hDTbuG90LTJLKdH2tJFEqERn72CD1xil7I0jUjy2krs9Dn1LxHPqenCaT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hmTcdhHPzNgYrSm1rWU1S1RrW0LeXMv7uRxuBAJ5ZeCD0FcLJfXX2u2ljuLoCKUlmaJW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TU9zrdwLy3eG8+0KGkDvJbMnlKR6AHJJ4pezMkztBqN62sB2s2DyWuwhZVxtDbt2ccYP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DwPrV3f+JA8I1Mx+UkLGUgwqQWYqMcjHFQf2teTapFcJfx24EDr5gt5Gj5OcMGwc/SvP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93bpqV+d1oWaGaKNY49pGCDu6E+/NDg0XDlbtLY72Pxle+ILnUNe8E2D6vaX0EdrK33JY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JIatvwtrmkxae9rqfh+7+02z7Zv9FW5bkAgHnIOPwrkfBf2fwhBPY6XboUcKZDLcRjcw7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pLO/1iTV9W1K0FpHDesiNBcXYjkR40CgoVyCpx9KXJfVjbV7LY8gvtJ+IEeoy6l4aGpy6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QhEO8kqQx2bVxj2r6RU6MfDM0QXZdPG+yUxSbshsgiRVI6ZGQcetc34b17V4NOltRpyX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7qNADuLMuHwSuTww6itnStevP+Ed+wtZu0iRTwoY5FYnBYZI3AggnB6j0qXTZU63NZNbG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bTZo4r0QISd8wZnwM+2c89CPasTy7aLRY7uLVIxerIrSIWGWjzyAjDIYDvW3Drkt14Xj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EZfysxcJtyGz04znFZ1zrNoNHQGC5aVkTa5t9yLjB3B8AYPrU+ykKNS2hYvrHwqtpZXF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0IuWSeNfkb/WEhADx2z0rcvNM0W3u9Pg0a4kCXsrRTPBdZbYqkryDkc96y9Y1zw7NbAKI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20sN38Iz8ue9JfXfhiWRZZfsWGuIQiJEquIwCHBPBYZwfajkaJ5r7mg3hS3TWBax6hfI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kYsyADDfOM5Bxz2rEvPhdo02qJp2Yd8luZY3lSTOIzgr8snbOa0Lq30CPULWTTpY4kdm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CQQA3UnirBsrSHWbdoL26xKsnC3ZZlwAeGOSFPfBpchSqyWzPNfHPii++F32DR/sy6hB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CKgyR86sT3xg123gfUr/AMf+F5Lu3nOnQIWtVgkCynAAGSwA4x071D4l8FeH/FGr2S628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iWYkgnAPzDHarmg6A3hi7fRvDV01pYMgneMKJsueCQX57dOlPl0KlODgrbnQxW3im8tp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dxE2+PDFkAYcj8O1U4p/GGsQRzzR+ZHDMGARVDGSE8dWyRnrxVG1vvECanqVha6hboUmh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WMkfcYDouK8d1f4s+K/BWqT6JKY7pt8k77kEeHlkbO0YYhcYK5PSlyNhTTk7RPdbyfxP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2Yu6DAXLBSD1bkdRWTb6n8QYjFqupaVZrDDC7E28rNhJAOufT2rS8K6vqureGrTUImth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Lrv5ILLgd/Tirdrc6tL4dVbdLYq8DD5mfeAMgjGMfSqUWjJtdjCg8Xzrqgv4khO6HyHh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6g9qr/b4bzWJ9SvkSVJo1iSJJiu0JkgnsTkmuo1W81q50JI47W22vHE24ytlQNrZA29e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NFFINNiYJcQkjz02ld4BHIzzmlysE12M23nt4GuvKHlLKyNGqsGKkDDHk9+Kq6PLPBNe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eVFADMqNjg89c+lamoXNxFJbzXWiwJHHOAyCSJ/MVuAPlHXPIzxTHv8ASpNVtUbR5UXb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2wqEA4waOWQOzG2P2CXTJrG+s/mQSrGwUFijklSCDwRmsG5tLdvD3lMrLcPZmJo/LO4Ns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WOgPqixm1uLeJ4GYrtkjJcEc4BJxjuOKZGPC0dzLHMbloQqkb2m3BicE9MkfpRysd1Yhm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JGJVETlQCDkYyD9ec1d1ceHJRatby24/02APsl+ZEY4Y/MSRxXkPj288Z2esq3gGW4l09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yDrnzQGGfyr0DwdHHqegW934nvZbXVyNs9u5ij2kHg7COMjnrRYqULJSubWtN4f0q70/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oCwm3NtKk5zk4GRXG/ETUzoqWV9pVxG5LGNvtGJdqkZAAJHeuqfS7cWkkkeqRrL+82K8M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3U5qKwtLO/sI7hNRtnkWISGJIojg46H5tw/EVS2sKElGSkzmfh7ez+JRez3t15cqMmfs6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zyM9q9DsrS4jubu20+9ZsMshDRjLFhjJyRjpVZvCdrJon9o3AtpZjGJMRwp5YJI4JGSc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Da6YIpYXt/3skcXyo8RBc4HRjxQlYmpJSk2jZsbXUBFcQNPGFjkfzBJDnJPJOQ3fNQW2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CzQCJY3jCMHzgAjqPasW8a90jUo7EOjTXKsyss0mGCcEYOefwp1wmsWzppETFJb0Oyqty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L8pPpTsTymjdadrN74Y+WO1KG2UnMjq3yAHPTBI21fv7XVv7NW5nihUxGKffHNu5DAjA2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2u3ETaNYLe7YlZJIlKEqBw2SxHHPGDU6yapfadLpkp1FlhjCSxo2148fd+ZcEdBjBNA0m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YtvrmoWc0MNjIJZGjkVyRtKkAA9896z18WaV4ivLdtMS68yESF45QFLB8DI5wcGsyHTba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b+eOSIpIjPPM655O7duwwPTI7Vn6D4YbR7g6rY3VxPtVkUG1YphuuSvJI6dKRfJDld9z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6TAPbGMoUBfcrZGOelXNPv1tdVu7W7sZvKnjVo38rcVZMg7hjgHIwawf7G1+4nOqQzIG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QOuCTnHrxVbUofEGohJZZIYxGoTzFW4G4DvwAOfyFFzNRu7GxpV9HZPd21xEzL537vfG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a0rPUvDC2Rtb9reOctIV80APtJ45IzxXCW+jX0QY/wBrSROSCFjBIP1EhOcfSsbU/DFz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3DAAvhVYqOgwAenequrFOmm9Weho2gzaQ2HgFxtf5t5Bzk4PXnjBq3Hb6JNoQmV40uDAD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6FsZz7VwsQ17Q4o9PDWt2FBCq0cqOFHoVBzjucVLZ6nrFvarYvp9vPGikfLMwYKcnkOn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OruLG0jhgnt7mWQCWJyPPJwu5QcDPHBqX4htLo2iLquk3EsdzBIAvmSeaAr8EgH2rnW16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o6Tldp+RWG4f3WU5/StO+u/D89hssYW3nb+7WBsgjk549PzqrBG6d2jC8BeKNW1/V3tL6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iqqsB3HcH16V6MYdTj1oxQXr/vYdxdo1YnacAYwBXnyPo8dzG4SWPb99UhkRyvfoAfwFX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45VivLRV3AySrLyD0xyzD8RSaCfvO8VYfrPg2DXNVuZb28k8xI1ZnUBAw+mMZGK2vD1pq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AwW5KIZVbewIBzkHHeuam1LSbi/ZI9SljjMPMhZlUvn7uXAHINZml65bR3t5CdU8tElC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OeTwdvTiqUAlOTXKz0a0/tafSWjVLZ0TzIgSWzwSOgHNYuoJq+teHLixYQhZYWTdlufXH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S207Urhb4+VaTPk/KwYMAc5x1J9O9efv8R9VhVrOyEJgxzvjO8bvxxzRy9AhFt3idZo/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a3NcQXEQUL5cZIYiQYGSeO/NdxfnUYrq1ka1By+wKJQSSwIHbgZ5qIy61d+HILuC9ieF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HTkMPT0qK+fX1t4ry6ntnRGV1Cwsh/8AQjxzSUSJ1ZTd5bmjaz3trqKSS2TZkjZQsbqS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rTVUS/mH2OfdIi4ACswK5BzzjvWPL/bBvLV825COVXAYKC4wc/X2q00Gspq0VzstmZkZV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OtJoSLFpf24mu4pLKcq0m/iIsQCO4H0qvFqGiLZywSxkOGkUEwnOCSRzt4IBFPi1DU7XU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6A4WTjC8ZBIrkNS8cadoF9PaatbTwy3BaVRHiRQDxnPHemkNJt2R0cL+H59MVpI4jIE+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zt9amvZfDC20dxbiCMDa3GVxnGfT+dUNF1uK50X9zbzzxuXKPtUcEnqCc8Gp47qN9CaOW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4YHfNaKJm9HYnvh4clubb7LPDjzRu8qbJwR7Nn8aWW30xL6GOCf5XVslJccjpyTn9ar3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blWUJtPlYzjrzVa9u9HeaFni2KHDENEcYI78YpqIXOO8Z65qnhq/hbRLt445lIkyd67l6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8vPEWlS3F1cus287imBn3IxT7lvC8twiSLE0ZVgwZNozxjtzWWbHQzqTfZ9ohMY2+UzI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uouXltqakVtcSedapcOBE7R52jkf5NYVl8Pbey263a3Enmoxm2H7m8H06/rWvp+n6fG1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vOPcc5OeSKtacLZbSVTeSkq7DiXAI+g4pPTYmM5LZn//1PXwMUMcAn0Ga5DWPi/8DvDV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xPqrtsj0rwtZy388rn+FZNoRj/uB667wf4l8VeKPEdtYQ/Ck+GtHQLNe3nijV0OqpbnO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SEbVMqoo75IxX6/XxlOC5rP8j84w2UV6j97Q9/8ADFq1roFjDIPm8lWP/A/n/rW/jFMh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AewGAKdya/P68ueo59z7+lBQgodibyyFDdc1+SH7bOttq3xuutMVsroWl2Nht7LIyG4k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14s4PNljgAI8yRVGfViBX4PfGzxO3iv4q+LvEGcpe6xdtEc/8slkKR/QbFGB6V7vDNBy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bVOWkl3PJ2buaZt9KRiB357V6d8FPDfg/xp8WfC3g7x695HouuXv2CR7GZYJhcSo32cGQ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G47hgivu6jUIOb2Wp89TTlJRXUrfC/4WeMvjD4nj8K+C7YvICpvb+QEWenQE/NLO/TIH3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xkj9xvAHw98OfC3wZpngbwrC8dlp0fMkn+sup5PmmnlPeSV8sfQYXoBXmPj34ofBb9k/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t476NGey8M6YcTPLjBmvZSWaMMeWklLSv/CDwRe/Zr8VeLPiN8PLTx/41nVr3xPqd9dx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jn+zQwwqc7Y1ELNnqxJJOa+DzfG18XT9qo2pp6ebPpsLRp0bwTvLqcX4yl/Y4i8WatD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RpckakdRiuHuhcbVJErKhBYLt6HAGB2xXM/2N+wTq/7uMeAj3yt3c2h592lir8zPiJr7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Lg/8TPV766BJz8ks7lef93ArhtiknKg7j9a9uhkUvZxftpLQ86rjrS0ij9jtH/Zz/ZL8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O6Vq1msjQmfSdav54FlQAsm+K9ZQwDDI68ivzb/aQ8NeBvBXxe13wh8P7D+zdJ0lbS38g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kLJOwed5H5ZwMZwNvGK/Sz9i3w2ul/Afw0xiEcmvXt9qknuJrkwRn6eXAp/GvyY+JniB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+J3z/AMTPWb+6TPOI5J3KAewTAHtWWTKr9cqwdRyjHTV+ZeYcvsYu1mzjbW4uLK7ttQszG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MsaTR+ZCwdN8Uiski7lGVYFWHBGK/Wb4O/tu+G/GeiXWj/FSyax8WQ24ijttLtnuLfxE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+HKXMhIU275jIJKttBFfkruCjLYAA78Cv0r/Yu+AV3bPb/GzxZamOeeJk8L2ki4dY5V2P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pbjAIQl+jLXbntHDSw/PiFqtu9zDLKlRVLQ26nhn7Pdrpnjn9rWw1Wz8PweGbCxuNV1p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7JbmBYSJPmVlkmy6kKA+QqqAAPqP9sjQfiXreneD9I+HOl6/qKwz6he6hJofnHZ8iRRR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Qcjgmu/8EeKvCHxD/aI8a+IfCem2ZTwlosGh3mtwKBJqeoXVxulLOp2yRwRw+XG5BZsH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u/a61P4OfEW68BaT4RtPEH2W0s5mnl1Ga0k+0Xa7vJCJE68Bkwc5O6vCnUq1sZB04axi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ab0bPYvgLpniPwf8EPDL+MY9Sm1yDT7rUdRttQ82W/8AOMs8ywOshaVnEYjRVOT0Ar4Z/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Hxp0OPxte+OIdHhS/v72HWDqsVi4SFwkTLdBYW/eSAhPVRgcV+jfxW8dR/DHwJrfjzU7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VrOKYRGWaWWOERiVgcfM/UjoOleS/Ar9ogfHe71+2i8OXehx6FDayvLPfJdpK1y7KEUI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iuOhOrGjWrKmmno329DWooucY31R87/t960TB4D8JK3zbdS1iYd8Ex2sf/sxr44+Cnwf1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EL0rWLDRTHaPf3Fxe7nf7NEwWT7PAmDPKu4HbuUAfMxxXtn7butjU/jedJTpoeh6dZ49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ZWRMivmnwH4x1j4d+NtD8d6CF+36HeJdRxyEiKeMgpLDIV58uaNmRsAkZyBkCvqstw9S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02vU8TEVYvFNz1Vz9tfht8KfCfwc8Nw+FPB8chjlYTahfXG37VqF1jHmyleMKDiONfkjX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7d41TxB4v8DeC9B0y71O8s9IvtSaGxtZbq4P2idYwQkKu+wJGSTjA7mvS/wBkfxv4y+L3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t39pmRdN0XT7eFPKsrKJvMunjt4+doyq7mJLueWPQDx/4z/FpvAf7a1t42ZrmSw8KRadp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SSyezZ7mNUyoYk3SsFJwXUZ6V4GBwteGPk5e9OKb+dj1sRUpyopbRZB+x18E/idoXxbi8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JpGm6TfrBcajELcyXl0sccarE7CbITeclAPevtn4s/BTw/8AGq70Cy8V3GonT9BmuLkW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CLH+8mwzoqqMYRcnP3l61J8E/jhofxzi8Raj4X0fUdO07Qrq2sxcalJE0t1LcI0vypFn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JFfCn7aPxM8Yr8Trz4f6Trt9ZaDZ6XYfabG0nMEc1zcq8shlMe13GwoNrMUx25olHF43H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ylSoYfuj621n4v8A7O37NWhnwppJs7e4jYsPD3htFuruSVeN13KGZVfPBe5lMg9CK/Kz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HxB1Dx1YeG7XwwdRC/aLe2nadriVePtM7EKnnuuA/lqFJGTk5J8xSKGIbYFWMDsowKbI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lNPCtz5nKT6s8PFYuVXS1kVCeQe9bFr4k8VWFtDZWGu6va21uCsMMGo3MUcSkliERJVV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6mswofSmkYxmvUcIvRo44ya2Z2Fv8TfiVZI01v418Tx+UpI2a5qC4AGf+fiv2m8H6lqn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u31xfahpvgward3N5M008lz9ha7PmSyFnZhI23LEnAAr8L7XTptYurXRbclZdTuYLGM+j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ev23/aa1ODwv8BPG6W+VEllb6Tb7eMC5nhhCj/tkrD6V8vn9KDqUqUUrtntZfUkqc6km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tA2MMXkfEPXAdiZ3vBLzj/ppA/8AOtmD9rL9o63Roz46u51dGRvOs7B2wwI4YWqsCM8E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WQhfujp+FV8Yr3lgcP8AyL7keW8VVf2mRKNiqmSdowM9a+iPgN+zb4x+O95cz2cp0Pw5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LSwfawuY7WJAV82UkgyAH93HyeSoPz4BmvUvhL8VfiJ8JfEsep/D26mka8mjjutFcST2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pkmQ9EkjAlU4wSMqXjFW9k1h2lLzFh+T2i9psewT+F/2qvhrpGvfs46Xb6nNY6zbyXKw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T/pEunXBZDFBNuAnjGG7bVJJP2t8Nvj18c/EHjPQ/BniX4QXvhjRrljaT6g39oCCzhgg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JjVFBbHzAA9K8dT9rL4y/EDxpbX3wh+Hd1qmjxWAtV0+5hmmVb6bY1zLJdwqkabSPLRW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B9weAr34m6jo/wBp+KGnaNo9/Jt2WGkXc935I7ieWUBN3+ymQvcmvi8xlNQvXpx5n2et+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94tnnvxs+O2sfBf+xjpvg7VPFX9qxXMsr6cZlFqsDKoDtHDKMuW4DY6Gu/1H4jt4f+E8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IotEttcm00OPta/aEjb7PucACRTIFJI65yK8q8e/HH4neFdfm0vwR8IPEfifTLf5JdTV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YI0EjtEB0dwpbqBivWfhV4/1Px34Wi1rXPDmp+ENVSaW3udM1SKSOSIqfleN3RBLG6nI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U6PLSjJw9Xff5dDqjO7aTPjHxj+3n8OvEXgvxF4dt/Des2Wo6rpF9p9u91LZywpLdwPC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cgZyK/NJizYJ5yAQRgg8dq/Z7x/+15bfCDxUugfEDwHr0WJC9ldxXNnNZ6hEpyHhdgMg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HQn8Z7iZriV7lxiWaSSV8dN0jM7Y/Fq+1yCnanJxp8qfne54GavmmnzXZpeGPDureL/E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TU9XuEtbRbm4jtYmlf7oaaUhEzjjPJOAAWIB/WP4JfsveF/gLE3xG+Ieo2ep+JNOhedru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F+d4mlxvlAyDO4GOkagnNfCnhD9kn4xfELwlpfjDw5b6Fc6PrdsLm1kl1dIZCm5kIZDE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gjrX1Dqv7NX7TPxR0rSvD/xh+Iemx6PpMcccFnE8movKY8qslx5aQpPOFOPMlLHgHqWZ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pquox69zfL6EoLncNeh9teOvFuo+DvCt94v03Q7vxL/Z8a3Utjps0cdy9rjLzRGQFZNi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OOfIfhH+1IfjJq40zwt4K8SJaR83WrT3NqdNtV/25gRvf0jQM59AOa7rwhpGl/A34eaf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2n6MvlW+ra68Gn+XD/wAs4FJfBSMfLGCzPt+XoAB28iXk3hfz/h++kMZrdpNKlky+lOzn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J/dnBbqepr45KlGEo2vro72PZUpcyZg/GDxX8OPCHw81bVvigkVxo17bz6ebUIhu7+Se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PnEHIYcR43sQBz/P0QPLA5yOzYJGOxI6n1r7Q+NHwR/a18U+IH8S+NtDuvFToGSC40WWC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vbq8bxISOQIyxI+ZmPJ+ZvEHwy+JPhbT21fxR4R1zRbBZEia6v8AT5reASSZ2IZHULub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t8iw1GhSsqqlKXZnz+Y1alSesbJHAHrxUlvb3F3cwWVpBLc3N1KkFvBAhklmlkOEREXl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n8E+FH8b+MdI8GxapYaLLrN0lnFe6mzR2kcsnCBygJy7fKo43MQMjOa/ZD4Ofsz/AA8+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AGt4lZhatrmookXkyTfL5NjDkrCZMlcgtM/TIGVrqzPNKeDjZ6yeyMMJhJVnfojj/wBm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JceOPGrwReLr60f7TI0gEOjWH33gEudochd1xIDtAGwHAJP53ftHeM/ht4/8eXl/8NdA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8t7axtA2rzs2Xu2hBEcSnom1VZ1Jd+SMfV/7S2v/ALQ3xNMvg3wv8PvE2meDo2/ekWyNc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IpX8u3GMpCMkn5pOgFfEtx8HfjBB88/gPxOoB6jR7qQf+ORtXm5VSvN4vE1FzS6X2R24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P1/+E2vJ8fP2eNLsr26Ode8OzeHdSLNnyb2GE2czFckZDBZgPRl9a/FDxH4f1fwnrmoe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tIupbG8iPG2aBtrY9QfvKRwVII4Ir7X/AGSfH3jP4NeJLvwb458L+IbPwt4jnWUXc2jX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M+YOLeZAEmI+6QrnIBx9IftQ/svN8Xrs+OPBE0Fh4uiiWC6t7hvLtdViiGIyZAD5dyg+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GAa5MJWhl+MnSm/3ctU+xtXouvQjNL3kfj5kUHArqPGHgfxj4B1f+w/Gui3mi3xUusV5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SDMcqZ43IzDPB5rmra2ub+9t9M0+CW7vbuRYre2to2muJpG4CRxoCzsewAr6xNNcyeh4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LIscbSucKoyT7V+gngn9he68UfCrT/EOua/P4Z8X3yyX32W9iV9PgsmAaGK5UbZopQgM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QVNeifs3fsdXHhm+svH3xis0k1eB0uNK8PttmSzlX5kmvCMpJOp5SEZSM/M5ZsAcp+1v+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fwr+HmoLJaOzR+IdWhk+SbB5sreQHDR5/wBfIDh/uDK7ifna+YVcTiFh8C9t5dD0qeHj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Hzh+z18L/BnxC+M118PfGd3JqOmJpurSwXWi3RgSeewaMRywyPExaJ1ZmUFASME4rqv2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CN94Vh8GTatNDrlnf3FydTuUuQkltNGiLGyQxbRtckg5zXi3wl8cp8MPiZ4Z8fOGa10q9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uFMNyAB97bE5cL3ZAK/Wv9qX4SzfGz4Y2g8FtHfazoso1bRyjr5d/bXEQEsKPnaTNEVeI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BDxuIq4bH03OX7uS+Vy6NKNTDSUV7yPxC6cUY44qzeW89tdz2d3DLbXNs7RTwToY5YpE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D1BGaqZ7CvpVrseO7p2Z7b8D/gbr3x21rWND0DVbHSH0awivpZr+KaWNxNN5Kooh5DZ5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P2Cvi/bkra694YugOh825gz+DxnFZn7OPwn/aKuvCVz8Svgr4o0vw5BrNxLplxHdPGJ50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cIFEjnaVwcg5r39/Cf8AwUMtXEkHjLQ77r/y86bz/wB9acv9K+bx2OrRrSjRrRSXR9z2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g7ngcn7B/wAe9gkt5fDE4I4A1dk5H+9b8ViXH7D37RsJIj0nRbnHaDWomJ+gaNK+pwf+C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f1H/AGf+JdIf08imHxP/AMFFrVsnwZoV2vtbWRH1yuorXPDH43f2lN/M3eFw6+xI+Q5v2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fBhn/wCuOpWLH/x6Za8i+IXwq+IfwovrHTfiJokuiXOpW73Nokk0M3mxROI3YGGSQDDk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+Avxo+OXjP4p+KPhj8WdF0jR73wxpkV1dQWduYp0uJ3iEas4uJ4ypjkDfKT168EV8sft9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G0+Q86f4atWwO32qedz+fliuzA4/Fzxf1eso2tfQ5MVhqKo+0p3+Z8W6Po2r+IdUt9E0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8LLb2dnE01xMyqWISNAWYhVJ4HQGuom+GnxLs8/a/BniSHGAd+jX38xAR+taXwd+I8vwj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TV1eTR/tJW0edrcObmB4MiRQxBUOSOOa/Zr4AfGDxF8a/CM3i+78Pt4ctGvDZ2Ci9e6N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CqJJhAedx3Y+6a3zbMK+EalGCce9+pngsNSqr3nqfh5L4Y8UWzbbjQ9WibOMSaddIc/8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zx8bvFPhyw8XeG/Bt/qWkanE09pdQS2uJUV2jJCPOkg+ZCMFR0r9Ctb/AG/vBnhPxhqG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z0q9kt01Gzv7aOK5MDbXeNJAW2FwQpJ+YDPej9l3xb8YfGnwbs5vD58L6fDo9/daPZpq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RM8ryQSDDGS4I4XHBrkr5pjYUfbSpqK03fc6qWDw85csZXPzwuP2efjzbNtm+HniD38u2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j1z2qfCL4saNY3Opat4L8QWdnZo0txcTabOsUMS8s7vt2qq9yTgCvuW7/bh+JWj+OLrw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zBrT6J59pfX0cU06XX2TfGGjY7GfkZ5xX0r+2R4rn8Ofs++KbOKRlk1mWz0RSGOdtzMH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D7Gl/auMhVp0qsF722vQl4PDunKcZPQ/EDeRge2aUZJyKa5yc9AaTcArFiBgZyTgfia+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FIBcAk4AJHP0oHXdjtmv09/ZX0D9mnx78NrrwGljHq3iPUIludftNaEa6i7x8CSwkjPy2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kUnMvJr54/aO/ZevfgvbDxj4d1Ian4Ru7pbVBdyRx6hZTTZZInX5RcJhTiSMbhj51HWv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GmnGXS/U75YKSgp3Pkk3NupKtPGpXqC4BH607zMHIP4g1+6/wg0nQLD9n3wNda7pdjex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b21huAALZrok+YjdQ1fg/GWMEbsMF0DHHGCeaMvzFYqU4qNuV2DFYZUVF33LHnn659aT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qEEZ9qs20Utzcw2tupeWeRIo0HVnkYKqjpyWIAr0mtNTiUm9BDFCxJaNDkc/KP8ACoza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+Bn+Ve4X37Ofx50xtl94B11CCQTFbrcDI/64SSVhR/Cb4iWV9anxD4N8WW2nG4iW7ktt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EjRq0QRnCZKhmAJ71y/WqFviX3o6Pq9XrE8wjtbRcMsKAjuBj+VaUN1e23Npd3UBHQxX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Ffpf8SP2Lfh3Y/By8134bXeo3XiHTbcaxBe6jN5Y1G1Ee97drcqiW5aM7kBG9ZBtJ5wP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90PGcSAof1xWGEx2HxMW4dO5pWwlSm7M6SHxv45tdv2bxRr0O3GPL1W8QDHsJhW5D8Yvi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xPHtH/QYumB/BpG/wrzV7izC5NxFgf7a/wCNRlhk4Oea6/qlGW8F9yOaUpxParX9on49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cj/AJ6XCSn8fNjeugtf2pv2iYACfHuoSHPPm29lID+dtXzqpOasRuG4FYyyzCPelH7k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/a+/aLgOT4rjuPafTbNuf+AxIa2Yf22v2hLfh9Q0Ob/rppCE4/4DMv8AKsH4TfsufEX4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auNPsoILv7JZxakzwi+aNczNFKqsqrExCksMFsgdDXkPxJ+G/i/4VeJm8J+N7WG11EW8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PbzFlSQMh4DFDgEA8cgV58cDlVWo6KhFyXSx0z+sQjzu9j6Ti/bx+N0RzPZ+Gbj1H9nyx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B/wUD+KScXHhfw5OOMYa6i+vRmr4P7036Vo+Hstf/LlGP1yqvtH6GW//AAUG8Wn/AI+f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WoXSfX70Rrft/+Cg06Y+3eAEbnn7Pqpz+HmRV+bSHmvRfB3wv+IPxDstT1DwRoN5rUOj+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vOzsAVmVnYgE7UDNjnGK5qvDeVRXNKCS9Wa0sTWk7Rdz75g/4KD+HuDd+AtUX18rUrZv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f/w+kObrwjr0Psk9rLj9RX5f6lpeq6PfTaZq9lc2F5bnbLbXkElvMhIyN0cqqwyDkZHI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prWoQ6To9nc397clhFa2kL3E8hVS52xxhmYhVJ4HQE1hPhXLGubl09S1iq17H6swft7fB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SH1xawyf+1hWxD+3N8CpP9aviKD2bSw3H1WevyEurea1uXsryF7e4iJV4ZkaORCOCGRw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3Go/1Py2Sur/AHjeMrJ2P2Th/ba/Z7n+V9U1WA/9NdKlA/NWataL9sX9nVwM+KmjJ6CW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8USxJxUoEh45qJcE4F7Sl9//AABLH1D9vof2r/2dplGPHFnHnoJLa8Q/rb1pR/tNfACU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Xnr/AOhQivw1JcgDJGKTDsxP86yfA+E6Tl+BX1+p1R+7Mf7QnwMkG5fHmh497kL/ADAr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QPH468PYOMbtRhU/kzD9a/BLYDk7QSe+Ka0QwW2jnrwMVD4Hw/8Az8f3Ir6/Lqj+gKH4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HjXw4x6YGrWhP5ebWnF458DXHEHibRJSTgBNStWP5CXNfzx+XC/BjU/VR/hTWggZjuiQh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wJRt7tV/cif7SfY/o0j1bSpv9Rf2kmemy4jbP5NV+NS4yhVs9MEHP5V/N99ktO8SAf7o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bs0Q/wCmbMh4/wB0jFYvgSPSt+BX9o+R/R0UkH8B/Koyki9VYfhX88MHibxPZsPsOuar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GeOn3ZBW7bfE34n2gH2Xxn4ij29CNWuz/wChSMKwlwLUW1Vfcyv7RXY/f3PPTr7UjcV+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FmD9n8ea5kdPMuRN0/wCuqOa6K0/am/aCtQP+K1vJgO09tZyA/X9wD+tYPgfFfZnH8Sv7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aepxVWVcEehzX45Wv7Y/7QFsoU6zp9173GmQsfzRkrqrL9t340oAbu20C6x1/0OSI/msz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1Vn8y45hTufq4y5GQfeoSi4wPQV+Ztt+3b4/Rh9s8J6HKvfZc3UZP/jrYrdt/29tQRs6h4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tqTD/0ZHXLLhLMltC/zRosfS6n6IPHkdKrNDtGMV8OWf7enhmb5dQ8FanE2esN9bOv5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bh+E0wX7bpPiC0J9LaK4x9Skq1yT4bzGG9J/gaLF0Xsz65MBIzjPeomiOPlr5rt/2yvgT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kf8ALfS5B/6C7V0OnftTfAHUkVz4ritGY8LdWl1Ew+oETD9a5pZPjY70pfcyliab6ntJ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HhiByR1rh7T46/BfUObTxtopyePMuRAfylCYrobTx78N79v9D8VaFOzc/u9TtST/AORa5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XyZaqxezPiP9r8va+MvC15yo8u0OfQR3Iz+hr2Hw2Ve2uIc52SyN68sM14n+2nqem3ep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uo0tZQxt5UmAbz0YZZGYDjPHXvXsnhB1kMyL3QNx7qK4sbBqMbnu4JppWLV2uy4VScgqM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tbjumZFhkDNJKF4ypCnIOfQgV6zqNxtu1RQTjgE9zXz/AOIJpEura5dfkukmt+f4HiZiD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NSh1Oucj2bwDd3ltqdzttGnjaGFfldQdq7uefXP6V7FoWr3K6tqHl6fcEt5BKgplSEOM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fAsGuXF3OLZoYlEEWzczAugYjPAODnIrr9U+IY8BazLBqmntcT3kUcgWCQFAsYKg5bB5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JanDSpynLlgrs9R0m+li1PV7k6beyO11G+2KNGKfugOf3gHOO1FpqccU99K+lX7vJdNI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fNzgHjPes/4d+J9T8WQahr2kaUn2ee5VSs1wqOrxxgEfdIORzXS6fe65Heawkmkl/wDS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NOMEDIxiudWZrODTaktTnvCeo28UGqxm1uM/2hcSnFuzbTJggH0Ix07VxOp+K49C0nVb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Ht3e3YRl2c7BkjjDNzXd+GdY1Oyl1ZG0a7kaTUJpG8t4jsYqny8sMkAA5968s+IniK7uP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dRI9+UbzCmFy4+UgMc8jtxThrZCkveZ4vpSrlEcEkxMXJHJJbJJOOuefrXQt0Gzj6Hpj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obaUxG+c8dxWgm8uHO4BRwD1rpKOvsp5S0dtcuqSPnYzkKjkDO0EkYfHOO/atqO1lkTk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DdXjPjq6uLnwnrBRsNFZzToNxXDwxu4OVIYcjqCDivjOPWtajed4/F1yg+1WpRfPvog0b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kMXSRPvt1Wu7DUFUuzlr1XC1j9SbWwu9mPJY+hGD/ACJq8NLvWHFvMR1+4Tx+Ar8urbxP4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0yRm9uEd5r/UFjWEDKSuQxYQP/yzAHmA/eGKu2Xjb4hLawCPxnJ5hsbmV0mvZBIrxn5V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+qQEow+8Qa61g+lzl+sPsfpt/Z15jJt5cevlN/8AE0CxnHBicfVGHH5V+bf/AAsj4sW1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HZwXCKtxE7AuwBVFaA75h/y0j6IM4JxXQD4sfGyC4lgi8asyxX9tbEJd2RXE4BOxmt8tG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g1X1SPRg68j9Bvs5UfMP0qlc6esoDCTbt7Kf85r4csvjl8eY57aGPxUJBJe3Nsc3NgFI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oMZErELL0Xk4qzaftHftDeRHNFrFvcmSwnvdzw2h+SB9pcr5isijp5TASP1QEGj6mnuw9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NCg3MoxxSvagrv4496+Mpf2oP2hLaCeSRdKdIbK1u3afTbaQLHcYCyMBPkq5+6o+df4gK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Vtdy20+gaDIYdQt9PxJoEDMks4ykJK3PM7jlQCVPc5oeDXRjWIls0fUEkIVvlGPSlktl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HNfMH/DVPxhuZIUk8H6FM011dWoEehOm6W1XcyJ5bkPInWRQfkHNPtf2t/H5iimufh9o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FndRo6RNtd0KhswqRh5M7VIwaX1LzK+sPsfS1zdQ2rLHLG2W6beRUscsUqb0Ugf7R5r5j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OSS9+GmiCOOKGdnzfRKI5+j52YWNifkc8P8Aw9auRftZzQTeXffDXTgVuVtmAuNRBTd0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757UvqUu4/b+R9I/uV5YFfr61KsQcbl5B/WvmlP2udELI118OYYdzSq3lajcDZ5fQfOOS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qvL+1/4KEf77wHcowjBKx6oufM/55gsp+YjnPTHvR9Rl3D6x/dZ9E+QVJ9etNMDZwgz7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d/DdvkfwXrAPyjKapbsrFhkhcx5+ToxOMH1q6n7VnwrZxG/h3WoWaUxbhfW0ijA++W2D5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1KXQPrC7HtxgxkOMevGab5IzjOe9eNR/tSfB6TYZNM8RRBldzxbvgR9c4ZeT/AAjqauj9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niKIIiu2bKF8IxwMDzwSc/wgZHcUngqiBYiPY9WaAYyeMcc9KYtrxgfKK87X9oP4IyFo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EwfTomG6TlcbZ2z7kZA7kVZT46fBKd0WHXNUBeV4h5mmMAXjGXXgn7o5z09M1P1SfYf1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KatsuCU6k8n1IrlYPjN8Dpgsp8XmON4mmUyabd8xocM3yxt8oIwa0B8VvgnIXK+OLONY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AWT7jHMAGG/hPftml9Un2D6zE2xa4OM84xQIMrkdM46+lUYviH8JJpDHF450ncsnlN5i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QEMfTrVpPGHw1mwU8b+HW3ZxuvEjzt643EdO/pU/VJdivrEH1EeI8AjOP61G9vlVG36jA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TXfA02TbeLfDrng/8hO3HBOAeXz7VcF14fuVxb6zo84GTmO/ik4Hf5SeKl4efYpVo9zFey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tBqs+nQEfPCmP90V1kdotyA0FxbScAgpcK3B6H6GnyaLdt8g2Bu2JFJOOT39Kh0JdUNV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CAhIlAPYDH6DioHgBj8oBgg427mC4x6ZxXay6Pdr8xVcDr+8j/wDiqqvp0uQdmQDkYZG/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Y9zkntiyhWMhUdB5jYH4bqdNLeMNktxO6ghgDIxAI6dSa6SSwm4ZUb6daryWFwRtETn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aqI5ibzJZFld2d16E4/XihZbqNhJHJtZc4wkfGeDn5Oa3fsEqnLRsPTKkVE1lJnBRs/7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OjBu3vbyPDXU0ZH8Vvsif6ZCGo7IXlgCUurmYn+K4kMjD2BXYQPzra8pNxVcfKSGGDkH0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UVPIPmRRXUr+3laaGTDsACVLqeOnIesK/wBO0rVbqW91ewgvbiTG6SVpd+AOBlXroJLW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DwD/APqqXEqMraxLWn63f6RarZ6Wy2tugCrEmWCheP4wxz75qW38T6zZwPb28oCyEk7j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+3HtWQQM4xUTJzxUWC3U6z/hNdaFmLNxG0Qj8vBUbtuMdc+ntTbjxtfXNmlmYgwXb8xf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IjGMVC3GOCc96fKKyO3m8fahPtWawgG1w+UlPVenBHSrK+ObczwSTWDJ5MhYFHDdRjuP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cdz1pWDlR6Zd+OtNuLu2vBa3BaDenG37rjkDJ9aYvjHSG1Nb5re5QeSY2+Ubs5yMEN2r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X36cinYOU9Ni8VaP9skmJkAljRD5iEkFTyeO5FW9P8V6Fa3d4ZbgmGYpIm6JmIYLtYHj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dDQMDgU+UOU9etPEHhqWO4iuryApJM5XehU7HA4+7xjmqdnf+EvsIguUsnmRnCySbRIV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vXluONoH/wBelC47UNJC5T1201Hw2dCSWGe2hmMOdhmIbeBgjYW9R6VLeHQp7WK5tZg8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vbPys5AI9hxXkAY7cdPf2ppRMcqD74FTYOU9w1Gys3aG5ikNw6yIm43BZhGzc7Tk4OcGm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M885zI0YInPybgcc474xzmvEQkf8KqD9BTdg7L+QquUdme1LbXVrrqPb3M5E8Lgs/wAx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nJq0Z9Qj1OVWufKM1ursXhDBwjY5UHseh9K8OEkqEFXbjp8x4+nNSi7vA4kjnlVwMbhI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Csdf4s+Jms+CL9LZLaC9W6HmmR2ePkegGccV2XgXxdeazoceoQLGiSO26JyTtYtz8w6j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1Aq2pRLdsmdpnHmEZ/3q0NPvbnSIPsukytaQk7jHDhVye+MGnZWHJRcdtT6GtNeuvs7h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nOcg/yOeKLTVdQuNM2tDHsMbAfPtIA45UjqMV4JH4k1uEkx3sqlzuJwh59eVqxH4v8Rxr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cR69f4M0KCM+VnuV1rN69tb3BtvLQSRsfnBLKT0x2zkVJeatdRXNpKti4KyFdu+NmO4EA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8Wa5LAtvLdK0a7cAxLkbORyPSrEvjnX5QiyvAfLdXGYQDlOmTuq1BIVme4SeIvL1W2kl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VQqEnoeCHxx+dTRa9HDq0kr213umgVdgiDP8jZzjd714Y3j3XZJ4riVLRngYuu2NkHI28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HxC1g3MNy8NqxhSRABvAIkxnPJPGKfIhWZ64viO0XUb9Ws7xS4jcbrVtwGCv8OcdOtYG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iz1rUbW1vcyF0lypAdiV7HGM49sVxC/ETU0vWvDawZaIRMgdwCFJYHOPevIdd0hdb1Of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uyKm5RvYtjOc8Zo5S4dpH1fHqGj3/h8g/Z/tCRYDhPvFRwwcD+Ic5zUN3f8AhWazjns5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FWIGNw6AHjIryrQPGI0fRl0ea1a6QJsLhwmcKFPB+nTNakXxCs4tOGmPZXJQRCIESx7R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9T0TVP8AhCrt7ZnntZoTJ+8AfcNpHcA9qgvdH8BXF7aiKK2FvIHDqsjKucDachgRXFXX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+wXG5CrA5jIBUjp37VNP468N3XklrKZvKcErLFG2RyD359arkfQDWuvD/h15poNF2hLY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JRnkbtxIIHT9a5S10TwzqmrXsotplgmEUtuJGKlUK4PPcZ5HtWyPGnhQTxEW0iRKGDr9m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zWTe+KvCE+oiSCJlh8ohlEJjw2fY4qox7kuUuh3+kWCvpAtoLqdFgaSIKsny4ByOMehq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ILuZwImARwuMpkf3c9vWvO7DV/BpaczysoLgxkiVcgjkAKfX1qWDUfC8kUyz37Jh3VB5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HocdKfImS7nY6lPrNh4dXU4LsyvDEJVjeNcNgA9RzxXKeHPiJrfiDUra1vPs8Em75JFU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WbNNoNxpgVdUlSQRnMa3LqCw7FcYIPoeKifSvDVhDHqGm6gkV4gVgUdNynjIAxSdLsVG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dtaXUIZJZ4NzqygqmAABnpk1w/irwRe+KtWjkku44ZIYTtZUOCuehGfU9arXly8TwzWm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7ySGXaG4PAA7VqxXl6l7Ey6wGMgKF2ER2jGe2OtUqViVVad4ljw/pet6HbSaSjQXDQ4bc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8a0rO71v7NLbLbxkK7A5l6buSBxzWa8mpRaojJfI5liI3hFx8vOMDv6Uy0utbgup4lnj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h0IxVcpDlfVm1FfXs2ji2jsvliVk8wSKc7Cex5zVea+vrnTVl+yuuArq25cfKfTr2rPt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jEDBXIIcMDl/THSuFl+IT6e0uiXFsNsRKF8k4HU8fjQ4jSb2PUNc1uKKKO9vrWWCOFgzS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mvNfEupxeJoIrbw87SzpJvaMZQsMe+OnWuk1e51bV/DxTyIvszQgFw5LkDGPlxjI+teS+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d7bzJGDFdu3bu7Y69aVn0Nadkubqj0PwWzaV51trsLJ5n3PMUuffoCcV2NteaAl3NCQi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Hv1HFVLzXzLNb3D2ksPz7RuIOcjpTvtJF6Ha1ZhKCAARuyOarkVjGVTmdz//V8X8B+Mvi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fs4eGtO+HekNti1C+0iNmmt7fPL32sTBrlzjkRRsrMeAMcj9FfhZ8LfDnwm8NjQtFLXd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W5G671G7YYaWVyS2AOI0zhF45JJPo/h3wp4c8KaPb6B4Y0y10nTLTiG0tIxHEvqcdWY9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Rt406qK+0zLM1X9ylHlj+L9WcFGjyL3tWZqK0n0qdIdvLH/Jq1tUcjigID0NeQkdNzK17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XPErEAaTpl7fKW6B4IHdPzcAfWv54ruR5nMkjFnbLMT6sc1+3P7UOtnQvgH4rdWAk1Rb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mDMB3+5E351+It1lpWY8f0r7XhSlaE6j66HgZzUvKMTPYfNUsE89tNFdWkskFxbypNBN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Ojo6kMrIwBUgggjIppBzSgfnX1x4qHXt7cObzVr2aW6u5PMuJ553Ms0r4JLO7EszH1JJr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m8BfCHwz4b1lfsUGl+HrS2uriRhbxJJLAGnbzXwqHzZHOWPBNfgFs+U5GQePb8aja2gd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sxU46AjOD7V4+a5W8ZCNNS5UnfY7sHi/Y3bV7n6/n9kz9lFwBDcSMu0cx+LIsc/iRQ37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pEuvKHHBtNfhnH4A275/Ovx2WxsyTm3i5/2Fz/Kl/syxzzCmexAwRjp0xXPDJsUtsTI3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CbnS7H4RfCG9g0RJ0sPB3hm6S0Nwd0v+hWriMu4VFLs4BJCgFj0r+f0NhI03b9igZ7nv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mXenXOi3vjLxLdaddxmGezuNZvpreWI9Y3jknZGQ45UjFcRwPYZ6V1ZVlMsJzupLmcmc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rJH1l+yJ8Ifh/wDFvx/cp431aGT+wljvbfwwQVm1gL8zSMxwr20BA82JCXfI3AR5J+wP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/pc/w08JXG3xVq8AW7ltyEOkafIuMcDC3E0fEaDmOM7uCVr8nNJ1XVNB1iw8Q6FeTadq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27bJoJozlXRux7EHIYZBBBIpmo6lqesajeaxq91Le6hqE8l1d3U7b5Z55WLO7serMTk9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vi416srxXTzKp43ko+zgtX1P1P8A2CvD6WPws8Qa8YiP7Z1/yomPJMOnW6Rjnv8APK1P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HHxwl+Kd/wCJ9GGk3Ou6fqUmntbXX2r7HYtB+4Df6osyQ4z0yTXw74A/aa+Nnw08NWX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aPYSTSQW0+mW1wVNxI0smZGAkbLsepyBgA4AqZf2of2kFYuPiNq2SSceTYlPoFa0IA9q8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tVK9KSXN+R3wx9B04xknofqV+0b4A8U/Fv4d3ngzwtc2NndXuqWd1PJfyPHCbe1Z5CmY1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4rj/ANl/4G+J/g3oWv2HimfT7rUdf1O2mRtOleWNba3haNVZnRDuLuxxjFfnjF+1h+0j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xMO3n6dpr/ytFP616f4X/b2+L/h6zt4Nb0jQfE13A5Zr68Wa0ml+bcu5LYCEbRhRtUZA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MY4Z4eDi4t38/vNVj8PKfO7pnhP7Q2vDX/jf461NSXQ67dWsRP8Azzsdtmv6QZ/GvG+Dg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c6nqF3qd2QZ725nu5towPMuJGkfGecbmOM9qgyBX1tGj7OnGn2SPBnLmk5H6/fsHaALT4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QeIdQuicdYYDFaRY+jJJj3zX5jfGPxAvif4t+NvEER3JfeINRaNs5zFHM0UX/kKNa+zvg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hZ8NfC/gp/BOuz3GgWIgkuILyy8qa6Msk0koVsOEeWQkA8gcV+dImklYyz/612Z3PXLM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luCqxxdavUja+33npY3EQdKFOD2P2B/YX0J7D4Dvqsi7W13xDqVwOMExQJDbx5+jI+K+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b678c/G2rHwvrzQ3GrNDayx6ReyxSwWkcdtE8bpCyMjLFuBUkEHIr1H4A/ti2vwq8B2Xw0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NO0yW4NjqGkzRrciO6med0uIZsLJteRirowO0gEcAn6Qh/bz+C2Nklv4utz/AHBp0cgH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D47DYypWjS5r/kdUqlCtSjBytY87/Z3/AGSfDniX4cX0vxo8N3drq+sXwl04iZrPU7Kz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J58jFzHKhPyjcAeK+GvjF4b8H+EPiZ4j8I+Bry7v9H0W8+wx3N6yvLJNEqi4G5FRWVJt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+4viB+3rpI0e6svhNouorq11G0Ueq6yscCWRbjzY7dGkaSZc5TcwQHBOcYP5qyO7ndIzO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EklmPdmJyT3Jr08qo4yU51sTdJ7I4sbUocqhS6dT1jwB+z98YPinoL+KPAOgrqulxXct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PhVGdRHM6EgCReenOK37v9k/9o60z5vw/wBScA8mKeykB+m265rsfg9+1n4i+Dvga28C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be6u7pru5vbmGaWS7cM25Y42UbQqqMHoK9ej/wCCg3iEjNz8O9Ib2g1a6XP/AH1CaK8s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pqOEMG4rmk7nkPwh/Z1+Ldn8XfBUnivwVq+m6bba3a3dzc3EcXkxLabp1LskrgAyRoOe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ZpXirWPhTZ+H/AAvo9/q1xqOv2s9xHp9rJdvFBZxyybnSJWIUu4XJ6mvILT/goVGq5u/h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/Ab4BWrH/wAFCtCkbdP8PtViz1MOr2p/9CjFePicPmdXEQrypfD5nZSqYWNN01Lc/PS6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2rwj4kiYZzv0S/H6+RisOfwx4otUMlzoWrxKqlmZ9Nu0AVRkkkwgAADk9BX6h2n/AAUF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hDxPGSf+Wd5ZygfkRVPxx+3J8NPEfw/8S6DpGn+J7XVtW0i+sLRbmGBrcS3cLQ5keOU7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OGNzDmUZ4f8AE5JYfC8rcZn5XAcZPSvsj9ij4bTeK/iiPH15GRpPgrFwrkHbJqs6Mtsg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hC18dOGjtz5YDOqYAPdgOK/Yf4W/Ez4IfDH9mNvGHw+uHudN0JSl3Z322LUrnxDdgfur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KEoIFypO01rnM6kaHs6SbctDPARg5ucnsc/8ZP2pLT4LfEbUPB/h3w/bax5th9t1YJcG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3KBlx5GDPhfMdmRskg49g/Z58c+KPiZ8MtO8deMxax3Wr6hfvDFZRGGGKyhm8iNFyWZs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ewwK/E7Xda1bxFrOoeJNbmNzqeq3Mt5dy/35pmLN9ACcKOwAFftZ+z7o32j9mjwZbeG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o7+JRN9kv5zM8jYOQXt7iQlkbuuD1rw83yunhcNBpe82rs9DA4mVWpJt6LY4GTW/23bJ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Bu2iLUJY3brjI3YzjHpXpn7RHj/X/hh8ILnxdoD2/wDbMeo6ZaQtPH5sJaeQtKpUn7jI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a8uPwr/bCtW8qw+NunXWAMfa9GjU8euLU/zrH8U/An9pb4oadY+C/ix8RPD9/wCGk1C3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vG+z7htQxpGNxV2A3cAkE9MV56pUPaQlKUbJ62vqdjcuVpJnA+Mv22/Bfir4RTWEPhCK6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k6xBHqGjWrbTm8SRv9cByIk2rIG+8cDn80z8oA647/8A6uBX6iftpeAfgj4V8Gx+J7XQ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qW+nHSz9jjlijO65nuLZB5MipGAu4IhLsMsSCD+XMrqu9znaoLcc8AZr7DI40PYOph4t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mEpe0tN3sffv7GXxQ+J2tazpnwE0OaytNDtrXWNXN/8AYDe6hAqlJPKQPMkXl+bISMqTy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g+LutrLCPjH4m0iFwf3dn4f0yALkdpFHmjHY781+W2hfso/tDaxBZ6npHh1Iba+t47m2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guEV43V4pHfa6kHp0619p/BX9j/XPCd5b+Jfij4qu9UubY+bFommahdjT0Kcg3UzSI1wB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EgEH5/OKWHVV16VRJ9krts9bBTqumoTT0Pof4V/CeL4e+Gb3w/4h1298eXeo6jLfXOo6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RItkrzDam0kc4O7pxXmUPwK+Mvhvx7rnjD4YfEPSPDOmavetc/8ACONo00mkpHtVFRrW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SERszEksc15X+0n+0/bxQH4X/CDVJLzXL6aO1vdX0pyfs5dgqW1lNH/rLmR9qs8eVQfK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A3/bE1vxlpGhrefEO0t5dQtY72TUftttbQ2omQ3DySXQVcLEH4DEnoBkisKOX4l03iKslH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oXLFw5+SCb9D9Kdb8WfFL4deC9Y8ZeOYfDGr2mg2bXtw2iTX1hPMiMq4SK6V4lZmYYG8+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ftUab8cvCOieFdB0PVNEis9Qk1C/TULuKdJ3SPy4AohwCIyWYbhkE8V9u/te62mjfs++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3d2GlwhjyxmuBMQPosPP1r8VpmDSMR3J616HDeX0qkfrU46p6HFmuKlF+yi9GtSpNGsqM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gjkEHkHsa91j/aH+J998RPDHxE8aajJ4rl8KXMdxZabeym2st0cDwA7IFADtu3vLtaR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LYyWIAAySeK6Pwj4R8V/EHU10TwJo95r96zBTHZRmRI895ZeIol9WdlFfU16dGUeaqlbz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n7B/s5ftA+IvjzB4ivNW8PWWg2+gy2cEb2V3PcefNdK8hUiZEChUTORk5NcX8V/2yF+F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haXV00h4IpLuLUvs7M80EczKI2RgNvmAdeea9P8Agp8PNK/Zx+DbW/jPUIEe1a413xFeo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GOJiAXWKNFij4zI5O0fMBX45ePPGL+NPGOueMNRdYZtc1K6v/LchSiTOSif8Aj2r+FfF5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qOMf3a23PdxGKqUqcY395n7cfAr42t8b/Bc3iqDSrnRo4dTudLME92tzva3SJy4ZQowf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4i/a88U/C74++NNE1e1XxJ4Ni1uS2TT2ZYbyxEEccMhs5zkcujExSgpkkgrk59+/Yj8O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JcxlP7Z1HUNVj3cExXFwIkP0ZYAwPcEGvyQ+Imsp4g8deJtdT5l1LXNSvFb1S4upZF/R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FV6bjeC0X3jxuKqQpQknZlv4p/ErX/iz451Lxx4lYrNdv5draqxaKys4+IbeLttRepAG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GfsdfHrwR8KNc1Dw94+sdO02z1RZZrbxSlmZL+0lVcm1nkjV5mtpQvyBB8knBBDZHxg2D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vHJNNK4jiiiVpJJHY4CoqAszHsACT6V9RXwNKpQ+rtWjboeLTxE41PaLc+2v2gv2xfEP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O0uPD/hh90dxcuRHqWpoeCH2k/Z4GH/LNTvYH52xlT2X7EPwIbUdTh+NvjC22aZZCWLw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VaJ7wowwYYwWSLjDuWI4UVl/s/fsXa34gurbxh8arKXTNGQiS28PSEpe35yCpuwpzb2/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Zr1D9oz9rTS/B9rP8Ofg/cQPq8cYs7rVrVR9k0qNVCiGyCjY86r8oZf3cIGFy3T56tOm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/wAE9elGd/rGJ3WyPnr9sTQvgb4a8aR6T8MLR7HxEkjvr9tYSKNItywyqJDg+VdE8ukZ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t/8AZb/ayg+H1pb/AA5+KMs1z4Yhby9O1SJTNLpIYk+VMq5aS1ycgrl4ewZeB81fCDxB8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X3xj0qPxD4ZuXaC/WeabdayzsNt6yxujT+W/MiOWDIWJBIwf1C/aj/Z30H4h/Dyz1n4a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LRn0630mKKKDUNLI8xraNYQqMw/1tuwB3HKg/MK3xkqFOMMDibtP7XZkUFUlzYmnp5Ev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vXPh0/wAX/GtvDqbzxiDSdX8O3iQ3uqXDjEUKzR74pgoGXMqMYkHO3gH8XMHaM8n1q0dy2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BzKse5vLDuNrOEztDMBgnGTjBqEDNevluAeFp8jm5evQ83G4r20+a1j68/Zm8ffHjW9a0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ZeHNP8nUdQgN7pkN3FEY8TTZPltM29m45IH0r7cbwp+2vYFvI8f+B9QAPBuNIkiJHvgL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ufjtcX+ONO8N6k+7GMG4eCNeffmvqf8Aaf8AFX7Reh+M9FtPgzHr66UNK82+fSdMjvom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3nIZUXBUYwCK+dzOF8f7KmorS+qW56+CqNYZSlc7CG1/bsjUOl78Nb/kj5o54cge++uc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H4UeFLrxr410P4f3Gk2DwpcGzu5zNmdxGgSNSS2Seecgc9q8O8EfGL9s6Txf4e0jXR4jG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rXvhZY0W1luY0nLSiyjCARlvnyNvXPevof8AbovpLT4HfZEkx9t8S6bHjP3khE8hx6jg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6FSMGpPov+CdbrL2Mqkbpruef/sd+KtY+JfxS+LfxR1W0gtLvV4dKSWO3ZmiiYvwiM4D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Mn7bV3Le/tC6zCxz9g07SrL6Bbfzv/a1fTn/AAT0sm/4Q3x3qu3i51zT7ZT6iC0diPwZ6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RbUf2h/HsuchNVWD1A+zWtvDj8Chr18DBf2rUUFZRVvyPPxcv9jg31L37Pf7NPir44X39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2F19n1LU96+dJIgDva2seSxmZWGXYBEB3fMRiv2HvtB0HRvBf/CH6Vdr4W0mOx/sqzltp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AQyTHaJCu4hjlixL8tzX41fs8fGfxh8JPFVxpnheKG8h8XGz0p7a5LGGK7muYooLsKvV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QCcCvtz/AIKFXf2f4SaPpowftWvSsFxkMLW0kYfkzVyZzQxFbHQozdov4f1bNcDOEcO5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o/safCb4f/CfxN4+07XdfeXRNMa9to5praWCViyJGGKxKSrNIDlT06V9G/ADSx8K/2XtI1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Rr7xJLCqktJNdeZdQrtUFtzp5K4AJyai/aVtX0v9l3V/D6wSzhrPRdHFvbgmaSNZYC8a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AOOuODXisP7f2g6RElvJ8NdXsYYFWOONdQgiWKONQqIqyQrgKoAHSuLmxWKoKN+a0vLo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tofGX7O/hrUfE3x68DWOr2lyhOtJqV01xDImWs1e8JYuq8mWNevUmvsD/goV4lit/Dnh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+o3mpyqzBcpbRCKM8kdHkNbEX/BRv4fEst54W1uMEDK/2nYSYHsCVr6y+C/xa0L41+GL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rZSahNYJHfCKSQm38vewMe5dp8wY56g10YzE4iGIhi61Kyjpa5hSoU3SlRjLVn8+YdHX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cg++a+sf2Qdb+CGifEaK/+K4eHVUkiPh28vdh0a2uh/HcdSs+cGGSQeSh64bDD558f6j/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64oAXUNc1O6VVGFCz3UrjGO2DX354B/YR8K+Mvh34Z8XXHi7WLK713R7LUri2XTreeCNr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YqAw69a+jzOvRjhrVpOKl2PIwcJureCvY9L+Pn7IEGt6hJ8R/gi48O+MLWQ35sYJfstt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XAtLk8ng+TJ325JP5sfFX4wfEX4yjT5vHN8l3LpVn9ks4YohDF5zDa87xoSrXEpx5jjA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sbfs1fEaP4USfCG0+LF4NCmIQS3OjKb2OzAwbFZ0uNwtWPVeu35AQnFeK+G/+Cfk2g+KdH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9Y6ZqFpeTWn9mzQvPHbSrKYw3mMo37cHI6V4OAzChSg/bzUmr8rtqenisNVnJKC06n07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5+JLM/L/AGL4O/stOcYdraOxX9Xr8IyAqhRxgY/Liv34+Pvw18QfFz4b6l4I8PanZ6Zc6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96krRm2gcyPFiL5suwTHYba/PO4/4J/fFrewt/EPhic9eZrmI9enMZqsgxeHoUpe1mk2y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i0R8GZrp/BNkdS8b+GNNQc3eu6VAMest5Cv9a9U+Mv7OXj/4F2Gj6n4xudIubfW7m4tb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WS3jEjb1aNMKVPBGeeKZ+zf8AC/TfjD8V7XwVq13e2NqdPvdQa504qLmOSzCNGULAgZZu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5V6UsPKtF3jZ6njxpTjVUJLW5+w/7QPxR1L4JeALvxxZaUuqyJqlpZC1uJpLVGF20gLe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45zzXxlYf8FB9UubmO1m+H0ks1xIkccVlq7yPJJIwVUVZIhuZmICjuTXo+pfsJWOqWp00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pKbS+iFzDvTO1ijXGwsuThtmRnitv4S/sX+F/hZ46tvG2q6/N4kk01GbT7a4sktkguzw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pOwcYY7j0GPiaP8AZkKDVX3p/NH0c44mVTR2idX8QPjt49+F9i+s+LfhXrM2lQoklxqW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bZwCJjsV49rEAll2A4+bmvJov+Cgnw3n+S78OeJIAeCG+y3Ax36OBXtf7Q/wk8bfGTw7a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/D+kmX7RqaXUNzLLevGcwxloSAIUPzlT95wM8AV8TXH/AAT/APiahP2bxP4cuePlJ+0wf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WXVKV8S7S8m/+CTiXiYy/d7H6M6F4n8L+MfhpD8RrHTYvsWpaNcapbreWcIlCLDKy71C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c1/PZbhxbxkjB2j+VfrxoXw6/bS8PeCrT4baVffD+fSLXTf7HhEpkE/2Vo2h5lyMvtY/M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+SNzbz2M81i+3zbZ3hO07l3RkqcNxuGR17jmvayCjGMqqpyTV9Nb6HmZpNtQ5lYaiFzgd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YvEfxivU1zVkn0nwZbv/AKTqJGyW9I6wWQYfOxxh5vuRjP3mwB9Rfs3fA/8AZr8XeD7f4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iuLLKalb+IZo47fTbqJQzrNbR7ISgHzK8rtG6HJHBx9Wnx0PHvhLUT8C9S0K/u9LuTpSXd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s0SBiIlhUCYRqVChMRZ7kCscyzmavSoRaa0bfQ1weCirTm7nJfFj4x+Av2bvBGnada2MZ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1kwjkeCIgM/OSkKclpWyXc4G5iTXK/G/4Q+G/wBqb4ZaN418AXtu2tQ2pvNDvXOyO6t5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l1IBP+qlU54Jr5e8T/sY/tCeLNbu/EuueINC13U7xy893cahJHI/ooBh2oijhUUBVHAAr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/tKfAvU5NGvrLRda8H38xlu7G31lBNaztgNc2geJRuYAeZESFkwDkMAT5cqFCjTVbD1U6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GVSc3CrH3T8r9f0DXPDOt3fh3xFp9xpmq2TmO6tLpDHLG3uO6nqrLlWHKkisYpjr9a/f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2tbnT/Edraa3caJM9g97YzCLU9NnjJDxGVBvTBz+7lVoz1Cng1+UP7S/wAFvBfwU8Q6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6xdajC11Pp13bos1jbniJ3mjO1/NYEKpVWwC3Ar6DLc3hiWqU4tT/A8fGYH2S54u6PL/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8XPEqeFvBtqJpxH591czHba2VsCFM07DkKCcAAFnbgDuP2P8LWfwo/Zf8B6H4R1HVrfTI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3QIn1TU7gqrysqBmCjIH/POGPAJGST+Y/wCyX4GHj34vx6fDrmqeHbnTdLu9Ttr/AEl1S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T5mVaNg5DowKsOCMV94fFH9kBPi54in8T+KvHuvXF48QghVNMtRBawj+CCNJAI13Dcc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9qRliFQrTtBK+i6ndlkbUvaRWrOj+MHwy/Ze0rUpvGnxj0y0s7jWr0xyapd3WqMZrkJk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uFG1VAGAMDFZXwc+Bnw98L/FW++L3gWNYfDH9kW8HhqNZJ2VpLiNjfX266xMEKBUj3YG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qfwc+IXibWNLHj3xqvinw3ZXUNzceHL3w5bW1lctErIrM0bvKJFDEqS5Xd95SDit/wCL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/AQ8DfD/Wk8GW7ILS4jjst1rNp5HzW6pCFeHnABjwCpZWGDXhqrJRVL2js9HvZI9HkV+e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Hv2j4tN8U6rq13rdrp6TWNrLoOrRLbI24PKCUhl3SZK7stwMDA7/ADpdfsnfsvTQ3Uml+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6xp4j0+Z98SMwG0Rbs5GCOvavSvgR8Dfid8B9J8QaZpWseHtftdVeC4tre5jvrKK1vIh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jwCq4ywBPt8mfF/9kb4gQjxj8VtTv/C1vFGLzW7qx0yO6jjGPndYRIDhmJJ5ONxPQcDu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aitvM5sSuaHP7NN9T4d04i5NqtxhDK8SyEEKFDsAxyeBgEnPQV+vMn7F/wCzTqd1LDoG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aa7Z3Z2dNxVYGO0nufzr8jrW0mvbiC0tozLPdSRxRRjGXklYKqjJAJLEAds1+kH7Gvwj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iTUPGXhe+0GOfQ47aKS6iVEeX7SCVVkZ1LBRnAPSvoM754UvaQqcrXTueblzUpOLjdPr2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fCHQ/DOtazZa1r5uNMsLm8SGS5tnBaGJpFDARKwVtuCeuOld7q/7GP7N1lH9tv21fSrd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EW9x8q7p4cbjg4Xdk818p/tW+APGesftDX/ii08Oarc6Mg0MHUYrGaS0VYRGZmMyoUCp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+kvxl8B+BPiN4Wl8M/EK7a00g6hBcrKl7HYt58O/ywJZlZDkM3y4ye1fPYjEV4QpS9s3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SptyXIlY+dR+w/8AAe9tVvrDUtfNuyl0mTVLeWFk55DC32ke+axl/YQ+Et28Yt9f8QIk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w69P9Wo719T2fgDwmvwo/4VhptxMPDraLJpCXInSSb7JNGybxMF8tm2sSHxj2rC+CXwf8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+Erm7u7K61E3xe8dJJBIyohUFFUbcKO2ea5Y5jiEm/au99P+HLeHpfyo/CbXtPg0nxDr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qV7aRO+AzR288kSM2OMlVBOO9Z6IWxWv4jYTeJNakByX1S/Y++biSvsj9nK5/ZXT4cXF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kR1e6aL+0Ev/OFj5cXlYa1Xbt378ZORzmvvq9d0aCq8rltsfNwpRnUcW7I7L4afsq/C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+JGq3Ot22sTaPqOoXJt7yP7MZbR7kLiJoCQuIlBG/nn1r5Q+A/wAIbv45eKpfCVpq1vok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1C88beSyAptjIYZ35zX7K+GIPhgnwkji8INap4DfTL7y2hknFsLB/O+0tvmPnBQTLkkg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hT4W+BPh/wCMOjS/BO5sLiO58Lay2oix1J9Q2lZrYQlw8jtHkZAHGfTivk6Gb11Cs3e99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puULWt18z57vv2APH0KM9n4w0C42gkA213Fn8SCK5ib9hj4vJxbap4duev8Ay9TRf+hR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D8ZftIar8OfD/j/V/CGnWHg7T9YiXTre2uka5knljfdHcIRhhjODngcVF8OtW+Kmg/t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43m8XadZ+F49YjaaxtbNlluZdqBvIjViUCn+LBz0p/2ljVC7mr2vt0B4TD3vy9bH5bfF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4pHhHxWbNr5rK3vwbGc3ERhuTIqfMVQhsxtkY9Oea84CsTwMjrX2H+26S/x5kHUL4d0df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y/D7wz8Svi1beFPGVvNcabNpmoXJjgma3k82BUKHeoJGCx4xg19NQxLWDjiava7PEq0U6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8qGuy8HeCfGHj3VF0TwXo93rF6cbltYyyRKTgNLIcRxLnu7AHtk1+od9+xN8EppAlrL4gs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KTjocK9vkjPvXV/DP9lux+EviqHxV4K8VeIbbjyryxmhhntr61JyYZ8bMjPzK4G5G+Ze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s26afN0utDsp5ZPmSk9D8o/H/wAPfFnwx8SSeFPGdmLS+SJJkKOJYJ4nAxJDKABIgbKk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wzqSe/51+6nx3+DNj8avCUXh65kh068s7lbq01KS3aaW1A4kWMArxKMBwxKkDOMgGvi+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/s7xrpmB0FxYXKk/XYxxRhM/oSpr27tIeIy2al+71R+e+SOnrTNzZzX0f8af2b/FHwU0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O1SDVL17GNLJJo5EdI/NLMJRgrjjjmvnnyW646V7dCpCtBVKbujzKsJU5cstyuD9TUgJ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pPLIFauJCkIVU/eAPHcUjRQvw0accfdB4p23jPWjB71E4XLjM2owB4TuII1VVa/ByMD5v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0r+F0n2zTYbqQj99Yxuf++QD+or82YoyfCt5KMjZfRfTmFhX6LfBpml0HT9x/wCYew47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Xw5cXP1/Q+3yV3pIn1i5EWpzMfmMYOEHTI4HT3rxTx1PbW8MZ8yRpoJPtkipgqokJD8/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zrt3c/2/cpA2yP50LdSfmwQD29D6V4/4jR1S7jdiQ0THH0wce/TrXiRo8seY75VLto+g/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xpDPAizQjaHiZjjzGwoIbrnn6V2N78O5fiFrck95fraXVjBFH+7iJVlfcRkE5zwe9cP4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x3bQb7FJFO0NgAhSB/Ovb/D1hrketXSWmrPEvkQlz5EblzlgN2fQelKpT5lZmNOs6c+a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B8Q+DRqXhvRLmzuo4JY7iSW7SRWzOpPATjgL3rm/FXxfvvAPiq90rUdJhv5bgxXBlhlMS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5+XmvSdB0rxC2tatCmrq0hjtXlZ7NG3ZD7flDgLjnuc5rzzxD8Kl8b+KdTuNU1aW3uLI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ium8ZUkhcZxxmuScHHSJ10qlKcuau9zW8Ia9q3iG11DxBotgjW+oXBlxPKEZJCoVlwA2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jLqk/hjUBPaxqw1BzKwmztO8ZAG3kDiiTxZe/B95/BulRQahFbN56y3DMkrmUBjkLwOe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34h8C3OslLK3huJ5HlgPmPIGDLnDD5eSARkUU5pyt1HWouP7xL3XseY2UhBAK4AEncEdvS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4HaufstQkuJ5YTGEWJJDkHOTkevaledieuB/Ou6ELmEtB+vETeH9WiGPn0+7Hr/ywf86+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QeIFjF3pE8jSTw3AWQRqImmO4l5SP+PYDKoMK2K+qpiLmzvLYkjfbTDI5ONhyPxr43gj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kM621i0YgnuBIrsqiVIA3DP/AM99+AuMoa9PAxtzI4sVrZnoUMWvrrUQc+IEnTxLcKS1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O75OVe9OPnjOY8cisOzGovZ6ZAj6jtSw1aGMJpMciAHLSJEfLLTKSCZpWJe3/gIxUQsN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JFHqsUeyPUZlhaJ+qJIV3C07POfnX0PWpNMtYzPZQJDaZMuo2xYawLfeBEcbnYYhiH/L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1ruOT0K9wZHsp8vOQdEtkAbRUjDCOX7olCZSIdftgO+Q/ISelPvp7YyXrsbUbrvTpFLaH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VceTFx80WQLn73U5pYEBslco7ebo0xGzVo1/1c2AZI2xtA7Wn3nGHFWb97sx38wOpjFt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+GCKFdxv3SsOkUQ+e2GAwGM0xMjSbT4tSiaW40dI49aunc3OkyhFiIIEkkSsGaD/AJ52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Y9u+li2s0mn0VGjsL5G8+3uDJ5hyYvOaN/wB5ct0t3H7uPgSA12I/tu21VmT+31kg8RRr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3AOFEnmYe9k/5+AdmDhmqHS/7dJ021tk17eG1eyhS2eCUMShM0UClsAgc3JP3hyhzQI5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c2ihxptt5axi6Ev2gSYeOPcxQ3hXmVm/cFD8gDCrE6aGZrvyo9BeIXliYjBdXar5LKPN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Lh3G9GH7vIrZRdUutOU51l0n8PSFdtrFJFJbW854U/eWzRvvyffVxjpTtTOoJBqk8k+q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fSYFVwFURySkJ+6hXpAVwJxjfkmqAzILHSje24NvoZjfVrqIqNVuIoWgKnYpZkJjs0/5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FQWkMP2K2LQ2gaXTr0O51Yws7KSVeRCuI3XpHb9J/UV0rrdw6kxvJNQ3weIVMguPDsBk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ywPPYfdsiNh6qtdJ4Y0zwPNFoMWs6tcQPI+s214reGFuBARCTCqYGZ5nbuebXgjGKwr1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78BgZYqbhCSVu7sed3cLCyvWTCn+yrKc41lJWBEgXc0RA82Q/8+g+aAfN0Fady11HdXgi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gJrtvKRI6ZB3K+Jrg5+W6XiD7rkGt5dN8AT6VA8mtwid/DTyNGNDdSL+K4+WCKYHBdk5e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1e6L4AKakbPxT4fZvK0ie3T+yrqD7RK6qLmOLH+qitznzyeZ8ZTBNc31+HVP7j14cN4m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c/p8esrf6elsmuk/2vf28a2uqW+4SshDxwP5uFnYf66c4ilX7rGq9kNel0/T1t113a+h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he2hk3yiFWIKWacmcH5y/K5Fdpc6D8OG1F47bxX4UniHiVYUaW11C3gk06UfNcvhtyWM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q2Kq2fgrwPOumrN4g8K7pTrEVx5899FsW3jLWs0+B99zj7KqDByPNDciksypbO/3MX+r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7eRyl6mqNY3ryNrLR/wBkaVcv52nxeX5KkJG8rAHy7VSNtvIOZDw+alvobtNVne7k1HdH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6NTmdQd80YRds5z+7tOFkByBnmuht/h/pF9YXE9pqHhlmXw+b6UvrRhmguopWBXZIoEt7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gQhuDWre+AZoW1F7G80Qrb3GiToLPxZE+x7pVBSIvt82RTnz5f+XQ8AkDhvMqK6ifDeOt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87thbxvbRzO339QtSsugCXqpwQoAMk3PKdbbqOlUWaze1Y+ZYxmXS1xnTJVbdFLjEb7yDK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lxmu21PRrjRPE/8AY7SSSmz169t99h4mgZGRlIPkXBKqgYcNenCyjKsAeKwNOh1N7Cyj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nGBBq9skZSNtzII2lHlWoPMsLYac8oDXfGfNFSR4dWm6cnCS1RnXk+jPJct52hHfNYuo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RIkYMp2Rr1nzkynLJtBp8Q0FtQgE1x4caM6pOzPIl6kJtiDtdgrFhZKf9WoPnA43E8129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oeu6rZQ65Na2OhaXcX0s1zBJFHEsojhMgyWNuXG22hX96p+8u0ZrQ8TaN4z8PeINS0zX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vac9xHc29pcSxXN1ErRmUAvG166uPJVcx4OHwcis1Xg5+zT1OieArxorEyj7j2Z5jDb6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3Gxu/M8y6uEkEo/1bSgKQsxHECL8jD7+KsXFnaG1unSDSxjTrOdfL1OR5FffsbbGU/eX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+ZSeldJbW+rpcWdsz6ykn27VNPEa6JDOwkMZ8yKMCMmW5bBE8ZyYR8yEYqhAs13axxzS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ymhxsoS2lJCxSCPcYQeZLsHehJRiauUrK7MacHOSgupVuNMsftVw32GyCx6rafJDrgZRH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unOJLkj9yRgggVFa6Lal7eM2eWkuNQtf3esW6BgiEhdz4EcSnkyt8lwPlXmvZfFHgTSd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9LcPZadoGrxLN4TktEmS5Cxu5ZY0W2tlOQW+Vbph/Eea8sZtPt9RUSXGiqsWszFvO0ad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8xT9lBP7u14dTyDgVhhcbTxEW6fQ9POcjxWWTjTxKs5K69GY6aQkli5W0uSsukmT5b+2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2YMsS4wtuf3hPzqCKs3nh+FFu55NP1ZFjOmXTlprSUJBIg2PId+WZv8AlgF+4MCQA1Vg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48PqUsLxHaW3u/NWTrG0zpIA9w5+WBlGyMf6wGln/sXyJys2iGU6faGJYjeLKlzvxJGm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i37kr9zDV13PGNH/AIQ7F0LZtN11WGs3Noyi0t7qRZXRmWNY0Y77s4y4GY9vKnIrMh0o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Eum3EoZNMfYzwSciKRMFowP9ZcHPlH5WrWki0Jr6X7Lb+H9v9p2qxJb6leQp5Mi/PHC0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vlf542B27lqTTLQzG1tIlj5i1CyLw66IN+FLAsXULHDgfKOlyflOCRScu44xcmoopvLeR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FlLlYbqBcFQrZIkGxF7t0m6r1rRXV9XgnWE+MpoYzqEyPI82oRosQUkTMol3eTnhYx+8U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wH4iTSLu8aaRx/wi9tqDlvEdvIPLt59g3wFwzrj/AFVlktEQWB6A87Jc63DqEs//ABP1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Ube4k8yWNWR2PmFZLlycxScrGPlkIOawpYmnVvyPY9HG5RicG1HEQtfYx7bxZ4l+zqB4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suoXhaKUN8ivncpmkH+rA/dkfewa0D438aRxyNF4tR/KS1bat67MWk4eJRJFhpV6yj7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9G+G/xJ1WLRzp+k+JZY9TvtZ0q1EcNlcM8jRl54YlZiDIQD9ockJjmN815o8Ory6YWddW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uFomgsrgghXVN62sRzvuOJFf5GJWiliKNVuMGm0ZYvLsRhoxnWjZS2N1PGvxDju0hHii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vYNjBhkEO8GBAD/y2I68Y71JB8TficLeB015WkktrqX5rqzTDW56su1SnH3UzmXqnpWF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VuJGF1p14pvdBihiZHjAEk2ItsURIxGmPLuR8xBJNRxxxLLbx3P2eJze3sTibQ3Zk8xDj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JAADAfmHAxWvLHscR1r/ABT+K8cUswvvM8u1trkt50EgVJm27iI5QxZjx5YG9P4wBzWu3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badZN636WTqYUdlaRQY48rckNK2c5HyY7g15U0lg1iglm0mIy6YwB+xTiRZI5cqokD7W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CfKRnmrE0nh2R7iSIeH2JuLKSNIjfR/LtHnQRAu3yKebneS2cmEgcVLhDsGvc9KT4ofF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Wmju2BS0Yqz2nL+WRI25Yx/rT/D2zVeX4q/ESKF7iWxlKrbQ3BLW0iIEkbaZC+whYi3C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iTRrmWGMJoDRyX13EshvLmCNotp8tmJjZktl6xucyMcCQYyaq20UMllFiGyzPpcrOf7T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IhTaZe0dv91x82Qan2VN9B88u56O/wAV/GMc7RTWMyBblYD5lvKrLvG5dymLIdhyI/vE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6wFU3NrtBSViNmQDF0XJQZLevRf4q4yeV83E4LqBNYXi+Xr/mOAVVTjIBlnzg7vvWw4OQ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/gtYW1PaNTvrRUt9etwQs6EiKOQyBA7cebcf6uYcZB4pPDUuw1Un3OmPxquVB8y2BIRG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kjle56HtUy/GmN5FiEUY3Pt3MuBgfx9chf1B7VwajVbjTkBXWHS50eaMYu4Xikgs5AxA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RsN5b5kBFa9xLrbzXN4z65kXOk6k5litbg4ZVSKeU5YF+AIFwVIwJBmpeFpdh+3qdzq1+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iHy2chozkbf4ThvvN/CO/tVgfGCzILbImAVGI2ODhugGDyw/iA6VxCWepC5htCmsgrqO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hwZkLFVjEZ33L4G+If6ofNHWZ5MkunoStxibSSVP9hgqTaTfN5cqjmMD/W3XVTlH4pfV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rS/FixWTyHjtyxfyxskJG/2PII/2unvVmD4r6TKFZUjAZHkB3uMrH944K8Y9Dye2a8ile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CoLuxuDv0SSJPLZBn5FYBLfP3o+PP+8pGaqo2lRvHBcT6MuyXUIXa4sblCsbKSk8oVgd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fvgij6pR7D9vU7nt4+KOjgZkjUfKrE+Yekn3T9z+L/8AXVgfEjR2ITyXJMph+WQf6wDJ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Av8AiSGzYhdJWV9OiOBJdpLFcrJzwdyNcyL1X/VbORhquSw6MLiRobbRMC/tsRw6jdAGN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RFnmaQnfGchcioeDpdh/WKh7zF8RNCf52SQZDEfvEIIXhj1HAPU9jVhPiBoB6lxjHG6Pv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8Cg0yzLpb/ZbHcTqFqzLrJjUugyrfMmFhTH7s9J+h5qF9Ns/sclwLYA/YLe4G7VIMiRJN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wW/DoBu5Xml9Rpj+szPotfHvh1s/vJR2Pyoen0epF8a+H3HEkxGef3RPJ+hNeAnR4lvJ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pwBduo2krL9rTKpvDbGmkz/rB8ijh8EVXh8PzMkQWw1cF47+1HltbOhmg+Yxx4OSqdZj+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uP61I+il8WaARkXLjPrE/wDgalHirw8Vz9tA78xyD/2WvnSTRJktZLjy9ZCLY2t5l7NR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7tup4jk/jPDCnyaS9vdMrNrMax34iJm0p8hbhMoWQEfvn/gg/iHzLS+oU+jH9amfRo8R6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e53DH5qKkXXtCLYTUbY/WQDn8cV8wC3nSNUN/dwYguQwkspwUeE8IGz80jDlj/yy/ip0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bHbbSBXhnQsTw0a5JACY/eE8P/DS/s5dGCxcux9TrqelsMre2xz0HnJ/8VSi7tHPyTwt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LglAnRP7csGBu5Yi7ecsRhCkiZjsOIc4CYG/P3hioEub2SJSNTsCfsplO6XDqUYDaQYs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5yDS/s9fzFfW32Pq3zYcHDIx6DDD/GnbTjOPyGa+YGe/jLbbnTZP31uABcrwkq52jKA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n71PC+smaONPsLNJNcQJsvIFBaJSwO4uuIwBw5wsnQHPFL+zn0YvrfdH0mw5wVP5Go8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XniBbb7XEsez7ILkMt5ENqh9jOyebuUE8CPG/vjHNaSX/iuG4eFra6yl1bwMiXauR9pU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wcqRlR/Fg0/7Pl0Yvra7Huw4Jx68+lJvIODj1zXicGpeNMR7bHUWaU3MSiN2kLzW/LIg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OmacviTxTFCbhrPUxH9niuC5RinlOdpkLFSBHu4VujHil9Qn3H9bXY9pLHGT9aYWHUck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LeUwXFvqcRFx5DeZaEMNy7k3KUyJG7R/eI5GRUUfjfVVQGRblWZJGIa3DANGeVBAGeOSe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of1qJ7EG9f8AIpdwJ4FePj4iuF5l5UoP9Ryd/XAz0Xv69qkHxHjXO6aNiWbrCR8q/wAf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wp/UqgvrED1YuAeB9KXewPXAFeXr8RIBH5mYeEDEeW+70A4P3v6VIfH9sWwGgPzqpOXAy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+p1Ow/rED00s2PpycUzccH2rgE8c2bhf9SchsHzSvC9e35evapP+E4tDk5hOEDkiUcAn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60PDVOw/rEO53aTNtOARil87qxJB61xo8XWhkMZRd+/yztmQ/N6VIviuxYD5OMFsiRD8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w1TsP28O52KygjJP40xpTnnmuY/4SOy5ysg+702/xfdyM8Z7etO/4SOwz8yyAgkY2dx1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p2H7WPc6beM/KAM+3WkBUD9PzrBGu6c4J3OOA3Kdj3+lSDW7I/8ALRhjqdhyan2VTsHt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hWPHUCnJdXKH907L9CR/I1hLqlixBEoHGfusP6VMuo2r5Cyr+RH9Kfs59h88e5tJqmoRZ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VwT+RrPkuZJXLzAO7cszfMxPuTyarG5tnOFlUE9KjE1uTzIueerAc0ckuwc66HQDxNrq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YgMCMPhcfSse3ma1lFzEiiSM7wwGDkd6r+YhHyupyOmRS+aCMEjI6jNVysls6eTxjr9wq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uReCPwBq2PHGvgq5lUshyCY1NcacdQR+YpMFj936fQUKIrI//9b7Bsvjd8HtQhurmw8d+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gvfxQyKYxk7I5SkkgPYxo4b+HJrr9B8T+HvFmmJq3hjVrLWLRgCJ7K4SdPmGRu2ncjY/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ZxeG7rQvgvqV7qaazEtzYNe3c6w+D7ywzclTwyySaxHGQVXCEOhOdqgED7s/Zx0C70D4U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1/dKZLi3vLCzsJ1MYESZWyRElVlTeksgMrq3zkmvuMdltCjTc6cm7O3Q8nDYmdR2krHvQ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+FIWkO4gn2p2wlwp4qMqc4Gcnr7V49juPiX9urXDZ/D3wr4fDESapqtxeSgcEx2kQRTx6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GcnpzivvL9uzXVm+Iui+GkLSDR9ChduwWS+meVgffai18IuMmv0nh+hyYGL73Z8pmNVS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CFpmBOwE4AyTjsB1JNfduo/Aj4Zfs/fCfS/Hvxq0y48YeMtfKx6f4aF5NYaZayvGJWWeS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NYMAXOxRjmvh0TG1mgvFiE7Ws8M4iY4WTyXWQKT2DbcfjX6cftFaj4Y/an8L+EPGPwj8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ftMeoaBquqW2kajb/AG0Ru2Y7x4lJhdSh2kqwwysRWuZ1JwlTjdqDfvP8lfpcnCRi1J7vo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8DP2mrXxF4SufBEXw+8TaVb29zZ6n4f1G+uLdoZ3MQaaC+llVtkoG5RjevRga8z+DPgf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2vfCu0+JFh4esr3Sri8mv4LeLRry0EpnmEczK7qVAYPEDKu0BCCa9l+FfiDwJ+yL4O8Q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vEfxF8QpGtloegXkeppZxWwLQpc3MO6BR5zb5fm/hCLnOa5/wv4p0Xw1+w14xvLnXdNfx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uLRL6B9Q2XV5CjMbYSecAVt3Y5TGHz0rzKlSqlP2V3Tk4pXb+bT3t8ztiqbs5WuUvAXg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4o+I/iLw9pWoa3qF9d22laneWcc11B5ktvaReTKyl12skzKAeDk9a+G2iCZAbhc8njp6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HRvDn7HXww8A6Tqem3l5dT2lxqEFldQ3DwP5Mt/IsqROzIVmuSuHA+YV8efDDwMPib8S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BdMTxBffZJLsqrmNPLeRtiMQGkcJsRSeWYfSvSyyb9lVrTel39yOTGWdSMI9jWi/Z8+O9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4feIG0d4jOt2bULmHG7eIWcXBXaMgiLkcjIrzjS/CnifX4Lu60DRtS1WCxAa6k0+yuLtI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wgKqT8xHAJ6Cv2i+Bvwab4M/Er4g6hofhbxDs0/Tbb7FrOrao+oX3iGWNDcP5dtGqrFE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W+XPavnv9l5fEfw3/AGafi78VHhuLG9a6vI4vMiaJop9OtxbYkRwCrJc3eNrAHKkEVx08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W6XudEsvgnFX6H52at4G8beH9NttY8QeG9Z0qwvCot7u+065tYJGcblCySxqpLLyBkEj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zqtrd32k6ZqGoW1iGNzPZWVxcwwbV3HzpYY3SMAcney8V+jfjzxD4ts/+CedhqXjLUr7V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71OeW6nKSXlzPCTJKzO2IYF28nCvgcV3f7RMPxI+H/hX4Q/Br4CHVtGtLyaMefohmj+0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QAAo7SPcyByFcZZ8qMV0QzWcvd5Vfma3006kvAxTunofJ3xj+BHgv4X/AAa+Hnjm0vtT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by0uZIpLNRLYpdSmJVjV1Cu4Vcs3HWvmHSdK1PXtVtNB0Ozn1HUb+Zbe0tLVPMmmlfoi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sQASPvz/AIKG6xG3jfwZ4VT7un6ReX7ADA33dwI0wOwCRECuJ/YKtdFuvjXqkl9sGo23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3vMadFuvL/wBoW/XvtJx3qsNi6scveJqavV/joZSpxliPZx0PN/Ev7N9z8PY7W3+LPxC8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NHpF097ql6kTdHlGnQSrED0+bgkHaTir/hf9lvV/EXxU0r4Zz+KtFeLWfD8/iO01nRJD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O0Z8p085yQATuG098ivNv2gL2/8A+F5+PZPE0jQaiuvXoIuG2OLVJCtqV3kHy/s4j8sj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f8E+/Dsll448b+LtQhe1h0XQbW3IlRo3QXUrXTkK2CN0Ee4AjBByOuSsTVxFLCvE8921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4051OTlPhnxx4etPB/jbX/BttqKamNC1G6077UqCLzzav5bSCPcxUFgcDJ4rlNueWOB71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V+K37JfxS+I/i/wT4asZbG81H+x59O0yK2u0kP2eSF2uvmmluBNcgPIXHmZO4Y4rIk+EX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/hrxZrM3hS08ZeMBY3L614y0241mxhjuYPtgtLazijmjRliZAZCmT853cqA4ZqoxUakX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sBK909D84GRiSPSnBSDnB/Kv0EvPBn7M3xK/ac8DaJ8IIrHV/DGrWd7d+JdOsUvLXT0l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hliEmVZhG2xSFxjkH1PwB8KP2cfGXxk+Ifwgg+GlrHYeGYbUtq51O/eaO4lKRTRQoZis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7Fg2flwKuecwgruD2u/JXsZxwMnrdH5T7G7dP0r0bQPg/8R/FXgDXfiloOjNdeF/Dcvla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Nm/ZGxDyeWJEMm0fKGHXmvsLw/8ADH4A+Pv2b/HnxA0Twnc6Fc+EnvodO1qfU7m6vb37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WW2BuPNWN4li2x7xg5GTxN18MtD0P9ieH4lSX3iGLU/EepRRrpkOrzRaNdSPezQxNLp6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gkkltp7CnPNotWgrPmS1/wCHH9RavzHxXtI54p+3Ir7Y+J3wT+FH7OvhHw63xRsNc8Ze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OlammkWNhDAF84LJ5MzTOrusas2Az5OAuK8U07wz8M/EPxP17SfCml+OfEfhe1cNpFjo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RHaCbmV4/Ltowd7CQxkkADrk110sfCpB1Ip8q69H6HPLDSUuXqeGsuATnArq9f+H3jrwp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PalpOn6soawu7yAxQ3QaMSjymJw2YyG+hzX0b+0t+zv4f+FegeENX8GXGrY8Z28kP9la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aGORFaSBURjmXy3XHyuOCQa+k/wBrnwbq3jz4lfCH4B+G5o7aaSyuvLkuS3kQ+WiQCZlX5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O0cscKMZzXM80g5QcH7rvdvokb/U5KMubdH5akYppAC/Svpn4u/BXwf8AC2DVrGbVfFcW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FrGhxW2na3BIzCW5sLqGWRfLhwCVc79rAkA5A8P8H6doWpeMNA0jxRd/2fol/qlnbaje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VZX3kEJhM/ORhc7jwK76WIhVpurT1RyTpSjLkkch58IbyzIgb+7uGfy61NtJ5HNfrj8W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GuWev/Cz4b+DfE3ws063ha98Ppolrd6jJbKP9IknuZklup96/Ok0TvjjchGTXz9+zX8Ev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74pfESWwvLbSpJ5Y9LgmubGw0xxFPOftyxorGDG1oxFIQsYwwz8p82nnFOVN1pK0fW79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OyZ8GbT2pMAZTsWDYzwSBgHHTIBIBr2nwl8DfGHi7T/EGu6de6RaeGfCbSx6p4nvbp4N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mm3rhlCxZwy5wWArT1n9nH4kaVqfg6ytW0rV7X4gBP8AhG9VsLw/2ffPJF56xmSaONoZG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jvxXf9boc3K5q5z+xqWvY8DYZNb3h3xR4r8JMx8J69quhiR/MkGm39xaK7dMssMiKTx3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xW0r4jWnwjuNBaXxffQR3Ftp1tPFN5sUquyuJgwiAxG2SzADHPUVm+HPhF8SfFdrqepa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z29/qU11a2mnW8yPsKG9uZordm3YHyO2cjnBGblWoSj70k0JQqJ6Jm5aftD/AB7sV/0f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rcpcfn58cma1l/ap/aQRDGPiBqJUj+K109m+uTaZrznxX4A8beBNeHhXxjod7pWruI/K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lO2MwmIyLMHb5V8stluOvFe//AAY/Zk8X678UdA0b4t+Ddc0zwxf219cTSyo9oJPJhzGo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fK4UnBGK460cFCDqTjG2+y19DanKvJ8sWz5n8U+LfFXjbV217xjrF5reoOoj+0XspkcI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diBVzziub+v0r1f4p+EdJ0r4veJfA/w5sL+5s7DVp9O0+zQS395J9lCxyEbFMkmZVc8L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zw34h8M3Mdn4n0nUNFuJULpDqVnNZSOo6lUnRCwHcgEV3UZ03CPLoraL/gHLNSu2z6a+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HPw70f4faLoujXY0OGS3t9R1BrieZoDK8iI0QZExEH2L833QB2rzf4gftEfGT4n20mne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pO7TdPRbCyZf7rpD88i+0sjj2rxOOWF3CIwZj0Ayc9+Mda9XXwN4B/4U/H8QD4/sm8W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WHN0kIcr5rPncCFAkzt8sowAbdkDh+p4SlU9pyK7fa+v6HT7avKPLd2PJnaaFBJZsYpoi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hkKkYwVYAgjp1r9Yb3/goZ8Ofnax8IeI7pzz+/urSBWbHJyS5wT+Nfk41xbgFzKgXOM7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yMqeCOvb86vHZVh8W4uur287E4fGVaN+TqfQvx3/AGjPFXx3vrNNRtIdH0XSWkex0u3c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aVgDLMV+UYCqgyADnNfPVC7SfkII+tJI6xoXk4VQSSewrqoUKdGmqVJWSMKtSVSXNLdi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y+TPC6yxSbQ2ySNg6NhgQcMAcEEHoRiv1kg/b5+GuleBNMW18P6hd+IZ7OBtR0ywgi07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yscNGZAWASPIUgZJFfAFz+zx8e7KNpp/h54i2KAWaKz88AHv+6dz+leTXFrc2dxLZ3kM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Z42iljdequjgMrA9QQCK4sVgcLjeVTd+Xs/8jopVq2HT5dLnunxh/aI+IPxplW216SHT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Ww3C3WRc7XmdjvuJFz8rPhV/hUHmvbv2QPHvwU8MaH4p0/4w3Xh20nGp2d5pcms6ct5O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7NO4CyKh25AyeBya+GMEfT1pSuOe9VXyyjUw/wBWj7q8hU8bOFT2j1fmfrZ8Wv21vhlo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XUmua9cW7WlpcwWslrY6eHUp526VY2Zol5ijRMbgpJAGK/JRwQirydo25JyTj1pxdjyf5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UcHFxpdd2ycRip1pXmVdoHWun8EeL9Y+HvjTQ/HegSPHfaDfw3iBDgyIhxNCfaaFnjPs1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l6pbWkV9dWN1BbTgGKeW3kjikDDcCjsoVgRyME5HPSuucItcsupjGck+aPQ/YfVP23/2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te1PDEh7XSGKnPPDSzRn9K52f9vr4OxHbb6f4qkA+6v2OGL/ANCnIxX5Ge9Mx2Uda8SP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0Xm1d9j9aX/4KFfDGPKxeGPE0vGAS1nGT+bGvYfgh+0l4G+ON5rlrpNteeH73QLeO/mTV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e4WWNgipC+A+4jGQelfhptIOehFO+Yo4ywWRDE4UlQ6MQSrYxlSQMg8cClV4ZwkoNU7p9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yleeqPf8A9qGT4S3vxb1PVPhBqSahYagv2nUhbQsllFqbMfP+yyMAJYpfvnaNquW2kqRj5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cDHHpTMCvdoYdUqcad727nm1anPJzelz3D4EfG+/+BWvaxr2m6DZ67Nq9jDY4u7mW2EC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yxY4BBx0r6ih/wCCg/iDaRc+AtPIHI8nV7lT/wCPQ4r878E80o461x4jKMLXm6lWN36s3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xeh+nFn/AMFGkSNYr74f3TAfe8jWVOR6fvIh+tc544+Jdx+2vptn8M/hvoI8P6zoksmv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XVuiC3ZIDFExLxs4dtwHynNfnXk4Pp0r0H4V/EfWvhJ45s/HmgW1td3lnb3VsILzeIXS6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3GARXHPIqFJOphY2mttep0RzGcvcrO8ep+wH7Kfwl8SfBr4cz+GfGJsxq19rlxfstjP8A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iBk2JlvkbIxxxX5CfF3Uk1j4qeNNVjO4XXiLVpVPqhu5Qn/jgFfQHiL9uD44a1Zy2elH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9OtGe6TPdJZ5GCt/teWSO2DXx6xJ+8SxJJLE5JJOSSTyST1PepyfL8TSq1MRirXl2DH4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HqXwL0mTXfjV4C0mJd7TeItOfbjORbSi5Yf98wmv2X+N3wV8L/GS00jRvGF9eaaum3k1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M8yrGylZh84wAPlGcmvwT6kdeDkYOCCPQjkUsryyeW8ss0jQENEzyuzRsCCChLEqQRnI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8TWjWhU5bLsLCY9UoOEo3P3r/aF+IEHwm8F6J8QNRsLq9t9O8V6a7Wtu6QzTboLyPary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K+drb/goX4JEW268I+I0HOcXllKR+HH6V+W174r8V6tZLp2ra5qt9Zq6yrbXl/c3EAkQ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y5OCBkdqyFY9TzXNh+GMPGFq75pd1ob1s4qOV6WiP2D0r9tP4e67arfjwN4yubYSGHz4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Fk8yEMoYAglc5wRxzX0P4C1O10zwff8AjG506bSIL651PxJ9ju4FtZ7eBhuQTQrkRuYYE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mvzK/ZT/AGkPCvwT0PxNoXjP+15bbVLy2vrFNOtvtCrIkTRTBiZYwm75T0Oce1df8Z/21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1LwX8OtCvtL/teB7S71TUZo/NW2l4lSCGLO1pVyjM7cKxwMnjyMRkdV4j2VGD5brVvod1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y1tsfnyjNNEJpCS0uZGJ7lzu/rXaWfxL+IGmQW9hZ+M/ENpb26JBBbw61eQxRogCpHHGs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AAcAVxrgKNqjgDGPpX6Xfs+/tJ/Anwd8K7BfHdlpWk+LdHkexZtM0NHv9QtYgvkXJkig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lBZk3HljX1mYVJUqScKfP5Hi4XlnJ3lynkHwv8H/ALYPxEkgn0LxD4t0rSZCudW1nVb22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M0/qBGhU9Nwr9LNCt7f4O+A0uPH/AIyvdYaBk+263rl0F824mYKkUKyMEjTJ2xpkt1Z2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/AMFCbIwPbfDbwtPcT4IS/wBflEUSk8ArawEu2P7rSKD618BfEH4nePfipqq6v4/1mfVpY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7S2VuqwW6fu4+OCQC5x8zGvC/snFY2SlXiqcfxPS+v0cPG1N8zP2l8b+CvjX4m0uPXvh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TIXg0421nfaLLEeYl89oZJd5By0ys0bE8KFAJ+AvHnxx/bQ+DupjTfiBqJs3kYrBdT6X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wuYokjf125DgdVFeE/CL9oL4n/BeYReEtR+06M777jQ78tLp8ufveWM7rZz/AH4iMnl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Snwl+P8AYf8ACFapbQWer6gnl3HhjXBHPFeE9fszuPKueei4WUf3SQSMamArYB/vKaqU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iVaE3GR+T/xX+PXxM+M9ppOneP7qwuotEkmmtWs7FbRy86BHLlXYNlQMcDBryG1uLq0l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K+ZDI0T7T1G5CpwccjNe1ftG6b8K9F+LutaF8ILee20fT3+zXUbzGa3XUEZhcLaFsuLd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YO3FeW+GbbQbrxNpFn4pnmtNGub63t7+5t9vm29vM4R5lDfKfL3byD1UEda+roU6aw6c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HhVpydZpu72uez/AAE1fTNQ+I2n2fxL+IureF/DkWJ5m/tO+hW8kRhstDLFJiBZP45G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9sPF1nrXivwDqFv8OdctNNvtTs2j0rWP+P22iLYHmI0RO87chXBO0ndyRXxpH/wTt8GR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5o1bARbG1U4zx8wZv5V7r8Mf2ePAnwBaXWtL1vXbWF8tcLqerJb6Y/GC722yKDd/tEkjs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RNVKMnzLpbQ+nwNOrShyVFp6ny94B+HH7ZVv8TNO8P8AjXxjq8Hh23cXd9qsF/Dd2lxa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IJpjhNjKCilmycc+v/tafG7U/hD4T0+x8I3i2fivXrkPav5cc32axgOZ5ikisp3sVjTI6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/wBrH9nrwrrUWj33iVNQmMhSebSIHv7a2I/immi+Qgd/LMhrH+JPwE+DP7Tenp4+0DWT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ujXf2qBo487I5rZ2KDbk/IBE4ySQTWdOd8RCrjafLDyjZMqai6coUJXfqfnvZ/ts/tF2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uwgj7XpELHjpzE0VfJ8zvPK00hzI7M7MBjJYknj6mvoH42/s4ePvgZ9n1HxDcWOo6LqF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2NJKF37HtpD5qMF5JG5fUjjPgAAxn0Ga+6wdLDcntcMlZ9j5jESqc3LVexKl1dxWF1p8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7i2WV0gneHPlmWMHY5TJ2lgSuTiv1W8H/s0ftHfCvTZdA+HnxU0aw0+adruS1/s1ivny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slVUcHHHAHfxXwf+w3qfjXwJ4e8ZWfjO1sm17TbfUDaz6fK4hFwgcIJI5Pmxkc4r6Il+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T4zWFyAOFl05FBA46mzOK+dzXMKdV+ypVErbpo9nAYaUI8016an0b8INH+LGiaFe2vxg1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94GtLmwiWGNLXYBsZVij+cvk8g8V5H4vh/bMtfF2qz+B4vBN34dN47abFqLYuRa/wiUhlO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hBpnxP0XwobL4u63a6/rgvZnS7s40ji+xsE8pNqRxDcp35+XPPWvCfEzftqW3iXV38Jy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1ydNivCpuBZmRjAJMsp3hMbua+WpRvWk1y/Pb5HrTtyrc/PP4saF8cfgz8Tv+E48SXkfh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Yjn0C9zEwMwEqEDI8sOwAjkDgjrmvFPFPifXvGviC98VeKLyTUNU1B1e4uZMAuUUIuAo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0r7m+MPwd/az+NGp6ZqnjDw/obXGjWklnb/wBlXkMMRjlkErMwkkcltwAGMDFfD/i/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dQ8IeKbT7Fq+lyrFcwCRJQjPGkq4dCVYFJFPB71+gZbVp1IJtxc0tbHy2MhKMno+U9P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A3x3deMr3Rp9cW50uXThBBOlu6ebIjl90gYH7uMV9v8Awm8Z+Ef2n/jl4j8Uar4UEen6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tVljvDHcR3ku6ZGj2qC6ybR3AFfleo+av0T/AOCfMBfxN47n3BQNJ05Mn1N05H6VxZ/g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79rXOjLa8nUjS6H1F4h0v4J+FNVl0i98G6zHLCEYz6Xpmuz2xDqGGyexkKMQODjkHg1jjx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u/FOkAd3m8Z2oH4byo/EV9B6nafFI6hJL4b1LQk044MMV9a3zzA4Gd0lu+wjdnGF6daz5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hCbA6+ZrEJP5xsBXwkZJrV/ifQuJ5vrXhvwnP8N9T8aeDPEfid4U0nUb2yuE17Uyu61h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iSPBDKM49Oa+e/Gf7TPwl8T/ALPupeEovFBvfE194WgsnhmtrlZZ74xQiXMhj2Fi4Yliw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f8WWfxm1zw9q2iXWmeGlOp6fd2HnR6pd/ILmF4d2JbcH5d2fwr8W/iR8PNZ+FHjC68B6/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Vu8j2jtJCVnj3rgsFOQvXjrXvZJgKOJlapL3k7o87MK86SvHZnLaXevpeqWGrQRJI+n3V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W0qyhSRyAxTBI5ANfsB+zz+0z4j+O2ueIdM1rw/p2jRaTZW92slnczzmR7iYx7SJVUKA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2g6Rd+INa07QNPMK3eqXcNlbm4lEEXnXDhE3yNwiliASeBX64fsy/s5eMPgpe+INR8X3l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ai104yTC3EEhkYvMyqr7icAKOMV6/EccP7G1T4+hxZXKpz+78PU5f40/tTT+HvH2s/BO4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7DTzq7agYhGt+sDvK8TJsCxLKc/PjAySOa96+KGlfBH4zeHj4S8U+KtMn02O8jvEOna7Y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cXkyuGPGPxrzz4w+Gf2atDv9X1vx9/YX/CR+IbvTo7w6hdGe7EKzW0cnlwIzNbJ9njO6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iuNn8F/8E/dSZ/Ll8KJuyARqt/EAPbfOoAr5x06ThCVKEk11Svd9z2FOXM05Jn043gDwh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bW7kXw0+jf2VHcJcRvL9jZAiuJwojLFejgYPWs74KfCbw18IvD3/CJeDbi6vrSfUXv2e4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QgeUqjAEY7Z5NaV94Y+HFz8LT4Zubi3h8FyaPBaiX7WIrYaaEQREXMjfKhULhy3IxzzXy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f6hcqbDWIB8wAFr4stSRn0GWb+dc1GCmpRnJ2v2uaVJNWtY/LHUyzatqJYYJvbo4+szm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7wT8W/hLY+OtX1PWrPUbnUL62ZbNojAEtnVUwrpkMQecsc+lfDHinTLDR/Fmu6RpLs9h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yCVjbwXEkcRMigBzsUZYcN171l29nc3EsdrYxvLdXEixQxxZLyTSEKiqByWZiAO9fo+J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k21PmKNRQqPmVz97tF+FuneHPhCfhFaXt09kmkX+krdzIhuNl6JgzlAQhZfOOB0OOa8S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Azx5Frljr11q7aro9/ZtHc2cVr5axeVIGDRu+454IOOK9Tj8OaZ4S+Cek/DnxLrg0RDp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ELLdTqqyrHKzDEkj+YqHPB57YrxjWvBHjX9mnWNW+Jvg6LVviD4VTTZIbjRtS1SeS70R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vWeHaMOVVZET725Rmvz6hztTpKfxP7/mfTTa92VtvwOs8OWjt+15431BU3Ja+AdEiLeh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43whcNfftt/EBxyLPwnZWY9tgikP/oyvWvgjfy+OYNV+NWo6PJoM/jO20+2trKWUTOLH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ytw8hZQRkKgPRga83+KviL4e/s4+OYPiu+halqeqeOftdhfm2u0H/HvHFIrBJvlUYRVw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GK97l5fmjKpJRgpva9z4r/bUy/x+vR026FpA/S4rl/2X/HnhP4bfFu38U+NbtrHTE0vU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JrhYxGCqAsAdpy2OPxrL+PvxI0n4t/Ei48b6LY3WnWs+nWNp5F40byiS1EoY5j+XaQ4x3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7bDYLmwMcNV00sz5uviLYh1Idz9aNUtv2bP2oPGJvNS1uPUrfQtFSGFkvG0lo557rcwA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lDADrzU6fsd/CKZ93hnxL4msiMkGz1iOUAHngpEhx+P418ifsj/DPwl8TPHOuWHjnR4t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FK0kYSeaZUjcNE6OG4bHNdtr3w88A/Dn9r3wP4Q8CWstraxT6bc3SSTmcLcXHnuFUsNy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5r5qtg1TrvD0ajXKr90ezSxEp0lUnFas+jf+GVtRtOdC+LnjiyweF+0NOB27XCfyqzYf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S0nXJfi3r2uWFvqlgt1p2oWybLqGe4jhdDIzSMvD5yMZx71p/tPfDj4lePdF8PW/w2lZb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ZqB05/KeEImHBG75+2eOtfCPxB8DftK+DfCV1deO7vXR4baSGC687XHu7ctI/wC6DJ57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ArLCUJYmC56sU30aVy69V0toH0/+3tbSjwb4PhlR1U69ekZBHK2v61+Zf2bngVuT3+q3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cwxMXSOe4lljRiNpZVdiAxHBIGccVSc4OBX1GX4N4WgqLd9zwMViPa1HNIzTbxkc1C0C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ZOKUQqa7bHNzGDJCw4AqLyWHFdF5Q61G0CnORRYpTHwID4P1Vf7t7bEgc9Y2Fff3wRVm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aupP0P8A9evhCK12+GtXXjabi0z2/hevub4GzhPBtg7NlY45VPHQcHFfi3Gf++T9V+R9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6/mcBrerGLxFerJEpijuJVYZOW5Hfsas+N9P0tPD093bwhZ3twd3scHjP865bxNDPbeL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NIoXDZWT5lIwfSuv1+QXPgtpiuWS2ZdxHGMAdPbJ69CK8WurRid9J3kynFq2o6RpmhS6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MykHoqYUA9Bzkj1r6A+CwufFFxrB1LULx3gWBY2jl8slTuzn5TnkV5z8N7bRJbTS11GKJ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8zBw+Ex97oSv0yK9ksNN8PLrrRWyRQQyWqcpIYVLhzuxsZcnHY1zSpy5r3G68PZ8nLr3P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JdTtotV1GF1t7Vg6TIXw2/IOYyCBjjIzS6ZpFzHruswJq90SGtXZmWNnLOjYLHaBwFwMA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8NXWv6hZXa7wba32H7RKN4JbKkiQE4+tadr4S8Py63qtqv2kKEtidl7OGXKvhSyybiABx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W5knocJqPwv0bxbrup3eszXEkttIkPmQERl1MYb5uME/QV5/4j8HwaP4Y1iwsry4W3s7k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tlj3POOwr2O38O29rq+rWtheXsSiSIcXkjdU5yWJJ+pOa8m8a2EkGl64Re3xAmRtjTFs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VnGmua6R0SrzceRvQ8ITSo7O2mufMLtJFKD0AyOeMfSsDch6noB0rrhDIbJ1aVnUxTnD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5AIvG7/PFelQWhhOTZfsNpl2gcNHIvr1Br5L3339lXYkm1ILJo+mlxNp0ao0SFQgkk25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UhpejE5r6302Mi6iKdN2D2r4/t4o47K6Rbe2UnS4G/d6ruwyzFS7REfvJj3tf+WY+cV6W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jp7xmW/vZJprsgaxYzM1xoMcbkFQd8kYQCJufktBhZxyRzUNtLbx3tqsjwYXVr7cbrRdy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lLdrb/lgeR0qa+Qpc6i6JMpS+0xwI9bhuCrNGpOHB/fSnkiYf8ex+VsYq5ZpdLrFr9nXV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m21iHzNzAjbDLvAF0R9+7OEkHQ810tHKr7nPWslmllZ75NMVzpd6jedYSOwkLkqpkBHm3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3YR8pHGabeT2D2lyI5tHJbSrNYxBZzxyGVGCyJESxUXXeeZsxyjO0A1q6adRS10+GJdX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vYkjKbT5iwKz/u4B1uFOPN525qxONfuNOm82HXCj+G7d8v5bQmxgn2rI2OVsUbhAP3gf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R0uroxyaBJG2pWbRiFLxImt9o80RAuWW0UnE4fMpPMbYqOKLRZHtgF0Jw2pXgYvcXSI0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A3+oYfvS3Diuk1Qa076nPO2uqWuNHuJWns4yDmJRDJPtBCt/z7BflcY3804/2taasju+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JocE0i3M4I3GMxFZLx+n2Q5jHVVzzTuI5a1gsjBbt5GmM7abeO7PfyxymZGOx5VC4W4A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xBq9cx2y2F6Y7ayiLaRYSBotXaRlfftd/LK/vrmTrJbdIAdwJpNODJbadDI91hbfU7bZ/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xxtszOx6ySNlrUfdwBSebbyWjhWhGdEiUY0XYWMcvzBHH3T2a9/i+4elFxmjdF47q7dV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fxAsigOoJCOcGZj1N3jFucq1WNNa5XULCKA37yf21qMKfZdfhjZtyEFYpN48rIzvumxH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3dadm/cyaYzNNp0oLaS8DMAgysaggRRd5Bx9o+8KlS40eG/UPd+HzFHrErl5tNnWEwsCC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Gv8NsDvB74ptXQRundFmwOpTabZGIasyvomoriLU41jMMbln2RmT91ar1kt2AaVssoOa6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X9D1/UbG11ye0sfD+m3l68l5C0QhDrDE0uWJaAt8ttCv7yPGWAxk8FayaR5VjE76CDFDf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3SD93JOUc75D/AMu20bY/4wetdNoetaBpum6nbS2Phu6n1HQTbpJcyXqS2t0kwLGMLlXv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4OQfOx8qsaT+r25ulz6TIKdCeKg8an7PrY7D4iaP4p8LeL9X0u5i8S232XXNJnkF0Lae4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ozBr5w+YVUmPHyvyK5GA64l3Zwka6kkerajblRpENzILiRCroqMjCW6YZEsRyIx8yAYz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5e32rWeleHNPjRNN8q20+8u9iJFGkcsdv5q5Z325uGfG1slM9SxNPs7fUNgs9N8uHWPLA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33IkkaPK2yfxXZGezDvW+Gb9jFVbc3U5szt9am6CfJfT0KdrcO1parcPc7DpF3HCo0WG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zc0fXzbskvCeMgcUl1dWr2l4w8h3fTtOKrNoaRF9rAOqSKP3Ma4+a4/5eQMHk1Np8Eoh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qVoTFrsduScZ+YHAhh9EPy3R4pLgXU2ny+b/aMol0SBcNrMToI7eY48yMtzbp/wAs7M/M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Bu5xOpVj3FkudKXUZpjPomxNXik/f6LLFA8Lj5naFHXZap/z6g7m6qRVWCTRme1SW88O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2uwAjLmKaYo+WDn5bZV5jP8ArMit65l1gS6jLu8RBv7Q0i/LS6nBOQwRQkk3zkTXPP8A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+K1dPfXBq9kP+KmTy/Ed7tZRaXFwtxdKRIIwSVe+kH+tYkxYJKnNU3ZaHNfmZxSyaCtmN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MPMvRKl15mMPnKfbZU6AfuNmOA1acmkaLPY6nqcK+Ho/s39mtFbxalcmYpIoWWO2WRMy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XPlnaBXWXFtYSeG/DUOjzeKHv20XW7e6jOlwyW6bH3eVZkhme1BybmY/PGc7cYrj7w6i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3aFp77ZNFiVHiikCoPMWNTDbL0W6GHlb5HJzWELTXOtGehKPsZezm+ZeT0JreysBeR+TY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ZCa3JHG8Lg7Ylcx70tEOP9KPzseCveptPhKQ2pKAN9h1CJtmuLDuZPmUsjIPJReiwZP2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xraaPo17CZo7jUrXxPpGqwwX/g6Ly5EWPLNcbTGI0AI8q0UKJuGB5plh8T7qxvLGV9M8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DeeFThWvlbJmRZB5jKDiG2/5duMhsVwPFV5OSVPY+ow+TZMoU5VMS1Jq9ktn2Zm6jF43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alc27+HNPuLhG8Ux3KPDFOY0E8TSZlZMYjsuZLcYf2rBnm1sXd3cg+IB5Os6bM8i6tDO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CQ+bdvn9zOMrCPlkKmvSbfXvA8mi2cUur+DIrg+EtRtgjaFeGeK+SYyQwGXdh764H/L2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465+IehXVtqKz6D4NlluLXSNn2S1vLco1sqiS2g+chHYAm5djhudpascLiq6vy0v0Pb4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zxqd15ystfS2xlWA8SQ3VlDEviQPHqup2iCK5tZGE0iMJY4CzlBcMAftEjHy3XOxs4qhb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8a68U2g3KoEtbaWJ7e1mMjCIEblsom5lfiQNnHy165Z6v8PtYuo9TksfANtHP4pgY2r3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8yk+UdmnRSfeP+sLcDYvFeMahYaBNrFxDZ2+gtF5+qRKy6ldRRMqMzW8x8xMpGi4Ft3l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uNdacqbjZo+S4g4chl9GnXpVozU+269S9etqzw3s94+ruGg0q/kafR7Yxuq7USSUpHiO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4EgJNLb2gGqxwTRjedZmjb7Z4dKuPtCnb5sUaoSzZyloANh+dBWObWyeykkhs9PjdtJjk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LhpXjaPBuZAMC1ztVSHVu1e/eCrW3Fums21hqMmo2fivRW83TvFlsk7RXKqrQwGV43ed2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KE8GjH4tYenztHNw3lH9oYpUefl9f+DY81TxnFDpNlbvYeFYmOhanp26bQ5WmTe+S3mtI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5AxCCFOK4ee80cwT7DoRkW0s0RLeC6VzKvDxoWkIE5AzcO2Ukz+7CmvoDxnousWej6R9m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XxDosUh8RWk8EiEMwt7TbKApTC+dcNtSfkdSMeMh9burCJA2ustzoDiTMtuYZbezmyCq5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H95v5GVqctcalL2ijZs9Ti1YmjjPq2Iq8/KtHpt8rnZaT4q8L6dNBb/2P4a1E2uuRSmd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aRSpQMAxSxjyPMJzNnOPlJrgfsthPKPJttIjDR6jG2dVmQsVJeORsx4XYPltwBtn4DgG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rc+HtV1K6bxYWhv8Aw5qkkqaFaXUATcqJcPlWZ2CnFtEPklwvmL8xNcV4s0zUdA8fX2mM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RAXnhq3e5Q3iblMluImje5lVsi2+4oIeMCufBzo/WZ8is+vmduf4bHTyrDVsTU5oP4V2/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jcNGsKY0+zlwmsFvnSTYWMZT97Mev2fI8ofMGNbExuLe/kuI2v1MOsW0qfZfEUUjKLpB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B2m6GPK+69dz4L8Oah/ZuzULeS3Go6BrEFs3/AAin24zPb/M6xSbVLMP47ofPb/dzxxzH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kWhz6LfwXWkaHc+a3h6SwcXEDFJIICJAIwoX/SJmUi7O7vg1vDHqdd0Yq9jysVwzPDZf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mtWZFjDq7Na2dmus5aPV9NjS21S2OflLPDH+92rFxmcnCXA+4WNTj+3b6xkmkXXZIbjQ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JbWU2zc2GBS0iIxGeJA/3gVrBNzoi6gBJc+H5IV1OSQl7K8iha3kXlmUSBxaR/wxAiUH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lt4YgdAaX7DeK7Pc3sUiyqSYZ5Mbl80ji2Vf3bdJRnmvQkrqx8tTm4SUrbHuWoL4Ri1C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V8QaLeoJdBsricWt3Cvmzu4BU3TAk28JJjkQjIJ6ZsemeAUu7K1mvNfWNL/XdNkWXwvB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C5kunIzMpJa2z+7IAryaRNO+z3DQQ6UGSyspR5eo3CPHMHAkCo6ESXL9ZY87IgcoT0rW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LNQmroF+y6+0aqs6fcjldARGM/PdEZUja3HNcP1Fr7bPqYcSwas8PB/I6ldJ8BXWitK2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yxo3hoxhrq2m2ukcyfcGz793wzj5XOKs3WkfD2G7urhfE+iqg1TTJEFx4fu7dHtZ4gZX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jiWIZaT7ynml8C+H21gmzlVpEOm6xaBV8TW1rGZI1LxkiQjFurctCOLnGVI5qHxTpWua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vtvh/TNTyNbt7tT5MnlmWVY5ciJHAEMJzJFxxgHHKk/a+xjUdz2HTgsGszlhoOF7W13+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0luIbS58Z+GYbf7Xqdu9xNp2o5SNY28i5dVfOyUgC2QfPGT+8yBWPceHPBr6LNcW+v+Gp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D38c8d6k+14UGCkt6y8PuxDjlQCM1K15rsGpyHHiKJ4NbilQi6tZp45L2PqzbyGu5gRt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yLeDXZba2smTW1Bs9T05Y1ggmUGPMkkEOcnYMbp+d69UyK6qeFrLeoz52rm+CcXGOGjf5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ivJZrWPSlji1GzdDb6ncxBVlQb0jZ1J8sH/XTkb4m4XK1ZsbeGZre2UQKC2pWgeHXfLV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kAI+U423PTgmmzy6k1pJM51Jw9jY3I83SIDGywP5eTIsWVtoyAFl/wCWrfLJnvdeVBqU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GN94aUcXaEhp41Udc5S0PytnegrvktND56nbmu9jrpfAPiCXSpbqzvHeOXQbbUPk8SWs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xNKjBU4EVsctGfmBABAi13S/EnhTxNLp922s/aLTV7G8X7Nq9lfOjajENuZFZ1e8lBwr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BQ3VklvBBvsAUsdRt90+lS+ZkNuXLq+XnY8LJgCHo4NVp77SZEkLnQpJRa2TKkVvdRN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CbaMzMflcHKkGuSjSrqV6kro9bG4rAyhbD0nGXrdHUadY65stLGNNeciPVdLiREtJzuX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R96duo5MZrqvG+gTaPBaT2EHiQQ6h4e0vUHbU9JtFWWSIlGIKKxS0jwNk2QZCQHyDXG2M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Ffw2ts2reWpnn1CGFraUYAyC7i1iPVz++z6iphokM2n2ckkugOsmk6iQW1yWMhbJmcOY3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HE+RkKaitJqorux14Cnz4OpGNO70d+3c6Xw7pNvrHiSOw1I3cIk1lGaefwtHK5F5HhTLG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2xtbO9BTvEPg+y0LSLC8t3kAn/tbT5mv/C9zbiKa3bdGDMSRJdSL909YAcEEAmuUtbq7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La5ih03UFkt9fxMkqEAOCQrGckf6tTvthyDiux1ceKROE1HU9UuY7TX7qJYY/FNvcSLN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sMrrxNdKPLYfKxrnmqixMZc9l2PRwywksoqw+ruVRbTT0ivPuedXN1pjJJIJNGz5Fm6p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GhTD4345mc/LJ/Dg1ZVvC51BSW8PTRNqUhKn7dBE1vIvGMFnS1hbp/y13dcr0uWra69kt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pd3bMkWo27QmK1kDlVUyEi2j6snBduUyCKtXV1rvl3WoXD6900jVZZZVtZ1YH93HcSsc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8CQV61j4xI5q2h0lrWHfHpDM+n3W9mvrlGaWNsrKy7NolI4hjHySfxBTWrJJap59wi26sF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IzgnhtoaIF7g4ywyDbj7pYVtfZdYW/Fq/wDbgaLV7u3YSaPbXEiPcpuP7sKwa5lH/LI/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s9QmsEhNpeNv0uaM7dBWRg9tIWZYpFTLbVB8255eMAq3HSZNJam1KlKcrRVzudG8Baxq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TVrywWGHxRaLK3nwlikRZ16gZlnwFkHykHmsLV/CnijS9Esp7n+0Jo9X0e4kjMWs2k8U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Ev8Ax6RspITnewLJk8Vp2PijWNBglhSz0N4nvtJ1YNe+FwpKw5UqrbkAtNwO8L8s7A7W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db3p/tPSfB3mPfauk1xdaNeQRs04aRHaNbgBEjJxDCoDINu7pmvCVfMI4h2tKHTufoEc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4Vbb2urnNySa+Lu4vJH19QLnTdSd5PsU5HnIscc0gyys79IFCkEcOBTPs+rpcRWMw1zc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W8zIZVP7sfIwa4c/fXrGOYyK17jxx4dvNNcf8I34SWf+x7QRlXv45o7y0kHmO4Vislx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eGyBW+fF3gz+3ZL3/hCvChgOuWcsUFnrd/FHHbyQAS2sLtHuMe4l5ZTgo2VUbencsXiN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mWS0pYr/AMlZ5uxnNiSFuyJtNhID6NHtc20uGEcioNsaf8tLkYZjlHNWJZ7aO/eQNbeU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UTyZ0+Z2QHKxIc4t8/vPvKa2NSvtFv7HTbK00aw06eMapazSw+IWxNtYvGSJIwscKKQq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sZpZ3gnkWW6z9hsrkMNcRv3kL7A7oWDErgCKD78PBHFd1CpKcFKUbM+bxtCnSqunSnz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WEUSrJd6UpiivrZjcWE6uMHKyOd3MrdIf+eXRwetMebSfLdl/sQsLW0YRql2r+arYkjXL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zfcI/1e08V1cM2oRamklu+tCSLWBtMWtW00ge+jxhZDJte7lDYab7uCQ5BqlAmuXFvBaq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2QSJrSVT9nYyvEoySIU2lpifmzzGSK2ObYqLDoc96YkTw9Ii3zIGW6vIoJInX5UDOGYW8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XIqEWNv8AZ44vI015GsLrLjUpE3tE+VkdSuA/aGIfLKOeDXWWBuPtAv8AVzr5s2GlaldP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IjNt+6I4+kPTzTw4zXfeLda0q40mx0ex1HxNcJpXiO9iis9Q8J2m4R3sO5ZJSseXnY8R2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KRw1sRONWNOEb3PewOU0a2DqYqrVUXHZX1fyPHsrma5SMRNmxvf9H1vJQEbWwGG5pm9P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a/iu47eBL4kXt5ZqttrsJyJlJEaMWAGT/rJT8ko4ODVOxlNvHBLJkf6I6nzNASUebbS7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D97MeUHyvxXsvjHxJ4I1LSNY+zaj4bFwb7SL+GGPwnPZyyBots8UEwkKxW0R5mH/Ldge5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WNOMLp9exvlmRYfF4OtialZRlDaL+16Hjqvqtzp7+WdVlWbScZGowshSyl5Owybhbx9B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GtKeTWnuZrxhrwKXNnfeZKtvNsFyoUSuOV8yTpEPu44YZ5rmjLpMdxHbtPorL9ovYS01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rO4SQNsHSFB80bH5tw6VWn0hrNtzaNHN9gQDC3SzRzROR1yyG5mUehj29lNejsfLtHRLY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1gMv2/T0QaZDKwP3jEMKS0jYzIcloxyhxVaRbg28kzxzu0lpbToZNGTDiB9rYZVAWFcAN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p0cXTGFdIC/boSqw391GuyVPmiRmQkIvWSQ/Op6ZFPtorZhHFF9jQSRXtozpqzRq5jO9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jXGJj1waBEhS3juN8phTF82RcaI6ApcKcO8akbUUHMcI7/MtZyrp5t4xPPpqOLOZSZLO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Qx3TOOFbG1BwwrVkupI4ZLovc4WKyvT5etBiGRthfa2C0g/gQfNEOele7/DP4e6nr19a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bcavdaVClhrtg0guru3MwjDSSkGV15kcAjGcjrXNi8UsPTdRns5HktbMsR7Ci0nvduyXz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zMP7FDmS0lKILqIkMAJIlyzY29ZSeT1Q9qZHZ6ZIwjUaSQ0l1EGW6njXao+SQ71OI1/g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yw12ITWUkOrK62lxazw+fayqP7OmYPHlHYeTCc7yDy3KFlNeteF/CdprdlDrN/8A8Jix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30a2uY1t7hQnnF1yN3IEajg8ZUmoxOPhQpKtO9jqynhrEZlipYOg1zK+77HgRsrBomdIb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QIYNHJtYlCozI44VOgHze1Wzplj57eXbhdl3FGVi1SJm2TrnCsQMtkjfJjanIaui1/Q7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oNYiW3uNQsFS/0NEuhGDviEiBSBNIuGIzmNTlDiuelP7hpDGjM9rDIA+kYB8lyGVGUDCg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NdNKoqkFOOzPAxOHlQrSoz3i7Mij0kyxxIbe5dmhnjPk39uVLwtngF+EUDkfxH7pq1Lp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Yxa3BYSwyYSQ4LsA3c8IOo78U7bYRXIjc6cyi8bHn6ZcwoySxn5mUOCIkP3U655GRVRD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DG2kALJcpIJFb5STuK+Y+dq8bQOtaX7kK+yNBNFvhMlsv9sjM9xbBfJR3BI3KowxBkPG7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W/WIP5uqfPbrKv8AojMreUdr4x/yzT+J/Xg13mk+C9C1a0+2nVPDNo32+xtxbyahcxSK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HdmzxyQQBWnb/DBZXhji1vw6yOdTtlZddMK4swTvYyRjEQI+U4+fvxzXmvN8Km48+qPu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RrQw0nFq9/K1/wAtTzNorlXkcajdqqzrgyafJgrIudx54yeFU/e6iqXn3SxnOrwxkQyD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8MAD+8b8gOteuS/DzUksJb2K9sHEWn2N+Wh8RW8i4lfywxDbMsSPljz8g5DE8VeT4UeP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vOkerS6ej2mo2lygmniD7I28w7pCD874AA+9g1EM7wk3ZSMK3AGeU0nKg/w/zPHFvZxJ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QDJIM7x8yglOAP4v0qQXN6cYvtMckyru+0kAhejHKDgdvWvUD8L/AIlyWGX0nXmSSwlY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JhgPn5jQ9T1PbIqNfh38Q5HMo0vWywubZ8yaLC+5bkYEmApxnoi9G9K3jmOGlrzI5K3C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3XPNxd6oV8zzLE/u0kwt0uSCcEbSBlj/AHew5qdLjWjKEiiikJlKDy7uJhkjIAO7HHdu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Mnk0jU7K7s57Y3FpJFcaGEnRlOQrDyw4dgQc5yo5XjBOU/2RUMg+yqAkEg8zSpEyV+Vg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8ZrvjytXSPl6inCbjLRo//9f3Zf2ahbxJHB4i0KbyUVFa5+Hfh6SU7RjcZFCksccn1r6V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QzNDGqByix5IABOxRtXcecDgZwK0z4csDyLi/BHT/SnP8waX/hH7YdLq9H1nU5+uYzXv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yNSEfhKeISSVP505YY5HVF43HGR71YPh6En5dQ1CM8/clhx/49A1WINDMBV49Rv8AKHOS0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UfXKb6F+3i9D8SP2pNeTxB8cvFtxG/mRW199giPYJYxpb4/76jY/jXzyyZ6cV+0Ws/sSf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1C48Utd3s8lxO66tHhpZWLu2DacbmJNYEv7A/wACHBEepeLo+OCNTt2wfobTFfb4TivL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uh85WwFWdRyTWp+OjIKqy2sEw/fRq+B1ZQcV+xZ/YD+CwBVdd8V497m0J/P7OKrv/wAE/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F4sjOO8lm/8A7RFdi4xy/u/uMv7Nq+R+PCW8cfEaBB6KMD8hTlto8lti5z1wM/njNfr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bElPGHihM84MNkf/AGUVSf8A4J5/DnpF448RJjj57Gyf8eorT/W/Lv5n9wf2dVPygtoI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UqgBPpkgZNSywJKMSDI6/iO/1B6elfqXc/8ABO7wmyn7J8Q9YjAPSbSbR/8A0GZTisab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nxHJx08/RFx+OyfNXHivLX9v8GS8BWWx+asF1qFndvqFne3dvdSRmJp4bmWKVozzsLo4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GuoarBZyaZHf3q2UxJktRdTC3fcQx3Rb9jZYBjkHJGTzX6Kz/wDBO3xJz9l+IWkEdvN0q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ZE3/AATw+IqZEPjfw1J1xvs79Pp64rWPEmVv/l4vuf8AkH1TEHwTda94j1DSbfQNT1nU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0+6vriezg2AqvlQSSNFHtU4G1RgcDiux0z4w/GPRNBt/C2kePPEdlpNnsFvZwalMkUKR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/dQNsHTGOK+rpv8Agnz8W4x/ovibwpcN0OXvIRj33Rmsib9gX47RcQ33hSf6anLH+jQG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Ujbfb/gA8PiFt+Z8geKPFvi3xpqq614y1q+13UEt0tRdahMZ5hDGWKIGPOFLsQPesayv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0e8uNO1GykE1reWkrwTwSL0eORCGU844PIJByDg/Yc37CP7Q0bZS38OShSfu64q9PTMFZ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6ZxoOky4/wCeWt27Z+m5FraOcZdbljVjbsR9Wr3vZnFy/tX/AB8vkgOqa1pmq3dqqpBq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6MIcrtne2yCp5B29ea57wv8AtAfF7wlD4si0zXEkk8bzST67c3lnDc3NzLNDJbswlIUx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TjAwAK9AuP2OP2krfITwW0+O8GpWLg/TMyn+VZMv7KH7R0I3N8PNVb/clsnP6XXNZxxG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0L5MTe+pwtj8YvHth8Irr4G2s9hH4TvZDLPGLEfbHdp0uCftPmdS8aj7n3QF967bw3+0/4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MfEWi+GvGnh2yEa2Vt4i083D2yRZ8pFdHXcseSEyAyL8obGAM64/Zr/aBtgTJ8OvEHHX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2rDuPgT8b4AWm+HnigAd10uaT/0DJrpdXL6is5R3vut/vFfEp9S94L+O/ibwP8AFCb4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19Pk0yHTILNrHS7S3lCBhBDA24NhPvszMSWJJzgdL4E/ag8WeAta+IniK00DStQ1D4jX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ERsTN5+Ft9ituVGmyu8j7g968yuPhN8VrYE3PgfxNEBySdGvSP8Ax2E1izeBfHFt/wAf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/o1+vPoM29DpYGpfZ3SW/RbdQVTER7npehfHzVdB/Z/1X4B2nh+yWDVnlkuNaF3MLp2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rG23SPG/oM9auePPj9c+Mvgd4O+Cdj4ej0SDwm9vKdRivWuHu5beJ1EnlMgEbGWRpepA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ND1i1/4/NPvoM5GJLO4jOfo8YqgwER2TZiIH/LRWX+YFWsJg+ZSsr3vv1+8PrGItY+wfH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OOjaIvxv8C65P4h0GOWJNR8L6zb6fDcrPtMgeK5ilKK7KHKgEq33WxxWT8Nvjr8P/Dnw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4b123g8U31xdLfeHL+CO6a3m8nZayzToHPlCLYHIZWR2+UEnPyj9r09TtN1AG6EeaoP8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5hJHpIp/rWf9m4bk9nG/Le9rvT07B9brqXO9/Q+yPi9+0F8KfiZqnwr1Sy0jxDptt4HuL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SwC1hlglZIZA4aWRRbrGh2qjKSWwcVV+Jvxw+HHxX+PVn8Q7y+8UeFtJ0vQVttK1HT4E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eKfykkw0IeT5wG+dcqRg18hGS1c4SaMn0DKf600qh6MPzFOGU4dJct9E1v33JnmFV7n2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xz8GbH4Wtqlz4x1qTUYb7UfENzpK6LCIrYsYkjtt7s87FiHkAjXH8NfMfw1s/h1qHjrTb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V4VcXP266tYXnlQmB1gwseWwJmR2OCMJtIw1cd5Q6jn6U4wsDwDn2FdWHwFOhRdGldJ3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c+eR99/A740eC/2Z9G1wr8Tz8R7c26LoHhvRrC/htoLxHLGd5NQjjFrG4wrxxFh1IUnBr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ft+zJ8R/h5e+K9J8N+NfEd9eNFFq8ktrbSQTi2RSsyxSLs8sTrjlgSBjBzXw0Y3HHzfr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JLJaTu+Z8zabenTbTY3/ALQqbW02P0V+B/xN8F3/AOznf/BzT/GPh/wf420ue9a3utfj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56zBruJreZJExEd6iRdiNtx0+dPjN8VPitDJ4X0XxD458N+Lz4Suk1vTofC8EBs9PubZ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BFIXSPHlxfKg4JyRXzi0JfO4Zz170mGUBQDg9sd6unlNKNRz3u76pbvsyXjpuKVtj9Q/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K0lviL4A1my1Pxx410EeGreSwuobh9K0mVvtF3M4iZ3guZEf7ON+0gFsAEZF7w5YWXxK/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hV4d8P8Aje90P7F/bPhXU5nicXMXmfaJPLiubZxJ5rmVC7bJI34yRgflesQQkhAp74GM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5IkZ8AZKgnjoM+lcn+r9P2Uaam7p3v38vRG0cyfM5NH6Y+DfiH4p8ZftYeAtC+NGj6F4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Q6ZY6fced5d9dIkltFM/mSotykaOVj3sQCCTuIr134M/D34ur+1d8TPHfjPT9TtNFn3WF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5bm5QWfkKGIaOG2QMXAwrMQTvJFfjf9kgCCJY1VcggKNoBHcYxznvWv8A2rrX2r7cNT1D7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k/mbVJIG/wAzdgE8DOKnEZCpXVKSSatt5309So49aNrY/Rb4K6zZ2HwA+OPxb8KMP+Ez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Lclryzs7l0aDaR+8jTbcTSBhgFo93VRXM+IIDYf8E9LZfHrzXWq6rfS3Hhf7e7yXSzy3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VoElc4O3ZIp6MCfg/wAP+IPEng++/tPwhq2oaFeBPLNxpl1LZyNGDnYzQspZc87WyPa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4r1GPWPFWt6lrV/AFWG51G8mu5YgjB1EbSs2wBgDhcDIoeTSVS6npdPz06ehP1+KVlE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Piv4GaJ4P8C+FbXTftOpeFb/AEy8vLyAz3FvZxwxWJS2IdPKdiS5fBOVAxivHPjt4fg0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bOytotV8THT8yx26LdP5tqZ40MwXzCN92vBPJAr4r8U+MvGXjmaG58ba9qPiCe2he3gl1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kO5kVmOQC3JHrW9r3xa+J/ib/hHx4i8S3l+vhW4iudGSaO3CWUsHl+WY1SFF+TykADhh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Spwp8rV022++9vzK+vxbk7eh+nvxEbQPCH7THwv+Gvhrwd4UH9u2t0usTS6LbST/AGVV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zCWMhVnP3c7cg+L6H4I+B15+2x408NeKNEt30qytYbiysFtWOjxXy21tNeSXKRL5cMKI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i3avkmX4/fGC6+INj8VL7xE954q02zextNRuLW2YxW77wyiJYkhyRIw3bM8/l9I/s+eN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4q+Hdb07Uvi5rElrbQ6BqUttY21/ZFkeW5WGRoVndNuEjSaNRg785APBUy6vh6Tk30to3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HFU6skuzuV/EniP4ZaH8CLzUfF2ifDe9+KGoahcjTLLQLLTruK1sZJEEZmGmv5KrDF5h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Md1fDGj6S2s65pWhwgl9S1GxsVGMk/ariKL88NX6EfFfxb4fvfgNq0Pxu8M+EdH+Jt9e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jajFGskbNd3QtHl+zIIxIhR5mEgYfLnp8IeFNfuPB/i3RPF1pbQXlxomoQajDBc7vIll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tD4bg54r0MshJYecVe+u7026eRy4mcfaxl0P2V8eJ4U1X9qTwHaXniDULHxF4f0XU9R03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KXLsp8673EJtVCfLKENtByMYr5Z0b4Xad8fP2jfiy3xm0650OXQLazYW2m34VYpYwkKP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9sglJCj73HSvOJv2yfENz4vb4it8P/Cq+MBpp0qHWWmv5GhtCzNsW3Z/K+8xyQQzDgtiuQ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jwY/j/UNZ0q38Sa38QNzXepz3Mlq9uxt5YF8uONGUovmKVUkBQgUeteZhsrxdKD5VZ2S0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rjKL03OcvfD3wa8SeN/D+h/CbTPHHibSotMLaolnbqdZ1PUFc828RWSO2tyoGZCCEB7m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OBPA/wW0T4u+FLbXvD97fXq2V74f1++ttSljLNOuRPbIiKyGDcwGeG2sFYEVwP7Pvxx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fV9AuNb0zxbpqafcSafeJY38KrHJERHK6soVlkJ9VcKwziug+Jnx4+HPjn4I6D8H9F8G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2Tf2nBd27Q5dczM0aSyTMkjM2FVfNYkfJgV31KWLWIioJ8i633XW5hCeHdN81rs9C1z9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4dWXjPxl4iiu/HotoIrGz021kaO8uIomOZC42W6SyBCxVmJxx1rhNd/ZO18fH+f4H+Dt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VZdVvoSgsrOcHJuI4S26QONiKh/ebhjHNdF8Q/2pPB/xA+MPw48fv4Z1ax0bwRLPLPp7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+ZF5LLiMBGVAd3YcVc0T9rvTdE/aW8R/GNNEv5vDnibT7TSrmyd4v7QghtUiKSx4PlsU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wCDWEIZlGN9W7Pe299PwKlPCt/M8M8f+APgt4a07xbbeG/iFqepa74W/dLb3ujRW9jqs6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Kd3PlYdyzoAVXjqK+8Pi98PtK8YfC/4I/CfXvGVn4TfyLK2s0u7ee7lvbwaZBAscaRDC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QBzXwL8Vbb4D6jJf6r8Odd8T3c+r6k0zWGp6RFZwWVpcOzTj7QJ3kmdd+IlCrkfeNfU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g/wCPPjz8KfGNhPqkXhfwY00motc6e0cyOCWi8uESOZBuVOhGPwpYqniKns5w5rq71XWw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1Pj34vfC/Vvg/wCPtS8Bavcw38lisEqXlsrJFPBcpvjYI/zKeoYHoR6EV7X+zL8BPCvxE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iZJc/wDCIeFFl8y0s5PJlvZbeE3M4aQfMsUUQAKoQzuwG5RzXBftG/EDRfif8Z/EXjLw3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2OKykmhaBzFb2sSHMbcriTeMV67+zD8b/A3gzwj4p+DnxRmn07w94p+1NDq0ELTLaSX9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wuAjo6ggMuCMHNd+J+s/UVKPx2V7b+fzOSg6X1hp7a2PNoPi/wDCu48SQjUvgx4UTwbJ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Y9ZS0ZgC6332oFp1X5sFdrN8uccnldI+CXjHxR4R1D4q2kGn+FvAqXksNvqniLUhaWxLS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1yyfcLLHgsrYJ2tja1L4PeENJW7vLr4ueDbzSrWKZ4G017u61O92ITFHFZ+SvlyyttXM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9AeM/EugfGn9kn4f/DXwVrGi6br3hmS0s9Y0fWNSttJeIw28kBula5aOOaJ5GM7NGzMN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dPldC9m0m3fRd9eprTgpX9r02PlXxV8D/iZ4M8X6P4H1rSQ2p+IjENGa1uI7i01JZmCo1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sMltuMgkYIJ66D9kz9om5e/ji8D3m/TwDIrXFopkyu79zmfEvHHynG75c5yK+xfG3xO+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BDwBoGvadc6R4EvDLqeuNMkOniSCxMEcS3EpWNh+5Vi4bZuYKGJPHZfDLxD4a1X9t/wCI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n0qx8PadptlcNqFv9lmVxbNsgkMnlvtcyMQhOCSa5ZZpjFBScEna+qfey+86FhqDejPza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vB3/AAn+seDNVsvD/lCdryeNFaOEnHmSQbzcIgOMs0Yx1OBzXO6P8MPiX4g06z1fQPCW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NpdWdhNPBNIHaMqkiKVJDqynnAIOSMGvvP4P67LJ+yd8cvHOq3oubrW9S1WQedMGd3nS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1yOgxla1dV0X4gXX7Bvgzw/8PLPULzUdUaKS4s9L8xryeymvryZwkcREjLkxGTbnC4Zs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k4TSvzWv02uS8FTfvRelrn5weJ/CPijwTqZ0XxnpF7oWoLH5pttQga3kMeSN6huGXII3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CPi6w0hfEN/oGrW2kvt2ahPp9zFZsH+7id4xEQ38J3YPbNfph+0R4Mm8aN8BvgXreqQ2/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bu7c3Mtqi6eizPKwJdvMuIXKAn9443dMmvVPDHhjxN4P8I/GzRtXvPGviW3sdMnhj1Hx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unTyO2m2nzokKsQp2O2WwMLgAN53anGTjq+nztdErARu1fRH4usNqeY3CdNx4XjH8XTP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0pgdVDkSgxkK3RsNg4PY9DX6ZfDvxDrfw3/4J/6z4n0eVtO1KTW7lrK5MaOYXkureDzd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4UlflYZ6gVqftSeMdT8P+A/gB8T9ZiW/8UWZttUvJ5Yk825RbC3muYW+XG2ZmcFcbQzZAF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7NQ3bS17K5EsFFRvzdj8tFeNkLoyso/iBBH55qzZ2st9d21lAV8y6migjLsETfM6ou5j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5r9bfjzoHw68D+KE/agax0rUNKuPCsFnoGjvawta32uXm77JLJBt2PFHaytM5II+UKeS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TSz3JV5J3aRyqKilnJJwqgKoyeFUAAcAAV34HFrEw54qy/Xt8jkxNH2L5W7n0mv7H3x1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G1a3hJWSfTdesrmKMgbiHcMoT5efmxxzXjfj/wCG/jH4Ya1H4f8AG9gNOv5rWO9jiWeK4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4eFmQglGHXPFfdPwGWPQP2IPifq6II/t0urxZUYyvlWlsenr5xFedfslfBH4f+NdI8Z+P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4Ui22+nTyS29k9z9mluTNdtb4laGNUAKIQepw3Q8EMynT9pKtqou2i3OuWGhJRUN2rnx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NfW/xX0z4DXfwVstf0LVfClv8SbPUFintvB/26OyvbGdmALW90pCvEoU7lYHPXOcD1T9p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A20l0mHQNYk8SaxoVxNpCJeTTWdtcpKifaZy0itkZYIg3IOrKeK6I5rCTjFQd3fS3Yx+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eeMnmmsnGM9a/SDV/wBn39n7we/wmj8R2Hia9vviF9itJba11SKKGK5uIIXed90G9Ylk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HN6y/ZW+ANx8a9e+CDah4sfVotLGs21wk1slrYQPtUQMTGXupFJ37mCKVIXrk1ms7w61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s6q9Ez87NF8IeLPFCX0nhbRr/AFgaXAbq9+w20lx9mtxnMkmwHavB5PJwcZxWCAGHGMH0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8N/E+naJ8abnQPHmq+F28LR3ml3j6ZaW0yanBZw3jtv88loSTAdrR4dQ5wa858Kfs7+F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HxR40n0DT0u3t7u1TTPthWKOfyR5GyRXklbgqpAXrk4HPS8ypRlJTeiaS36q5l9Tm0r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WpDGDtODlGDKQcEMOQQRyCD0I5Br6Y/aB/Z9tfgvP4a1HRPEDa/oXim1a4tLq5txazxb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LKSK4YcjBBGcVd0f9nLS/GXgPxL4x+GvxB0jxRdeEbdrrVLCKyvLRdkcTzMIZ51AkPlo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SK1WYUPZxqc2j2F9Vmm421R8pOYI8KzhSx4yeST9etSCIHCtz7Gv0T+Hu3T/APgnt4/v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8jjdkUsBJc6cnBOSON1fCHh/SI9b8R6ToU1yllHqWoWli11IRsgW5mSIyNuIGEDbuSAcc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tLrSLa+4zrUeSUUupsT/ABG+Jk8IhufGfiWWIDGx9ZvigHToZu1clcvJfOZtQllvJSQT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rSFifzr9EPi38IPhn8DtesdP8Q/CbUNe8AiOFNQ8YQ6rePqsbtkSuYoittCyHG0PGqMDg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8LvG3xOvLm28A6NNqCW7qJCZoo44RKT5UbzTPEjSMBhQPmbGQKwwuKoVYOrCNo99DarS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rgBV+UDoAMAV0PhHxl4w+Hmsr4i8C6xdaHqK43SWrYSUD+GaIgxzJ6q6kfSu9i+B3xSP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Hbyz8R3TRN9lkj3+XayOqNdFoi6m3jB3O4YgAHODXoX7Qvw68HfDy/0/4feGPCHiLT9a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7UpXnt/EUXlqIpLKONfK+eRt2yPLRjCHLA1pPFUZSVF683pa3mZxo1V760seW/GD40eNf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4ze3V9LsltLe2s4zFboSd00oQlsSTNgvyRwAOBXkuMDHHIrsfEXgTxp4PhhuvFfh7VtFh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T2kcj9dqvKigt7Zz7V3Hif4H+L/Bvw10T4n+IZbK307xFOkNjZpI73m1kL+ZMu1VhAA+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oUoxhBpLZESp1ZtyluaugftQfH/wvoun+HdD8YSwabpVtFaWls1jYyLFBCoVEDNblyFU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X237aP7RVty3iCwuv+vnSbdvz8vy6+WEMMgPlurbeuCDSoEkAdGBU85ByD+NZzy7Czd5U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x0UmfYdt+3R+0BAR5jeG5xnkPpDKSPqlyP5VvQft8/GGPIutG8M3AIxgW1zDn34mevFN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gaR4k1e+8O+FrLxCN+jjxHq8Wmz6hHkASQxMrt5RJGHfaDkHoRnzHxd4S1rwR4n1Lwf4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/s10kMqzxiQorjbIhKsCrg9iOhAIIrljl+XVG4xgm/I6nicVFXlJn2ta/wDBQfx3GNt7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9y8vIvy+RhXxz8TvHVz8TfiBrnj+7sY9Nl1qeOdrSKRpkh8uGKDarsFZgRFuyQOuK4/yzj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2rpw+XYahLnowszmr4qrVVpu6IMdMV9xfsW/Ez4Z/DW58Yy/ETxDBob6pHp0ViJ45384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kA25A+bHtXxKsR6GlCFOQcH2q8Xg4Ymi6M3oycNXlRqKcT9aPEPxd/Yq1zX7vUNb11Lj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tbhSUhVUFTbPEpwoAOEHI79ahh8d/sYM4+x+P72x7gR634ntwP8AvqVgK/JzDg5608NIT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qzQSspyPRebVHrZH7hfD7xn8D2N8vgbx/wD2xIUjWePVvENxdLEu4lTGupOpVieCVySO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3ltqP7QXiu6s5obmBhpyxywSLLGwWzi+66Eqec5weteEWmjahrBnFhYXF+1rC1xOLe3k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PLVtka93bCjuaqJHHsHlAbDyMdOe/Fb4DJoYSs6kZ306mOKx06sFGUbEBVivyMUYEFXU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g8g+tfQ3j/8Aam+N/wAQoBp9/r7aRp/lJE9rooNj521QrNNMpM7s/JYB1Q5xtrwBkARn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c4yfQe/SlERI45zXp1MPSqSUpxTa2OKFWcVaLtc+tf2U/BnwL8WR+Kj8Y5dJjmgeyGm/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miQzMh+0QmTkLk/NgmvrQ/s8fsdagpSz1LTgx/59/FcDYz2w0sn4Zr8k2gQ8soP1H/1q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IHTKD/CvPxWVTrVHUjWcb9Fsd9HMOSKi4Jn73al4R8AeJfh5J8L/AO1refQptLg0jbaa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ETEoLDeBGuW2888V89n9gv4LXMjG3uvEXAwpW+tpgc+n+ij+tfkqdPsz1hj/AO+RViK0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dV4/liuKjw/VpJqlXav5G1TNVPeB7H+0D8NtG+EfxY1TwD4fmup7Gwt7KVGvWVp91zF5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nAr64/Ys8J/BKbRNQ+IWp3bP4w8Ml5b7+1pIobLSrZ8iO6thnDKw4M0nzI+VABIJ/O598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CzEsSB05OTx2qMxDkYyCORnggc846jPY162IwM62GVCU2n1fc4KeLVOq6iifZnxx+K15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W/DtoP7Biu2SxlvphZx6nqDKwErNIMJGFysCsNzElsZIWvs/4WfBPx2fAFj4D+M/iGPX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Hs/McNDCAYrS8vG2vc2sbjcIQoDYCsxRQtfjKokjdZYmaOSNldHQlWRlOQynqGUjII6G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xm+IFj/ZOu+JJodPaNYpbPTVFjFOFG0mYxHzJS3VgzlCc/KK4MZk05U4UMO0orvvfude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XZ+inxD+Puix/FDwd8IPAl7FdXt9r1lb61cWhDQ2drG+fsiMnyeY+0K6pxGgKnk4FL9q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qvw90/w/p0l9p9trk51WUMqx21pMIwzyZdW2lFYfJk5/Cvyj8P6vqXhbWtP8QaBKLS/0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GCSxNuUlTww7EHqCR719s6b+3j49hjT+1/B+h30wA3SQ3dzaBm7kR7ZAoPpuOK4q+SVq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773Z0UcypzUlW0uVv2q/2ePhp8JvDtl4u8HXWo2k+q6sLKLSp5FubYR+W8kjxysBMojA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vjLRdC1fxFqcGi6BYXGpahdELDa2kTTSufZVB4HcnAA5JAr1343fHjxV8c9S0241yxtdI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WcskyCSbHmSvJIFZ3IAUcAKOOc5qX4AfGzU/gn42XVUVrjQ9VCWmtWqKpke3ByssR4Il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qeoI9fC08VSwnv8AvVPX8LnDWnRniPd0ifpJ+zn8G3+Cnw/up/E7wQa7qzLeao5kHlWk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LiMEtI2du88dMnkfHfwK1a4/aC8JfGXw0ftVt9vtRrtq7AS24t4pES5iyQGjZSqyKOVI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/tDftQ6v8X45fCHhm3l0XwgHHmxykC81IqcqbjaSI4geRCCcnlycAV1fwd/bK1bwXpNp4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NOskWG21G2cDUoYV4VJRJ8lwqDhTlZMYBzjNeC8rx6Txa+OV7ryZ6qx2GbVFfCup9Pft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dM8NXfhFrDzNUvbyG4/tC2NyuyCESLtAkj2nJ5OTx2r4o+In7TXjr4n+CrjwV4j0/SI4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KKWGUG2YuAFZ3XDE8819tv8AtH/stfEGzitPE97ZbUYvFb+JNIZ/LZhhiuYrhFJHBYMC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d68d1pD4GlMgBAS9htSfpGZ4iPptFc2DlDDRXt6D5l1sVXXtG+SorPofko7HeWHGaiLA1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8H/B3hzw5pnw70bSLbUNWvZLma906fz2S0tI8BARNIAJZHG7I6AYr4Y84D6V9XhK3t6Sq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kqc+W9zRHIpRgnGf5VQW6UVYjlVmyD/WunkMLlnYSMin7cDnrQsmMf4f/XoYnOamwGn/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PaMBn0WTP5Yr7C+CQS48Gwwld6uGyDzkMqn8q+PbdfM0HW0xniE5x6RyHH4V9c/AIk+F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+6q8V+L8Y/77U9V+R97kn+7x9Gc743FvH8RpGdo9iW8CnDYEbKjgg4PDcj860NZVo/CO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5yTwdxJOPpXPeLvCl9o1m+rxSCSN5ElE8eBkTLk9CeVb5Tmrdhcy33w7vGmd5HQSLuYl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8jGJexi0d+HXvs9H+GNxosFrpMmovCvmafEMS45YKm3gg8gA17zomoeEf7cnFzcWJtpL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CQ5bDDrt4rwD4VX2mpZ6L/acE8gt7FipiheU+YQuCm0Houee1fQceuaRd+IYZbdbgIun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/eg/MCoJyOMrnnvXPPYysua5tNH4A/4SCR7WLTUhe3QsyiNVL7sZ/ug4qu8fgubxDc2U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kSBFbBbcAQQMjjI61LpfiLw8ni65LSjYbOHYgtpWYFXbduXy8gY7nj3rYh8Q+DLXxPfS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2tuA08flglWbON6jJ5rBpW6GivfqYOi6F4Ve91O2vzb3IVo2hklm+6pU5VTuHcZ4Ned+M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rDEhjgmjS3KOzZEkafMpL8gNnPXivWILzwbdavqbx3FnLFOkXlPhXU7QQ20YxxxmvIPF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SbBizK1uSiKeYwCF3Ad/SojFLYvVnjthaRkgEtl1nQ5YnjyZOxJrNi04FVLL2H54rY0K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MyTMmFxnDKw/rXZR6bHwSvHavSw0fduZTdjg4LNYmEoXhTn8iK+JMWSi9glmskxp0sY3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AWNwRiY97o8bcoa/RW5sI0sp5UHKRMw59Oa+Ayl7HeXcf/E3cCy1VUEN9FsES3TlvkLZ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77v8AMoxXdQVpM562sblK7ks/9KZJtJbdHZOiR2UsJYhFDpEd37sL/wAtyf8AXHLLjNXW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fD7RNqyucW9zDE1s2d0gAbclineP/W5xird+2sRWV/Hcf2vHHLpOlySi4eN0Nvx5TTEMT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+ZeAwFat6/iNr2/md9eUp4g0+WRpbWGSQXUigxNKANv2sj/UxD9246jNdBzHK240dmtT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X86a7X5dhMTzbeRHnm325YniQYzUEVjYvaxbYNJMv9lzyuWu5lkW4jcgM642/bCv+riX9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VA2uQ3lhA9xrUfk63qSqBpEEssc8qFZNqtH+9u3AxLA+VhHKAGs6w+0vaWUU0l55Y0nU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ADFykb7MyqTzJdEl7fJAIAxSAyru1tYre6kjtNOU/YbCVPJ1CSVkdsbyiMv7yd8nzYzx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LaO8kjt4LWMR65a7Bba+diq4+5G5UFo/717x5XQ5FU7qTzLS6HzN5mj2agf2OkI/dyYI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/H51mPysSSamv3glnvrrzrAB9QsJVU6H9nDRhBuYKuFggXo8AH+kfeFNAS2drvutPiWO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r0MBKhD8qOxCwIvec4W5GVHJplsmoPp9p9lTWG87w7fb/L1iJY5IopmLHy94MdmvBe0Y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0y1nsINQt2ln0JhDrV07/atJmMRiYEK80asGa1z/AKu1BDxnk1m2s+mNaWMVxJoiMljf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MkyYjOyPiS4bpbsgCIOJAetAzXuBrJsdUdk1zYNI0u4leXUYp0VCwSOScCQl4M/8e8Iy8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uX16PUruVB4likh8RafITLcwXE8dzKuYzKQxV75hzCwJRV4YiuT8vSpbecxnQ/NXTIFQ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NwTlke9K8yE4hKH5QGrRvrHQV+3tbr4clCXOnND5F5fIDGyZngtw4BZC2ftTv88ZBMfF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k5u57f8MvCPjT+2/DurT2fi8WV14g1jTrV9PgtZbuS6ktnE8cCyE/6QVJF07ARquSjZHG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0LQEK+M3WbwX4itoVg0a1lgZLWZpHhhbaSunq5LXFyw83f8sZwcV4RElhbaqllZ2+g7YN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xQsmWjWNJOq2SY+W5A81hgMCM1f0oXkFnpq2LWaE2Gs2UhXxDJbM/wArSYmU/LAuAfJg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rwK2FxUqjnKorM/TMn4hwmGwrwlOhd66+ev/AABmpa5r8+laslxcajLHdeH9GV0uNAtk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XlWEfZ7NAAI7hMG4PyuzZNXb3xlqaateX05hmk/4STTtYY3nhaKMvOqBgZo41RYosHiy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SWyyWcgEESebpCDLa0CymCQ5Z42Xl2xhbM/dGHBrSv0lVL14zqUUQbTL1kXXYbgjCABn2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GN9sOGAxXt+whZXR8BVzDFObakzTs/E1rDf6f5q+G4/s+rarNLJfeH5QoF7EU33MaTDzI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qqv2Z8E7q63T9E8IyaHpTtq/hkTS+FtXdkfSdSeUXsEnmpCZFfZLqDK2EuBiCJBh1OK5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AxJ4lRrXxE5Cw6pDLMl1cLwsbb2U37qfnuRlWBxkGu38P+IPidFp2gabp934wjih0zxD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jW7J5txa2iffEa9btnO8jmNsCuDG4afuug7H03D2b0kqscdDmunbRbnjF7NoT2dyY30E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eLK0/Alih3MR9pHLXDN+6xny8cCrVxH4f+33CxweHpUGrW6KINRvBC9s4y0cTum77Gp4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QwrXkXWbjTZWkm8QyJceHYvlGnI0ckFrORs3r8yWETDPncPv+VuDUmpTahLNqF3fXOrF2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fD0CAqsahJpsRqsKKBiGNcJdjBcMSa9W7sfGVIpSdjE02OxjurUG00iVJJ76BydYmtlk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kxQJ/wAsXAzOflcAGrzw6dPYQi2tIIXbQpJJz/b6gySwTsTLJG6/LIQVCWQJ3gB15NaC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lZzB4gu5GW78KxM2J1wHmhCgO7k/LYH5IjyijFULRNI+waeJ72xgf+zdTjkik0VnaOUE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fOEn6W2QDnFZykr3ZrThJp2O2g8MXF34U8SeJbe0vJE02DRrt7iPxJbzfZ5JSIyzpw08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1Hrgisi0TU7TWo5bQa+i23iDahtvEFvJMkt0vHlzK4Q3TA4e8B2EcMRnFM07xLpmlaNqU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EaxhiebTLmO4EyTgvBbNvCC6IGZ7hjskT5V5rppfib4buZrue78P+CLkz61pd1iC3vL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tokiZhBaDH+kdZHbLKGJrznPFRnJKN1fufWRwuV1qVNyqckktdN2dJ4d+GfjnV9J8OSW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y8R2Vt5F/ZCN2t0LyLAHl/d2q7T9pDnE54Q815Y9prl3ptyUHiCSKTQIHJeGFoZLa1mw2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fdP+sD8EYr0az8Y+Cbi/02OXw/4HuQviDUpJVl1HU7OGW1lQ+Q8rLFmOyhJAtyhMjkAS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PB0Ol2UF34T8MySvoeowSyvq94sxu9+6K9ljWLat6uAtvCP3bqcsew48JXxsJTdSN1fR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KlOn9Wr2dtbrf8f6/KzZ+G/E2r2Op6xKniWQx6tocjltFt5twulCpNKwAAlHAt4lBSUY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raF4k/sq6/tmOSx8QahbCK68MwSSxtKuMlGjZJbqQEFrX5kjHzR9Aa6i98S+FZNG1ibT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H0e4jWy8UTRvFcRThZZY42T9/ezjmSJR/o4y4x35/wAV/Z7nxtqdxa2SQRvr1s4jtfFsV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HHdkMspJJ828yRC+VYkDNejhalaVR88bI8vP8HldLLqbw1TmqX1Oe0ZbK4s7dL24ezVd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cB5oxvjhSTb+8Z2wJLvO+1XPIGAY79NKlUra3WmSB9J0yU7tHktWac/LLBE4YqojI/eX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1bstPSP7FCLXUlD3OqWJWHxJaIjKqZ8pGZgsUanmSY/uroZCHJo02XVHt4Zbf+2mMmjC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FnNklonkDLbRkDbbNht/zopBzW9eF02fMZfWXtY03om1d+Ro61p2k6fe3t39s8LXEdtr0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3intbmHcJgjlTHYx5/wBSxE5PzJuWuVtx4faC0Vh4dZwL+F2kkvkkYhf3NxNg4GT/AMew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S8f8AjLUNY0fxdLJeePJjcT+FPEDSX9rpxiWVYxGl1dzQplXI/wCPREKpjBde9eVWejeLH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R5reKLq0IGlW1y6XV8hIVTtKPfTZ+eJv3WPmQ5rkyvFTqUpSqKzvY9rifAUKGNUMJLmi0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WsrKK402+ks5NKtiNKhkcLqU6SGaKVQcJsw90+R+6+4q/MGBBrdu9OuEvb29H9mEpq2m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2e6iUssUsiq8wz/x8XPBtnyvIGa9N8Jtpml+HtOhiu/ECyar4d8QadLAPCMVxGLi2bzTb2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5LXMzZli+6OAMct478XSXemXWnWDwXUGr6Boss8svg+OxYS2crIBBMATDbqFx9pGRcMC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uIlTp07edj3cTlGBoZWq9fEXml8Kvv0WxlQeIfFNpcW2jrreoqtpfatpMa2Xi1Y7fyXU7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1cjLTnEV13wTXIw/bpdNC2o1NluNEdpFXVoTG8FpNnLxeYGS2j422rDeW+dFINElxpy6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XWI5j53h5oUaOZRkyRIQVgXqLQEbz8ydqoQTaRClus1zojFItQt3a4sbpXTcDsnlKyjdI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8MK96nRhD4VqfnuJx1avaNWTaW13sdBcXev5uruVvECul1pOqvNJewXBC7Akcz/OxaY4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kAxWtBDr51C1t5f+EljEWu39rtXTrS8ljlu4idgBBWW9lU5kRiYwuWTmuBaTRntJsS6Ks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7jmS4WXDBfmZDdSKcyFv3JT7oVq1XttFa4uDaWnh94xqdkqJDqV3GvkSp+8ijEqFjbhs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ublrU4tSeGK/awh3rqm240i7j2nRo5Y2W1k3FInEZYwofmmuPvxHIJ20+6m3fabmYMHk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HErjhCchFEdvwQGXCXWOcmmWdlCLiK3ih0v57nUbRmh15oEkTaQuZGTCWy4zHJz9o4Vl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gyV87SFdsa2v/LtIOZYXA5x/q7TJPR0zSLi9TsfDmvxeGtft7+BdDZodWnDLq3hh3gWO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7sB/3dqOUOGXI4PNX/iPTNS0zSrK+bw3aDTdKvrVSmnXNvPu83zY3nkjkJmu3YlYZG+S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A+3Nr6ybtbkH9paRqG2HxNbGfMgRQ/nGUA3ZY4ilHzWuQsnSvRfG/hDxJolrHJY2Hi23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uXXbO8RGv4mdbaBBJzctx9ouD8ki5Bw3TxqlbD0sbCEo+/LZ9D7OhSx2Iyao6c/3cdXH0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NohWZ1GgvIIrN1VBdqzScCWFAXI80jm4JIXqYyDV1YdBa8hTy9AliGoSpuF9dpDLA6na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RJjzN3DZFaES67d6ZErf21JFdaHPGNqQSxy21hLvKqSSy2cJ5kJxIrdMirFxLq6vd3ry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s82mWzqVkQKtxKwUhRxi3Ufu5R98Zr3D4dLuYkCW4so4410/dc6bdCRk1WWJpGhfeGlR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MrMBnINaEroizXe2VPKj02+Hk66GcNwpkwwDPc9NqD5rYc8qKmjhniu4IJmv4xFqd/Az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6ErvQR7nuH4zbk/uR80eAOctZreayjErWkfnaTIoP9jsrrJby5ASVSA8zj7910VfkYcZ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WezeKwtNJsvEQ1O0167jlvIPE1lKHS9jJVIP3ij7RIDiW5z5bDIJy2ByVv8A29Np1tAV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ZRHNbmJ47GUyssYL5W2hPMwJVyw+TIrK+16LbzGaR/D9xm7sbgQtYXMKOqqPNgUK67YO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GwpYj4Zvr1Vlfw6RPf3+9z9uggMLgmKR9rEpaoeIAoMgOA+RWNOmoXsdmIxLrWlJK60s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uLuVteyE0jVXlmsIJFAAESTykKdkI27bc8CTGHBJrvNY1OG48L6bo0114h+2af4kvY5I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K9hJDOoj3yXjn7ts2QoOU6Ljyixs9KvrNFWPRoGuNNBdnvrkNFPFIcPKmx1NzIv3YRmI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V2emaHq9zDaPppMtxpN5FJpniiWdY45o/wB5GHa3RpLhsbpJSd1tngMCK48ROlKtGEnqj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4GtiKcPcl7r/AK/U5XS7u3t4rV7vZETp8qjzdBWUJJbS5IjkAAlfHL3HPlg7H4r2Hxr4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J4NW8OvLdyaFqUMcXg+SyLOiCOaG3kErCC3XrOrf6/AAbrnzDT43ivILaA3rYvNT04JY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Z+SOR9ipE3WSckRXI4IzxXS6N4e1vxbo14dLh1mc2/hdZ5jJr1s0QXTrk/vpYmkDizhT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4vykZ5cfQourHEVXblPTyPF45Yarl2Hp35/LX5M8+abw+l3HDNd+HZFN5dqzz213EhhZ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2RuIVH7xD97cKqRQaNNZKUOhCV9MkkJZ7pJYp1k4J4KNdSp9xQPKK9cNXq/iTTfiH4J12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bSpfaRrBc3tvf7lu48RXMjpI+6d8FYN2PR+xPLxQ60txFby/8JDG/wBs1bTPL/sy3uXD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vcSYJmByYxl4z3r2YVFOKnF3R8bicLUoVHSrKzRhm10mOeSW3t9HVEnspQkWp3CkJIAH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yueYSflyK9R0PxR4Mt4tO0uXw3bvMJtW0+6ns/F0lt9ojlQtFHuZUSO2U8O5+WbGOp48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ZY11KZrjSIREiaFE6SfY5iCqSrHlYYx9+6HzE/JISK7O+8HeLbXULmWXQr1B/aFhcE3X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fO8YQLFETkJBgCcjcMNkVx4yFCaSrStbzsexkkswpOVTA03Lo/dvb/I5yz1S7SPzBLqr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+IkAZLCYFBICVPlRceVbsN+QGQYr3e90y68X6ZqOseF7fxsZ4de0y7hN/r1jeES38QQz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ISFVUsiFQ3AxXj1v4K1ItbG7hjsw9xqVlIb3w3egRvGhZS5jYB7gniOIAPAeWBWuRZfDx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gefLpdsUjltLyO4juVlAMcZ8zYLxlG6V3BjKcLtauGtClXtKhPVf1qfRZdisVgYzpZlRb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R6/afB/4qyCK0m0jxHFHHPqekeVDFY3BSQL5jWqqrsxlb70xbIAOY2rR8QafZ+GdCuHmX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moWhvfDlhcQXF7p82ySMS+W7JYw95QR5mcOWBwfJo5tCbWsR2fhq3xrELRIl7qNjAI7y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drz/AKRIx8wc7SVNQw6ZEYbeBZtIn2Q6lpybdckj4tS0wciX5Y4CS32dRhbhjyFY5qfq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F2RKx+Dw2HnSwtC1SXWT1S9H19Lf5WL6a5m1a4urpX806t9pczeGYoowLxCxeWGOJQoJ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17VkwJbJBGkk1pHi2vLYfaNFkEiuh3DcwxuuH6Ix+aEHD8VfnswtrdXKuhWOy0/UG8nX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0R+d7g4ysAO+Bfm3Y4q6gu4NTSO3j1MGHV2jCQ+IYGlDX0Z4jcuFM0mcS3H3f4XINe5C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C14NyqRa67HPXV3YNC750dibeymCDT7iMu8Z2tCjebjfjmeQ/LJ/BtNXCPDr3yRtN4cl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2xwyQuhw23JZbaFumP3m7g7lq3bx66bGK08rWz52mXtnsj1OGSN/sb7yip5hItYiCZU6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AIqCcXN8X8QsI49K1a6l2Wk5jjU+RHcvuJygYbLcc7ujjrVzdlcwpe9JLc29J8H+GrrT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NPoN/eb5L+7t5Ums5gCSNhR7l0XbFCAVZWyV3cjjL+axe4nuNOs9PsrdW0+8ihg1qdmj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3NLKwLS55gJ+XK4Fer2ni34gaJd2WjWt74njOl6tqVmtrJ4csbmSNdTiJ5TynMt3KTnyj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rMOpXFkouo78Sy6XOjbtBjGGsZNxWOURgkKObi4HzxDKvxXm5dGtGUpV3fsfaZ/iMsqY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97bV+u4sETJdW8MYVV+2XlpttvEKRr5cyErGruFVY1JAec/LMPlYA1d0qWWWxkW5TVZX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5BHCrWcwIaaN5M/Z4h9y3yGLfOnFZ93NAtxcTs8EZaawux9o0EQx7GUK3AGEt8gnAwtx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vKsElxo64u7+3LXGlz7QMfLK6hwdoIIhjwGiJ+bIr1KlnG1z5Wg5U6im1dI9o8R/D7xj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2fiTyNPv9H1SW4k1qxuTFDexhRNKUmZpJpWJ8hxnauA46mvMrez15zbWgj8Qf8fGoaYka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Nup3YaZ+s38IHKnNVNK8V6LpGh31k1h4Xnnv9PtlR7i3u1mgltJicLsnCNcTDlnGE2ns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CmrRX9ra6P4HiM+u2MsMlvfapblLWa3Amt41dSPKR8+fIxDqcmMMMY8ihVxNObp1FzK+5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F0o4jCS5JJaxa6+Rxzf2tNZGYf2rIJbCCXJsI2jdbV9nDqhIgix/repbh6un7T9taWY3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0CI5W7TmR02AZYn93Eflf7y81jJbaYW+z2/9i3GWvLUyR6jOqfuslJd5jA8pR/qTt/en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vPcJFCN1nZzDbq0gYPC+wuY2X5pWxxFn92PmU9q9dO58Jy62J7WJTDFbO8Sn7Nd237/R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+Zp26bj80Q4PFdBrPh6wsbWe9e40aYQ2Wl6ikL6RewNK9w2x4EYAKnl5zNK5WOUcIQ1d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1vztVs724s01VbNY9M8UW0M/n6jH+5ETTAB2dziacYVASHII529c+IfiC70ODRvDl54qhS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WXXLK8hn+wTMypF3WBFB8wqVMoYKpZRg+NjKmInXhSoxvHqz7fJ8HllHLauKxlS1Vq0U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4+50ZZUtg+gGNbiZC/l3saCLb8shzIx8lD90Abw3XIqza38McEkdrPp9q8lvHcReVfXU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cdBOf4BnaB83BFX55NYfzL0f22Rv0/U2mdrefa6DyxO5yeAeIR1A4cUC11SOdIJk1yMJ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gldPtKlggBUhp5f4kJIUZMeK9mUIyXK1ofF0cTUo1PaQdmXtV0Ce2urzUmutLu1S9spX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voQ5ETOmZG6m4lJ3RNlTkgisGGFTHHBGGJK3lrmLWUVSYzuUfMFUQgjOSQspxjk13fhf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AGXKkcdpewW87SXXhiG5aM2E4LCOQKreXjPnSck8qcda6T4hWfhS5v8AVdfTXLS5vX1y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wtZLa6hyZ0UhVW2GAVU8zE7hkkmvK+vzpV1Qqx0ezR9ZWyHDYrLnmeFqe8vii3r6r5nlS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R/2kAsNrdZ/tWJuUbZ5hUvu+XpGn30znpWxb3GsWl/GYP7ahaG/ZQyzW88iSXKZABJKt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DXKltPjjEDTaYdkNxGWk0+dHyGyrNhwfMbomR8nRgaGfRY3aYto8hItZNiJdRnI4aJfm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f4cGvWaTVmfI0rwkpJ2Z7DcfFH4pXtjcJeX1/MLrTbe0kV9Ksp1aPSWDJGD5bExrjdKz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ZfioamdWubaG4db4X5a68N2zKy3cWzLgIMRof9WB9/uxziqNn4t+G9vHp9jd+DvD109sb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9tvtXmjELOrRny4oD0IyxOOetKPE/wAPL2xkRfCFvaPJplmF+z+I5QGntpf38sgkiJDM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r5qeHpqp/uz9UfreCzTFQpJwzRK62d/TX+thz/EXUooktLjRdEJWzuLFWuPDQEu9nLmU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ACovO3PNQSfEXRbi6TUL/wANeFkMFxZXkaxWl1YErCPLeKPyZACz8mSU/e6c10r+JPhUt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lhGpCTEPiW384W80RCqu6MDzXcDe2dsY4zmq5uvhnLZpDBa+MoribTLy1CWt/YXo+0JN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sa5kb7jdsGufEYTC2UZ4dtHuYfiPO3H/AGfNY3+56+b/ABMy1+IPgbzrdZ/C3hqdYJL+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JYrw7lQrlttvCedvV3AJxVmz8eeCYYx5fhrT932S0ZHHiW/jZLi0YbrogZAnYALEh3AA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120p1HxmYjPp0xkfT7Ob90pVZ5mIc4jQj5ExuJ9c8cNd29t/wkctro8+tf2YuoSxRSX2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cu9EDr5shPypk4U565rop5ZhJxuqdkY43jzi3Ccl8fz8ztZTv95meI9Q03VNevNRsNOj0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NPEE1ywWYHdiWQMzu7fNIwPyE4yRWOkM5RIYzN86TQqI9Wi2sY/mA2sflRevPDnpzXpHj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2l31lHqc9pfabGDcz+FF0+DzrdyrRROEXftXl5D82Bnoa8zMls0paT7IoEyOGk0gqCjryx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8R5r38HUhKinDY/H+IsNiaOYVY4x/vG7v1ep/9D9P15OD2FMwDk+lTbfTtQFwfrXVynh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/SnAlfU5qUqc8j8aAlKzGlYYARn1NOGAfpT9pPtSFe9IqxEQdxH8qGXv+FSEEtjFLg9K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mlTj8KsFf0ppUfiKBEYQ7c8ZIzSbRkKvrUwFMKjORyc5p2Aao5I656/WmYHTsKm5z1/+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5RXItg5x/hzTNpGTU+Ov6UvbinYPUrNgfe5oCADPU1ORuAGOho24474osMrFccAc5pPmB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tNxjAxjn1osguRLvz1P50/zJl/5aOM+jH/Gjgk4owW4NFiXIQXF12lkH/AjT/tl6B/x8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jK47UHsD+NVcVywb6/b/l4k/FjSG5uZBtdtw/2gCP1pm0dqUDmru+4XK8kFtOCJ7W2lz1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rIm8MeGLjP2nQdImz18zTrZsn8YzW+VOc0pGf89aFUmvhYjhbj4c/Dm7BW78HeHJ85zv0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KsK5+CPwUux/pPw88LSev8AxJ7UfyQV6tsBHPWoyuPrVrFVltN/excq7His37PHwDuM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652fl/8AoDrWZcfsvfs6XHMnw90lT0Jiku4cY/653C173tApfL4HfNafX8T0qS+9i5Y9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/AGa7lCG8ErCSesGpX8f/ALcGsif9in9m6cHZ4d1CEY/5ZavdKf8Ax8vX1aY1IAxj1qMI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mNjtVl97JdOD+yvuPjq6/Ye/Z6WMyQ2mvxHOBt1ctjPs0JrFm/YR+Bk/EN74ogJPUajC+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a9G0J9c/lVROXHucGuuGc49LStL7zL2FP+U+Jpv+CfnwkcH7N4m8TQ+m42kpH4mNawp/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tPHeuRdv3+n2kv6h1/lX6DhRxgUmDgjtVLP8zX/L1/gNUKf8qPzhn/4J3aV/y6/ES7X2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+ayJf+Cd1/0tviNbHsPN0eQfntlNfppjn5qCMnPpWq4nzOK/i/gv8hfVaL+yfllP/wAE8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PtClJ6eZp95H+e1iKwZ/+CfPxUjOIPFXhmYdsi7jyPxQ1+tJXHbPvTcbhtPoOlaLivMl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L6H5BTfsDfG9M/Z9Q8MTAdD/AGhJFn8GhOKybj9hT9oSENstvD0+OmzWVGcem6AV+yQhz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PP1q1xfmMXun8v8Agi+o0ex+Kc37FH7R8I3L4f0+f2h1e2c/qFrCvv2OP2jOVl8CTXA7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zr/Kv3I2KRtAGPpSeWB2H4Ct1xnj+sY/c/8AMX1Gl0Pwfl/ZX/aE09f+ScawBnH7kWsn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yLj9n346W4zc/DvxInuLBpOn/XNmr9+FU9ASPWl3SqCVZifY1ouNMVs4R/ETy+n3P57Z/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6R4E8TJj/qDXjf8AoMRrHm8BeObPIu/C+vw84PmaPfL+pgxX9Fay3GMCV8f7x/xp32q+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a0XGtfZ0197J/s+Hc/m1m0nVrVitzp97CR18y1mXH1ygrKmkiiJEx8v135U/+PYr+mIX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rk5/nUDytLzKqPz/ABorfzFbLjeXWj+JP9nR/mP5mhdWRztuITj/AKaL2/GnrNbMcLNG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X9Kk+naXdAi70+znz2ltoZMfgyGsW48FeBrxf9K8LaDPu5Pm6VZvn84TWq43XWj+Iv7N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cBlJ9iKmWPpg8npzX9CNx8IfhBd5+0+AfC75GCDo9n+fEVYM/wCz58BpyfN+HXhzGeqW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x42o/apP70Q8s7SPwK8vmnLGc5HB4r92ZP2YP2drk5l+Hukrzx5b3cQ/8cuAKyrj9kP9m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o4ec5i1HUF/L/ScVvHjXCveEvwJ/sya2kfh08Rx2qFoozw6hh7jPPtX7bSfsX/s5zZC6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WuBj/AL731lTfsN/s/SqdkHiCL/d1cEj6ZtzWn+ueC25ZfcJ5dUfU/GPygw5Ax0wQO9QS2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YA5AIHBr9jZP2CvgbJkxaj4qi9P8AiYQOB+BtefzrNuf2APhG5/0XxJ4lh9d5tJP/AGmt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uX3C/s2p3Px9lt48bxGpkUZUkDIPbB7V9bfFT45eEvFXwW+Gnw58FjWLLVfBqwC9nli+y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Jo5dzZmL9hlTn2r6wm/4J6+AXybfxtrkZ7B7C1k/9qLWJN/wTt0Qg/ZPiFeo3bzNIhPP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rrTjOcn7uuxcMJXhFxj1PzBkkuZLs6i80zXe9ZftJkcz+YhBV/Mzv3AgYbdkY612UPxP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B4z8SreyxfZ3uBrN95pizkJv84ttBOQM8HkV95Sf8E773kW3xCtWHYzaVKD/AOOSmsu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DNp460SQ+kljeL+oJxXT/rJlUtJTX3f8Az+qV1sfA8ni3xdN4dbwbNr2qS6A7FzpUl7M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hnMe4uxYnGdxJ6kmtnUvFvjn4iSaL4b8V+J5722tZVtrGTWbr/RNPSUKjOXK5jiVFG7G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g3H/AAT5+KqMfsviXwxOvu11CT/30hrJl/YF+NkeTBf+GZjnp/aEicf8ChrX+3Ms3jUjf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EI8j/aE8caRrWq+H/hv4L1V9X8H/AA70qHSNNvSSV1C52g3V6AcYV3Plxj+FFwODXzww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AGGP2gIf9XZaFccf8s9YTn/vqJcVh3H7F37RkORH4Xt5jycw6pavnHplkq8PmuX04KnC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0pOUkeUaX8a/iHovwtvvg3YXFgnhfURMs8TWQa6PnzJPIVn8wEEuijO04UYqT4R/Gvx7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GSW01tqSLHqOmahEZrK8RM7CwUhkkQEhXXnBIIYcV3U37I37R0QO7wLfPjORHc2TnH4X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/tTiX4e66f8Achik/wDQJmq443LZqUVOLT31WoezxEbS10Od8b/E2w8YPY/2b4D8L+Fo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4JRLeOpGI5Z5WZkh4P7uJVUE7sHAFafx4+NWv/tA69Y+IfEWl2WkXFhp8unollLLNG6y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QTjA4xVC4+CHxkswWuvAviOMDrjS7h8f98I1c7d/Dz4gWGTfeFdegx/z00q7XHv/AKnFb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SV1tr3+YpTrtNNPU988XftR3XjPxt8OfFV54Tt7K1+HtwZ47G2v3kF5gKEUvJGvl7di4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+1npek/tC+IvjlqfhO8ni1rSoNMg063voVltzEIg8jzSJtcOI+FUAjPNfIMuk6tbcXGn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Sxnn2ZBVR1SPi4IiPo/y/zqPqOCa5NNrb/MtYrEp31PqT4aftB+H/BHgH4peFr/AEbU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zWtzBLCIrUXUFxEqzbsO+DPlivUDiszWvjR4Ruf2UdO+Bmm2WpJ4gtbxLm5uHjjFk4Fx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2yRgAqOQfSvmcy2oOPOi/B1/xqQLF0DDB6cjmt1l+Hcue2t0/miHiq1rH3F8Tfj98F/H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fqmo+FfBqPBrdnfWIjMqCNETZF5rCZQ0asyEjcF28g4Pt6fHz4IzR/ErQk+Jn+g+KtLe2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00nRo5LJ7YwRJBDy7SvvcrGuV4LE4A/LLyx/Cff2qdY3AznrXPLJcO4qKbsvPzuWsfVV7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k/Duy/YqvfhPBr1vL4sutUM7acIbhXaP7arbwzRiPDRRK+N+QCB1yK+T/DOkaTrnijR9E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L+/t7a9vZiFjtraSQCWVi3ygKmSCeM4zxWeYmI5B4oMGQcjOa78PhYUlNQfxO5hVryqN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Bvjvxd8J7vVtB+NHxF8J658N9Nsp0sb0azaanf3IVgIYreGFmuZY5Y8h4ZVYoflDYFeE/C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g/CnxJ8StC0i08QeI4vEk6WfhzUdTGn2GlWBlV45bhUkhd/Lgcnd5qrtQgHINfE/2OJG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A80yWyt5v9dEj+5UE157ydWk4Ts5WvZWWnl5nVHMGrXjoj9ZPjbpOoan+1v8E9VsoTJp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DQzGMzXTKsisd4CIGHUFTnJqz4T1LSJP29fF1p4nlAvbbTIY/DsV0xKxXL21s84gRjhZ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5sd6/JlbWMKAFwFAC47Ac4GOg+lTCLawI3BwwZXDHerL0IbO4MMcHORWX9hrk5HP7LX43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6n3x8SvGHifwL4K+Kfw81X4WeJILTXL6a8vNd1TU3v7CO7MyiG7t5XgjQLI21kRHL5IG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3jXxton7N3wlFnrd5FeeILO1l1S780tJeMlhBcxiV3yXxPtfrncOtfB+s+LvGniKzi07x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Bg8dtf6jc3UKOBgMI5ZHQMBwDjIHetBfiV8R7fwi3gRPEuqHw55fljSmn324jznYoYF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cMoUHTenuu7310sJ5he67n6WeMH8DeOvDnw6/a38QQ2jaX4V0a9vdU04xqBe6gUWOC02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85wgDYxX5P8AiDVL7xPq+o69qaxpdanPNczLAixRI0zFisaKAqRpnaqgYCgCvof4meKN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gr4Q12LXbaAy+JPEN1as5tTq14cJaRF1UlLVF54wXO4fewPnVohIjRtnDAqfoRW+VYT2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5K5njK/NJJH6MeE/iD8Gvj1oXhz4I/tBaBcaP4r0+zs9P0jUUzEZfNt42t2hmXJge4h8t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RjjFb4Mfs8+CdO+OfxN8AfEeyi8a2fhvTLO6tZ7wypKzXTCVXfypVPnGNtr/ADEHGR1F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QF1YarcWnhe61jS7VLOx1qfw9bSapbRRJ5cfl3G4AMi8KdnHYcmub+HXx3+I/wANvHOq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1PXV2asurK0qXo3bwWKFSjI33CvCj5du3gcTyvEJT9k7J9L9b9H0R0fXqb5VJHpfgz4a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xX8U9S0aOXxPY388FlqPnTq8SiexRQI0kEJCiVx80Z+99K7DxX4A+BHwv8Agb8OPibr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4khtheW51a5tIJM2/nzyERtlWC/6tVwN3U44ryfxF+0j4r174baz8LovDnhzRtC1Vy6w6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nRz4jUMVYl4xuZvmOfQAD6q+NOteH/B37PPwUt/FnhWDxTZXNvZSm1muZbF45IdOimDJ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RCMMpxkHmsqtLE05QhNu8pPRPpY1VWlKLcdkjivGf7IfhqX9oHw34F8I3dzpnhjxNo91r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sYbF1SWOFn+95hljCbydnzZLYFUvF37NHgB/DHxEu9NgfwpqHg1riXQ5rzxHZ6n/AG3b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Ta9vITHhQMMGYAqTnHlmv/tW/EfV/jNpnxjtrKysX0e1fTrXR43d7QWExzPC8hAdmmOG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A5w/in8Rvgt8QJtY8T6T8O9R0nxbrbebLcyavG+mQ3LlTLcpbxRiV5XweGcJuO4rnOda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7W6d79fkZSxOHs+Vanqumfs5/BWx+Efgr4tfETxnqmhWniC2L3NrHCsplunSTyobcpG7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q9OuRwGv/s62f/CkPB/xc8Baxe65ceI72y0y50ye3hi+y3l2xg8tXjdmYrcrs+ZR8rA9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PjP4LeBvhPYaLeWNz4RMRnvZrmF4Ljy4WjYxpGA67nYsN3Qdea7v4AftLad8IPAWu+Edb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7xtT0HYI2t7e9MfHnbzkKJ1jkBUZGD3xVOhjo03UTblzbabCjWw8pcrWlt/M9A+DPwr8V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C3wu+Ia2TeGdIhs9YvpNJjuUuJXEjTQwqX+RrZ12rIScvuDKQBXz94E/Z8TWfhVZ/Fnx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5dNaQLo2kPrE0UcR2Pd3aq8ZhtlbIJUMwwSQOK7H9m/41eGPhbafEI+OW1K61DxdZLDB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FZmkkmYupUtJJnPJ6muo/Z2+M+g/CTSvDwPj650+0ie4k8R+HL/Rpr6KRyx8uTSZ4WAi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XPI71FdYyk6jgrv3dbb6a9y4ToTUU/Mz/gD4f8c2fhr4zRfDfX/DlxpFjZ3On6nd6hYTX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WE9kVYeX5kcbbVkyuWViMivHvD3wK1S6+FsHxe8Xa9p3hHwvdTx2tjcX8Nxd3F3IxKgx2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vnY8hWIGAM/Q/gT47/DOz0v49XF87aBN8QXun0PTxau+Uksp4VDtCrJG7yuGYHADOecD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H/Fb9lvwv8IbjXLDwx4n8J3lqrLrBlhs7y0iEqCWG4jjlXcFlBaNgDlTjORRz4qNRvlaT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qFqDSXMeX6x+zP8AEjR/iVo/wylGnTXfiOJrnR9QS5K6feQIjOX8xk3RkAYZGXIyOoORq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ttO129h/sK7ufDavJqGl2mrxT6ikSp5gcQKuR5kYLRq+xnHQcjP1Xq/x3+Fut/tA/C+30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BbS7W61+4SSC2muJLI24WMOocoMDkqMseOBms/4XeP8AwHa/Gv48eI7zxNpVtaa6sa6V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8FiwPJMhXftwAayeMx1ruNrJPZ662/LUPY4fv+J+ZWVaIyryNu4flmvvfXPgp8B/Cfhf4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L28+IX9n20rWGqwxrbXF3bwyNKI5LZt0YeX7gbIHevgq3Rhp6qw5WEDH0XpX7Gj4veFf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+udLv7DUrKDSryeKWC4m0y4FjCIpSVZmhAkPly52naefu105xKrDk9jfrt6GOB5Jc3Ofn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/wv8AinF8PvCk934gTUrWC702EQ+Zft5zyJ5RSIEOymM4ZR8wySBg1554r+FvxE8DWMep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nJMbYXM6I0Kzj/lk8kTyIkn+w5Vj6V+hfgLw6nwm/bDvbnxxqzarb+K9Puh4Z1u/uBcb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zMQs0aAxIuQGXbt5YivOvixc/Ej4bfD/4meA734T2uieGde1Fp7rXzqV1cQyzy3AaC6hE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lwVOcgAE1FLMK3uQSUtFrte+9vQ1nhabvI+MbD4b/EHVNKj13TPC2uXumzjdHeW2mXU1u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Ye4JHvXM32kalpszwalZXdnLGAXjubeWB1DDI3JKisMjkZAyOa/YG5vPFltr/wAM/jFe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+Eri3Oh+F44tQsZHvhE0f78TR+UNig7fKfAIGTivH/hVrXiPxh8GP2jNQntbxdZ1S5u5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vOtpSLYRuPNzGjFAu0dOAOlRDOajTlKKsmlv3di5YCnsmfmarw7ggcFj2BGcd8DNfRH7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eItE0XStaudZTVtOmvna6t44GhMcqxhB5bMGBDE5ODxXvfxs07UNM/Y7+Emmahay2t01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Sr8k7oGVgrjIYHBA611/7TXgzxJ44/aK8AeGvCdpYX2pLok86waoAbApb3Cu7XKk/NEo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60jmTnWi9o+9f5EvCRjBrd6H5qAI5KhgSOoBGRXQan4O8U6N4ctPF+p6ReWmjX8his724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+6LYLjbzuUFfevvP4k+H9D8Q/sy+J/EOtt4f1bxJ4N1xtOj1jRNGXR44pYriGGS2AVUM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GOMAFcnO/aX16FP2ZfhkZ9F0wy6zb7oNkcsaaa6WqSmSzQSlVLL8hEm9djHGDgjSnmj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8r6EPAqCcmz5F+JPwl8ZfCmTQ08XR2ir4h04anYtaXIuQYSVBV8Ku11LDgZUg5DHFeYlW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4i/s5eBNS+Mvww+H/AIbt5NCsvEOiXd/qbxXE1xJ5Vn5b7IftDyhCdxVQuFBbODjFYOkf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98SPhP4W0a48N6j4QVBpGrLqM1213KrCJhewzAx7GkPWLYQOeSMU6Wa0+ROfq9Nlewp4O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gD1BP41WkSNuSik+pUGvrXRfgv8AC22+AujfGnx/rGvWKzag9jfWmmRQT73E8sSpCZNu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DxyMaHi/9lVNP+Ovhz4UeGNdd9N8TafJqcN9fxq01tBbnEysseFlblfL+7nJ3YxW8cyo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bmbwlS1z4z2RpyqKv0GP5U1mPQV678VPh/oPgC5t9PsdS1dtSa5uLe60vXNK/s27hjgA2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vMxKoyMeQc15CVbpiuujVjUgpw2Zy1YSjK0hu/HJp/2gjhaj2NimFDmrZCNCK/I+8CR7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fDGk6vY63HeanevPHfaUIHSSy2f6uTzT8kiOO3BBPGRzXABKkUY965qzelmdEFG2p6Zo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YHzLJGhb6wyHGPQdc+tfUHwAkP8AwjOM8mNycf8AXMGvlXwoWPhnxJFz/q4ZM9s7ZFH86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h3C9TC5z25iBr8a4wjbF1PVfkfbZHL9yl6nounWL+J/h9YR3+xYbuKSPCrg43sd/+9nm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uuWHX7JNNEWPcgEdO3Sve/Cgis/AegM2cnjJHAEzP3+oryG7hW2u/Glgq7VW480D0Eke4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Eows/Jnp0JJvQ6f4S395Fp+ixwWbzpFZSDdGV3sSVU4DEAgBRn6174viJbfxVBLPpGo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disqtkYfGO3XrXz78H5bi3tNGnjtxc7ba5jQGUR5JcbuoOMYH1zX0hHd3t1r9pKmkkXE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ayMyknfg8gih6HNL4mrGzo3iW1l8VXMw0e8tGOnRB98SK7YmIH/LTkD68GuB+Kmm614p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u4W1tf3yBAjAOxx1bHTjNdfqnjOLwh4ijvdc0mZFmsjAkcLJMxIkDk54GK1/CnjqPxdr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XMMVnDBJFI0cRR95YEZPIYfyrmq8s3yXOrDxqU37ZR0scB8NJJfCsGoWGsaPfQyvL5qC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+05GSOmD0rwH49aXf+IfE8ur6TY3Fxaw2sKSEx7PLYEk7lbBHHT1r7Au5r4+J9QKadOJ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cFG/HfoenWvJvE+syxHxDBPpV4JDDBuwqMVKxt1w3Qg5B56Vk6WyuWsTKNRzS1PE/Bks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VbqNWG0jG58c9uhr31bBSCAowGwABmvC/C0ok1bSSY3UNqlopJAH3pox+eDX2uvhWGCV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c9favqclwbrRk+x4+Y4pU5JdzxjU9KkGiX7+XwlpOxI7AIT+mK/L27OlLrmpx3A0R3Ua0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k6zyGIyFCQ14R/x6gAREYEnPNftLrPh9z4b1cFc/6BdtgcdIWP8ASvxvvfta+IblEm1dR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Ul0hWRnYpAdpMiPn9/IeYBllIxXXjML7KS80c2Hr+1izCubXTvs0vkRaUH/si0kUxXNw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suGviP8AXRH90i8oc1o3tnYRS6gI7LRsRX+mhBb6rK6LFLGGeKDcuZonJ/0iVsNA2QuR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LdsW8Owxj/iTRIpEU3+r8xUB8hMZ+3A+Yx+RmNWdRuiyao4kjfzF0qbL6FFbEiONRkbU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9SCTXKjZIelppz3ULJYaaobXp4dq655a+SQdkIcplLVO171foQKbptsJLbSxFFt8201R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NCcsjFfs6AceW2Rd9F9Klup7P+1J5BeaYUTXEkDNojRRGNySZPJGNlsv/Pn1PUCs6zuN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g8u7v0l+06fO5SNoiI5Ljaf3sbniBF+aFuX4pMqxNJBMdPLCK9Bm0MSZGqw7SI5sb3j3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7vnAxVq/ivoodRleLWFKR6ZcsW1OKZEDqoSSfa+ZS3/LuF+aDowGKx459Oazs0lm0NXX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ImW485jGkz7ir3zDBilUeUqEK4yKluDpX2K/EZ0R5W06xEJi+1LKs4I81YATsa7A/wCP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BoEdP5esQaoyeT4lSSDxHCuz+0IZZY55xwm7eQ1/IOkw+THDGp9Ls/EUw0Wzhj8UHdea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MhMix7porYE8ygD/St3AU5Q5rl57fR5Lu5MVvoBQ6tZqghurqODyHGZEiLjIsyf8AXyOf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ulaY9zZwfYvD7h9bv7dmOsTQxywomY1kfYfKskIzDcD55j8rCnYrc0rOTWZNOhY/26I7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dFPDJa2853CJtpK2KMD5txw8b5GcGszU3vBZ37zPqXzaVps7fadLiVXjwAhkcIPJtR/y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bOTVTTrW3lgtf9G0/e2l6k0rPq/2d3ZMlXlQgCORRxFbZIufqamlhjGnXpit4wW0S1kQ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AGRoTgyyMMr9j6w53g4FS0XFmtcXJXUbyS5kud6a9aSulz4YtomIddxeVFjURSc/JY8Rz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4E8V6NbQ+Do73WLSNbTXdYgkW78Grdw2/n252+YqD/SbmY8JAOIDg4wBXhmqQXCz6rPH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mR4ghuXR5IlwS3mbriYnOydQfsowr4xXfaV4a8dWdjp/iqwHiKPT4PGdxZWq2HiOEXYv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VSO9ZcCW9BCyDgnFeTmdD2kYq9tT67hPOJ5fWnVjTU1Z3vbb53M/TNM+HEmn6dLe+JLG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OLnQ5Mx3kUpEFujoQJLlz925PyQghfaob/Rfh6unXk8Pi3w7LcLoOnTxQ2+nXkMk92z7J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oQCbmdspKc7FBIrD0m/8Xx2ulQwz+Jl2afq9lALbUoxGY5MvPDbIZP3dtnm7U480/dya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RZrZ7vxFJBeeFoLQq8MLwS6bZXAcJkLuSwhcZB4k3j5jiqjha6Vuc9KpxHk1WblPCJN9v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S8A/ab2O38TeC7lE1rS7eJ45NQhjltp1BnMO7JWwjYkTSNmTcMowFeh+FNP8AAAvPDemT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Jq1pNPf63d2EVxapA3lXF4zqDBYggfZADvlfAbvnyXWvEvim4Ou3d1qOuTLPNoep3Mt1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kE1yVi2wxJwtvEuIbgAGRWJNOTxR4ksdeSeW51NZbPxQ9+z3Xhe2kdLy6XBkliaHD3Dj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6NFPNceIyzF1d6miOnBcVZbhG3Rw6V1+lu/z9fkcdBDpssCN9k0gySafeySO2rSxZlik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VQBBbD5Zhgkg0y6It7O9EaW8YOl2Vyfs+tead5bG4xf8trljy9r1g+8KS2ZfLtPMcoPL1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2FlLbc4BnmI5Yn5rXqMAVWMtjJasrXFnEz6GkaKNIfcZIpv9XFICB5xHL3nIxlDXvwhy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e0qSktLs9P8AClvbSeMlR7S7uZP+EgsPLitvFcIyZgG2R3LlDLM5IBvAR5Jyp+au78T6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p9pq6GHxNrulI9n4qgmWSMRktBZguFhAO0z3BAFwMg5JXHh9zrujxR6raxN4XuftD6Vc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yEAeG3/fIIIl/wCXrIP2lgSpGabPqeiXettfSDwp5c+sS3UkaWN5BaPBMWJcxJKHTT4y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JAxXmywteWK9pe0UfV4PP8HQyepgZ0VKpJ6S6r5np3w20vUdd03U4hZeIr7d4Q1SQNZ6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53lnWViy2URALwDDyN93INcReXOvz22oXk48QOqWGlXjyOLeaFREViinuCo+W2GAtuB82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m0uCW1D2/h/UCbW/t5FuDfBlMiERXMpiI+cDP2cINv8Az1HcWpL/AMOS2ssMeh+HYZl0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aG6hlBkuQhykl9OvBi/1KoSRyK2hTnCpJ3vc551cNXwlKLXK43Tdtz33w9oWpyWRv7uy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TmkdNG0+UpJeAn5o9hD3suQYoseQq4LL0rybWtMvtK8TSaIlrq0P2XVNZ0hIpfD1lLOg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e6xjzVJbyB80RAAqG51XQ7Ka9k07Q9KssT6RdW50zxJdlrRY0XzYLaQqN8szjfcSkb7Z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o6FLrsV/c6DYS+Z4nnnlRfFUsfnQThitoJiodLaInJvj88h4YjJNcuGoV6daU5apnq5v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UEozju7bl7wnoWm+IdNvBeC+eU+GriSGODwwsu77FLuPl3CqB5Shf316uZASYyTjBp+P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W0Fv5F3YaPqsTXfhttNLh4wpCIH/AHNs5U5J4uSCT82SbPhzWBptnpaafBqCSzaRrtlO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ZwWjEkbOogt4s8wNxeNyMmsjxDqWoa3aNco2uXDR+GrFbiS68QxXe/7LMQZJEkl3G2UM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gYohHFPGc/N7nYzx9fL3k8aUYfvU/i8jF+1aNDqRBTQGhg1iSUtNo91DE8Uuc740nV1tY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xhiOKzrF9HbyLeSfRSUguY3eWK5SUls+XLKUfmQniDAwnRw1dNqT69Ff6hPMviWOSPVd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iVJJYkKSSusp827frbyLnyVIV8EEVLax+Jre+tkWPxLEsWv6hax/uLe7kjuJ0O6NW5WW+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rllOa9aUG1ofGUJRU4uWxuan4L8IJot1eWGqeE5Z4fD1ldRRwXWoLN9sE2ydIhKNr3zr/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LAIBrh3j0vM5Sx0ZVj1GydRDq10qiF0G6KNWXJjzzNMTviOdoYc17BaeP9cutB06ym1X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a0qWK38M2UkZ8mUyR20Moj3m0P3rq5yJIm9cZrya5umNndyOZ3ZtM0y4UzeG4olxEQhxI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dDi64VySa4cDCteXtnfsfWcUPBRlSlgHo46+p1HgzQP7e1mz0m1GnWzfbNQtzNL4lNpA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n7qAYGJhn7RwpTmrPiDw1faZouiy3sl1crqXh+7ceT4nt5MfZLlthlhY/uYEzlLMFjI2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r9noHiYXwk03Zba5DMJr/wAK8LDcBQ8jwI6FFQHdHagYcjcvXBh17xJoGp6Zo2ntJ4Yg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Hh+6tZvInBaG5utkx3zO/EMa4+ynGQVGDyzeJjjYqHwPc6KdPLZ5DOpOX79NaeRzU8up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edMv5c61DN86KFSaT94DI4/5YAAyW44IAGa04U8QW+qK/leJ0e312SA7b+2mnSa9UkIr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55gSjDgnJrkhPo7WUiy3OgrM2lRqv7q7SSO5jl/1SsjFDfSLktIwMLJxgNzXZaG3hSzv5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HaalprrYm71G3S5t2A+0QodkjCBTk3TNlwwPlZXg+tXqeyi5WPjsHQVeqqblZPqzKtIv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d8sadqNggit4ZYysDedJDDnnyQfmnJ+ZTkoSOpO+oGzuRI+rMsun6dcsbjRIGVkgbYh80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JMpHmn5XJzg9Rrtx4T1S5t9J0rRPCUbReINTiF3b65eRpdWs4LQJI80KmOxtzjyZuXYj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pNrqVqqxR6ZEf7HvJ5Hm18QO0ls+4SvG8YCz7cLBaAt9o6qQc4iliHKl7SouU0xWDjDE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LpmdNXM1y0jCLWIpmN54WhCFZxkvNbqiAZ/gtOEkHzLWZCtkiW1s72kbQx6haM02huWO7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z/ATlrbpyK6G40KZLW7vlPEFppGplo/EltMV+0EKC6kq0lwT/wAsR89nn5+AcdHaeEPF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rvNb+KG0xBY+I7KSX7RexkKkDrMAZ3HEl2uImX5WINP28O5X9mYjpG55r9r0x7a5T7Vo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YJkcTI/McbbyguXX5pJiCjocAK1dBqjaTHdXRvrLw0fM1WxmZUgvrdDC8OJIox5pKWag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0bYNdJovh7x7HDpsS2PiFdum61YxLaXdvIpGnP5txHEvmEJawnJuAT855iLGvUfFOuat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/HzLd+EvD+rkX9hbSWs7RXCxrNdSLGXSxTaBbFSGZvvZya83G4xU60LRvf8AA+uyXI5V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S0XfyPnCOLw8zxxLH4ek3S3sZd7m9iUrg+RO7DJWGP8A5YEDc5wJR3qF7ezltGKRaXG0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JVljlIaQo8YBnkHSDJQJhgc8V6bfeGvF2naxeefa+JBPp/iKz3i78OQSyJNq0W+N5YQr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tpSQcgA1gp4c8RoLW0uLPVEUPq2lRhvDIlY3MA3vAgWLdJOOTKDmS0HKkCvVVeD6nxP1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t7yW4t41jVNStJlFr4gG9VljG9Y2KhmkbJLTjHkE7SCBmp7K11ENBbW6aq/Op2CR2uvW+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YMihY+pnJ/d3A6c8VnzLusp5Ilt5C2k2so/4kojJ8iXY4jlTCrjpJdniU5RuamuZNNj1KU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UDBJNNuLeN4Z4gzOIw4KWkQYF4v9Y33k4p+0i9EzOeHqU/ji16lzdrUumTBRr5SfRrdl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U2Mupk3C0i6RRD94r8hdvNb4/tptUlu9Qn8ULCmtafPLJ9ktbyZVvYwRO+Tsa5dCTAn+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g/RfDetzxwXWqeF7MLb6i3m3z3kXmeQm+KR2U7Sz4P2fGOhEgJxnX+IMPhmQ6fqek2vh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HXSNQui6TRyeXKzLIADey4Akh6KFLA55PNLEr2nsVue3SyGt9QeZytyJ29TZ0HVr3QDF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HbXdImSTw1bXBSORcpHEzIxa5duZ1zutxyhxV/Ufibqtzol7Ey2he68M6daxLJ4PiQPN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wibQTLd4ZZH+Uoh5HnESWsN8Vhh08CHUYQq2utyKgS4QZSKR1zs+b95OcGM8NkV61HD4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7oscv22z1zSN1j4xiSRrmMmSKR4iAsVuh6gkJcHBGSQD5OYYWjzpzi232PquG81xsqM4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qX9dCG6+JVlPrV1euPCiRyeIdNuUW68FNBC1s0AjnYxJcFo7SM5Y2pLNORvDDpVOz8Ze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FIT+27R3u9I1GHZC43W15L5crqQx/d20aDMXSTgZqI654bn069nh0TxLubSdNvUkTxJb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WaSM/MYuQIYeJI2AJAXp1U2p+CINYcLaePFhtfE1vKrtd2FxOsepQ4aUqSQbyckbeqlO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+GdOX5nsQzfEU7zpYyF12uuhwd94q8IapoWqRvongy0uv+Ef09LZ0l1KK5ivYJQk3lIo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nDkRqgwrHoeY1DTNG03W7i3tYvDs8MGq2y/6Frd2YGjuIlJiikaMsYUJ/fT/ejYEAEVde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xeJooWj1XSYIW023nfbETKbYYQlpARm4I+aIZKHFY0jahJbm4f8AtJi1hZXa+ZocHlSm1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cWsYAHnj/AFjZWTJr6DB4WFGNqei7H5znWbV8dU58Q+aS+13I7W0iEcEccWnnfHqNoWTX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cg8uJcfu+Qtz6A12kXiTxlcaZqF5baxqqgaVpt47r4rPmBtPmCRyukkquWQnMUC/PCAG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+0sqxARaosv+keGotji6TkyxKowmSTHbfdb7681nxrZwww28jWQdLe8s2abRZPMDgkhm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6wg4YGt6tGE17yOHCY+thnaEmk90nY9ug1/4t2msXGp6TqviQrp3ia1Ikt/FVpd7L3V4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d3AYqJQrKn3XwVzXG2GiePmlsoYLLxLLKV1rS40huLW4lkkhJuJYYzvJJTBe4OSSeUNe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MU0beLOzMax2U8UgeJtrQoVlIEzL80sjZRwflCtzXUaB4f8ADviHV4NOkn8NQwT6iIVn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VztDMG228TcOWw+/uRXDUoUcPCU9Irroe9l+Iq4/EQpQjKUr6K56H8R7/wAW+L5v+Ej2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PeTS3+kWq2xa2byHkJgjKraLJxHLj96/BBHTkJdD17TtUmlvtP1uP7HrSieW+8KpvSS+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ebIDuhtThCMPGuRVfV/COi6Xo+n3cGreHNSTUob6122utSiVZLSVsSzR+WCijGYUPyzA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SlleW+M7eaTp+o7012TzPPhAj80hhue5OOB9+AY25FaYKP7lezd4izzmp4+SxkXGp1XY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PSbXR9S07Rpfsei6hpiNfeEi8sM0MnmKxfKBrz/poyjyP41JyTn+IfiDDrmnajby6Z4N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U2nh6e1kjliULPDA4m/dhutwx3LN0U55O74c8LeMLk2dxo+o3qt/bF7ZRR2vi+FJVk1CL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kBBmuAMOPlYZHHn15p3iKGOTT5v7TmZbG40+ZY9Xt5YWayl3FB+9wbaLGSgJDN8yk1x4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cy9TrznG5tRwcXUlL2c11tqjIJ0CS9i33Hht4jfzhgYb2OJoXXhmGS4tYj9wD96G65Wq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A0BHksZiXaa6EiTROSsrgAr58i/LCn3GXrg1091deIBNNqFxPrgLyadq7StJayfdAiW5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+MBx3qQR65HfLAr+IEEGoXVpKH0u2uJYxeoSBt2sGuLjuh4VSWQ17x8FF2MQmya6uL2K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rJFq1yjxlgBJEhaMF5GPMzctDztJFek/DqwhvfEFvpFxHamK4utUs1VfFosIF8+IvtEh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eJ8YPzcHz9LbVbiwUXCX+59NePb/AGFE67rOXJiSRYtxVOstx/rE+65211OlWWuy3D69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hp1+zT+F1e2Af5S0gRFRbUMu0plY58/3jXFjo3oyje3me/kFSUMbCpyc6XS17/I2PGFl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/aLdNT8OL5gi8WwXQmOmzlQWgVlIt48Yht+c4DR8g1zv9s+IkvZtQS78RsV1Cx1Ev/b8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CZmaUl7iTJVJCMxL8r4FVNZV7S6h0rWbfSdOktrrUYWW58OzWxT7SA6ySorqzbWGLeLAM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dM+yyM0uiiR9OiGwWlxHLDLFIcKpDlGuZgfmlIMZXAwDWeW0J08LGFSXNLub8RZhSr5l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kdreVj6t8K+E9Y1jT9Cgg0rxr5mpP4i0NXs9R02cyTiNpvskatNgOwB85nIUnJDdK+fp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I16MXmlQs0fkwNG8emy9Dgb0t4STuYASBuGytJYXegW7lzo/hjU0h1a0uFYvqMSFJI9r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f63P7zcPkJHFYS2emmaMCz0CItLfwmNr65i8to8mN337mSKLpDnJc4D8mssFTnGrNSld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HE4PDzo0uVxVm0nZv1N+7l1aXU59Suf7VkeW+tr2SWfRLY5W7X/XNH5RQbixEMY/dyj5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Gg3guLLxDfT6b9ls9Shi87w59qLXERDxx/ul3/aG5yT80HQECuLZIBbPJBFpyF7C3kAXU3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hQqAZn7Qk4RTuU9q0V+S7MqJHGkV/F8sGurlRdJ8yxu2Mls/vJ/4PuuK9GtRdSDgnbzR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VWUVK3R9Tutct/AKabfXGm+JNLuJIbDSLq3hbw5dQNdTcJNbRsrKgK/euJDgSkkbs4Nc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JNoLRm+mYs1jdQwmOZCc7FlLLbxE/JGDvU45IqSFNR+xxw25vmVre7tdsWtQlCIW8wI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U/LKfmQ54rTNzrBE91H/AG4F26fftK11DKAYcRiZ+eVyMQj7yfxjFThqDoQacr+p3Zlm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Eui/Ms6P4f0HV9GupL+68N2s1rotxcxSXk17BI8lvIpDjYGV53HyRgDy8N84z0wJ00kS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ay2c6RwahcjYjqA8S71++xy0xzmMn5OOK9xtfih4+0jTbLTbPV/FAmsrnUtMlgn07TruC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gbWd7qbJJDEoEGVPJFeMj+0ZrURz/wBoOW08x/8AIHgf5bSTLIGEeQqDmSbO9ejHFc+D9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6I68+WWKjRpYG7kl7zfVjLaK3imS2CWyAy3lp+41sopVhuUBmQBYlP8R4lPB5rbtLrUda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vrK0aMHX4yoktZCitIszjCRqcRQ8Fc5U4OKr2hsJdQT+0ZzBam+s55Hn8OosKwygK0jr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2zdetZUqaLHcNaR3tkYC1/b+bc6LLC5hbLRySRByxdgAEXkw5xyBXVU5Ze71PIwspU0p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XvE3w4+IPhVtRvr7TtXtoNK163tZG/tyxna3l1KAuF4cM00i/wDLTAwpwy9680SLXJLe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dp8pt58m2bzDEuSSEXrIc57qSK595PD720hLaMrGG2mx9lukZZQdrKGEhBlkXJkYgqVO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2HjXQJEF+4WMT3kUbwSJ8qlsEiGInluJN3qtGHhVjG1V3ZpmtfCVK3Ng6bhGy0bvr1/E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LsfY49YuJnezu0Y6dDLuJPlh8KhGwdEwPnPXNbjeAfGUN1HZz6Rqwf7de2JEvh7cVeRN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5EZxtByh454rQbnTtMurS5MensUgeQSQavNays9vICJC+z5ZOnlL0brwa958UeIodNsN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uLfUbHU7eWHx758ywX8XlviP70t84GJAuTCpyTjr5OYYzE0q0adKN1I+44TyfJcXl9bE4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dfy/U8ck8OaytqZJNPKlrFJojJoVwm5YJNjbH2BWYf8tJM9flPNQX2jfZpnbUzpeI7yKM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OaMMXLICVhX+71J5HWuos/HPxCjhWyh8Q68YhHdaasa+I43XyXfzQiszYHIy8oxvxgFel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W3+1/wDCQa5Krtbapm4urO5jeW0PlhmjbnyUHSHHL/MQTzV+0x66ROCMeHJrVzT+R5ad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0KUG2lIf7XdRiQq2Vk+6Qfl+6Bx/eoR4I2eaCPThtME22DVJkwScNtyud7Hr/dHSvrLw7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C61fVfFkl2NTuWuWHhLTb6OBtRjOHUBPnuJ2O2MDIG75gRxXzDeQXscrW1x/awaNbi2Y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iYsE2ovysR80gHMYOOlaYDFVazlCtFKwcUZBhMup0cRgq3Op/gaGq6jPqsGlxXySTrYv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TRiGTD+XGkqBYog3LOD8xwCOhGHCLnyA0Uly2633DZrMYH7o4yyE8Afwp1PUV6hNqkd98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PaXlnfSKnglixRflZpb1FKQ265xuwN7HaTzXk4ewWQjdZBhLKHE+kTJ8rLwSoxwT9xP4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KCVrM8HiXDyhVp1ZVOfninf9Pkf/0fuuP4sx/wBleFrqfSIEvvFV9d2NvZPrFtb7DaTS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JigwQAcsq4JNbHhX4hReI9N1jWb3TjpdhpKW04uRdJew3ENzD56sphjDKVUruBUkbgar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Hhmxu7/UEHhixWziltDFby3BDpIXlZo5eDIm/YBgMc1kaf8ABaw0PSPEen6W+mO+vahBc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MEFsrJHvig+yrLOA7EvhFZsA5Ar0moW0PDujvvC/iK48T3OoW8elXVkNPe2hb7QUJaae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7tWT5gxDBwRXCaZ8aNG1XxlB4NtdHvjNcardaUlx50JAa187fM0WPMWEiEkNnkMvWq3h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dQu/DD2k017p0sIbVLQzH7fOx86aTy3VZLeRCF+zlfkCqqsFzWL4Y+CGq+GvFlvqlxf6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Va0lsrwLaowV/KjjkgaZmbczrLGpwPl4Ao5YK+o7pbnq2t+MtO0W5v7WW2uZn09NLLmI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PbxKSfvg5ds9EBNZnjr4meGfh3Ktv4gt9VklkjSWMWNl9oSRZJlgGHEi4IkYA5UDnrXHa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jU7/XbrxKV1Gc22oxypHKIJtYsZQ9nJcW28xi2s4wYY44judZHaRi23EfxN+DGofEfxBp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N7cXUTQq6W8VsTKVtxkM4mm2sVc8YySeAJjCndczGmbut/GnwJoHhW08Y6nJfw2Go3El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eLfuZUVnAQMhTcT9/A9cb+g/EbwX4ki1mbSL55hoJY3q+TJvWFcfvlUKS0bEsAR1KPgY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brV34Q8K+E9J8QtLD4bFw5e7AR7p7m5SR4yyAGOEQ+YqAbmDMOSBVux+FXiax+H/AIo8I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le/bNLlgecQW8USE2lniRDtSzb93GSCrISxAPFPlp2umGltTuvDfxQ8G+LdXh0TRpb57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NPuY4WglLbCJ/LMPzKu9Tv2spGCWyoqD4t+AZNeg8MJc6j/aMyMxiOjaiPKI2kLIfsxK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5LAc1wfgX4O+K/BT69dy3OnaxPd6FJZaal1KphW6nTa8N2ptwZIFbG0qVj8sbPLFYui/A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+J70WN7p+mavLdyw3GoSyTsBkW1zANhjhSIKm+1yWJCBXVIwpajS5t9BO3Q9w1Dx74K0m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bS2u9NurWyuYZZURlnvApjVQzKW4dS5HCBhuxmr+t+K/CfhyKym1zWbGzj1GTy7RnmD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u1x80h/drxuYZFfNXiP4D+MtcvYRbSaTa2MvijV9Yh+1JNc3GnyysWhvJWYuLpp/KhzEx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jsfiF8Ptb8Ra1p+pyaC8kFlYQaPcP4bW2juZIWje5uGgjuhiO2+1COIKcyCLdgetKlBW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S+KPCkOk2mvz67pUOl6gwS0vpb6CO1uGJIAilZxHISVIwrHpWnY3lnqn2gaXcRXhtLqW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uoMeZC+3O2RMjcp5Gea+W9U+HHiaf4f+CfD2n+Gr2CXRjdX+pRxvFHM9xH5MCNHAs22N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mxQG3Agqb/g3wZdaF4Q8aza/oGs293cWbaVZWh+1oLmELK1vIVgvJ2c+bIFd2/eKofc7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biUV3PpC11TSr7aLG/tLkuAUWC4jlLAlgCArEkEo4BHUqcdDVgT25uTZebH56u0Xlb08w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7cqMrsMZCsCeCCfmL4c+ANW0H4iaRqOo6bf6b5eip5LSW6Lbu+lp9nsojMz3zW2YncyW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zuA8oPwu8UyLAltZ61Z3E2pajHDdaXearvinu5v7NLPcFoivmR2wuXkAWLy0UHCFI2PY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orsK7iF37iu44LBOWwD12jr6d6csTuPlUn6c9a+N/jdBr2peN9d06y0/Ubuzh0WVJTaw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zPG8KEvMOd0hf/VsQI5MEjW8eaXf3Np8MPDtk2oFtOit9Tnu7O21C8tbeOSRlkme9Roi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GzABR0lUdrvcTg0ro+sfKfIXacnoMHn6U11IOxhg18meHLfxbqHw5nuYbq9sP+Ez1/w1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r29wvm332OKWb9ykxkeMlCi+VG2znDV0Pw+vb/TrbxjqFz4mu0s7G7182d/rEi2umPcC5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tYoNpuEygjumVEIj6Lw/YpCtpc+j2QqMgcGmc+lfK/wp8fal47+JJh0/xFpZS7nY6lb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QEzI0NnbifMkkrWZEckYZUiYvyJBnktP+IfxO8R2fi7xVo2vRDSdJkfXnNusV4IWMV7/Z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SaO3i+0wnExuHRuVYgP2AuR3sz7Uyc7ff8aGTgD3r57+IHizxFYeONL0DTdW1bTntdIl1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Wi6fcC2RUZLBtTs7hpJPOkDTMjFEQBFJbcV0de8c6/o3hjwdq2hXs9/d69Ha38NnqYtpb6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ligjt4ysCSM3mRvGRImDvVuJVLawcp7lg+vFPHtXy54Y+KHxA1L4Qatrc9sv9qJLotna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4iZCbyeORmRlsluoiipnzPl3KAGr1j4d+JPEPi+61rULULe+FYtT1C10rV7j5Zb1LZo7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BZYpjJLJhmdtqDatN07bisz03kUuOBXmnh68+JN94s1jRdVutBbT9AnsoLmWC0uo552u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jMQ2ZLZB3V51r3xo8V6T8QpvDiaVaW2n2NuimDUVWG8urq+YC1SNjeqrOFVmCxBy+5QQ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ECVz6Oph614L8TvjFqPgfxlpvhjT4NNdru3sZJo76RY5le/mkVQqtcw4CRwuxPK7htLAk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Z4EnvYNKhvPF9pd308cjXpjtbSKQrBODBHNhJxtVfMYfvCQGwMmXQluHK+h7wqjPJp/A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vxbs9Z8G654w1N9IFvpM8cELaZdSTJM0trDchXWVfNR084JIqh8bXIDbCK6/wd4sk8Uj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GoPYxJHdJdPJ5MEEkrsUwuFllaIFcg+WT7VPsmJpo7Xn86aQBSZ7DvXjWtfGaDR/GEvh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L1Oy0sXsNzAqyPeC3/epCw8xoozP87A4+R8HihQ0ErvY9UvRuZEPHBb+lNiUBhjoK898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ibUfDWoDUje6ZcWdm/kafPcQyT3gEixxSQrIGdIj5roQreWCVDYxXVXPifQtPsotQlna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MmeRbu4S1jkET7HCebIoZiBgdu1Wo2WhNmdL0HNN28cVyviHx54K8N21lda3rVva2+o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LE01u/lyhpI1ZY1jf5XZyqqc5IAJEmm+O/A+saZe61pGvWF7Zaa7pdy288c3klZvI3MI2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8bXBDKSOaLdQszp9pp4UbT7Y7da5fQ/HXgzxNqsmieHtZt7++iEzNBEsobbbvskILxqjB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5rW07XNG1Y2g0u9humv7aW8tVj3bpraCTypJVBA+RZPl3dCcYzUpX2HZp6mgV7+lJtAP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4Qt7/wDsufXtKjvRIYjbPfQCcSKcFTGX37geCMda2Zp7aCSFLiWON7mYW8Id1XzZnDMs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FGSQCccGhxuIXbx1xTTHxVnY44IwT2OBmkaORWClSCeQKFBgVghAxRtOferBRwCSOmM+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GelNw7jTINvpRtx+NWvLcAnbwOvFNCZ6Z5o5eo7lfZx/Sm7MCpyVXOaCBjNOwpFcx+lM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Rjjmk0K5TKf56CmBCOtXdvtSFc1LiykymVPBX1/Hn2pxBJPerGPzpCnHNQ0wuVto6fpSY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D7VJgEVVmFypinhSeeMduwqxsGR/WpFC4wBTsO5V2HPoPak244q3t5zTDgDihJAVCPXi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5PT/AOtUioD1peYFVfmGf88UvOM1YKgcUmBSbAhG09KUKuOP51NgAEjtSAcZIxjIx14F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ScVINpPQU4oo5z9avlEyIeX09KmwR8yswP1qPaM47/Sn8UcgJj1mnXpI/PUbjTxcXGcr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evWpVUY4qoqxLY43V2Rgysf945qOTMoxMkcgI6OisP1FSbAfrTwBVBzMwLnw34avf+P3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bG3c5PrujNc5L8Lvhjd5a+8F+G5mf7xOkWnP1IiBNehhORS7P0rSNSa2kxHi95+z/8A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7w7z1KWKxH/yGUxWFcfstfs83IPmeBbBCevlT3iZ/K4wPwr6EMeOc01lboBW6xldaKb+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337Iv7OzIFXwnJFuIUmLUrxdoPcAysM9O1YU37Ff7PtwwMVhrNvnA/das4A+gaNq+rrxDh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IHat45pjI7VZfezOUIt6pHyBdfsH/BCZcW974ltz6i+hk/RrcZ/OufuP+Cfvw2bP2XxZ4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L/Rc196gZOelIV5rVZ3mC0VZg6NN7xPzvuf+Ce/htjmy8d36/wDXXTIWP/jsorAuf+CfN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uQBkfaNMkB/HZIR+Vfpbs9KNlbQ4izGP/L38ES8NSf2T8trn/gn343GfsnjLQ5uPl8y1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fuP2CPi/Dxb6x4buO+TcTxn8mjNfrVsz3xTtvOTzWy4ozFfbT+RH1Kj2Px3uv2G/jxEP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eqqv6PEMViS/sXftCQhsaDZSkdPJ1S3bP0ztr9ovLXOe9IVA/Gt4cW49K2n3f8ETwVHs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0RCCP+EMnlx1EN3aOfy84Vg3P7M3x/tRmXwBrLZ/uJDJ/wCgzGv3XVVA4AH0pcbeFJH4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4x/Ej6hSfc/Ay5+A/xms1P2vwH4gQdPlsHk/9A3VU1LwL8YprSGz1nQfF9zbWIzBBd2ep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kiOkfygL8uMKMdBiv6AC0mMb2Hfg1Iss/TzZOg/iP+Naf66YjeVNP7xf2fT7s/nKuPDP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TgH/AE1sblP/AEKMVjTQvbHE6PEfSRGQ/kwFf0oG5uf+er/nmozI8gKyYkB7Oob+YreP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5DyyHRn818U9qzcTJkdRuGf55q2rwSfckQ49GH+Nf0ZTaJodx/r9L0+UnvJaQv/NDWNL8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8K6DMe/maXaNn84q1/12j/z5/En+y1/Mfz2hFP8AEvPuKbJHj5sjvX7/AM/wg+Edzlp/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VqD+kYrEufgF8Dbogy+APD/v5dksX/osrVx41pdaT+9C/sztI/BoIxGMGnhG6AcGv3Fn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X8CacoP/ADyluoz/AOOzisWf9kb9neYsf+ES8rd18nUL1MfT98a3hxnhesJL7iHlk+kj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nUMsQYZZQR7jpX7NTfsa/s+yswXRtSh7jytVnx9PnDVkzfsSfAmbhU8QQjrhNUBH/j0B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X3f8En+zZ90fjqEI4pUhj5Oxfm68df8AGv1tf9hH4OMCU1bxIhPTNzbtj8DAM1Ql/YG+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xBE3q0dq/wCmFzWv+t2X939wPLandH5TJZ24jMYiQKeowMH8K0Hubq6+zpqE1xfQW7Bk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KruYhNw4yo4FfpbJ+wJ4bIItPHOpoc8GXTLdx+korEuf2Aio/wBC8elzn/lvpW3H/fEp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W87fIlYGunocZd/GzwNN8QdG8feEviLr3gvw7YRWKTeC7fTJ2WFLQfvLa2SGT7DIk3ILy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BeNfjt4x1j4r+Kfid4F1DUPCh8RTpmK1n2u8EESQx+eBmN5CI92cEqSQpr6XuP2BPE20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5/wBbY3K/ntY1kS/sF/ECP/j28VeH5fYw3aD8yDXPh80yiEub2i2tqun3G9SniZKx8ha5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y00TxN4l1LV7GxnF1bQXs3niO45PmBnBctlj1YjtjpW/L8a/i1deMdK8e33iW5ude0WO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FIZjmWJkjiRJI5P4g4PsQQMfQs/7DXxehz5GpeHZ/T/S5Y8/99RGsSf9ir45xsRFBoc4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/76iFd8c3yuSspx/4f5HN9WxHmcFq/wC0x8W9d0HW/DGtPoV9pOvqftVnJo0AjSRiC00W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R/MbeoPGK5vXPjL4l8T/AAw0v4W+KNN0jVrLQozHpGoXEU6X9kNgjUh4pkjkZUGwF0I2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x+yD+0Db/MPDkFwOR/o+o2z/APoRSuZuv2Y/j9aBvN8C6nLjtBJayZ+mJ81UMTlatyTj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K7i+Kf2k/iH4n8a+EvHywafpereDoHtbL7IkhhmhkZS6zI7HKsoKMAwyDnggEdNaftNx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fBng6LSPFvjWKNL6+k1F7qytHAG+SztzErKzMN+JHYbvbivM7r4G/GSxBN14F19Mdlsm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rk7/AMB+NtNO2/8ADet2xAziXS7tQB9fKI/WtFDATtGPL8n8+/cHPELV3O51X4x2V7+z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6WfT9RW+/tM3EbQy4mmlIMWPMBIlAznqCfSvQ/iF8dfA/wAS/in4S8ZsniPwtY+H9Iur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La9Yhra4hVGCyIjf6yMkb0ypyCRXy7PY3Fv/AMfMM0BzjE0Txf8AoSiqSyWg+Xz4t47b1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Jhb80d9evfcSr1kj6e+Pfx1034m/D3wv4MN1N4j1vR72W7vdfn0waUHQoY0jig3yNucY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vkzYc1rbIpCSrofxFRGDBxwea1oUKdCHs6exjVqTqPmmZhTAqPy+a1TbOP4TUZt3xyD+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sJJo2HPHWr/lHpSrAeopOKZep2/gWBpND8WKQflsYG593evo34CuV8Mbx1+zPnPtGR/S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Z+IG9AxTSdPIb+7m8IP5jivYfgcyjwux9LVyf+/f/wBavxvjeny42XnY+1yF3or5n3D8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f2t7aPzL57W3ubZFBLFrb53Qe7K5A9TivkTxDH5XiPxPEw5msLSQnuWCshP/AI7X6V/s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ExXyzBGyBQ24BkUHccYxleMc+vavhL43aQuifF/xZp6KFV7RpEC8DYzmRR+AlA+lLPsK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wyXFueLq0Zd20cf8HXuP7I0d4lT5Fu1UtnqW+bOPwr6S07+3j4mtD5do7NYzFSjPs2b1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Yr5q+ECXs2m6RHYTiBjJeqCY1kAwSzZz1znGPavo2wTxDaeIrJTq8MbS2k6iZrNXARGVt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yK+aex60787G+MfB+ueLPEcGmSNbWrpZmUSbmKMrOFIwcEEHHtiqtjeP8ELqSxuYP7Uk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qpF8uPmznk9K7mKPxJJ4ygkGq2tw39nPsmazxhRKNylN+Mk4O7PTjFePfG/UtTsdR09dT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ssIMGxdwBQqS2cnpjpXLVpqN6i3O7C1XNxw8tYne+HPG2t+LdWvta8P6XbQRKlvbz/bL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dhFOc7upwB0rl/El9rLT6+uoWkEc5trdcQ3G9QhWTByyjlhnjtisv4LT3t/purtpjRQGK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FlJVgUxhTgjB703xWfE9vqOvRW7Wwkntrb966OV2hZNu1c9Rkg7vwqoSbgu5lXpxp1ZJb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x1PS42iwi6nZEvuBP+vi7V+mp0uOKaUIMguTz9a/Lfw9Jcrc280qqqJeWrcE5+WRTkZ+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ZpC3djX2/CivTqeq/I+W4hlyyg12Zw+racG0PVIlX71hdr+cLj+tfg3dWat4vlRoXYTX+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I4aHdht/FsoBzkkCcZQc1/Qnc2iG0uYhz5kEyf8AfSMK/nu1V9MtfGMou7zQoSmr3BlX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LSLbJdNGQZoWY7YY0+aOT5m4rqzyHvw9GZZPNyhP1RTjW4On2WI9QAl0C7I/4nEQQpFO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p+9ZthpW+dQQatajDqZstTmmt9awNE0idnn1SGeNYn2qks6h90ls/At7cZe3ONwGKw7P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mixt/ZV4JRNBcGVJgxaJJmXh7yT/AJd5F/doMB6Zd/2MbWURf2Osg0eyK+T9qEoug+2R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Zmz+52nKc14Nj2TtNRl8R2+o6jOF8TQ+T4j02V2nv45p47pkzCZnVysl+RzBMDtUcEipb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Fuvijf8A8JNqccIgaKSRbqWP96kGSc35H/HwW+Ur905rjryDRTPftb2eiqFubEx/Z7u4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35Z4WOftDtlo2yE4xXc/DvRNBvfHmk2mo6Z4durR9faKWC41uW0t2tTk7GkZcrZRjkT5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KzUKbmuh25Zg5YvERw6dnJ2Oasv7ZTTdJC/26I5dH1eGDybRXiaBSTKlsWU7rbcf9Jf7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/tJtOu4g+rGGXw9ZiQSaXH5T28UwCqZAhMdmrD5LoEO7/KWIOK9E8QeHNEtPDfht4bPw8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3uGj8Q/NOsZIhmm+UC2iQKRAvS4wMj5q8tity9uzrBCDJoUjljraRZ8qbJd4iOZOPlsjy4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ifbw50rHo8QZHPK8XLCVHdo0NZvLozapNdXWou0l3pdw7XOhQwbyIl2vMBGBAFH+pjACX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ziPVohNKpWHxFNI5vfDcbHMoIBmhVQWY9rD7inkDNY9/BcC31KRorlCllplxu/tqKcLk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5bosQy9t/EBiuhkh1eG9uZoYdfRYvEdiMQa9BKyTzDKp5qyYlvn/5ZXi/JF0Zga6zwb2M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K4u9OhEaajCz3WjNKELqSGcggzSkjEfe2JHaqf2jTjbIXu9KQtpLKd2nSB0mSQlY1dW+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+UL8prsdJtteh1DTRbW3ijzU1zVLVEtdTg88y+UfMitj5g23Srn7TOcRzJkKxNZOlR67JY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EugauqG3ljeN7eJmaXyVZvksU63SnDE5Kg0+grmNf32lTJeFLjw8zTW9h5SWtpcQkyxq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ElXGbp3JSU5KYzVyWTQZL25ff4akV9Wt22xxX0cEluc79g3MyWCZxIpzNn7nFbOpw+IrnT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jeF9LeX7RaoYWs0kCQtKyglNNUjFtIPmLDDdam1P+145tT+1TeJEl/tPSLqT7ZpMYff5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mAP+jRj5JlxuzSlFPdFxqNbGFYjQv9Ajlt/Dc+b29WX7Tc30SPF5f7l7grylqrYNuU/e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0tLA2luz2mkyPJpd67NJqcsMonRzsmmTaQtyg4gtx8ky8kg111tNqcOpWsEl5rkS23ie8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ySzgr5hhMfz3sgHNi2Y06oueaxLR40h06AzEyJb6nbtFJ4fWcxuy52q5XNxIe7n5rXqOl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lhqIt7Szgzo+mTgw68JSj71UyeUVHn3En/LS0HNtywJArVuoHhuL5kjkCxa1pxxbeJop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Gndu94oxbH5XxWVPNp0lof8ATdIjZtEWJV/sZo3E8Ux/dI44N038V4eCvy0zULzTme8Z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5kSHS5rcMUQCSKD58RIpGbkn/AF7ZKkZqmNSOisY9WFzpsVrFrKt/bmpWkQtPEVuhJaPD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H+uuziK4X5QSeKydNi1u4sLDyItdmV9C1RQYNRiEbwQM0svlIz/urKMZaeBgGlOWQNxU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vfC00f8AbLSeattex20lq+Q0oRWDLp0faLAmBxgnpVbTBoby2MF0nh6YEX0UrXc19Chyh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QAcfZtg5bAlGCaVh83Y2rqbX20rUYgPEPkz6Dpks4nnheBraGQJFLNtbd9iVuLdB86Njc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BquoT6hL4pidda026mkurOGWZJZogY5ptuVN0ynNumSjg4bniuO+zaXLZxSJa6FCzaO8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mGUgu6sCovpVICQDMbJg5U5ps9tYR297PHZaUiRQ2Nwi2+qu7x78CRIVZSZZnzmZT/qO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PRfCXiLxh4U16zvNGn8QW1xDrGpWqv8A2BBdSrJPGUkEayROHvZV4kg/5Z9Ux35GyNxN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dG1KFAPD8U8ZKvvMULGPLRluZrrJktjwCBxQ8dpBqTPb2VjCsGuRpHHa+I8KiTAYjimK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pjBqXQ4QZbCIQXLhm1SzKWPiOG2d18okgNJtWGAHGXOEulyo5IqVSipOVtTWeJnKCpN+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La7KyBmfSbAbToMcAZom27UkRAIUUDm8BBuCCrE5qzdXNiuo3czXGm4GqWcuX0HyUZGUF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mebb/lv94dakWG7fT4JI7XV9tzoUjOTrEJSRLedvnMRYMltHjAtHG9mG9RgiruqPreL+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30jU5JbrVYrgklFWO5nKyEyAjAtQMyQDAYDFaadDIv+FPFmieG9VsrqZvCN2iajqCy/2r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FUuZ40kG+HIAgtwN0LctnqM7VvE+l6/pmjW80PhW0aw0W8tpPJs7mOYTNKXiad1c+bf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4cc4G3HP4ws9USSxj8XW81l4mjkiVZ4Jp4ry9XABIZlbUZhwJPuMvBNVLKw8SSRaVpoh8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wRQ2MM3zFN89vbqclpf+foEfKvzLWDw1N1PatanfHNcSsM8Ipe52OUu10RLW6WA+H5JH0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kljuAf3sUQY7ftjAZud+YsEmPBq29to0mqTzWtn4ekg/tS2WKK21O5jg8iRRuhh80GX7K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RNnGVwa0z9un02OR5tdcX3h19oGjxvDJDZTnCpJtJNjEf9ZcjDq/yk7aj1W8up2v7vUL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0/bPD9ugmKqsaszLGqwWyqMRsoC3IA35JJO9jzr2Ov8AD974FtW0y01XwxYXhW51mwuJ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Mh8iV28oeXawFf3bcC44yCTiuJgto3sInaKbdcaJNMdviG35a3mIBlibBRVH3bI/PJ99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KgXVmhj14N/pnhdVHl3AJMk0SLgRr/DY4weqisq1n0WCC2gbUdC+S31K2fz9HnMkeVIj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P/HuxJNsfvDArKlho0m3Hqd+LzOtiYQpztaOisjUvZ7uOK9uGfWSFbSdSlb+3YLnBChE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8QqoMlqOHAAzWlGniS31KC1I8VRy2fiOZWjh1O3eWOe/ixtiKzENfTA4kuOY3XIZgciu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jN74cEh0m2QJHa3Uc6XCy58pHHy/b5F5klbMTR/KAGq1JH4fe6uZE/4Rm7iW/stot5b+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ADlvs+ci6LfvA2TEcYFb3OBs17O28VDTtOjEfiVVXTNY06IRRwyQssZ82WC2VuRbo3zX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64/tv+z7hhNr0qS6Dp0xMulxeU0dvJsQM+xmSxhwBFMpDu3yvxVGysdBuL+1gSy8NyCTV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7eOS3wfJ8ySRP3VlEcGGb/WueJB3qha21kbG3aWx0wtcaVeyMzayYpTPE/wAk00WG2TK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82QanyYvQ6K9utQ/tS7uLq41R9us2F1LLceGoEfdNEp86WFYVWOTn9zbcRTrhselG2eK3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3canZObvwwjlA6HaSoVXkuCw4hJD2p+YdMVBcwt9lv54ovKdbHTb5Wh8QxtsYHyjK0bYa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JbDn7orcBktdUZ7ZNcQweIEEP2TxNbPNG13GPljlDgNdSZw18MRrnbIRzRoF2ndHMi8s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8JfRljONKdJFlinyFWRXO65kU/PdEAFPkIBq9dXugyy3VwG8OFpLjT5vJWzvIA6qqiWCF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5VmLSH5omGa0NPh1iS30+zgg19gtpqumRpbanb+WXUF3hiTzcJAv3rlT8s3VC1OkbXr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eG60K1mfcYpopLeym2iSQ5LLZRfdjAxIrDkbei5Y9inXqdzKtW8NPeQKV8Nzp/at2C0k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fLkdlLstnG3+pwPPDYEhYZqlaR6bNaQ/6Nooc6Rds7yajcxy/aIpNyTSJsKfatvywwqf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t6/iCHVry5Z/EuYdY06+kluNIt5WEk8amOeZQjxids/6PH/q5lxuGc1QtzqKy20U/wDa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/DsMksZnBZ1VTFl7mT/lpEfmgHzR4xRyR7C9rN9WZubW0E11bW1lEUh0y9RrTXJBLEww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ZkBw1t1Usa6eK/1W31lDFcX0clr4ilbNr4uGd+oRlSIZ8rlnDETXy8MPlk6muTEkMmnD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c6FEMNay8LFOqgnA/1l4PnHKOSKkuZ7Jrm4mabTAxn065VP7Da3jYbAGVQhURQj/loBhbg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dUbLFVVtJmtZ6h4pOnWunxP4gkRNG1Wx2W2vRmB4oZBMyLGZcJaRH55oOk7fNHk4FW9Q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T1W68TXErafo+pvLc30VwGEBEUdxMWkZjCpG23XHmIfvADk84txoi3EUVxd+HHjW/vS0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RcCWRFm3C1U/6qMDzI25YsvFUbb+x5baNiNELnTpnbzHvElSZJMq74LI11IvEQUeSV+9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QquJrT/iSbPX/Dtv44PieH+xn8UpqFt4kLR40y2vZ4rrUYiS7BleJr2ZGysZzGV/eAqV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Wmk3q6tBLa6fq2lm3Xw9BmN4JTK1uHWESSnfkzyMTLbjoQoxWSslrZzyalpUWk201q2n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U0ZIHmRQ5XcZWcbpucwHmMkYq1FFG2rKJUtGabWb1Hkg8Q/KyXCkhPPkXiFSebs8y8q4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bSt+J2yxy+pqjFu99ddLencq3E+23uZSWc/YdPuFMugRoHeNtjIJFUBIVxgz423B+Vua6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tGC6CEj1p7kST+H5ElkiuowCsiRyK4tUOPLtAAQx3K3auetYml0+ENHcSC40e4SQx65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7yJiAkKdrZuZW+ePJrqLHX/EWhXM2uaRda9bywS6RrHnjWLe42MgEaXE29yZH42wKVZ4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LavHcywdZRnyVJNRe/oc7HYWyW0G59HYNZ6lEkk1pdJukiIZHdkbD3JHEJX5YwcSA0ky6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RSIbKxmKRveJIH3bJYwrkhp2PM5/1YBzGRXq9l8SPizaa5az2+r+K45LXxFqIQRNY3Ms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tZXupQTvBBixzHtNZcHjz4jnQINLlvddaC78OXOlyodItGjeGxnMgiVvJLtDF/y3mOJE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xPVI9+ayK3uznf0Rzemw6JpeuK13pmh3tvbawIzBFrtzbQzwTJuEQl8pnFrF1ecDzP4T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cVssdqw+wX1uxi13aHML+YrOHAVEUcJDgCfqMNXb+IPH3irXLPVY715xHfHRtUmx4Zto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SECG3O35WH7u4PB5OK5TKRagizSYVNWuQxuvDQyEukyjyRbVySCPLtT/AKs/MlaYWFVt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Fx9ShdQwzbj5rUjlkkSK5uEN3tFrpuolhr8ch3owTzCmQzyZ4ihx5tuOenNbCQ63DqapF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bCHXraaVXvk4jjkWXBu5gctOPlIO18GuVWawWyh8+fTo92nXETNJpUokSWNwUUurjfcv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wa0rHWPD2naiuozW/h3UvIksLgWj2t5Akm3HnWqFJcoWC/6Q53bjzGQeD0zbUW0rnLRj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b2j/ANqxx2ttfWHiWaA6bqumItje2/zSW58zyogW+WCIgtcDkt1jPNdrbePdf0XRdRh0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TQtciin06wuLSS7tGVPNmdlkkjtI2BWEg4lIAkXmuQ1rxD4X1lYrKHTvB0Cx61fOZ4G1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2jbjuW0gY4DA+aWAyAMg8FBDYPaRqsWku7WFxlmv54WLxtuWZ12FfM2jEMQ+WQdcGuR4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I9v+1HltTkwU1L+9Y7jU77VdS8STanrU2pvNLrlzLcST+HLd2El+hYyPEsYVp5CcrbYA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ki+zW8TyxxONNuomWfQ/mWSGQFUEgUeZOw+9MfmhHytxUe6FXkuIoI4vLbTrwCHXfmDc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Pjsd1v7iu58LNpdrqsVprlnrlxai91C1EWk+KLaGVhdRHZHFK52Z6edNwkvQ4PFdskqdO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2JxH72Vm+rL+g+K9IsdOuo7q68IrJFfaPfQw3fhqd5JWDKk0MU0bYijQDM5PMpBKHtXJ6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8R3EkF74UltW1e9ZXisb20tDBIDtk8reXS0QnEaDEqtktkcVD/wATSayZY4/EEaXekyLs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bGUthlLg/Y4CMmMqGL/MgPFadzdeIhPd3xm8SZN5pepvPJ9lmYh4/LS5lwzZY4xbjBUrw9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VXXS1Z62ZcRYnFYOngKmsYbM49G0eSyTP9hLJ/Z8p3F7tJEljfIZxgqbiReIlH7th97aa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8NtoaqklhMqRahcDakuA8MZZCSzH5pieYckqSK6Q2euJNHaTf8JIrf2hqFk6PpME0q+e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Mv8Ay0j/AOWa/MhxWNIt7Npz+bLqZeXStq50SFh/osmSiSLGD5aAZkufvqflc4rvR867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qlvp8MWjpJJdXlsrnxD9kg2upKRmaRMJAnOZz/rACpGSK9Ys7/TU8N3NvZaLeW5v/C0c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vPpVxl7qeFpQRDn/AFVuQWZhmNDkMfNrg6A2jXuptexpqceq6VcrYXPhdYhLA0Z8yZfL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lcJP1wSc1zEb2ZljSabSIis9/aOZdDljZY3B2yyqpDHJGIYxhoTyQRXiYvAfXpWcmkns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sVOFOMpvVO+x33i3X11vxVqevaHa+ILC2nudN1Ii78SxX1zH5sYRpHlMhZ55Cf3LAloR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15bi20+FNfXbd6jpiJDfW8rHz0JNvH85XzGzmY52P/Cd1cb9o02S0PnT6KjPpqD/AI87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ZXKtdyD70hHlleMA10+jWvhnWtfhsJbnwvBHdarZxq0sl7a2jRSgLJF5rMfLt1JxMzkM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KlTstkfOurUxuKcpbyZ6z4Sn8WaT4R1Iyv4zgi1TQIr+0+wW1lPbXEGh3S+bJvlJZLW1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OQCKwPiLrUuv+MdY8Q2V74pvornULDUftWpaJaLMVmhVBO6xoUQZ4gj4SX+LJxXmt1pu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8N3ASfUbA3cF9dLC6wktHLkqdtuP+WLAEueGH8VUUitvsZdIdMiaXTlkQLqcysjQSEF2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GdoX5lOeK4cJl/LVeJb1Z7+b8SVJ4COUcqUYPfS9/Xf8TZaCdPs8NzHqCqtzf2P+k6Cj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V2umPJiJLQ9V4rKmktHtnd5bIMbGFtsmlvG5eNwpijdWA3sOXl+6w+XrV/bAly11bxwW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11vOjWdBuWJnCku3JeUkGEnDZFXLW0vFeCzgXUy5Go6eI7bWIJAwXLiKMeZtWHjMv8E2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HJlCOTRvtuZJtEZBeqfmtbuKNopUyx2q4YQRE8rnfkZUkV6B8P4fDd7p+rWN+vhCdm0i+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s2EsJUpMrJ8rOVJ8pOM45GevJtca/Lp8rwnXmjl0+0vMtPBNGzWcmzzGyxYW8XSMffDD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430q4t7CG+8RxQaZqslzbR3Gl2d0Y21eAI0rL5cgM8ykBI+UKnIANcGY0KlalyUnZn03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OJxKul0te5X+IWn6FHqz3ekWvhqG3k07Tb4w6Tq1zc7POBSVCZIyfOdv9ZHkeWDkAdK5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C0tNiXklp+71rYjJKpKxq5TAiTqZejYwRXRjxB4pbSzpknniKfTZtNEcvhu0d99tL5+wO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khy8QGOBydK9+IepPcXV/e22jb5rvTdYAfwjbxqWhAjeMBdqLbEAbs5E5GMjNZYaOJpw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83xOT4zGTxEZyipa25dvLch8IeEtQ161ubm0he5jtdOku72NNftoXeKzfmQpIylUQfdR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Txh4QOlaTq2p6ZofiyA6Zd6dqQu5fEVhKkdnfrsaSRVcP58jY8sDLKp+bIGa8lHjCx87y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5uNVQ+d4cmgwmoKWLyCOZf3UbYFvDj91jjKmsuXxR4cktbhF0PwmJLjSbSASS294JIbiy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zcL8pf7mzg+lebiMLj6mJVS9orpf8z6rL8z4Wo5VPCtOVWStfl1T8tdhII9dSSPT1XXU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guMK2ZBCnzn5ieZOcH+E5qGWTWZYTdFtZkLW1veRmSwidHNs2wNuCkmGIcbu54YVBrd9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t9P8MWEc17bstjaXF5HDHE8abooi+5tinmYswYNynBqlDa2bqgjXR2eT7XAW/tOWMMY+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l5wJOhA619JB80Uz8rxEOWo49jaEFyl7icXpC3u4vd6JG423SEl3TZ8zuSfLjOQeq4r0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YJV1dsyaJdS7T4Wu8rcWUv8AqFkVADPszvfkIvLHHFeUK1vEDcqsQ2wW1x+61v5lkVtp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oxyg5Br2jw/8AESbTf7MsppPFJktL26tWGm+LYY42tr6LiKEOeHZ+ZJvugZGQ1eTm0MS4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sVksJ1YZzG8baatarppfczH8NfDc38sNr458Pzbr7TzGZdGvLeORp12zRp93bFDn5sja5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gSQpDbeN/CMqu2owq88d/FlbfJWU4XjjAiB/iI+/iuFxrs9qsO3WZWazlQj+1IZlb7JJ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MEqfvN8y5q+9zr/nzyyHXgftVres5FtLhJV2eYeoLt0j7Y4OKmWX4mWsazXyMZ8SZQpN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ddeA7XTofOtde8MxypaWV8q2niGTzBJNIEBI2gLMVOSvDRrycEVy3iHRn8OeIbzR55bO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y15riJ/OQHEcwHIGf3jkAq2VOcZrS0TxR4k8ORXdjZw3I+1faLSdbnQbe8dcHcuNyczt3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GT4n8Tah4rv5dZvba1tnmtrcpBZeHI7S3C25xgNHkkKp+eRmOcbTgYq8Nh8TTqv2jvE6M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Kf1Om4V76r7NvLU3fDHhzxd4i0PVYdCnuEs4tOnmvkHiOOCGWO1cN+8id1BiXqFIKsec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DIzb9UQg204k/tWOVvmG0kkNyx6KOqjrXqPgm+8JaFcR397q/hrzrie4iaPWvDV3cwww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5doJxEnzZORgZzXjJuNK3KkE+lELC6s/2GeLLKxwdu8lXf8Ahz90cNXRg8RKdacGtF5Hl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/C1qdS85J3V727adD//S+oPih8TPF2ieNtbsdO1afTrDTY9Msilqts6B5pDJcPFK6zM8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2iVgpUZBMvjrxr8UvDHgLwco1B4dU1f7Z/aNzeeTDexrvZoRLttzbo3lukasEQl1zgnivo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hXiuNEsHVoZ4WVrdMeXdHdMAABjzDyxGCT3rNvPh34B1LTYNI1PwzpN3a2qQxwRz2cbm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bwoYZxuwec5yc+r7SOmh4fPHsfPsHxC+JujfA2XxbqeqW1xrF3fSWmnzS2rtO6W/mxvi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Q7doU7icECtrwT8W/FOtrrGpaxcWUlp4b8NXmozGzh2xXd3EFWMNvAfcZCFCrs3EkY6V7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o0ulNo+mWGkxs91JFDDFY28Z+VpJSYvLVMhBvbIyF+YkcVWfwR4KuLe5gXSoPs99HZxy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i2+2WMRyBY0jbDqI9qlsMQWwaOeFndBzI8E8A/EH4u+J/iAvhy/uNNe2j8ya8VLGKBFt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zGTe8rsr7gdpQYwcivqkoV+Rxgjt3rg9M+GHgrRdTudf0azu7LUb6N47y7j1S/eS73K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kWeVc/I8isycYIAArq9F0jTvD2lWeh6TF5FnYQpBBHuLbUQYGWYksx6liSWJJPNZVHF/C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8YNY8GavqESypommaRPpdrJNe6e9018+oB3eS1I/c/u8IgWR0Zh5jqp2AHp18ceJLLT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+o6lpc1/eXUemSNaSSNcRWcUMcEkkNxHIs08eQVw43cjArub34b+FdZ1i61670x728up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j/cKqKgiJaJY2VQHAUFxkMSOKxde+EPw+8SR6RFqunXGNAg+y6a0F/dwSW0JkWXYrpNv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AA4AoShpcrmjaxzGgePfHuofCy58bNYWl7qVwyCwhe0n0yyijd+Li4kkaV2tTGQ4liVs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WfFHVvHul61rN/p+m29rp9xqbR3UGpJNFHDayypEk8SQrKuVhZzMMhkIIUHiu+s/AWi6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7XLezsWU23lazeLLEiII0iEokEhhRVG1GJAPNZll8LdAs/D154Ts77W/7JvoPsslrLqU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GhmDugnDMspDbmViAQeaaUbMnmVjg/D/AMYfEOs+JbHSZtBt47LUpHhguFGowhPJcKZ2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VZfsygh2IO7Awan1H44WNv4jl0SytNHuI7JbyW5MnijTIbmSOFzFCYo2PlpJNIp2wyyC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29uFXKogCqikhVVRgKB2AAwK8dvPhK1/rg8V3nifUjrKXlveqRbW66XJLboYlNxpjb4p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JInVSD1p8re1hKS7B4x+K9n4XsLJLXT3m1i/torpLS7MlvaQrIok8qW/SKS3Nw4+SKNG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Xwt4n0fxjosHiDQGuha3BYBbu1nsbiN1xuSSGdI3Vlz1wVPVSRzXJfEH4aTfEDUbW8ud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ltrU6OLkr5GSEaZb+3ZkLHdgIrAgYbA56u20vXoJ9H3aur2un2pguoY7bylunHCMAzzM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5GcnJoUY28w0todEodB1xnrg8U4s3I3Nz70uaO3FQSCySJwrsMehxQHlBOHYA9Rk4P4UK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gVhCGYgtyVIKn0I6EemO1RRqII1hhVUiXO2NVAQbiWOFxjkkk8dTmrAzjJpCMdqdxlR4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ojLCcxv5abkPqpxkHHpWbc6DoN5BHaXulWFxBDJbTRRzWkLoktln7M6qyEBoMnyiOY8/L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Oo4pp6gY2p6JomszvcazptnqEsts9k8l1bxzsbaQ7ni3OpOxiclRwTVDUvCXhTWRCusa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RxpcW6yxrHbEtEmxsoUjZiVUggHnHArpSB3puK1sBzdr4Q8KWNnJpunaNZWNpLfQ6m1va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zHKUh2LuUxIcY2kqMg1mxfDbwRBc6jcRaV8+rC5F0HvLySMi8nN1ceVG9w0dv505Mknk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FFTcDhNH+GfgXw9f/ANqaJpZsrozCdnivb7bJKF2BpI2uTHIQnyjercADsKuXHgjw1P4s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YsvNUSxyHypRLGI282Fw8ZbaBiSMRy8AFyvynsh05phw1Jt3uByFz4M0O5vbrUnE4vrq+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S29zaW0lrbmHzEdFSBJZGjjZWUO7Mck8ZTfDPwVLZ+HNNurO4ntvC1jDp+nKbyaEpFAqq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LhRlsgZ5Cg4x6HjtTNopqT6CcjzX/hWlimk6npkGqXKyarqK3st5NbwX1xHFEpSKCM3w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5jgknHO0UdJ+E+h+ErXULfwDP8A2Abu1traFktLaeW0aORWuJopmQSF7pN3mK5aMSHzA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UwjninzsXMxmdj706g5Gemfevm9P2fo4vE1v4iNzod/GQxubO70hYImeadZ5dotwyugI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0s3JP0limgZH0ojJp6CTtsfOPi/4Q6treteLNVttRtZjr8rzW8FyZI4LO7a2+ww3QEQ3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ueZuqovPZeKPh9qPjG93JqFvo9tpyWsunXUMbz31ze2Lia1N4WKqLOGcbmgjO6fcSzLgV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H3iTj6mr8cRCitHMlTlc8W8ReCPGurP4V1HRYdH0O+8L6ezWkFmxksYdSNwIwYvMVZFh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1zF95twyE+E2r3HgybwcYRBZRazp0+lw6nqLaktlY6PAgRmXo5vJg4e3BEccb56qFr6FC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xpzu1j498H/Bzx/oWn+Pp7y0t1u9b8Pano2mwrdpI7y6h5gLCQALCgMpI45VVPGMVu+F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Ly88NIl1N4kOqXrpFZTR6bZ6bJIYDFcQ+QsUlyqQ/ureFUmPzy4ZQa+pNgzwKXZjtRGM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5O8j4O1X4dfEe/8AiMfESeC7/T9FkvjKu2Ky3LZy6jDJJGIY5SAz2qMpHXLHndg17X8V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sumWNrI2iWTQQ6VZ3cB+yQ39uHhF60f2e5jnixcLtEoACxuQvQ19DbRxTzu6Emqcm5cw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eNtKhm0zwXpraBKq2/huQ2putDN1aafqE0sCO9zaQ2twg2ors0CopkVisbKeRWudCv7L4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Tbq31V9TmutUk0nS3t45poI7ovcyxPb200ULztAY0jj8yONtiFjFur6zDSoco7L9CRTd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yc0J2Jv2Pj74JXNv4d1fxj4g8ZS30V5usYUub3+0ri4uYryaO3VFNzvVzHdIsIVCzlt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x2ga4uZI4I4FaSSWYgRxpGCWZycAKoBLewNTs8hA3MWxzyc4qMZznv60S11G3d3PhbR/E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LXlh4rhsY4Z9MsJbR9X8j9473N9PH5N5BJKpTdGjby+4skStwQv0B4t8by23ie28QaBc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beLrqNne12XpEXkqgyry2D7bi4lXJgjLKx6gexz28FzMk9zDFNLHgpJJGrupHIwxBIwe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4KsGBGOCH+9kdPmyc+ueaNN7FSmnsj5k+JXjzXNN+Ia6Vpl9f2+mjw+LmD7Fe28dve3U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2KLCCoAlQuxDD5QTWlpnxB12y+FcPiKVdXnMWq6gmoapdw2072OnWt5IRJIweGCRktvLT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Xwa+iIgIWLwgISqISoAJWPIUZHZQSAOgzxXON4N8JG20qzOiac0GiTtdadG9tG6Ws8hL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Zixf724ls7iTT5lbYV1a1jyfQfiXen4THxXcLLHqcNxBHcTa3Cbe0im1DUArxs0JZj9h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KCsA2aT4fePfG+paneaX4rsVnlWy1LWUt4LS4ttRS3W8CWUSQ3AjhdZ7aSN0Pmb1JMcp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HRWmuJ/sMAlur2LUp3VdplvIVCpO+3G6RQANxznAzmnpo2nrrdx4jEOdSurWOyluHkkc/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OY413ks2xV3NgtkgUPls0kLmRy2neNjf31tYS+FvFmnNdSLEJb7S4o4Iy38UjxXcu1R3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vxpDp97d6RYaRDNZ32vwGzvbgzyvDo6Dy2YWjFoWkmxD+8HzFww4Br6ZAIwRwR0rz+f4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Gm+Q+pXUV3d/ZpXtxLJHci8ZSIyPkmuQJpwOZnVfMLBQBKsugJrqL418XL4T1Twlo6+U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KJAWWKz8qRppsggJ++8mJGbgvIFGWIFdtsdTscFWXgg9QawbrwT4V1Btck1XTxqD+I4l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3tkIaOCM7gYIo3HmIsOzbL+8++Aw2NN09NNsbawSWedLaJIRLdSme4kCAANJK3zO5xlm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n5E5i3AGl2Hv1qx3xRxkHrg5o5RHzp4x/aD0HwjdpYtpz38rXt5aMba8tPl+zywQoSks0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WUKvln5znj1jxJ4w0vwpDot9qMcgtNZ1Sz0pZNy7oJr4EQF0BYupcBH2EhMhiSvNcJff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1CHxU0kl1Ms5XUdIt71YnF4t+4ixLEFjlnRN6sGOxQocDOe71TwHp/iLUb298S3c2oQz2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bQ2Ed0gS5mh2FibmUgFZW5iChUGMk1JLoXeKE8Z+ONC8DxWT6wLmVr6WVEisreW7lSO3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XdYIgoDybSFLr6nGfpPxB8P6x4STxlbxagLNbeGe5i+w3H2i2EsQlO6OSOIusa53vHuT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PAPirxN4Oi8I3uv2l2XsJ7S81C705kupppFaNbhBa3EQjcI3zKCUkYZIAO0QWvw91STw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9NudHg1KC5u4oo7ljPaWy5WAi5lmz5kqoZMtsEalVX5jRyxtoO8bblrRfiT4Z1q21W7Rb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vRdWckYjtEWSWOYPgxkTwxmWJQ25kPIBpbP4m+FrvV9L0KOLVFvNbeSOyV7BwshhyJCW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Y8I3ythuKua38NPDtx4a8RaR4X0nTNEutd0u909pra1W3U/a4WhzIIQpKhT25wBjtXO+C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4yvvF1+umPeazayQ6rNDO4hupE2/Zv3BhBiSIKE+RizqS0m99pVOK6AmjQ1T4r/DzSPs4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u3so4QjGXzY5JImLL1CB4mG7nscc1rav4/8AA+h3uo6bqmuWNrdaStm19FJOu+AX8nlw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7o+ZsLzXz5a/s/8Aizw74g03V9A/sNobS8tbm5itWfTUlSCczSQxxrEdiyM/LliSke1lG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4k/4WHrXxBvLe3vkS5vNV0e2triNpjeyS2qIrRXEIhRZbWFkdizbFc4wwBq3Tp7Jj07nt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aPLrd5ewxWCLG/2sEyQ7ZnSOMgoG3B3kVV2g5LDFO1TVdK0K0F3rl9b2EPmJB5t1IsSG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s2DgDk4NeUXvw48R6t4J8P8AwvE0Wi6XpOlacbrUoJfOmn1KxjVreKKEAYghuo0nlZiP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g+I+k+O/HHhLRdKvdEuLfVGvpbi8TTrq3ezWe1ikS3l+1zKWhheZxIMRNKI8pwxqFBXR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SdbiefRL+1v4opDBI9rMkypKAGKMUJ2sAQSDg8irFne2WpwLc6dcw3cUgLK9vIsqMAxQ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+4I614J4c8MeNvBXhbxLpeh2WsSag+tQXFsd9nPNeRG1USOl0TGojlljAZ5E3woQgDH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FdpaX2qanY6hbXs+jC21VLqxjj+03RiPkx2Hl3AmJglMj3Ekjr9plmL7gwBFOnFX1Bq3U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kQXMMhB24SVGIb0IB61YVS2WHIVthORw3B2n0PI4PPI9a+TPDvgDXLb4l+HtX1XRZY4t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QK9rDbxwF5IAEhjXIkC5mjj8vzFCrLtrxvVLH4mWEnia4jm1LTPtWtPqoja2vZXMbwyX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4P2ZivmB3yCQHztwp7PrcuFNM/R8RyueFJHToaeiEAqQeOvtmvhj46/8ACTTeONfFnJqt3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pN3m4Kx280srxpEqPGke7zJQ3mheCSCyAeg6rrus6H4B8FwaPdXdzrv9j2DFIbi5mLzX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5Y5o3KusSMXJTIBCZAapMTgujPqnaRyOlP46ivjL/hJ/FNr8NNJFvq2pW15aa/qVpLNH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FmrBxtxGiqZDLwqLhnYljkyaX4++IUXwv8d6tf6y0V7BcR/Y5pEP2y2mu70WrSxrKGVbZ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QQVDseaFTu7R3E423Z9k/wCFJn05r5J+D/xL8far45/szxDPc6no8+im6a4kgMSWv2eA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yBW3EOS5IIHympfhj8XfiJ4m8Z6ZpmuC2Ntq8mnwzW62UkH2YyWM9zIYi3IJYJneWBHT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4H1rj1FHbgV8h618fvFVtrmrWGnWttJaWmt3tjDcQW7Tu0MMUC26qszQxs01wzopVmLO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u510+1mu7s71tonlmKjGRGpZ8DPHQ8ZocGiCC6GSgPv/ACqGJBvB68j/AOvXkni/4j6z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jYW1xPPpcmpyDzXt4bUsNyI8hRonWNSFYl0Z2GVAyK6fw14q1PVovDlzeWcEK69a3Un7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MdrMq74pIjuRsc8dRgk9m7XJae56NjAowSK5Pxl4st/B+kw6pc2st59ovrbT4oYW2sZb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NhJwpOKztB8e2urW2o3N1ZPa/YGQ+VbSPqMzxvxv8uGBXXDcY2scc0lFjv1O8Cgc08jN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d8YRO+lw6kH33XkpJp15GLiK2JUyRSSQJCRIQdiGQOTwQKh0b4q+D9c1C00zT5Lx576d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RV3MGeFpUTavzMWIAHOaOR9RnouDSYrgtV+KfgPQ9Qg0vWNWSwubmR40jul8ggpObfLe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ulfmziuvn1OxtdRtNIup1ju74TNbRsGBl8gAyBWxtLKCCVzuI5AIBNHKxXL3FN7U7rz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QLUj2jHpRilx+FJz2p2ATqacDimlTnNHI6DrU8ouYfxQAOtMAOakIz3o5Q5gC0AYpMGk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EhpuB3pOccUc5o5R8wbfWjaO9BBpeemaOVgmM24GfoaZtwalJ9ajJ5Io5WDdg2DA70ba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UXOhCtRsg6ipaYfUUconMiHBzUbfTFSEGmYPWjlJ52MZVI6cj8qjYY4Jqbv61G1KzH7Q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9u1PIPeg+p9qfKFyIvJjbvYfQkUnnXA+USuB6bjj+dOY5qLNKzHcHaSQFZDuB65AOfrm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WW70+ynB7S2sMgP4MhrW680wr3FPma6jTOIuvhx8Or9dt/4S0C4Jxy+l2rH8/LzXOXXwN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fAuhfWOzWLH/fsrXqxXvSdq0jiKsfhk/vYOz3PCLr9mf4BXTEyeCrFN2T+6muov/QJx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7O24eG7i3P8A0x1O6UfkzuK+kAPWon4/Gtlj8VHapL72Q4xfQ+V5/wBjn4EOxKWetReya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NZ8n7FXwTdQYpvEUWfTUo2x+dtX1ewYnjpUyj5cH3qv7Vxq2qy+8Xs4dYo+Cvif8AAPwL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jwpcarPPqNlaW0v9oXKTIscV2j/KFijwcnqSfpXhfwQBTwq7N0exZvw8txn9K+4f2pLI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L9mjhfAPBDXEakMO/JGPQ18TfBZWTwdaFgPm0yQEe4MoP5V5GcVqtZKpWld+Z7uURjGF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7fA/h+Nk8tjYrwfTJ5r4x/al042nxquLnOV1Hw8k49iDsI/8c/Wvtf4cLt8N+H1XqdOgP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1/Dt+J3hyfp9o8O3UfsfLkz+mcV9VxJSX1GPoj5nh+pbMZebZ8r/AAetbieLS2guJrfM1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2/NnDAjJJwTjpX09a+HpbrX9Mhn1O9YCC5YOCm8EBeAVTGD3yDXy58I9Ktb610xZ3mUfa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JYAlhyhBzmvqCy8OW0HibS1s576NZ7e7yFvZmYMoUg5diwBGRwcGvieVcmx9a5P2m52Y0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BHqt3ChsZ2EjJGz/ACsvygsmOevTNcv4r+Gtv4o8QWth4h1ae6gS0mmiaKGOGVRvUFS4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ro7nQFn8U6XbLfajCrW123mNdMTlNmFDMDxz07mtC60OMeItOt4r29f/AEa5ZpPOBkIU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xWfImrNCVWUZc0XrY5XwX4In8GalfaL4cvhFDNbxXMrXcKzOSGMajgqMAd+teK/GzxL4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51peST2ayyOYDHhYiQAAH68nn9K+hJ9LvLXxEWs9WvFklsTl3eORtqyjAGY8Y5zj1714z4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6vepruoXM5jsI3ifbHGwDyMGUsq4x0PTrWNWDTtDQ6qFWE5c1bU8L8OT3dzp63j+UEV42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v2Q3iVpCeqn9CK/G2ysZtLsbmGGVjFGnQrydqnv+HpX7JIAEVgc70RifXKivtuEtqi9D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MhCeY3lD+LK/nxX8/d1JrUXju3FgdeRU8Q7bd9LhjnK3EljCGFpG4Ie7K/eDDbs96/oLi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H86/nm8V2NsvxHu/NstPuCmsQRuLnUnsZJU8iMbJD92CAkZM/VTx0r0c8XwP1ObIpXjNe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2docUD64FGl6zFCtvp6SxpEcmVLZiuZoW5+1O2Wh52EUs8l9dafsa61dt/huCEI+jRhG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AiyQ5Ivf9YX+RmIqtp1hCItIAtbN9x1OFi2trbiQqmR5gOPsyqD+6fO25Py8mp4YYxYW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BcnjXYlLCOdyGaMnMaL/z4thpfvqCDXzJ74zVbhmg1aT7VcyO8OmXJ8/QYYPMxGi5kKIB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W6GC2S1bOk6j/Z2vR3FgY5J7fxLZSwC68MqxbLcNLCBkYPSx/wCWnUYNZWr2l5Jp2pu9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zyS6vBPGqMyIskyK+ZrduBb2ozJbcbgMV2fhv+2oPFjbrfxeZU8TaNNIlnrUMtwZmA2A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BbzgMIskNjpWGKk40ZSR6mRx58ZTjzWu9zO1DVbiSx0u01b+xrSC01vVXkeXw2y7ZJ48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P3dqMNanDHoK4SyudNitrdZrzRFdtIv42W506aSSKdmYxozo2JLyQAeRcY2QqdrA4r6f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G7T/AB5A1v8AEPV4I86hbzeXcSoweG1kLYOonpPMx8tx90814BpKa81ho6RDxGqf2Vrd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SGaaO2Vj8tvz/peRu6lATXDkuKVeh7RRtqe7xnh5Ucfyzm5trd7nMXFxpbWd2q3GhGR9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dZvtCSAvBCxYhb0AlriVv3UicLg4rQupdDkfUWSTwxIDe6e0IgW/hEkWwectshJCWqni63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DWjLLrNzYsrvrzRyeGY4h/osbxPaWs5OzcFLCwjbkSD5w3B4qTUbjVWs9aluLrXW3waPf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IUULHJcSBM28K8C3ZcC44D5zXrHxzK1vD4cl1O3h8jwnPG2uzxlTd6hDbPaNwitKctHp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ABcVQs7DSpYdO8630CZpI9QV3k1G4gaRkXdHLP8AIQmwjFsq480/K4Gc10t7d6iNbvZb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tp3lvPDECyGWbJ82eHytsdzg5jsP9XMOdhrOsZlivNPBlmYpqWpR7X8NQzou+Mgt5Wz9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twyAYpiWpQFpYtYo8VjpCO+jmdj/AGuwl82KUgyyRsABeOOEtPulcODmm6ibYQ38iWlp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XPOKFlVSVUrm4mbnzIuttnjIFTW9zZPYWKyz2KBdGv4jv0JXIcyFlXzVGZ5mH3bs824+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YSWV6iXOjq50WxRVXSGimM0bgGOCQHEdzjma7bidcjrQFjfeJrfV7jELBoNftVb7H4khk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OHZs83oysLHDGp9Ns9S+1aalna64Q+talYQ/YdbhG5/L5htn3qEkAP765JEdwnAPNY1/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eeGZBLf6fLELbTLiFGjSIeYLcM/7m2Q/8fMTZaZuUIGBSwXHhuW+ha6XwzcQ/wBuSSyb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oWVGymnofuoP34PUkUC1N7TP+Eln07Tvs0fixkuPDOsRobe9iEMlrbyM8vkozZj02Ic3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GqV6PEn9nah5sXiJIpvDml3MpuHR4WtUcRxSzbTkafuG22A+dWxnisTTbDRZ7fTYntfD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PcahdQFpFTMFxckKVjKY/wBGROJTgOOahTTtM+yxyi00VXl0Zp939pyiWOeGTBldCpBv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NwaLCO31ifxE97q899ceJvMGtaXdyNdaZAztK8YMU9wUXC3O0j7PEP3cq/e5rLt21a31S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HXr6Nc6HFNKks6kMREYyJb1xw9qQVQcoAazr2wsPsupzW2n6ZapDbabcoYddMkkRcBX8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zNHjNtzjgVcfT47bUGkSGJBb69bqVsvEycCcZ2wzHBYEZ33v3Ys4agtPUoWNxILOwR5r1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CLokU4TcS3lRuVzNvPMs5zJbfwkYpt3JbyWtx5UyyGbRLNMPoSxHzIZfmSKVR8gQDLXvW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myrNpiR22oSK2oapp4Fp4ltohIojJ8qIswECAkGSZh5V0Mqpyar2Sao9jb7I9ZdbjQ7w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NtISW8vzMpaR4+e2b5pGG5AaCtyvqNxYm5vpXudKZmvrCZc6M9sHTyl3bUBAht0wRJEA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trrQItRgEt94YeNNauXL3um3Qtvs7DAmmSNw5swf9VbqfMjbBPQ1oX0uqxWmpOx8SgnS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Z49oZUWe4VXJa2yNtrEP3kRxuAFblzJ4si1e9uGk8YQNb+JNOndpvIurmKa4UNE8oBZZL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wIDUDscDZzaCLayWe58P7hYXokWWO6WaKU/6lrhkIV7hzxbMnyJ/y0FTzJohtpPK/sDe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z47kSfNtzlTesvMmcw7D8uGrsLf/AISWC4060EviyGW21vV7NI10eF5I7iVcSLErKd99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xylY0K6wdOsFik1rbLot9aoo0NJIjHFIWaGB/KzLACcz3By8B4yBQGpUubXRw90YLLw/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ajc4SMqPNgi3r8ySHP2h25iP3Dipl07Tob9M2ehTRJq00Bji1pxFJFg7IhIU3LZx/wAN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6SR7O+aSe8kMmk6dJiTQIolYRMFC+YsY8m3jxhLpcfaD8rEkmp7uWzjvbyT7THiPWbCf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ygvNKiKFhjQ8CzGFuR8w5NAFOwt4pLa1iW2tCzWN/Ez/ANuLb73QEpJIrDEQQj91D925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3H2GfyFlVp9Et5D5euw7cQTYL3ETsOcfcsj8ycOtNtZ9Hhv7KGbUtEijj1fUopJrvw5K6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RSGlRv8AljaD5rZjk5ANZdlcaQtlaiS68PK76TdxyfaLC48yGUtuj8x0cebeSdIJ8FI1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vX1hri/1GJPEW1NQ0nUHdtdhuZEZ0AR5XEmZbqRs/Z5Rl4FwG4Ga0La08THVbGxW18YJ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OC8gmnS5uUIaCIh8HUHA/fS58uQA4PNcFeNo0tvdSxv4bLjTbHYIkvYpVuEYK8MG5mDX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ZSdm01dltfD8l7cvbWXhaSMatYhBb319FG1vIuZLeASAt9k3f8fErnzY2z5ZIoFqbtjD4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/iQRyaFq1rCkFpFLC0MDmSWCDOGNqGybpm+dT9zIqpef2pLZXUrza9LG+j6ZN++0qNon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SUs4ukMwO6Rhteq1vpOmNNaQPp/hyU/2lf2r7tbnhikRFxF5jMp2WcZ5gnHzTHAcd6qR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ysAZtHuZWb+3TFK0kMmRNNGygJOFOI7TJEoG4EGgLG7eSXR1K7lubjUkP9t2lwz3fhq3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0KxKkchBzFagCOYfNg5zVO2lsovsdvIIUCXep27vc+GVd9jr8rMBhpZuywdbM/MKjvHul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/0fStR/deI4pypICrKU3F5pm7Qj97adwBW/btrFnrCwxJ4nU2viMCJbTxFbyzJd3qhQI3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A3aHbj5ZGHIpMLHHi6sJbEK13pELy6RsI/siQOs0EpZEWQOQ11KOTdYC7PkYcZq3eX2iz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RpW06dIbewurYFkQLJbw5kYxgf8ALzliJWyYytb1pD4iki0+0jg8U7IrfWdHjht7+AoG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LEOt4p+Wb+Emq8k3iG70meVf+EmmivPDtpIPMjhmhktrCfaWY5LJYQHhMDzFcc/KadxFR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728J3EX9rzDJk1OO3ltWU7HOGLrYxtyv/AC8BvvEis+0sdHntrZUi0IubC8Mkk19cxsZY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VZivy26LlJRjeAa6vVLvxCL2/1C4uPFAkGp6RqRe80OEs3mRKEurhhHtjk/htkH7udfvZ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20hkl1hEh1fUrYtL4YhmlTz1OcxtEfNupB9+0OfJGWjAxQDRhS2OnQ2txILbTEcWFhdxG3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mJGEZjxJdSf8tIM4hB3KTjFbey1t9Tlnto9skOtQCMQeJkcIl1HlkilZFZyc/vLvgRcq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m022QyJGz6PdIwk8PxsEeGXKxwzKoaRiOWvM7oeUJxRd6lYFbxxJo5dk065RP7FeAyOq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rxmZzlbnBIwSaYGtY27iO1s7SPURI8eq6YVtPEFtHGyYJKDLoqW+AfN3ERXQ+6ckCkCa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9Il3ocTL/wATKGSN4LKYAtKjSBhZxYIjtyBIjYZVK81TbUNEh1KNXvPDNxFHrMsnmSaX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u0ay7vsMJ+7AMSq3O5hxVK2/sNrW1R7nw+5+x38TtOL1XyATDPcNG2DIx4tinyjpKpHNS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oFxcXJPiWMHVtK1F5J2t7t43uIwsU0zHcXnkGfs+SFK4WQZqGO014XNpYu3iBGXUNY0sq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pLxIAmZrqUj9/ET+6XLRmuSmi0prS5eKHQwy6dZyjZd3QlSYPiQRo4KyXcg5ljJ8pV+a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0231N4Y7DSEEOrW0arZa9IE8u4jBEMUrIcw85luWIMLZBGM0wKomuZ9LzL9qH2jRVRA2g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FMsQIjAP728Hzg/I5IqzPPCbiW4Mtm+L3T7oPceHvJVkZFDFlTasVsp+9EFC3P3l5NS21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shzHqunBYfEkMcLOg3BFLFVit+PmJIjuzgKcnFNaLUXsLiaGLWXSTRrW5L/2zBLGVtpv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bJwsNtjzImwwG2gS3KsbaRBcwx3N5oQRby+hd7jS7lAIwp2zyKjIxiJ4hiBDwnBYEVQZ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opTpgLZW7E8U6SkAE7mT7XOv3TgwlDyFNdskviK21R7xT4pjnt9c0+4Mn2yG5lha9jG1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f3L/AHdvyuQeKrW1t4hD2enxp4mVkl1fR4kitYJnV9peW2iXndMxH+kDOVHzIaRRz040V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88a3FjKixXF3FhGUebbRK2WKFsm4Y5MZ5jOMCrNlYWH2qCP7Jocm6/vLY7dXlgidSp2D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wTnmU/K45zT7l7+40+WRjqcy3Gh2/lltHhaNls5sDZKseRaxc7rpSHLfu5GIq7cXIW8u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1Gyus3XhmBQ8cqDfLJGEVUjHOy3GI7gYfrzRcbM6CGO400CJY1abR3mL/ANtqoZ7aXIMk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k7n+8p7VrTPeRPc3Kx6lGsNxpuob01+GWSNZFC7ydwL3Ln/VMBvt+jgAZqghsIpYobi60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G70SQMqYOyaVVYMXY8QoPmtz14qi93pLWr7rrRVZ9MjQq1hMkqTRSfLGjhiGvJRy03+r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6y0h8RLqUNnaQeJMpql/YeXBq9vLIDdIf3EP7wr57jmeQfu5BwDuqpGniC60lUceImiu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CZLCXfsXc2Vs4D9//lordARWO82gyXcwRvDEg/tGyYJDFeRxtGUHmxIC+VgQnNwpO/dz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Dknt7Rk8OT77y9hLG6vYI2jAJikdiDst1/5YsBvY4EgxzSHY3J5ddH2q+kn18HzNL1Zml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NLqQ7SEQY225+5N0YE1XaG9iuvJvV1aMW+o3kUouPD0Mkkf2hSQ7qY8m4kyCLduIwd0e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Ntb6WjTaV52TqcivHJbyfNJJG6KPtEgOEtssCvzKQeK0wI1nnkghit/LnsLsfZNey0Yl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urPndb5wRgU0iGZ37p7IQzGCN30149smijcJIZAwCSKBulb+K4/hHytxUzz6Usski3Oi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SriFWBVRJEgEmEgT/luOshyUIzWva2t6Lq2s7aPUy73V/pyx2ev2zBllTd5MbFwoDdZ5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VtZnsJGjTX5FudFjK7b6CSGSPT5eSy7ty2cP8KffV+QCKaRJnW7+HFuIle48OSqbm+ja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p8qZsMSsCnAhH3weJMiq2zSLmxJSDQ45W00S7zdXCTRTxScsVZSrXUo+7EP3ZTkENXZT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dyS+JY2TUbDUGeW3t52QXaBVmkHzKZHz+4TlHBAYBqqCDVoWt7RzrqFX1PTVSTQ4JnVZx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IBl1JLwdYyMVQjHeHT0nlkS00dVjvbKZRBrE6hY5lG6JCybjknMsud0JyBmp7W1hlngt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1l+58QrEhBBZFDSAKluuP9afln6cE0yZnawkYyXBM+kw7Q3h+PBNrMRsjlWMYVVz5t0OW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nsxdyTPJYbPt9rcDzvDhiQxTR4ZjGpGy2Tr5AOJj8ymgCJJZ7izZ42umabSIpkP9vRbC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gwjUf6q1OHUjcmRWwt1rMVzJdW0mvAQ6jY3qsmrwTupu4wu9m8z57uUkiN+qD5XxzXMx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0WML/aFqzzaVOrBDkpO5Rx8x6QcFojw+RULT6PNZSk3OgiQ2FuAoiukmimjkA2jDFDdT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HG1qAsdfZ23iBpbXT44/EgYSano6RRSQTsN43PaxKWP7xsZn/AISOUOarPLrk+nTtu8QS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UU0U0VhJgjftZltYO8q8huG4rLm/sGa6lEUfhx0Oo2xWKGe9iiMMkY3woWDEQI3MrE+Y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HSpZYbf7Pokodr+1LHU54UZ1BKTMzJhIkHEJ/wCWxwGAoBHQStq0d7NevJrgVdRtbvzZ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DO6iIICxyIYx+6mGCOTWZFHLC0No/wBsj8pr+w2y6BEzorcrxs3PcMeqn57cH5Tiqohg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NpsMw26wwbzLd8F3jdMtMw4S36qPmU1sL5cV3JNAJkWHULeZfI19GdEuU+YKSFLTMSd0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0CauZ0kyTWky74h52mxDZ/Y3e3fkJKoG1sY8y5/i+61Me60qO9klaTQGH22A7fsV1bwtH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kEJ++v3i3KHFbVvbXJ8i12aiV3X2nJHBr9uq4Pz+SoZwixEjMrE+XNjg5qqja69lLJb/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28/8Ax8QSxMtlLjewZsi1hxhB94P6rQCMqH+xJY4Q58PyN5d7EZC96mWU7o7lzyMEcQAD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mi2mlhi0mMJbWtzsS/uEkVlYK4ClMGeXqyZIQfMp7V07jXLa7kmabxBEkWrRXAkl0y3k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pUzSZxFGcxuOmGrO8m+WOOzm/tTKxX+nCNtDilIdDv8AKGI9zTZ5kb/WQD7p20BbUakF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x6m0O2318hfLukyI45HQERrn57jBwflYd6ZDBP8AZo4lE7GSxuopBFrsQST7JJ5gyjMq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SNyc8VFPcM0E9yzoC9tZXALaEqK7RkIyKyKAqKOXl6TH5Tg1KZtMhvgsl1pBRNQmx5+j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7qrhhAhI8uH7wPIyDQKxpm61eJpruKXXI9rWGpMw1eGVsMojEx/eZaRuViwC8Y4Ybau2v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AniEPHd31kiRvb3Dqt0pk8qPkgzSEZl52sMlea4xJtI+yqvnaJn7BIpLw3SyJJFJ8hyr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Zt4YA1K/9hmWeRYNDIE1lKI0mvI8BlAlt13Bjgt80xJyv8BxTdnoON4tSjudr4h1zxh4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1q6ll0aGNEbSoDE0OlttChxHkwxDLPL97eSGyKypWu47w3L/bnxew3G648PwnctygHmOA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kn3hzWRBY6eJ0jSLRmLXN5att1aaJCAuUbcY8LDHj5G/5aHhqniZZbbfBFGrS2EM6Mut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o6j5yOI4M5H3l6YqYwUI8sVoa1as6k3Oo7t9WLGYkhjgYqnlR3dt++0PdKCG3LuIAJl7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2a5sGEjiTSXzFaTCM6ZIjFlOxolZWAHTMrH5X7HNbSxXEd3LLCuo5TUIynk+IImdReR4O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9KMbR8r+tVY4NaW2jslTWyTBeWXlwajA6MYCXMajzDiNMZkHR+qkniqMzOk/snzwEbQnj+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5CjI65BOZMiJD91fv56kiolh0qSDn+xQTZl2xPcxuJInBDEbWHmyDhV5XHPB5rcuJddKy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7K/d5RBKPkPl+Y2M/u1+7EOufvU8R6pby+TINaTF5cxNv0yGRlW5TIJBQ5lk5GwcYwVp2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n+zR2QCTW8uIdSkRlWVQDGu5QSzdXOcp9KuWKKJY7WZZJIi11CEttaihUkDcFBbGIv8Aa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8rW+2Vrks9jtXzNFQ/NbyfcjcKCMD78nJXO006aa0FzLO8tgCZ4ZszaMyqyOmCFQEBIl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tDjdWY6c3TmpLoehaxqngOTS72bRdH8SQX8lvYy2E/wDb9o6Ry27ETzyqCHZSMCKPO5eu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PsQ61hLwjaL6GVlFyhPBZsGaQnJbp681ieZpmY4nm0lVLXUJMmnTrgdRKQrZJPHljqnc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4SyyaQWMETYEV0rI6HDKMMR5sgHzMfkx6GsaGHVJNJt+p35nmc8bUVSUIxt0irI//0/q7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78C+F9Ek17QPDOl6TpDEsBdGO9hkL6jDqDfbCUEqKIo1KzxKr5QKQCLl3Z/Ha10HXZo57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6Vp0aslxc3mkPqE082pBFYM0wtWht4V3B0RXYLuxXuFp418EaijS2Ov6dMiXItGcTAKJ2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3442dG+46qSrECmweN/A1zqmn6JF4k0ltQ1ZYHsbQ3sK3Fytyu6ExRsyu/mKCUwMsAdua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wbs+ZvHeifGTVPB48CXl54j1SLUdCjhivdLtYIY55tT1Bo7qPVGnzMqWemyKgBCs+1n5e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ba/4ludKi1rbpVv4nji0xrO2GjiC2t/L8P8A9nuIzLPdTybJJGMjKBvV1XAFev6b8QvC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o2uknVNQv9O0+DUbuC3mvpdPupbRzAjurSB5IjtCgnBGeTiti88VaDZy3Vmt/bXd5Y3N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Et1bTXbhI1li81WjLE52thiM7QaHUe1huWlrHi2o6b8UbDWEsrTUdSvb1NP8M6QPEMmn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vNq08ey3EQjt4IhHtKlELKTk8nivGfjj4v8AhzwCt3d3+s2Drba8dP1f+xobi6v9SGsP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UIbdJLZo5WYRxedkbWBG1vqs6/oQm1G3/ALY04yaOVXUVF7Busi+NouR5mYN2RjzNue1c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9ht/iXqVnpmuHTJbeGy1K3ig1CVJbi5jtoxBMpcbhNKo+Vsqc4wann/uiTs9UeAftEaP4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OWOn3OqXFvoYhgEemXc32i/vtQt0me2voAtvp15BbRySLcSOBHn7pHB6zxv47+I3h/w94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86917VtO8O21ro7Smys9IjYxy3DLBcSzNfSRsISyIr7hhlHzV9GJqlqXhgF9AHvJJY4I/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zFjXdmRkIO4KCVwc0iX0bgPBdowkiMoaOZTuhB2lwVblARjPTPGajm2TQnLTY8EtvE3xh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qQ6eNS8N6Rf2KaQ+LmS90ua81S4+0MwaGGGYJHGR8qv8jEk4HM2/ifxt8SPCHhX7Pr0F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EFxpsejzW/8Awja2/n3lxbXReVJrpkWFI5d4jR2zj5CK+oknjmhjuYbhJYZOEkjkVkbn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KvNFdZCuspLY4IOTihSS6E83kfM2ofEnXdR+FngDxHr2rQ+F4fF+sRWet69bhbOGwsSbp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O0N75MUaSSErEZSAdxU03xL8VR8PvL0HwlJZ+JILXT7LV/O1XWXvLzVxql8LOK00yWLd9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qdqnAJI+h9Z1XTtC0y71HXriO0sYE/0qScExqhIHzgK3GT6GsXwvr/grxpbw6x4QvNN1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ZKkoty4yVjkC5TcOflOCKfMrbDUl1R4d4m+N/jHTL/XDpHhzRLjS9Obxb9luLnUrmKd4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IkLIqyuWhjCHKyLlvlrpbn4vX0HiWLTV8Ox/2UmreHtEu7lr8Lex3niC0N2oS32bXW1T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o+VseyyaTpE0EtvNp9nLFMlxFIj20TK8d2S06sCpBWYkmQHhyctk1zWlfDzwhoviTUfG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p30t/Jqd1bQS3sPnQRW5hhnMYkigWKFVWMNjBb1qlOFth8y7HmNp8dLe8l1qHT9CfVDZ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d15UGrJ4jmlitHjkuYY9ikRGXftaN48shIxm+/xt0+20ywvNQ8P3sNxqR1i1tbWK6gnN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sYJVAWRpZD5iSgBBEGZgNpr0rSfAPgXw8ipoPhzS9NVLm0vVFpaRwgXFgHW2kwgHzQL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gVl/8K/0P+39B1fAWy8LC9n0bS0iRbe11DUmc3d6XO6WSaQSMFBKqm5z8zNkPmg+gaHP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8V6/pmt6S8egeGvD1prV9rEc6u4uL65a3t7VLfGWMrLtVtw+YjOF5pPD/wAXtE8SXOiW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5rd/qVisMccTpbDShC1zcSzmRIzbIk8bCSPcSSUCllIrsdU8B+C9eutT1DWNKS6uNY0630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j861tJfPtwRHKirJBKd8UygTRtyjirCeDtCims7qaK6murHTLzSra5ur26ubhLPUHEk6+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Aw7FmUAAECh8i6CujzDRvj74O1p9PEWleJLaDU10eaG6uNMRbYW2vyNFp9w7rcMVhnkUo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O6rNz8bfCGkWb3WufbGj87WnWTT7Ga6jh07Rb/8As24u7gkjy447gMrMAQQMoGHFdXB8M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b2Txx2a+H0hjE77FTwwHGmpg5ysXmEsP4zgtyKzZPg74Ck0y50poL3yLzSp9GlxdkMbS5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n35bpiXbByh2Y70r0+w7xJvFfxL8OeE77XdDvWkXWNG8P6l4hW3mjMcN1baZbfaJBHKC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73y7sGnXXj3T9Ei05/FDW+lifQG12/Bkkka1RXgh2Iixs8oM84iBGGLbQFYtxi3vwM8Ea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n1dm8T22q21yj3MOyKPWnR7vySLdZMv5YRTLJLsj+RcLjHWeJvAOm+Jb7UdSluXgn1HQ1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brZC4Fy6+ROrRv5jABt3QAY5FL3E9A0LN54t8P2FtplxqFxLbnWJPKsYXs7o3UzgZYfZ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vGqoMFiAQazrL4h+A9R1q88O2Wv2MmpaeL1rq3LtH5I01tt5l5FWM/Zj/rgrkxghmAUgm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6hpvgzQ21W/is/B02nyw3DbJtTlbT/LCt9vYiaJpUTy5yg/fRsyMMNx5jpPwMvdY8JSaT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LbxNHDa6fFEsWnTeKbuS4vJfPB33jFSsahxGipuXBzuFJxa1FdHrT/EDwFFof/CSTeId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XMlwsam7Cq5hAbDmXYytsCltpDY2nNTS+MvDNrJKup6jZacF1J9Kha8vLeIXN0ixsY4i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OHB7cjPFaR8K38Oah4d1/wAP6lY2ms6LdahNcy/2YzWt8upRQwSsYZLuaSK4WOBAkqyn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iX4Gar4hsJNIj8VvDp2oavqOr6namGaNJ57/AFSK+Dr9nmj3slvELTE2+PB8zbuxilGP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D430SfVdQ0cmWGTTdVuNInmm8uOATWlnBezOXd1xFHFOgZsHDZBwOa3LTWNEvbaG9stTs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zQ3UMscs3H7tHRyrSYI+UEtyOOa8tvPhXr8Gq3viHw5rWnJqr3Hiu+tH1KykubeK88SN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eLbWsAj2Hh2wfu5FcfP+z4JovC1rdjTP7P0m0ubPUrKzuLu3W4muryO7l1COZ4Hke8mK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sZVAUDhHuDS2ue/alrmm6VqulaJeyMt9rU81vaRIu8l4ITPIXwfkURjOSMEkDvTdH1ux1+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3B0a5+x3cwhdYBcgAvGkhAEjR5Ak25CN8pOcivJfCXwq1XRfibB4z1f+xbiKyvPE92NR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a9KjQC7dl2BbSFRAqqxG1FKgDiuJ1f4Cak/hqLSdNsNAu5LyTxZcX1vOzWtvFqmu3Usmn6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bTIJAkakB0I/csnWp5Y9xWXc+qjFIBkqwB7kECs4X9i+rTaAk6tqUFtFeS2oDeYlvOzJH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nPB4xzXl9h8O/EWmP451Wz1RJPEerWgsNB1W4lklaFLbS4beCaVCSkUj3qvNLtUsRgkt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xA0jTfEjaP4ftrA+IP7Bsntm12S/u1t9Os7oXVwtwZYcSz3kiEjzQAuZMF8ijkXcLLuf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Xg8dKidtkTMRwATn6V876R8P/imt14cvdX1LUXvdIt/Alg7xatMYJfskM3/CQXE8CyLF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jM+dygEbh574d134havdeIm0DWru+1XTdBnbVJ4tVTVdLOo3mtIq/Y4bUzJC8WlLL5EQ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S1qArdj69gGI1B64FaCngV80SXHxq0/TL68t9QvNXuNC8Hpd28Menokeratd3UwXzEli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PCvlmWVeQu4LV2Lx3448PrbahqLaxrHhn+3b+C21K40OZdTvrKDSlljE1pb24khWXUi8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NgYZh030FFM+iuetKQR2P5V4l4A8YeNtS8X+HtB8U5lW68Iadf3yW9g8ItNWMMb3i3ry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liYgbXRxuGR5jo/jjxL4d0STXFgcsNM1HU3udQS6eC0fxD4tltYJbhFZVeGzsSJmUqH2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MD66FP8AavlST4+3fh7Qp9b8Ralot7p8cvjeOz1WOFrC31I+G7eFrBIEeRx513OZcxqzF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dXP8UtY0jX7uzvW0rTpLnVrHSTe6zdyxaPZPa6Kmp3rMAAyl2mWOJA2XIJJyuKFTZXKz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SvHPi2LwH8GNS/tfTk1TxHbahreoya9ePa2M9tHpz6gIp5lVpNiidAgUZIQE/KpruvD3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bQzZ3Gqy+DIUtZ7jbOkniq1nu5UYbc5tIoCenz5524pum0Kx7hkUtfK3g/4v+Ir7xZ4O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3irSL68gUrHbwCSbWbo28ks+zAaLS4gsMKnfORwCQzD124+JdtD4tHh/+yrh9LXXB4Yl1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E6iYBakea0SQY3z7godgNpAJodNoOVnplKRivB7H496K2iRaxrmg6lo7X+laLrGlW8ss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syWoBi+WB96tvEmdsY38/drptG+Leh6+9ollpupIJdEn167lnWGC3sLaC4mtSLiWaSMAv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4fKqc0uSQNM9R4pe1eS6H8ZPD/iO+8L2mh6Vqd8niO+1ewlliWApYPoscclw8pExWSPb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Rk5UL4f+MPhXVLHw9JeSS/aNctdJuJJbS1lexsm13P8AZ6XMrkNC11jEYKtzy20FSVyM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uN8M/Ebwd4x1efQfD91cS3UEEl0DPZz20U8MVy1nJJbySoqzIlwpjZl4DexzVOb4n+A7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3aw1K30i4t5bK7F0t9dxtNbwi3WBpnM0cbNGURgwUjOeKOViO+FBAAryvxN8ZvAPh7w3a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smp2treaZaWvmGS7hvbiK2hfd5ZWBXkk2r5/lkspQDcCBueKviL4U8EXd3F4ouxYw2j6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6tK8cEflJmRc+WzFmAXaCRnBFHK+wWO4AFIV5rD1DxRoekXl7batdwWEFhaW93Pd3NxDF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qdzh1Zip2kqFbopJyBU1fx14N0PUbXRtU1i0h1K/sbrUrKz8wefdW1nGZZXiGcN8gJUZ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KwsdOBzTiua5zRfFvhzX/DUHizTdQtm02WCKaWZp4gts0iK5inYOVilTeA6MQyngiujU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BByMHkc+h7UWtuAm3HSszWr7+ydE1TVjx9gsLu7z6eRC8n/stawWnCPzMoVDBgQVIBBB6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qB8j+HPF/wAUvAngnSNZ8RR3WtTeKl0Wz0y31a7guXivXtJp7+7eS3FuUt59qCC2LtIDk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2nxi1iTW9J0u78ORWLyXfh3TNWs5rvOow3/iCB5wtpFGGSeK1CHzXZvmUMVxsNerWWo+F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llrVj5FncSRGNZ7dobxGltX2upRlkRSyYzwO1Zi+IfhnD4ks3OoeHxr1vayR2knm2n2y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HzxxqSFKBgOcYrZtPdD63PCrz46eINb8JXNxZ2EGi3uq6RYarot1aXi3zpFda9b6P+/i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P7wI3D7ymvUvB/xQj8Z+LNR0Ww0O+h0u0k1CGDV3jl+zSyaZdNaTI7NEsSs8iOYgkshKq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h/wANfBr4caZF4Ktf+EcsHto7H7RFeSWKXty9lta2nu92ySWZWUSLI4zu+Zeea9A0vQfCk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Z2Md9ram4uprUIGvFYjdK2w4fcSN0g+8TySamTjbRB0PEdN/aE0240Ea3q3h2+017vT9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DdNfRa+8kdqu6FD5D5iZnDK22MbuT8taEHx48N3F9oOlto2rx3utLbNNbNCRLYC8vJLG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NGzBlC/uMTHg4r0CLwZ8Ptd0kWdlpmn3unvaWVihs3yqW+nESWiRSQOGj8gsGjaNldcgg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F7nVtL8T2EEhvrG3SC0vLa/u1MtuhLokzR3AW7QMxZRceaASSMZOZSXUd49TgvDPxPm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jQtLuYtBvdCvtYgvbqNA2oJBeJaQy2uJSVjdt2FlVWYFW4B4zNJ+O3h678JaZ4r1XRda0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WsdvHdSWWkWk3kvqNw0coC2uSDuG6TO4CM7cn0Pwt8OfA3hHVpNd8LaYLS6uLU26sLu5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XlW8UszwwQmZi4WFEXJ44wKxJfgn8P5dLstJ+x3iWOn281isMd9cBZrCaYXDWM53Ey2nm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aSDd4dg91k+s/EfRPDviu48Navb3cFtaaA/iK61corWEFqk/kYYgmTcT0whySFAJNSWX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bCe4tbo3VzaNaXtq8FzFNaWy3kgkjYEoPszLIrZwynjnIF/xD8PfDviy/u9R1mO7f+0NH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MUM9nJKs67gqlhJDKoeJ0ZSp6hhxXM3vwd0LULUebq+vDUzd3d5ca19qhOo3Ml9aCxmWV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KsahIkKBQykOWYpJdRe7Ymv/AIq+CbbSbrUdOuX1KWDQX8QrFb29wyC1+yveQ+fOsRht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ORyF9Z7f4reB5/A+o+PGvz9g0W3WbVY44ZjcWknkpMYjC8cchYiQbDt2OCGVtuWFNvhH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f0vVdSsdK8SaJHoupWaGKSOUQ2f2CK5BZA6TLb4VsHYxAO0HOdTVvhrpWq6V4y0o3dzbr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VC1uILVLSPyweGAVASG65I4FFo2sToQ2HxP8Jal4tm8Fw6hFFqAg06aySaURPfrqEEs6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RHcGA5PHQ11um+ItG1Rbx9J1i0vBYOY7z7Ldxyi3dd2Vm2OQhG1shsdD6GuPm+GiXmtr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i7bXNJ1ud47eOBXk0mxnsljQBmMayfaGk4J2NwMjmue8GfBfS/B3hPVfC3+iaqNQ02PR/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CjRpFdK1zKFyjEN9m8pcklVHADaj0B8vc9HtfGnhW71C00uz13Tri8vbSS+tYoLqKQz2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KsisCDg9j6HGj/aekM2nwi9tXOoSN/Z6iWNhPJCpLeQckMUXJO37vPSvHY/hZ4ttY7O4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r4S1Hw6l/e2bSyQTXN2bm2liDBvMWFCIG84F3RQ7bmLA4vhn4J33h+88M6jeLoupyaL4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kdYYtVtYIozbvJGCJoJofN+6ilnLLgilyx7k6Hv+lrp93a22rafAnlESyQOYDEy+fxKQ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IBbvniql9H4a8NaE91dwWOm6Pp+2Zj5CR28P73cG2quAfNfcMDO856mvI/APwz13wrrH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otM8PaRpkd5JcusulXVjFIt41vC4KyLeu4YyArJ8oDZXFcvdfCbx7ef8JkdR1Ca7n1mZ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NnLqsF1GHiLGSKS0tUMartC/KcEhqrkj3Hp3PorQtO8P2Aul8OwW0SK62twtqAFR7Rdi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jbxjPI5qjf8AhLwpf6sNVv7SNr6WWGXPnyxiaW0wYmaFJVjlaLAI3I2AB6V4V4n8D/Fa+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VIp8+Kb3TvsWpvB/ptzdxnSdwDhXWOFSwjkBjHKuCDirepaH8VdJbUINJW/vodOuPF0+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Qjl0a2GmL5r5c79RNxszyOjYQKKXKlsytO56Tq3wt8Cazf32p6pp0k1xqNwt3PIt3cRn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kVUeMorIVA2uof7wBHfxW6fZ/IlBljKeW3mHfuUjB3bslsjrnr3r5i8S33xh8MeG9d0v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zatpeqNFBNNEx00zTI6w2snmQyXqiJFEYCMSGkCc1pXes/ETTNW8SalJd6lCLiDwkVif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6Vk1O8t41X95JBIcPCGLAne6lVFPl8xNN9TvvEPwr8M+INPsdL1WW9uE063jtrcSTM8S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fJkcqoj8yRGYKMj5ua6DSfCVlpV1pjW80722lW09vYwTuZTCLg/O3mMS7YjCxID91FA5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x3qfgMXup3LWscn+hSXAsnsrq4tLrWksoL4BmD2rSWBLlNuQzh/lwBWDo3xMvvC3izxR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1trPimee38ue51DS7TS7aB4bhgrHNtJKrRqgVQWJ2sTuxfI7asi8m7Ht/wAQfAv/AAne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77PI88bJGJB57IYkkb5lb92jybQCNxbk4FUvD/gnW/Clrr8Wh61Alzqz27WMxsTHHYGKM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uxzvGGUMwG4ACvBtZ+MfifXPCkmtWM6afPpth49SR7GRXhuJtH0u3mtJ+GlAaOWfO0Ow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eLvGuneJbHw3ocseoXM/iXSLVI7qZLZJobzSLi4ntpJijbAksKyZCl/mx0Io5JJWL1tY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8F65e32lQWVrZnS7PSrYW0RS7uFt282S5v5MBZriSX+IZOM5OSRWH4R+Fc3gnxToNxpt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C3nuL6WIT77e0+yW8cUMEMYEe0s7M7MwOBubrVPw78cLDxFq2haTp/h7U7iTVbOwubpo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rOYg7pE0ZjBt23Ss6AKykBgTjF8G/GXUW8I6ZrXjDTrme4vrSLW79rQQCDSdN1G8FpZ5A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MgUM7dlqXGQrS3MOT4TeLoNYtdRuNIhvo7S8E1umneIZ9Piht3u7i7ki8p8YdfOjiUxh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PVvFXhPxH4k1Rtailt7Sfw/ibwzbmZnR704Ms92ygbRNGDbKoDeWjNIctgVkat8dPB2g6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FraxapqGlQSSJBH9rfSmdbyWDzZ4w0URTHJDuxCojHNdNrfxR8D6Bq+k6LqN+VuNbS2m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8lWC3eUllKiWV1Rdqu2TkgKCwGpBeR0Wm3utXd4Y9R0r7DB9khm8wTrOouH/1kGVAB8v+8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IB+leR3Pxu8B22l6tqscmoXKaPB9oljisJ980X2z7Az24KYmVLnMbsmQpHfiuquPiF4Lt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1aO3ubG1lvLlJoZ4xDFBCtxKGdohH5kULrJJEGMqKQWQZFQoS7AdltGPSm44rhE+Jngzy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0yOKxljv5pRHFN/aIlMCorAPlxCxTI/efwZ4zsP408GxHTFl1/TIzrMST6cJLuJGu4pG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MwUberHHXijlYnPsdHjNNwBXF6v8SPBWi3Oo6fdarbve6RPp9vqFrE6tNaNqcix27SqS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ReWxkZ6+O7tJFgdJ4XW6yLdllVln4z+7IOH4GflzxzRZhcnCinYWnBX6AZ78en/66c0U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BFIl2IsKKQpnnipfKk7A9cdO9QzyxWkT3Fy6wxIMvJIwRFA7sxwAPrQJC7TikK4qUnHak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4owPpTyAP8KZQPQbikwvU9RT6TAoIuNphwKkIx0phGaBjOcUlPx2ppoJaIz0pvFS4/Wm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TSPTpUuKaRQBHjimMtTUxhQBWZfzqu6nsKuEetMIyKC0ygxOcUo4qwVFN2dcUDI35Wo8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AICOeaa0eaahZpmPO3HH4VOaLAVtgGccEjFIF5zUxHFNUEn600kB4N+0tCZPgj4rH92z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+NfCHwhz/wAIXZMOP9Au0JPP3Xkr77/aO8wfBvxRGibklsCJD3ULcW7Kfz4r8/fhCceC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pjcT/U1w5gv3aPZyt6H7F+B4BHpGhIgwF0+1H/kJa+T/ANsVMePPBsg/j0u/TI9N4FfX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gGNtjaj8olr5H/bN+Xxh4DcDlrK+X8DKB/Ovr+JH/sfyR8pw/wD8jH5s+Lvhfp9jqAsL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7v8AMIXKFOgyR/Fjv1r3v4g2Om6Vo+nXGiSJZXHnNHJPbSbWZNmcEhvX8a/OP4h6pf6Q2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HUWHlSMnzrMnPB7Zx+Ndt+z14vN/8WdEj8U3S3GnSQ3KML5xJCf3WV3CXIyCOM96+JlS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24Vefouh9m/DFr3V/FsNrqd5LPCkTs5lmZvkXOQPmyCSR064r6Gi8P6HJr1uqrIqpbTsG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HKyg/h0Nc9LJ4CbWdJlsxow/4+kmMQt1XHlrs34wODnbnvWvqUPgga1pZ8vTngkhulkW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vg89wM1z06fs1yvUeKre2qcyVlYs/wDCP6VL4jSBnvISbCSQFL2YyN5cgHVmY9+g4NcT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Qt/t+oKv2FJAXuT5mWdht3FfujqB611tx4T8HX2vWkOnwWsKGylYvBOygtuAwDHIvbP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/wDCF67pNrot9cWy39tKsoimmKOUYbSzM7YxyNucd8VnVai22VQi52imcDPaGFb5DcSs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BuHPHtX6/wBowa1tXHRreE/mi1+LfhhptR0m8lmuZZWjRsEucdD26V+zGhv52haXN/fs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9lwk7+0fofNcTx0gn5mlGQLmP/eH8xX8+fxJ+x2/xM1iG5msohHrcDv8AbNON2qou5C8r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9uP8AWDkV/QUpHnp/vD+dfgp8WBqNr8TvEgtxrPlReKLNi2nyotusxuLlYwEYg/bTtP2d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9LPVpB+pw5C/jXoeVQXelobEPdaEoivr6R2m01yBG6YSSYA/vIGP+phHzQtyaht9QsFtr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XUTiS1maQSuzbRMVbD3bDmCQfIi4DDius01/EceradHGfFUcsfibUYo/IiSadLpkxIIV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APylemapac2rPpujItz4hEa6RrUEQt9PSeNFyzSR2xxmS3kJ/wBLlb5oeSvSvmz6CxzN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Powc6dBGvkpdLL56v8wQsxU32P8AWsf3O37oBrS8vSbma7igXQFdprLyporm9jSIADzP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fDOCyMCY+KuzzalNZeXLdauyS+GootraPHsaC3mz5QcR/wDHkh5+2D95u+RmxVyHVLuC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mLSLppLrQINjeWFCtKvljyoYx/q5BxdYG/OTWVeTVOTW9j0MsjCWKhGo7JtXL+teG9Gs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rB4iNqqQapeBJrYgk7RJll0/I+a4P70McZOK4m1trHNn5ljo8ytcXiP5upSQeaqJlBKc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mZvlNe8ePPGOmamPEDw6/LeSXPjWyv1W78JwwNIvlc3UoC/IQePsXScHcQcmvF7e506O7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ITVL5n+16CHjRHXaryoB+9RifktgP3B5FcmWVZzp3qRsz6DivD4eli+XDS5o2Wt76mbHB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+Zpd07t/avlyPIshCzOmBsmXolt/y1X5q0ZQjadqMa26x/8AEmsJMxa2ki7t6Au8RwZm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z8x4FZ9vdacbSwjuL/SImTTNQiYSaY7yJIxLIkzrjzrmXP7mfkQDCtwKZ9u05rW8UXmg5f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dZ/PWUFooXDbVvsD97cMDG6ZUckV6TWh8lI6XUXuYr3UZY11OIrqmmyjHiGO4dJTGpBMo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3A/4987WIxUtomow6tZyW8XiBXj8R3Qi+ya7Ct0JWBBSKUNhbznEl3nbJ681i6jc6TI+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dLpzQC0tryNX2xqJo7UOcxqpB+1hz87ZMZ5FWpP7BN/IVk8L3cP9uqQsa30UE1q5JLJn5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/vx2qSLlvSItba30hYoPE7xvZatbQi0v0VJFC7pltQWxHAvW7X/lqOmTTd2sXNlH5n/CS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OjaJ7a2mPIXdldPjPWM/MGBIGKybGw0mWXTUe38OShr6+ik+0X15ArpHGPKa4IBMVsDz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AqraW+nSW1kX07Q2mk0m+kd5dSnSQ3ETnZPMuNqXajC29uvySqATgmgd+x1eqXmuTW2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w0m7lNzBEUdVVRHJcFT8tuB/x7MOW43c5ovZPEKahfTNP4iEsev2c0pu9IhknF1J8yPO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/clH8J7c/NDp62N7IlhpKudGspkaPWXd4Z/MUSTLGV/fXko4ktDxCp3DOK0biwtUk1Aw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0cdn4ijlCLIgLRxFl3TtJyWmH/HoxIOQKqwjQ0/7Xb3enJcXGpRmHWdQjPm+GIbkxmW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0XT9GtGyIPvoF61k6fj7NZJLMUP8AZGoQHf4fS428lgiOFBmYt966J323TIArZtdOC6tb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Ty2ymz8TWhkIkB2wwzEqBKB1v/8AVyDg4qvpen6s8WkQ2tnrrSTx6vYxi21uCNXdU3SR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m4BOy5GQpJNDQihcNbNa3KtdaU0jaHaBQ2htHJvjkAMUEikBJuMyXh4lGV60y+vdJe6v5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7sJY0g0eW2iZUjUSLEobMNuhH7+POZzllIzWvH/bdxp8J8jxXLHP4bmZCNSiaJ4LOY5f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Nbkbt+WUYqbVx4lks9Xu5l8XIP7I0i+me7lSeEwkIsVxdMGP+iN/y6AfMvAYdTRYd9TB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PeeFHRdZnlO+wu47ZrdifnZFcMNPXrHCP3qnGSeai0/+x2jsIpJ/D7kW99FMZEvQ8Tbc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x/49ig2j/lquOa669/4SW21PUBdy+MLcweI9PllW5tY5bmOaZAY5LjHym/I/494h8si9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KLTXdH1C9k8a2lm2u6xYQS2Ph6G6uBcyQsHWJJUO+7kXK3CEFYVztOc45sTXVKnzM97I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ht1fbqfOZTRprdgItCWRtLBAM91HLFdRyHLFcEG9lX+HmEocjaa2ra30K1uJbt9H0WaC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mqToyo6BZbeHejFpJDkzg5MJJ2HAFddb+E/Fs9tY/ZYfELW8+l6rFbj/hH458pC7O8MLb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+8tjkKcDFdNpFg0Ph7W4tZ1TULP7V4bspIYz4WjKXMEM6gqLhY90VtGQP9MXDTnhicc+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29+h9JlHBuYVcd7PkcUnu1p2OA1qPRbjxBc3tnoGk2NqmtqqWdt4jZ4limUYt45nXebZ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afU2PCMmk293Y/2vph1GEjUrJY4fFENkpPlls7nAEESkcNwlyeBzxXXfEmzE3ijV76xv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vGup/ChsFZHgX5jEABa2y8AQYAuRggE5rlYNGa31VZLltJPk+IJopVu9AuREPNztaaBA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8yM9hitaWMw8qCXMlp3OHG5Lj8NjmvZtu+9tzBVbiWxIjt9UdbrRZDJt1yDy2W2mJDSR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NhvZsOgIqxqD6ls1G7QeIVX7LpeoGWbWY7jDKqqs82JN0vpbJ/rLcYDYArvN+g6b4b8N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k2Gu2lzbXGjagJ4JJATFLdTRkfaLvgi2KjZb5G8AZNebva2L2cpJ8Pox0eIhY7e+SVZk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c45eXm3KYXhqrA5jTrxbWy89zDOOGsXg6lpxd3q9Hp+B0C3Or6fqjTqni63ns/EUM24a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WBdZDu1CYdLgfIBw5qfRBrpu9KsLJPFZ23mpabFFa+Rcth0Je3tY23L55H/HySMFeUOQK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dyJH4blUPYyJHaT3q5IRRLbwCRieTzcFycHPlnoKvGy0z7Q7Q2nh1o01hoMW+rzxrJDI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9hj4zcMN4bg5HNelJXTPnYR99I9CtW8J3ekwLc3ni5RdeE76EhdDhnhlksZjJHHE5BZbC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NkEhcgt1N/B08ep3Ka9rm5rHQ9QJv/CsKrLIn7qR5GVR5VvEF/cOuPtJ+WQtmtDTPAE2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630iO5utO1gyGPxTHFLMLcFw1xGwK2qoMiOEcXKjLFc5CS/C7xVPpM12sbFB4Sg1gj/hJ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6SJjyvZLL/lmfmD5+WvmpYqhFtSqtM/VJYTGwpxvhKbi1potf+D0CW2+Hqa3ufxTBHDD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HhR9kuVDNcSxKgGxc7Vs/uEHcFFZFpa/DZ1022m8V6HGsaazbzPceG5W2ZBNvJIynMskv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6V12p/Cv4l2cmsXYt9b3WNxoN5K58QRXLpJqCILd5DuBnnYkeU4w1upA5AzWla/CT4sW2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I0mt/F91o6BdXt5HW8uYS7xo5yhuniOZrkjy2U4bB4qo4yhLRVzinl2KSXPgVr/Xc8wl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QeKfCQnbw9GHh/s66gnivYp8i3R8sDfyLy91/qimV2jrU2oeHfAyvfPF4j8EyKt3pUsS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qhbiOHJYpBGcm7D7nkYExMg4rprLwD8T3tdKtY9J8TbbjT9bsIUgW3kRo7J2a5hh3A4g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fumPAKP4J8VN4f1W51PT/FRabwtZajDjSbbyZLaCYKjySFQ8dqgHyMMTu33wRydfrEd4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tWoqX1FJvu2v1PPL3R/C9pri2UEfhPVLdNbuoxMNRvra3urUg+WG3jdFYRnmOUEzhvlcs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NjZF9P0aZpNL1Fnd9be3le4g5SaVDHiKZAMW0AytyPvFTXo/j7TNU8O+K9YtrqLXQIb/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8N2kcjCWJf306JGY4lLbligyIpwPmXfmuSgEEF7bLdxzkQ6texyC58KwuyLOmAzR7VMk2f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JjFe1RleCd7n51mGGlQxU6MlZp7dDLurGGOzvZI7Syt92k6dcoLbXwxDiTY0nlkDzbmT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wSOK2preK2vbiWCC8Ag16yKLZ+KLdyq3UYZljl+UyzMDzdgAQH5ZBkGm6VH4d1Czgj1O7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9d7eH3ZmuYD5kSeYjASTy8qbrGIF+Vs9av8AiPR9K022mmsJNJu4ZNH0jVGZNFvLVo5W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qhWH764OYbgnCEHAGbxdOM+SWjOinkmKqUHiKavFdivpdhqaS2Gn21tr/wAt1rGlLFZ+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bQZmVUU9bmQ4hul4Uk0y1i8Q3mmqnl+J2Go+HtoAv4XhuYbGfP3WlDfYIGH+oPziT5kB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WMcB8M3IOshkVYNQhgmt5VzJtUTM62ULffTmYMPlJHFSWum6IkdqslroUkv/ABMIZpXu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NxL8hCCM8QbRliMSr3q6uIhFWckmRhMtr1WpRg3G/RHoXiDwb8RtKj1fV7xPF0cVp/YOu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SdRHBeTSBzna3y23Ujo4GM1yscfiC01GJJZfE1rPa67cwsG0mK5kgnvkbPy7Wje9nH3r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x4WtptNuRDLoOZvD8N0R/bU6Sh4Z8FTFIgWS8b+G3yU2/MpzWVPp1jbzXDW+nafAi3th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iNGQGSFMoGkZzzI/DWpyBniubB4lzi+eSb8j087yOpQnF0qMoxa663K1ut5FZQRXNxqsC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CjlUPC3mC2R/LDFd5JmnJ8226ZC8Ut7c25gu5AbVz9j0q8US6AkW+WMhHjRwMJFxiSY/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Kxmgu7eDyH2/2lf2hSx8SRIHSaMkQxythURON1yfkuB8pAzVWC11KbTozHBrE0d9ok64X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dxJj8wEWkA5Nu4yz/NGDXdFp6o+anGUHytDhNpSaoA154fxHrLuPtGiSW8ZhuEyZJIUY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+QynDLkVXgsNNlsLQySeH9q6fqMZkmivo5VkiAeOSZlba87D/AI9io2KOJl71tSXuvRpc3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Sdblnnvop8CLESXUzB2JIOFtGJ3RjCuAK9F0rxv8SdEn060i1TxVZwaP4guyiSafZXU1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xEPeTqQDE5MZU7kAJrHESrRSdJXPRyyng5yaxkml5K54xd2OlNZ3EsNloQZLDT58R3N2J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V8q11L1mQ5jVeYyOla8mjaZDqTKunaDLHHq0MHl2+tzLE8dwgKwJK0YPkKTmS4JDxtlS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4zfTLPTZZ9TYDQ7zR3jTw5byIVhm877MjeRukVeTNJnzISPTmrt58SvEMkV9MwtZppho2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2jVpbMhCN2wCO2BGC4BWfkHGTXN7XGdYL7z2o4HJHK3tpW/wnCWmmMkNtbiK1QSW+p2bS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RAuryZXEdumMIMbLroCGqV4b7+zrmWGPUVRtMsbrcuuRFA9vJtMskQYOyDGIbf/WQn5ly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6jDcQQeHgtv4iurvzNQ8JDynj1GJl/0pA4XyEBLQ2u0bWG5S3SuXh8epaafaWt9F4SPk6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iUTpvkMsck7q6+ZdbiVgkziIcMvXMPE4m9lTT+ZpLKctilKVaST7xGltdt757gJ4kiW11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5bzywvfRjkOsnz3s4J2zLwo+WTBqGxtfExNjp8MXigoseraLbwxGCcAk73tYQSen3roDq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CdL65k0Xwbc3Js9IkTamoW7xz2sgEsEaq7K88ijM5bahU/IxI5vnxX4NOreY3gzwRfQ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OpW0ElndRlRbggBhaQSEM8u3zFYbShXmtKeIrv4qdvmc9XKctveGK084s46Q+ILvTJ5C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W0mjBsYpYpobOUoAXCkpZwAfLKPmDfK/FWLibUra9kme51tFTVLS8WS70C36XCY8+RBFs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3MOQM1jpBZzEFLDSIBPFqFuNurzRR7l+dJG3DKpGOIAflnwA3NK8YSyuWtLdIV/s2yusR6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MzRcb5T2tvvRD51yK7ld7nzc0lJqLuixb/K1rbStcRqj6lYbn8OxyMoYZUkFMvcMcDYf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+aeyltWaW6svMk0qNcf2OVcSQS8JHIuAZnXl7n+JfkbmupWCe31GWeOLU43t9ZgkQ2fi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xjl3BpLmTIzcgfu/uyV22ny+G/suj2N3ofjBZFTWdHeSy16yMUkhQv5EClsImebkN8k3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2fwxcvQ7sJlyrqTqVFC3fqeSS32kfbJz5/h+VRfWsoC2NzDE6sg8xI1DZS3iP+uT7zHl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CGl8OOGe+iJZ72FWUAtFcuQWIjUjEAHzMcCQHrWzK+u3Nk9xEniApLpFvIm+SGaN0sJM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Rf4lbttrqdIklTxEk2t3XiqGwi1m0vJZxo9pczRrdoA9w67CplYcQxcxyLyBuredTljz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2bdvPoebm10prR3ht9ESQ6fFICt9cJJHNFJhn2MCGuZQf9TkoF5Ugg1qhLS3upZobSxj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4gb92lyuDFE7JubOf3s/WL7rcV1erWXh+2srGDSbzXzLHJrGmSQ3nhiIGOPO+IAhT5k7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7MKOeLmuI2s533RsX060Zc6EqkvbuAyRyhQFGOZbn/loMqxzU0KyqR5kreppj8C8LVdJ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WBv9GtEhkKu2paYEh8SQqhVQXCJuIVIBjLE4iuD905NMabVZ7N54H1fNxpdtPvOtxujfY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hBH0hgbDofmQEc1GbnSkv5HN1obbNUilCSaHLHFJFKnzExq6lLSInBhzuZhuU44qhFLo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e4ivodz2V4hAyTHcSbH5Yni3x9zpIpFbHCdm9z4itNSe8jPimPyNVtrxH/tK3mlj+3Rhf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/u3HG3AfFV7a28Rulrpax+JkVP7U0aGJYLe62kAyNaxqd2ZHxm47gHdH6Vxsh0FrOV4/7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VA14s0c6vhwoOUN1KvLg/utn3NrVqfZNC/tCRoLTw8yrqMKLHDqd0itDNGD5UbupbyEP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5hRYZpTPrd1p0t2r63OLrSra5BbSIGilFlJsYCUR8W0GMeeuCzfJJkVPNc3Ud7LcF9Qa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+G7cKyXMYUzOgj2rk8RQf6uUfMvJqbw74Zg8QTRaVDHosM3kajb+bN4gNrG3lgyJJukU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23HAOO2XdQxm3Muwn/Qba6SRNfWQF7eTyzKUIBY9o4D80Y+dciojUi5OPVHRPCVI0o1mv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be2klCqBf2IMugB3GcsrHABeZv4R9+3+lQTXdmbOV3nsMtp9uyqNJaJ/MjfaY43U4ErD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PNbOZo78mBdUCwarbzZtvEcDuBeIAxWTeN11LnBnA+QZWSi0sddxDaR2utgE6lpKJBqtv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ybQgOTcchJh9wk1ZzGfJe6UbyWR7rQXVNRt22rps6RMrp+8CLv4t4ukkZ+ZmGUOKp266L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85dr6EXEst3ArAKTHcMoyFiGMQrjJPEg4zW048QXNmZY/+EgIutJgmRmuoZYpU06Tbu5f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vq4BxjpZvrnW4dQuLuWbXkI1Cy1ESXVjb3khju41U3MrBXRnYf6lCTHIMZAagm5zJgs3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2NhBdIRqEyyRSRuBI+wrhrmUceTyFU7lrVVLeDUNyQ2scUepRhY7TxBgrHeJzHFI6gnP/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7rcc02GOWFUtHOoRcahYFZvD0buu4b0X7m55343L9+3GShxVNrmB4DIXtS7WNqyq2ihdz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BmSb7svKtzS9S4JydorUu2trdyJDaKl4xa1v7EpBrkBSQ27b9qqXAW3Ucsp+SY/MhzV5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/Xh+50zVPNbU4pxviOxbh/nJKg/LAP8AWR9CMVFe20VjdSPcvoYgtdXCM0+kzwRsLmLO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fXychiRuXI4rEg/sPyIEll0N2FneKHdbxGDxNujlYqSDLIPlg2gJjiRcjNKM4yV4s1r4a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81Y7GRNd+0iOU+JYjb6rPCdyW88kbaghZVySQbmbPI+6w6YNYjrq504CX+2wJNNlhdRp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ats3CKPrLJxIh4J25rMaPRRHJItrojOI7K42R3Vyr/NgSwKpU5kc8yjOEzlG7Vfis7BL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W9uID5GtyxoYpkJSNXeMYgTP+tI+YjDDnNUZWLM9xL9pkuZnun3XVneF7jw/DsZHXYXY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EmPPWmRNZrIsc91bRAPe27fadBkXahyY3cKQxcnhE+9F24qjGjvYnYWMkunO+U15ArNaS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p/dwZyx+ZfStvfqiXH2yJtZIhurK6Vo9dhldEuF253F8+fISdjdYxww702JmI1xpr2ru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2CmxnR0aOTBUEMAZXHLv90jjg81bV9Ba53St4fkRb4HBS9hSSORMsFAZisMZ6j7+eRkV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2cMfiLn7dpiIt1bzsGIDm3T5yDn70uOGHKnOaqtJrjwPdK2vt5lnbXMRaCCRJBavt3N1x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w3FN6hcyEttJa3RSNEyltMvmfarhCzxnKyncuNxHES4w38QBqx5dnH5jxRWC+WbWcmLV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Ay/61s/OM/uxyCa3pBq6X22R9XCpqDNvl0OFnxdx43ugjI8x+dkZypHI5rFjJFmtk/mK7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ZkEkTlgiyYDNIRje5+aIfKeBRbuSyxFEI7pYUXhZ7i2CWmvoPllBIVSwA2A43SdG5BAq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Z1ErLZdBqkTIwtn6kFwRCnZD1PzD0qK4ntSTJJJZhi9pdJG+kNCpyNpTKEARgff8A4ZDz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Ejz6Ic3FxhntLhFZWGd7bWz5S8BF+8D1yKpEnRm41dZXuUOtoBdW15uN7C5CzqAXYbiC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DVIsevArbhNdyhu7NAFgmIyN/lLycOwAL+33TXKb9Ia2BH9ixyNZg/euVdXRx/tbfNccA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WkhnRYNHZRPEcxXlwoCMMNGu4EnOMyE8qTgcUAf/1Psq5/Z802+8B3XgWfVY7aO9aCS8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0+nxFLASLc3N0Fjt2LMyRlVdSUAVSc6lp8NvEOr+OtW8ReJ7y3h0d/EWl6tBZQWSCe5Og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p8qAztJIYtm4YCggM1e6HFJXtOcnuzwednzrH8BXSwstDl1+OXS5tH0nSdaD2Obu4GmX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bB9rnbM24MRgFfm5HTWXwv1MazNfX+s28enXHjG18VHS7OGY20LW8dwZBCbhmdJbm4nW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8xqNzZ9kx3pwAxmlzMOdnzHp37PdyujQ6PrurabdC307TNCL2tg8YvdMtNUi1S6kvfNJM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Mxjc5y2411evfBltd8A6r4Cj1kaTb634quvEF3c6bG1vLDbz3MlwkVrjiOaNvJO/G0lG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pGpOc97hzM+dLX4MXC+LPDPifxJPp19YeHtK0aF7LS1ubH7NdaIZJi9jbrG0bpczFZGjd4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J8Ovhx4p0HwN4hu7OeLSfEmtR31roaalCJk0fSWup57G0mjTepkCzu8uAwDsgIYRnP0G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ZPcXM+h87eCvgYmkajos3iw6XqVnpniDXfEj2SwmeD7bqNva29o6rJFGha2WBnJMagyN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Pgr408MeGtWeNbTWPEGr/ZNP1eW8vrOS31exW5ee6u9r2Uey9ckCM3f2gqhKZIAr6p6G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nkPgHQfiB4N+FcXhG6ggudW03w9draXQvxOH1KU3JgtfmRcQwq8SrIcLtG0KAK4rxj4F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4I8LR31xZaV4LOi2Emmaw2lJp3iONIobfUbxo3je5tYI0LLHiRGbKtG2/I+k+9HWhb3F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aH8UdZ8baBZ6Dqup6doa2dtv1DSoUlSLVY7qNppbyP7TbnyHt1ZFBWePDt+73AMMu1sf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hvb/X7WLUYvGjXEG2DUbfTka7MOg/Z7MY3SpHi4VQ7b0JV+wr6CYbiCe3egryCOo6U76A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/GvSvCOmQwaV4hGq3vg/VI4jHHHqbp4ik1FIba4uHdB5Srak3SRyjCoxjcM6YrpfF2sf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gsbrUPsEni+DRLGBdOEp0zQYIITPqcSW9rcXUzXFyHRXMUyxq+4RkDK/QigrnBI3dcHF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eoODTuuwc/keF6hP46fT/hHban4gu7O61LxBCuv3+kafJJBcW4t5nhS4R4N8EczGNZDI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A8v8N+Lvid4N8N63r8NodSi1PSPEHi6DTbjTpIWsLu98RG3t/MnBZ3jS1lM8sbICsUeR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/M3PXnrSJNKpyrsDnOc80m7hzK1rHz5e/EjxroXwXv8Ax5rN34eOppfyLYXEU8Ulvc6ap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hlviomEdsJFSVlQbgzYEVx8a7tPiVa+DtLuLW5t7fT9Qk1YX9mtndW1xY6Smpi4+zidpx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MlkV2ZCa+iftEwJYOcnrQbq4bq5PGDnqR70K29hqa7Hx/wDD/wAf/EDw/D4P8Gm1i13W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t3d/fFZrk+IJSZ1tUursNGtlCrMwgjePcqxrHHur1e++LF7D8UI/BNra6bLYReIrLw3c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j3lkb6S/itx8i2dtHtDswO/5iGXaAfX5EimlhnnjSSSDPku6qzR567SRlc+2Kr3VnZXb3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0ksXuo0VboQSKVKLNtLqBuJXnAPOKbtJ3aByi+h81aH+0dql14eGvazoGnSrf+H9M1zT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W1bUF0+2tb8OqiGSQuJRsOSqumNwye6sfirrzXmn6fr/AIbh0OVdI1bXdcm1C8a3h0/T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hR5XS5wHjVsMozuGRz3ujeDfCGgeGf8AhDtM0WwTR5LWCzubV7SB472O3jWJTdr5YW4c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1oQ+H/DFtZHTrbRdNhtDYtpZgis4EiNgxLNa7AgXyCzEmLGzJJxk1WnYTlHojx3TfjD4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fhmBdRvPGieFbiG9u5LZBCLBdRe4i8yFZQwidRskRSCR/eGEb45W1jos2s/2VfazDbJqe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9r/Z2i2+rTaZDKQxb7TI7Qs0caFXdBkkNgH1CDwL4HtbK106x8PaZaW1jqI1e2itrZIBD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BSJdiqpbOWUYORxUEnw78BTy6ZPP4fsJH0ZdliTGcQoJvtIUru2yKJ/3qrKHCyfOAG5qW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d8UbTU/HZ8ExaHfQwyX+r6Zaaq8sLQXV1okcUt0qxKfNRQswCu3BYFcZqa9+KGl2Xi+T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MOs2ugTauyxfYI9SvbQ3sMTfP5uDEPncIVQkBjyK0dT8AeFNUtZ4Hsvskk51M/abWR4p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HDfK12F2yN1Ck7NvFZejfC7wrpfijU/GN5E+p6lf6vPqsfnzT/ZbZpLWKyjCWfmm1MkV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bXYZFFo9RXRzeg/Hz4f+KrOW68Pm+v5TcWFvY2trFFPcai+piVrYW6LNtDMsLu6TNE0S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Pxw8B22nWWrMmsSWl1YPqc8kWnFxp1rFenT5nvv3gMPk3StHIF8wjazLuUZrok+Gnha30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pBaaVdwX2lSJqU5udMmto3hi+xzOXaJFidk2HcCpwegxzSfBPwq+uG6lkuodAt9J0rSL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kh0+4mu5Fvi297lZrh0kb51d2DeYzBiC/dBqJLe/GTwv4c/t248ZTJp1tpmu6jpds0Cv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st1eSqANkULzurkZwF4DNkV3Ot+NfCfh7WbLQdXvxBe35gESCKWVVF1MLeBpXjRkhWaZ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AFcrqnwi8G6ne22pFLmK6t7zU7xnP2W6W4GsXAubqKaO7tp4zG0ijYUVHQDAcjroap8O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4h3UMUmo2sVpE8VxZ2l5FILF3ktmRriF5beSJnJDwuueCRkAhaCsuhl3Xxq+Glnp2v6t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S4v7+O3s7oy+Ra3BtJTAHhRLjbcjySYXdVk4Yr1rffxv4NeaLThqtvBNcWw1DyZUktmi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8xEFuRGC5WYo+0FsbQTXH3fwb0G50GfQY9S1CCOTw3P4cSYeXI8aXOojU5bghhh5HnADK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Xiv4P2Wv6n4r1L+1FS58Z6dPaXbSWCs8VzLaR2Us8MqzArG0CY8go21mJWTHFUuXYl8vc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JJXTVrL7JFbxXZ1A3lutkVmkeNQs/m7S26J/b5TgkggdN/belC2tdQGq2n2fUP8Aj0uB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fuZN+2X5Rn5C3HNeU3/wv03VPFsetyy2yaYmq+F7saaLVTCLLw1DdrHbBcbB5k1ysg42r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8Y/BfW4tO0bwbp9nD4h+12EOk3Ms2nEWVhBca62qXdxa3DSbbdjC7xvGybmCxhCc4Byp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s9c8U6D4fiv21bUoopNO0u51q4t94acWFoGMswizuZV2kcd+K2bSW5uYoLy183bNGkyZ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cEZwR2PFeIfEn4X33jPXfFGq6f8A2Sh1/wAGyeF4Lq6ib7ZZvJclpGR1Uny5rd3RsMGB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+BV5f2moaX4djsLfw/d+KbzVm0C0eGxt3s59LtbKEjzra4t1mhuIpZyvlHczh1YSZNNL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TrDStBUaTpixWf225vb1bbeS81xPI1xdyIrszMd8hd9vCbuy4Fa01s92nk3MAnVnWXbL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A/MMcHqK8W8SfDfULvxN4T1XRFtpn8N+GdZ0ez1XUbjzL2y1G5gSOzvj8m65KsmZcFWJ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/hL4ns9P8P6Xrl3qS2X9v21/r9odZJR7exsZIQIpLVleSO8unWS4V2DSFAzjkgiQWT1u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pbR2uraXaXtvCAI4rq1jmjjAAA2q6EKAABwOgqpJpXhrUddGuvp+mXut6cyQfbmtoJb21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TLGVV8quRgNkda+aL34W/Ema1vNUh1DVoNYuNP1G6Bh8Q3giTV5/EPn2YEPniAR22lEj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nGOh8U+Fvinq7649nPq1mk13411a3XT9QW1kmmNlb2+gwbkcHY8sLSqhIVS2HwCQXbrc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nhby7dG0bT1SzFqIP9FiUQixZntthCjYIGdjHggLuOOprJufBng3V7u88U2dnZDVdY0+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l8u6tzAJ42BMbP5TACQfMyALu2YA8l1KX40SeMhLFp+pJp9noWqW1wyvFJZalOukRtbS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DSRhY4wV2bmfayiq3ibSfihoPgrw7oHgG51PTW8O+A5fl06G2kE+s2cdpb2NvKJ4pcpk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/MuM0+XzCzXU9L0b4QfD3RfDSeFrTSVa1EWnpJN59yl08mlrttZEnWfz7docsY1gkjWPc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qXgPwnqtrqFnqVk9yNV0620q7llurh55bS0kM0CmZ5Wl3RyneH3bi2Mk9K8nvvE/xH8F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elWniTXraO7GmrdXl1ZRaNbT2CslnAv7p9SeaOOUIo+QK7YGTz2reMvivFoWt2gmvZdU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9h0qRGs9ehsBLKlwZIgrzzzOPsy27tsw6um5RRGLfULSfU9ksvhj4T02TTZtPjvYJtKud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I82tpsvTM0hcyrLgNg9GUEEAYqCx+EPgnT73TLq0ivobfS4tIjXT1uv9BuW0GMx6dLcx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QiRFYgF1cquPO/iZ8S9d+H3gvw8fDN1Jrer3tit3He3diBb38aGFSjrkOk8olBWNP3m0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8SNf0Xx542t7S9ttRtW13xHLNo8kE32yx0/SNGt2ivUuN+1LVrqFolQIFkZ2KOXDAVaQ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H8N/Dnh77O2mtfBrTQ5/D8TNcZkW0uLlruRw4QETGZs+YOmBxkZrmvBHwT8LeB57C40u5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ZXzVt08y402ymsYA4hiiBHlzu7sQXeT5mavL5PiT4k1TXfBvgAajZ6TcNq/hKzurN7mZ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1G6uYsuC9nlDAdysJGD7mBAB6bwv8Y/EXi74feMfG97oiaPp9h4cutX06eG4jeSOVba4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Z4AiFmZYhv3LsBHByysV7y6m2nwK0y3sbLSdO17ULSxis9DstQtzBBN/aKeH74X9qzu3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ZDg8bSOek8Q/DRNc1vV/EMGrS2d9qmoeH9QUm2jnhh/4R/7R5cWwspdZvtL7iSCpAIzX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DXhzzvG9tp17Z+HF8PxazrelXkt5F9n1XT55/NbKfNeJNboksY+Um4jZfvAV6lc+Odc0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HpreJ2igv5pbhjbabeTIrJZl0Ri08mWVGcJEzIV3AlQVaTG272Mvxx8K28WSeI7y01OO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KC4kgkd9Nk0gXJiubZ4pYnFwstx5iEnZldrBlYirvi/wDqfiK+bULPV4YpJfCms+GpXur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LuMx7Qro4+dcYKn5cGvONX+NWueIdH1fTvAVlHHqA1fw5p+n6kJcW9xZeIZZfLurf7TC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RoTuDjcowdDUvjx5Wi+J7rw54a1HVf8AhH7a4NnfXpa3tL+azv10yRZJ/s6xRu05LoI2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Q+WasKzIde+BhuY5v7BvLG1j/tLRr2Kw8mS1tZItK06TT/LmaBGYOfMMkbqjYwFYdx7Z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+HdK8N2C7LXSbG3sYV8xpdsdvGsaje/zsAFwGbkjrXMW3xEspvF6+A7rTLm01xbjyp7cS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8a5Mi7QYAXMCttBeRTgY6eiggioqKW0iZO24mfSszX4I7rQ7+zlsJNUjuIGhksopvs73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uzKk5ORxkd61MYrhviN43t/h34RuPFN1AblYrqytRHuVBuvLhIckuyDCqzN16j0yRKjd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bfDebwp4/1DxLqfguOKKWZX0+eCw0ZZLSKG1CZRrVIpY5HbemyPAbcCx9Oq0v4SRa3aWv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rd3drq1zZxyWJtbadTL9ng8prKRWFtBKIm+Yq7qXOW2sNrw58WLPWr3XYp9MudOttOilu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VuLWBRvNxJLGI7aTcQwXLjynRid+UrkvBf7QmleMvE0egnSo7O3vnhXTrv8AtSG4+0iR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CrICEOxsttbKjVqWtzRtp2Oe8faH401PX/EyWelanbW02qfaRcwQfaLbWbFLWyC2T+XM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JcKoni4EeVZqs/GTwr4r1vXLTWvCthqVvp9tpNrbSIkME9sIvPNxLFHZbWk3LHgFgQVd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4+LqpqN/ZWuhEwadqU+nTXdzfGBS1s+ySREW0l3KDnAEmcjBxXsasrgOhyCAQfUHke9Cb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zwn4R8Sw/Cbwf4NsdJvNM1VdTvotVhd7jRoY5ra2MaSSS2ciySW65jbcrgXDxlVPSptC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+OPCFvFfX8Oj2ei6LYxWl7fvHPPFDMsklsbgTNbtIDb+dHDmOJvusMBh7r45+IWj+AdN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IQeRFaWdxP50rMI44RJHG8aSSuwVA5AJIovfiT4fstEn1/bqLWVpMlvO8llLp7wvIMgs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erEZ46mn7+6Q730sfNfwM0K+0fxRF4m12K8stN03Q2soZlvbq8sjaadK8TJ5bIAzJIGYM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Brpfh/47TW/GVtqmqeJzYTzaZa2UtvdaXLuvWn1C6lSBHkWEQyRx+UhZVY4I3c817l4a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4sdKi1FHtYLe4kluIY1t/Lug/klZoppo2LiNyNrHhTmt7RPEen+IH1CLT5pDPpF/Lpt9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qvhlyeJI3SSNs4ZGB4OQJk5O7nqxXtokfIPiXWdTtdXf/hIvEGgw3mqeOpLSZJPEN7oj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aOKWPbaRmPaZjhjKx6b8V3Hjq68cjxdIulpcXawadpMUNvpFxdOLaK4EktxJO6yJv3ug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MSwr1qP4p/DSbX18Kr4j0hr+WMyrF9rttju04g8ncX5naQ8RAbjycZ4ru2gt3afzIY2a4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IoICPx8ygMQAcjBI7mhu26G590fIPiXxZ4z0Hwb4L1TRNU1OcXdtrmt3dzMYboTrGjC1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tkj2RBTnhgWfCntJPGV/4V8D6sDrkuoapb+JxpcP2u7i+2orxwjZkxMoG9J5F3R8gFVy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4A0m60fQ/EMukW0u4vpVtdrAoiNogffAjjEQjRAQy7Qu0Y6CtLwtqHhPXrCXXvB0mnXt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8ROLmQqPmlaMZZ9rc7/mAPNNu61RPtF2PF/BPjnxHd6tqt5qHiGxvtDuNPnvLa8NssSw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ZJY42Vrido5A5jBljIOzBAzvhH8TfFnirxJd6V4j1a2d/tEcrw/Z9PEEUbwl/s8EtrqE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AzlyCq7RXvvh/R/CcMMOr+GLCwiiubGG1iuLOFEV7KIs0UalQP3SsWYL0ySevNJpdl4d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tZpLy7YXVzCFk3XNqPszDdyFZAnlsFxyCDzmputdCuZdj4rl/aQ8cWzWUTz2fmNfXEWo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4zLL5McZS5KmTamz5mCOwAVizV7B8Wfi14p8HXGq2Ph21juJrKeQILmwuOIotNluGIaJ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2FVypGDur1iHwP4DvYryOysrUi9lPnyWzKXLRTySOiupJQea7h1UjqVOMYqrrvwv8J6v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6z1DUopo7me1vZFeaKZVSRNsvmoFKqqnYi/KADxVRSvdoHOHRFXxT441Hw34DtvFy2AuL6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iyrLdtI37+G3V1STzlhWSVQ6gYjOeCDXo0Nxb3kEV5ZuJre4jSWGReVeOQBkYH0ZSCKx7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rtx9pvr7TLVrS1nu5WmMavjzJAMBPOkA2vLt3Ffl4GRWVpvgew0ZLCz0a91CzstNuZ54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pAAxysEZ/wBXGdwQfKuBjC0Mnaxb8W+ID4X8N6hr4tWvGs0jK26yCIyvNNHCihyCFy0g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wf8AFdvE3iG20CXQpLT7VJqMC3S3onUTaYqNMDG0EL7cttDZPzKQQMV33i3w5/wlfh+50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JLWRbmJBI8T2lzFcqQrEA5aEDqOCe9cVonwpbQddt9ZsNZCC1ttRWKEaeqqbvUIlja6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XMhIDTHl3JwaelrgnG2pu6X8QYtS1+bw2ug+IbS9tRbtcm4s4VggjuxIYXeVLp/lkET4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N18YfBth4nHhaW5uXuRdXVm728Et1Gk1pFHLKCIFlcY81UztxvyP4TT9G8G+MdK8Q32v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PsCXiPoqW4MVgsioIjHdOUYrK+Sd3OD2xWFf/CVrm6RdOfT9Pt38Ranrc3l2okAF3aww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/MR3ZtwwXLckmlZXDQveMPir8PdH1c+HPEE8t0bq2DyRC0M0XlsgkKzCQptOwhtrLnBGe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gXw1Lbx67qyWq3tsk9u7QzSxzwSLlSrRRyBlwRx05968q+LXwo8Y+L/Fsmu+H9QgjFpa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JdKSTJk5CAYU8Z6EHPFQ/Ff4X+MPFHiPTrvwxa213Hp9kIWN/crbROI0xFGBGyMyhxuc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B3lCCppp6kxs5Ht83iHwOujrqN5PZxadLZ3lyDdWrwK1pAoN03lzRI2wLjepXLDHDcVH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b6e+sdL1TS5ru5vbuS9jS4h+0wjyJ5GaYEKyCHyyRgKqYGBXkHjbwL4q1LwroXhywsNRl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UFtJLeOWKKeSMCMWM0k8U8kSLId4cNkrhxzW14A0TX/CPw/uNG8MaLqVrq2o6nfAPrEV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6Xcn2biVIoWQlTvd5R5Y2p0y5Va9yn5Hqtv4c8LyX+na/aafZi5sLZILC5tlCeXahf3c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8ikFVB+XFZ0/w78D3LaQZ9Ft2GhxxQ2CK8qRxxQSCWKN40kCTJHKokRZhIquAwAbmue8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/Cc2n6ne6Xob29vot3Counu7S7lVIoSAwcTWzuwk3AIsCqwbCkV6RqMhgsbqUEgxwStl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QMhPpsBY/wAPOKizvuK72OdvPAHhu8sra3S1ns/7Pvby/tp7K4lgnhub92e6IkDE4nZy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LN54M0m/8S2Hi0/aYNTsYkg3wOgW4gR/MSOdXjk3qrjKlSjjkBscV8saL4auovH3hu5u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C0mBtEFsgnd5WS4ZY3IuJAVf5p3eMfK7l2Ytm6/rGpC5a3vvECRNeeKZ5rSae7XTLhyH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1jIsWyeRS5jRYolUOzFtErGnK73TPpab4R+F30uTSoJNQgU6VJpEcyTq0sUL6gNU3gtH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jaNpB61lan8GfC+q33ifUJpXFx4rsru2vZza28l0k19bJazzw3BQSx7441JiB8vdkgAE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xPZatrstvdWNxbWXh6S6iSx1N7X+zGBSSOecMpSW4up1EdtExGY1Ix87Gum8YeLdd0DV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TtOF1DIbtLO+W2+0zCMiebNwAY7Wzj/eAcvNcOkajCk0JPuT73c6y6+HmmXfimPxZLeT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yfLQxk6Hb3VvCmTyA4u2ZjjIKgDqceR6j8IdY0u40PQPC4a607Ogpql5dQW4jEGh30l6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zvKlERw5KnK4OdDWfHGs2vw48M6gNbRpNSvPsltqun3MS/wBo2qxs8NyzSxSpC0qLmaMq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OheL/GmpeEb2707VJLx7rV9Atob2fyfNsbPUTEZ3jUwxiVwrqArrkbic4AzSjLoNOVr3O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X9e1u/uLmyaw1y88PXs0E9qXkB0KdpDET9xo5lI4I+VhyCK4U/AicaloV1Jew3Nnpkt2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l1mTVoXtiIZSNm5YnQGPcFxu2ErXO+DPiv471jw74x1y5vDcvp+hv4g06H+y4maJZFAj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sZm55DEhsgLXY+EviH481Pxuuh6xZzJZxxXnnRDTFSQyWMMb8yidhAZjIrhcSBVZQCc5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Sxr/AMNtck8dXvja3Nkyi5fVFvlEjat5EOmy2v8AZKIF2m2llfzjhsFv4S2CPOtB+Efj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gh0b7TbeGnvNHhvX36g1hby/bJriSXasc88kkZZG+8YsOSQtbmn/ABl8c3GuWNhLBpXl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YTWqzXEUMUYSTYzyIJk3thVKESD720dH4o+LXirw/wCKNU046TBJp1nq9vYW88kd0ftM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jdJJAWkVETcWZNuM0uSXQG5LQgufh/430+x1u5t5LrVrqTSdA0nT1u9UmMiQwBv7Rl8u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ph96GTbjeBnPJr4B+Jg09b6/t9QvvEMvgSbRhcjUd6pqEepGSNZlabymZrUqVfa+WU7m3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RH4M8Uaj4efTGmWxsBeiZ2/1gaGWUfJEXkRMxhSzooHzE9Bnf8afFTTfBml6Zq0+mXc8G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wFzK2ZVaOYxvG0cIaTL7QflUkMcUuSbs+4tTz/XYPjSmo+J20f8AtYXJtfEH2eZntm0x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xk7hcpJuMxdQPvbiQVx0dxL488N+EfFds8us6rPbaxFb6TenyWvlsZ47XfcForZxLHDM8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o2hTjNeieCfFdt448K6b4qtbaSzj1CFZBFI0chBIBO14nkVlyeDkHjlVPFW/FPiO18I+Hr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QadA87x20byysEUsQAisRwDliAq9WIFTZ3tYHK3Q8Etdf+Nj+Gp9amjujqGneEbecWT6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khllYbQ/mRWyibyExubHHIUx3fxD+IelQeE7UxPqFxqN4hnuIrGY29xYTX0dsEcmCORL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41VdxJzivXNN+KPhnUdI8Qa4DeWlp4aaX7W93az2xKRRJIXTzY0GW3hVTdvJwSAGXMH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Lfvp9lqaRXAtp7p1uJY0KpbyNHKGO8gFAhc5PEfzdKpxkt4hzp9DtrG/sdTthfabKZrZ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xO0bfK6q3DKR05xxxzVuvP8AS/ih4M1saM+mX0lyviFimnyRW8k0csiglo2khEkaOq4Z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rSfEfwK2onS/wC2rQShSS7Psh3iXyTGJWwhk38bQTxzWThLsSztqbjisi+1/RtO1qy8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gC1vAQxZgOAWIG1NxBCbyN5BC5IxVbUPFPhnSr2403UdVtLa8tLY3k9vJKBLHbqMmUp9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r7FbG9gYqM4FRyXEMc9vbNKomuxIYEzlpBEoZ9oHXapBPpUEd3aTwWt1BPFJFe4+zOHG2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XygnA7A+lFmDZbzkU05NVre9sbu1+2WlzBPb7gnmxSo8e5tuBuUlcncuBnncPUVLFLHM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GxRgwDxnDKSCcMpGCOoPBosyWOpKCyqQGIBY4UE4yR6U7BPIHFFhEZppGRUpU4yRgUza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UwelSMPWk20+VjTIdp7UEYqXp3pDyDSHzFZl71Gc4wKbcO8fQcetEbkoCe9BQ3aBSZzm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H0qNFxweaAGjHanYqRlGCRUak0AeLftDMn/CnPFETHa0unkJwTkpPbuRx04B56V+dvwf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5qWPpnI/Q1+lnxsiSf4S+MEcZK6LdMvtteIn9K/NL4SkJ4QsdnQf2hgH0xk1y5hD92j2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l1+x6Y472ltz/wBs1r5E/bS2x+JfAchfB+zXox7ecn9TX2BoKCK30xQOBbQY/wC/YxXy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F4BTIVnt9QIz38uaFiPqRX1nEeuE07I+TyF2zHXuz8u/Efg6bxNYwXcExSWzvby3RPI84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OCMDA7123wJ+Hl7oHxV8P6trC7LK3knleT+z5U3fuWXunPJ7AnvXd/DKWKK9khvIpZom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O1Yjnj1J6fQ19UW2uaJ9u0UrDeQJbXLnfcW8ka8xMMLkck+gr4flfLfm0PuZVrNx5bnU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6xo0omiSJZLhbkCCQFV8n5WIMY4DenTNX9Q1nwjPrGkSQGCW123Id1i+VQUGCfk6ZB9qL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LciO4CQ3Dhi1vKCoeJhnlfXA4BrauNd0dtc0u4lM4SM3KsGt5hkPGMYGwMeR2BqnBJPU5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HxNdeALvU7CBrnS/siQ3DSJMEVN2F2F8gD1x715pNpvwzn1ySa3XR5k/s9225hkSKUSD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zivbta8R+D01Cz1CWZbWFEnieS7je2UGQKQAZVXk47V5vqXiTwHP4g+1LqNhOn2SaItH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6pxkDriueUU9WbwcktE7Hy3NZ6RBdXYsGg8r96oEDBUb5iAcKcdK/W3wfN53g7w/N/wA9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6/J66fR7rUbyS2aB1LyBSgUDGewx3r9Tfh7Msvw88MSqcg6NYjPuIEU/kQa+t4Ul79Re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/M63/lshBI2sD9frX4HfHqwtYfix4rNxa2FzMmsovmXF41vcMhu7oSRpCPlaF8fvZfvR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t285Ixye9fhJ+0hNbWXxl8YwyzWis2pCRIrixFw8hS8nZgk5x5SAMDInSUcHpXr52vci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eR5rBp+miaLGl6Qw/4SGe3wut4R4T92AMVBS0Tte5+bocVHptnDjTFW0tGeT+0oGZNcjt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xbxqDhCTtufujrUE2o6ZHqMjx32hyRHWkuEJ0lo4pIGJLSiLqtkn8VqfmIxiq9je6ZFP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d7e+Y13YzvGsTx/u5bgKQZLdj/qI1+eJuW4r5po+kZft7VJbG0YW1wQdBvHYprUS58mU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3sj88v31BzT5rK/uLPUY47TV1zoWlTN/xOIZogrMoWSdCw82BicQ2v37c4LAAGsy0m0j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4SDStQjkW4trsyxzEsYhcMh2vevkfZXT92i4Eg70mdHMM0g/sAsui2exIzewyJdLIN6p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4sfIKklMGsKrfI7bnRguVV4+02urnv3jn4ea94fPjW5m0jxVanSPEHh2SX7R4ghu/s73M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Iv5Nw+zzji2Hyk968st4dfj1a2SK28XxzJ4ru441jv45LhbtwR5SMX2nVG/5az/ccdCa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qWn+KIrLwv4TtpL86M1rLZX16zWgt41Eos1dR5jSEEXRcgKScbuDXDz6fpA1GVV0zw60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sTrE1tLyYIncFjYDpJdHMkfvXnZPTxEacvrDu7/gfT8UPAutGWAellf1NTRbbxJ9m0eK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2UC2gjZGxGWuIrYEgqoX/j7DckZ2g1Uh/t6Syt383xGY5PDN0i7LJXia1t5iCsZIP/Ev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G4ziodM0/SJLvToZdK0K48zU7+CRZNee1SeOKMmOOWUjEFrEeYbnrO3yEc1TsLCC4s7B1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SyM2uJA8jwEsJpkfHkSRjiK163I5Xk17Fz5CTL+pXWt3FhqjXE+vSRy6JpE0v2jSYo4m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PMNmvS2uFwZyAGJya0b+71L7Xqk093rRI17Trl2uvDsEWXMeUnnQxYinA/1NpxHcL8xV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zlbbBPh+ylyuuwzAHzQPMeL+MnGBYffg4fpWjqUMijVp47TUYQtzpU6+Z4hguWQtENpfa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xSKM2qkK3SkSJDdbNStXa8vf3fiO+dvtHhm3lx5o5lMJjIlnf+LTyNkPVVGKydMvLeGLS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6nAwm0FJwhcEgb9ubmVuqyHm1OMYxXRvHq9rqkhgtvEsctv4oiVPK1+B5Yri6zhFlVwD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zuYVX0W210XukWlva+KmY6tqlhDFZ6pEJDL5ZElvajfiO4XP+lS8JMmQpJoSAxPtNgbO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eVhtEIdZY5CRErgAG7ccm85wp2mory60qW31CP7Z4eZ5rOwKJHpk0MryLgSQWzA7Y5U5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ryRW5psGvz6fpjw2/iaSO68P6p5TQToYZraB2MptlLZXT4/+XpDgs2SoOalun12WyvFc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ns5e3jaN7WKQKgdhkppyEDyXGHLDBpoRSurzQJL+7lF54PnifW7ORfJsL6G3mt8fvTCm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4iOJm/wCWZpLA+G5NSsPtH/CJ3SHWb4TCVr+C3ltmUiKSdlO9LBW5twn74NgSZFX9Uu9U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QYudKv52utGi+ZURVS4uTtxCU6Wy52TDG7Jqx9t1O21TfNqGtI1r4lMxafw5C0kc9yDm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kH3LFvkP8K5qrAc/aWOkz2unj7L4deR9L1J5Wnv7mGY3ERJimuVxtS6UcWsKfJKMb+aJdP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2DREkOi206SR6w7SRXHm4efysESX0qgh7Q4RF+dau6fMYl0qye7uoBBLqdmwbwxDcMiSJ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/wDGjfNaj5lxVCO9tDZ24kurOMnRbmDadBSTa4lJWNJF5kkbOftvWEfIeBSGXtTsbC2n1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re50yaMWniPzjCjovmRwFlzcPK3zTP8AetWyMYWumsbzWdM1CO0sJpra3sPEkiQRad4t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C3l3KoBBxLfj5WHDHFcZdX2keTeIL/wAPl20rTRHFFozQu0y43wQuceXcIObi5+7cDOOT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4vDBeeFpg2q2U8Zj0q4iikSNf3qwoJP3djGTi4gPzykZRhUThGStJXOzC4qvQfNRk16H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Ik1naTa84zqumwra+KoIUZdhaSGHMgS3iU8ykkR3OPlJJreVvidLo1rMkviqW3vfCt3L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YWMxXzDGZRssYMYFq/zsw3RqQRXF+EoPCmr+ILCy1HWvBlnA2sXsjXV3Z362r27A7JJV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PEpWVGI3ttzXrGiReAZdL0Wwnm+HUhGka1ayy3NxfLP5uP3NzdsgXddHAFqB8oB55OK+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Iwv30P0zhXDYjHUZyrYlx7Lmtd/0jj9U8Z/EyOy1m4l1DxsVfTNE1O5mutThuFUROqwX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/oyA70OPMrpr34h/GGz1XUZTqHjmB7Pxhp2oubmGwuJLe+uYx5bzjy2Rr+RceQgzAVxl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HLmyee11TwUH/wCEeS73DVbhJYbqJyXIWQ7X1GVflaLmLbyFU81au/hfoqpqU9pd+DSL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fbKrdbUktoPMyJZCSTc5OYM5U44q08ta5pRV/Q5quVcRRbtJtf4l/mdNp/xG+LNhqOks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EWuW8e3Q7S5uYri9Qi5SBTATJqE3P2iJifLUkxkVyVn8QPiJHoumW39q+JPI/wCEZ1jS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i+yFy0ltbyCEM9qSd13Of3kJ4JxW7L8KILLXZbfTz4ZmeDxJDYqbLxaioYrpN6xQSsA32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vB+UqTXnUujx6RqlvpLWxuDb3WraWx0/xRAqyeUhysTMMQ2//AE1PyXYyBzXThaOBnL9z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GdYWmvrNRpP+8n+TKd3d3Uun3iS3upSNc6Hp2Em0CCKOVbeQKsYmEYaO1jAyt4uGnb5H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u1/qF59vV1bWdMuQ974Wit1lQxrukeONFFvDHyPsqFUu1G7BJzVWKOS6s4Cttq8nmaB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ltZiQ5ib5ktYscWbDezfOnWrk519Ir65A8TLiw0nUJJH1iKdR5e1I7iceZ+8j422seDL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9j5Jb3Or0Px7p+lSaNFOPBUlrYatqeZNQ8Oy7fIuUZftN1sYGaH/nhbfegPJHGa4C1udD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kc6Pfxus1jctNE7uWi88q+HvZelrKv7tFwJB3r3uceJ4fB51O0HxAguNK8ZWtwzOtrNH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uMupSZ/dEkqM/NgGuH0i/wDGVtNommreeKbcWeo63o0UMOgWlxJbieMm4t4P3RM15JyL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eHQjSm5uEVe+p93mOIxNCNClXrNqycbPREGp+MvDl5Zagn9h+CA9zoOlRKlsmoRSxXcEg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9IvM7MfL2HCOxrL8Q3vhzVtf1PVdL0jwrZW8+rWEkVpZ6lfmBIGjAkt7cyorNbbgTcyO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Xq2lTWWt+H7a2sdU8WXLyeCdQt50h8J2skDxafN5wt4ZTGC1gGy1xcKTKr/xZOBxHivx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t1qMV5pmhX7Pe+EbO3Dz2+IwpIhxDaRBQI5sbbgjY+4815mBhQlVmoUbNHsZricd9VjL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dl/QNY8N2kui2V34U8LXxs9Z1S1nabxLeW8F0kyMqeayqPKsoODFOMNIcBiOa8+tZ7lrG0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Dv4WP/CSOjyeS5ZXnjYYikTpBa/duPvD5q9Y0+58PzGXX9T1mwtzD4utLm4N74IjESR3a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sOfu2Q4fhsHrXnja5odjfW9nFf8Ahea0tbrW7L7TdeHJW3W1yrCO5n2vulLH/j2QAPaH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9pL2VPXqc2e1cfDCUqmJxTs17q1vYydXlu762v7+5Mk8v9kaZctOfEqXTIUYRCSRJG8y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bZDfdrQltL+31C5e1sNaie01+wVfI8S2szwm9QERiYSDzLmYH5btPlh+7LgiuQjv9Gksl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76PJG6yafOZoriOXdGhdWCtfTD7txgxiP5WGeas3FxoxhvJS3hiVhFp06RQxX0UjSBVWW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u9x2NyYz0r3uSyskfmtWpKcnKbuzttIstfhu9Os/sXi2Mf2hrOjxRWmsW5Pm7D5tpbHz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8QzqPlLHivVLfxvcat4beykv/AB7LFqXgS4tSq/Y7qC6Gmz7gv9+PTocnfghx93OK8GFp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hK6iTXAqlL7ULeGa1mXO1TJ8y6fEx+aXidWGPmFRWmk6dcfYoWtPDsruNRtXkl1eaAvJ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SOOMACAg4mPDqDXn47L6OIs6vQ+gyPiHFYBShQSfNpqrnp2v6zf6VrN1rHhC78ZxwJb+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bSusqoiLcTEq6CBXXFmcbZCArAit7/hafju01xJJNT12L7L4tvbo/afClrLLFLqcbBpJ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tj7McDb8yCvFW0q2axaSHS9NTzdHSbcuuYkjmglw0zxOP+PiUcLaZ5XDrmti5tpIri6nW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ott4qileMMih9pPzTTk8+YMPak4YYFZVcvwtWKU9bd2b0M6zGhNukmk3e1tD1nT/ABjY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rciTr4f13SJo5/BcMqxSNiRIYpVUNI7t/rZSAYOhXvXIXnxTv7mw1CCZtBkNzomjREN4a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BUikRh5TYX57n7sw+QBTXVeGfh/rGpPo09jpfiCVZ/EeoWGdO8V2ZmdJ7dikFu24COcsB5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4zivNI7DxPFbw6ZJB4m87+y9TsGSLUoTExs5C0kaR+blLKEgmeE43t8yZrky/CYWLlTi7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59ClSqVEoprS0Vfvrod/4k8YeGtf8OaleXWpeDE1B/FFhfx2dv4fuLfzoXiCzFGEn7qzj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LKckGvJLRvD8ktvbvN4ZeM3GowmWVdQhQwlSYrmRlYv5GRi22jzAcCRSM16Euh+LdU8J6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UWOj6PqPmlYJbULBJ5QmnbcXNogBEG3MikfOu3JrCuX8Q2GtSXT3nimOWy1+GUSXOhxS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kbIU+1Sg/urcgpKMEDNepgo0oqUKb2Z8PxJiMViZ08TiI2bitutjkNmiT2IxBoCSPo3m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mCU/OVYGM3sy8JEMwshz8rCrM9pp0QuZI7LRIkD6fcqsOrSs0cUiASwxBlLSPIeZ8/Nb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Rnt1s7KWfVI1hTV9NRX8OQytGWUlokBj3Szsf9aGJltByhWqM9zbz6a5EyM0uh2ygNoM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GZANrY5e8HLj5JCa7j5pLqalrp0f2y3g+zWCxJq9zaFLfxJGilJUOI1kIG2Bf+fwjbJ9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LqxtEjgvJGudKvAxj122QObRySxjZlMcEa/8sG5mPzR5zUT3FjPf3LxXWhzGTU7CeNDo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Eca/6u2jORNBkeefnTGRW5YaHpktxYQT6j4aiZtY1OwkFxpmoIFQRMyzzhB5n2fPy28C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JrlxOKpUlacrM9rLcrxWJfNSpuSvrZHskeka34Z8La3e6vp/ioizt/DviR7i38TWpjW2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sylultwzQcZ46+deIv7Tfxldz6dF4zEcXiKSNGnuYLq7SXUkyiZ3lWvpg3U/K6dfmrjI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Jornw0sp0Ga5dWe9WaB7afgScshvZVy0aqPKKH5gpqlJZaLcLceVZ+HIz/wAS64UR6heA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cfO8h+a53cxcmM44rz8BR5JyrOd7n0nE+OlVo0cHCjyQj36vbc3IIvEklraR/wDFSoWsN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XK74GLvbRcMSoYE3LffiP3TiqFzPqcttcTySarIGsNPuka40WLy3ELbB84jwtrGOEnHE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vhS1stSS2S38P3KR6zd2LfYvEn7qRNjGNEk2EpaIfu3hyHPysBWLa2YmsoovIDtPpV4G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20m/e8b4ComPltz/r8bkOeK9aFWM/hZ8XisJWoNe1i1cuPcQW2oYaZnWDVlYNfeGotjR3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z9y0+6fvpiq1jJY7LeOW80+PEF7AzT6RIXGw5RmKsC08nSNusPR8irNybzybu8ih1UAQ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E2wj5BPIA+5nJ+WBAPNtv4hjmtmIa9a6pCRH4ptja67NGfK1KGeWOa/iPyqyylTezA5e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xTabTSMKTjGalLVHa3mleD9K0m/ey1jwxes+labf263Gk6jFI0kUuyS1hO5UNw5x5znK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UBpV1rtzemz8Oxwy6so+zW8eoRWxinBZo413M4tYT9/nzAfu5XArp9K8e/FRNJtbC01b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9Dhiit7e4jCRHfJBDkM3lLj983+uj/gbHFaV78UPifLFeXU+seIJjNZ6LesbvQbMxSfYW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iciORcCU/K+a+co4fHYecptqVz9LzDHZDjqdOMFKmorokUPC+neG/ExtNJksfBtrLBpm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9p63UsZ3w3MrsAoMQGLdF++B+8Ucg4upeGLDSWssXegXSalpNjqCtaa4zSQl5Njll2n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A+ZehFdo3xQ8ZQaqt1e6jfSR2+vS3LpqPhS2ljA1GEhnlh8tCJSDuhtgyq3DgNzng9Q8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2WoT2Mclhpt/p5b/hFo0kZkcyJvbDedcHoJAFNuP4eSSUqOOdRttKLDE5hkTw8FGDdSLW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pHwbpsGvyW0Vvp4ig8TW6KNP8bxMRHqUWRHBK6fvJJGYCSYZMeCrAjFcOYNP06VdDn0v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Hm+weLLN4HuAxaIRtlU+yx43TK2EuTnaQTiq3iD4kXOraNqdvfxeEla8stKb914ZFrMs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mFY5iOZZuVkxtXbgCuOWXRBfhVu/C8sceqK277FdRwyRTxgudiy7haQsfmj4kDDKkjit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VPToiOJc7y+SjHLKCTa1bj5L163NCOTxBLYvPB/bLCbTIL6OQapC8bLaSbBNIpct5EeN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21pTXHiWG/e4j/4SeH7Lq0F0CzWs8kbahGAZH6q1xNn90PuFeGANUvDmteGdKhe2vLPw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ojXx1CIo55gvnaFmY7ekIAAP/LTBGTzMsWlzW07i30NJPsFtJlLy5EkUyPtkIVsh7mUH5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XvU5uTatoj88xWHhThGaldvddjrrO11wG007b4kVYzqWiCL+y4J2Xbl2tk+QlpyRmUHL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3oy6fpAvdQPiFJb/AEDT720Nx4cgS3nmtJdssfmqny20KDJuQdznAk4Oa4RYNMgv28ux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bfW5dqxzoD5UbsuTHz+9nPMZypGK63VdXsNX0jw9pNvpqrcWdrq2kvJ/wlYMRYSPKhRJ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iO46Kc9OfEqq6kFT26nq5PLBRwtd4lXnb3fUwpLyGC8aYhG2ahBMDceHI1Vop0+cugAC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+8uDXSad4Q0zULPSnuLu3iNy2p6eWk8N3MvlJBGJEnJj5lmf7qIuXhBy3FcftuptPknt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st/bsJUvbSbTNJHvDGNcfuYD+8jOGGRXqvhfxz4q8OatYW93c+L00zT9fivxFb61ayyw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FxJcTAjaeVCkghX5rPMKeJ5FLC25upvw1WyyWJ9nmi9xrTyffQ8gvre0t7VJb06TC15p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FuxMUhXERL7TPJjMsnKEHHymtG0i8PXeorCh8NkSanbAIEvY0dZeJIkO4kQITmbdlweVJ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paxpWhaKknjqaWwXW9DWC5ls7lVVnZ/s8RTDSSHg3G/cQAdpxgVyOm6r4jsGi1KGXxIj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mwypJFp0oXK7o2BtYNv+swct8kmQTSoVsTPCOdSNp66F4/AZfRzb6vh6vPR5l73l/wAM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2k2PC9wk13quniQX14pdrc/u7mRWUGOBSMW8nBkbiRcdMQwWf2Eva2+lQu1hHKPL1CSJ4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I4Ia4kHSEErj5lx0r6J8d+NrDUY9ZNprXimdz4ls9VtG1DwhZQl4LuBVmlmIiyjb/wDUx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iR4Y0qgwW1xK8YRtRst134eVtiONwY4Cu1wx4CE77bqpxTyzEVqtG9eNpJ/0zm4oy/BYb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aX3217Coki6gWjSSMR6jbsiW3iBd6/aY8YjdtpaR+d0wwY87XrqtH8G+NL5NOi0u11Ui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vEFopf7KPMkhjVphshQHdKDhJv4cmuBlvtPe3kMc+kK72FqAn9ltHKJYn2mKOQPgTuBu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DXr1rJ4C8Q6NZafqOqeCNPlg8QLF5hsL9JJbW6iDNysvFrA4wyH593KkDrOZ4uWHgpJX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i8Q415WaV1ra7LOveJvjXqOiaxLql94omsr2y0bXbktNbTwMIpPIgupGjR3SAEAIoZG3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00mtW9+xnPiSGSHVWOZLK3uJAdRjyWbarKbiUfdj5Vl5UAivTbHTvAWp2Vnp9ovw7uG/s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a/sjJPbynyrxt4CiQADyUP38+2ByGq/DzT7LTL7VbPUfCVwlnpGl6q8dtr7ef+/YI6IhX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DmMcqAeDy4DHRStNWv2TPreM+DsTDlxNGqqkUtfeTatp+i/A4uD7bPBHaOdTRvsV1aMn9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YQoSmWIb/Wv/AKyL6CrF8Ly0uJWu4ZhNKmn38YufDyxB8AKMfIoFvgEh1+S45zzzTre3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Hy4tSaFltvEKKCl2mUiikYY2jPzzjI/hfmvZ7/wbe65Y6HeaFZan83hi4kmMniu0m81d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8uCJekbYRjjGMZPVjsxjhmufZnzHDXCss35o05pSTWl0tHu9ex4lcw2+nSbb6XToxHf3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KDKhO51DZ2qQfLizuTG4ccViLd6O1r5ZfRC72IDEW9yjxSQyDaNyuQbiYH7+NhTggEV9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LoPiLW4NP8dBYL3RfECu/iK0uoYre5j8g3E6iUszMflhIBZeOAvNfPyRa8l39nceJGWO8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kW5BdYwCWDXEh5kx8pGSpzRleZrFxk0rWdg404U/sPFRw8Z86aTvp1Sb2bWl7bnMGbw/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e7t38pJb6MKkkY3QrnJEatzKSSwP3SRS29jprbIhBoY8xbuBj/ac8IJjyUmcspAVf+Wf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ie0VpF1YGawDbf7NiMbixkx8rBMmKIf6yT7ytw3FerfDyw1OHxNba3eLfQ2KX8Uxu5/C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UTSR+XtCBjiMY2OcMATxXXisVGhT9pI8jh/Ia+bYtYWgtWeYeH7rSLO7t9Q1XTo7y0jj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ACJW2MquTuX5ZXHCpyUHKnHNa+qS6dNrc0+i6dfabZPqsggtYvEsM7xRXK/LGspP+sOf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4zVhvCFzaXKosUiQhtQtEkvvC88LFYSWDSKAAJsAjaBvi5GMCtHx9ouinUnv9Fn0W9t5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QLvTo4nb5HhALbC5ODJIDhyefnJJ4FmuFlWVp6tdz6OfCWbU8um3S92Ev5dfv7f0jjkt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1XL2c8BC6pCyM1rIThV3jEKYyVOQx5U8ipI7nWI3nYy67tMlpe+YVjkGR8nmMDkYHIT3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4Sn8TtpmuDwqgtpriNxqf9oWcDiWAldwjO9Y49wKoSrM3Q4xVm48FeHNZ022nsb7what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J0M8trKyGZxMo2SydETADYGQDzRWzzD0qnsZSsa5Z4aZvj8G8bhoc1nZx1v5+Xyvcq6w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nan4mfWPtF5BqEU2jwNFEswJj2SZO6VxjK44GcYwM8VLLctbuJZL8mS0CkNpEZGYGyI1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3A8HivT5/hzZxabcWkD6G95BcadMtxB4ojULFeRjMfltkNKz43nPyDBUkcVFF8HdWlnj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1f2SCDX7ZvM+zrubBLcjH3jj/eAqMNnWDUeV1Lm2ceHmfzqKosMtl8NrLT137n//1f1R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YGMl2C43MFGSSMZYhR6kgdTUqwTykiJGYg4IUZIIODwK+U/iz4Z1bxD4uvX0Kz1CPSPD1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XDWMENtbbbqWbcJU+0vbsyOkQUYKblcFcVgeLUgj/Z90Hw/daZJqmqX1pNrKx3Gj3Goy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mNb3HlTT71SRhKk4y21l6j3OTseDyn2YYJoziSNlJ7MCD+tM4OQCDtODjnB9D6GvlnwY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RIPJ1jVtbsLTydH01dEuoo55UlNvHJ5Vur4hjmSOVhuRWw7M3JXwuurfDrxB4sbV9QmeX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qMUerNqNvJNeHfZrLHIoaK4hSPysniUIJF4YgHs9GJrzPqgxS7d2xiPUA1GY5Fwdp+bp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/Cfh23XwLY3cSx+K9X1nTWknhuJoppGUSXmoTiFJVjKNIvz/ACbB5mOMgV4D8RpPGGq3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arp+l3uo6pHZ3SRLFp0d3Jv02C3QyXCzyS3qQxgSQxlFBOMNSjC/US1PvPy36BWPOOB3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T6AV8k/ENNZ1f4rS+FtC1ybSrHR9Hk0yTMz2dtHYQaek+pxNdT2xt43uVmjXz/tBmtyo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rllF4F8HWd9rkjRamPEOp6RLqF9FbCa3ScW+jCabzLONrdIQjyHj92xYAtiplSTswaPs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6EU3BwSQcDv2r5b0zVrWx+C2qarYa7bweINV1ZNPup7C/m1uwhf7ZGki2DW9zcMLeG0L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zBT0wvhZ4t8Q+MPipbx6/wCJbyR7XTp7tdPGq2ZtTDuCrGbe2jUXDmVjjlmWJFkLENTU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jqKSgDHy9cU/I6+lSSMpB1yafwelBH4UAMJoB9aXFJyDT0Aax2n1pueM04g56ZppyeO1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etOwRTSKdgGk5o96KTHamAtB6dKdim9+aAFHFLnmm0ntSsBIDmjjvUfSlBNLlAdnIpOB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8UcoDzkU0jIpM9DRmnYjmsRtgcCs6bm5QH+FGb8yBWg/tWa5JuHJ7Io/UmmokN3LEfJ4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9WgOKAvZDelSKCKbg9adQSOIJpMelJRmgB22kIFGcUZp2YCHJ60mCO9O+lJxnmmkAqs6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Kk82UjbubA5696ZuFLkVQEqzSKCFc89eetJ5soUpuOCMEeo9KZRSsPmY/wAxywY4LLjD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U1VSxsUF1ttbdftpJusQpictkEy8fOTk53Z61PS54xRYLs5fUvBnh/UrOz0t7ZbXTLTU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7a0u7qJg8bXUaIPNVJVWULkbpEUtuCgVs3mkaNqGp2Wt6hp1nd6jpzM9ndz28cs9uz53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5KkdavUUO4czOZ0vwT4J0NDHonh7S9PU3NteEWtpHCDcWautvJhFA3QrIwjP8IJAwKik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tJNHtzb+IN39pwBpVhuS0gmLGNXCIxlHmF4wjF/mJ3c11RoGDS1KUjldK8HafpnivVvG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a2mmRyOgH2XTLHJhtUYszyfvHaSSV2LuxGcAc9ivWowe1PFFmxSlcfXN+K/C2neLtLj0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vIZmgS48uW2lWVSEcheSu0n+6SO5rpK8Z+LvjHVfh5P4f8VWbPcW0z6hox0/P7q71O/t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rxPLz2VznpVQi76DhudD4Y+HV14V1DWdX0jxA/2jV7VIFMmnRFbV0OfMjUTfNuwN6EhW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4E+Df/CA63pesWOvveJpVtNZR28mmQQqLedFRgrRybg5CL8zbzgY75rIsfiH4v0TxDP8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HwtZpa6/4gkkjjn+1jTDeyXgjDqvkbwEVBEWYklThTWH4I+JfjGfw54e0DxPHEmuM/geOS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R+IraedzOJYsLKBav5ixjaQ/yMMZq2pamrub4+B91DcTXUHiTc81/p9+Wl09WnMlvdi8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7laXKorKqsF5Ga9psLfVYrzU59Su4p4bm7MljDFF5YtbURoBG7EkyOZN7M3AAIUDjJ8fk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ofgrxdBBFo+ieJtfgktzFMLq7m0SK0vbib7RGU2RSOIUbYhLL90sGBy3SvjFda98O/FPj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+k6MNWsZJo2P2qK4tpJ4xGZ4oo3mi2qJApaIsy7XIzS5ZWId3ueieLPDFz4pl0+zvZLO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60q6hMsepXcSkWsVxnK/ZEdt8iBWZ2C4wF55zSvhfHF4B0zwVqF79iNlqb6tJJo6LDGkz3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kdY4Y2mCJlDhY1GPTZ0vxrNd6/r3haTTniu/D9pFcKLu4S3l1FJIlcTxR7CEtnkJi87c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Plvg74zasng/RtX8W6Vd3t3e2Gk61rE1q9vHBpVp4iuEt9PCpw04LOPkH7xUyzktxTUZ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8H+CPEPg/T/EcWmTWf2y7lhTS5L2RrhPLthKFmuvKSMl3aZ5DGgAz8uQDkafhnwPdeDdd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q0vbfy/EBvUP2m8vI3kmjvo2T5VlZ5pUeNvkEZUKRsUVzN/8AFHW73UtCi8KeGtQvob3x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MuoJo8c6zyWjGVRGizxAeZJyeV296t6d8YvD2rGK80qG81G31C00B9Nsba2H2+5udejuJ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BWK3dnBYBAhJJyKGpPVg7nMR/CTXbbQtLia9kudTnm0mHU4xJElhFY2N7HflFTaTIUmR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G+QYr3LTptYuJ9Q/ta0hto1uWFoYpTIZYcth3BA2kjbx6kjtz4BffHi6tPh3Pr6aRdXHi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cNrugsraLVJtOs3vz5w2GRkVWEZkYvuIG0Zrv7/41fDrTtX1rRrjUJfO0C3vLi7dIRJG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W1zI8kDSKrgooLHCliDgcW+hL5n0OP+Lngjxh4l1/StQ8OWlvLFbKlsZ3CvNH9qlVJjtc/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kAZiFXDbvlTTfDnjDwj4K8HaBB4be/m03Wob6+h0qWIQw21oJVCqs0qKWlby2AjwhGWI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W8M2PgzWvGwttSkt/D92LC+sjZvHfx3RaBVjMDHILC5iYHOCrg9eK2IvH3hKXXYPDDXj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SQTIFuXg+0rbPIU8pLryf3nkF/MC9qWq3Q+Zpctjx3SfD/iHTfgLrHhA+H/EFrrH/CLL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nvZbfyJVssXM+1d7s2AETbggDpVP4feBta0fx+k7aNNpMa+Gru3jnuLG3s4HuZpI0Cu1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8xcDJXB5r224+IngazvNTsbnWraCXR4Z7m/LrKscMdsFac+aY/KkMIdTKsbu0YI3hc1Q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odYimGtam+j2nlRykm+jQSNHIpQNGQjKcuBkMpGQc002laxN3e9jyTwv4Qus/DGC8Pl6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+hW8i6esUaz+XFcSQb7XNxKUSMyGQAdCwLHD8WaF4oj+L9vqtvour3MWopqfkqk18rQ2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DUkCCWVjI+0IGGwbAFwfpb/hNvCPk30769piw6bKIb2SS9hSO3kLMoWRmcKpLKyjJ+8p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SYJ7O1mv7SOXUv8AjzjknjR7ogZ/cqzBpTjn5AeKfM+qJbZ8r/F/VZ4PEd3o1lqsWkxB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3Fh5aWMFxcvHLdO0kFxNFIIxtH75mmAy4BNdxp91cS/CHw94I0vWF1LxBr2nQ2mm3mnXR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5p4wmI7HG5tx2vIohJbca93jvoLqZra2nimkjGXiR1kZAGKEsoJIwwK5I6gjqKliLsn7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kZ9RxjP60+fRK2wSfkeUXHiTU/EfgC5jsNYt9D8SWzx6bqkjeWk1nfREfaFgjnZIzJMF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D5wK5n4YeMfEt94R8R+IfFmpSfY9PfW7lZprW3jlRLO6uEPlul5cIyxLFgIVVFPAZl5P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eTqtrbzRSSL8tzGjq0nReHBBbsO/YVgWfhvwLdw3YsNH0l45Wa1uzbW0K7mgcF4pDGoJ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cil0BSVrHAeDJvjFL4htbjxE0p0a9zLOGtbM+UgYiBIzHMskReJg85KyYkG1AB15rSviF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OhvrFrEuq3t0xl/suN7O1tYrm5jjt5rjzwUvJookNujAGbLsMBMH6TYEHeAfrXC23w58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XdpsuPtXlwarqMUBm3byzQLdCJstnIKEHOMYppprULrex4949+MPiLQPHFx4S0i0s4bn+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klMlvcRNsKrG2P3kpAU4z2PWvo+PcThxhh1+vevNNd+GPg7xHqF1fXkN5BcG8NyJrO/u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UK5VXRiSpC8Z5yAoHa6Ro8GmXWoXcM9zM2ozLO6zy+YqMoIxHkZUHPPJ6AdAKc0raGak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Rk9BS4rETEGQcg4pRkcijjFGeKaKTFLseCT+dIxLqUfDA8HcARj8aSikMrS2dlMrLcW8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jVg0kXKOcg5ZD909R2pZba2uJVuJoIpZUBVXeNWZQTkgEjI59KnyM0tPlBNlSC1tbZI47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IkcaqqlyWYqAMAsSScdSTmsOXwf4YuLO906XTojbajeC/u0DSL51yCCJGZXDZBUYAO0Y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BTu0FzhbT4Y+ALGG5trXRkSC9sxp9xD9pumiktFYMsJRpivlggYUDAHHQkGzpfgDwfoe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ZXNikiQCG7ulhVZiS4MHneSwY4+8hwFUDARAvZU0iqu+rJbZ59B8LPBVrdw3tvaSxyWs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uxuDdPsXGCHlPzb9/wAoCrtCjEWtfCbwJrupJqd3pFksh1CHUblRaQOtzJboyIjB0bYh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dmvRxTqObzBSdzy7xB8KdB8Qanf6obq506W+WNXGnpBbgrFbvbqHPlsZF2vyDg4CrkKK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FnBHq2rX0l+iW0Ul/KEkdoYGlkKrGvlpGZHkBYg9EUc4OfTyM0m00JtbMfPI4rwt4Tvv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esPcaZpME0TxywATXJYKId8hdyBFgk4ILk9ABip/HPhX/AITPQJdAM/2ZLoiKaVXnR1t5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8yMhKqJCYxnLKcYPXAEUp45pOTvclyZ5IfhZYQ+HfFmjW2+RtfnuXthe3t5ewwpJHCkL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tFv3gbugDYAxzvgn4Ua54F8QXWrR3lvq8MmnXVqpd3tbp7m4jUmbJ81ELMpjySSAzSEZ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5pNvfrT9o9i1Ua2PBvA3wl1Dw5q3h681aUTS6bb3st3d2Oo3dtFJcXCwxwQizV1iYRJEF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lPQU4fAXjdPF9xrKLcJoV1eRC4sG1ZZL2SCMbY9hMbwi3ictMY2xMxbAIwK+hRjqtI3X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NnzR4++G+sa14zlv9P0id9Gu5HbVoFmMiak0aJ5DyR/2hCZAjA7QygRfwhulTeOPhvqW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0vfod1BpVpLhY7q7jt9PH2kvb/aC6eYrxiFSQWlaQhyUBJ+jiBUbjgGlzyK5+58ueLvh9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o1k8F1Fp15BdRwWMCi2kvpIwoneGSKBRGjMZEjjwxQ8/NWt4s+Gdzo+madpmluL23i1n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lnGiDTiixLBbyG2jVnjC/Osm5pDtQksD9Frx0oLsOhP4UlJ7Bz3PjbTvB+q2vwk1TQrH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LGS3gWORyPs8CyLIwhjtGMYdEjwcqD82QRkdh8CNL1zRNY8Q2Gsx7QPMMf8Ao11GwkE5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zly5+aRiXHB4+li79cn86Qsx6kn6mr9p7vKJ1NGrHF6o0UfiqC51K4Npapot79kuAwTy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rKri3GQSrcA8HkV87/CvU/EVnrXhTQtYvfEERW8tlgt7uOQW0trcLM0ryPHDHC6TSK0s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3AgfXecfhzSmabpvbH1qVLSwJnyfpGv6lN8RJ9IfV5muJLmK0hvYtXWa0MUDCd0kmMT2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spcKFY/dINa3jDxJ4tsvilb2tlqdmHZpY7WRCGtLS2jKmaKa2+1xidpNw8yVwrxFR5QI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oQbF8oMHEe0bAwOQduMZB5z1zVK40rSrtma8sbWcsdzGSCNyT1ySynJzT52HMj568W6z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+iaxcxvNdWNpaW8UaLablSK4nCzyqBE3lq7Alm+UkOoBBrqfEfjnULTwx4Z1mOZyuswW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RCWO4uswJvUQQ2W9pnUkZGF5YCvWbzSdH1ASrf6faXQnV1l8+3jl8xZVCOG3KdwdVVWz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DY6fbXYv7a0t4blYEtRNHEiSC3j5WIOoBEa9k+6PSnzabA6i7HifxO8W+KNC8H6LrWl6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PixiS5sLgOBIi/aGDBI1Q4EoGHbnGMCr/gXxH4sv/B+j+IdevVuZrnXZNPdEhSMS2zgx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swIOCpwcjBru77wP4K1HTm0m98P6XLaMsyiI2cQCC4YtJswuU3scsVIJPNXLbw7oVlJb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LWVriKO1iSCMTshj8wpGFVnCkgMQSMn1q5VIOlyJa9yEnzXb0NeSNZVAI3YNcv4y1efw54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Ty6fbtMqnG0YIG5ssmVQHcwByQpC/MRWxqen2upR28d4HK21zFdoqOUBkgyU3Y+8oJzt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HU7C31rT7jTL4O0Fyu2QK21iMg4zg4zjnjpWFjRXPP/C3j6817xbcaDPbW8dkLMTQTJv+0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vKm5lUxI4y+BGx4RmxXp5UDmuS0jwjY6JrUuuWd7qTSzQR2rQTTQPB5MIKxRgC3WXbGCQ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V14O4Z6U5WbHJpbDKAtOApMkVNgueafGUY+FPjAjr/YV+fyEZ/pX5f8Awncf8Idp4Hc6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QPjGPM+FviqNThn0a+Uc9fkB/PAJ/Cvyy+FzBPCmiliMySakvt93P8q5cfrTSPYyt6M/b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HcAILY5UlSCqA84P6V8k/trzmLXvh62RuEV+fymgOPxHFfYOlqDZaW/ra2xx9Y1r42/b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duUC6kCewIaJh/KvrOIdcF8j5DI3/woL1Z8nfC6Uw6pdIsMkxGs5CxYzxGeOSOTmvpy8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pdIvYo47rzMkxneRG4Crh/vfXA4618s/DC5uLfxDqzwQm48nVoW2KwU5cOgAJ45z+FfU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Cx1PVNJligtruORts8cjHhhgAY656+1fFRt7K59pPmdZRSvc09V8TWmjDTNS1q2vbW1g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OjAD5GY8k+latv8AE3wv4k1vTbbRZZruaKSR5IUgk8wLsKkhSMEcjJyMV5n4i8UaZ8St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uPUpp0liW5IRMRZZuc9cVN4H0DxR4E8WafquraTLcQyCW2iW1eN2dnQkDlh2GefSsfbty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6ap3qXUleyNX4xy3nibS7PTNN0nUGnS7MoWaAxb1CEHYSSC3PTjivJfBGnXnhHWLuXXr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mMliFPQKgJbrzjpX1Vrfiq7uLq0NxoN7blTJsWbyiz5UAhQsh5HXkivNNf1WW+1uznfR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PGg3lguSpEhHy46Eg+lZVY/vPaX1HQrSVD2FtGfJGuSx32rzy2oZlM0v3kKkZPcMOK/V7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fCrRghTo1lx9Ilz+tfmFqE+3Wb0z200LPLICroNwzjrtLD9a/TD4SsG+FvhQg/8AMLhH5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4Uf76ovL9T5ziN/uYev6HdO4VwPzr8Sv2nkv7f4t+PXtf7VECSxzzmykVbNMXI2vdqSCR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9qD5iswfPB49xX4sftdWUP8AwunxncNBaSPBGskUk921vPEzNa7mtoRxdSEMQ0Z+6mX6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1POyL+JP0PL9Rm8QW+p6o00nimKWLxNp0sv2mJGmjuWBMb3GP+YgOtuo+VhUdtLriapY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4mv1Vo9MWaVLqRf3jRIVIfUGH+ugPyqOQK5i9tbOG41Iiw0tBDf6cFW31zzVRZkDNHEz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/LseD0q9BYRx6kkaWES+X4jeFRaeIIsKrHCxRSHjy1P3b7o3fFfMN2Ppb9hmmXWpx22k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+r2cSwaPHcKiyKTLDbl0Pnq+T57tl7fqpXAqSC7u5YYo577VFiuPDnkf8gWJ1+zQTErC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vOJAcqWIFSaPpUrnSYI7C/laW81S0C22uwWyyNHFkxxlmAt9nWSRjsuB8qnNR2NrfvZ2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4c1SVmt9ahiWWCB33yBNwaK0jC/vbRvnmILIDkUVOWcHHqdOEmoVYzktEz1/xbptlPof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9/hrw1esJfC6WqTPEI41Z5REv2aCNRhLkbftHQlup8a1G9sDqGozLf2UkZ1mxuUM/h2K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AYgiX+O0Hyz9cV2Oqa94ym0XV4p5vFnlXXg/SJJRLrME0MltHMqpNcqHy2nj7ttZr+9j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r/b0H9vSXcHixDDdaNczvc6gk5i/dL5Ml4Q582Zv+XNxnylwCRXk5VhqlFSjUlfU+p4t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Fp8iSV/N99kZMV9piX9tJLqWgRpH4gupXa40BjGIJM4mmjX71nn/AFdkOYjyKo6TeaNH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VW31GGT7ZpkztF5qny5LhkP7+ZicWrD/AFBxuGK7eR/FNnq0o2eMYJ7XxdGSGaOW4jvr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jD7p5RqpaPc+I4rrRIxP4ttxFrGr20Qt9OiuZIpZISJktY2H728bOLpGGFU7l5FeufFn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2uvDak6I8LBrG482O4EpKxswbB1KQY2zj90I8AgGl1IaNJBqH2efw4TJpunsiWsF4svn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lW7QD/SWf90wz5fPXQ0291k6fpKre+IAj+H9WtkWDSo5YREJGaSG2cqTJZtndc3B+eA5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GexuUN1rMqz+HLCJw+jRJG8MEgxEZAmUs4iBsvFIeRhtZiKLCK1/BoJu9QaFPC0yJqVh5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C9uyAyQ2yv832MdLlnPmqw/d5FS2+n6Ib62WSy8MSRNrtxFIh1O6ihktznZG8hG6PTk/5Z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6r2r6pcT/ANtXMuo38jSzaXd5n8PW8AmaKJUDylYx9mSMcRhcLc4BcMTRd6ii6hcSm/Mk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y68NQpu83OZZotmEIHSw+5IOgpAY1npmnTR6ZC+n6EzPDqEMrz6vJbtJJGMxzXPGIBF/y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W1jYSRoVsNMHnaLcXB2635TmaGTHnTKyjbc4/wBXZjiQYYHmpbK9sEutPhnvdLiWHVL4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jlXAmnQAGZCeI7f/AJdzyAKo6df6WsVh5t9oURTSdQhcXekvIYZH3GMSMnM13ITi3uOR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V1C0CWGqOtp5SjStLuyYdfhuApdlXzZIs7riV84Nqv7y1J3EYFa+o215Z6jqBS11iIW2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bzvG86B1AkD4munBzHdqStv91yMHHLy6hpD2M8S3vhqN20WCHCWNys63CS58uJtxUak6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R8AA1LqN7oczajNDJ4VkJfT5IY7SG+iDsiKJre1DOQoXGbvzDh23GJhnFFgOq0+x1tNXs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HxNqFpHHZ6/b+eJJFK+RbSCTC3xHE10P3Uy8A1V0eHX7i10WCGDxY/madrOnwrZ6jF5c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OPKtlHN5Gf8AXclc5rJZfD018ymHwpMn9uwBFS61COGS1mOSilzuGnoTiSRsTL/DkVNp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Dcaf4XmWTV7+2lM2tXEEcsUafu/PbGYbKM4a2mA3Snh8imM19viqawIVPFjw3nhVSoaS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zhScjTIXAwo+dXB7Vd1F/F9/JqzSzeLZZ7m10W+P2uziZZwEVIJ7gKMrCuAtqyj94Mbs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q4s9Pb+zdEkkm0fUpXkm1toJHuIGZluLhCuIbhF+W3tV+W4AyTk132mQ6FpXh/VDqPhzT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V9Z3Ft4ri320pm2STtGSWN7Jt/wCPJQWhXDYOeObFVZU4Xgrs9vI8Jh8TiYwxM+WHVnV6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6je65ceL7X7D4rspbmaXw7bu0Ul6m43My7dovmU5htBmKQEZAJrjvC9vf6hrml6XaX2v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jwvBdzxecpQlYTGRPeSkBZrZs/ZvvJgjNa/jzxJLrWpa7LpEOr2mmS3mkXjW8niwX5WV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ubl+olHNscg9wMXSJ9d0TXIb3QU8Q2lxB4iMCSaf4lgWcveZCwRyo4BuZM4kvQfLbkM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cp/EfQ4+vlVPGQpYRP2S3fV6f5mf9lv8AT9K0t77zbeOTRdVto/M8NRSx70kZjFDKUzMSS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cZAFVHjj1CxvxbvZTE6HYKdnh4xsPIkAZEljXEDL1kvjxcZ2nk17FoOpf2zaeGNG1HTf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nGO31+22STGNmkt7XMgEESjJui2EnGQCas6fr8emaFGuix/EG1TWPBV4HC3Vs1veCxmJ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PJZV2nO7b/FXk1MZiFDljC8/wPblkOXe29vDFfud7X970PKfE8WmabfamsupeGnkbUdI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oLmN4EklMELKPJs4d2J4jg3PDocHJwIdQ0AanbM1/wCDpIhrl3K0k+mXq27Wz5CzSqjh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f30Zxknv2vizxB8QPE0Gsapr914wu3uNE0S6uZ7uKEwyQQkRRTXPlKoWzDEi1ZRuZiPM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4iF1qTX1x4wV4vEOm3UzXuixmVZp48pcXPylY70qw+zw/cnU9817uFhKNNOp8XU+DzOvC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2OLsZdEaz0+OafwxvFjfxy/aUv1kjYjMMt00bANMxOLQxjav/AC1U1NJDoskD5g8OJJ/Z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HPG+CwXlWv5QceXnySvICmumsJtVtLywt/tniS3S017Urdc+FYJ5YGmQo+I2iJlvZF4l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nmsTT7x3tdOhe/vl/wCJNqVrsHh2C4CHcWWCN9mbjzMky3J/e2ucBgOK6GzzjSaxt10v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suk3awW+vygKrqRJDDG6/vZXJJuGbDW2TsyOK0Rodumvi0TSNKdbfxIbfybfxaiwslwGC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6p1bUAO2HPNbmmap4c/4QjxTp+oazo1tcXXh7TGtoZPDJW7nmgmC+Vb3C4ERXH7y8/5b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apor3l+6ah4XcPqGnyxrDos1ukiLGPMWCMMFitozkXMJGZ2G5CM151CSlKairH0uZ4aN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r77eR1OjHXNJi0r+z0uoVuYtZ0fdaeLI7UXO2PLoRvVYrZMg/N+6uzwMniqFrpeq6lpZ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N/CzXTv8A29A0JgsLgbpZI2bP2OI52WTfvC/zoCMV1Vxq3gm48KaSq6j8P/tEHiS6eVW0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AnnCMCdPTrHbo3mJkHqDnlvCuseHdOtreK8s/B9+1zpGp2krXz36S2sz4MFzOUDK04xi1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YPNc0MRKVOVSMfeTsdtXBUI4unh6tT920nfe1za1bUfHGm6Vq1jeP4vt7N49C1ydZ9bi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3MPMy7OQBbAfvIAAHAABpVs/FkGuGKK18bwXFp4oVVje6jmuYbrUh8gZlYqdUuN3Mo+V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4d8K6tYT6lYyeBLKWLwlaXKwW2qXhnS7hkPmbFYAPqUy8NG2Y8e+DTrKy8H2vhDWNYuf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OkXSQR+JJ1uZLaVUE9pbRMrNKj5LXR5aFi2z7oqHmCp0PaUoXd9j0K/Dd8c6FWqnTSup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4hU6ZpZ/4S6BVXWtFVINNjuXRgC09pboQTI5PN2OqDLLWNLPqd9pYaa416WK48PxKB/Ys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CJKqZ+xRHJN0vzh8o5IrUudP0O58Q7rPw/odvbf8ACRXEKwQeKNsP2e4yIrZJ3QsLOLGRe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MZrK07To3t7CD7KJDNY6paBofEkEHmyw5ZZGR+IIEPSInZd/wsCa96nPmgnJanwNeEY1H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Z5xqFzc3+ouZZtJ1JnuvDdvF5gVQqzyMI1EUSD/AFQXEV3xuDE113hXxO/hbxNYaraX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5kk/tDwhHMgjvEYGZoEMbGVix8ux3BYz80eK5rS7Ca6TEVjrU8Nxo1lM6Q6/ayAiCfa0s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O0I8yNsOMrXunjTwpq2jWfiLWbLRvHNidO1TQdcjmm8QWsxto7lEVJpdsoM12zgi3lGX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x+MjCoqMk3c+y4b4fxFbC1MzoSS9mm+l/ue+55dYfFaWx0rS9PuZvCyx2mha5pbfavDT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GWUeZdOceVKMfZ84YHk1HffFWyvdPvYFtvA4eXQdMtnEejTLP9otZyfLicS4S9Kczz8C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ovFkOtWcNrH42jmh8SajZqkN1FLcRz3kfzQRYk2/2jIP9e5PlyLnBJqx4X0LxvrltYWm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Gp2yJBZR3ERt7aTfJb2wJ3fZg3/HyTh0fhAeKxxGU4NR55x282Y4XiDNcVXVOE7yb7Lv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YuNRu72XSfAd2D4i02/iENrqFrHOgiAnjjAZjHaxnP2gcOXyUDA1JYeK/BsV9pqN4V8D39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he/1CGG4tbgN5PnHbuS1gOPsz8vkAMinLHW8T2ltpuk6kJ7nxfFPf+HNF1Wwhv8Aw7AI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ZdjGKzg+UQzDBdjiTcCMvs9Ps9Vtm1TWtQ11nHiq1lnlPg22AI1BADLKiQr5crE5itv9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4ozwkIc6i0tj7x185db6kqqnNL1t/X9anIWviLwnJpUEA8K6Ir3Hh28gnkGu3MMj3MEg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thxFByki/pLr2s+C59O1htM8NQ6fcfZtE1OF7XxSHEDE7Jh5RTM07kktGB5lv97AAOeb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pNxeRxpbahqtg0moeGAJRH822SWLbuMzcbYOHtmORwMVy0l1ps1hiS/0OJ5tIwy/2Y6T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VsG8mABFzgoUO1ua9TDZXhtK1O+uu58BnHFeZVufDYnldrrbbvbsdSls1vqsapBfgWmv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XP22P5Y4ZwcCVgf3l4oMe3KSYNRaZYa1JbWMNpa6/IWstW0pRa6rCIpHi/ePDCnmYS2T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qhJrCudQ0eR7uVbrwyS8unTJHBZXUQLqoEttAN+EVet2Gz5hBaNhnFd54O0nwfrHiuw0/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an3TXtxqFpYT27oxQO+Q8djG3EZyswfAYkV6VaooRcmfK4KhKvVjSjudPod9fWmj6hq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DQ9M1Ozmt54buCWCwuBE0sm5yVsoWXbArAlHGCAOvp3ij4j67pmqapqGka38QYL638X6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Fl8u/tVU3EhMTIt1IpxbRYMbjHGc4+V/sGmyW1nbC08PSyR6fqUc1yNVuYmuJIJTIl1M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WNRsnXG4bjUE9pYpZ3UsNjpqsmnWV2rxawzyRvv2SMqMv7y5kPMlt1hB3KSK8upktKtU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0OMsXg8PLAYayW17K/wB57Z8P9Xn0/XPK1298SwJdtrujuV8KwX06vcxs7RJHJF81zI/z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FJrx95Wmsw7T3WLnRI4udCi2ZtZcrHHMqfcAIL3akOM+W5IrsNA0WXUPFcdnploFmXX7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GUX0efLgncBnd1b5roA+WTskGeKwj4e1axu/7HFhqjTrLrGkeXZ6/amJ3iG4wJhwojj27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Kd3FdlGhCFaVnrpoeTmGNxOIwNOdSPuptJ/ieheF/HVtZXi6df3Xhy2sjrml6i0+oeEw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y2jUkvGBmbG5SMkHP8UR+AkujqNj4t8J31w+vanBLbLoFzb2620qkrcskZB+zq2RDCuH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26/Lpc0qQeImW70OCZHOpRzQyR2M2DJIBIWFhCRiOIjfE/IGK7A6h4ptbqa6ku/GlqYd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0UF2gAupV3FWu2z/AKLjIdOGwaiWEUavtYHfHid4jAfUcVFSts3ujzOCXRpbUI1xoCSN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k0U0chMasysUa8lHEbgeUU4cA81blTw+32iWO38OKVbT7hI4ri+VlDgLLaxBy25mOWudx/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dJJFqouLS0Fx4rEgvtX01oZNCildVnBOyOMqTJeSjJnhxmEHdGawRNcXGmAT3eplLnRRF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dnN8scUyxhjCnWS8B3ofkdiOK7076nyEtG43PQ/h1o3hq58V22nX+m+GLu3mv7q0KzeI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iQTug220R+7ORvY/KRkjN06j4PjgWwk8J6a10NDvbed7XxUxhlvLCYkTMWG3ywq/u4gcz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MN55+oSXYubeZmvtNvv9J8NxL5hULn5EVVWBT1jHyXXU/MSa0pZtLstXjsLzUPD9qsWt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ybIZkIW4nRHVzbhv9TbjmBvmwRgV4OKwUKmIc5Seq2vY+/yjOq1DL406cFo/iavfy7Hez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Ll7bwhewPNcaFqMRg8WwnaBtimVt/wAzTyNwi/egyC2xQaxPGPh3VfDvj290e20nxDpp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niS1uJoDfJuWFJVcAXMobLz/AHSh2Ocg15zFfaPPpiI1x4XjkuNGkWYPpl0Jo5opSUDM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8kwHlqgCuMjNS6wuipeXDNF4ageaPS7xIoINQtlG9FD20KSSMd3H+ksSyvy0TDPGmFwyp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Ms1zN4rCWnTXMn8SVtOzPXdI8A/GbUtB02TT4vFVxbaloeq2kK2+rwtDNDpk3mvFGnnf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8TA7OwPI3/ij4izi8vLvUvFLu0Gj61I9xHbzpJNYfuobl2wwEEHKwNjrkSA5yc2x07w/J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1H1q7hLNqF/axXMVxHgRsdwaOztyQwlH73cAHLCubtdFsXs7Yrp2kEtpt67btWliaSSB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xhYYhlJjjODnF0JPmkqrTXQwzCm1SpywiknbX/geR3UniDxpa6kGk1LxKJLXxFcX++fR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ASzSRtEyvcTKQY7d90RGGjVW5rjViuPJgtJW1FS1pf6eyDw7HJtZG3+WuI8vIxyXfiS2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Wttd3VtpllbLBYaPqKmHxIjSIWIWRhG4DS3UjcyQL+8tQc9BTltmtdQaIW93iHWTCRZ+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EjkDbTK5P7y5GEAykmK9Sio8t4qx8pi5TbSlK5nT3kMkM8/mQmSSzs5lV9AijDSROFaON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ycYE33W5r0O5tvDc/hw6ims+HxJY+IlVYH8M3KedBeQZLttbYlpGQSIMBiQSp5ArirW0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9bZpbPUNOC2+swBHaBixiQebgW0Y5mQ/LKeUJrrT4r8ax+GNV02O78X/ANnXltpeqvm/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7RIS/m/ZxgLCiYYNjeCBmufFwqNxdN7M9TJK+GpqrDExvzRaXk+jPPoJNGMUETXfh7ZH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6Tgk+XPI0bHdIx4tyB8nRwaR/wCxGsLgj/hH2lFhaFQn2yOaOZHAkUAko13MvMgJ8rac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EcGqSTeb4qge21tJw7WttPcRvqMWTI4OVa6mB/dpko688GktLG5SKws2k8VRSC31XSTD/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Zf7NECC0kjMM3PWW3HKnAreVaK3PJp4SpUvZWOTeDRWuJY4rLw3NAmpW6KkOo3MSmG4T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0b/XSk7426ZFOsrC0X7Ptg0fDfbrVnXWXiV3jyVkcsuI4o+PLb7s56kGpp7iV7KaV7q/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k0GArIbSTaUWQJ8kEYAzcL/rD8kmcmux8K+Kk8MeLbbWrK608SW+swyo+oeFBJD5N2hW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IOSsCkF8b056leo1SbitTbL6EJYmMartG+o3xHoemaTpiypBCZdS8O6feWj2/ieGURz28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v+YArHaZDoTuUthlHOu9xDfS3EUWqR+TqdtOrwa9DJKi3KAPhw3zXMhyBOMeWPlkrV8Q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9I0+e88LR/Yhq9m23w3NaXCRyOZI5p2EmHZycW6hQ9tgCTIrh5rrS5bSZ1n0VW+w2oAW2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jU7iPtMq8yOco69Nprly32vsf3y1PS4oeG+vOOE+BLQ7PSotcZ7TTIYvEe7/AImuji3t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htIU3nJyMzn7r9UNeian4F8XnQrjWkt/GThfD+kalBI9hazQSG3fyiXZSzLaQr9yTBbs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GLuRfI8Nz7dStwFjuL6GF4rhPmjTPK26H/WuTvRumVNaGmWyXASxt20aBbmDUNNlb+3r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NpiRtWJWXMAYbZ3wGwTmtMTTnLVPQnJMThKanDEU3JvZ3tY9BsvCuu3rrfGTxMFXxBCF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tCNi0xQIV85s4jgAMbg5ABxXnrWklp5dhqcE8E6W99YvFc+HIzJFIjFwvKBzNu+8W+e3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5rcegeGLyMWAZFt9I15DYeMVtmDwTiOSU25cZuHAJWLBeIYZflGa1/FL6Y8F7qmnaH4hh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cPjOzu1A1SHcIhIrtJJcS/NunUlEHyyN2ryqGJqe2dOUfRn3eMynLJ5dTxFCryzXxL7vP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tFisYbyVrnTnaCx0nUtn/COyW6u0zeW1ukoCoqp1lmI2TN0wTWfPBosXl3B1Hw7Pbtq1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jBimi3rIwUj/R0PCxBvMVhnBWvcbPVdW1Hw1Bp8UfxBkN94f1HR5Eg1uyms5rrS2DpDEr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JAcHCE4xWLJqXi+DwHqdhf3HjhGWLSfEUUUcdrNZsissP2qeUfvEgQ4SNQclsbxxmsKW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2+R2Ynh/LKT9rQqWi4Xvfr2+7U8lTSdI/sSGRr3w4Fn0W4mk82fUUlWSykHkyShFMZnc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++AeaS30jTLuG61e2ttBg+zPYXOz+1LiKUibCSW8QkT95IzczAcxcshIGK+kPDXi+8gg0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2/wBjvNQ0y4V/C1pqMUC6vGxjVlMbGS5uTjy4zkHqBtzngvCHiKW10LW9Fu77VLZn02SI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l0y4MghUBNykKMzEruhAIbG3NRLMsRThUlClqtvM6nwllGJr4VTxV41I667O/p21PJ/7I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CRaYzxXt5ZtJZ6+3ksCCyKkrptEKAcyk/OflYA11Wg6j40h0kp4cvdSt4FtItUaO28Rxx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NIvCceXGQTkZUGtP4m67ous+NdT1Sz1GwvormWwvCR4TNjDuMao67Ad3lDbhjuKTMDzk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eHRe2lzp/hfVo79b6z36jplynkF8OlyRG+4ooGI48hkz1GM16lWrUrYP2iheVtmfCYal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4Qu1zRf3a6ffb5HY3njb4raBqzWMWt+KFNleR3Shdet7x0Gqwrv3vuZZZpC3yFgTD93a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YbbTorY6l4vjtp7a50NcPbTb/sx8zyFyD83TzXJ3sOFYgEV5v4o8UeHPElzFdWuleFdD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2F6C0tuQGbc7bfPm7YXYEOMkjNd1eWnhK88Aw3BsvAsdzZ64kW5dYu4tQkjuUBMCQMeI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SDjBxnhhh6FOMJVKKTe57mCq43F1cRHBYqTUFdO7117FxfHfxX1fX5vHUl/4nu9RjhtLw3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y2OwMVjjKJBFnCEKCTnd8xzUl98SfG9hfSwa1BJLPHe3O46r4SgFxINQAczTJtXEpJJj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AHEaj4OtdI0PR9ShvvDc76ql9bm3tdek+0RtbuSsk0RXCw/L+7JwshwDyQa0tB8Ba34m0m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9Fjs53C69GkvmNII9zpIwbzD/CpxtHQk8V1VcNgnH2tRLlIwGO4gw9X6nhJSVV9Lp6P1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U9r5dxpWguxshakN4RLNF9jYMx3I6nz5sZcnaEBxjGaaPinp32h7mTw54NKy3sOpeX/wj8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kZZRhP8AnoRkP6Ek16X4X+FfifQdeni13RvEc9tBqTadJHpXiS0WdZr+BtoDFx+9YHLN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bF8IPifLDHFZ6N4lK/Y7+BQuo2pz9gc7lwsoAjjwPMA+Vm+76V5ypZbKbU46LZ6n12Kx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q3vfRON162d9Vqf/1v1L+12rKJvtUBXzPJVxMm0yHkIDuxuIOdvXHarqzTwMyGYxkjcV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e9fKmpfs5OnhXQfBWiRaB/Z1t4Ufw7eSXcD77O/uGja51izREIkvZFRlV3KurbG34BB1t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u6jr+rafoWqXl5eeIbrzb63WaSRLvS4dP0qGV5ELNHA0XmyKcqHO5RkZr32o9WfPJR6s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WOMAlj0zwBknvThDOyhApIyOMY5NfNPjz4Pa14j8M+HfClrDpOr2Gl+Grnw+8OsSP5Vn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xJsfz7i3jVxGp2uGIZWU5Natt8MfFo+IUV9e/wBm3nhxPEMGuSXc907Xlytnoi6ZbQy2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SEuQ4fpkVm4p9Qsu57pZXFtq1st/pUsd7byF1We3ZZUJRirAOuRw6kEZ6gjtVh4JiUV42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SOhAPf0xXx/pX7O2tf2H8P8Aw1qen2On6VoWmpb6tbaHf2lqYtZW7ink1aJpbOTzZp44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ULlSa7XXPh7c+G/hf41uLiez0/X/ABTq11f6newtdyi4tbjVPNSzaW2ilnRX08fZi0ce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Xceh9Ilb3b5DrJtAPyspwQ3B4I5z096q298s1zPp9ncRy3FoY1ngjdXkgMi7kEiLkpuX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i/4VL428V/DOfTfCfhzSPDlh4k13Wdbt7CWZLWfSPMlgt9Okt/tFs0kMYtYHmVYVhmWR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xj8JPE2oXfjbU9F02wWbxB4vsNTmkt7q3jutZ0GCyjiNnKZ4mjjMd2hlaKbck2cgg0+R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6aEl1vYLu3c5CjB/ECsv+zrFboX4sbcXAMpWcW8YlDTBVkxIF3ZcIobn5goB6DHh3if4e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DvB/hiK+1W70e7tZZBe6gsNrJEjnfBqEkEkUjRRRyMImgY7XjT5GHAxNV8K/GeTX/HniG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vEUGgWltKi6Xdx3kPkaSIpDe7IZLXiUkWkUom3lpnXaAcq7itpufSqxuThVJPXAGTUfO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68aw2l74auLzxVqXh/8A4S3wi6TjVXuNQaxtrfzNSuY5PNWTyTeiMtHwFZSyptGKueJ9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dT8dte6neajP48FnpHhe5ltlivNKEslpbWkC+X5m65O25kk3swiBb5VU0lC7smHKfRwBP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Y0bxbaax8JdC1jxDrlwyandHX9R0qLy4Ly6t7Qyxx3Iit3jitZpi8aeZtjCBQzb8NWV8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r6XniiW+bTm0X7ZrdreaQ+mx6NrZueNNsWeON7lI7cN5r5mVmVXWT5wgfs9L3FbS57y+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yO9fJ2n+MPi5Z+F9DuNFjtbEW+i+FtSv7C40qWWS71DxTq7JLah5Jd8AgtZGeQDcyMMnC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46sPEF9qUltaap4fR/HbWel21hJFfm28JKBBKbkSvv8AtM4aPAiAZSGXngns2PlZ9E5y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+Hfih8RNf07QYbZvDNxe+JfECWFjqFrKl5ZrZRWD3l8XSzuJh5ts4SNMyBpA4LohBFbnin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Gh8E6Emjfu9b8P6LJaX88g1O8OthpZLi2jQ4ENtAjHcykO4YEqF5PZtAoPZHuh54xTcc1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Y1HTPG8ngeHTZY9MstIvPD+r3aSrbTx6zqi6dC8sXmF2U7hKjHy9wBygGDXpun/ELxPq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GWn0/S71tG1jWbfzlt4NSisoruSSPeNv2TdKsSqx88khvu5qlBj5GepEUgrx3Vvi/Lol1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Jqem61Y6Lp2mAzyXt2dSErW15IsUMg+yTRQSyo0HmPhCjKrg4zrv4139jbadPc+DL6Dd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3S2s2njVNU/smJFhli8yVml/fICIyYSCcMQCckhcjse6dab1J7V5DbfE3XzqOo2M/hb7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FWy1GIPdG1hMlxPP5yKIliKOWwWyMADIOei8L/EPTPF2qzaHY2F1Be6fHetqiyPG6WEt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uN0lyYmmh2jmH5jjpQ4NC5Tu6SnbT0NLtwakVxopKeRTe9Am0HWmEU6igycmM7UUpWk5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GeUn1A/IVpYzWaPmZm/2jTSEWkHcVY7cVDEvFTCgAoyaXH4UxjTSAd1opoB7UoGBTsAt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BzRk5pCaAHZopuacvNADs0CgCnUAFFFFABSDPelpKAEHNKKAMUtACjrUgqKngk9qAJM5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uFRo4SJt0gBVDHkh+eAV5IPUetIBXj/jbRfG934vfUPDtpd3lm/hrVbLZLdNBYw3j28p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lxLMVjkWeF0C4dXQqQWlcqKuz1K2svDuu/Z/EkdpY37Xtmot74wRyvNZ3C7lVZWUsYpFbO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trpGkLMsy6faLLG9u6OLeMMr2iskDA7choUdljI5RWYLgEivm3TPAvxA8HaR/wAI/ZLr9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LdWdlqRl1SSzt9OnTU00+WWdXgBuxbB445IhsVvK2jOWJD8edI0/SNKubXWb+9vtI0e1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J111Zbpr2RpI/wB9HpJETyoj+awfHPJrlvomateZ7vp2heBdOlu9W0XTdFtXhvp727uL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Ms80roAFnVHYSMxDAMd3U1HZeFfAdnplx4d03TtNgsNXjaWWxhVFhuYuAzCJTtMfI+6N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OvDHxLi8J+JdF0+x19bTX18cXEFvoKwGe41W/vJIbBbxpMlbN7EeYAMbicEhtorsfirpX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4JGt215pvg+TT9Jn0q2intZtXlv7cxW16ZkkVLXy0LSkbP3e75wQAa5fMLeZ71b+GPDt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8IvdWiMN5cHc0ssTEkx7mYlULHcVTapbnGeay5fh/wCB573SdQm0W3abQoLa1sfmlVI4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kEc6wMoeITrJ5bjcuG5rhfCN78TdR+LesWviS6+y6Ja3OoRR6YbOUQPZgxCwuLe5EHkl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bdt8pNuT5B4c+IXxb8QeE77XvD15qWpzz6RPI32rRgltYahNrEdvYC0byoxdK1i7STbW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pKL7isz6P1T4a+CNX0+00u60947ewur69tfsl3dWcsNxqTO93Ik1vNHKGmaV9/zY+YgY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DzxGGDTPsO06Y8ElhNLaSWraPFJDZG3eJ1MPkxSyRjZjcrENmvNtQ8V/E3RfH+raPPc25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TtJd25jfUrSDTXnlvYzHEYvN+1gJsEyqiIwKksDXK6H8VvG58L3OqX9//AGiLq20FYNSj0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ahDLJeWkguDtaCARr++IJDusfLOMHI+4WZ6xN8Fvh/JY2emx215bWtnaLY+Xb306C4tku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MZwlwd6lySDxkjitC4+F/hS9j8QWUi3qWXiV5Zb2zjnQQrLcSrNM8JMRljMsibnHmFMl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+KXxLfwjeeMGsrT/AIlngfQNbn082UyvJqmsBvNJk3ExwWqgyvGFZwFKkgc1z/jb4veN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3qmgadPeaB4k1C11qMi4t9QFkgitba0NtKYYr2QyFiFlcp5YZQfm21yPqK0u59Aal8PNE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y3kKeKL/APtO9mjlHnR3ai22PCWQhQhs4iqsGGQc5BxVWL4c6ZH4oXxK9/qEqLqh17+z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1Fkb0gRiQyGFQNm/yw3zBe1c/wCIfE0vhPULcareywaf4d8Gz6zPId8puLoTw2SeaoYG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zZJ7jlNB+Ner32neHr3VLPTYINQ8RX3h++vEmMipLBJHHbGKCJ3fM7uY2YNJHE4G47Tk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wQ8LXH/CThJBEviVbwSSmyt5Lu1bUJEkufKu2xKY5SmPLbgAkbiAAOgbwFHF4ki8UWWp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Ezh4EkRjPYQ6fJbAblwvlQhlk5ZWJOCABXCXviXxYnxO1pJ7snSrXXfDXhzTrW0laPa2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PGySMyryQ2QoCrjJNUG+OOvHRNH1G18ISX95r8epX9jY6fNJcyPp+my+UWO2IkTzt/q0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5ug/eLmifAXQ9D0iDR47mO6FrfaXLHczxzyXEtjpdw9zHazCaeWE/vGB3RRxrkbtvOK6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Z4rfWU1C0hstRTR4b4XFs0t5bro18L6M2EgOyMzuAku/GB8y5PFQXfxcWx127srvQpo9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1EXcReS80rT11GTdb43JGYyyb9x2uvIwc1EvxjRNNsdTvfDWoW8cmm6drGor9qt5H0yw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C/66SRnDNFH80ag5JOAROV7ifNfU870j4LeKtb0nVbm+ksPDF3fx+LY4Z7SJ11O4bXtR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mKO3VQgQswD5wCMV1vhz4PS6Tf8Ah2+mggWPRX1rUFtZ7oXMMep30UEVq6JbwWsQijMO8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LHNa/iD406dpGk65qVnpF/dR2Gna9eaXcOI0tdVk8Okx3scZD74xHID8zqNyqxXnAPT6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9oniC1vL3xLrFmLuWz02yG6CJWVZZpUMxSGGJ3CFjIzMfuqTkC25idzxbRfhL4zGnW48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hoWvvp1tqIih8u2tZob+S38oRrDvnkSRYyWZ0T5mL5J0Nc8JfF6SyMFvPqM9xKNdfT5L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qXWsPNY3V5ll8+0isCq+SRIgwUMZJBHqEXxY8CzNckXk8cVuhlS5ktpEt7qFbpbJ5raTB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2GAPvDK/MdW4+IvgezmhgutWjR57yexQiGaRfOtrgWku5442WONbkiEyuVj835A27ileX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tD+Idv8RV1u8vNSfS7zV9diuLaWdHsY9MS2t/7PeOHkxl5xKVIO7khgBiuKuda+NN1d+L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uBZR6aZrdLxrGd9aS1laFjEkci/2eWnZB5iKhHz7g2PaU8feGbjUINO026S/Z9XbQrl7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cQzZUfMfIkUhSdpAzwwz0Gu67Y+GtD1HxFqruljpVpPe3LIpdxDboZH2qD8x2g4Hc0ru9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bXfFnjHw3q3i1Tcy3+m2QsrO0MNo0l3FeSyRxm6kf7OsH2dowWl2mTa54C9Bt6B461LW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G18Tx+FrnU7qGOGW3aFzDOscgVlGws0eQudwPYDFehaH4os9WSFYYry2muEurlobmHy3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XDsqOG4wCR711VpOs8XmW7iWM87kIdee+RkVpPa9iE7PY+a9M1bxJpdv8QfFeq3817H4Z8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dPG6TLpD3c7t87RNLLKAWlaNpASMEAEHp7Xxt4ogi+JD6jLYvbeE9Ngm0+GAv/aAY6X9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vwG2j5hwCM17HqGpafZ3VlpupSJHNq8klvaxSIT9oeOMyOoGCDhASd2Bip5LCzuJJ2nt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F4lYzQgEBJMj50wSNrZGCeKhyXYtz8jz7w742ur7xHd+F9VtFs3s9ItdSgkmlZp9QhaK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WyOVjGwyHDDJUKymuFsPjvG/h1NX1jw5cWd5eW+hXOnWUV0t0bpPEEcsluGeKJjEyLA5k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e3RaBoFpeXmoWul2cF3qCLFeXEVvGk1wijCrLIqhnVR0BJA7VQuPCHhO9sn0250m1a2eK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jsc/ZlRoyrJ5GT5ZQqUzxii8b7BzR7Hn9p8adAudZ0jQn0zU7efUbazuLrzomRtON+JT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Q5dsKEG0kHdxiR/HGxjubrWdYsLnSvDh0TSdS05rpIkub59YuXitnQmYRpHJEu/bKUKD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nh2HXLPVoYPJ1K1tlgiZLqdGktosqqzRiULcom4hTMsm0k4IJrnrb4R+ALK2uLOx0ySB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6eW3WxcyWwtnklcwCBmPlrHhVBK7dpIJaIXicjqnxt0J9EstS8J2l5q0t7/ZUjskGbWy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1TK5VGZhL5YTzAxTJIUgns9X+ImgeH9W1PTNYaQNZXVhYwx2kE13cz3N/DNOkYiiRiTs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FO1f4ZeGtavrXUNQk1JprZbFZSl7Ii3n9mzi4tWu1AxM0MgypOOCQcjGNGfwRoNx4jXxS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G21TIlAj+02dtNaxfLtztEc75GeWIOeMUe6K6M6T4jeFvO8JR28txdx+Ndx0qa2tpZYmQ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NSpH3gME/NgAmrUXxB8GSwyzDUwhgvY9Okhlt7mK5F1MpeOMW7wrOxdFLqVQqVBbO0E1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YeFdP0u7vbNPCKNDZMjqZJIJIPs8iSsV/iTB3LhgwyK4Ky+A2kadoF9oNhrd1B/aNzp9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o+nRtFHJDKhRo7plYlrrLSFyWOQStFosFax6V4f8Y6V4g1DU9IidYL7TL+7s2tmkV5ZE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WJml2jd/ECOauz+KPDcGuReGJdXsI9YnUNFp73MS3cgYErthLb23BSRgcgHHQ1wun/DS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xR4P1QwXvim9Fxqq3cKyRN+/Rw8fJIkigDwpgBW37mAK1nXvw61fWviLrGuX1zBaaFNfe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7cS6LHOUCT7h5KCWUB8qSwB24yaOWNx6X3PT4/EGhSx3MqapYGOymNtcsLuErBOAT5Uh3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DcHjg1pLdWzsyJcQsysqECVCQzEhV69SQQB1PavBvD3wG0vR7DTdNvZbXUF0/V9LvJJZ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P2hoYp4p3eFZfMmDlowEyCe4xT1b9n+yv2vL+P8Ass6jcprLrdvakSrdalqaX0MxcDdv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P3SBT5Y9wtHue+Qavp89x9kWdUuGmngSGXMUkj2wUy+WjhWkVAwJZAV561JqOp2WlC1O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WVvuDHzbiYMUjXAPzMFOO3HJryS0+GN7D430fxfewadqJstZ8R3rNN/rraDWBEYHiLq2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H3sg9ax5vhVrWq6xdxapBANDufFthrjrJfM99JBDFcrODPD5biLc8fkxEh0Xcm4oAKSjG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A55yDx19qrXd5a2EBub2ZLeJSqmSVgihnYIoy2BlmYKB3JAHNfPFh4G+KlpN4chubqe5n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9TVpEt9PFpdu+oG4t8hbz7VabIkZ1dgeOCCxr3Xhj4p6vZTaHq1levb2YtUV5r2OaK8lj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937vT1wC4DBV2joBTVJdybH0g11bJcJZtLGLiRWdIS6iRkQgMwTO4hSQCQMDPNJDcwXMK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cjxsHRh6hlJBH0rwzwjofjVviY2v+KbfVmeCw1u2nurt4Dpxe4v99ounrGfMWI2qpu3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888LD4ueHPh/Dpulxa1FHYabokN7/aVtCbixuTMwvV05YY5Glhjt9hJKTMGJYbmyoTpL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oBk0wnPvXz9438V+P/DfgTRtUmvZI5ItK1O61LVLPSpLsPd2tuZLKKS3dFeGK4YfvZGR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IPF3xDvPE66OjmN7iPyVtF0t5BHaHS1uRqwu8iJj9sJh+zk4ONvU5qfZeYKL3PfevQVW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+eLWfxN4j8P/AAhmv9aluTeTi71mT7K9s1zLa2LzeVMsUkRTy51KsD8rOuSv8NVl+L3i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65Do8d5rGkWOsfZMTQvftqN1DAthYgklrmBJDJISGz02hMsD2Ycr3PpBflGB2or52v/ix4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7K0WTS7Vr+YD7RdLdm107Vl0xwfk8rznDeavOwAEHqDW18QfGHjLStU8WaVo8unRwaVZ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9abUtRjt5FcsGj8plyhIGVByMml7N3sOzvY9vx2pp46V4nN8YL9LrT9IHhqe51aW41CO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LTr1bKR4HEZL5ZhIBIEGwEE7sVN4j+Jc3g7xB4gsrq2udXVLzSbPS7O1jbfvuLS4uJ/m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8rc4AwM0vZsTiz2SgV5JefGTw7pupPZajZ3cMS6JPrLS4LSwm2tkupLWeEovk3IidcI0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C/xnPh+bWv8AhNNLuLCWDVVsrHTkaKS4EUdhHezs8qt5blVcMqjDMSEAzzT9nIdme7Hr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aZqkniD7JaXgtvDpVZruZY4IZnMEdyUhaWReVikUsX2KpOCa5FfjT4Jl07TtWjXUZLbU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nW1htblbWaS4eKVkVEldfmRpAVO5cjOF7Nk8rPV6ZnNcFB4/stQ8d2ngzSreaeKT+1Y57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0sRb44JCNspV5NknTaRxnnFWD4u/D+fT7zVDqMsFtZxxzM89ncoZIpLj7IrwL5ZadftH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3FVyMOVnpHXrTTXKP498GRXV/ZXGrwwTaXA9xeCdJYVijjCtJ87oqM8YdfMjVmkQsAyg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1dTWFvFqCpJqsbzWazRzQGZEBJ2iaNMNhSQjYcgEhSATS5H2DU1ZajGe1c9qPjjwZpdt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Q6hNZw28jygI7X4ZrY56BZQpKscA+tXYde0RzapLe29vLfXE9rawzzxRyXE1tI0ciRLv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HcDpS5O5fNobSqO9RyMVbaoqOG9sbqWWC0uoJ5bfiaOKVHePJI+dVJK8gjkDkVNtFS1Z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34p5+7nvTZRhcimI+UB9qGjQ8O/aPkaH4SarIGZcui5U4OGjkBHHYjg1+aPgbMPhrw8q9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bf6V+kX7TJf8A4VFfr2N7Zgn2YuMV+dOjxG20PRo14K6jqK8ezkcfhXFilqkz2cB/C+Z+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NnO6ztG/8hrXxX+3ZPPHqnw/iRiIZzqPmL2ZotrKfwzX2ZoDh9F0WQd9Psz+BiWvij9v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A9Z9QTHruVa+wzqN8FfyPjModswSXdnyh8PpLuHxHqgtIxIz6rb5DHYMnOzJHYmvp7xRY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5ba1hku5oY4nWYtiQ5I6rwCAcnrXzB8PXux4k1dbIx7lv7KT97krksQvTnqa+q7ufxhG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WJNRtioTz1kLEsBksNu0dwOa+IpRcqLR9xVly14yVro4a18MeI/hy8Hi3Vkt57W1nWPbB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UcHp14r0vT/iTB4y1XTNItdHkiuY7nz03ygKQqMHG4Dj5TnNS+OdH8Wa/YW2lO+lxW1x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M+Yqfm4wMc4GayNB+H3iTwfr2m6uZ7O7YzeSkeXiAeRG5YkE4wD+NcUqdSnPkgvd6nf7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c+tjv9TvNVs9Qs3fQ8kTSBBHeJK0gZD3Zfl4Gea4nxJrl++q6WraLcRbVuSsayxyA/IA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r0nUW8SJeWDTWVk8jTMIwk7Dny2yGJXgYrzvxbN4li1HTmSxtfN3TKAt197cmTklQAMV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ZbHzHqV4w8R3hmtpUd5XygAbHA75r9G/gq/mfCHwtMOhsnGPTbPKP6V+dOpzalL4lvRd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QNjKr34r9EvgYufg/wCGuOfJuQR6Yu5xX0XCv+8TXkeNxF/Aj6ndRvcSbzcKEIdgoBz8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/bI+yW3xp8UR3E1nC89qgiFzameWWQpZMVtpR/x7S4BPmngqGT+Kv2ZlG1icV+Q/7ZUe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upNHNpKm5Gnx+YnkCO1LG64+WDcoyw5Bx2zXv53/AAV6nlZG/wB7JeR8k6reafMdXkhu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D7Jp0kHnGONRItopP7kJz9pDcTMCV6irz3Gk/bp2W98Lyo+uwSq6WV1HA8DZ3SRpnK6a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PkNWNXk1yS11truTxCRLpukyT/arFVjeDCCA3LhcxW44FtIMeZwCc1e1a61gahqxuLrxA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80aOKUy7fkkuU8seTdgf6i3GEmXkg18tLY+muZVlJoJudMSefwoY/wC2L4SGdL5Yvs7R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Ty3NsqDz1b7+RVHTYdFa30tbiHw9I/8AZmo+cbua7jlE5yYnudg2i7GR9lCfumGBJzmt6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yZ77Vkkh8R3U4P8AYdvJJHcSDDyrG0eJLpujWTAxx9VUGszS71kt9H3388Sww6mkYfQ7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VvL/ANK35y7Nk2/8OMVlNaHRQ0mme2DQ/CT6XMq6Z4FjlfwPJOp/tmZJobyKUkuVxzqjj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PFfP+pWenJaajLHZaJGyWFhcRfZ9VlkeJpQok8iNs+dcyHJuIWJEBJ28AV6Ja3XiMWll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fWkQfw2j/wCimWQuEcKPMIO4/b+TDyuRivPtQvrGS0uYRfaW7tpFhAiR6QsTs8ZUmGKT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3Wf34BHOa8zLKbhKS5ro+04xx0cXGjy0uRpdrXNG60+wS7vsaXokSwazYxrHBr+9Y4ZF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3f8A5bXZ5t24NT2On2aatYRrptmxHiC6tSln4iSItGBgQpMf9XAmPkv/ALsvTHNZl7qG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h6YS3djIjQ6U0AlWNAHa3AUeRBGci5jPM7fMM9asLqGjHUVY3vhWRP7cack6fcJbtBuO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0tx84r2D4Mn0bTpZItIVbO5cz2+p2waLXobXzSFJwA5Atok/jVjtue3Jp0VlcTafbslnq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a5AqOttMQZfKZsrax4/482w7t8yg1Ssp9IE2nkzeGG23l47/AGmC7KCMp8jXBUjdbMf+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iobf+z3tbMOnh3f/AGZfK/ntdLKJQzFPPw2De4/49tv7srtD96eoja1G11ZtP1iYWfiA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fWIZoljZ1SOe5QPma3Y8W8ABktzgsAAa1NYj12O91dprfxfEbfXdImf7Rq8U0sU0kYaJ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AR9lnXIiBwxBrk5rPSxZXLiz8PEpottMpS9uVmjn83a0saMcPqLA4mh5iCZZQMVJqNrp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Dy+XFYvE1nqc8oj3ovmC1DN++MhJ+0K2fKbIXGKQHb20Hie01iDZb+OYTaeMLhCEvEeeK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fj+1pORLN9xx0Y1U0ZfFKTeHreBvF0WyfV7C3NuqXBVmjJngtIy3MuCftO7jBJXkVz91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JpHh8Kms2luqQa5IYhE6ktBAzMWezfGZbo5MJ4zRaadpy3tnPLpmlywtrF1amOPXhEXjR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mf3d3jEvSgpIt28urGxsFS88RlZNA1GBVh02OWLyI5mZoYGIy1nnm4n4eJsgECq97LqD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Y59A0vcJdDiVJI4JFVUaQJmGyhI/dXakNMRtYnNR6dBCIdOP2DLyWeoxu0GvxQNIRwpd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NuLntUv2dri0GbLVJN+hMSRrsBRvs8p/eOjHK2yfw2h+ct8ygimDLuq6lPJcaxcT6pqB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z4cgiEu2MDz5gqBbcRdIoFGy6XDEHNTLcQR6lE7alGPL8SyuWvfCyMFWdiDNNF5ZB3Dl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qnfPqv2LVy8XiQeZp2k3kjy6zHPED8qpcXa7yZoj0tYv9ZAcZxitu+k1tNR1KcJ42iaL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Y7ieGaVMq9xIH/eam/W3mXhBwxpBY5nTLvR44tMin1PQYFjGp20zXugvKYUdD5ctxtw00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btgnio4L3RzaQeZf+GEZNDuYXEulTNLBMJC0cTsuBJqUoIMVyMoqEK/INdlYL4ittTsEV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Jb+BPs8qTTwyzKRIkI34bU2HFwR8rL3NV9Jn8QR2+ipBfeL4wun6vZRLbWUcyRq4LPBa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PVMkjpSltobUbJpN6Fmy8P6Fqelarc3WseEdPePS9O2QpY3UNxJIGVZI7XGVW6XrdzHd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TqXgbwkL7UV/4SX4fSlNY0tEWB7+2gmjuEXzEt9znZp6E/6Tu3SFhmN0BxVR/ip49ubFo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7wpDp0gfw7ZmF7WxlJS3jkEO77FHjLXQIYPlWJNYfjDxv4i8T3Gq6tresatc3NzZaRcOs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hrdFVfMMcSCC3iGPIlTaLgYDZGMfPLDZnUrNynyx8tT7+pmPD9HDKNGi5zXVlTUNF8Pa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K1WCHxDeW7TJqN/Da3Nuy4jEjbwY9NjPMUqnzQ3Dlhyee03S9PuYNOiuLDw3I9xaaijv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PlT3PRYXhz/o6D5J+j1s3OrRi/uZhq08gXxBbXatdeGLWIuJBlrmWIRkRFD9yy5jl64p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eJ9T0sImsal50t94cEoWGZSFuLmNVzMrHhLQDNu3zDGK9yFNxhbr3PjKlZSqOSVo32Ot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4YvCweXw4NU/deJk823eGX95M8bMf9MmUgLZ8rt5BDcVZvfhZqkNjrF1aWFjDHaQ6Tes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7ThF+XrNM5OWU4FvnhmGK80stS0mK1sDcXvhuN10jUYZBdaPI7QyMSYlkkTmW7l6W9wO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fx/p+o6Te2c9t4FMk/hqx01Wt9Ku4ZopoJMtBExcqNQ2gGWc5jdeAe1eLiIZjCSUHdPf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NSD+uUXFrs9yXxH4S1jwr4mutH1DTNWiudP8SW0bR2nieCUxPeIH8pJF5a6kDf8AH3gK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M8WeJtV0rQNA0zxNPc/btWsY4LPXoYgSEPmW9vlgIHT/AJeZf9XcJkCuCvJtFaTUporj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EtrBewrIqRqJIrYMf3cYP/H2r8u24xsMitGCHQ11NDDH4SuY01xguy5v7eCaCbO0Aklk0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lPBLCvY5Z+ztfU+N9rhPrjkov2d9utjtL3w98RtF0ewbUYvFwttY8NajBD5V4jQz2tnKz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hIzPCQrFssgINc9dN4rv7LU4ZG8VyteeHdGu2WW2jeGeKN1iSSdlyyaehUraOvzlwFbrS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nh3RE0DwxDcWbahazXcutXKNeNtLJPcllCRRof8Aj3KcSMMNjNcva2dm9rFLFpumL9p0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SCa3lJNw6Njbc44jtDxIuHXk1lh4VHSvP4jpzarhFjP9nbdPT1t2PbNb8N/FWzu9Zt7w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l7MbvRLZ5vtlxEPInuiA5W7ywW2iUmN1I8wBuK4WVNf0PX7bSdVuvENjLp/iHVLaVJfD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zvsMZWa+kX79qSVjUh4j0Naknivb4a8Qxzw3aapPbaJqNnd23jFnjtpbfYolaBnD3F0V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7AZrH1D+1brWr3U3t9amuE8R2krz2/iuG5ZGuVDbFn3bpryXPy3gJEX3X5BrDAfWuZqukl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W+ypywUm5Na36eRgafqlxHp1olzezxiTQ9UsWRvDVvOIwXL+RFKYw0ocgGS7z5lr0DYA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SNWS3k0+Qz+HdKikYeGY4XX7LKF2xTIo8ggL+9vhxccq3JqzY6fra32nWcdj4nEiarq2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Epd1INrB+8Ail/wCfiU/urhcgHPFaPh/W/HGnaJHYaRN4ujg1fw5f20sdvfW7W9xFZyl/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H5poxskLFimQa66tPS8Fqedl2Nj7RU8XN8nluYmpQrHe39xcS6IPL1TTboD+wHt4iksa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ZPmQHHn9U61nw3GjWeq21nfXvhRPs+sXwlN5pd2qeS6kLNcIjB/sQP8AqYABLE3LZFe2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7xLP4h1Lx415caVoGqrKYrO6hdbOZY1uJ2YbhbbhiDOORh8nrhfEXVtW1Hxprur2t/44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8Muo6PBHciWe3jAnnVUCJeYAFrGQElQDcPXmwuKrTqyp1I2S6nu57lOT0MDDE4Cu5Te8X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tHvtChsYFvP+EVnkfQ9TgkS6jvYpoZ2JMMszx7le9I4tGUCIAgSDPNGp3Gg3dvPLDZeG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s93e+atxDJtlZFcFWv5c5njY+SqcxkdK3LKXV7a8sLaS+8S24t9Z1S1y/hyK4MRmQh9s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762b/Uj5o8EZrLtbuaXTbOCW+vcSaFd2zRjw7BMqCKTekEcpjzLGfvSXYPmwHgtgV2yo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KOY140nh4StF7osXmm6THd3W3SvDXlw6nZKkcGtTlfImjVmt4GdS0luSf38xHmQN8oyB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1SwWDTdJ3HUdQsX8jxObSOaMoyojTAARWkefkuT8s3Ctgmuy0jxrpmm+CvE9s2saTFey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PhNPMu57OYZjWZAqJGnWSZv+PjnnJOc3xR8S4tfOp2d7N4M8m58U2+qh18MyW3mebAFl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OZbY/PK2WBOa832uIq1HS9l7t92z6H6rgsJho4qOI/etaJL8zknkOo6bpglt5mb/AIR6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LObWYuJJIpP8AUKgPy2bf6/AaPJrcj8QeJNM02/TT7jxJZxCz0fWD5PidPLWVCES7lRGU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f23GRgZrjLW+0FZrSO51DwsY4ptQheW60652CF1IS5nKNveItxaqv7yFsbsjOGxy6I1ig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pQw8u9S4iuI5Mor4Yo19MD+7YZhKcNg16EsNTcORrQ8B5riXV9vze8ep6nqVy3iq41Ce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hmff4hguLuD7dCPkMquFfUZgRsulO0J8j89ObsbfxGf7OsLaPxYFH9taHCkRhnT94pkl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9qQHBHzLWZp154f0u+bUl0nw3fxWo026FtFe30QY5XzrWMtlzK//AC8jkJ1ibtXdLq/w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nw9PGviSRZo7bxJcRQy2F9HhbVHaMFbS3bLG5+9n5WIFc0nOg7UoNo9SnSwuMpupiayh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/SpXNx4mkS98NQFR9hikhmttNnA2iRef7Ptxk+ePmV/lY7am1DVNVF5e6hdX+syN9v0r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0YdWjVVuZSsSpGq9IFAEN0MbgTmsqHTbOZrWO2sLBPMi1azXZ4gWIySRAvFJJ5gVIooRx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JLbST2FxNBBdv9o0G0uVK69BKim1mw0s8RYEx4GI7I4kjPzLkV6K2uz5eUrOyZetrmCG9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LWL6NzeeF4pCsVyhxJLFtHmSNwVszxCfmjxisWO7sRp1qs93pMTto95E8c2ilpEkjk3Rr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zhLoZ8lflfgV0tzFqkF7dXUdt4mj8rV9Jvgf7fgnmj+1RDa7yLJ+8vJW/wBRcDmFSEkx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NRsrGKDxmkkOsarpSJDewzSoZ0JNtABIUF43W5P+rmXJUk0xJmRY+INH026fUPO8LXDQ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3CK86EB7ZPLdSsiKN1ySdk68pyaueJL/AML3ni6+u7SXwfLZvr7vGsFrqMFncWs6nc6A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nbMH5HHFWdMfxFe2Vuk83ih4b3w9PaKscEc8M1vYz7zFFySbOI/NMf8AWRuOPlroPiHY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rP4tSC9sdC17zNU0SGIySIojErthgkEQCrC/3ZXOyQHgnh5accTzP4mj6GMcVUyiTWtO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s7XRpreztTH4bmd7e/heaa+urdmkj+eK6mONisvS3UDEnCyLnmmSWWmiznkSy0VC2nWty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D7ZHWNl+a5kA+e3PCL8yHsOm+1PDqqfaL7VkW3164dmvvC9u7p9tiO6WWFkIM8g+7Ztl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t7qxXT7SGS7tEZNKvrUrPoKs6SCQsiebgGSd/wCGcnfbA7ScV2nz1jSe3tLe8mkt7Gxj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xDgJHcR58uKRly6knMlz1hPysMDNWbKwlle1sks7qQvNqembLXxLbojAAsY0ywVIRjMk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cmsS9u9MFvMY73QpHNlp7rEmkSxStMrBXt0fcFWbHzTy/cmGQCGq2L/QX1BibzwlNEmso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7wSph2CBy62UB4eInzQwyhI4o1Fsb2lz6ukaX1tHr4EuiRXSSRavEyvHp82TJt37vssRG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KgivdfFGt6PPr19rWvxfEZLh9Y0TWPtVzcWs5FpewqftLiORIw5U4tFRQcfK20V81WNtoV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DUjGLUbRpZZL2EHOTDdTkZGB/wAu20c9JVrf8U+FdK0awtr6yl8LT/2noVvqEZstVnku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jdT/AKXIOGgb5doJUArz4mY4KnWrwUpuLfZ2ufa5JmeJoZdVVKmpQTTd1ex7TZDwst9p+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FTVtd0ibbZwSzKLiJmhjXEh33Ux5mXHA5Gc5rkPHms6p4g0rw/dPeeM7lrzwm9lKt7oNv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beWKJTLbR4zLcAl4yuGblgOE0vQdM1PVzaGz8PWkbanYKN2uv5EcFwozEkpUFoiTmaU4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/wCBbnSoNPeaXS76zTUdU0dXtPFUaRhRuYRw7z+7tMnd52Nk3R8E1hHDYehiYRlN82yT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F5VV5aUfZtq7SS/4P3Hd+GvFrWei3U17quuxvb6nomsSifwjbz2r25xC80j7F2W642xkF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9T+JGp6F4kj021nsLy20nWdTUvqvgaKP9zeKxDSwEKzKuf3MHysoIYEjArivDvhrXPE+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o2gm6ukj8RQxQyRabLnzbiF2U+RDktHbsMhvnQjPPb6l8NPic+o32pNaeIpJzPoutSzv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42RXUzmfdJM7ZEEmS0ecEmpjhaNLESnVno+mp7FHNc6xeUU8NgqWi6rlu1t6/e3v8jxVb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tKilbTLmNjJouGieKTcgDRlVa4l6JMBiMfK3ApLjUdJcXRWXw4X8vT7hYotPniZ5F4kt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uSTtl/gYHFe6W3wo+LVtq1pZR6R4uhaHXNU0/bHqFtPJHJLEZWhj/eMv2yVMtK5OyRTx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IelaTYzapaeLre11LQbqJM2cckUkVlKW8hcDcIYypaYnEiHkZWvapY7DSapQkr9D87zD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m0ur9TiM+HDqOzzfCt1GuqSLwuoQwTW8qZ7NvWzhJ+UA+aGHVlrt/h/Z+Gbyz1DT72y8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s2rapeWQW5t2DRXJIwvnYwIY8BZVHzAHIrnb271wie8ub3xFLldM1UyXOjReW7JhBK7+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Pkm6PkmrenazqGj61b3X2nUke01e4lMl14WglKC+jIMzwPGA0r7j5do3yKMOgFPGUHUp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SwmMjXrRvHqj0e00Dwvo2iX89xa+DNSe3tNG1aBoPFMkEkau22dDGVJM0nVoxzGOccYL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bVbzRrTQbK1vLHxGzpPp3jNbiNrbUYs+WpA27yW/e3Ax5ZyjnA58r/tX7Vp+nWV5cWsQt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NxF0KyGRV82NVMtw7HAmPzQdDkCrV1ZR28N5eN/ZB2WWmXzBNCljxlgnlI4AVScZmlPy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ngHCsq2IqfK+h95mvE0MbhHhMswiS/mS1IbHTrm4itLOC2uZXlg1GwUW+vQIjyREuFCFg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2XB5Q5r2jTfAPiaLw7fale6J4kvfN0DTPEVpc23iO0MT29tKEluJUdwzQxLxFFkPEehPQ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mtfaby38N3EFnreyZLrTb6C3f7XEWw4V1eO0hOCItwf8AiUsvFYIvPDl7ZadaxWXhOGS3s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oRSSuX8yG5kO9lVlUhbdUBDY/eAkmunG4eti4clCdl3TPFyLFYLKpyq5nRbn0TVv6/E+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aanf22laZ4+tbuw8T2XlNPqFperENYiHlzSMJPnuZicRsQRtwJGBrxC70nxdpEkOiX0H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Qvsxs4pmRuXa2iHzBpG+9MvVV5Q4rn4LzRLXT9ReHTfDbXE9lp91HMupX8M9jNaygyND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xk7EX5k+YVv6oNMvNQvJ4PDuixNJrkEyG01+5n2QXcZJtUklTMsTMd0tw22SEgggijBU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eJpxDisszSmq+EjyVEtktNEv+HOflutQuLCaQtqkol022lQS6NCySCxfaFEix/LBEBhrh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y31rFfNK0sJSPVYrhftPhZY1eO5jw7yIu392p4S3BCyHDjnOc6zsZGMNmkIfI1LTh9m8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FUSbVW2GBkn93cEdd1OB1KeyluoY9XJl0u1vI2/t2GVf9DkCGeVTIG8mMcQwkCWNsFcr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5Qdjp/COk+HtcEtnqeq6TZSwadqsMbXeh3TO7xEmIt5WSZ2Xd5bdYQMMDisvxXYeEdOd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Jn0bTLoLFp13bypNuAkt1ZmK/aeN00n+rkXONrcV2fhXxF4i8L+KRqdnN4zsooNVjnaS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UoSpd1ZmjkuZ92Vk5BUAP81Gs+IvFniDTvDthcal4zu5rKw1TQhby6ZaSxxvFIZVtoS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LRqPkJGK8eccQsZZfAz9FoYnK55Dqv8AaE97vValTRfB3g7XUs7h7/wVvm137G8cl3fW4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M4KWsJ++/wAjhuNxGBWRrngnS/Dmm6fOuoeFNRjvYb+3P2TWS7vcWkh2TvGAdgwjCBiQ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1ekeOvFOleGbiCK/1ony9K1m1z4ZtrhHmspVRwZ9hMdtCgOJgD5h+RsZJPOa7qEUnie8u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ckkS4vvCUEBkS+Vi8ssIQgfMx8u3OUYfOmM1hhqeJ+tSU37qO3N8blCyamsPTvWaV3fZ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qukt9NEFvNK2nXkbrr5i2TAiMuxcKROx5ABzDjIOK9St/hB44tdbS0t7eaW7k1y90yWO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CZWjV87zJJuy8hB3AEOuQceHo9mLSOC7vNPQpZXlvifQ23q0TkoGZV3NcScbX5aEcOcC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draalcp4Wvvs32G9EN5pk8CP8wV7YFd23IyZmA2ydR6VvmNLEpOdB7La254/DGMy2VSG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27duu51XiXwj8QNM0nSrzXrXXJYNS0e6tomj1yC4BGlTEeUIzIdtvABlowCpPzKcnmno2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QW2nL4qmvLiawvYmWdJmYTARrMfm+YsRthbHH3Wq14k1DwvewWVtFH8Og1jrGpQFtPGpQ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jDC2sLMQAGDB+QMDnz60e0jhhlsRoizrZSS+dFf3cDrLA+RIQflMzgYjQfI45ODU5ZVx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eKsJgMJnDhRblS9U3b19D2I/DT4oWM8OnTab4yhja61DTih0qK5Chl3hcfMDJIMl8kLg5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r4qPpc1zfQazcQz6NbXMvm+HLWb/RtOkAADC23rDCP9ZKDnj5jjJri08SeILG5N9aan5D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ia5VozeLsl2AsMzTZ/esDvjHtXpHw/u573VZvD2qjUNW+0Qaho1vbaf4zjs49hBl8nzZ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MLITkg5IrGvHFxjz1bP5HtZLXyKvKVCi6lOTT15tHps/VnnOpeILy/uc3kts8a6l9u3T+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KN0jGOFD5SnISJW2Sfe5NJ/wlNr9nhtJrfw7HGlleae0kvh7yiQz71nkZGVpJx0iY/NC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QJKINTUyWEcqga7FMmLRgpYjd9xf4U+9nBXNWpm12xuBOYteh8u6guVke+inZFuVwX+8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OBw1essPTlBRlE+G/tfGUMRKrSqPm79Sw3ijRLtJ3fTPChme3tWQx299C6GEbXCbZ9vnz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rVPiDwvDqKoND8JziC9O6MXeqxRSQ3CZEK4k4gjLZc8sW4AxUGinxFY3losR8RwJFLPZA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4jAOQ8jdXHYdK774q6pqmq6tb62LzxTqL6hpFrO0+oeF4bKKR7PEcghZIgHhjI+eTs3H3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/t1S5NGfZ4XiTOKmV1MZ9ckpQaVr9O5//9f9INN8V6veeJ49BvNJXToYNPu9QvpZJ1m2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4yUaO5QNIN2GCqeOM15fpXxx1TU/EkWn/wDCLFLGaDRcxpq1nLqEMutsWhd4VAJjSHDS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RXodj8NNG06XVry21PWHvdd0uTTNSuZ7zzjc71ZI52j2LFHNArFYRCsUaKSuw9atL8O/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t4bSDwrdyX1rFBbQq0s8kbIS823zFUly7Kpw74LfdFe/7p8+rdTgvHnxY8QeDfFU+g22m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esjWGv3Fw2AhZEWzs5YZ2RW8yUxSYhjALZY7au+L/jCPCWvp4dkk0Bp7bw+2t6hJNNfh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xwHmUfOiyNHJ5YJIqHWfgR4X13X18U6nq2qz6uhkMd28GjNIpkKnJY6UWZl2rtZmLKBwR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eua//wAJRq8upPqQtY7VZob+4tAFjR0DFLWSAMzbyWOQT0BC8VK5epOhz+h/FIXfgZfF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1W60qxTTNQMljdPBcG3STz5R5kUblSzMUYRqyM3ykkS2vxbsl+G+qfES5axl+y3NxFa2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5rGwM0pcLEJzskd2wqxtu7VE3wk0y48KWnhG71SWS2W5u7nUZ1sbYXd816xaULNN572g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igeYG+arCfCLwzZ6RdaDod5eaJZT6tbapAdOitYri0W2BKWsczwSb4FkbegmSQx/cBK4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Mb4ffGSTx9r+laedCubex1ZDbx6gJY3QahaxGe8BXezm1WMoYJwMTBsjgZrP8OfGLxH4i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tmbrWre21KO2+2XAnh0m5iE0d/IzW/keQyHYCHyZv3e3PNdhpXw003RpNPNnqMqx6V4aP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c4doBbvezTqd085iVQisAsfOCd3GR4Z+EKeHNS0fUhri3r6OwKSS6TGl3IggFt5Ru1uz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rRDHyxr1ofLqF4lfxX8cfDvhrUde0kadfajf6RMLS3t4EKfa7toVkEQabylHMijcrOMH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m68Q+HtP12806TSpb+HzjZyyRzPEpZgmXhZ42DoFcFWI2sK8r8YfAiDxdLe3Mvie9jud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2S4eJrmNYn+zhJIViASKEINpZNhYOScD2PRbG40zSbHTruWCea0tYLd5LWD7LAxhRUzH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XccDvTlblVtxO1jR6c1WksrKa7ttQmtoZLqz8w207xK8sBlXZJ5TkFk3r8rbSNw4PFWs5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d1BwxAI5x3ppd5GUs7HbwMknH0pTyKQEAcVVgFMspJ+dgfr609ZplO4O2fXODUZPekyB1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CgAk4Cgct1PHr3rkrrwfot54rsfGV9LfXV9pkgnsLeW5zY2twsbRLPHAEB8xUd9u52VS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kUwgULTYOZrYxH8O+GZLO+019D0prPUxtvrY2FuYLsbt+J4/L2Sjd82HB+bnrT49B8PQ6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PTWmgFs2pJaQremBQAIjcBBKYwAAFLYwAOgrWxR0ponmZyh8D+BDp1/pP/CN6Stpqdyt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9xGSUlcqoJkQklGzlcnBGTm5J4Y8NSLsk0q0ddlhHgx5+TS5POs1OTyLeUb4wejc9a3O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xLTwj4Ws9S/ti30qCK6bVJ9aaRS+f7Ruo/KnuApfaJJUyGwADknGTmszwj4Sg8KQanPJc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l1XV9Q8hLY3V04CLtijJWOKKJVjjTLEAFiSzMT2ANNPtT1DnG5pKKAKmxCYUU7HFBFIG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c5oJGYNJipKTGadgIm4GfSsuPJUE81oXPywSH/ZI/Pj+tU41xgDtgVSAtJnFPGQ2aeq8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NPwaNtADAMUtFKAaAEopdpoIxQA0nFMp+M0mKdgDFAzmnYopAOBp1MFKKLAOooooAUHF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KUHFABg08UmacOtVygOWvPPGPxHbwhq1rpEOhX2qvLEt7dTWzwiO1sAxjkmcPKj5EpSO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dpFeijrXjfjf4OWPjPVdS1ET6bbpqsNgtyl3pEWpSNNYS+YsivLKmwsoEZwD8m4cZzTg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dn4h+IeneGLHTrnWtI1aGfUZZl+wi1M91bwW8bSS3M0dsZysCYVSwz8zr6Gl0L4gadr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Zq7KttbXFxZ/YJIrmLz4hKwQXX2ZZVjBIZ0bbxwTkCsnxJ4D1XXPBkXgqyudE06x+yXF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N5g6pJbRRTxrCI1c/JlgW59qq2fw2vf+ERsvA2pz6XNpEOoWlxcQ29rMqzWlmVkEJSaS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TtCKVA+bhqMWi9LaGp4Y+J+m+JodQk/srV9Oj061OovJdRQtE1i8bTW8vmQzyBWuIlLp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4p+gfE7S9f1PTtKstK1qOTVBK0TSw2wRUhVXkaUR3byRhA6BtyZBdRjmtG/8Ah/4dbSNb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uo6tpl9YLeW2nwwMpu4XjBcwojsgZgxUHkD1rj/CHw78T+HvGf8AwmGoSaQ91eW/2TUr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sIH2WEQSxCJUtiB5eCr8sXZyQANR3QFvV/jh8P8ASEVVubzUZzey2cdpptrNeySSQmVW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CwC7gxJGQAc1p33xD8D+C9Ri8Iuk9hHa2Md2FtrUC0treaRIY1KI3mq7zSoixpCzFmHG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68Ry30Osabf6Nd3iXUl7IsyTWMLlp5rloNkSMwSX7TJAZN2TDjcoIFdv4t+Dl94n8f3n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e00+O2m8hJY7Y2WoW12IhBhWk+WA/vGkVnLAHCqAWox2HodzrfxH+H40C3l1i8afSdet9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X7NaE294Z4mVZo0R28lspneduO9VtP+LHw+bwYfFttqD2ekWJhs9s9tNbyRyMAEgSNlHm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OSK4zW/g/fX9ppUUt8HvbHTNWjutSs4Ykmu5by8+2C3ENxvQQvIdxG4YdVbdxmqN58Nv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8JadfLf61q7xXt7DcTRQ21tP5atJFbyLGGcGZEG9iSwQdFJFHKraMV0em6H8VPAviW1vb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RyTXKrDP50cUUjRs/leXvddynGwMduDjBqfT/iN4P1W807TrPUXkl1UBrANYXsUVwCrP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iscbwSOehGfFfC/wo8d2Xhbx5oGo3KwDxHp1xaWDreL5qTJ5scJdkTMcckbDzNvLKxz8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490Txf4Y1K7vmvIra6cXslveTz2yWMSXYjjmS9VpN6rcJDCySFtifNjHKjCy996ilZytH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KP4jtdMup7WTWyJ7SGE/POqSRCaVGUDiN4wGyw2Hsc0t9eeEtPuSdQaxt59GiiuSzxKG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pCfJ50hCDbgsTjmvDo/BHxOg8RjxRp9zdw21jd3IjguYbF7+d9VKQ3l5FGJPJjijiRSs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A8Gjrfwruta+KOt+KfEWgNcaUt5e38Exitb0XSR2unRQ27WvyyzpJ5M4EUztFuw4VXUMW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6C1W+8K6TqdpY6xLp1pqF/K95bJc+XHNNLZJzMu8Al4Y2wHJyqkgHqKwpYvhprOhWN/Ou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qtjMPs0lpb3MjiMLC6kpG7OwXCkElsEc18w+MPhl4zGieEZLDSb4JpegJaXWn2yoXinv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wVjmZInwwwSAhGSwveOPCXjXXvhpcaTa6Zdrcza9qmrS2lxp6wFls7WOO2CRJJMIGllc7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8oyRpGndJtikktmfQmkfDfwNpuq69qKWNpeatqNxfSalcTBHuY01RF82BivzRxtEoABw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BfBms3em6leaPa3M2kRwx2kgL7Uit2Dwo6o4SWOKRQ8ayh1RwGUBhmvnvwd4H1bUNP8A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nXWteF9Sska7sn09HudQ1C48oyXDF/PeOAqqyFQyRAIBtxVz4VfDjWdO+IVz4nfTLO3t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bWiysxsLKCGOMw2sLGPzUc5yIgSTt3biTl7MJLV3Z7XJ8L/Alz/a8zaR5h1uC8tLz/SL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1hjMhjtzcP8ANMYVQu3LZrX1Lwpp2p61pviMyXllqOlB4op7G4MBe3kZXe3mG1llhZlD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+H9CTxCde0ttdufOjttSvbbUFkWbUILc3GryTvM7PEAkcap5JmHVpYTn7yr9F+P/ABpo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keK7PRJdOl1p764uYRPFA6W0ccccqTPBGS7Fgp39QcZ7Di09yLdjq7f4Q+ELWz1HTh9v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IIJrgSRadZahK080VkPLBjBmbepcyMpChSFAWs6T4MeDjceHZkjDDw9Yx6asd/bQ6gt1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OUFbh5wZHnTDFmJI6Y5z4hf8JL431LTNB+H2qK95baMNUuL+31GbT4HjnmWKLAt3aMtK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cHjNZHi2fxt4H+F2n2+p61d2WsyaxCHuIZH1WWaJpom8lGEZO1lUqAxUkk9d22nGMno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KLOHSNPtbomz07xDqHiWVpEG+W7u5LmVE2jgxo92+TnJCL71o+J/C+oeKfh/qng271CI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3pgKxF5k2M5iUkhTk/KDXhfhrx9461XwZ478TWmoSahI8yPpMUlt9lk05L0xRq4aRPLl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NjK4cGtn4YeOPiF4l+JOq6NqpuLjRbZxCWOnoiWr2qSh0knQgJLK2wkZYk9lFU6b3vsS4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6pqemtFBqNjGRo505LPypfsBI1hNTa2K/f+wuifZiv39hOQRla0U8DahqPxH06S0s49C0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hsIMaedVtHmGlraMwQSCETSSTKExkIDzxXJ+APiz4o1nx4PDmoXFhJpX2vVIiUt0jlSC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4kLHPn4JKYwPXmtvTfjbfXPjmPwpczaFBp5US/wBoCcbXUzmMRjzLlQrMvzAgE5ONh61U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8ybTPhn41tfD2gWVnFZaNrukQaqt1q6X7Xr32pXGmm1t9SYunmb3uD5jo+WUdyABWbYe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R4bYaveXseu293PYXF8IbNYVjjhnMk8V20xhIDTJh2zMvzRFXIqx40+P114Z1jVdMsdM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F5L2+VFIitUmTHklyJJXYqFYDaB83OcdJ4p+NFt4dTQ4xpRvLnVrXS7uQwXKfZ4k1HOV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eAcc1FpF+9LYXxKnxMf4oWl3oljfR6DbJNG80EyvaXcD2U5Hmo8wEcy3XlKoWEsRhjJj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pl14IsG1m/ET6bp82qXVzALsy6rJNG1/Dci3i2xxiHckPKRpndvZl59RHxH0iTQ9E1y1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LiG2aVI7kQxhsuEwxkAYAEJkgMD0zi58PfHtp8QNIfWLS0NiocqsL3CzyFMsu59iKEyVOF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WlvYTva7R5hr2neJdE8b+LvGFg+p28Goal4d0uW+jskvprLRlgme7msYxA0r+XKY0KqJ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DW9U+K3iDwDrkOrrcwIngTUbhoRprR3V/fXM9xb2ZYqd0EptRFNJDGpcSPghQMV9Ma9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81y/8029hC9xIIV3ybU67FyMsewyM1w2gfF3wf4i1qx8P6fLejUL63F2kM9q8bRI4Jj8w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CQVGc0o3tewr6bHmkHjrxiGhuLdG8U2mn3+qf2feRWE+lnUks9H+0eT9nDH7t2fIDkMr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74oa7Ffaxqtx4j0e7h1G98MWJ1qaCW20XS1lsLq5uN0TSH5vNAgyXUFyu/DjbXv0PxS8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9oOuqJcrZKrQTCKS7ZDIYEl27TIqDceQuOhJyKTV/il4A0W7l0zWNdtYJobh7WSJ2DYm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bVkQkkYBOOoID12sPm8jxL4c/E3xdcjwR4WexGpG/wBLsL7UL+6n2yzJqE0+94WmlVmF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kKduBnsPA/xP8S+KNNvJ9T07TbKdvDcPiKwNvNPLGsczTRrFc71Dbw0YYmPjaSOorvfE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eWKeItb0y1uJIlubNp3UkRTYVZEfBCq+4AEEZBz0ya1NN1rwvfW2l6jol5ZTw6yFt9Omt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iQoD9xQxKnG3ByAaTTerQpNdjxbS/jLriaJoF3q2nWF5LJo/h/UtZltLloW/4qC4W2g+w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g0oLYAyqkkCup1P4ppYeNNX8Lw6JfXlroccn26/hVzHHLHaNeYY+UY1jKKE3tIDvYYUj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bHSvEMdpoqWdipbSr1oLeOK3EpJzbSMqiPeSTlCN2Sec1GE+Hut3t5rsTaNf3dvatBe3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jBlnZHOE2Fvv8BSe2aqyXQTt2PPLX4u6zerpUFn4VZL+/wBZ0bT5LWfUYSI7XW7SW7t5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sHjI+QjknIq1B8c/DV1Bqd1ZabqdzDYzQw27QxK320zX39nL5eSqqxuOiO2TH8/yjIHb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5fR4otMmvI57O6a3guFW5jm0xdts+yOQSobdG2rjACtgjDc2E8F+ETJfW6WIKzXlvqFzb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5ftMUog84xws0oMnyIgkbJYNzU3j2DTqijrPxC0jQNVTRtTtL5ZUSwe/nihEttpv9pTC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yTHYPLV8dTgc1jQ/GLwUYry4vWv9Pt7SG8mSe9szFFdrYXf2Gf7KwdvNZLnEe0hCxZSM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8M63rNt4h1SzeW5gaAvtmljhnFrL50AuIkcRzCGX54xIDtbn2rg9I+CXhmDRrrT/ABDL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TSSzv5Vql5fvqB+yRsCsLCUozN825k6bSVJaNtQ906HS/ih4M1m707T9Nup7i71O3vLm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j0+TyrnzvLV1jaOT5cEncxATdkUyP4peDLm90jTrS5uJ59amv7a3VbSceXPpqK88dxmM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DggnC80+b4baBLZXFpLcX5e50O68Py3CyxQym1vJvOkb/AEeGJBLv6MqDgYIPWsrw/wDC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pF/dQvp9/qV9uEcCpJ/attFbXERijSONE2RIU2AFSD1yTT5Yi0Og03x14W1KbSLAajbR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lmZd8jx3MZkjwyjYS6qxUZBcKSoIBxc0Pxf4V8RwXV34d1uw1KKxwbmS0uY5VgBBYFyr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fQ44jTPhDpuj3GlJZatdLpunjSJJ7JoYj9rutDtntrSYzZ3xjY+ZI1UhiBgqM5s6N8NF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6xNZ3L+GrXw9BdpCgeBrPzfLuQOVL5kztPHHWpcY9A0Og1JfAfjCxsZNUk0fWrS4mb7E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OGWIlisjZGGUZ9CK6OPVbCeJrhL23eITm2Z1nQoJ1ODESGwJAeNn3ge1eQeGfhAmj3Nn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pc65doypNJJFPrNrb23mRS3MksvmQiEuHdixZuCBxXDzfAXWIPh5P4I0vUNOgluykN3O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e1t5MPETbyqzb3WL7/3fMGAaOVdwsj6hLupIOc96iLncrHkody8fdPTI9Dj0qC1hlt7K1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EUTuM4ZkQKW555IzzUpx3qYoRG0NtIpR4YmBBBDIpBDHcRyO7cn3561WuNN0y6uFu7ux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mgSSQIriQLuYFtodQ4GcbgD1Aq5nFITmnyiMi80HQb94Jr3TLKeS1uHu4He3jLR3EhBe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YctjnNRal4c0DWUuE1TToLj7VLDNKzLtdpbcFYpN6kOHRWYKwYEAkdCRW3RTUWhps5SX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fWJ9FtZbu6hltp3cMyyxTwi3lDoWMbGSFRG7FdzKACSAKzovhv4JtbQWljpr2226F8s8V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QeYLnz/PyYgIyN+0oApBAGO7IzTcGm0w55HP3vhXw/f6brGl3Vpm216Rpr9RI6tNKyRx7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kwQRyoPrXOj4Y+DzYTaa9vcvFPb3drKz3TvI8d9OtzPl2ydzSoCD2GQOK9BoPtSsw5pH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SvFH/AAlVpLfiZZb6aK0e632MEmpbDdNFCUypmZAxy5AYnaACRXH+HPhDp2n6NaWuu6nf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N5qiC2ig1L+0xFbr5asEeZU37y7YGAQMV7CV4qKnysfMzzK/+E/ha+1DxFfjNu/iN5bi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3UrxSmWG5ZDJt82FH8p9yEgg8HATUPhy2seLdF8X674gur2fSTA7QG0jSKWSBbhN0eJS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KxcopyMYr000w1N2g5meK6N8KLjRbSGKPX2u57CXQDYtPYxokcHh9Zo4Y5FSQmQyRTMJ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Miobn4RSMUjtdVgEVxLMLxprUyTRwvrTayhs2BAinEh8pmbgr8w5AFe0txTBIBVczHzM8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wt4gGvW8ts0ssWsJdNFD5cs7alqb38Zd+rmFX8vLEnjjjivTAd1Rht1S8ColruJsin+7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6DJP4VJJyKgAzCQP42A/AcmhILnhv7Rimf4VXyqpfF5aPtHXCl2P6CvzviUroGgzdPMvd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eR9K/SX44In/AArq7L/dW5iBz6FJRj9a/Oaddnh3QQeAL66GPQHFeZjNHc9zAO9O3mfs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w9J036bYk/jClfHX7eiiOL4b3B5/4ml9Hn/tiGr668FMG8E+FZO7aTp5/wDIEdfKP7fs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5fEV0oz6m1Br7TONcDbuj4zLP+Rgn5s+MfBIuX1rVI7SRI3e60/Lsm/ALfKQMjkMR/Kv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vYNLqVuyrqFoAv2Qx/ek45Eh7n0r5T8Byyy+Ib9ElMRkuNNDMoBIBbA6gjg4NfWV7pWpv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z6jaquVjIUF8h8bRypA618Thl+6aPtsU7VUzu9STxHbnTEbUbUedqFvFA32dso53Yxg4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1+u2/im3hsJbu8s5MX0KxiO3dR5pDAMcseACeO9chr0Oo21lamO9aVk1KyUFoVG0tLgM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V2PiL+1EGl27aij+dewgj7OvL4cgjDcDitZU0m736GEZ3StbqYuqL4xgutP/ANM0t5Huf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GyD8x7da8+8RTeM5dXs7DUIdL2+dIIJbZp1JzGclgw44FeheIrPXBcaS8WpIZBfqgJtF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c9MV5146j8Q295p5t7pJ5TdgqzQ+XtdY2J6MQylcg8isMSlq0jag7pJtHzvq39r2Pia7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JSQhAGx03DPSv0O+AUu/4R6CCMFDeKQOxF1N/jX54azJqT+Lrppym47CTghRwO1ff37P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krdXy8f9d2P9a9rhf/eZeh5fEX+7x9T2K4FfkP8Att2MUvxbuWlt4pgdC81TJfLY+WVhU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z5YOsnOORX66XJJ5JxX5Mftyta23xTglu5NMjSbQSiPqkEk6ea9vMEEIjIKXLkYhkPyI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0v3PzPHyNpVnfsfG93aL/AGfqbR6esW3Q9NuA0WtxTiMMyDznjBBnMnQ2Y/eW5OSMCtbV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0/VYvI1PSZGZvEFvciDzogVWZ1b/AEmaTOYZ0z9mHyvgg1zs11p01nOsc/h7cdCtIk8i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bkjOdo1LHMsrDyXToAanvJdKni1eaC28OIdti0MVqLtWyoCyiz3Ow3H71yJOOTsxXyrP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q+yCx8Rwy2/i0xJHFrkLTR3EzY8lGVwv9ot0+2r+7PQmjw9aa815oNtb2viti2qavaQx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ImWGzDPtjuF63T8LKgIBJrCuINDe+vAln4XkiOuWYRbe9uxB9mb78UBdtxsD/wAt5W/f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y0qW/sUfTvDjK2t3kLh9Wniikh2/JFK5GY7GLrDcj55DwwrKcWzpoPlmpH0t4Y1DWToX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zqfgnxNbRG0ntpLaeKNnM32ZX3FNPiwftQ4kZuFOa+eLuTxHPpt5FJ/wk7R3HhGx3iSJ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MmASNMQj9yRhw4+biuj8P/D2HUdK8PXUo8OO2o6Zrk0iza+baU/ZUJikuV628iE4t4Rx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UvCdno9jp809ppMr6h4XmvP3HiBA6SRTHE0qMBtucYxYjIkUAr82a8LLXRoVZwUtWz9G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Uq9Sk1GMfwd/+CR67c67JHr89zc+KHEkOi305vdPQK+yNEglvCq4iRBxaOMCUYzyatal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+peKw8PinT7qSS80KNJBO+WFzdIVIi1AHmC1I2TLyQa53ULKE2Gpt9i2H+w9NnV116Gd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brkv/wA+Y+e2JyeFNaesWM1tca9IunazAsWq6TMd3iS2uTB5kYKiZkbF1cSE5hnUf6MP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mc6bTLFhf31vqWm7tR1tDbeJtRf5vDcM8kLypteYQyRlZr2XpLYuCsX3lANZulXypY6N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9N1e18v8AsGC5WHzskxROyH7SZs5kmYl7X+AgCtcWus22rfu7LxND9n8WNAqx69bvPHcX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6i44N6P3bd2qvoVtrS3ehQJaeLRjUdVsY49P1OGN2cRfvILH58Qzr1unOElTgZNIizMJ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6jERLoJgZX0CHAMMp2wJIE+Y92vgd4+6SaZf6jayWGqMNQ053fSNNCxroiwSTPEyhoYXV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oYFwAeTnFdDp1r4ifTtHaK28WzJP4b1qKI2t2vky28TO032RSfk06Nsm8iPLtuIBzWrb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b+ays/GN1bjwhZy3G9ongawtp/lL5YH+ykIzBGMyBxnbgVlVrQpR5puyOjC4Srians6M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l7rVmt9S8NzGXVNOnQwaG1uJY40zK1unS3tIycXNuRmcjI4qybrSpJ1nivvC8kUfiKSX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3lJPmsoIxpygZWyH7xR0rp/Flj4x06PxAmty+L42nsdD1N/t9vG6yxGNFt5ryVCwihXp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kV1Mus/EvTrLXL6y1Hxh/Z9h4v0vUJ5L/Q7dGS+ZSYbi8V4yUvR/yxthmORSCy8isKld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Dyxe2lTxSastbbnk1ncaHG+mx3V94VkVNQvxM15Z3oCwMg8ue6aNgz2rNxbIn7yN+XyK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scv/AAjRK6PqAcXEl5DLHKpYxtOUO1tQOf8ARAv7llwJBmu3m13Wn8RxXVzq/iSO4i8W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C4nS4uchpmheM+ZqEufmsnBRScqM81zml3VwiaVZyapqcAih1XTyp8OxXPkJKhLJEDGW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3z2w+ZSoFdcL297c8mqo87UNijPY6Y9ncMlr4aEv9iWc0bQ3t358c4kAkeNGJVtSkHFxC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VJf6ZpUX9qPDYeG4/Kk0+SJbTVp5NkciL5sVqHG6bzG+a535MByFOBUtveQtaW4uL1gZ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4et3CtFIxjgikEeXDAZe9zviOVzxVfUL+yktL5Rf6TmbSNOQLHoawM8qMoMMT7cwzJjMt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VWILb6bpEV7Ki6ToB8rXYIFWHxDiEwS5ItonK/NZ8/vL3rGRzT9O0i0kudOgGm20hk1O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giaXy0+VFZl2wQR9UumJjuB8oxVK71LRJrrUZYdU8KyrLqlhPEE0WS3WZVjAlEKJgQWcJ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Vq5HqGhLfwsuo+CJETxDcTBpNMvBBJbSZHnMgOf7JT/lnb4EycdaETzaklhbO9hYMkN+3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8QW8QbyWY7ljZlMMCj79q3zXBGY85qxc2GofYLorZa0PM0CzuCza3C8RjicAzTx7wWtu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cHoKl8MS6PYzWLyQ+D747L+2YX8d8qIrofKu7p0+Rgx+W1CLlTw687qZfX2ganY6dGNI8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8i/vlnN0kpKy3KgsF1Bh/qIgTCykbyDgDCOIvPkij23goRw/takmpdrb/MuanHrqyavc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+k6jM8+rR3RiSSNRFNcurESTOf+PVs7oVIU4wa0li8TWWq+b9l8bI9p4pUMFvY3nhubsc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XI84fKw4J7Vxsllo0cV1J/ZfhvdHpOnXKeTq115izNIolMaPxJfSjP2i3/1cSktGTitj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AFWSx8OeHbGGPUtPWGC08RSzpDC8QMkNu8gPnxysd08xwbdyQBgYGkm+a1jiVJOm53NH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m3hXxqsgu9Y0pIrS1WdkcxnzLe1UFvMucn/SoyOFyVqnayeI5bGxMUvicedoF8ieRo6SR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ypukslzm4nOZIjkZCiq1pounw6lDs0jS4zF4gmtSsfipI0MLZEcCTBfltou+oD5W7gZp2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XFFpN1M00ep2jfZfElrAtw8aFgsYfHkRIOX3jbcgYQ5qrpaMy9nO3NbQbe3l/JZXrS3mu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+hxBJkhcKqtKE/dWcf8AyzulOZWG1yc1c1HUGN3qDPqeoSltU028LXPhy3iaX92MzTJ5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ARXS4LKapw2Wo3FhC0djr0i3Xh2eUsmuwGOaOznP73ymbK2UJ+9Zkb2f507VZvLXXUst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4/wCytK1GRptUjni8s7VS5ugHzNbsTttkwZION2MVVjMZFf6ba6ra/atU02JYtavS76r4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39zCijehzxZKMQNygGBWXYX+ji009bjVPDaldO1CKVLjSJHaFnz5RndQBNcSZ/wBFmGfI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iex1S9uYY/HFu1n4j02cyTXcN3NBJcoGQzOGZZNSlBzbuDt24Dc1v+EE1GHxDpFnrtx4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6taMLDS4bu7glliZZEt0IJfUZPu3MbblVcsozWdSahFyNMPRdaoqadr9WeXyXujtaOF1H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rHYXSTR3McpPkhhhRqTj/WTnMLoccGrGoz6G322RJfCU4xp88MVpDqEO9gqrLbWoZ/lK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TEw4FdM10raN4d/s6/8AF7SS6BrNjOi+H45oVVZC629m23M1s+c3c2TJAScEAYrDv9Qu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xL9q8O2MW2Tw9biOZbOUKIPNWMFLWEAEXy/PIw2SE0qdTnjzWsaYjDujUdJtO3VbDGj0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GeNdcEflre38NvPby9I1ZjuXT4v4pTidT3YVDZ2OmSPp8bWHhq4aSe+tmLaxND5jRIWS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s4/1zYVutdU9zoNwdSvtU8QXfmNqmlXZa48Jwr5sflqJLiUIgEKRnKpEuEugNzA7qxrq7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NU0iSO18QXUiXF54YAVoZRxNPEoA+z45FlgiM/MoqYV4zk4K+hvXy+dOkq0mrPz1MaK10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6Num0i4uN51lkdZoJNvnuhAC3bDiO0PEi4YdcVPeWcKW1/MmnWERjsNOvQYPEEcnl7yq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P7y3+/bZJxgVSs77RvJsreXVfDibLXUYHa60iVjGrg7Jp2XBlkkJxbSDm3OM8cUyS/0a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ORvJo6RH/AEG5jmjnikDJGrqxX+0Jl/5b4MTJ8pwea2POk9Dqkt7mDUplhsrxTb+IbJFS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pc+XFIP9ZLJn/j9XKxH5ZMVc03TtVa706xh0vxIS+pavpEcNvrdurMwRjJZwfOBHIuD9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cCuU1C60OT+0Jo5PCUm5tOuEjtYL+EuwVRNaWoZiFYDm7D8M2TEwyBV1LTQH1L93a+D7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+1CK3uLadTiMOfnXToT1l4mVhg5FPlMrmtbDxBc6VauYPFcsV54eu2Ty9QHkS21jL82y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bARnfllFWNSuvFJj1K5mbxcB9i0bV2+0SCdTGNscF1cMHJNsDkWrckcBgK5ay0jSZBYW8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tStXkm1maEPLEpaOecldsSJj/R2XCzn5WAqFbHS5LIyJpmjh5tENwHGtlZI54JSrXDxs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nDIN6daLDcj0Ke+8T2WtMz3XjO2ubXxLFOzTaZG00NzepkyyJgqL+VWzFEfklB4FZOnX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vX0jRdX0uNDoMUu2KVd0sUX7stNNJnM6NmS2HzIVFYl9b2lv9tuYNOhiSP8Asy+T7L4j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g+9LM5+8oHmWvcYFa0Fldw6pGsOm6ufsmvtbFbTxNau4a9T5IopVfaJ3/ju1/dkfI5FH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ubBDNc3LGXRI4cf2HFgC2lOI4pQgJRRy13nfn5GY0Xd5p5e4eSayPmzWFwvneH0tt+FA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d6gBbnryas2Njrbw6XbxWHiDdJFqulRiDVoAjyw/O8MIMg8qGMDNwhxHOeUJNMlXXLzT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78PwTnzL1JoJYbCUhpZAXLf2dARiOIjfG4yBijlJbuRLeaIt/CVv/DbpHqlw4MmkSxw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Y2YP3IOGRuapWtxoU9nbQTTeHdy6feq7TQXYkWQtuiaZkYq1w5AFs6DYowJAeTXY3954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XxfCV1LR9aklvYopnHmxqI7yd8lTM3/Lo33XXAY1FH/wkFrqUVrJceKI/I13U7Y+ZoEc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92UKyX0648y2OQoO6PsaLAjkp10c29z8nh93Om2RUwveJLHMGxIqAkq164/16n9yV5Taa0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mLS/DbRrqlmqpb6rdLF5Eigm3jaT5jbH/ltMf3kTZAJFWtNTWb+xtooZNVdl0DUYnij8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cQxyGLdNHn5prnPmW3QnHFZl1qSmG6nmuoHZ7XTLlRN4ehiLSJ8pRHVFEca4+abhLnoc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XSnFJyWjLFpYWq3Fqg0vSJA1zf25266YlkCqSgYt/q4oesUvSf7p61Yubq61Swjkvlmu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iFWby7KU7C0UpJVY+iWZwWGGjFRS6jpi6k7jUPDrImt+dl9BaKKWGZfnk8pSuLOEH/j0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+lSx2kC3vh1gIb+AtcWF1vVNpZLiYo2WZ8YtmAzFj5wRk0OMV7zNYOrKPsYN2fTubci3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YSkumX+9dfhkKFlCiVyHy8zk/uG+/b9GAwa1bT/hILbUrW3ig8WK9vrN7EqQamjyo12n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kH+ul+7IvWuQuBpX2eQs3h7zH0m3wEF7FNHNFKRgAtsN9Kv3icwMh4CtVya10f7VcSW1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4WHULsKsMqjfBF5mWaEnm5diZIj93gUJp6owlCUHyyVmbloNem0y3tlHiXy5dGvrXZEY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j5J+yxHm4z8yt93imX97rzpd30l54jd5bXStR3XGmxNG8kBEaSSvtO22jA2wSjiQ/K+a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2hk07Q5t2o3tnJu1toYpBtPl73Zf3dpERmO5/wCWpwrAVBDbRT2ETwWMAa50e4lJXXI4S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SACMgD5LU8zfeTJpibOoe61K01Qu17rmy21s3Aku/DduZFe8TLySxmIqJnz8lqf3bg7l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81TSdI0m+niW30vT9S0xd3hiMyhXYunmSkM01wxwN2Q1tgEc8nFu4zHFd3i2moIYotL1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HwpldRh3kdv9Ui/vbb+Ibea1YLTXLLUkjFr4jje1114CLbWrd5UlvkysaOsmBdyA/PcD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GnKSm1qtjeljK1OnKlCVoy3XcoW2sw2cT3aXGnmQabZNHG2gxFHntpBiJiwxvOP3twP9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KfiOviWS5gm/4Q1w+v2+q+Ynht7Uv5sKrOqhZWK2kZH76E5aQ5YMc1yttba/9lsbdbTxK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OK7Qo8luxkaGJd+BDGTuuE6MfmXNS3Nx4jFnc3A/4SYpPplhqCvKkU8cqW7+WJXfLMtp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GGMVnVwdGpUVSa1Wx24bOMXRw8sNSnaEt0ZUMmiSm2t5rzwxLB5t/b+dNY3YAidSUuZN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zox+cEVTDaVNp7pGnh9Xm0pCwJvUlingfIyMshu5hnaoHlEddrV19zPrEOpS3E954nDW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0WNpB9rj/ANdIjKUFw44hgI2SLyOayY5LhRa2dxd6vDGn9pWAWTQIZWRXG7YFKfvJnb76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ypQe6OaGMxEFywm0vJjJPsEM81zb22gxlbuxu1WDULwNGGQZhiz1yeZiSWiP3GIxU5SC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tLuYrTUL22jjXXpEhCXC5SNWdf3VtG3zCcf6w8OBVA3ttLYNP9oRXfSYAVGgxgFrZ/uiV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b7rkiprq+003dxN9u0ZwdRs50H9htCkiOg8zai42W8X/AC0i/wCWvVetJUaV78quvIKm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rtdkVuiSWceLe3DXGkzqzLr6Rl3tJC3mSxucIE6R23SX7yEmtK5N0n2m88rUkKjTdT3J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c5LB2kY8RADzIByRisaO90XzbdDqfhsILq9iMs2m3Aj8kK2y5kCfMYT0gVRvibG4GqSX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QBI+mMSrxXaSxSxP8oZgdpupRyhGYivDBTWrRx6noGnR6xp+pwskHieDyNZmgIttbt5Z0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ZCpupd2ZJhlHBw2Gr1+w8aTP4fs9LlvviJ59x4S1HRZobU2ktus+nzF0tYdzbjbqMGaTh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5vlTRT9pkjh8OsCbCYJDPeKw37Vkgj8zd82cm4znZ1Ru1XotO02O+ji+yeHnK6hNA23V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4w7L8tvF2n6kjDetedjsspYq3tG1bsfQZHxHjMq5vqrScu6T/M9M8SfEr4ma9p2qnUNc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latMs2n2hilksz5cczskQKQRf8spUI3sPnB61x73Oq22pBpbzxEn2TW2mEtx4fgZ0+3R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PID8lu2Y3X5l55rnIrOymsYStrpkpksLpS39srCWmgYkSOjABCBxHESBN1U5p80eyG6u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UT5evRybRuEYd1zueXPSIfvIBzjbXXQoU6MeWmjy8fj8RjKvtcRK7Ldo86QWtvJNfKgt7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2OVkbcWCK2zdJKSDvJPm2/Y4ro9P8bXGl6NqFnA2jSte2FhL/AKV4YjeRZ7SVcRQy8LHw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Vhk5GWlpqEOqmO3tNXia21pYz9m8QW7SI18mVVJFcD7RLn5p1+TB2vim2dprzR2dqLTx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WDUoWjYp+8ktoR5mFiUfNcp92Q8rmqq041I8sloVgMdiMHUVbDStIn1fxNp2r+KLzVpp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iFNClsbZo5Ix5my3RzstYmyZYd252+dTyQcC2GgulrbvL4ZkyuoWvmSC8iIyMw3crIee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Soa2biTxFPYyyRr4jdLjSLO8UyNHdRSRWD7PMLZZ0s4TxH3U8Ebau3F3rNrqT3Tz+IVa3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DgkcC7jx58imNlEp/wCWUPMco5HzdKjFJKMdjlqznVm6lR3bKeiR6Et/bXM9n4blie3s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gxIkwWUuQGxLMP9av3VT5kweK9f8AGnhXw1p9jezxaN4UhvLXxMls0OleLmm/0W+hVo4o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75sgxc5GBXidu80UEFk894m2G/wBNMc/h5GKqxLBOY97zMeoJ8y3H3SBxVS5vrKS1uJzL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HREjZponA8qN41ChiOZJjxIMhua8/F4CdWtGrGbVunc+oyfiSGDy+rgZ0Iz5+rvePpZ/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Z+LGvNCPh5dWuZNN1i3iS08UwWubi1/eLJ+8wvkRDkfwTfe5AIHJ+JTYXc0l/wCH9M1m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iTxBa3eLu3bZNcMY3yY/uiGMnzI2G4fKcDk31HRftRJn8OzImpBwJdKmiWSKWMB/lVgy2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wypINUoBpEkUEQn8PsFt7qPfJFdJ8oOY5pGVjlj0hIHA4dTV0MHOFeVVy0fQ4sdnFOrg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5dWdvs1q11B2jXxTELbVAqumqQTTRNfxHgOH2G5nB/1g4I4bnim2UetpbW1rMPFbRNbXm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jNayeY1ug3NlVI3TDqDymRzXHPFo7wyyxw6CSLS0kQLPdI6yI22TarZDTTDmRc7AvK4NX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wstFEcF+MpBq1xGhhnQYhR2XIhQ/elILLypyOa7pRvGx4lGq6dRVEr2PctZ0bTNV0bXf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366emjalC1xoMbJJKoWORpnjziKIAeXJhg/O4FRmvKGV01FYJrrVGEOozozXfhuNiFukJ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xykDHAGGTFZ1jcalFpUmm2lywt7+3ntrmC18QGGK4e0k8yN5YmKp5KHLKjfLKeRg0XD3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/lWV+Zf7djc/L+7aQjOSxPEa/fj68iuTCYadLmUpXT2Paz7NcNjpU6lClySStK2zfdES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LdGbT5Idsmg/vEkgfcFDqATK+MGbqg4aug0CLw3qviCLT9W1jQLK3ubqyleWXRpdg3gJ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5kUYEh5BqrHDqFvdJAq+IUSHUpoNkGrwM6/a0JEaNvH76X+NwNrDhuataPqni7Smt7nT5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keJknxJYv5ixoGJ/cxAZcYyDyBjit60ZODUHqefldahSxUJ4pXhfW29ile2/hzTdYn0l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7fWvnNaXtvG8ePkkKkh1iU48tdoeM5BzjJw/+JXPYiWNdFSQ2SsrrPdrLG8TYz83ymeU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u78SeKvG/iXWLvxNr2p+Ibu8vJrLUJbqbT4MHCiMShUQKsaD5YtoCt355rCaW4M0VtPd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xPoqF0S4G4HBXPmSE/6vqo5U0qakopS3MsdOjKvOVBWg3p6FLyra3M0kMOmxBZ7aQR2+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ibhlnY/6w/ej961Xa5vPs0N80l0kRubCJP8AhISYhGxLhE3EiOIHksPlduvNZDXNtLbA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fo65SSFuEVxkliOsvBHQ0+S501ZHlM+ksPOhmA/sooPmGCgwcBB1cdHPI5q7K9zi9pOK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/0Pre3+OHjm+0Xw9rWnaPom250bwtqOrQTzXIc3Hia+FrFDZlRgYh3TgyZxgLjvWm/wAc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1p/hKOTQNDW/t7C6nukiM2oWmoppsEMuyWRgLqVmIxEhiAAOSc19CpY2K4AtoOPKx+6Qg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Wefk/u5+XFVv7E0QXV1eppdgtzfsj3c62kKy3LxkMjTOE3SMrAFS5JBAI5FfQNx7Hz3Mu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prnw50qJLi10GTW4fD2qeI79bu9mtNPMOl7Ve2s2x58txNI6pGCMDqw5AqK5+Ml7a+L7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ddI1a51G7DXOLDUtG0+O+ubcscCZE81UYogIyPmLZUd/41+H+i+P/sVt4lluptOtHEj6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XHm+ZbyTqMqA3kzRb1G1sqSD0SaD4fXVbvXho+mjU76N4bu+FlALm4ikUI6Sy+XvkVk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4FRZW8wuux4DonxZ+I7R+EtAufDlp4h1680nRtX8Q3GledBaW9vrcpSHyBI3yvFEryy+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YV1vjT4vt4G1/wAQ6Zq+lRi30fRoNTsE3ym81k3NxFaKbYqpt1ijuZo4pRIyzKWBUEEV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PpV1F4e0dJ9Ch8jSpV0+3ElhDz+7tXEe6BOThYyoGacPC3hUSapMNB0nzdcUJqj/AGC3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szOox0k3CjS+wrrseHeIfjN490Dw7LeXXguzttWsNM8Qa3e21/eXNnC2m6EIik1uDG82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KVdTn5SK19W+Kfi/RdZ8dzyaHYX+leG5/Dul6ZZwXTW9/davrYgJhllkUxBF+0LlsDYF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hPwpZaeuk2Wg6Vb2KWrWK2sVjBHAto8nmtAI1jCiJpPnKAbS/wA2M80+Twz4Yu9QudXu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ntLi5uGgTzZp7D/j2kdgMu8Of3bNkr26CqvHsF12OLsviW8njY/De/wBFaDxBFdxx3EUF0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bp7/AHlVLQLIfs6jALyA7eAaydP+KWs3N/rVhN4WeaZfFU3hbw5b2OoQvLq1xawCa4aR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u7sWUAbMFs573SPCVppfibW/GV3O2o63rq29vLdyxRxGDT7MsbWzhVOkURd2ZmJaSRiz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b+B7+O6hm0t0F3qj64z299e20sepSIY5LmCWG4SS3eVGKy+Q0ayA4cNSdugXRi2/xY8My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cN5ZWGvXVzZnz1TdZT2S3RnWfaxB2tZyopQkOwG3hhXJal8cdPv8Aw5pereCLC+1K61DU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PMBrfnSvbIhljBvIre3dnQuFjypYgGvUb3wH4MvvD+j+E7nR7f8AsbQbywvtPsY90cME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gWVWJJViQ5J3Zyar6R8PvB+gtpzaTYtbjTNfu/E8KrM5VtVvVdJJpA2d4CSFUTIVFwAM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3Zz8vxh8EweHvDnii4/tGDTfFN19is5ZbWNWguDd/YRHcxmfzVb7T+7PlJMAfmJC/NWV4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ay23hfT77WNVHiVPCUYlsbpLEanvkWcGaNS8qW6wuX8kN0xkc4nT4HeAorjRZYjqkaaF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Nopk0u9bUIPPL27ysftLF5NkkYk43A4BrprTwDolkmhRQTXrR6BrepeIYBNOJGm1DVHu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V7uQoABt4GTjkXIGh2aiRQFmKFwAHMedhbHO3PO3PTPOOtBp2B26UEVKRI0gAUEUY7Uu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TyKafagBmMdaXFHNKARQZuwmDn2pO9SUhFAtGRmjAp+2gDigQ2in4oxSE0RlaU08jNNI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Y5p1FKwFG9OIDxnLKP1z/SoI8BsVPeYIRf8Aaz+QqKFDupiLg6cUpFKB2FLjFAxmDS7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1JSUAMwRR060+kIzVWAYQDSbRTtpowRVARkUlSU0jNADadilAxRg0WAG5opSKZgmk0A+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ABR3opRTAcOlPAplPWgCaMAuq+pAr5sT4061omk32oT6VJ4iSB/FGtTSi5isza6No2sv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0mE/dr1YjDN3r6SXgg+nIrEPg/wlLbSWbaPZeRLbTWckQiAVre4n+1TRkD+GS4JlYd3O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F4/+IHiPwzresaRpumWz2Om+B9X8Uy6i9wBLbyWe5IQLcriRfMA3DcCc+g5wofja+j6L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eI7W7stLexFzC63VxcWAvjMJ4kaOFBFkupRijkJzncPXNc8IeFvEc8lzrmmQXk0un3Gl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f+ut3KMu6NzyQc4PIweag1TwN4T1ozyX+nZnubuG/e5guLi2uVureH7PHLHNBLHLEyw/u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gaFKO1ikcrq3xd0zTdC0rWbTRNV1CXVdDm8SGxRI7e6tdLtYUmuJZxMyhZIg4Xyh87vl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QH8QrpH9naiumtqdppDa2UjFil7fWQv4IyN/mkNAfmYKVRsBvvA11HiPwB4O8XxWsPiX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sTfarmKQ206qs1vK8UqPNBMFHmxyl1fGWBOTWHpfwq8PW/i3VvGOoLJqF5f6vJq0EDST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j/0QP9neWKKN1WUpuCyEe9ClHqNI5HTP2hfAWu2El/okGo6mTeabZ21tZRQ3Fxctq6yv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IW8xJWSSHjzFXPGr4m+NPhrw43iqxSyvdQ1Xwppv9qT2EDWxknh85YMKyzv5TCRwCJhG2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6X8OvDei2Wl6XbLfPaaJf2+o6bb3N3JMlnJawyQwpCHyRCkcrAISe2TwK51fgp4AEWtw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6sp4/tjbIYb29OozfZxtzGzXZ83cSxzxyoAp+5tYLFib4l6Vaaje6deWl/8AbIZ9Ps7f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dX1s135PlCQxF44lLPiQKgHLEkZrJ8ZfAE0umRW91eTJq0GnXEVzHZStbRR6rI0Nr9okx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tIyH4PHI1dT+GPh6/mk1BL3V7XVmvYNQXVra8SO+jube0+xb0cwtH+8gyJFaNlJJZQpx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raLY2UN1bW0aaHGsUdwSoTw/K81ouWVicu5aYkkyHnINHuC0sb9/4v8AD+k+JLTwpqc0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1qXiYQTfZ0aSRElGQZFRSxXHQdc8Vztn8Wvh9eWmlajFqUi2+tKktnI9ndIGgmmS3infM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xyybUdmG0kHNQar8J/Dmr+N5/HlxdX6305kbyleLykeW0ayLKTEZQoiYlU8zYHJYDJOW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vhrVtqu/hvTrLSY0u7S2vlntNPZXgB8+NjDKrL/rYtrY7cAgXKxW1O1svE2g32taj4bt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Nd288E1uyQs5QSqZo0SSIupXzI2ZMjr0zzcfxV+G82nXOsReIrQWVnLbQzTSLNEA17uN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+xvKkQNHJj5GPfG8L/BvQvDOp6/qL393qLeIrGbTrozxxJO1vPPLO5kuEHmzzfvSglky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9N+DtpaLZT6nrl3ql3YTaIIZpbeKECy0BJktLUxoSp5mLyS/eZwCFUcUJRCx3V/4v8Ka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xa2moansNpbSybJJRIdqYBHy72+Vd+3c3yrluKNL8YeEtd1W70LRNbsb/UbAuLq1t7hJ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oDldkgKt/dPBrl/EXw0TxB4iuNXOrSW9jqjaO2rWAtkka6/sK4N1aiO4Zg1uGlI83arb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C/w3g8L61pOsx3xuJNNttchYGFUMr63qT6jI5IJx5ZfywOcgZ9qTjEVrLUht/jN8Nr3+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WOsy6lBDfSXMcNrHLphVZUkeVl2u5YCNTy4wRwQa9FOp6euo/wBjPeW41Aw/aBaecn2n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/wAvPG7G3PevD5/gtcXfhqPw7faraTraaP4s0i0lazOQPErMVmkBJBkgDsGK/f4xitLR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3je5uUv4WuUv7cyyzpc21wtlFZFAigwyQlIywLMGBcjB4NUox7ismek3nifTbbXtP8Kt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5NvH85UWkazSeYAcxjYwK5Hzdq2IjLMm6EiVW7rhgccdRnvXzVcfA7X5L7UpLa90ixeax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20Uy6xcSeI5BJE91KAvFsv7kBWJ2KpXBGKmsPhBfaVaaDH/Zlpqlhbaje3mp+Hr6+i+wt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JitIIN1v5RZYTCBliwPmEmnZdGGnc940u+0nVjfXelNHLJb3b6feSpHsYXNoADG7FQWM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61Br7aDb6Xc3vif7LHp9tFJ5815tWOKOQeW53tjZuDBcggnIA5Iry3wH4E8WeGPGHijW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1yXUbnTmExb+ynnu3dY1h4WQXERjeRyN6vGEzsrzmL4WeONU8NPouuQXiJMfDCX6Sa3Nc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6lqkbiQGBJI1IWNSuSQQisikXZN6sXzPpFtO8Jx6DNM9rZ2+kz20DTS7Rbwtb2yqYS7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WI2qAOlUNO8A+D9GeSbS7BrR5Y51meG6uVaf7QCJHmPmnzpSDxLJvkHGGGBXkXxP8FeI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S7LU7yPWfBCaNYeVchrT7R9r/fRvHJIMSmJt6MVIYqSTnrneKj8YdEsbnR9E1LURp0ev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Ly9SyWwtXsS/kwOzwNeNOCRECQoVmRcNTS8xS9T17SfB3h6yudM1WxtmhuLKCQRBJG8v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hJ3SGG3jjDE8KvA6muk0/wAPWMGt33iVpp7m6voIbYxzmNoYIYSWCwqI1ZdzksxZmJPcD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V74qkPjPwpZx319p1z4PuYrSOys5VjtrwxiMiSQw/v5J/MBi8mUldjK6DhquT+KPGegtN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X/iQxX72klrHLbafokF5C8kcUnlEfaJnjySysFwMMCa0lFtaMygmdzr/AMF/D3iKa8uZ9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yS/AgeIW6TymEsTD5QDjEEY5YNgE7skk6vir4ZaH4rS1ur2QprFmbIx6l5ZYt9hDhFaBZ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gGBzjniuC8KfE7xbrXhPxTq9rNpevzaNo1jqVrc2FvJb2z3s1rJcXOnsrOxaSAoBuBDD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vfGfxD4g8LeKhoFktg9npkuqWd8krK/9n3lxBBpE65XAe7JldgfuR7SBnNRaSNveuela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+l+FbDxJPpr6Ql9Hb3FpbLCPKu4fJWHG+R1ijHJIcyPyN65yNjwv4I1rwdaS6fpOpWXk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yaCKGwEKo9vBB50ixyPIu7fuKjcx27jXG3fxfvdJmc+JLLyJNDuPFEepxaXJ5tvcLoF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fvBcBQDt2uDklaf4v+I3jfwhqekX+p6LC9mPD2qa3qmn2d/FIEtreSAJMs7xjzJUV2Aj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eej2G3J6HrPi/RLjxH4Z1HQ7aRIpb6EQh35VQXUsffCg49TXing34Max4U8caZ4hlube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KY2aNIZIohLEyDfL8wJZSFXJAGK9D8VfERPCmr6tby2dze2+m6Ja6mUgRV/4+bz7NveU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iu2NAWJ9LXiP4jaF4VGhyasu+LXJLaOM208MxQXUkUKSBQ26aLzJVBkjBUA7s9ARKSVk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BjxBP4u0fXdSv7l7Q68+q6jbJqJL/wCrk/ePNHHBlmbYixwKAEzub1xvH3wN1bxZqmra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Sv9Qhkllt2eSForaO2tgyRoyBpYmYg7tkYBYs/X3DR/Hf2/RPEevaho17p1v4e1O+09hM9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bSxs0yRqN2c+Y6BRjmseP40eBJrPSdQge/mttXs0v0miszLHb273o07fcOjssYF0fLJUu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+ZheV9jmPH/wy13XbrTr3T2YxwWumwTxxu80u+B/3qx/v7ZFi8sfMduZGIPy4wMDxZ8L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0+bTGuG0+zt11Ly7xD9knmv7Wa5SCWffPsSJZFTynV1QABzjB9N8S/FPStGsLm9022ud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uJlt5vszSz3Qtp1t3RWNxLA2QyIpG5Sucg41D8U/AK2um3x1bZFqqs8G+3nDRolz9jZr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+5Jm2ASZGeKpynZJgm1qjiND8ANp+ieJNL06yj0SwN/GI0OnIr3NtptsI/OhggkGxpX3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ZFczp3gHxdp/wJ1bQpXE0+q6QwisWhuUuoJZ2OIz5MobOH+6Gxn7+VDA/QejeJdD8QT6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Ku3sbwokirFdREq8W90VWZCCG2FgO55GeZf4s/DdL99MfxJYpdxzvbPEzOhE0c32d1yy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qrEBiNwyK9wc5WseFfDfwx4g0/4nXeo6jY6laRm0vvsUt5bMBc/aV8ov5itMI2dIYmzJ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NYXw68JeKvAvxC01PESXUTLPpYuWha7ukuwbKSFstGjQybZ3BdnI2YLcV9Oa58RfC2hW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L3w1ZXF/f6bbTI10qWyeY42ZxuAIz/dLDdjNTyfEDw0NJTWdO1CLUrFxdEy2E8U6K1nA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g+6uTyMgDmm5ys0JybPkvxS94/ilRqFjcLLpGr3l40s2lsLe/V7pLVGgj8uePeC6yNLK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NSfG97uL4liK31EwKbeEulvdqJEdCgMsywjfGJcjPnFEWMFt2OD9h6X4h0/VYrJrW6RJ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HlQXP2aZA6s0W7dtGcE42g96r634l0jQ9J1LW7+4U2umwNNe+TtldI0O07kU5PORg9wRR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9GjwP4kat4nsdC8L2HhyW8Gp/Z7dki0u/tpLmQfcurg222R5Ikt/MkWTeYlcp95gFMfi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t4PvPDmpzzWUb3pu75ZbW8Elva2shi3zrKFkkOCdmGYldzfNgH6VgtoYZPPtIUV2QR+Z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uAztB7dAap3Gi6VdxJDdaZaTRRzm5VJLaNkWcnJlAK4EhPO7rnvUKRXMux578PdZlt9J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u+s9WNnm+mi+0qXtbV1Rgqp1leTblQe3OK9Objg1lT6BostzLdzabam4ubiO6ml8hFkm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hndRwCxJA4rRbdzkH3odm7kC0px2qu80UQBldUBYKNxABLcADPcnoO9OLBSAxwScDPGT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D0qM0hbPSk3UwACkoLUgOaAFprU7tUdAC/SjJpKKACkPSlprHtQAmT0phAAp1J25oAgZ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TSOKAIHO8cVGo5xU20dqcI+KAGjA4o3flTChB4oDVPKAjnP0oQYIQfwDP4tz/KnrtZwv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3kl5eC4i8tElKqT3xgDHqMc5ocRXPH/j/I8fw0vyuR/plufr8slfnzqERTQNFwPuahdr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0P8Aj6p/4VvdHGf9Lt/rwstfnrCj3PhfRlJ3Mb6ds9eWP9a8jH6SPdy/+H8z9dPh84l+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Fj+kSCvmT9vgbvB3gGXqF8TS/ra19E/DHe/wu8ISryP7LtgPwUD+lfP/AO3lj/hXvgyRx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2/8AWvsszV8DH0/Q+NwOmYW8z4L8BxLca3qK+ZJENmny7o22sCsqoMH8TX1ZJo+ywSaH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5nuN4H70DgYHIB4r5G8EG3n1m8SUZVobRymSuQlwqkZBB6Ma+w7rwt4aTT4bvS2dXF1D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KpADSMoIz1AyK+NoaUXofa4h/vo6nUa9oMpTT55dU1EM+oWcK7rgbFaR9oKrswXB6E5+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VudPlXV9Qkc39sgMxhbYCWBI2wrgjPHOPauF+InhaHT/AAdeanBLe/a7OSCWFzdTOFdZ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X1ry3wlrvirUdd0vT9Q1jUZra7ukDxyzBsEMeRxuVgehzxXPUrxjPlcd7HTRwk50+eMt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9c8JeG01m31WS5nW/gWMTRRnYzbxuG0DkDjB45rxHRPFvi7xX4istLv9TLBGeWN/Kjyr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r6K8S+DbDVkttPvbq91C0kuYy8M1xvH8RHYHOe/UV498R/Cuk+B9Gl8R+Grd7HULeaFF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W4fIz9ayxMZKTknobYGpS9j7Nq83ezseH+NLjU9J8SXGZ/tDkoN7xqp5H+zX33+zTcNc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1G+zj13If61+a1heX/irVrifWrh55FbOcBT8uMdBiv0i/ZnjEfwweBScQazfIM8/wwN/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Om1jxOJKfLhlF7po92usYBH41+WX7cPmw/EbTJ4Jr2BpdAeIvp9oL2VkMVwGRoyDthYc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r9SpzyD2Ffmd+3DZz3Xj/wAJxW1tfXb3WmyRiDTrtLG5fatx92aQhAoGS6n76gp1YV9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5vJn+/t5M+Cxf3T24iOo6qUm8NpbsraPHtMUMxIt1YLk2YPP2zh92VJxT9T1GSe11hZd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oETaLDbmXylUCMyBAbaOID91cpg3IwGJzS2Nrq09rYbbPxFMsvhnU5Ymg1JBHJbW8r75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Hz7VsNI2WUYNXLm31WXTdReW08TBP+EV0yctNfJJB9mEqqk067iX0skYtrcfNE2MgYr5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pbvd6v5l7DL5mrWN0ZJtAitnk2R/PIUVcW6Ln5rZfluOpHeoYdT0mO+ik/tPRdq6/LMJ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jz3jUc2wHSzAyvUCtzWodftpdeuLj/hL4jFNo9zci+lE2zdEvkyXzbiGY8fZG52IVBxVm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1i8mkk8Yxyw+LrIyB7QPIl3M28GTgKNUbgwR/dkHPtSv3NoPXQ7nwl408NW9n4NtL3xF4I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xJ/t/hyW5+yQXMLCK5u9mftKzE+XCg5iOCc4rJ0Dx9pFzYWNlf3PgfT0svC2q6cPtOjTS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mTPm6jLwbacfLCDyeCD0vhbRNRlHhadp/G9rL/wlurxSSw6LFK0M80e0tbo/+sv5SNlx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1m6F4UmnsvC9vFd+L4xLpfiOyCwaAk6IApaS2sww3Sq+Sblm+eIE+WQRXx9f6t7V62Z+6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KguRRXXda7+ZwN7ovhQ6fdTL4k8HNIvhi3dEitr1JvtqS820RIIOplBmWc5gZTtAB5rl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w1unhfPlWDwLZ/bkJ+VRLHaCRhiUHP2oSHb18uvYYfC076XZ3K6n4iK3fgm6YA+GY3jdL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tYpjMl8T5iNxuxiuY1M+EbrT9XVfE17O8/hnR0jik8NRW4uJoigMDSon7i3hUfLdriS4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PMoKOsnL5HxObcL4qVROUI02+l99Tkb+x0ePUb+NLPwq8aa5aIqW2oXXkNbONzw27Mdz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97GfumnWenaT/AGhaB9N8LyxnXrq2kR9bmiilgQfJFK+d0Wnp/wAsboAO/Rq6L4hRabpf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2uEe90e8V5/DK6e84eBXaRYTGv2aKPcSYQAt0uCQa5c6hpMV2ZDqnh51j8Q+ePP0HCtC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/oSdfsXH+yO1e3TqRqQU47M+IxWHnh6sqNTdEGl6dptxHpHmaboUhuINQEpm1r7KZ3iB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mEf6hRxccDqRWhpVvbxWsb2tlYRm58P3k0xHiIW7StDIT508ZwEnAAEdieZlAYcmqdlqW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n4WWOLVb55pLnRZJUjt5E2pPcqATNaP8A8u8A+aBuTVayvNJWx0xZr/wujrpWpRypd2Fw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powBLeS5/wBDlX5IgAHHFTVpRnFxlsyMLialCoqtJ2aOx8Z3Gk67595pXh+OxW38MaXI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ZBIsZndHYmWZx8v2FSGgGG2jHPVtY2cXgXxtJPo1yJ7O50e5SZPFcFxDah0QZMKtm+mck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42mvLI59KdBGt34VDNokcTYtbtZIp45T8hOcf2o64/fAeUUIBwa7PWfC/h9LLVZYNT8H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LP7YJROxVXitckg3Y5N0zkp12gGvKxFOlSjCgnY+0yepmWLniMdThztxal5J9TNutPube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PI8SWihYPEVvIUecZEYkViJruT+C8TKRfxGlsLXW0vtNtrez8VLJFr2oWcSWmswq4neP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wjIuLj/VzJxuNc7qkWlBtS8pPC0oNzYvH9ilvQjKYx5kVqHPERJ/0oycq2dhqV9K00X7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64tuRFqtyIWglPESvznTozy1xxIPU17UEmrs+IlGzaNbRrbxFLa6RBa2ni1zNpGsWkQs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JHaLuPl2afevIj/reSB3qTZ4knsHVU8YGC98LLjLo8M1rZTks5AP/ILhdeE+8jgngGofD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UNPshYeFj59/qELvdeIDaxSi3jyonYnMNrFndBNjMxG05p8vg6CDT9MvJbDRLr+0NI1Kc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WBmIubmNj+4dBxDbf8vIXP3jg808VRVX2LfvdjvjlWJlh3i1D3O5Z1a68RSWuttc3Hiz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32vTojFKqLHHDNdOo/d2irxayg/PwG5q1qN/4jt9Q1S4n1DxaZIvEFhfSNfaHEkhnZcpc3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jH2e3PyTLyQa5ptKtpbO4kGlQxE6Db3CvB4hgOJllw9xMjYZnkAwLHh48hhkV1Q8Iahda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rHDYrpN2x/4SK0nMRlCRh5grBrl3YgRBcPbg4f7tOtWhSjzVHZGeCy+viqipYePNLsj2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P8O3F/4v8UWC6f4p1F+fB1rcfZZrhHBm+eNhLfygKrWzZEPJUDAz8/NqlrFNaRvq00lr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PDEEwiE2SFj+QedLIx3M5PmWn8DADFeh+I/DfxG8PG/03UbXxlBYaR4rtEdF8RwzmC5v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kmpTL8yXS4C/xGuP0TTPEsWpaPBBYeOEH9u6jp0Y0/U4hMZmj+e1tCGCx32P+PmQHZKnA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WpXUr8zPq+KMxxFSlRwVWly8i6pXf3LYx7TUbExQtcahpCeZogtz5nh7YRJBJlIUkjC7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Ria9Y8bp4I1Oz1rVovEegLdx6Bo9zaWdr4XmsxczqVjeC3LBhCUA/fXG7FweM9a4jwno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bTLbxksjaFrFshtWWaKSNAXkhtFcjyrME/6YuQxJJUEmuuvNU+L2oaVeRSyeMp7fUPBs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PpenzdmCkpp0JXiQES7h85K1OYqUsTCVOpa2/odnDVP/AGCtRrYdz5/hstn3OT8Par4X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EPbHXLKQSS6RdQW80JGJWijjO6GxhJxPBw0jjcuRWp4p8QeEJ9WXR7OXwFc20XiLUJDq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nIn7uWdQ+5bBTxDFGfMRxyMcmHXNN8cCLXbm5l8Wkm20TVpnu9DhjRx5aRwT3MiofIt0+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AOM1l61d65o+tX1vqGp+IYrm28SW18wv/DNusokmXebq4hlT91ckN+6syPKmVgcdK7/Y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0tv1PJxFbH4LL3g6lLli3e7Wv3nIaculm104zQ+Fgz6fqCSPc3F6riQg+XPcbDhZkzi22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siy0yW13DT/DSO+jeeGGqXAkhmik2vKVLY/tCQcC3/1bJ8wANaem37JeafDLql3CsWs6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hIllQgyGHy/388n3WsyCIPvJggVmWF5ZS2Wn28mp6fATo2pWzfaPDiSsjcukJkCk3E8m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MgCvTbPkyS60/TWW7kt9L0KMRxafcr9k1mRzEsoCvHEkuWmnlPNwn/LA/d4r2ix8OeGdI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CdncQWfjCCzmWw8YwfNbTID9khJbO0khjeEqF5DEDJHjp1LT4ojdx3Xh+VhpFhEqSaIY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ygL9rwMy3ef3yfKTmur8ReLtM1NddZ7TwOz3V7ps0Zs9Ku7NmMUYDpaLv2xRKBi5RuZT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GdapGnDa+utj7Hh/2OGoVa9eLcmvd926v6lGx09ptQ020tNF1NYW1bV9OSK18U2sTNHs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8vGZLg4huRlQcmo9JtNYvLPTplsPEki3nh/UI1a31yALPHauWdkjZ/3VlCCPOtX5lbLJ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G+IeC72H+3mKhY9Rjt57aUHJHzBhpsWeVOJ1POWFafhaTQNPudPF/ovg/VY5G1O0Iu9S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xO+SEhUY+zEDLMQHHQ16VWajT5aerPGwWG58Up4l8sW7t2PSPG2jJosF8upaF48s1vPD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b3ELQrIqefcL5mHstuBbW/LwMQcDitnUfCutata63q3hvT/iR5lt4n0S4hnu7iK4dJZ4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lvmLg20g3eWpUMQK8U1W60TVrHS57bw74b09otAuDIw1q4ErTwSH/SJlfAS9wCIbdcxy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2Gmpdypp2lrGljpt8UtfEUgcOHUO6Dq9zKc+bbjJtwSy8DjxY5fiVTVRN8/qfV183y942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dtfU7KbT/Geg6/a2GoN46s7nT/FOo27KllFcz2894nPlKpYSanMn+tT7rryhPFclYTa4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8SxSDSdY0ryU0KO4SI5ZpLW2DIWkibrdtjzbbkjGK6PxJc+Hb691S5i8NWVveN4j02aO4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XMatJBE7HdL5rYaS6GfszfK2Ntc/p2nzJqen2w0u+mRde1CwCWHii1QvwwFtby7isbg/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uRmvZwtScoL2qtI+OzbB0aVV/VZc0CldaheT2N4smp6u/wBt8O2kaq3h+HyriOzmUeQJ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F6nzs3yOeuZ9S1VJLzUpzqrzJLfaZfK9z4ZtrdpdkajzGVYgsEUfIEa/u7sYLKxNR6bp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xaf4hla40TVow1trVuqTfZ2LN5UbOPKtIes9s3+vPKZNS3tpr0lheyR2fix4rjw/YXLNL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oQTTqHJbT0wFgh+/C+DgCuo8Zofb6npUepWwfVNBVYdfuZj9v8LL/qpwf308SrzbL2se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d9oaWljFPqvhpfLsdRt3+06LIzxKwJjkndSDLNIeLVxzAeGBFddqLeJ7W91G6KeN4Vg1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S4mj8+NfLubhwx3XEjN/ojjjaQGORT7eTxVY6lZRyXHja0Nj4jvrfA02Kaa2mvkOQq4I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flZTlcmmI4ue90drS4iS98MbpdHtYgq2NzHcRzxS58tGBKjUZFGZJzmJ4+NqtzVq+k0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4RGcNdadMi26X8AIEYWW1tw75EQOftgb5i4JicDir+nSa6bbTbZJ/E/zaZqumLFFoonVPL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Uzk3Lf6y37DAqndX+oXNlc+dfao4vNEslCyaLEElSzlCiNZFj+W2iA4u0wzsNkhNAE9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v2XwnPFHrUyNi+v0gnglVjHGdzBhYQnlJRiZW4YsKowaXpUlrZBrHQJZJLLUI2kk1WeF2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VR4xgW6LhJxgNg1qX2rxteX922pSyMdU06/Elz4agiaXCANK6hNkMaH5ViA8u5ADMCTS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abUtNCJrN6TLqHhxdiwzKf8ASJ0UAuhzlLPnyT8yYxTAzJdP002VxJBpekwsNGtLpWj1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wjZRvupRw1n/AMs1+dSa2ri0ht7y5MVi0SW2r6dLttPE0Eu1bhASscmP3kr7v+PlebY/K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loyWdqk2o+HIn/sm+hf7RpcplhbfuiMjr9+7nPFvOPlhGFcYp95eaO9veeVf+F/NbTNP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biNwDbwsTtW+KjdcSnMUq/dwxoHFXPTvBegeK9Q12z0fw1Z+I1un1DVtLWOw8S2yMySw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VJUZuJsmK4UY68Vlz+GvFsOh6ZPeWPimS31nw3d+U0Woxtb3EVhOx2qrPlbC3IzJA4BL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ZtAW/n2f8IndRJqtoUSJ7+GGSCQAvFEGIK2sZOJi37xGBMbEYz3Wm614QMejabceEPB98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Emt3sAukdSYZZmP+qhhOPs8mP3hAVgCST5WIeIp1VOkrp7n2WW08txGDlTxUnGotnuvu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/vZpPF3FvpGsyPdus6HYBHHdTkMcQDpaPyRwrYwa3NM13xb4a8RpqVlfeLrG80/X5WSW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SIiSR1ZWU3lwjYSAgrIrbk5wai8Iaf4bvfD2oJcaJoMtxNoE95bzT+IjZSRzWcgLSGJ1O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OPNXleTWzda94BzqF9D4Q+zQrcaJq0a2XiqKURwuEE8aK67nlkOcrzJbk/MFArGtjZub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0YU4Yj6yot7b3Rz1rc+L9ftNM0j7V4guEsbDVtLt7RfD8Nw0aMzySQRr5RkldySZSSZ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nNdM9pcE3TO0uk2YQy+H4U3PavtaKOURjaiKMtdg5l+5ISa9p0/VvC2ma3C9r4f8R2pt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8WWjOItSiYJAkysAZWDYa5U+XtyruTwdjSPCAu9G0ow+HfHNwup6Xr2kw/Y9cs9slzaf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ovzXMRG2c8qDxnmnmn1Va03y9LHs0uC6eZR58Niozqddf87HhN1qFi17cSSX2jHOq2dw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oPMZY1ACW0R/1lt0l+8tVIdR0PzLSKa/8Msn2rUIpJLjTLgItu6tsupfLYM0BPFui/PC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a8NyyeF9ZurbS/H8VxJ4Z0fVLaQyw3NtL9jl2PJIyuStjCF/dqfmQjIAAry29u/FFrq1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MGvWl/vmsY55UkvYxtuJSQQ11Iv+oX7kq47135bmUMZFuEWrdz4/iPhytlNWNOtJO/Y4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NP4cjlfSGU4hu1nhmhkyu8hypvpl+44HlFOGANX7g6HKLya2tPDSqDp06pFc3qmNWGJb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3IY/IcmJsVrWp1WA2lg9z4jiWG41fSfK/wCEfWV445VJMKxtH891L0mgPzwD5kxWUbp7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YM+iLAQdEjYYtJdyQxzeWCUUctdqd65KMSK9JnziLUen6QuorFLYeGWii1WW3eNNWuRDJ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bhaQkf8AHxnfkYbIrobKXw3PY29rc+GNFmkk0TUIGmi8QtbtJdW7mRLmYPHiMoPljjGR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S9S5nuJ4r62kZp9OutreH44i8gUKwUKmxIkx8w4juepBJNdNpl9H4V1KO6vJPDpii1S+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mHFxCxLzRrgiJAf3cAIaM4dRtrhxrg0k3r0V7H0eRU6nO5WtB6N2vY5a+gjSC8njsxEfs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9JGjZWEbTNGfmeZ+1uD5kAO8fLW7FZXtvqTGzs9dje11mJA1n4ktnkjN9GdqJMrLuuZS3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mCK6LU9f8KWvhnTp4b/wJfS6n4fuLW5gfSLqO7tbiGUmGSR1YIbmRQBBImFA4dcc1yGm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ieFZFWPS5XjMd9GkbmRVkgXax2zFfmuCcpjmM54pU8a/ZOrKNrHTiuHorHQwdGrz8z3S2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WKzto7PxOoZdW0aGO31aFl3Ipke1hUSYEYGGuV4jlwSuSeI5JvEl1pV00C+K5Fn0K2uV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EoDSN8xYWMGMR4+eN+22vRPGPhrwhZw389ufh1P/AGd4njtGW016+R5re9iDiGIMzE2k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BwwUYPj1rpekv9miksdBnd11CycnWni3zQ5Mdw5YbY0Qf6g52znhsE1pgMbDF0vawRyc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VnPm0TuvPU7G8uvE8V/dXjXPjFGXVbDUjJPYQyvtuUVRczYDASseLYf6uUEbueKz4f7W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E0BhutS07a3h6KeSOOdSQio0f7y5m6yQn5oh80dYj2NnJYm4hsdNhM+lQXKFNdUSK8Ep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0gGBanBC/MuRXXaB4eu9W8QR6bptpOs0+s6aYBb+KIHZWvgFKo/V7iQniYcw/dcV0zmoR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depGjT3bscsLjz9PU3V5flZdFMTKdBicA2cm5YY5QgZkwMvdA+Yhyrkit/xBdeG4dSu3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bS9QRpfCwtSXWNVaJVHEduuMyKMJcd8nk+36L8LNRkk0bRr3wx4ka4e+8Q6A407xbZL5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3ARk6zk4SYHBGTgeGyWPiT7B9kubHxO5uNDlTaupQzRSx6XLk7l3lvsNtjLxdVk5UV5m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vofX59wriMnw1N4nlfPqrNNq3ozV02P4fTf2dLrHivw3ZN/a+ofaRc+HbjZHbyRHy55V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UKndESDjAqpbWHgWXTrUnxZ4TWZvD9/I6z6depJFdW85MaSOow1xOmDBOoKqpw6Y5pZrr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vF8YD6VrbyyyRzEh1Ecd5K+8kA/dt2+itWrpeneMb7W7fSIX8XpLHrN1beWdNjmkie/j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LyYiSCvzL0zWs6UleXtGvuMcPjaFWnDDxwsXLa+t2Yt3pvgpbO+vIdZ8KSBNO0m/jjWC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k1nGp4FyvWfrGy5ZWB4rpI/BPg6XWUs4dV8D3MaeJYdPYjUr2KKS2u48jazDP2SBgBJJw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qHXfD+tafoOjyyJ4uRtS0q/0+7Wfw6skMU9pcOyWsMpQvIgHMshxLDtIB2jA4u71S8kh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bbTr0GXw9BH5s8O1SokEY8uCNR/r1+WY8OM1FKFSrDmhVf3DzGEMBiHh8ThkpLzf6Gzq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JVm8K35nfVdOdbPXm81prQnZcyqVxHDgYgbhJxgHk1geTHJaXMtraLHI+m2t0jxa+vyS2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AZncDCQcPHwyZFOmvLGO7bfc2DBNXEiPdeHRDE8VwmXkkRNuyCInK2wyGxuXFZ1rd6I4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q219A0lzp9yHReTHcSPGcmRzxbkcx9HBFejRpzjG03d9z5fHYilVquVGnyLtdv8AM64wX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DrSJb6zayI0PiKGV4xfxD5VkDDNzNuIFwPuj5ZBWp4c8L+MNdlttD0Ow8UPO66rpMNva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bWJPNwFXG64XGyUjKHJFeczvo09nPJ53hwSHTbRtsaXaTJMkmGRcsU+1yDmTOYmX7u01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RSPUIJfB1uZPEdpYrENUvICY7yMExqpO8WifMJpDllYkDI4rPFVlShzN2O/Isqq4/FKjS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VtX0fx1ptkLrUrfxZEl9pFpfwNMI5YphYvsLsQS32WDGEz86N1GOaktrbxHea5FDazeJ2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SIZJWbUo8GdxswZnGRGgykg5HINcqdH0+OddPaDw9dNbyappYki1+YRF7Z32SB3XYkCH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wBNdBo2h3c9jd6vpRtrKa00+yvo2h8TRwXCyQTrGZgrFD5rHlYAwKDDKTUyruFD2k2v0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+q0qct7cv2vNeo270nXNNtLRLxddt7eSPVtIhafw8jYkgbc8CuEy8zHmTJMkAyVOBWBcX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CWtLSVA+gIoMls+1o1cKMAD/AFkoGJD8rc12niPT/EGla/daRqUuryPp2tQzlYvFsVzt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Dzy9PPGGQfLIO5xrTTNc/wBHsY7PxExb+0NKEcGrwSCQrmQ28YLgBV4aYElJeq5NVh63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gYUsVKnhqclFfzbmeL/SIbwsL7QWjj1QOPtGgypG8NwmWcohBFvEx4i68ZWsyG50NoYI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S8hLG0uo3HltmKV2BwXfpCwHyDh1710BPiJrVp4E8ULu061vEczwzRsLKTBkPzE/ZocYQ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Ty+JLe+3y3HiiIxatHMnn2EMsiC+T/XOMFfNkztjQZRwfWug8WpTlHWSOR83RGjmZf8A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UNdo+7dteJRyDLIBukHC85Ug1dhtNH+0DdbeHriJb+SJlj1S4jEkcyEogLICII+P3v3g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qiRQ2rz64PKgvNO8s6FHKYzGd3lL8mWcn/WA/PF/DxVSe/R4mla63Fre0usS+HomDPCd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A3SE4k6PzQQ2iKG2tRDGottPJNrKNy6zsZpIDkSOrKAMD7iDiTgjmtQqGWSeKG4DRm0v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f5GPByzuT8q/fiH3hjmpxbia4VopNPeBdVMKTXHhyRYiLmNm3OUGPLXqkIOTjcgwKzLT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vD8jQW9wjR3FhcxsXhbgvtYESyEbUPG3owGK55Vo2fK7tHXHBVbxdRNRfWxvQadqMcyx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2kiW+o28i4mXcsSMGwZG6u33WHvU1vbazPCqxQ+IpGktGjyk0Uis1od23BfIii6sD06r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db07UrU+FfB1ndXF3Y6jHdW0l7byQIqhXtY487CzknzSSBtyQGbBHMxW2irdA/ZfDlxt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KRmOZflRXGD5MXQufm45zU4WpKpDmnGzDM8HTw9XkpVOdd7Nfmf/0f1N0rTtN0nTrXSt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xW9tAAQI4YlCRoNxLfKoA5JPHNXsCsGbxV4Vtp7C1n13SY59VRH0+Jr+2El6kn3Gt1MmZ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9s1ak13QYb2802fVdPivNOgFze20l5As1rA3SWeMuHijPZ3Cr717zTerPm7GrSbRXPa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6Taa9q+uada6Zfzw2tpeyXUf2e4muCViWORWKNvIOCDtxySBW2l7Yy3txpcN1byXtntNz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+4ZYlYvGG/hLAZ7UrMCXI9KTg9a4pviP4GMumx2usW12mp6leaSlxbyI9vDeWEZknSeQ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zliAOua7CSSOGdLSWREuJFZ0hZ1ErImNzKhO4hc8kDA70crHZk+BTtoxTInjeY20bo8y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9SoO4DnrirXk3O/yxE+70Ck9KOViK+KaRzUjpJGxjkUow6g8EUrRSpgOjAtyuVPI9qLA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UmyTJBU5HbHNMO7jg89KbAjZe9NxUpV9pcj5e57Cq8U0M0aTW8iTRyAMkkbB0ZT0KsDg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47UmKXIziinsAmKTb6072paYEZ9KTbUhWkIoEyPFJg1JtNLtoJsR7aQ0+kxQS/IbS7eK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PrSY9KfRigQzBpMcU/FGBQLlISMUlTbaTFArGZdDLoPYmnQKSx+lFwMyg+gxUsI70CJh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CkINADMdKXAp2OKXbQA2jFOApcCrSAjNNqXHNG0UwIxjFJ7VJtFN20AR0mKeRRg0AR0U/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VJgCkwDQA2ilIxRigBKKUClxQA0NzipQajqQDNAFXVL8aXpN/qbYC2Vnc3RJxjEETSd/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r+Kdx4Wj1VNS8SXtjd2Hhf8AtTU77SIhd6bdXjMdVl0yBLdDcQQw7MHypwrNvUycqPqO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b6A3NslvK00IRZPMi2HzF2OVVgUzkMQCM5OM1yuk/EnQ7mfQdOtdK1y1h1hLaLT5JNPW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Fced5kKtFCxTMe3AAyOgtbXsXHY8Xv8AxZ8c7Tw/plxpFvc38upWetyW815p2y4WDSr2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VF8u5vdMjSEQkJulmDBFYFRbufHfxgfVfClksNrpK+Iol1ZBqERhXbd6ioj02UmJyJrfT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txOxSK96uvGmh2mvWfhySeZtQv7kW0SRxOyeYY3lJaThNqrGQ+CSjFQwG4Vn+I/iZ4U8J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5PBPKkUgCW80y/wCkMUjBZFYBnYEKOpql25Rtnnh8a+PLD4d+JfG128U041u8tNMgOnss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et1cKrGS5EUANy5AQFEGOCWHCjWvFXjvW/CUV7rFvc6XYar4pvIdRh0x47TWLbQ7WB7K9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E8siIu5o3aIuuQRXu938VfAmm6JY+J9Q1Y29hqL3aW8r21wGLaezJch4xEXj8lkZX3quC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w540a7Hhi/OoPYGFZ18ieBo/tCl4vlnijJV1VirKCvB5zUpta2C586+ELvxZ4X+HvwYB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r1fT5fEF9eW3mfa21OzkuWilaeZirySlI8qyl5NuwKPkOR4c+LXjHwl4Y1PU9RjttbtZ9O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ItxDjxHJYxrcSu5R4FSYPxsEUUWMgZYfWFhqlnq8U01jJ50cNzPauSpGJ7SQxyqAwySj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Gk8b+DYLrTrOfWrD7RrChLKIyKzzrIFYKFAJAcOuFfG7PSne71RV+h5lcfEzxZYeAtM1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dR8TWuhQz3Nyo097a7lZUu3e3lmCfKD8gkPzL15Fec6h8XfGslxY+L9Nj0ya20fQNcu9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9Qhs9cTTI7mzZQSzTKpaBpMqoY8kHNe+Xj/C7xBG+mzalos1v4Qv01G8tIL21EVhPbCa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B5kgZZAo3deRXUzXvhP+yotQeXTH02SzVYZQYXt3s1KsAhGVeENtIC5UHB64qbroibpH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03XtVj/syxk0mym8R2cSC5k/tJJvDtl9rknuYgCkdrKf3YI+ZQVbndgQf8Ll8UWVtNp+q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b/R7Syt7Ke4ubUjWLGW/BnOxZt8KQsjLGDvYgr8oNe0agvg2yOoa/qUejwG8gktNQv7hb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GeZxl0VQQyOxAAIIqvd2XgjXtO1CK+h0XUbCRk/tASrbSwlrQBU8/cCuYQcLv+4DgYzQ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F/xJ1/SdC0TV47CbStRu/DXiDXp9Nu2QLBPpWnJc+RcZVmYJIxAKFd2OeDWloHiLxTpm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/CQeKta02XULya9vY4YUitwjTyeYsSbjmVRHGsYxyC2Bk9lEfAmtLDplu+i3wW0nsILe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0flzQRojEiN4wFZVABUYPArW1Pw/4a124sYNYsbS6udKdb6yWRVM1sVIQSx4IdFJAUkfK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NqeO33x00+zufE8EGlSakNDgt7izeynPl6j5+pR6V5Uck0UcfmLcSAEo0kYIKl9wNbd18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t9V8O3FrZaDqOk6Vqd/9ut3ht7nVRD0GAzRW7Tosknyg5BHHTs4Phx4Ht5ru5ttAsUkv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J5Vz9sQEbuFW5/fBQAofLY5Oa/jHwDpHirw/rOgTsNPs/ElxDJrzJGJXvoVCI8RMp2xt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H3RuINV7tx3OVl+I63Ok+F9dsbKdIfEUWpXsFpKq+dPaWNq9zG28kLD5yBJASGKq4DDO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4p8H6L4m1HTzpdxqtjb3j2pkEoj8+NXGHA5UhsjPOCM85rbvPD+jX9zZXVzYxzPYR3MV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QhlVVUhSrxAJgg8dMVS0DwppPhqGC30mO4jitrKLT4Y5bme4VLeBiyKBLI4ypON33toC5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LWhtFc81EyHGc1aKnGcHB6VC4xwauNuhmyqBzRsFS7QKMUxFYr6VT1BmjsLpkOD5EmD/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svVc/wBnXGO6bcf7xA/rSS1E9hvmsQBk8ds9DUl1Z2uqabc6XqMYntL2CS2uImJCyQzK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I4IPNQBTWigwo+lVPYhCwqlvBFawKEhhQRxoOiqowBz7Dv1oeC3mjeKeCGRZFRXV41YM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U8qDwD0p4OKUGkmrDuU/7L0tpjcGxtTI3nlnMCFiblQkxJ25PmqqrJ/fAAbIArGg8DeD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tPhtGt5rQwR26JH9nuGVpY9oAGx2UFh0OB6V1IIPSlphdmBqnhjQdZe5l1G0LS3lvHaT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28TF0j8yCSNwoZicKRnPORWVq3w68Fa1Jpsl/pg/4lEMNtZpBPNbxpBbSxzxRMkUiLJHH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o4rt8cUmKLhzM4y78BeGb3TtU0qWGdbbV9SXWJlSdv3d8sqTCWHduEZ81A5XBUt1GDisu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T206KK68t7RbFme5LyGFdR/tU5ZlOWa7JZmPUHHvXo+B1pcCkPmfc4GP4e6NE8iR3mpC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xuENpbX8c7XLPCvleYqyzOzuhkZck7QuaxJ/g74anjW2jvNQt7aVZodRhjlQrqNvNqL6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F05+aMq3lkpnnNerkYpyimHMzkdL8NXOh3FvHpWoPHp39o6rql7A6KXuZ9RkMqx7sHbF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zjNcddfB7RbiwnsTqFyBPbalbFzFGSBqmqf2rKw56rJ+7UdCnJ5r2Blpm00cz6DU5Xue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49WspdbmjsL2HX1soRaxmS0m8SYF5JJLv3XAUAiJGChQcEnAps/wmub+S71LVNYil1O+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/s1tm50waZCI4g7FfLQb3OcuxIGABXtpFRtT5pAps8X8O/CddA8cQ+KZbqK+ijjtXj8x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so7EiNF/cvC6JuAbDKWPB4Nebad8G/EesaVrQvotK0V79PFFrH5cUgvLxdY1NpY3v3X5W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3zj7uCK+qmODTeOuKFJsq76nzx4g+Dd89rf2GiWulT6ZJqOtXGn6PNI9rZ2Y1OytoLa6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FJKqqMguShVyTV9fhf4nt/EcviKy1NV1J71wNSkuJSzWZ0dLNS0GShJvVEzJjJwGzmvd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zM8E0PwX8QNH+GGs6RFe37a7dyWbiJ71QdkJiF4lpdeZK8bXcavtkdgVkIbCnmrVxZfE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/S9T03w/ZJEtwtxfteM8EsVz58d2Zrp8yxS+T5ZCyu27/WKFwfbz0qEjB4pOTFz2PGvh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WfxBl1C/Caboeoh7+eOVoNdEMi3gjZFHEbMpVWDIrfMMmuTXSvElv8NfAcWqS+JFvtH8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L7VLeOKK7SSSNdjiWMF1CEq5w2ecAD6Q5DZp6uynIJH0NLnDnPn3Q/EPxgm8ReFLHXUW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5W4s3BvXdpxceaYY5Ft7lYxA3ls8SqzMPm6DXu/HPi2LxPqPhqCKKGa2uddZJryzuBaR2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0sk6LsKPcvKH2sWKqRtGM17cJG5wTz1560jSuBjccDtmnGfkK9z550v4m+MdS1Xwhp9t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lu5tSRLA3sn2xradLX94V/dRqZY/K3mZdrYVWyIPAHxFvPEHjO51DXtUsorX+wV3adAZ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gW3u1kJBuwoVd21TyeNpBP0QZXJByTjnnsajeRnyH5B5Oe9NyQ7+RJnse1FRFs896cGN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4MO9AwJppOaQkZppPpQJuwpNMozmkJxSb6E8w1sZphxQ3Wo2FCGmQFj5vtU5PpULISc08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3POaSikJxRYQ1jtO4dv6Uk7bLyb0LBvwZQaRvWoLh97q/faEP1X/6xppAeUfHVg/w3vD2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wf518H6FZD+wdA3ZGJ2cj6g8/jX3n8aUMvw21FMDiSA/QFwP618XabBjSNDHYKvPuC3Ne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VP3LeZ+lXwvwPhR4SHpYKv4KzD+leA/t8g/8Kp8MzLgeX4mhJ/4FCR/SvoL4XR5+EHhBx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V4D+31EW+C+iuWx5XiWzyfZo3/wr6+s1LAxfk/yPjaKtmT9T83vCdvHc6ncLLjb5dqG3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bGc19q6jofh2PQpJtLW2VzJEQ0LbWI8xAfutnkZB718ZeDIoX1a7im2+X9kDkE8Hy5gw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PpFwkVrpLzfuGE0Ri34MyZGRz0B3dsZr42i17OVz7esm6kbHceIPDWjw+HfOghjIjubV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ojA7nPG1jV3XfBvhq0tobvTrOK0uTe2qRyW0jqdskyo/AbH3WNYmseGfBA0l5IF0yYx3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58e5T5ZGQRnOe1bXxB8MeE7TwjqV1oVjYWdxDEGie1CJIG3ryChB3Yzg9amtSTTlZaBR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IfiN4Z1S38L3aeD7y407UmkhCXc9zLJ5eHBJUSGQAnG3OOjHNcjcxXupeHdP0/xtapqN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FbLdLuI8mIn59vADHoeR1rzfwXemPxZpe6eYxyTGKUSTOylHUqeGJAIOOcZr1rxx4Y0S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1G1aR1mcHazMrZ+bjrmuSElVi5HXXpSw9RUpO77nzN4i0W18OeJ5rfTbZYA4QqsZPGQc5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Oy1LcSfDe/W6/1o1y6LAdBuihOBXxh400Wx0/xXJBZhlUlSMTu+chucszH8jX2X+y58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WssfX70Eff8ACvoOGrRxtl2Z4mftvCXfdH0PMhxmvzX/AG6rGC68UeBhdQadcRywTI0er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R+ZpYiHRRkEEH7+0Hgmv0wuFyma/On9umSC0vPAup3Fzb2SQvKGubu0F/bxqJxlpLYhh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69q+szhf7O7HzWUP/AGlfM/NPS7PSriz02SSw8Pu8mj6pLL9q1Oa3keeLeYprnnal5GMC1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GTzaj0/TWt5GOm6FuOgR3G8aywkjuBLh7jY3DX7L8psvu7fmHNVdJv8ATIrbSEuNV0OH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aSZ2tvPBK/aGAzcvLn/R5Bk25x0xT49R0zyYQ2oeHwf7FuLZlOmuXjmEhKQSMoAe/cYaO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9q+SZ9hct6lpWlrp+q3FtpmlwGDStOuoTba0szW7T7VkeOIjNzPNz59t962yT0FXtRsL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YIVi1rS4wlt4khnWJJEz5Mcn/LyshIY3g4tj8prNvb7Tri0vkF14eDPoenwoINOmjm+0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VNRAGbm4b93Ku7ABIpdXm0Z31gxTeE7smXTpYWsbW8hEgjiHmx2SkqEjBOLtZAC7gmMg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W2v32n6Xpuj6ZZa3bXtl40uo47mx8XRKsazAp9lgO8RpIc86gAEk6lucVm+G9T8cJP4c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3+q6fF9h8RRWxlfyt8sNqWfFq6Z3TyMdlwvCkk1uaFpHhK/xKk3gQyP4wsdkUst7BDLZ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dLBx5pk/er2PrpxfDHwxfa5p8R1HwBtufGWq2Eqy6vPHb/ZI13Rmc+ZmPTEwfs0ikSOT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7AU6sqMo6/efqmIyzPauEpYmNX3WtFe2iRxWneI/HVxpukCG58YzxXHhfW4I/s+sosc1t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MOnxAAXVuwDTEEoCCKx5F8SeRPJbW3jDMvhG0nZzfpJG1rBPxNIqtk6ShX91b/ejcbiAK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6gvh+O4uPBTvf22trLJea68G97RWMU14FceSwIxahQFl43hs1keIPDGjWWn+HbiLTfCr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LfxAwmW6glfFzdg8LqG0qIrQfLKuO4rrw2OwjqexoR38j5/MsrzKNN4nFT+H+8myr4u1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prE3jW4m/szRr64n1CZJlWEqiQTXrA5MD5H2Vl5GQGp2py+K49R1d72TxxbyQeKdJmn+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Juja5K8DVOc2iD5HFclqGk2IsdQmh0XTEZNA025SSLXUlaCWWVFe5WNjma5n6S2Iy1uD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bS1fW/L0S1txa3GmOq2/iSC68hJIlLRxnn7UZTy0i82x+UjivZhFRXLHRHyNarKpJyk7s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jq1j5V/4zhaz8YahLGw0VHnhupvlaZY2UhtWk6TWrfKO2TWHot7qluNBt49R8R2scB1W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B5sZ82K0V0P2iSTOLmNvngGWGKnudI+zaldldHvIxB4ntrfZB4ktpHQ3BLLbo4ysk0n8N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VrStC1I6npVuNH8SOF8Uajp4Sy1+BJZJQvzWtszHZDdoP9bd/wCrmXgGrdkZxi5OyMnS7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9R1eFD4d1K1Aj8PQ3EcaCR3FtA5TM9s5+aa8z5lsxKg4Fep+JfijfJplxp+ka5Ne/wBp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fCcFvsWKbd9mikVQUt0HP2zku45AJBEvgL4VeM9Vs/Cdw3hzxTqNrrGm69bWUdjrcMCz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yi2t0zm4QnbcEEDrg8NNaahcWOmjT7HxmjXXhS/aZxfxmG5itJ3DyxDcNmkwn5ZoDyXG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4zEpb8v3H3tFZlk+WzekVU9L/wBaHM6vqiT2urNJqLySXOnaewE+gQ27TSRlQyB1A8iK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YAbrTr/VrD7XqNwuraZcodbsLmM3HhuO3NwiLl5vLVQIIE6SWg+Wcc4rqbKxvG029tdS0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F7GS38q7Sa2nihuFCzTo3L6UgUCCHJKSDPAAru/Fng3xNZ2Hi3VpIPiFaR2lroersNTa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qEqyYKqc/ZSoZ1G1SBjNehVzCnSmqc9Dw8FkGKxtGWIoWaWrON+Hev6BYeLbO6k1nwMs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mgytbfZ5OPtMkaAZsgBmC06xPjiqureKtGv00nSJbvwH9n0241WI3aaTdKJIpgfLu7vY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F5iIUsMZz3un+HfENwl3qdzN4/YQ+MdMeWWTSo3kWSc58+aJmJOpNwYIQCjjBbqK5DUJ9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dNbU/FlgNI8V6p5bzeHbeW5tfNBQzBCpWa/lUASWhJjjX5k65rjovD18bKUfiR7WOjmOB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7/8AAPPLS70g21usk3hNGGjXaSia3u0lhmErFPNKHa+ouOYJFzHsIV+Rx7VBpfhjRPDn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Z28NabfwTQ6jcpcQSmRVeC3i3ES6i6/8fC8BeoCjNeQ6dqlxBYaNC2sanbrFp+q2WweH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0EDMh+0tNuzJIf3lr/ARgVANRjks0FxrS4l0FrXDaDF8vkSny7ZHCc7s5a7++D8rMcV3Y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fQ87hniH+yqrrxhefR9j2LWrjwr4g8PeLtYtPDXgWxMd7pJtks9euVkhQxqr29nDIFM6v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jkAnB0+88H2kdtpOp+DPCd59j8Rjz5YfEkqG4t5c7bZJcMv2CPPz3Qy3rjrXPN/Zd/oe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ppOlGOJPDhiaSUOqvDHKq4tpE6yXR+W4xtzlhWLqOsaVLc6kYtY8L3CyarYzxbNBa2Wd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MFrCSRcW+R5x+YZrmw+Cpy5oKWlz2s44sx3PSxkoJSlG17Xutr6/113PT9K1DwOZdEiP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dTs5mPi02/wBqKqTGJmypgtIQR5M5AWcjG7JIr0bQdNN3oehzReF2U6r4P1iOOUeNltfP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VfKgjYnZakATNkkHrXzXHqWhpqEE41HwXNGniC5mHmaVcC3a2lJBmdMbm0pOsdtnzU461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D6XZPqHgyMRf2lDK95a3jssbJuW4uvKwZUfOLTYAyN98Yrz8xyKnZVYytbe56WR+IeYy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KWmr9DoL688U3VnffaIvEEsVx4ds52b/AISdJI3t7aXatxMhfMtsm3bHacPE2GUYqPxH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7UrfxfIUl0nVLmW58QxXZUSKoSe7ZWYzyyMf9GcZkgyA3INZE2maHa6fYyv/AMInOZtD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QXMcjbHnOSGv2AzAo/dFcBxnmsm9sdPNtesll4ajl/siynRotSnM0MpcK7QozEPfSBf3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GK97CxpOCnTPg85+vxrypY2TuujOxktfEtlqUhjsPHVpNZ+KIUO3VUee3ubxCVQyhh/x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EcE1Polp4ntrvSLSK38dwvBq+q6PGllJvkSXYRJaWiqwAvOv2tRgOvIzXIalpmhwTak8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NPMa22vSTLFBIg8yC3zkzRy5zO5O63bIU8VNDo+nQ6iiLouglIdf8jbF4l2o8M2fLtUl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OP4q6Wrqx5MXZps+gPB99ZXfh+0tdFm+IqXFx4M1m3nW3sItQtZhCdwhtQ6sUsFI/wBJ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rhReINb8SeDvFSazrXiW5mfwvpB8v/hGrYQTxWM2yJJZ0iDx2UHSK4TDSNw5O3FeZaGN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tJIJp5NU0xzpfiiO1kug6HMRJZVigQdHb93dAFeSRWz4ftfFt5o0kWhW3idrXUfDF7Ld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i10+Yu8rwl122dvyGtXG92+aMfMK+ar5RNc0oy1bTuz9Jw/Fka1KGFhT2i00rWf4GpY+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LXtRFq+s6Rq0s114RtC0gRFBuZgqDyREeIYl/dXIwxGTXQLq2h6z4ut/Dl1r1vHpMfi6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B0XnOt8uA9zEqkN8wASzKbF++BjgeY6lY661nqV0bHxSit4f0nUHlm1eKeMxJIsQurlQ2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f3kBAyMV1kN1450nXdQ1HSV8eWd3a63pN75kt/HczRPPEGSa7IZlmvJQ3+iSkECNgrdx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03aVvlc8fK+JZQUMLiIKUE9dFdrsUtQs/CGj6XoV5b+J9GkLDWtPu/tfhxsWqJuCSzlkH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9sWB4ANcPbX+iTwJFean4agZtGMUgfS5BLbzxykxxb04N9OACtyAU2Ha3NesXuv/ABQX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iDbtpfjG++VYIZLq0vL7cMIOAdTl5Lof3TKSU688Xotz4gFtodpDe+MIsWWtaPHDb6TH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1B5lWQHN4p+eHJIGOa6cNGrGharK8u5xZ3i8FXzF1MJT5Kenu/mS+K28MaBqd4thqPgz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HHpl7D5s67fNtbYFlKzDBa6diEmXOwg8B+ueIfDeqPfW1vY+A0ibxLb3kU1tFqESPbyp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T/lsh2yBslM9RY8Qa34w1+wtrrXtS8QyxXnhJbaAHQYBFc22nTk+UjxxqTYwsoL3a/Oj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dZvJ7bVbyfU9TnaeDSNRcXfhy2hS4liVUUyOIwILeJeIpkwl1j5wxNFDDqcYzqatHDmG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y030a1KenaZoFzeWEH2PwbOr6pfWrtc6jfW0E8YU+U8z7gY7KPGbaRcSs2FkB5qta6Xp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beSbSb1/Ml1uaKXz4HLLcToRiO5C4W3gA2TrgnDVt3GqpBqk8zaruSDxHBOHvPC1qrN9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2pwTizPySD5gvOap2F9o0cunRXGr6DFGl7qkEjX3h3f5cDqSs9wqrmRWb5Yoh81s3TAGK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zpempY3kkGl6NGx0mxu43g10tJBJ5gWWURMP3t1Pg+Za5/dA716YrVuLC0gvr+W20mzt1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Fj4mSQww3EYYwQORmffnL3A5tW+VhxxhW9/pMtlbedqPhpJf7FuY5Fl0qTzYJBIWjR3TA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kfIi/K1OurzSJba/ZLrw0ZPsFhtjg0+eKYzxsoeCBgcLd4+a4kb93KuduDSJOpsdKdNSsY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9cv7IJa+KLVXZZFYJDFLnEbKD815zHOMqcE1U0zS9VudO0xYbHXpXm0jUrYmDWrcRzNbk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2i6z27f685KZJqldSaJ9su/Kk8HXSLrFlIvkx38UMsTRgyRwBm3LZRni4DAS78mNiMUun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AYPCF2j6zf2x339/bwyxOMRNNIcFLCI8wSgCTIxICKANW4h1+axu3S28UuLjw/YXW6TV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+dKBIS9lEBiCH/WQsMgYFa96PFFpeX9y0Pja0FrrOlag0s15HO8L3MY8qef5z5l5LnNn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cTZ2OmXFpp4+w+HDJNpOoM8k2rzxSNPCdy3E6kbY7oDi2iX93OB8wBNR3Wn6atleTRaT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K8Osu0kTmQJNKsR/1l5N/wAtbX/lkp3qPQsB6BZp4ngvbOzM3jW0+z69qtkFj02OeeGS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r+ZR+/hPGMleawYZtZfSrOKS48SkS6Hf2LIuhpJDtt5S5treQpuaAH5riYHzYD321FLa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Vbw/Zda05wtn4jjdYo7hQfIhl5Mpkzl7kcwNkOOKtabpN19q0+zGl6r8mq6ppYj0/wAR2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0LZ2pt6yT8xXC8ZGaBx3N2GBtQ0XVtUuNR1d2gsdFumB8MxyRSGJ1iKO8aDyreLAVLgD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UXOiaJBrV3Fc61blLXxdbQiTUfCXlu8N3FuaSWJUASJCeLbpL99BXG6Hq/i2z0QWmmjx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8jnW01mMW1zHYyl96xlvls7YcyQv85bc0fBr0ePx/4r/svWr3V77x/wDa2j0DxAJ0uorh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naTO6F+BA3JBKh+Qc/K5lDM6dR1KLvHsfrPDdfh6rShQxcLS6t/8AAR44JNBtbyPT213Q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uLnRJY28lWYLdToMSNvPEK/ftzww4xWrFpWhahpUssOu+FfMPh9J5UNndRT2k0U4QQ71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fYaNkOCAea7DxRq+vHxrqep2l349RLTxZHcxPd2tvLcwS6nCC0kgChft8yn9ymAkkePaq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8MpDZaXf+JbVXh1nQGgOhR3JWJxue2jSRGLysTm5jxvg5ZeM16lV13h1Up/FbZnz2Eq5f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6d3byXQ5HxFpulWN7fmCTwveQmXTLpGs1vYUXzol32kKsflJ+9dK3U5aJx92us0fwdpN6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hm8R3Gn7J9XubaMx3EZZQ7MVdNOi/gn4dW4dmFdhqXj6HVfDl/Z3nifUrgah4Tsoiknh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xRXCgEQA9bvO8HgmsvW/EGhReHNZ0+z8R2t1t1fRtYt4r3waIZpi8aiQBwoSG3j7x4Au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FYioo06kbSvva6Pqp5Rl2FqVMTRqpw5bpKWt+x5WlpbraRRG20WaQ6bqMErprjoZJbdi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AfuIh8lzx0J5oTWFqLS7uLfTbGHZptjeoYdcUvG2/Y8vlt8zzyHrbYDQg7gCK1Ir3REvI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6tfqWuNAdIvs8qn/AEmWNFVjbdo7f70LYIGBWPb6jpAtLcPf+G1c6Tdo4m0+bzYXDFoz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6QTD5UXAcV9XSpKmrI/KcXialad5tvtc6YWktvqMsqWuoxLba3akG18RwSGNb1c+XHIv3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XiL7sg4rc8O+Fdf1LUNO0jStO8RPcyy6tpUENnrNsN5WMyPaQ5kCoAqlrnny516ZNcHJc6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GnP2PT5ESGC8im81WCvbxDIU3TD5rkn92y5KEGvdfDU/g+ays4J9M+H94tr4qgiZ5tSv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wyKSN4tIXA8xz8yMCDkcnizLFyw8FJK9z3uFMlw+ZYl0sRUUUl16nmUdt4ge3AW38Ts1x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lSxlxnG/P2K3IIEf3kflQK9R8Q3fxmNjq19f3HjkWQvtG8Q3T3MsV0qh41WK8nfqP4fs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8wfStMttdeyj07wpGn23U7Jfs2tzm1LRFjHIZHAIhj6W8v3ZuA3NesXfh3w5rfha6uIt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DrW8R4/FLxSw3NhNskmlikUKLqRRxatkHqh6Z87McS6c6cuW9322PosiyejiKOKo+2s4J2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RD4jh1KKG4uvF8L2muXsUhk0hJp4DfRk7whDA31wPvQnjb8yHNWdMvvG+iaKbWF9eS3v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DaXUW2zk81YonaAs4Vhumm+/ByHyo4r+GbTSofEKPPpto9pHe6Pem2svFEKKIbjajJG8h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JD2ucOAOnq/iPwtrmj6VavpegeItNisPFeraE8lj43gbbDdxEpZQ7ZMLKw2+ZKOGHyyZz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ww7jdS+4xyHKEsJVzL2zjKHa1/zv9x494l8Tar4ruL/W9Rud9w1tpN023wxbW0b3EeIy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NkrOTtIxgDEmnsrLVTG99pBNrrfmf6Z4cEaNHcR5eWSJRgQR54teh+8lb2i3PiqLT47a3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o11Zypaa3EI7s2MhlCqu8EWkByZITnc2WTOTXtnjLRNa1S21jWp7H4iDUJ7HQNet5pr6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uJCjn9xGR+4x8yE54BFVXzGOAqRpSVoPsZYHhuee4epiaM71Vum9+1j5fivNEihtI5NV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2dp9ImDrEfmSeVkwXkb7tuRloujDFTR6jpEUU1wtx4ZZ10+1fyns7lH8+Bx+5BBx9rlX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Om1ua9G1Sy8a+HvED22qHxxYXWneIFmLS2sdzNBJqceDNwSkl3OPuAEpKvfPTmrJ9Yi+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gt9W0fyToaSlFJLNbRgqWaR+twp+eHkqcCva92pC62Z8VGNfCYizVpxf4ou61r/hfUnv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ZrdpdwSWranEwgnj2y28RZ1JiU5+0Odrgk7MjGOfg03RzLDC9h4Zl/06+snd9Tu7dG+U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0RH7qTG6Rvlf1rs/+Ee8aNaNqNzHrzW9xolpeKx8MxNC0VlNtVFk8hVaGMYJuV+aTO19w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G0g1yJ/EcbXP/CTafqsMWqeBooJ57e4txuk/1SosMZOGjOElHQEnNeQsXQoVo0aMd+3Q/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rhJ5jmdVrk2Ur2foeVaHceHrXRrpLjw1pF815o5ljkbW5YJYJ7KXc07R7W2yyr8qW5H7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r/hKzu7zVoPCtnYS2V/pWtwtp3iorJbwSYSWGAMoeSVz821SXgPJG3pU8AT6DNry6XqO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XszcX/ht5Y9k0JMc7pGFc5I/couWtznjBrI8ZS+G5NL0fUYtd8JyveeGhG0cWh3NpNbz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Jd3AIC3A+XjDgDGOTE08NVxP1aond+bOrLaWY4bJVmmHkuWDt8Ov32/U7wa14fa6s7C+0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ABFfo8UPjW2mQRamjGOOB3YqZdzZluR8jch2JJFZmny6HdWFraf8I34r8+50PUdJl+x+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QybIl3DNvH1kjbCyfwZ6nm9O0nwnqGk6pqt/r3hCwe2m0i4MP2a+jO2chJYIApYblIzc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p6rpnhrSfFM2kxXXg/W0ttbki821ub+K1uopl+VQ+7K2cDcFgTIrDG51p0cNgnOWGpSd4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3O3QhjMZGMoz2bSbf9XNnxVc/2nNdX/hiw8YWsMukaXqbfa9UguofOtAqPcyANk2qYCxI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jNa88SW9+1yt34ttza61Fcq81jFO8R1CP5ppBjabmXP7pD+7lHvWhr3h3w+3hjwrqCR+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Mpj1i6ju3urWRil3dJtIRkA225ACSZAYYPHCNb27W1xOlnYoTY2l4Hi1sBkZHCvI0bDJ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Hox8y56V7eAmpUUo30011PguIMJVoYt+3snJX0VlqbdqurhbKxlm8RRJFHqWjrH/wAI/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YUUpveV2w0qn97B1QgCvUYPFmhaXoko0rxBNLHPpmj3oj1DwjFODeWUgEtvHKE5hjH3pR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8IfD7UdUuYtZGkXdxpyeJ7Oy2Wniq3DxS6hH8qRyHIM8uRmfG5RlCp5qxoPgPUNW1pvB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raW+u6M1rbeJNP2G9tnMkSxKHAESIv8ApEbfLcHkbe3j5rOnXvBtpR3sff8ABuBzHLFH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1r2326d9TkvG+s6VfeN9Rv7LVdF1G1OsQXEUyeEhaW8kc8aq7lCuTAhyTEeJm+Zea2/DF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7WJ/FHgxf7Us9U0+6j1bw9dTG1ib54p5fL2szSOoWEqd8RIz0yKXi/wAN+IdLjtb2LSPG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r1GuL+GeOaTTmC3ErFJCfscLgFImHmQnBA29H67cLHealqOkTeO7drXXLTUbeS8htpmN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c22Z3wLfHyuvDAGrnh4YnDwoxb5X1OKOYYjJ80r4jE04+1u9H0fl6fobEfj7wzrGlate3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isdKuFgnsb2GeW4sJQrLHIrsBczIoJONhQ4OT0rH4h+Bv7VMlx4I8EXUMetNdkQXmpQr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SpPkxt80rHlTnapFZ/hPQdS1W4GjXDeMUEMesadstdEju5I1ZS6xBeA0kjH96ucxg7kP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H05prqLXW+0aHa3T+b4eVleGzkwoSUR5EcYH7y4HzAcSHFcdHL8FhZyhOX3vY9CpnfEm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ld9Ur39f0N+DxZ4HeG1s38EeFJX+x6npbyL4gvYd0ryGWG4LOuESBcLC5B8zowFcp4qu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B4fs9JDaTayEJ4hMuLi0O2eYxsP9ZKeFgJ3Y+dcHg3rvRdctrySS6ifcuq2Uo87wsoU/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seORH9ybGQMnNcrN/Z9lOljc3ukQtBJqNjIbrQ5Y5ERWLLNMvykuSMRD78PQjFengKGF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7nyfEGa51Wo8uYwaUnu42v17ef8AWheS18udzFZzxrBqET7LXxJEBHHcryquWBaRz96b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s9XWO3tbe01svOL/AE4JZ61A6PJF8/kqN4AjUcyZ+SU9Dniuda80mWxeRrnw8kjWMRZR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AHAQdvnyjln+4y8cGr//ABIJZpSU8LzIL23ZVU3tupV1G6JMNkRLz5u7LA8qSK9g+KR6j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KFssuo+NIdKLWerPHb3lvNvexfY0w3FsxxgEKjdDjcCBxJ4h1LUJ/F19fWN945Nu+sPc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0P7QXJkkEYKiWfP7tOhUjoRgeURadpZ8pUtPDc8r/bLd5BqlzCrsgBSdyRhEQDER24kI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0iG0s9MUtaw3A2a0VZTE+xnw2MSvyRHjgYK151TBU1UdbrY+gw2c4mdGGElqk7rv/Xkeu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F8M3qz+KH87TLrSZPtnhi2igja1ctHBBJFCGc4zvLMXjOSp6ivKp76V45ZjLNl4reXB0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MFHyKPvSdH6NXda74Y8XWMDCe5M2n6JqaxJHZeLIboQPfLuPkKZOHfHzyABgeGGOa5OG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1g7/ALTYFItZhOSORCvzYACjL5+V+1LLElRspXV2dHGNSdTMHVqUnTbS0f8AX9fif//S+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Flo9jpFzqFjdJp9h4L0qF5LRmkW08LTC6uArHlWvJ1VhjAUDByaW9+EfiafwbqvhRNR0Y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h1BVu7a71JXvJbx4dSljRmVgzoqvF5inykyAOBVk+L/jmPRtK1Gbw5Y2tzZWHhm58UWl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4nultoLazXaCJI1JncTchRsxuyQviX48SaL8QpPAWn6PPNeK8xhhksL95ZrcJFsmcRQM0Q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mIEKkZJH0nvs+eXNc6v/AIVbFa6F4E0TSodPFr4X8Rxa7fWl8811Hcb/ALQ04ikZNxYS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ACAOmb8N/hPqfhLxfaeJNdn0qd9JTWIYLuxhkW/1Q61e/a5bjUJJFGWiULHHGCyhgWBC7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Ebxro2qrpvgfSdL1RVjjVkuTdm6a+uoZHtrPyoR8krlN5DYxGCSeDjA8S/GrVPDnw98P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7DeXylprhLdrO2t1lRoxKqS+ZKzbQrDgYPOaEpMPesZknwDv9Q8GWnh7Wbfw3PLptj4z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1fxEz/ZL2RZE4aBJCGJyyDhDiuh0f4KXFn8Ubbxhqdx/aFhpv9my6ZKl4sUls2n6cLBYH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y00gK3So3mfOhZQaseCPi/ret6FrniHW9ItWg0230h7aDTJnMt1Pq9wbeGHM+EUlwMNn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fivf+K/EMuj32gvZQ3F/rNvY3UF7a3cKJonlJPHcCJi6zGV22kDYybCOuSNSVwvK1jkn+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/F2lXOnaX4hvLrxpdf2zEpF2ja1aLZ6ShdVEjRWoRZHXOFcZUbuayNF+Bmpf2e+n3Gia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8LR6noen3pmgnsdC85729mlRIxNd38rxq4xveJf3rsSRX1YTmvGfGfxX1Dwtr2p6XbeE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lvhdQSELcXY2+Vaxr5RwzZ+YkkAc7uwhOTegKb6DfBnw88ZeFfAA0LSdXi0e+gHiN7LT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ULu7n01POdfNSK0SWEbU4ABXHFeGal4R8b+GdBgthpuq6c3ivVvCGjS6Na69Jcanf3Fi0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/NAhkuo4zGSsiGVclypZcfUugePdN1Hw1oWv6zDLo82vebHFZTAvLHPbxySzRuQq7PL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GubsPjN4Su/hoPiRDcRvE1taFrCOX9+L+/Vfs9hllAM7u4QkAhfmY/KppqUm7sNUzxjW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03QrSfxBpui3t94hulttOvG1PVNEN7JGNJS5mfULSSWKzj8yUDz540lfy3jlRRXd6to3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7Jb+INWm1bxDaaNYQ22oSRpZ6BDaWyS6lb2lvcwgSTXKSEhJEfD/wrnO/4V+MekeLvHFx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8s/tKTTkxTQpNYlku1JUg7YXAUMu4uWGFGDWZcftDfDq1nZLg6nHANRlszdPpeoCL7NB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8lLw/YyAC32gbeOM0r20QXlsjzXS9H+KlpD4T8ReLLbxJea9ovwz8QyRRpIrxS6/JK/2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f7P5aruz5rKCzEhs9LZQfFax8YeHvDNtJq0EWlXXhi0iiis4E0K60RbNDrN1eTCLAnM2+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HsQqWNes+IviP4d8My38d5FqNzFpGmR6vqk1hZvcjT7abcYftEalZY2kRHkAK5VEJbHAq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jSNN1HVbHV7SXVbr7LbabLZj+0XdUeV2+zJK/wAqRRmRyHO1MHGSAZd3uhObvqjy34U3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XPi291e6sdX8O32sXdlf2MEMWn3T6oUsbaExW8MizCyIEscjyMcBsL34TR/iF8XfEWn+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TUbnwtbaO2paS8tzpU2sXcn21GD2tqkotLSP96MSJHKR+9PNfQul/Evwjqtxf2lvc3sE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bNPurVLe3uGKwuzyRhD5hVtgUljtJxgGmeHviv4A8W3psNA8RWt5Mb19PhUS4+1SxqpY2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vAALKwGduS0mugrnkb/ELx5pnxA8RWepMkmgeC471r+18hW1TUNOsdPjmGo21usamWae5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ApjcDXW/BnxZ4m8ZaZ4iuvEMkNxDp2uGx065hVB59sbS3uCWeICKXY8xQSRgKcEclST04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zxrx8lbyexSWKzvbiJri2kEciLJb28yZ3sAoLAtkEAggn0Jbj7YkdwHZ0kRXQsrKdrAE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AI6EA8UmDIQCRik2ms3XfEPh/wAMWa3/AIi1K10y3eWOFHupVjDySusaqoJyxLOucA7Q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X9A1u7v7DRtTstQuNLnNteRWs6TPBMqoxVwhPZ15GVycZyCBNhWNHBoxSQ3NtdXNzZW0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RoQWheRQ6q4H3SykEA9uaxLPxX4T1Of7HpmvaTe3GGPk22oW08uE4Y7I5GYbT144707d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02e5tbZlS6nhgLAMolkRCwLKgIDEEguyrx/EQOpAqw0Tq2112sTjDcHPpg45o5QSIcYp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6EZ6VGQVxkcHp70WYhuKXpUmxgofHB4z2pNjnGFJz6CiwEeKXb3p2D0PFOxSAi200jg1N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Kd0xA7datQpkE1VYnznI7n+VXoPuU2jOOrFxS1JijGaRTRHRxT8ClwKpIViOjGeKkox6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n0mO9AhlIRmpMA0h+lAERGKTFSYoxQBHikIqQjNGBTAhIoxgVMRTMU+VgR0U7bRjFXyo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k0gGYqRVpNtSL61PKydTmfGnhv8A4S7wbr3hXzPJOsabdWSyb3QI80ZVGYxkMVDYLKDh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+ifBjVfDviPwtqFjqEVxHp2ovNeS2qtpyR2aveSxxLbrLJHIN135aoEGxMjdgCvW/GHi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at4VmlikgiRZIpZk3TyLEm5ICJSC7BRsydxHGK4vwz8Q/EmqeN38La7oMdnbTWkb2tzb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+03BdCPMVHjeIxqfmTOHJJGLjzJWRcE7XOPv/hb47uNfuPFelajfaYbG7lms9PXVrZ575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Ln+zzHbyNbKFhV1lIx87DIq98Rfhd4m8b63datBJaC3tJLNLSG8aR5Z49Ptn2S/uWijE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8g+6DX0IM45pVGTijmZd30Plzxd8NPE2v+C9C8NPo93KBpmuNcxw3cEZt73Vbl5lSZ5S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7h9711vC/wANfEcngnxJ4W1nSre1fVJ7S0jlvSsnlWcKT5uoVjdt9xEJysIYrmQB2wvF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HpT53y8oeZ81fDf4Y6v4W0rXLyPQ/NTX7LVvstpe30ltqmmvcXc/k2iOsjxwwXMJhllaJ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Rt4nwd8LfGPhDx34e1K78P3FxYWN3EJmimjuxFCtuIESOS4laQxLMold/lbYFIGTgfZm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gc2mfMSeFfGkel3tnY6Lq7+FrHxHourwaLq32F9WnWK7nutUWIwsqy27SvHNFFPKXZ1f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DfxzeeA9H060j1PQbiC9vdSlFu9rNBZJrmsvKLOK2WKV3nhhuA07K6wRpEQN+cj66xjpQ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lM+epPBF83gTRvBmuaNdag8OrzR3djd/Zb+Ka3iRmlmiukiiEdvOxLDzo3nlLmN/nw44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w88awwWdyZruy0ZmL6FLbTxzXDxJqIJWxtWl3zOW8iITBI48hjuxX2Nk4wKXzJTjLMcd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irdT44+FPh6+sfiZZJcx3U8H9p6heJd3VvqUWEii2IcXkKIoccqQ28524wKhg8IeJraL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d6tNo2nw/wDE61N7/wCbU4bqaVovNMLQyxtJG1qyhI408zvivs0s5GC7EehPFLk+tDnr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iR4Fk8S+P9HZPDvhqyjn1G/aGW8s47ufVZ7W0Lwy3kiKrJagttEW5nYje2diqcX4vWN5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SH8MW1udKjv7a2dns3kmlluEsIBCVUmGaIzPMi7uFXjOa+rxx0oywIKkgjpRGo0JOzTP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fB3wDaW8txfXzaoRd6c8rR3FxONPnKoJZSvleRI3m7cgFwBkHBCfDC3vNL8DeKtTvlvo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1u7m7e6WS7a9NtcwQxRThjPNckgzoQQ4zuYZz9hlmyCxyQcgnqD7VDDFDbxJBbxpFFH9x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AYHPPHer9orE63Z8rfDjxBe3PjvTimszXcusS+IZdTgGq218Xg0mSRLNDZrCJ7by43Cr+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2antNW8TafrqIuoa4tvrHiQ+VbSF7NTHfTs4jWO7sJNxjhQ7o458EKSu3PH02lpaQ+T5V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siVfLEnDhMD5Q2PmA696hurCwu7u0v7u1huLqwLtaTyxq8tuZBtcxOwLIWXglSMjg0e0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i/WbY+OtE0rS/iFLpkepXGoRX1nDeaayW62VurKFWWB5ImMh+bezZOQAO2H8Wdc8dWsV3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tLHTPB1/rR1RpUke6mgYKT5cahfuoFU5Vcys4+6BXu9z4d8P3Zc3ek2E5kJLmW1icsTyS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u9A0O8t3tLuwgeCSzOntGFKL9kLBzCAhXam4A4GOnpTi7O4nI8i1Xxd4kHwsvPFFhfR6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lzafB5ZjUCOJR5l5BK8srLGEVvMJIGASMx+GNc8Y6l8NL/WNe+3xXcttH9nvL2CCVEuE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8rRrMjNypO0DtmvZb3StJ1G5sbzULKG4m0y4+1WRkQMILjG3zUU/L5gH3WIyvbFcZceA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WWlpBFrEka3qLNORLH5plMXzSHZEzMxaJNsbZOVOTWkbPQltWPJvA/xX1rWPA+seO9T+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LKCygvLdQsX7ryzLNAI382QFyUZiu4IBxk6/gj4qeJNe1bSNP1PSIltbqWDSJ7lJRBK2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2lUS/Yg1o0eDh1dgGHHPo9z4K8NXMep27W80NtrEaR3lrb3EkNrIY2RhIIVYJHLhFUyR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E9h4L0XTZNG+wyXsVvoc95dW1sZ/Nje5vXkkeWVpVeaRkaWTZmTA3HIY81btaxCaPLbH4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2Oo2ws7M6nNFJeEM0cNg8Za0kmH3oXk2+Y5cbUjdCcDJG742+Ltt4L1f+zm01L5IJU+1P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EszFIuW8xfLA2nqCOPmWuzs/A+jWF7aX8TzzTQS39xcS3TieW+m1CJIJHuXIG7bGgVFU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a8T/AAh8OeL9Wi1rWppprmO4MqSskRe2jWMrFHbDbtQpIfMZ3DtIQFb5PlrPlQ9LkPif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R9KvdPmkbVdMk1AiOaJpYpPLZobcKCQ8kro0YIONxUDOat6l8WdJ0TwzH4k1XT7qIjU7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ea1ltGYTtIVIXCKu4D7zArgfMKyPF/wcj8US2V+uqRwalY29pbR3AtVjTZAkiyHyoioX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wFGASap6x8F5tW8N6foNzf2Ur6dc6rdJKLZ4lZ9RZQgCFpDGkUQPyhmJbGCB0vlWhSjG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aJ4sudQttLW5U2LKyNcQSQrc2z8Jcwl1AaJ3DovOcoSQARnqpZRDDJMwZhGjOQilmIUZ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TxXkPgzwJ4p8IfapbeTS3uLuLSLUsHuWRYbVpTdORKT+8YP8iptQtzgDOfXbmKaSCWO1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wUSGNiCFfaSAxU84PBxipaRErX0OOs/iJ4ZvNU/sSMakl/iFmhk0q9Uos5Kxs7eSURXI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TNR+JXgTStSg0nUNbtIbi53bFeQKAUnNuwYsRtIlUqc+mfu81jeGfh5e6L4o1XWxq+pL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kufOl1Iw280V2tzEcRBJN6BFVVEW0GMDBz5b4v8AhL481fx3Z+LIFhu5RPbXd9NHeNZx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ChlQ4ghkRQxxuYu2fmxV8sWx6M941rx94I8OalbaPruv6dY3t24SOCe6iRwGVnDuCwMa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wAcmrVx418H2pthNrmn/6ZC9zbFbhH8+GPh3i2FvMVSDkpnFeTfEXwl431XxHqepaOuoX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W89nDHZRW91HNeQBZ0ct5ixht4CtI21GPlgqb3izwZ418R69o+raVNNZ2yaJcaddw3F1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SbZ5CGMyyKyOxACrsG3HIMJIrlj3PV7LxFoepaY2tWOo20tgkhia58wLEsikKVLPtAIZ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ImtaTJpsuri9gFjA0yy3LyLHDGbeRopdzvhVCOjKxJwCDXiFto3jiHwJPYTR3kt9/wAJ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Ez3kbbHUzF7m3ijt2l81WdwwaLAMZ4NS6X4d8fWXgC+8E+IUW9uGubKCJrOzjhgc3t4t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8Ue6XKuiFdqjndVcqJsj1yw8U+F9XleHSda0y+kjjaZ0tr2CZliXlnIR2IVe7EYHrUlrr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p+q2F1LIcJHBdwyuxxnAVXJJx6V81eEPB/jLQZ9fh1/Tbnzm0PXLlP3sl8HnvYdpSOYj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RgkdDWd4H8I6tp3xE0u9ltNRmtZtZt5lkuba5iECx2cmfkdCiIrkpuLDAAAHIqWl0L5F3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RqZ4t0ufLHmLl8NtO0Z5w3y8d+OtWBGWJReWAyQOoH0r4outIvL/AMS6bqesT32lrZ3Y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pI5r+6nFwPssiL/qfKaTARhI+CDzj03xrp96knxE1m9msYWtrnThYQz2TX63jNAwhjYtJ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ESig8KWYmjkRNrH0Q0TqMkHH0pjI4/hNfMvxPi1CHX9E8O6PfXS6hp1vZ+dLaIbKJ0cm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AHdl3BvL2ncxBIp9hqOqWHw/8LW8JMWqT2d9JYWoeeXMblIbcieOSZUTymwBKkkQKl8Kq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6n0mykdRg1FXivwf8Syx+CNNtvE9z9nuHkgtrZZUnZXFwnmW7m6fMUn2lTuQIVjQ/ulA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6vtO8G63f6c88d1b2E8kT20K3EqMFPzLG8kSkr1yXG0fNzjBztZ2Jt0OiIOaQqQa8s8KJ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qa7eOt74eGoXVlPHbCLzkMcSjciNIAQdzfvWYsc5HSvJPB/xL8fnx/b6Vrc73lteX0tt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SSZ4Y2gz86RQpFvKncW3biRmn7BtNofKfV2aY/TinK0UqiSF1kjb7roQysAcZBBIP4V8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fDuta9p+lizhgsbvTbe3uLuCTyla5glLIzuYlLPIYyGUsgVTyPmxNOk5OyJR9EgkUFq8J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C60OxsdMtHl1DR5L6eSdZ1i81Udxt2BwIwIifv8AzB1IO3Gb/iH4latongrSvFNsulXc9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mhIhgGJYYon/AHvnq2eT8vygAHeMN03sXY9m3U8EV47oPxG1PVfhnrfjiSPSJbrRI5Zm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GZSsgwzxO33IxzuYZ6Gtrwl45n8R2mvNNa2yXGjLFLGts80kdzBPbC5imVnjQmOTO1Cu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BytI9JJpnNeZeEviXb+JoYo5rCOxvW0xtQkhfUYGCmOMPIpGBIiqxwzsuE/iqn4a+Ksf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pcSwa+0Sq0epwXEluJkkeNnREG4Hy/mUEMuRkc0+R9APWiMUlctH4rguPFEPhi3s53aSa6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1rAszgKcOSA6j7u0ghlYisPXPif4d0HxEPDl1DfSOt1b2ktzb2dxcW8clxDLNtLQRSZk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4DqcYzgUOhLTPRScUwnNcfr3jfTtBS1Z7HUb37aqSQ/ZrfCtGRudsyFCDFHmR1KhgoxjP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03w7aeKfsmpXVhdhHT7PagzLHIyqjvFJJEwV2ZQpG4nI4xzRyi5WdYaaeawdV8VaTofh9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aIdrR3sQinUg4x5YdhnHOAxJAOOeKyIPiP4HuvD2peK4NXt30rSpnhubgSIQrI2wEAMS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DlcjBp8ulwsdmRimNWJbeLPC1/cahaWGq2t1NpS77qKCVZpVTy0m3qkZZ3TY6ncoIOcA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6rqL6Tpl+l1dxRiWSONJTsQjILNs2LuHIBYFuwNOwWZs80hBqUEGk2mkIhNZyAmQqeOS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3Fzvz2NAHmPxrkkh+GmsvExBjW3YgDnHnJn9K+Q7eHEdlHkMhAdD1GGQt/Wvsj4uWzXPw7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KIAN0P71OtfJ9zZiy/s6FcZWLYMdMqmK8bNV7h7uVPSx+gfwhfzPgb4OkY5/cS5/7+y5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B283GIvEOmnn/aWQV7h8FR5vwH8JoTygnH4CecV4r+3lGG/ZzlY8Bdd0n8M+b/WvqOZf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jtmXz/U/Mvw8EF7P55AR9PmznuWOF6/7RFdVoFnDa6zY3GoW4is4rm3MjyRlV2b1DljjG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4EOpW85IC/YJd5PIwJOK+3dY8UeFbvwnqenjUEdp7Ro1R4pF+Y4wCWjCgE+pxXx9OjzQ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nBqCV7na+JdX8Hal4ZultJNOdSFKoGhzgSKcgDnpn8Ki16L4bXWgyxadPpDTGSFY/Ikt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HdnbnpXy5p9u9jNZ3VzbPDtkicyzQlEwGVgSWUDB+vNfWvjHVPBl54L1OOzv7F7gwBol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HU8jBHXFKFT2ibaMq9H2MoqLbM7xRpfgFba3aKz0nzJLi3LNAsX3PMBcNjqpHXcOlcj41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wRwaY0TXltH5cBjA8tn53BDyPrXdeItQ8AXOlW0VpcafHdme1lVIvKjlKpIu87QA2ApP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AmoaYDpN5pssouLdzteIuwWVd3Ocgbc57Yp1ErO1iKfNo3c+evG2g+GrTxUsWm21tbJgE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UIQM19e/sq4Xwv4igXpHqkBHJP37f3z6V8f8AiyLwvN4mjbSGsni27nMBTGcnrtOM4r68/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qt4iu1L+yYBf9qB/8K9Th9/7cvmcGdr/AGN/I+pJBlcV+fn7cq3sFr4GvdNa9W6jvZFh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sW0W4PWQlvlHrX6Cv8q5NfAv7eNlHc+DvCjy24uUOqyRtCbgWiyBmt8o07YEIboZCRsB3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8PI+Xyp2xMT8zdEufEVufD0cc/ieJ4brVbe2FtYee0UjR/v0s1KkySsD/pMbcoMkCq+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XeuGI6HqlrAINNV4xCXd5YbZ9v760YndczcmFiRxiptE00/b9JFvpGoF216+tQtl4gto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ISPIkTo10f3c4O0GotGsL6SHQ/K0/WZzcWWrwRm21eCATFFYt9nUt/o0MY5uInx9oGdv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UtQeykikvNV2T+HILV86XEFa3hm3JCH8skWisMi7Uh2YFSxHFR6prF9MmsNdX9/Kb7Td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ifygiorlYx9nijA/dTptM/G4kmrtlbalPbWjw6f4imE/hq+lVoNTQRywW0hDzqucpp8R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mUYNNvoNT/s7UibXxR5Y8MaZM7S3olgNssiKstwM/PpgPFtDyYm2+hqZLsVF6nXr8RNf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mC8tm17SdVma+8NQx+bPBkxtMqKiwIOf9G24nHIxk5wdW8Tpe+KLnVNVuNHS7l8Tz306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58x5IGUt5AOc2TE7Tnvk16ZY6XrMvhfxldXNp8QFMF34dvJme7jkRNwQRS3oLAzS7W/0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8bfi4aZpHi3XLXV2+I9teweO9PuJWuIUuJo/PXzFed0BRtWYnNsAfnXGBwRXy9HF0IYq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z9RWQ4yvl1KrUxCjB7XenQ+eNK1PRrd9L33nh5Pst7eFnu9IM6JDMm1JroKM3EJP/AB7x9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hpH2fT0km8OwvDpmoW8ouNNld0eQsY/tDrkS3j5xazKAIRt3dK9502/8H22raSr6l4/t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LSRJNbmQFf3QKHfq0oAFxEQdvULxVLQbjwB5XhWG71zxpFHENdtXW18Pxz+T5qHEVmrq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TECT8uM16Dx8ISt7N/ceNW4dnyO+Ig/+3jxh59INu0bTeGhv0WKMlLO5WRZ4n3bA2cf2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kOODTbqfRprTVAp8PhpNOsfL+zQ3SypKu0PHagsVW6H/AC8l8xt8xTmtCLVZpLaxCatq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FXRIHQR+Y7C3ifbma2fG6a7J8yBsruwKqXWo+Za3Sy6pdyeb4bsYdkuhxRq3lSgC33qm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Q8rfKxNeqpXVz46pDlk4k1+dElm1M21n4aIN9ZPH9llu44xEybnhtg7f8exJxcF/nVh8h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o2vJfXfh3wpqkdrr4D2p1W5EE9vISBAH+fdp6kZNxjzMdcjitOKfwlf6X4lvNX8Xxwah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+G4YDdsqIj/OkeLZIF53LtFwAGYHdXSeLvEPgaO88Q3mmeNPDOtS/8JZp2p2yt4WWFL9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DZxOxWS0AxcfeIzXk18YpydFxZ9dleR8tJY6VWKtra939xz02teGdRh0TTbHwv4dtJo9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xALiGRcxwzuSPIsoCR5MvWQrg9TngbDT9Lls9Lf+ztKczWd+0kkusNE800edk1wjEi3k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e9XP7e0SXVVvG1bwpIw8Q3N02/QnWFreQ5+0vGgGdO/552YO6P0FZ+n32jhtISXUfDOI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uJESKRDsmu9nMsbk4tguGhYDcMV2YXA0sPDlpqx4mbZxicfV58RNytovQnitdLZVdNK0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WGrtEzTq5C3LpnC3CdEtRjeMN1ra1LUNTnsdT89Jn3aPpryk+ImuBlSgExiLHzmb7v2T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/YXWmBLaOW98Mw/8AEpvo5PtVlcPJFIzMyCdkB33z8fZZV+RFID9DXqU/grwlNYXjr4n8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8JeQTLcrMAYY9zANqbLxNJ80bDICZGRx5ji8LhmniXvsepw/leaY2M45fe3Wzf42Luka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0250zxHBJBrWi3UH9neKbfyrfCqzEqkiCe4cE+XMikW4wGK7TnK8TXUuq+L73UNGsvF9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G8RQ3FzFNNw0YlDtnUHbO27DbAuAzHGTq694N0bSND8VvFf/AA/vTZ2uiXUf2K8uUuCZ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CzyksftYJYDkjbwB574ii0e81XWLqHRPBttF/btmI7fTtYuWt4oJgS9taFiN9ixJNxMf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nlVPD1KssTQW/U9LievmNHCUsuxsl7uy6/M0dLtdaFzo0VvD4yDJqmpWsCWWrRB87Png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9Kk4SVeATVfSl8QSWGkx27eLCkuiatDF9muVMLWqszTR2yhwVsQSftinG5skA1lRaTo4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1PEfENxaui+InSKW3z8luJG+ZLCP+C9PzMOvrUek6JZT/ANjwy6VpNw1zLf20rN4ijtjc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+W1iiH+pc/JcHIzmvdaPhbtbHsvhPxJf6V4b8QaZquseOIU1DwpCsMcdpHdwzQQMyxo0j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VBUqQGPQDB831q51+e11qe61LxRILiy0m9mF3pcapKyqiRvcyADybZF4tZR/rsAHrWt4D8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nj0SzmZPDeo3pc+JIIHMtu7YuZI2G6Jo8ALaNgzDDAgNmuUuNBmFnfGDRbxWXQbC881N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91LGP9ZHIcqtpnzIThjkCvNwypRr1IxevU+izV4upgsPKtrBK0fS/U2b7U9djv8AUZn1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jet9s0KKOTzyuRc3C7dsV0v/ACxtsbJxzitrwt4x1jwprun31lrV4WtNev5FF/4ZhnVG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L3Une0JxCeVwa5fVrC/txrdw2leIoBatpeoSO+uRXIt45Y12yXDIf37ykj7Ow+aAEBhx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p3G7S/GtrJY+KbaIr/asck1vcXfKwmQHnU5h/q7hfl6hq7atKNSDhLZnhYTF1MNVVak7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vxNonhTSvE3jXTdMjtrLWoZTJ4SQi3My7hudEYXMshOd2B5B5GCMnxV9T08wCM6roSK+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JFdJCYoTJtO67kHK3YwQpwTXYeHNO12PWNHtptP8fRJHr2p6Z5enzRmdZhGQ9rZDdtW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pnGTW/p/grx3c6J4cudPsfHY/tHQNZt42S3ilt5Iwzs8NirNu+xkH/SgcPuyY815VF08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XPtcwxeK4iSrQpLnW7Ss36nkl9f6fLbXuNR8Mbp9NsFWODSDDK88RUPbQMAfKukHzTzZC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91pEtxezLfeDp9+p2M8X2fS7iFJVWPMgtxx5dpETi5iJDOwJQmvVrnwn4tm0u7ZD43kin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yKW3mt7GXc0ed24aZBtDeaB5isMYwK841jUdRkj1iabUvEUjz2mlXshu9HSNJmUKivO4H7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vyz8buTXoYfFwrX5GfN5rkmLy5x+sxtzaogik0Sa/gSVvBc8A1uaTCwX0UEsM3G5mVvM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lU9S1d58LNP8L6hf2elapYeB7p7i01S0abV9ZvdNUzbN0V1MQpQbcFbcDaGyd43AVxOp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q2pzomv2t2f7R8PRQiR5ELtPcgIRBIM/La8Rzoc4rQ8PSadqOtWOny63YxK+r3Z8288N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nljRN0qt/Ba4Pln5lApYyPPScW7F8P4ipSx0J0o8z2t3uYEenaQYIZRpvh0NJo9zIHOr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C4kUnC3hAxFbgeXIvPU1qWFlpEM00r6FobhNP066QR6+UaMsyrK8YYnzLq4yfOtiMwAkq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1hYpquhecltqEUoudEkaSFcEpLcbV3TSuP8AUtyYON3Ap0NrZPYStNqfhuGQ6G0/73Tb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lZFKfbJh0uDmPb8rEGivWo+y9nKdrrudGCy/GrE/WI0W0pX200eqO1+JWg6XpvjDWRaaD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mzJFaeK0vgkNzErPBHMCfOErZaWcZa2bIORisTTtJjt9QsoE0ybZF4iurYx6f4mt1ULL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begvcFZV4bFcpf3ukyRag8V14WaT7JYyJHa2l1ExmOxZLa1ByqXKDm6Z/wB24B8tuRVu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TeEJ/wDib2ZRbcX0UU0Mi5dbcMcrZIeLjcRKrD92SKdCg4UlC97Lc8zHYv2+LlXatd7H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0ng/wHc2+h+JMXmna/o6Ovie3aK6nhJkdbdDIVt7ZD880J2rcDIyWIJ8sez1i702QQWfi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Y/taCSCeGwlw8kse8FtOi2gLbMN6OoZQRipIdE05jp0nk+D7hJtavLFg+qXUMUqhF2NM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ww5bhwQKwrWxsJ7ew8yw8OZms9R3NJrMsDGaDJWa4DDETxj/AI90XCz4AbnNLAUvZ0uS9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dbF+1cOW6X5HT6s3iONdXvCnjWL91o2sPNc6mswwAqRXd5iTMqnpZP8AfhG0HFbM0ni7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5tX03xTDMTcLFcXNvcakm7dI+SH1KdTmPPySA/Mc15w2nWLWMky6doyu+jrcpINZAkjkj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6kAKi0OPl+dc1fudMsIFvp10uyiW3TT71fsuvxy+VBOFBRcjdNNIxy6j95bMSCuBXZ6Hi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Twd8Q7yHQVtY/GywS3ut6PAqaVHMyYRnkghRhg3EhB+0K2FXnacgiuS1Gx8UWej6dNqc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Dl7bweZoUckbrZSH/AEaFim42yY3TTjEsH+7mtfTLXxHaXMSaVHqlqLHxJDaJHZ+K4kdZ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wC7rw92uYwOJMdKrSaJ4ukGkWtxa+Ib2MajrOhQQW/iSGRmnhG6WC3y5ESLuJlckRXAJ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q/tuWclY+sxOAy55c6lGnPn016HMapq13Pa6pLLqupStc6ZpVyUn8OwQrNJAwRUZ1jHk2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BcEbX3E1avdUUX97OdYMoTXbC8DXvhi3iMjPH800sapiJY+QLUfu7hcNtzVO2t9XubCC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32gXTB4dQTy7i2sXJchN277Bb/wDLSB/mLZKjBq7eJ4jNpqdzJF4s503S9TeSa8WSLyQ4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W24bLX+KIgA4Ar1j4+xWsr7SI7yyjk1rRVhh1bUY2ku/DayJHbyAj7RNHt3SRH/lnbHL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a32lNYQ+dqPh2F/7Hu4itxpTvNHJuLRq0iAbrub7sNxyI1O1vWu5uz4u0/U7uSa48b20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wlp4p7pAUmn+bAvnDAwc/vFI+bNZkNzr1reQQtf+KIHgvNSscNphkkiMwbzFEbAlrqXP7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tIDnLmfSZra+ZZ/C7Otjp7xxwWN1HM06MFa3gO7aLoD5rl2/dyjJUg8HVlHh9NUuAkfg+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Itub+CCW3kUF0jBO9LFDxMSfNR/uZGKqxajcyWohl1PUwk+kSWzoNKjdRFbSbkhRgoYxA/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KxIqW/1+SQXJn1jzGuItPuAs+jQR+bPD8qxqQg8tIgOJFws+DuBJzQyok9ppmlzz2dv9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jatJJqt1DGxQHypJXP8Aq7eLH+jygZkPEgNdV4Y8JaZrmh388em6A8y6BNeRPNr7Wk0d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8ouigKpbHCyLhgQenOLqmlx3Iu49Y0S48rWBcRmfQYljk80YkkZAmDbIfvWxGM8gZra8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GkknhC+ieC/sZP7S0l5EEcgO2eZlIZzniEklo+47jzMydSVFwo/EfV8MVMNRxsauNjen9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TQNSvYbXSLCzhe00fVoVtfEiXLQpNGqsETAaSSZ8s0f+stwcjK81f8PeF7/U/ElppNppt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Lbqlp4ngZw18nyQwyDOZWyM3iBl/gcZrF1LxXp+upZTLbeD7aa30OK3kWCxuI5S9vLuQ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ACQbkZOCRxjptR8d6Dcm8lbwz4HkQ3ulamsdu99FgRxqsttCOD+84N0u4Y6qTXnqtjo0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nt0MFk9THzrVZuNLm0Vuh1+hfCjxneW+i6cvh/wATyS3Vp4j0URWOvWaCS9sAZJLeJS+2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Zc9iCa5qx8Mar4i0PVLvSdO8a3DDwrYXORfQ3MMzWM3lzSOnmZfTosYggPzwsM9BXGag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ND8LRwy69Li1g1W6W3KXSNiFZGZSLNM/6/h1bqccVm6JDbW/kRf2fpUyyW1/by41p7b7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2psC/uRwk/Tk04YPEqEpOevQ66uc5Q8XGNOhamnZ67q+/wBx654q8L+ONCv9a12yj8d2+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s1zfRRTSQi4iBF3OQSGkDZEDfdI+WSuBt5vEFlfWlub3xbAsOr6nbZOkJLLD9rj5Cxlf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DcBTujrrr7xN4auNK1GP/AIRgKdR0HSmLR+J9w+1WLhXuWiOfmkAx9mYEqDuGetcx4nGk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7RtS03TzqtndwRf8JFbzPAlwgBUOuN00rElJFyYM7XHFdGVYrEzXJiYWffTU8XizA5VG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rbHOwT3z2NtZ319q8aTaJc2jRNoUUyKtvLvW3jYpuePPzSTn95AeN2MCtrV9S0WW2v5h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kX8cMvha3XzbqIhGh3hR5cMSA/6QMLc4KsDVS10rVYL+1t47HxErR6jfaeFtdYiEgMqE/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u80mdkw4xk0y3t9durOKJLTxRLFdaPdRFYrwNDKlo/mbY0yP9BgPzSw4zu+ZRXqVqPO07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pRcFFO4kep6SL/zo9Q0UpHrglQy+HY0SWKdMyyGILhbaI5H2M8H7yCuh0vQ9D1C30pY9a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raZuufDlxIEiWMyRzyvBGxmaQgCDaHltzgsNozSRy6/m41DUrfxpLBNZ6ZrE0rK7q6Qny1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RttnJypADEV7tY+N4PDWsxjT9Y+KOnwaR4tN7GkujwzSW9vqsJV5pA8bg3cu/EUUhIkX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E142jh4NvuffcFZdl1d1KmZ1VGNnZa3bs+y72Pme4g0J9IlY654TtmudChZY5bO8iuVl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l/tCYDPmgmJ0O07WBqtcr4fluLu6ZPCc2bvT5wsEV/brtKgS20Kl/ljHW5ySQ24xNXe+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tP0a41nxY+naQdZ0aza88PW5uooLmR5DCU8oM1xOSGmidi8GSUwAK4aa/up7B45tTv3F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cIVxZSZSBZFRSI06tdKQ+flkJHFd2BjVdGM8Sve/I+Zz2thoYqdDAfw72338x1lZaM15b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6td2zFtVvIInVgTGpkJyllEf9XOBvLDa+6kgjiubGKL7Poj/AGjRb1XkfXpoHdrZt6yy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CAjZP14at/S77Rr3xAf7d1uyhtLjV9NvLi4ufDcAXY2EldkSPCQRjO6JFKzkbtpOaqa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dP07xDoGoWlvquoqt3deHTFG9vMD+/dOHaBSSIosAwnDKAOK2l7KpPknG780ctH6xhsN9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k7P7hPENg1vPe3+rWWmyT3Gm6XrCzR+J1upFjmxk7SXeS4kH3rZsS245ximR2httQES2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ZY+J4HKfbkBEcMhOGkYHm5Hyofkkxg1zcF9pb2sYkvfDqv8A2XPGzyafL5qsr7o2Z0Pz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oX5XHerlzdae0V2wHhlybawmVI7W5jk8xSFeGL5sC4brcbjsdc7GBroilCKijyq9eVSo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UvGogstNsz4nDLb6loMUVn4mgSLCMZWtokEoCRLyZRny5h9wk4FNceNfE1hPetD4wv0k8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JcxSW+myhWkkUyEiyhI+SNgHST5gMc1yph0H7e2+y8K3Cx6rGmyOe+ggmguFB8tfmytn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gstezeB/A/hSfT9PfUP+EF1A6zFrOmPBf+I5tMlS5gBliup3O4RxJtxCxAWXIJyeD5OY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C8ntofXcPUMTm1b6vXqv2cVd3fZeZjQX/wARPC/iO41Wxbx1p2owXmmaxHPP5MzBb2Ly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WXcUt22lSrYbBHFvVNU+K80Gn6R4ju/HkWn2Ov6vYKr6Zbu8M1whZ4woTc93IrHfEW8s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M/hu+ubTUNM8M6HZP/YtuzyL4ilk3XNkwSW4CuAElmClUtv4kIdeevrHjfwtoFpZ+Ibn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61perQOnjO3lkjs7qHDoEBJllkkPVRujByMjrw1sVy1qU509ZfgfR0cp9rgcVTw2IfJB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m+geIfHNnoF1pdpfeItmp6BcWt5AfD8FzGY9Pff5ETvC7tboBummGJISPmOAMcld6xqM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LSPHpmoj7ToEEayTRYjALCIbII8YSVRsuOkgJr6J8F+EEv7Pw+8PhfU7gDWdY0W6k0rx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zR20LlwysB9+TG2YA7gc7R4LdaHr1mg0m7sNdW6OnXtjcRxa3bujzWEhJXZ5mPstvg+Z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9LL8VSqVaijGzueFxLkWJwmCw2InW54yWivt5Wu/xNm78UXX2e10c3Vithp/iGaWO6uP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MbjOChXaDny7bau4cqWAGOCivNIRY4XvvDyYtb+1d7vSZFdF/5ZyyMnJnc/LA/Jh6MMV6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dvdweNhfzx6RrNvPHqsb2zvATEbm4Bky8Skbbc/6yHgcDrzc93rdhqrTCbxbafZdZW5i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+PDSyP8AMr3cwJ2A5WQHnmuvDNe9FRtr9585m6cvZ1JVedtK/l5HJzXWgXVpcB7jwwrj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KYXET7TGpBx9tkXmVz+6dPu7WrrPDur+F9D8QnVZNO8IavaW+owk2bTahbwzRXMDLJDG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l3KXDj5cr0zILvUo4rexm1DxDFGltqWjeQ2hxTbEJ8zyYwV3POxz5wP7yDqhFWNP1m4k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TTrJ2zoEMqymwlULGj+WcxRrktcDlj8km4ZpYqnB0pOSLyfHYmGLpKnNpp6eV9NDU1e/8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WnhbwjYz2h1TTmuhr16nmne80LybwFjt4dwEEuD5uAGAzgcYlrZz6e1wljpAebSEuY3G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5mRxjz5B8otieR8yV7l43g0nS4NZuY/EthevZeK7O4hF54JEUt1FfQ7pZfkjSNLeJjzb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DXiv2vRVMMJ1Tw+kXmajaF7nQ3VUibJW4lxy3PEC53wH2rnyepSnQ/crQ9/j2jmMMy9p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zW+vX1/TpZdz4Wv4vC3iH+04rOVbe1vrS5kj0rxRHFKlrdxhJI45sqWkkLfNJkNCCQwx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7edP0WTxVaWklxqeiW1lF4qt7mSKznYypaRsXKqRwZZM7JegI6V5lYXei3MSxTXvheJb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EckDxy4UFkIUXUq9ZfuFOGwa9S8XeFvCkdxrms6fqfgK4EOs2EiWlo2oRBobuJd1vArE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JZlZT8o5cweBpYlfWkry7nVkWHz3F5RL+z5P2dN3tG9/wIo/iH8VZLVmh1Txji906G7Bj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7IcYkGcsLeDAzHlW3c8gmqGqa9431TVLzXNWvPGM9zJfWerSXMzwSYW7QILhhH8gd/uwFQ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5OLQtOeW1gNn4XuFN9e2ZY6jdRRSAZK7m4KwQHmN/vEgB8jmuy/4Vha3Ojm805/ClxM/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vKkSa1l+fzEkYKLh04SLOxuow2M9Ea+Aw0lyJJvsjgllPEGZUpqSlKMNXfp9/kY6Q67F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hEU2oaa6/2dDO8cdwpk8tV25M0n/LRey/MhrIebUrixKXFxrQebT4kIk0RGRhZNhY1cID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A8NxSzW1vbzTzRafbxLFNZXgFn4i3ssUw2sqZ+ZpWOS3G6HuMVYttOlW6gtzYagp+23dg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pKm5IYzuwB0MknKSDg4NerufESi07MbNqCreyztdlj9rguS1z4biVWEqBWdhs2pGpGFX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NLuNNiuLYSXumYR7uBje6GwCqw3JJIFwWJ/5Zr96Pr0qNLXV7q0AS115jNpxOF1eN42ay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44j+8G+ZeK9W8OeC/HOrl9ZtLHxnNaLqem3EphureeQLP8pmbMg3uQMRk8AEBjXFjq9O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4fyzF4nFx+qw5mmn5b9RPH/jfwvNpd1p9hJ8P9Tm1fTbCWc2uiXlpd2M1pgCJZS4DXEi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zwK8mc6SXlZY/DbJ9ot58Kt3GpDgboUG7GwE7pM8j+E44r0XxFoupeH74aJOPG9heWl9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Y20xjtpsPbiMgtumlHLqMow+ZGPSuY0iKC5gkGoX2t2tw1gY4o4dDF0JpbdvlhUgAhcZL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Muo0cLh709nqezxNicbm+Z8laykrRSvovI//T/Smf4beFL3xTa+ML46jcX1stkXjkvCba6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W6uIgoEtzCsj7HyFy24oWCkUv+FU+DDL5jx3jkLEySm8nW8W7juDctefbEdbk3Mj/ACu5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tea3fxp8UjWrbT7TTNBUQ/8ACI29/p819P8A2rNfeJFElxBZRKNpFlG3mlpB86K3TGagl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Jv8AhH9KstXsbG20q40G53z2kd+2r6munW0cu/zH2uC0okVV4Q/Jtwa+jXN0PnbM9R8T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T6zJql9DqE1wkgkkWG7gS2SB4Bai2lURGHEsjHPzlnJZmGAKmpfC9NQ0zTNNfxJqUaaf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7MNcQXEiu24eUEiUKojVIkULGAMnHPA3Xx013QtOW417w7ZSXB17xB4YjGmXU8sN3q+lr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fF5PIYm3jMexmGVBrufFPiHxX4DudMvtXS3u4fE2sW1hJPM8w0rQy8UcUVurQo0zveXL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9ocqMZFzOwaoWy+E2g22g6l4fu7y5vbbVtTs9Rut0ccG9bP5lt/3JTEbPl2YEPuJPetO4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4k8N3Ftod7P4eXQrH7Hp8KLZlTxckg/v5EQKkSMqqiqB8w6c54p+KWr6N4uPhzQ9CtNR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Ubi5v2trhLzXTvQW8Kxssi29uDLIXZS3RRgMRyGv/HnUls/HEfg/SbO/m0Oy0650PUHm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IaZD5nmRRuf3p3q0eYnXIDdyld7Cs3qfSNrGYIIoHkeZokRDJKQZHKgAsxAALNjJwAMn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/wCheNvFU/iTWb1pxdxTK6zfaJGhIQrbpChuPKEcbMXkHybjgKqjOdeD4tT3HxJi+G6eH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NJ1XULRLia0stRNp9rkHmfZvJa2iG2NpGmV97qNldr4m8V3Wi6lpPhvRdHn1/XdZS5ng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0sgvn3E08wZERWdUUBSzucADk0+WSd0JXRxfjH4ceKvENhpGl6P4ltdNtNI0i+05PtGn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NZy3HmvchgUjYmJTu2n7xYYrZvfCXibxD4Nfwj4pvtKuYhd6WYWsLSe08uysZopZEBaR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GXaCe5rH1f42+GdE8QeJNCv7SZk8NaLqGty3dncRXkUyaWUW5t8IqiKdXcIql3y3ynaeK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mWfhtbjwprUmteKpbqGy0OA2z3sb2sJuH89jKsMYEWCx3kKzBeTR73VFO+iOX8GfCP8A4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W17cT39nNdL4ehvL+aa3hgeIBDeNGsbTs8uWZWDBVx1cbq870f4HeNtG1a01G3n0GRIt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opNaijMb7Jise1ZDeIdQdjlWl2xdF3H1O1+NXgu6/wCEIaIXITx+LQaYGNuJ43vN4iE9t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ytIkbxqe/pzus/Hnw/bQeH9Vsbe9t9I1TxHf6NJcX9mUkvk02GcSf2ZGkjSXDyXSJDF8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Q43Ww1zGV8Rvg/feI7nxne6VoWn3k/iy9sXMr6zcaW/2e2SNJ2mEHEslwhlj+fO1dvOO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iQeG7SxtIdESws9YjuJrm7m1x7Y6h9mXyVluZGknR0ikzlgvzY4XIrpL34paLo+pahYa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L0a2s7SyludRl1PUbKS+Ns0KMV3xwpklGIU5DHvVa8+OXwy07w/pviifUrmXT9T01NXSS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YyyeQk10scbG3Vp/3Kh+WkBAyAWovIl3tYyvBnw51/QNA8VaJHJb2kmpyQ6fazSO8Aks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YnfamWW7maFIzmJcc9MJ8JPA3j3wVqmqSX95Zw6dJd3MdlZve38yx28dtBb2rRxmMoqZi3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7uvp/iHxPovhjUNK07XJZrR9ZuYrO1lNrO9sbmdtkUUk6I0UTyP8qB2GW9KwNO+J/wAP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9dt/telx6hNd+dHcW8UcWkytBfOJ5oY4JFtZFKzeXI2zq2AQSXlYls+SL79nb4lahoE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k7JpttIhvJlW+uLhJRHNLJG8UcURilM27zN4BKnbivuGyvbu+u9REmnzWVtaXbWtrNO6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qg5SMuWRN/zNsLcAivPtF+LvhXxLL4sutDf7TpHhHTLbULvUJRLaIzzw3Fw0RS6iiePZ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6sOKv6v8VPCui6joXh2aeOfxFrt7pNkmjQzo91AdVBdXkwNuIo1aRhkMyLuUYINDTtsN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pPivV9CsY/Dejw6qli8l/N58U1wFeEfuo0gidRLLK+1VJG6PJcMoDVy1l4R8ZeB/h98R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ra3tnat4cgkJuJ7q3dIrsrPckHY7bmnDiQkYcEqpr1fQPil4b1vTIdbnePR7KS0vL97m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ttRfTo5JWLqVW4kTdGxG3DBSd3FdB/wmvgn+xLfxO3iPRl0a8mNtb6i+o2yWc04Yr5Uc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2KxbI6U1JpWBnmXw9f7N4s8S6zc6R4t0y6v7+eaztru2K6e1lZ2NtBAzIsjoZmMLlQzA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/CufFWp66bfXtL1CHQvEE0cl/ctpyrcW4vL+a8QzoiTBoppXZmiCAMgCO0P3q+9bnxD4f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dY060srlBJBc3F7BDBMjAMGjkeRUdSpBBUkEEHuK0JbyGO8isZLlEu7hXeKBpVWeVF++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EAgd6qM7a2B73Phr47aFr/iD4i31/pGl6nqdj5unWLv9nkuIrb+z1lmnSBAq7o3JSVo4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i16J4r0J/Fnwn8P/AA804xyXuq6Vtntjoq6jBFaYKXOoedNtW1kSPe0GzMzTuiqvBI+o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Mshtn8uQI4bypB/A2D8jc9Dg1mX2vafpuoaPpV1M4udeuJ7fT0QFxJJbRGaQ5XhQqD73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ZKwrnzf4A1nQNJ+ENzqNrqGh2DXiaabtNO0aTwnBBf3ECyTW9ubdJpby6T7n7uJ3/AISC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hnVbyTxgx8OapbaZI11p+rayrS2uiRSPNYlbeW2T/R4YpMSzRzFUlDCUbwMfX7faw6qw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1Geh+nNKY7pSBIjEoCBuXkA9RyM4PftU82lg5tGj5803xZEvxJXxjrcUml+GvE+nReH/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i4urW487MqOB5H9oFz9kEgVpBFjq6rXlnxY1y7uPFfjCe111dOjsLGSwWH+0LuJoRp9o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G2kvJ7r7NbmTcZp4sAHaRX1/rGu6doNjdaprV2lra2Qha5lkywi8+RY4S4UMw3yMAny5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6zt4ruyhsbeKK8aRruFIEVJmkz5hlUKA5bJ3Fgc55o5uormNo17ZRxWeiPdK+oQ6fayyw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ZpCMO2eT8xb+IjBBrexk1Rkt9D0srqDw2VgzLDZLOVigLLkJDAHO3IzhUjB64CjNXyCp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YprDtTzxxUMx2RO/oDSsS3oYyfN8x781pRj5AKoqvAA9K0UUBR9KcjOG4uDRipMcZooi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YpKqwrCAUtLggZNJQMa2KMCn4NJigVhpGKbUmM0zbzQJob160YyMU7FJTRI0im1JSEVQ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m0wI6UKMU+k7VVwG4pKeB60uKLgNABFOAxxSBTninEGpYGTrXhvQ/E1pFYa/afbLeG4j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Q52MTE6Fsbj8rEqc8g1xWg/Cfw/4XtorbRrzUIhb6fLYQl5g3lvcCNZbjhVYytFDFCPm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3VU8Z+K7HQviZ4H0zVtct9HsLi0166nW6vEtIbmSOKCK3RvMZFcq7sVU5OeQKyPD3xK8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urTTBol7qniPSrZ4TMb5W0BImM8hJ8opI0hQqBwQDk5IGiUktBa9D2nT7X7BY29iZZLj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SSbABuYkk5PU5J+pq8vHIr5a8VeO/FHhDVvH142qveXsOk3Gq6GtvfW11pGn2jXFtp6f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hkdpwzzFJPnXA2nHpXgPxDqFvqXiHw3ql/qniW003xFNpVhrL28UzGKK1tpZhdTQLDEB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Gw5Kk0uQvZHruc0V8x+H/jx4p1OLTr7UPCVpBZaha+HdRMkOq75I7PxJdfY7fETRAtOr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PO8Ve1b48anJoHivV/C/hma4i0e0updNvbwTw2dxLa3409kmkaFY1aR8yRrFJISgw21s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IjkUhFePv8XUt/Gz+CbrQb1prIrbapeWxee1sr02RvnQyCDyzAiYVpmkX53UBOalh+Ld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54g0S80fT9fIaNJZ4Z5LeCSzlvIZZfL4/fRxMqoPmDbQeuKORg7M9a6nHpRjBzXiQ+Ovh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tOuvs9nDZtLDNPBBKbm5t3uJbSPef3lxaomJUUE7mGOMkST/ABp0izu9cuL7TriHQNI0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pYlFw+vKTbQeU7KY3fgBmIVQGLlQKj2bH8j2rIpa8p8NfF7wz4tvtG07QrW/uptYiv590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XH2Wd55klMe3zcBGjLiQMCuecP1T4weDNE1HxFpeqtdw3HhmwXU7xI447hntWuEtt0aQ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RskWN2B3KCKTpsLnqYGTxTsV5vb/FLwnL4psPB0rXlrq2oNFCsFxbhDDdTwtcR2s4EjMl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gDDMCQDreHfH/h3xTaavdaQbppNCnNtf2r25FzFJs8xR5as4benKYbnkHaeKXKxnZY70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XwNqY0dbS+lMmuTXkFrCbWbzFk09tlyJgqsIVhP33chACDuwRU2lfE/wJrUfm6fqqsp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hMramzLZvGJI1MkVwVPlyqDG396jlYrncnGKjrgdR+Kvw70prcahrsEIujOI28qd1xa3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Y0juR5TPIVQN3xg1DqHxL8O2vjvSfh7ZzLe6rqF5cWlykW/bZm3tvtLb5NnlM+CoMavv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jHc9Gx603AzmvIb/AONvgSylQm7YW8XiGXw7fXEyPDHa3ENvJcPJypMqAJtGzJJ7cc9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+16ZYHV7I3GtQpcafGJ1JuopQWjaMgkEOAShz8+DtzirUWuhM0zfYComWsyTxF4ejeVJN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RXnRSjWUazXAIJGDDG6vJ/dUgnisHRfH3hjX9c1fw3aX1smpaPdy20lrJcQi4mSKCCd7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zqN5XGQeaai9zI6wqDWfqIHlwIf450H6Mf6Uy18Q+Hb6zj1Gx1bTri0mlMEdzDeQyQvMu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uMjKg5GRxzWBoXi3RvG0ctzoHmz2ljqctkLoqohuJrXzI5TAyuxdEkBXcQuSMrlcGtIpt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jIFXAoxXPvrulJrVhoHnhrzUYLi5t1Qb0eO0KCX5lOAQXAA6mt63uYr2a6trYs8tlIsM6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BllAb5SDlSQOhOeK0kmRHUXbS7amMbgZIPHtTCpzjHNSNoZilC85qr9rtRaNqHnxfZEVn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UzuYvnaAuDkk4GDnpVrtkdPWgRIq1JjFRh6fu45oACKTbQW9KTNBSvYCooxxQc9aM0E2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op2eKB2IiWxgEjv+NRbpBnDHntk1M3FMBzQKwB5P7zfmaXzHHGaKCM0AN3NjGePSonA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oQNpUjBUjpgjjHTFSNjOKjNBVyJYolhW3VFWGMKEjCgIoTG0BegAwMY6Y4qrqOnWOq2U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pcIY5oJ0EkUiHqrKwIYH0Iq6TimE015kmR/Y+kjUZtVWygW8ntls5JxGA7WyElYs/wBw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4J8I2ksMtro1nA9u6yRNDH5ZRkIII2kdCO9dZ70w8mqY7so2tjZ2KyR2UCW6SyvO6xja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BY8nGMnnqTWBf+END1C7uL25jn865dZXZbiQDzI4mhjcKSVBiR28vjCsxYDdzXVGmcHi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APCWrpax3tk7CwsxY2e25nVbaFU8seXGJPLD7eCxUsRwSRxWxq3hvQdb0+30zVbNLmC1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aLbghhz8wUB/7wyDwa2iAKbQF2edwfDLw7a+F/wDhFrJ5reH7a2pNJHsHmXXnNOrSxgCN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fKuc45l8PfD3SvDqalZwX+oXmn6tiW6tbuVWJuSQWlSaFIZYwe0SsI058sKCQe+xigCn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aPYa62rRSSSWv2KazSwuGluowbnAmdpLmWZmDoAvlgKgGSdxPHKW/wAGfDll/Y32S5uZ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a88u4kb7P5ZxEfLVoi5iQEhsBcjnNew7RSbaLjujxrUvgxomq61d+IbhrSK8M26xSCyW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JgH3zyTD5WkDIVGNg651fGvgPVvFetWeqR32nW8em3KXFrHJaTlyEjdPLlkiuIywJcnc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UgMU44ouHM73ODl8GWmta42s+MbTStYKaZBp8EctoJUQhzJcSATh9u9toUDkLkMTWX4x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x8ONp+jwaLbiR5Q9kklwP4o4bc7dsMTSBWlZcMQu0D5jXp+DjNJT5mK54vbeBvEmn+Co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NwZFi8/RpJtPhijEKxPdSqiq9zMzAt5Y2jOMtgE0z/hXviK18JP4NsrwXMVjcaWdNvLu8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YLJEsZaGVEQKShZXOCNvIr2ojNRkUOTZSm1oeF6R4B1nw7psNhYWFvLJY+GLiAYuAsM2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JMI98YkZywOT8uD0j8M+CPEOk+PbjXbqyKWl5LdrJKtwhiCWy7bJxCH8xWffJkuXz6LX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gnNvcrKhXrT9tSY5pCOeKkkhZaptETICOhH61okUxUzTsB578SIwvgTWQwyPs+fptYN/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v9OTk/IP1Br67+Jag+B9VT+9byA+2EJ/mK+SPFny6npoPXbCvHvivNzWP7hs9jKn76R9q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R4YC/wALXS/lczivJ/28E3fs0X5XtrOkH83cV6d+zw2/4F6Cp4MdzeJ+VxL/AI159+3F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hXVNIYHpyJWH9a99f8i+NvL8kfLVP+Rk/X9T8r/B8yJdRSSH5Esr3JHJyCpGMc9TX2re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9bIt4jTWxA8yznC8jIO4ptUfUivh/wAJFT5JlbH+hagvHqY0A/U19t6v4ttl8K3qiw1I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Sqkp8ufmzjPU181h37slc+vxC1jZHp3ifxNoF14evYENwJTARHvtJwAeDgkx7RnHc1Dq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fraSFppISu9rWZM5IwuWjA9uvSqc/iq2m8OXRMGoIsltx5trIigsAAW3e5q/rHiT7RpW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fZSIt9ncJIH6DeSmwLnoc9OTU1OW92KKdvmUfiFq/hyHwfqcNo5luZrYxwtDaurKWwAW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Xx/YWV7HqtteNZ4ihlQmSVCsOQeNzYOAW6ntX25448WabdeEL60hW586S14X7NKFLMRj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rjvGvirwt/Y0u77SskbocvZXKpuWRf4zEFA9DnFceLoqUuZPY9HBYuVKDg47s+W/iXdW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4ZcJ83lnuWzxkAmvrX9jl9mmeLIeg+0WDgHt8kor55+JOt6Jfa7A1vceYqq27cjrgbgQB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+ydPDJc+K0gIKNFYSceuXFepkC/26PzPKzrXBS+X5n2FLyuRXwr+3ZFG/wANNGe4Fu0c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9mKlIWPnbCG8rCnftO7bnHOK+7n5UjtXxR+3LFt+D9rdlxGbfU9wcoJQp8kncUIIfG3O0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Zh/AkfI5a7YiJ+SenQ6XNqFmgtvCk4PiC4jbzbq8hgkt34USZI2aWOscmfOH8RNJptjp8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5fMu76Kb7TqNxAJdqZja7YNiKBD/AMe0icyNgPkUJrNkLhnfWNNkZfEi3ZNxoMQJjLHf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/FZfdPIAFJY6rpkdxpm/VvD6Jb6teys9zonmRxQyoALidAhM1tIf9VbcmFuQBXxzXU+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i100tp+hvLLpGoSyNPqrQSySws5We5Vm2w3kagC3gX5Z1xkEmntp1hNZyMul6OrNoUVw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4a5EZODesDtNmei/MBUOlX2mCPS4Jr/w/AFs9Qik+26bLL5PmghPtDIuZppM/wCjyD/U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l4IT9t8OBxolxC6y2Vx5sdyHJSJ26NqMg5hnX92q8NzmpGjdls1h0rWja6VY28a6VpV4D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UDSxxD/j7nmJ/fWpG+2yT0WrHiSwVdS12WfSWjaHU9MZceJoL4wJLGpMXm4BuzIP+Xhe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4UuvDj+H/EkM914GEr+HdPETXNrdR3QuY5ELwWh526jhf9JlHyOD8vBNZvxVl0SbXtam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tHniGgC6jjVliVJIrIMQBMpB+1B/vD5hyTXz1DGxeOlhlD5n3mOy5xymniFVve3umI2n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6qvkeK47URwa/bOUaVyFtklHym6fGBfD92P4sUaXp+pC80WODSvEwJ13UrMJZ61FHI8q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2C6jB/fXB+SdTgZrEv4dI+2ajix8KOi63aBEtdRuxEbdss8FsWfc2nt/y3kb97GfummxaZ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OleGJF/t6eF0/tiZYpIP4YWcvlNOQ/wCruh85/iNe/wAp8Y21uaWk2ut3VpoUcNp4qnMu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9RVY5FG5pVtEz+6tEPN5EcedyRnNPtotems4nitvGBjuPC1w/7q6V4pbazmO6RQCf+JRC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OKytK0Wwnk0dZtJ0K5Fxd30EwuNeFsLkxJuQ3BLD7NDESPIl4Wdhtyaj07SbK4tNOkk0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yyOddS3klmgLbbi4Rz+4liGBFbEj7SAMHJqGZtnQ6idefTtU8weMxFceGtKmZbiRpoZbW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f+QYGU/ZRzsO0HAqzr154kU+IpLu+8cFpJ9HvpTqNqRuKxoIpr5ySY2X/l0YcOMc1zse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bUO/h8XW6LXoS3mRSYe5dGOfObGPsJww4Zc07UdIeOx1N4tIu4PK0XTbsEa3DMsCyFE8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C2/+styfmHFNJBZ7I6DUNT1+K+vpLnVPF8TQeKre8Y3WkhZUupMt9ouFIwmp4GYbc/JK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bXenvJrHiCIWniG+dWbQ4pZIJZVw8yxsNs19JjElo2VjxlRVbVtNvbSbW2/srXLeO11D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/ZvNQMomKnM88uf3Myj9xnDc1cfS9dgvZM6b4qiktvFEcLKNWjkljnuTxAGDc6lKvAul+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2kh8rW6Kei392n9i27atrFuI4dUskEehw3f2dZ0JeOAOuZ2mz++3fNbj5lIwK7i2+Lvih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EZ8LXmmBZPDMDpDBG5220DKo8xXxua76xMSGBNc1o+na2dY0eyXT/F7Sx6/f2Xk2OppF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WLARXwwRcSn5JF4qLRLHxJLZ+H4obXxo6XGmazZWxsLseXMFDNLFZR7sR2y5zew/8tOS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K9nVimehgc3xmBv9Vm433sP8XeObnxWs13q+vadczN4c06xQHw7FA2baQEWsDquYXTkt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0OK5/Vda0yX+2fI1bw7cSzSafNF5Ph9LZ7iSJAHitwFC2wj6XCjC3BG7BJzW1Hc6+1jCI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541Kp5sU9rbTMT5WD/yCo2GJccxsDUWp3uuTWWqC4vfFrpd+H9J8xbvT98VxBCy7Fmk5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f+I4U10UaMKcOSmrI5cVi62IqOrWd5Mo3er6H9vuJI9U8I3CJrtvcRvHoksMM8LA+ZIi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W1I3MeVzTrHUdDS9013vfBjxx6zeM73Wm3TW5gddqz3KptZ9NB5ghXEsbckEcVo65q+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4mkla/02+mN/oiQmVljASe6+X9y0ecW68LOuCetOfWby31QzNrWtiW28SC6Z7nw5AJEk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QLpsnZZt8jHoBWhz3LPgfxPofh99MmvbTwVqDS6fqdtKNVt7weU8qnyZrspvDTfw2pjX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69reh+JrPSRb6J4N0xrLwzcJIsFzeRSNdQyEiebIGdTcD9zEC8bqfmboBjadrcdhPpKT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aipkuPDdvOlvHPGEMxDITcyyjh7VyRB95cGqGn6rYfY9KSXWtMVY9N1O2ZJ9Aim8gSAs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Fv3U5Je2JADACuNZbR+sfWbe8ejLOsW8L9Scv3fYbdadpjWl+0OmeGImTRrC4ieHVrnz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R22yahNz9ot2ykaklAMCrWo6bokE2pmHRPD6LHeacYls9eeVYopY1L21tvIa4SYnNxIf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f2po8tuqtqvh1SND+zyK+iBXjmikJSAsq838owVvM/c+VjUGpahpVzFfMt/4ZcyWGnqq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6FQ8FsQNsd0nW4lPyTDJBya7GjyzWOkaXFqLJ/YekGOPXhbMkHiWIoIJT+7tY5SW3WyDg3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oNCbUkudEtbS1usf2hqelpFaeLo7cSjaT5MbE7beJc5+0H91c9Bya5q9n0Zri+lt73wf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lsbqGKZNmZVtQQNlnGeLqN8O7ZMZxVxZNEa/Ry3gu6hHiJyQFv4Yp7eU8Hkhl0uPqo4n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TqaTVzrwuPxGFlzYebi/I9CuvENxqGh+HIfDem+KbWabw7rNvcSxeKY0S9WIksVj8391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2cIZxnYG4auBks9VudPufK0/xQ63Phm3nH/E5hkieGznxJNMm/wCfTk24itD+8icBgMYq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VsbXwhO73eo28rXOpXdssu1Tslum3Yit1620ikFyAHBqpY6ZpU1tp7tpnhpnn0fUJMz6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i5uFziK7RcLbwD5JwBkZNZ4bBUsPDkpKx25pneMzKr7bGTuzp9Wh8RKmuzS2njCICDR9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EIkN1endulDZxZsPniUhTgCu/8ACuu+IPC/ix9WuJviDpsNh4j0+a4n8lLieBrpMg3M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AD99OK8fk0nTjDJ5Wk6Ejf2JbXKumtEyQyrJte4CswzeS9GtDkKp3KKs6jpFnFbapdW2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r5Hi1+KdraOYKp2r1uJZWOWiH7y3PUACrq0VUg4PqYYHGTwleOIp7xdz2O08ceLPD/jI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WzDxNrEHnHRIZbhBdghwkbqQ2py4AntmA2gZXmnt8TNes/D3hi30jxX4qW5/sPWNAuoG8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jc1pbu0ZMyyn/j5b/WRKc9iK8xuNNnt728KaPqca2viGxDeR4kt5RELpd4hEkZKy3M45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1YstK1a31GwtIdI8To8XiHUbApYa/AkokZWT7LbkMBHdAcTXP+rnXjNcU8poTcZS6fie5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q0oy0qfh6djFn1S4lsWjk1bVmS78Ox2pH9gW7Iy2cxdbaNwmfsyMMteIfMU/IxI4p+pe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rFxdSXcGl3J8/wAPW0P2maFVQqxEYFvFEvCSoAtyB86knNXNH07XJrTSIksPF8huNM1ew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UxgySRWilh5drETuu4TjzeSoJNOaLXrjT5PJg8aSwaj4XjkAa7WSCe006Yh3KBju0mBh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AK9RpWsfLpu92dxqPjHQpvBd1p6eKtEe4tfFdpeQWc/hGKCWaGRP3tw+2MosEX3XtOki8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raOJtO8zV/CzRx6nf5a60AtGIJVwLmdUUGW1J4htvvQNzwK6HVrnxV9n1i+mk8bKWg0X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7RHb3d04JxCMgWcnuBnNWb288R2WqXryaj42t5bTxRa3Be40kCZLi9UuZ51bhNQkBzBC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Pho0U1Hq7noZtmc8bOM5xS5YpaeXU4e01DS/7PshLf8AhlGGk3sLi60yZ5Y2ZiUad14k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IhgNUl3d6XJaXipeeFCz6NapiOzu45o7iKXJiiP3V1J1/wBbKcwuh4wenT6bqGuW99ps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axqltldBjllt/NUq5jjZT5l7LyJ7Zv8AVDJXBrJsNSuGsdNil1bVYw2iajY+UPD0NykY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Mkn/AC1uP9Zb8gHArc8xdzpNAl8PDX5bySHwNPCt7pk4jZtQt7ZlIRZbeIkkrHxm735O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vH9z4UTVLzwxF4f8Ah/MLPxjM327T9Uu/IuLS6XKwB0G0adGT80yOWRh8o4yfMZtYB02+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AsYGSTw7CpZ7SUEQRTCMGJYwObxCGm5Ryadfaxp/2nUZl1rSZne9068iT/hHIoBcOEAd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82PAS56kEnNeZLLVPEqvN7dD6anxLVo5a8vpLR7v9CnYaTpc7afDJp3hudnbUbOR5tcl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0zH5Yo4uPszgbZz8rD0gj06wubWCVNK0kGbRJrhXOtrHIs1vId1zKjcLdEcJaH/WJgry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oxyLq3hW4EOuzzCSTw+RBLBNktM0SqM2EZ6WgAaM8qKzLK70cCwt31Hwvtjiv7Z3uNMn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Mq7pTI3Fswy0J+8MV6h8tYvX2n2VtaahPBpdnF5dhpuoRmHxBFM0AZhGzqh5nnlbO+2/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rWbTb621S7eHStVhFnr9qCLDxFbzLAb5ARDHMpHmXEwPy3S/KnKyYINc40mlyWRUzeFo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6jnhmhclVLKSp1Kb+GUZiZMBgtTXkOmSpqdyln4YldbawuE+y3F5F5RYqskMCO5DXDj/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oyOlFhHQadpPiKS60/TotN8VsV1DVtFWK11SHczspL2duQ4USd7k/wCqnXpmobaLX59M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8PXKqUlE0FzDp0u7ag35/s63x+8Q8xvkqMYrPk0vTU1GRf7H8MypFrMMJSHXbhYZLe4XK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0J/eXJy8TDDZFM03RrOSSyszpGjyySz6lYPIfEKQJNLEp2M7EFIYYcfuZv8AV3B+XuKT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w1XS7bQdY1TxDffECLVlfw7rsEosFngeGJlj+0TSNlREijbayEgMQFYk5Ap6/wCKdU0z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PjNbLTPF8up2U9/oURu4rnU48TXM0ZTaL2Tcyx27LtmTDqFY8eSw2Fvc6evl6YM3GhvO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pMd000b4KYHAtDhpOHQmti/s7kLqN1HpetxRxw6RqzP/AG/DOsUcgCefLtO6QyHIgwDL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sujCq6spN36PY+ir8Q1amEjhFBJLqlqy/pes38cOk6ZLq2qxxWVrrOixrJ4bhnaCG5+e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5nGZVJ8616oyjiuzv4/h7qelTyTeMbeOUeErIxJJ4a2H7TaSAG1V1iyXCD/j5zvfo7nkV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z8lj4wtzY+JdrLba1A1xDLqCEpEksb7f7RnBz9pU7GXIbuKg0618TvHptnbWXjEkprGi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HueSzt0DAKqjLXsfR+qg9arEYHnacJWsdGUcRLCRlGvSjUT7ndazZ/DBLnU5LXxz4clV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DkkBlSdUE0cYWMeXHDkvNH/y3wRgmrNh4Y8ANq1lFD4x8J3UL+JNRshK+j3QjaJ4maKZ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SAEMjYYHFedm48RXWm3LLc+K3h1Dw3bTfPAJLe4t9OmGRnduGn27DIccxyDBAFdvF8S/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/iqOCPVtH8Qq93o8WTI0ar9snLq+zBAW2wTFcAAnniuPE4bFRj+5ld+Z9VlfE+STlbHY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emzdI8H+ENQs9OJ8U+D98+h6sWNxb3cTJcWjna0zgqrSuv8Ax7yKAAMBlbgVDq3gnw0dH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gh3Tw3p2owxi7uoroSmTbJHDGWO6+kx+9UhkIPyonWt21+Lfjex1e0efWdXza+IdUMrX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lGQ0rx7F33MpOfshOB94AgYrgtX8aav4j0rQ7XWL8J9g0XUtLOPDEJYYlMiReYBmWVjj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ZyT52GwWa+2jKrUXL1LznOeFpYaccHh3z9O39LQ529tdHa5upItP8LyRQ6pY4WLU7sRm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87mtj/wAvDtmSFshWxVrS9P0j+0bOGXRvDl2Dql9ZSIfEMlvDKCrCJfM58u0gOHhuQCJc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1Oxmt7wvqulM76bp5CtoUcMjzwuq+RFIE+SUKAZbngTrlWyalu9V0QaldXKar4WnA1izn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UxjzhHGMCOzhPE9twZTlk619a43jZn5SptS5kX7RdLnsoG/sTTGmn0O/LznxAIWa5tZN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onyxWp4uAMqSTVy103Trm21G1j01I/tOnaZe27R+IoSkBMgDyyRsMyyycgW7YkhJDdKxb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jan4RaNdQ1CJpJdNuRE8LggXU2w72tP+feMfvIjjIIqtBeaNNaW/mTeGTv0i7VxLDd+b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Ulftsox5Dr+72nDgGueeG91qG534fMpQqxnVV4rdH0XefB7xVBq19Hpvh/WoFsPF9tYqL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0Ix5USuuGN1LuyJ+CgO1lOCay9O+CfxK8zTLFfD/AIkBuJ9c0RI7bXLUN5lvGZJLSJd4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KTgHA6V4rc3OjvDdXCw+HJHWx0+6Aimvopo5gwV4okYlWuiOZ1J8sA7oznitCeHT4b+XG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CrHBrV0I2iukz5SScs1qucS3B+eJuDkc156wuKSsp6n1mJzjIK3vrDtP1/r+tPM9JHw5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ujo3jKeK+8K/aUSCeC6gnh0+4AcbPM3fYoAufLALo4yBjArltXm12O71K9jfxxHifSdYM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qql1cMh2ghtwtXxtcYUkVgWFshltbQafo7mV9T0t2XxM9rHKAGK7pGIWO2jIzFIwEdwc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Lp7T2+lWwM+iG7DjxBECJLSTEs7wsQRIQNqWh5I+ePPQ9WDoV4XdeSb8j53NcZgqijDB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Al1m11JFkvPFduLXXbuJjNoSySxNfoSGMJBBvp1PNu3Vfmj5wa5+ynnSC1gnvdWixp2oW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SNi4t4i67pNxGZZT+8t+nQYrQu7WeM311FpuqxeVLpWrF4/EcEnlwTAIHY7g0kzt/qmX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q7BpWtWOprGuleKkNpr0tiyQa7bedG1+hZLeN1faL2ReZJx+7kHDYJxXbyrqeInYluIk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UXuFh0bTbiRB4biUPNHKI5IVcRsFSNTlroY805DZ603V9Y0+PU76M63oN/Guswzh5vDE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pAgjUx28OcS242+aRuUc5rT8O6x8RtH06LT9BfxlbTanpeqaNOtjexulw1pmX7PbqS2y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kmM8840tx4qubO8uVbxhJ9p0ew1Dc2J45VtJMGZ35YWUGMRN95GGG4rhpUKvO3Utboe9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MmpfaG2EFlN9jWG98NvE8+pQLLJpNw4MSruFzLtyWjI/49xy8RPzAgVE1pYNpQa5k8PW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S7jeKSCXam8plTeThiEk/wBTt4baa9f8L/E3xpoOrwQXPiLxtZ6RY+IrfVC50K1knjXU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2Czvu2wxsfLlXkDditrUPibf6VpmmWeg+KvFcbwS67oTxX3hOzdo9NvMybQhiy8suV3w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B8zFVsdGsqcIJrufZYDLMmllrxjxDUlvHu/LyPB9Wk8PP9ueGDwrIxOmXUSwXF9HtBQC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cR9oBJxgmJqalro9veRQDTfCtykesyRTBdXuVimimTMSK5+YWcJ/5b8SBhhtw5qGXWLq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D9q0NoZDJ4fgYBrWTdDAsixjKkHJuhh0+6xIqLVdXsi93J/a2nyuzaXqA3+HY7ffMoCm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LkAR3IHIJr3oUFFaH53i8fVqytzNxWxqWPh2x1KCxCWHh7z5bXVY3Z9daF5ZrPMn2mQM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R3IHY1jz6bDBYi5ttPtIQ2nQXyNb6vGzqUk2yTshKsJZCOLf7yY3LkV1fhjxjovhnxCup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RapdIF1Hw5I1tPb3kRWSV4lAYWcROBb5DL1UYyDV1nxrp+vaToemzL4Ih/s7Tr+wkuYd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oriZwcsSMLavhmj6OOueTnxEa6pqF4vr2PQqUsvngfbe0arfy20fmQNY31tdyyR6fehb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FA0kYvYwcI+4bppsnM45T7riptP0rWxPa6faad4jSZp9Q0cR22rQli65f7LFhtoK/emP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TS6NNazNGfDBebTLSQKBeJPFLE3zImSY/tkoGZAcxMv3dpq88GixXlyy6b4UdI9Ts28u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qM28JY7jCCd07k74jnaSOK73BNNM8ajUammnY9TvfFHxT1vw5qH2p/HFzZ634eiu5W+0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lXlyFDpZW6cMo2vvyzbhmuKnvvEkVzdam03i+MQXljrAlkjjm2JcoEF3IwBXc5O2F+Vc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vC/gjVbLw5DdeHPh/O17Fr+iTPJ4sktJHuIN8kEtxI6koiFdtvNzuGN3UCvArjTbae2V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l5l2eIY2ZJbWT95KythfMC8Jbf8ALT70ea8PJMXCpOpSjDls/vPt+Mcrr0FQrVa3PzR+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J9btLy2tZJ/FMRhurzTSH0ZJnijuBv2BGXm4m4LQnkA5TtXZ6n8VPGk2nwmTVL4tf6Hb21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C2jzZhihkaNvNRVwZpyN0b5QgCuAltZoRcXSabdRxwzadqObfxDFI0MM4Ck8EM80jfdK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Netar4O1GPwXoWtWfhnxZbQ2et3+iXc8HiS0eNjeKZI7aJA4CyMSPMkAKuAQx5+XqzDD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9Dn4aq4+FCu8FV5eVc1r2v8A19/kZUnxw8Wfap7q7uNJmkbVLXXf9K8KRbZJnQR7Mj7s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/AHwTWdF8UYYZls7228F3UCS6lArXvhbaNt+NzyuoYMEjOfJj4aPAOWwMcRFYeIJrOGAW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2rJFeJKkp0+QybFXcT9ltwuZIzyGGUrRkm8U/wCkX2PGOPL07WDJKFmTdGRCbqRic+Wp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qo5Pho6KJiuPM6UZQ9tvo9F2t27aHJC60ya2Xzbjw8pfT2Un7BKjxmN/k+ZWx58uPlkH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GlyTyy7fDrBXtZ9iRXMRIPytAgLEj1lGR6q3auiZtYtdQ+ztc+LIBbatOmX0iNpIvt8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1EZ4ZTleah0+4kxDDqF9rFmj2VzZSE6Ak+Hgcv8AZ0ym5mOMyN/rIunQV31Gox5ux8tR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k2Wh3ep29s1v4VdReyQM8uoXMEMgkXKAsclbeInHmcMuPm3DNerXWteHNR0ee0tvCfhSO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B4ouYZFutOcEXTBiEErlT5CBSJParFw3wvk+3eV47Z0e70a7hM/g2L99jiYAmHO2DkyP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8R6j4fg8QXOn6P4h0fVtOttXuPKv5PDK20ckdwuTK6CNX2RZ+WI8fxIB0r5punmNRJxaS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cTwzgpywtaLlNW92Wuq8unrp5HOXMK3N5LqKWtrE37m7cNrJkl3ucMdzncZXYksvJT1x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WKGSM292Yglrq8WUMwyER84zjrJnHY4rKju9JS2hglv9BG+zuImM2lyh08tsxuzLjMsm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FSG+0ud5pVuPD77obaX/j1uUxIhAaJcEYkYcufusDxg19ByqMeVbH5hGvUlV9o37zd7+Z/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/hj4e1l/Gsd5o0Op+I5TqdvqN7c2a3EkTwRQ4tJZSkgtxHEuFQleSSea1ND0n4fSW0l14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NOkskumW1k8T3Fu29HL26lWkjZtykkshORgmvmD4x6JqtxrtrpHhrT7k6XoGn2mjafjT7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cSFEi8iSB3kWMEtuJVv4AWHsPwqa40fwro1lqOl39tf65JqGoXshspIEgvWly8NwHJZJ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bSI227RX00oO17nzj0Vzu7rwbo154h0vXpg2NGluLyxsI1jiso9Qu8iW+ZEQF7kozKHY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9xp/g3xHqWm63PbaTquo6aS+n3ZFvdTwZ53QPlmU98rj61k/FK5mtfht4lmtrq4s5W09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J9odIWMaKCxbbIcFQSOo5FfI/wAMvBWrWvxs0jUNf8NHSdKt9ZkltQNNdEtrlrWWeKMT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3ZFUFVXcG+UqCT1bEr2PqjWPhr4d1D4jad8SdbuYJb/SJI57C3exsopY5oomijMl5j7VN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VWck7gABcX4afC/TtM1LRE8NaLZWWsQob+AQRwrPBaP5yF+VOyB/nUjAjPIxXxh4p8GT6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SopZtXmmUXBhjW5lml1QafDOtoCjrBthNwyOwLQqXDjIFelfEqw1bXfH+s+C9Au21O9j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0vS9VaKW4hvJFk1OURiNkshHaRtuWebDNJEC2XAp2tpcuz2ufSd94D8MavJq9/b281ne+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NupoXnhmjWJnKK5gaVolCCdo2kC4w/Axd1PwF4X1SfRLq+0spc+Hfl0qe3ubqymto8IG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uEUPC5aN8Dcpr448d+OLOH9nnwTPput3Wo3eoao8yXkl9KLy1eC5by4d26HzTarJ9nfc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Wp4R1bxF4f8ACXjvV/BuoXN5HZ+Fbb7LbwTW84srq3jFvauktwrP5CiO5cCQs0kRQqDuU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3QmyfU+k/+FMfDUjVCNDfZrME9peRm9vZITb3N4L+aOGN52jt0kuh5riFUDEnPBIp3jf4c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Ouanf3lpZ6FaanGsWnXM9jctPqSxxFxcQMpWPyVZGXqd2QQQCPnz4efb18ZeGtLu3mms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ZzesUMAlhj8xrW9is3gdbeby7mazAYr84OQ5b4q1XVNY8Qr460Xxjf2vhrRFvr5Ge5uI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VQ2nyoJTbkywxASlo+V5BpKLT3BX7nv1t8JPAVj4j0vxNptndWcmjvpktpY210yaer6P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rbjBDM6L8+OQxG7k5198Evh7q/hzRPC1/b3ptPDlnd2mlkXIE1q946StdJIYyRdxyRq0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15V488XeMpfihpPgz4b68l5e6fp9pBbQ3NxayTXct/p11c3FzPajyZppRHDB5EoVYI5Z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wR4r/wCEN8F6nqHjLVbrVbPSNYl0XSWuIFXVdRNpFBEttsR3NxezXnnRfKTkruOFDECT3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7eL4f6DB4ij8UrLfNqSa5deIvMknVg2oXVhHpxcr5Y+SOCJfLX+Fixyc4rxrXfgVeNJov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hmDTfD+lavcSajE7X9joN19rSKSzNqZTNIwKGVJo0ZZHLqSAD3nwv8UXNn8Ob698aTSy6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/E9o8/wBouLS5t5p7swgnkxG2Mf2Y4CtEU28V5T4D1v4qXPinwvp3iDW7y4iOry2WsIl1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2tpYltUEQjWWEs8cp2NhOpIDhB667AnJ9T2HxP8ACfRfFvxD074h6rf3Mkum3WmXcNi8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siCGaRTLAkryhpkjx5jRoSeMVhXvwJ8Pal4bHhm61jUGiXQ9b0gTmOIyCXXdQGpXF5gn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yPHkE817NaXMFzbx3NtKk8Mqh45YmDxup6MrKSpB9QSK8K+OXjvxX4SsI4vCU5hMttLP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xaiNkEaxiW4TbNdMRFFuheNQWdjwAZXNJ2JSeyOmuvhXd6t4a8eaP4g8TT6hqXxBVE1HU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qJLVLMRQ2ySyLs8lXHzSE5kJyeKh/4Vdew+Nh4kttfX+y4/FLeMI9Ml09WlGpHTf7OjRr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jURhhypJGKwvGvxC8WeH/h3Z+IftlvBc6nr9hYG7h0xk+wWhlUXJnglncbjwoIY5VjtG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L3i74hfEHVPD+oTWx020tXvIIobO3E/lZCr9okjuGZDuOBsQq3QkGmou3kNSk3dG/afA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QpdWW5trPSPCOjzeZbZM8Hhy+/tG6yCSP9PuApYchcHOc1x/xG+GnizTra4l8GW51nW9a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fTYpfFsiqsjTGeP7NLbRqis7I6PEHI5IU/WGeMGvmzX/AI169p/jvWNDhtdO0/TtHlfS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9/FbPqDXBltLiSSG3a1Q+WGtyMfO7qSFDWu4KUr6Fnxx8N/EWq694V8L+F7PR30fw34N1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SXFpHNfCCwUxJGDunjt42cKwCspILLnNGl/AiTSvHNvrH9py3NhpltpS6NeNdlbyxn0nT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wmUFnmwsyKWkO5CQDWprfxe1DSLvwpZ3VrY2c+qeG59f1e3e7geWxbyITFGUllgZY1nk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F+bisLT/AIyeKL34Mx/EhtLtk1C+Nv5G+InTITcRq+HkguJ3dUZliJYxOZJFGzgiq13J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wZ8S6N4St9MOjaPdXmrjwj4WutP08zCzv7fSbxtRu9S1Kfyw3mXbQmNnYMUWQh2YvXZ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Yv8A2Dc6Z4eunt/Gl7ZWumSPHZ6NqHiOKC3tYLQKi7YoYoWZ5UVQs0rsigYrofA3xg1X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nW2nabp2nvcmaSO9V4ZoVy8c5VZFVXOHTGXMfIBOQOD0H9p7U9a1nRtLh8P6cTqx03Ii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22VKuiHfGlxk/LtJQ4JGDUqN9WaXlextP4AvfAnwU8Safbt/wj8+p3tnPc2lxqUItlgS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T7eKO1+3QRyI0ixhhI+92ySa83uvBHxG8TfCjVrPwBoMOlWfiXVfEWoadb/bXiudMURQ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Zjty0UtwHVc/MpjQBga9g+I3x6vvA2pPp+m+HxqpVr5vP829gWOG2eOGN5VNi2wPO5Rm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r0e+8cX66ppWiaZ4fuNUvdR0b+25gL2G1W1g81IAjGeMM7mR8DCrwpJA6Vak1uQ290eT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+J/G/wDxLZzB4q1/wh5mpJqLRibRdL8iW7wqyq8cqTQNyAHG8FCOcYmq+A/i3c6Zo2gQ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vxLibT7lr++017nVJG0mW4kkvraWWC3sSGXzJLhQx2yRPXrNz8VNOtfDUXiK90e+tpZv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2XUhvI7n7NIRJD8pUFZSmBlzGV6moPA/xZ07x1rEml2ekXVvGNNuNWjnMy3DNaQXBt1LQ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IoL5HfNPVbktytsZo8M+On16TV719WmGpfEKGaaB7xZLWz8L6dCTEY4PM8tFuZ4kZtoL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tNK+Nug+HbnVLm81yW71HwxYTahHdXtvPJbapd6vH9qj08TuI0urbS3lWNd2xnCH5mAz6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eIvEqeGLbRdat5llu4Z7i40+6jt7eWFh9njkkaAIsl1CwmUMyiNCAx3ELXOeKPjn4AttV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WqajGJLmG9jl0+C5gR7UoApjeQrLvd1UYxtPXngDTQld6WMHwn4l8Sy/C7xFrWlR67rcd3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g3k3m6hZ6Qk0Vr58klusjyJDJFOxMQkkIIwTgsOdGufG7TfBVnruqvqwk0Hwlf3txBJbR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vZLeAQtM5tdP2zSpFtZwuW5zn3DxX8SfDXw9j0PT9Tsb20jvUVRb21siLpkAiZkNwA6w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LMCEyBmtO68caDb2nhyS+upNKPim7jt9Mh1FDZzySuhkCvHIQY22gHax3fMoxuOKVtiJ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EfxHk+H1jdpqNlc6vrfimz0rTtQhtxerHpd1KoaaaNUt45Jo1SfkKiYCZ5ya5fV/ix8Q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3ZRanHY+I7qyuLjSHf/hJLzStXm07TtOt7dJQIJ7yJElkZGdlV96LsBI9x0n4neBdZ8OS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udIgBM91E5m8gfN/rkiEkkXCFvnUYX5jgVvaB8QvB/iW/u9I0XXLO5u7BIpZ4TII5USWM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CMbmbbhQRk8inJBFt3djyoeNPEOlXHxp1vUdZt7uHwWsjaforW0aGx+zaRHfKzOj+ZJH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UJVh0HFn44+JrfR7ueG70HXY31LQdNt/EGnIkOk2txqlnPd3lvIbi6WCaWzMUcalriMM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9r1Pxn8IfHNvf+BbrxRompJqVtFBcWsOpQhp4rttqIkiSDezldu1CW5wQMjO5qHj3wBa3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dGiewjje9tJ7mELCszsqh0J25LoQRyykfMFOMqSLj6HiN/8AFP4h2Oka9q13puiwS+GP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ySXHn6zrTSpBBFNFI0Yt/kVywLHDgAkc1HbfF3xxpXiC/wBO8VW2iT6fplx4psJrrTvt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odSacCUsiRAzeQy8tuG7Pavf5vEfg6Kztrm71LSorLUrVbu3mmmgjtri1gCMsqyORG8a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Oopw1LwnqGnrqcNxpl1Y3UzWy3ETwXEEs16RE8YkTcjvOSEZckv0bNS30sHN5HzNqfxH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97pt3o8X/CO+E/B0tomoCW4uYtU8QhEeSeTKCYIzYJIUfdPXdXe3fxc1zT/Fus6Xc+GW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8QarZeYRBc2mljUppIRIQv2flYkVx5rMwPQGvX5dJ8Ma4t95thpmpLPG2kX5eCC4EkVs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ic/6p+Eb+EGpP+EW0CLVx4kbRdPTVBbizGofY4RdfZsbRB5+zzPK2jGzdtxxjFHN3RV1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xj4j8ea2viaOx0+yg8OeH7i1sbC8N3Ak+sNPcrvd0TNz5EYVwuVIwU+U5r25TkVymm+D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omh6FZSfaY7sW1na20Un2mxU7JdkahvMgWbgkbkDjoGFda4jg2mV1jDsEXewXc7dFGTy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JY09aMZqcQSPkopbHXAzSeTKG2MhDehGD+VKwEFJgVYeGRfvoy/UEZpjRuACVIB6HtRZ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qfypeDsbnpxTCCODwaoTRCfak2mpDkngVGGHmGLB3BQ2MHoeOD0/CmRYbRTz7im44zQA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1ppAPBpcmod1O3elPlAxdW8UeE9Iu4dK8Q6hZW09xBJdJFdYI8iIhXlYlSkaBiF3OVBY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c6ZpMS32otb2aLKsSTShUAku3WMKrED5pZCq+rMRnNeCeLvh94m1LxV4s8T6BFcQ3ep6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r6SM/Z49QE+pt5fmiPCQAdVzydnJOc7WvBvjjxNf+INLvrPWm0nUfGeh3kN/d3Yguo9N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FuJoY4LUxRCGeNI5ZA43oXUsdPZruNM+g7fTfDmnS3dja2On2kmrea13DHBDG17xtkMy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DcHnrVrT9N0vSbCPSdKs7exsYVKR2ttEkMCKxJIWNAqgEkkgDkkn6/MV1o/xntvDjLZj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FtZTyyxXF8tzda4ItPDTMS0k0OmYl3k/Moy5LU/xFc+P/BttqMWpap4lbwpYa/qssmpQ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tLt5rXbLLGFNs995+9/LJVQFOE5o5X0YNX6n0UfDXhlFjCaRYr5KWUUYW3RQkenNutFX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HCHkYrNPgrwRcQazbLpNlJBr29NUhQHyrhmfzH3xq2xHMnzsVCsX+YndzXkia78QYvBX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7U9QTSpNfgsrUC6vjdxQ+a5uPs8ttbLbu7SypIsQlRSqOrAA8bYz/FHwZZeItX0MalKmr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OmsFkjtr+K+MWlNFti80vOAH2OzCSMgqoAyRJ9xWPpceDfCi3s2qLpoS5urP7BcOk1wi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o1lEcriL5BJIrSBeA4qW98LeGdT0ex8PX+nRT6ZpslnNaWrlvLifTyGtiMNk+UVGASQe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nL8RtK8RXNla3b3V+YvCmjtrkmlBix1G7upb6URIRFst4kUAZxHlS5JPPGy/Ej4r+GPCm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0roGoXts9zpH2cW9za64NMtTIqNl2ubc+c8fHLfJxinZ9xa7n0DqPwr+H+qaadKn0kRW7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3E9s5u9TUpeOZIpEf9+p2uudu3AAAAFS3Xw28GXgvI5bKREvrPTbKVIriSNVXRzmxkQB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c44ORnPn1l8S9V0/wAG+LPEWr6imp2Gl6rFYaPr1tpgtIbuO4W3Qyvbyy+WsVvcytG87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yGvPW+NHxKuPBdr4jsf7IS5tPD+v65emS0eeG8/srVWsLWOExSgRfa0XJYbwCwZAV4oU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n+F9LsdStNa3XV3qFlpzaXHdXc5mla2ef7Swc4UMxkAO7HQADFcTH8FvAsb6kx/tGRNT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IYptRXVZEh/dhlV7xd7F2dipK5Axjz/VPiFrOu/FrQvCdvqen6bbWXjJ7CbR1Zhqs1tZ6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cf6LNLMFVdmwhAdxbIF2X4x63J4pv9GsodL8qK41+xjtWaRtRtG0SzFwL+6jBx9lmkIU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sQEkJKW56Td/Djw9eeJdW8TmW7gl12CSLUYYWhEcsklubXzkdoWuIZRCQoaKZBlQSuc5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SvCWveEba91FrfxF9k+1TloElU2SRxwiNYYIohHtiVXQoVdSwbIY15BD8TfiJYDw54mu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+h6jrMEMs0FtLNrOqQWwkgVNy/aQHK/N8gIKjjp2958bNdt/+Es1a08LNPoPh5dXht7t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m4W18qYklQLmUsIti7lwC/DCm0w947jw38I/DHhvyPKmurlYrfWrZ0kMcaSJr8gkuvlhR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V47VjL8F7NNOEDeItTk1K2/saPTdSligd7G30BmayhEICxyqC7GVmIaQnPy4wZPiB8UtR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6xp9nd6xLH9qvdNs55nKWqSxxSyQy+XtIRpVXfLtUucDORUHin4neJbPw34w8UeFNHsb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cE99eNHJcahb3ENvKGhRCUiV5cKS25iucAEVNpBd7sVPgjo40S40abWL2Y3Wi3ejS3Dx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1eacqMLvaVim0YXbz14rS0/4Wpp3jKDxNFrk8ljZ6rq2s22lvaRAR3msxrHcFrnfvdRtL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IAxm6n8VovCerau/iq2mj0+w1G2027kSSNoLGdtKk1FgjAB5lkaMxrkA79uODiopvivc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m6U2l5olnPbzSxQ2umPqdmblzc3YV9iIxWN3ddvmFQCqnNJ36Br1N2y+GxsNWiv/AO1W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JLaH7MitHNqVsYJImfcd4RmLo2AQPlI71yvh/wCBGkeH9X0O/wDtSalb6VpWiafJFdrO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riEQzpCGbzCzLLHIFP3SMkVoXXxb1LSo/FF7q/h0Jp2heJk8OwXceoRrCcwxSvcXkrRl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5TLKpIOTW74s+KWh+DNcg0HWLa5866/s0wvGVZGTULk2rPntHbNhpnPyhSMGqjzC12Rx3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zxLqOvz6tJbx6le2lxJarEGRbcokWpw8nn+0Yooo3b+FFI5zWrdfCq+Gq3Gu6Pq0NjqM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Ba73hl1fT4bG3XnIYW3kh2DfK4wMVm6r8aJYrCfWdA0ifU4WstEubSyYpBLKmt6kbGGf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EiJt6MpJ+9jc0H4l3N54+1jwVrOm3UMaa9daRpd4kcfkM1nYWl3LDKwkLmUGZ/mCBMAAE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8kjm/CnwYu9M1LT9Q8SXljqItvE03iOa32z3MbyPp0NkgDXOWLrJEZtzDaN21QNorZ8N+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4Ji06wm0+4h16+vruFmtftF7qN5PLDbqEAZVWCYK8pwVCgJ0GNBPjH4Ri1LULLUItQ0+1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SurcLZSHQdpvlidXZ2MasGHyAPnC5PFPuPif4bNld6jfW+qafPpNzDZXOm3Vpt1A3F/Gj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rhWzHhuzbtu04pc1yZybjZnjF18Cdb1Pwpb6HqK6TLPpmga3p2lLgAWl3ezI1lL5ixoHm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KxYAgZyTq+NvCPiJvFdpDd6U3iez1rxFr2ptYLqEllC9mNGs7aBZ5hgR/v0dgh4J+YfN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kOtWWg3q31peXT2kMontSI7K41Df9lgu5EZkhlm2NsXLZ4yRkZbpvxX8EarJpkFneXDN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2VwBczWhxPsPlkGOI8PKf3a4PzcGtHJtkK+5yvg3wd408O+LNDn1mWXVYLXwxaaZql9d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lUPZpv3MZnLeeZUydquHzla5zw74U+MVr4ssIdU1K7/sA6jJZzM10JZI9N026mvLe5J3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OPvBIWBwG59Kf4peF72Oxbw3Ouqm71jTtJIUPBsGpJNJDcL5qL5sLpCzI6bkkAO1qm1P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TUL3WIlih1K20qXEcgeO6vCRCroyK4VwCwfGwqCQTii72Gm+iPAtW8H+OpvDuoJqdtq8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MW2gZDZHVZruRmikiQhBIYpFZCuNxHXgivR71viNo3hXxhp+m3t/e31hrFla6FfXNvFc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+1I445UiMk/O0YVSCeMj0yTxn4btYJJ9V1Gz0yNdQn0yN7y7giWaeDG4ITIATz90/OO4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2pNoyahanUEDFrMXEZuVCBSxMQbeAAyk8cBhnqMrmt0E3fc+dNe8W/EzQNPurOe8u4xa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9IN3cahLp4ibTLR4oVVALtndfOVVDhQFKnJr0nVPFWuQ+NPD/hzUbmDQLW+05LxzJam6a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TToZCypCyIS+4ksRyoIBrurLxFo+pG/Gn6jBcHS7hrS98uUEW06BWaOQ5wpAdevGTjrk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pPfYD5e0r4w+OtQ0maa2j0u4v54dFYx/Zpkj0a/1XUBaSabefOWkmgiJkJ+R/kbKhSpPT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hDWZZLPT7qC28UR+FrKSMOm10tI7ma6uPMkSMIzsY4kDryeWyAD74WlAJIIycnjv6/Wo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6gSeGX78ciBkccfeUgg9B1FGgrnzxc/EzxDpF3rupX0MVvqUmn+GUs9Hmlae3S9u7S9u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sO4uXC7VyScAGWT4oeItQj1PU0SztNL/ALI8HajZwwu39oxyeJJ40YF3Vo2VNxBO3pjH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q6ga1u9PtpoH8vdHLAjo3kjEeVZSDsB+X+72xUS6b4burl3NhYT3NqkNq37iJpIo4issM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rovABAZRkZp6BdHjGpfGm609NTvm0WGSzW11q40xVvP9KkbQ71bGZLuPbiATOS0RGcDAb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+t9A1C71HR0TWLDxHH4YFnDdB7eW9nMHksLhlGyIi4XeSuQVYAHivQD4c8Mm51G8/sfT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32SLzLsIQVE7bcygEAgMTyM1Pd6Hod/Y3unXmn201rqUjTXkLRKUnlbbmSQY+Z/kX5jy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sO99jx/SPHXiLxX488O6TaW/9m2EVvrT6xFHPDKXvdKu/sJjV2QmS33/ADqU2O2RkjaQ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Gw0XX7jw6jQPJ4ua8sbO9iZprPw8WUTLLKoCMhjbKY/eHoQDx77p+g6DpH2T+ytPtrP7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WMQwSP5jxoBwAz/M3dm5PNZy+DfCCCdF0m2xc/bvNHz4P9qDbeYG7C+ePvhcAnJGCSSO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FLRtY8Z/8Ihp1ley4ZYWvtn7pLhrWO88t1CkqoilXMhbG87cd6zLj4z6BbW93fz6dqS2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iI41GLT7xbG48hAwZSs7YUSbd6/MMV6RZeF/D2n6u2v6faG2vXiSKRoZ50ikWNBGrSQC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R0LhQBuwBXG+IPhJ4Q1bStZsbC2/s651yMRSXCSTSCGNrpLuZYImkMcAnlQtJ5Kpuc7jk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rHxv8JeHLSRvE1vqGlXtveXlndadPHD9pt2sYo7iV2/fCNk8maNlCOzvu2qpYEVs3/xQ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SW31J7Lw1drZXt0tvGkLTGNJisLzTxCTYkilunUAZbithfhp4PhW3NpBdWtzbXdxerfxX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UScy3EjO8okSNFYOSAqKBjFJrfw58Ka3ay29ylzAZtVm1ppra4McovLiEW8rAsrKFeIB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TtGwKxzMnxR0iW+1G1sbW4MGnjQnS/mQrZ3Sa8yiDymUmQNhhgMoyc9AObcnxV8CRrqU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PLJO9tMIpoo7gWjyW7BD9oVLgiNjGDhj3HNXW+G3hZciFr2KExaLE8C3AML/ANgOGsnY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DAOvBGeaym+E/hTZcxmfUGhlRorWB5lMNhBJfLqMsdsBGGCyXCgnezkL8qkCnZB7ptr47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V/aSx6alw1o8kkMySrdJJ5TQGAx+f5wf5fLEZY9gRVg+LfDaXIsptQSGdrN9QCTxywk2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ag7E+Z1B3qOSorK1DwFYXVjPb2t9dWd0/iBvE1veKEkkt9QYg5CONrxgZXa3UMeQcEc9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SXXifU9cu57i6sry0Ie3jYx/brP7HKY3L5SPH70Qqu0SEksc8KyFodHH498LXlkmqaVf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ubu0bzIbNYIDcSSztxsjEYBB/i3DbmqE3xM8Ex6d4e11dVthpHiYt9j1GSaOG1VVhM2Z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GIIbgjNamieFrPRH1kw3UkkesQWNuw8tU8pbG1NqpXBwSy/Mc9DwOK4yf4f6ydB8H6db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+JoYZL2xM1rcp9lNmm+INkMIsFiCctnsaLRDQ9QF9Yfa4bA3dv9quIftEMHmp5skP/PRE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R71IlzayNIkdxC7QgmRVkUsgHBLAEkY968Y8NfB608L+JNG1SK8TUbPSbPTIENy00VzD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EsWYWSRZGJSQ/LnjNc1pHw18WTaprmuRLpGj3JvfExsbh7Yy3l2NWEccP2o4Mb2qBS6q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TigsfRc08UNpJfMwMEcTTF1+YFEBYkEdeB2qPTrqLVtOtNWsCZbW+giuYHwRuimQOh59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IbzSzpjasbG7TSz4iltYiS4gm1ZY/s5XEcaZiYSFiqKFLZUcmudb4NeMrbwXpHhee9j1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SG6W2utQjksY4ImZ5VaNJNPlUi3OAPL2su2QMWOVDSXc+lLrULOxurCzvJhDNqcrwWiMD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gEZCAnnAqnqGv6HpV5aafqeoWtpc37FbWGaZY5J2BAIjUnLckDjucda8hXwH4ot/iRa+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tRur5NTuNTbzpLN9OS2hsvsxGxWSdWYyAbT5hbrkV1PijTPElxrvh3xF4a06S11qEQW93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p8k0cl3aXUTqXnXaGaF4trCUKc7SQXyphY9NORnPGM5z2xTILiG5hS4tpEmilUMkkbB0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414Xonhb4p2niu2GoapPJoAv5rdx9r3uNPsZZ7i1mOTuMl35yQSjqFh54NZmkeD/AInz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vp4t7fw3aXKWV3DGmww3K6sdoDDcG8n5xyOqc80ci7hy9j6Mz2pu9TxXzxHpnxdvU0c3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2hWtz9ma1xKXuJotRll3RODKsHlvuGAD8wBORUdu3xSkFuZvtlvezWmk2M+oLaQG5KjV5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3/YtkrDG1SdwAzRyByn0XuoAJOAM18za74v+JWg6NZ3GpXF5aGDfbwz/ANmCZdRuRrn2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fYFZVYBEd23KeiV6F43i/wCEw/4RWLRLmR9M/wCEwhtr5RbedFNHaC5WQSBiv7qOeIDO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ydxNHqbgg4II9qiJ7AdK+Z7zxp4jXwkdIvD9k/tPwbrtxFBawu95FfWy3JDyySSGWCLY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5SV+WtdvH3ijS0Sz1lLe8vdKnvVEtsJbaG5SPRVv4RLGS5Y+ZuQnPONw+bIo5BWPfg/NO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fin4lt7cWep2+hw6g9zbKLye4nt9Ljhu9NbUEWR2G8SkqYl6Bj83tXrXg7xFH4p8M6TrZ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OoT2scm825vYVmVTn5sckKWA3AZpcth2OlPTmhaGpig7zQ0I4X4pSeV4E1eUttCW8zZ+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+OPEl2tze6dKr5CDTi2P7zbd3619r+P13+B/EA4yumXbLkZwRE3Nfnzpy5tfMIKu9zbz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fpxXm5o/3LR6+V/EfoL+ziwb4KaauOY9R1Bfpi4f/GuT/ba2y/swa6gX7uoaSx+gnI/r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4NW4Q52avqS/TE2f61zn7ZcMh/Zh8Ts7kqlxp0jbVBOFnHQH0JFe5SXNl0fRHy9fTM36/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IsmkUlDb3qsFGS26JAAB3ycV9WRfEzwsPDt1pvkal509qYuIAyBnj27uGzjnNfI/w/dv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ZAHf92CB+S177pfgTxX/AGZJfrAssJthckpIMiMpn1HOOSPSvko1akHJQPuVRpVEnUZ9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HLuH+ytU5sSFke32oMx/eLb+nfpV3XPHMF74S1Cylt9R8uawljL/AGViuWjI+8D0HXc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nhe7QeG9RIk09wsqyQlMNERu/wBYDgA5PHIq7c3t9L4Olg/se8O/TmRZV8ophocbs+Zn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69OxxxSVtOvck8Ua8svhWa2i06/VpYFQs8JWNFIGWLZI2gZ9657x34o0m98PX1ukd5Cz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Awc7iMds56VleIPi7oM3hS902yFzNdTWZt4t0RVN7r5ZO/PQE5zin+I/FTv4ZvLa/wBD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Fe3SZMheSGjkYbe/TkVg6178sunY1eHcHHmj17nhXj/xBpmp6rZtGZVCr1kideCR0JUZ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eJ/EHiiKJsodPs26EciZhXzd47137bPp9zcWV3bEou9ZYGVQcDOPX1FfQ37KNxHN4v8A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c4KleRcnsQPWuvJZWxsP66GObq+Dn/XU+3JB8pHHI4r4/wD2143b4GXE6syGDUY23ocM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RtyK+wW5yK+Uv2x4fN+AesDJ3JeWzAjtmK4XP6193jtaMvQ+LwDtXj6n5AXdzr9tPf8A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KNPmb7ZbCSSO5wWSS4yTjUx1t16OvWpLW91mHUrJjqPiqNofFd26suliSeK5l4eWNOd+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dKxJdOmhh1dF0m9t0g1TS12xa1DOlt5qEiIsOZ5ZM5jnHEHIbFaMunXqajcRDSfEEbQ+K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tJE8zsFtd44N82OL0fux3r46x9yJol1eQyaCE1TxBb/Z73UYI2ttFS4+z74iXFsGH+kT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g7h2qjY6lefZdLi/tXVYhHoWq2oSLR450iildy1vC5H7+3mJzPcn57YkhSAK6DQ9M1Zt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xc7nxPqNjGljq0MczTiMB7azbIEV+o/19wfkmTgGszQbTW5rXw39isvF8n2u11m1gOn3y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p6ZxFFGDm9jP+uGcVD1HF2Zd06/1S4tbqLTdRublJvCX2edW8OQTgQW8m424Zoztt025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FZ3im/uriG+bU9Qg86/0DSBHHLoUNm06xKqLFEyovlCIKcXaYNyF5zmvRvhzdavDp4iE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WfJGnSrJbzw27y7mhUn5NLiI/fpjPmBsDBpfGX/CS6zFFOz+Pp4n8C6X9qbULQbJLaGf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zA3LbgCeMmvHVblxMk1p3P0WjkUK+UwxFKo3Nu3L0XmeZ38sWonXL+2vtIu0bUNOnaSL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YtqBLaJGyssRKi4PIBzVa9urCy1W4tbjU/DQlXxElyRLorxhot+Xn8raGTT0x89kRkjoK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omi+NdM0nWfHtub/AEzw9qUcOqaSgWZ1EW2XUJSGaG1+UfZZAQHIC89K8z8X+LvFWqa1r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qa7m8QaTqE8t9o0VvK88cQCXN4gUCC7jXH2aADZMmCa6cLiatVtyVkedxDlGAy+lCnTq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U0690JLzTnl1Twg0UWu3sjyXmlztCLZ1AW4ukUBpNObH7iBf3kTHJFQaRPpXl6Gk154T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9Z3TPH5iExyX7RY812PFq8f+qON4xW2de1O21WOWTXdchNt4tnvBJN4fhaaOWdzvu2jK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NmcgCquk6x9kk0QSa5eWsVpq+p43+HLeb7Mk0QUzorJ/pE0w4e1fIg4ZcGuo+QRX0m70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RunfQNQjdbpLqOSGcM+xp2U4fU9pzbsv7sqVDDNaE19oUtpdeXonhFHbwzZxpJFe3Yli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tOqSgHzojmMKcr2Aw9P1e3S10eKXWoLYW+manabZ9CjnS1E24+WGKE3DTbsiZstbk4B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RH1vRlP9h3Fs6SaKHMcgY+Xa79uWuZeqXefk6E9aToxbuddPH1aK5Y2+46nWbzw/ND4h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Sx0yS3bT9VunazJ8sSCxV2ImuZOftccgxFk7eal1dPDMtzq72nhfw3bqms2EcUWn+IJ5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2tmzgma3k/wCW9ywZoX+Velcfd6npc1nfIuq+GpXl0DT4AsWjGCY3EUib7S3cR4hv41Xd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JNdHaalpEup6jcrf+DZw0+mzx+TpM9vHK6xqrw2u1B9n8sn/AEvdhZWDMpJNYYunCnTc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YuvChpq+y0NjyvDH20KfCHhzy4/EfktGviSTa1rIxVbMSc50+Nut7yy8Fmqppll4dkn0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X1bUbOYnxSlv9qESfJFI5GILaE4MV1ws5+XNepeOte8HTaJ4hgh1/wCHdxPJ4h0y+hjs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xgytADzDYwk4nt8fvsEjsD4fFc+H/wC04JDd+CriH/hIJ3LfYLyOB7V8hZ3VQrDSh1jh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5mWSji4ObTVn3Pe4joPK68aMJxnonol69joNEg8OSW2lSS+GLi5e40bVll+z+Jre2e4u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9xHCMA27c3AGVJq+LXS7ux+Xwx4hxdeEHljeHxHA0TyWUvz3kqPjFnERgWR+fPKA4547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Nj4OmBvL63dr17uJSoTKTXrAgi3P/LqV+YMAGHWorKy0ea0sG/s7wq7S6Lqbu0+qXUU/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cFjvY14tIl/dTDG8Fia9pYeMVZHzf9q1WrNL7jXv9O1JbLVpxpniWJDoelajJJNq8M8S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U5mt5CcW8P8ArICRu6VqapY+Iba41yaSz8bQR2mr6VdTfaNSjme3eWMNHJdujESXsm7N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zXLnTdPa3YQ6T4cDvoUdyHXWZFkjmik+e42u+P7QlHym0IKlTuRQaNT0vTY7TVJbfRNDt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JrbxAJmtmuPLRzEhObi6lJ/f2v3rbJ4AXFanlrVnWvb+LtN1eR1i8f2dxY+LtjB7tXnt7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P/E3lUH96PlfucVFo83iWGfRoUn8eW7warqtjGtrbmWWKSSPbLFaID8162cXUfHy9M1i6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k9v4f0y2+y6np4jhtvEkVx5UM0YYwQMTuuUlzmScZNueGAxU66R5V7GttodwDD4he1Vb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Edvbvn72SB9u+4R97HOLQmifTdQ182mjwQah4rVjomq6fEltpYuEEMjM721rwTNauWzd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2TU9TmtJEk1XX3F14fjt9jaNGUlitZOIFYDiyjI5uh8wYYareh+HNQlu9Dt4tD8RSSTa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9rCJpI48m0tSTtgkj6zSsfLnHCnNQ6ZZardWOl/Z9O8Vzi80PVlU2eqRiOcW+52MCFsx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GZMFl61MmAzWdcuLu31hzrepTG6sNMlZZtAt4UneEKgV3VP8AR4IcYiuFx9oIw+STVjVN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iCSUHW9Pvt9z4YtYTM235rh4/K22/lE4FsMR3A5KnNTrDrssJeWz8cSW994WglyL8SRT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XPzaTCy4SE58uQZr1/UrCw1LSfFer2ln8TWii0/Q9SkmvHE0W0hVFxdHed8AX/j1yTtwM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sZJOLd+x9FkXDlTNFJUqkU10bseHQaxpEN/ARr+ilI/EFxcK994ZidPJlyrXU0YQh7b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Sig81T03U9Ji/smI6x4UK27ajDI97ofmrFBKMpcXWEJnSQ8W4+Z4D6CvQfGur3UHiTWG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npr+m36yarZMJ/OeIOs90jMQt4C2LUHiRMZNYVtqOuWGo2o/tPxfA9l4muXUvoaySwS3YI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Zhw9q3y8fLk13Q1ipM8bEUPY1ZU73s90cpDeaSbO18y+8MLnR7qJ1l02YTQybyUWZkH7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x8qKQr9Knkl00288Zbwqrto0CqY4bxJ1mjkB2oc7RqTj/AFjnMTISBg1saPql+sWh202q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pyhNAjuGt0lBZ44FK5uJpD/ro2+eDOUIxXfaLa+DNW0yygj8YXMU48L6ijwHwulwIpYy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mYfN9oOXh7OvSuPGY6GGSc07Hp5RktbMZunh2rro936HmGox6UY9Ukjs/CissenXMX2S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t7VHb55HPN0jn5Dko3alvdN0mG+vGbSfCrRQ61bJ5dvrFyYTbzAsbaBmbc9iek1wcyRH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b2l0t5qthGb3QLNI/O0BI3kaCUbIIHWMBZyFy12OZVyrsxq952m6nJqTrrPhd4mk0uZ5U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qPFFtjxbqhyLnIC3DAkEk1r9Zp8ntL6GdHJMZVxP1OEHz7WI9E8JWWq6zpumy6T4WfztZ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tLadEUmNHlZv3NlDtzDeDmU4U5JwYYvC1vb6fostzpOjXDX+n6kS48Sw27vcQFglxcKG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WA+0gdeRnttc0fwrp8upXFh4i8FahJbeJoFijGh3UUc9vN8zSLGEXZYwn5XtidzYynau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ek0/hHC6rfxbriwvPLMe3ia52nc9kv8Ay7xr++jb74Irihj4VZ88ZpR7HsY7hPG4K1HE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5Gc2j272sskGiKrzaGLpGXXocrJbS4munjYZy4GBZnD/AMSZFaOpWEkI1a5Gk6lAkdvp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iCKYKiyyDhp2f/lmijzrbI3KACa7DSvBOjX+kaLcNrngDfeeHdYdlvri5hmjmgyyNdMr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MKBgMrjOeEn03T5bKdobTwrubQoJiy3t3FNbyxS4aXax2nUJsbWiG6J15UKeavDZrhq/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zwcFKtSavtozfudO1Ky1O83aP4st3sPElkjn+3oJZIHvU3LE0iHDX04OY7pDtUcPzmpN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+kW8GmeN0dNb1TSPKsNTjWYTbCGsrYKw2Xg5+0v8A6uVchc1ymr6ZpVsNVkXSvDEQih0y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kcoUPFbq7bppZid1xGTmHJ2HAq/JoejLqN0i6L4bZINdtbcx23iJ3jaC5GRbQyMcyWgO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q9DmTXMtUfOulOM+SSszR0wa/cWWlraweM2NzoWp2sYtpjJHOkTF2jtVJG2xT/l7iPJY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i7UNJ1K5hTxlcwyeG9PuHMib4JLazlCBpiDk6dD/AMsT95X6gCul8PfCRtXk0T/iU6Jc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QeKoIUkeFC0cTPk7II8fu7gAmc8Ywax/C/gTWNdRbbTdIDzHQNTkmYeIoLcTyWLtmTbn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nwGDAc15rzSjJSUJao+mo8L4pShKtTbjLaxB4iuvE9jqGq3GpXvjGOR7zR9cL32lIC++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Yiv3bVvuTAYbmqkWpa3ZalBI2qeJYBYeIZpvMm0CItBPeLgzNEyFftsy8C1f5COUHetz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0QF/pmsTPqXhiwvreQ+IIblPKhl2PPMhbL2/G2O0+/C2CpIzUPibwl4l8O6jqv9qaR4pt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PrMMzR292gEc80itmWaRuLeVRvh+64GM110cVCcUm1dnDmOS4jDzk5U3GKdtTE0y9uNuk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5MGraUU/4R2GVreKcEtEm5czyTscSIx8y26oRWdLe272KPd6vZoLrQvIAuNBh+VrWY+X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vd8OpJVzjFdtpcPirRtct5IbXx5aXGm+KZl/cami3NvNfo2yNXVsLqkyn5pwdsq5GfTV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PQJr1PHcVmx1vRbYxN9ojV9paa1tYCTsZ+ftS4w/zFMkGsquJcJqN1Zk0MsVWk5qLut+x5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7ImoeGpXlXS7uOJNF8ppZ41CvbW5VQsZjAJuekdyQTyakTUdATUQ0V/4MnSLXy6ynTLm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diowRpsDHBt+HVuUyK7iSXxz4u0q4uPtfi++x4RWGcjS0niax0uYlYRIoBawg+80o+dGB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rmoN9vvH1fxBLI7aPqLG70OBRLNEqojySKpEUUQGIHXCXGBvBJNdFKpzKz3OTHYCVFqai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rZtIZLOJ5fCjKF1K2MlxHeKCoH7u6nZcFlJ/49HXlePMQ0v2ezubHd9j8Nb5NGEit9su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nKlyv2+VflERBjdDkKpGa6BdcCaqJJtavi1t4imuFa98MWwIN4hMlxLEU/1pBG2xbMZ+8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TzHY20+t6dFDHbanp+678PRS+TFKCQ74QtLJI3+rYkyWrfdKgcaSlZXZyQi5O0UQ3una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4cSKNdOvQtrqk77IZVAkghV2LSPIcm4TloeSpwMVbj0fTY9SjSTQ9BlWHW/skiR+ItkUs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Td/x6x9Tej7p4c4rRd4k8O3EMjaE66h4bgIZvD8qTwmznxiGeIKovG6PejcCvyOQc5xdQ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3wrMXuNNulit9MuIWZ0QCW2gGQI0TGbxG4mOTGwzXPRrqo3bod+MwE6EYOSd2uqsGnaQ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SSTQapZeamvwQ/abmFS6yNuO2KOH+EE+Xc9A2Tirh025vNOma00zVnFx4dgu0b+24JEC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JBNsB8sdocPG3zLkVFA+iNqEQ3+DLqNddnKlob+K2mgnBBGAwYabETgKcTI2OSK0tBtt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0/wAK3rTadqlsGu76+ibzeDHeSlDgPEeLYABH4Ei96utWVON2Z4LCOvU5Nizfw6xDPf3q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0fVDK2sxztDFPGAs0rq2Xnmfm1mHzQjCuBV2ysPEtpqdpC1j42ga28Q3tjthvlM0Ul8n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VT++fOyZeOelc3rFro+pRfaLHQ/DFm/9gWroYtXuTKlzbsEluQrsw+3zjO62J8vYdyA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N7NHoehrHBd6dcJHBr8knlW8iqHtod3zzCZjmZsGS2JIwQKqErq5jiaKpzcYu67mvbL4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GJe40fUtL2QKZI5Ht3Lm2t0GW+zR9bqM5ZW+ZR3ovL/X7vTr2ZrzxXMtzo2nznztNLW9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HFlbgYinGfmAV8VTh0W2h1G2hXSNPPl65d2UqW/ieNEkilQmGBZhnbDFn/j9GVk+64Ga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soW0y9labS9Rtt1t4gtVE01uxbdsZtsUMOMtATtuPvIc9dUcljbvdW1aPUbm5l1XxISm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6FGJC00YzdzgptSTHEMXMU64OOaqWuo3dtdWapqmqxrBqGoQAnw/C0kMN0uDJ5bod08oA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dagnsNZuLG6uLSw14+dotlqCyNrUEsZFtJte6lQMGe2GMQ2/+tiYBhkV1FzHe2sGovNY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fTtRSY63byfZoZ0C+ZcSbtz3cpwbedD+7BAeoqVOW1lc3o4f2ibvaxxcd7CunW8NzqnlD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QonEbQuWjgjl2b3eQ/8ALxnfB90nFJf6zp7x3p/tLQy0trpkuwaCI2aeL5DbRPtHluoXM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5JrrbGx8R29/aQQ2vjmBoNZv9NK290kk0ZuFJ+zxAHC30i8zsfklXOM1Vtz4pm0uzhB8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Yjgt1mhZbSTd9ngx8zWqfeuAfmjYEjim2kZRhJ7GJ/a2hRao7rqXhK5ij1tZI92izRwz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fsULHD2pw2RlOKZp0+gk2cUmoeEtobU7YyXFndqNjKWiupmTllZvltSo3oeHUjmug1O/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al4rY3FhpOpHztKHlXEtsViDyuBgWkKjEE4++2FeibUtRttWe4XVte3W+vR3qSXHhuEM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FCizEf6u2IMcw+YCjmQ/ZyscyV0mWxZ0PhkyS6MD9+8jngnglJ3MCSn22VegGYnTspqz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h07wugjOn3Yjt9UvN4jkUB7aEOxEjyEbrhWIaLnYe1Wra6YLZ2r6rNDFE2q6dtuPDkUz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FpZZG+9GxL23VSMVlyX9nJZtHPqmkKZdEWFw+gp5kUlrJmKFZFXP2iQdbvqF+VyTTWpE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6SbuNP7E8NzousyWzxp4hcRSQzKTHAshOfskeM/auSDw/rUNnpUE0VrEulabJJLa6lbO6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PmSaTedsQiHEa52XPZs81Wv9U0l5LuddT8MvK0un3KxwaG8AefAEltEoAWMRDm4Bwk5y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cudYt47nV/BqodclJkuNNvDbTQXSnLOifN9ghJwsRIkRsHJXoTlyq7NKNOVSShHchl06R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MukWl6kia/BIu63k2y3MiZ3MhxhLbiSM4ZSwransdRt7+5urew8Rwrb6pp90pXxBBK8E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huuZyf3cwwYwcOO9U5NI0C2stJlXVPBd21zb6raSb5L6N0kiY+VczhVXa3QWzqApyA6Hk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LmU2vhlJpNHgmUrfXcc8EkEuJGVGyhvZ1BzC2Yyh3LtNKlUjOPNEvE4epQqOlPdeZ11j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N9O8Zp5OqX+ltHZ6nEXH2gEraQfMVW5brOw/dzDOOaqQf8JXdadBBJF4wZL3QbmzKxyi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qJc5+xQEEzRn5lblRxmpYfB+kXkd9frY+D7ZLTVNJZbdfEM0bC3vFCtbxJKwaWMk7rls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UpvDVppmtDSpdM8PXRg1i9053t/EytBMjKfJjEwJC20XVbvkP918HNTGvTlN04vVFVMDW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ZoXd/wCIpl1C+N34ukaeHTNXLT26yLIYSI1uJn+bFvHgiCToThWomudXttUaY6h4qia11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RCWN9Rj+eeVCm0XEoPyQHKSjleea52x0wXljahNNSSS60u8QvFr0MRlmtW3CWRGOI0QD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mrNzZXkkV5cLYakm+wsdSV212FxmIhGuJASGdTtxFHgSwnpkYrZM5Gh9vNdrBZWU2oarC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L4djlMaHLeWu5N0kshGZBnzLf+EgVUuNUt5tNlM+o2ymbSrYYn0KMNus5MLFFKiDDbet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61jrFpfGeGw8Uw/ZNZt5lMOtQySwpqCDGHjb/j8nyCk46A4en6fY+JIGs9LWy8ZxMJdV0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N4L/AGOFAQFf+K5j+7IOVHNXYhGRe6vpTahNIdQ8OSt/adndIH8PrAkodP3ioirhbaP/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y8mq1tqOhJdW0Z1HwgyC8v498umTiFYWU7LiQR4JgzxCgG+JuowK1pJ/El3pbNLJ4ta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C5guE0uX5RlTuFnbYyW+9G3UAVZu9Z11Jru7OqeK8/bdO1lpbjR0wXkQR/a5GKsqgAlYD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ppLojR1Zv4pNnMLLpF1Yxr5vhdWfSXB3x3ccsc9u+VZmUlTeTjiNhmNlOGCmrF/HoZW5mS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PvFSG7voyFk4ltYUdmDSNnNwp+6OY2FbcV7fQXcMFxqWvQpDqN7Zymfw1C8kMd8hIYqy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+6MtGRWYuqq1hHbSag4Mulz2skUvh6Bir2z5SCOTbvZn6tNkPF0Y4qeVdUL2k1eztckbTd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hmdYtVkgdYNanWOWKdN0cKseRawkj9/98HKtnrVG20a1ltoof7P0mZ2s7yEyLrwj8ye2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3/lmmdk3Y5q5c6pp8i3ErahozytHYXao2gJEzTA7WhjZFVVC4zI2Nk+MYzS/b9AivUxq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y+ZosyxyR3KYd9gHy2sBPEH31IyvFMzSLEttNFDPcQ2MkWLaz1BGh8QRvtIOwylSctIx6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rZt7XUYb4PDY63EINUC/uPENu7p9vj4RHRh++lHWYcclXxk1ysMuhyW9sgv/AAvL/ol7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tYtHPIR96RukDDO0cMtSudGeGV0j8NM7WdpMqrJdxyI6NtkULuINxIOZAflI5Ug0mhnSW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9v9i8Tlpbe80wJFqcLK80DFzCiFsCOMgmVB8r9VOauOniF7V7mJfFzG4tLW+iLOk6Sm1f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9EI+ZWHNYDWOiNdu66b4YaNdQhGyPVblVMM6n9wpbkwqeZHzvRh1IpsOl6QwgT+z9FPm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H5jxqSjsWJVUQf6tvuyHg81DQzrWvfEVtcl0ufFkPkaklyhks0aVBeR/NI/BzNJn92Oj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lt7ZrnxDFtF3YMv9kRtIikl/KVduXkc/fU/MvasgWlvJZmVLG2XNiLhWTX0Uh4G2tIyNk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6k1alt5I7iaVbC8QJc29yu3XopCI7hcffByZXJ+/96Pow70lEHK2p//V/WvfJjbvYD0D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uTn6VNtXHvURxX0B82R4AOQSD2IOKaVOMFiR6ZNPxSjFAEKqoYsMZIAJ7kDoCevFS7nK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IU9KNooAiPmBss+TgjOAeCckdO55PrVU2Ni0csLW8Jim2iWPy12SBQFXcuMNgKAMjgAV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QBDFDBDcXF3BFHHPeFWuZURUecouxTIwAL7V+UbicDgcVjt4U8LSa6nip9F0s63EoRNU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Yqrc+X5oAX5QN2AOBxW8FHan7eKpMDNk0zTpJTcSWltJMzO7TNBGZWaSPymYvt3EtH8h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n6d4W8O6NBpsGkaZY2aaPHLFp3kWsSGzSY5lWAhcxiQkl9pG48nNb7R5pBGRQ9B3Zg3/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67vtPgkudTtorK8ukUwXVxbQtujhkuISkzRqScKXwMkdCRVSz8E+D9Ou9JvtL0SwsbjQ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bZ7aOTO9FaLYSjFizI+5Sx3Ebua6jZmlC44FCYrmZpmjabo1sbLSLaGytjLLN5NvGI4xJ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Dc5LHGBknisfxH4H8J+LbZrXxHpFlfB3t3aSW3iaZvs0yTohkKltm+MBlzhlyp4JrqyM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QHJ6p4E8H6tpsGlTaNY29ra3bXsEdnbxWwiuHRo2dPLQbSyt8xGCcLk8CqJ+G/g5ku4D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HoxtoG8iKK1ikSUGEQiNo5jJHGxlDFgY027dvPeY7UFSe/NA7laONo41jUlgihcuSzHA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U15nrvwusdabXFGrX1vbeIpnuL+28nT7mNpZIooWaM3NnJImVhjIBdwrLlQOlepbTSbT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4cWHiK/F/danqUDLZabp8ZheEyxwabdrfA+ZJFIZJJZ442dpFcYXAX5jVTVPhdZav4Kv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vqWsf2ze3ciwtc3Mpn+0MsnlpFHyyoNyovCDjk16hg0hVu1PmYHmXhr4Y2fhbw7r3hzT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Vd7iBo4rm3QRiNkidklHzruBcqWG44wQCMrRvhDFonjDTPF0Gv3dzJpVqlhbwXUUswFn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2blVQu8wkHG7Zu5r2LBxim4brVczS3B9z578Tfs+aX4kvLe/utVE119lMF7cXtkt1JeSt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xQwEh2rC2YkQBACmVPpN74Hll8TnxLpPiDUtEC6Va6PHZ6elp9nS3tpGl6XEMxJZivQqA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ad1LnfUPI8hk+EVjLovhjSb66TWZPDuq3+rSXGpxApe3N+15M7yW0f7ncZ7oEnBwqfLg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T8HaVdWlvfadrMj+H9M0C2jvVvobaOO0k8yZnAuJ32swVlWIxg7cEDgj3Uh89KX5qr2r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wX8IF8A+IYNW0u7i1C2upXvNUN211FcJfshTzrJYpngETIEi8iZWEaIpV2bOeA1P9nLU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3Pim7jgkiXybkRxNeyTS3S3E8hI+WIqq7EYAksdxXAxX1Tz6ZpMnPApqrPe4WW54J8Tfh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uxqZLayiWWKzur6K5TU7mOMxojQ3kFxa2cfzkylUzJtGFBORjeJfg7qWraT4F8I3Qtrz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XcyJcu8kUt28ccvms0MjRALFvQICNuACK+lMse1Zt05NwqgHheT7k1UJu5EvdWh806p4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XsNHsUhvNZ1Iw3H269itJn0az0k6dEJktUZJJLiSSaTykwFBQkjoNHw74Z8YW48d3934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SHtPDjT3EF3NbR6mFjuo7mbeZftC3X+kuCWAt12KxIC19DwMVfI9KtZHYdacqjegot7nz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PibwlDqk+sNa2mq61rdwxZY4ke0mltbFpyq+XuuLYQhI0AIiX5j0Nefal4F8batrur3l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Lza3m2xZ4Xku4UbIjURsY4rWfczIFPy4NfawY+9IMZzikqrQ223c4PwwNTXxNq9zr9mt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0ght42eyEy288l+LVduGVHEaAoMkADHQV89eN/DPiTxN4K8OW2naJqRa71HxZrM6RWG5r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bCWSOSWA280dvIJo5AHkhOWEZ5x9gA+59valIJ53Gp5rO49z5/wDB3h7RfCWseMTdaVea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XHk6dc3I1W4ubq6uriaSC4OLiRUaJbmdB5UkjMVODtVfhLo3gHTvEupzWXgl/D2sX2t6l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1W2sGWKKBFnCARoyRF/JDKCXPGWNe/lWwMOy/jTGZwMM5P1NP2j7BZHxroHhK7u9Z8IX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2lazqWpXKo+WgvNYZUMiRXlkIvM3CQkGVgQoC7EUD2PxxrGs6zrOn6j4b0u61DRvh9q6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1G4iSS2a209H2vO9nHO9w7qCrsvlIWc8exlzjk8ZzQbguwO75l6eopKp5Bo9z5m+N1/p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oNxBfzSW82sWFstrHeXdx9sMVtGWsLmCbZEIWedppoQI1jIU7yFOXoUmh6R8B9b8OpPal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tLrd9itoriZ1H225+S2Wwjtl/wBIaORYigVIwu5wD9VmWRckMRngnufYnrj2pskglRkm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wJBBBIPBwQD9QKaqdhNKx8y/A/V9MkPji/hkS1RbLTUTSYZL19TgkjtvLneGGZ5LhrN5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Ru3qMRjOV8Hptak+Imp6b4gvNZmmF7p7Xt3DLqQWW7MEkpilSex2CGNPKjRXeIhcklmc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YkGUrsL4G/bnON3XGecdKeixxyTzRhEkunEk7ooVpXVQoZyOWIUAAnoBjpV+23uiVFM/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Nx/wkM9h/a8clhqWsaze3llc6giGEMrIhRbixCQxRwSROHXzMRpt2nO79CtJuLRIRosd5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lvfBZGeSOV4FdfN3s7hpF+cb3ZiDkk5yZrjStJuorm3urG0nhvCDcxyW8brOQ3mDzQyk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561bhtbaGS4mhijie6mM87IoVpZiqpvcgfM21VXJ5wAKU6ik7pWLe3KeV/ErVvEtlrfh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3V5cTz2oLpNci3iJjjDqyphjlFRztaRlZjtjw3ksOtfEO1+E/jnVbS61SW81e+isNEuJR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v9nz20fnuNq2syyD7Xvw8xGFGFB+o9R0LRdXXy9X0+yvwY2hIu7aOf905BZPnVvkYgEr0J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G6VY3Om6ToOl2FpeSRS3FvaWUNvFM8DrJGzpEqBijqGGc4IpqorWsJK255L4B1j4k6v4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+0WMn2jSZbaey+yixka1jeAsZIFlluUkWRtzrIGDD5FQnyTwr8RfiP4j8dabaWmtXEr6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urXyoY4ZJWkkecWi7mRYcq+wBxIEBAAJ+srHwP4H0u4lvNM8OaRZXM0EtrJPaWMFvK0M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2uPvDOD3qtB8PvA9pcQ3lpodjDPbuskUkcW1kZOVIII6U3Vj0Q7nkPj/AOJdxpC+NrCL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k6fZWtvJHOYoZJFuLi9VvLzEwsRK8qSFgoQMvFe/SyBmLKcqTlSOhB6EexHNZ7eF/DEm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ahcRzQy3DQqXkS4VY5dwPykyIio7EbmRQhJUYq3YaNpel2Ntpem2sdtaWkKQQQxghI44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j1pc66EWYoJNP5U+tT/Z4vuhcD2JH9aYdPjydrOv0Y/1Jpc6FY8S8V/HXRPDNzqEFvp7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w3Ed1HFE95DGs93GCytzbxOOc4aTKcFTXZ3XxI0rT9I07WLrT78jU7OO9S2gWKe7RbiRI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w0iiNlyoJw+05rlfEnwL07xJqdzqrXpiub7WxezzCSRGXTTDbxvaxxlZIjKzQFvNKrgO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8HpNYt9P0fR9RS00bTvsSQ2NyZriMJDPJcTvId4eV3cxhAXAXBPoK1UqfUrkV9zqLL4ia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q2WpaZ/YjJDq9pPbZnsZzEksiOAwVljVwWkU7cHI61haV4l8IfE+wVtb8JXlxLpyz3gs9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QqJAA8w8qK4kiaN1QsrAOAxGCa5yX4HXL+DdT8PC/gN5d+JotfgYPdxWO2BrNkjmhWVn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bgwGQMRaX8EdUttD8a6FqN9Yxx+L4b/97ZXurs8U13EsUYdbmVgY49ikspEjr8hyvFHP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8W9G1RtFEWka/DF4hNt9innsoY4yl6jyW7yKty0qJKsbFWMeDj1ro9T8c6JpWs2mgu9x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EaW8TSKJrlZGUNIPkUosRaRSQ6qQdpBFeJad+zxLoGqeGLjSNXacabqQnuJo1/swW1tHL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ORiZjFsMeAjMd2OKk1n4L+MtR8R3/iiw1u406W0uDdadajVHlfULlA0ay3U/kAW22B3j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zfKMUXgNwR674h+I/g3wtqq6Hr2rQWd41hdamYndcrbWqNI7Ebg25lVjGoBLhWx901geI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rYaprmoW+p6Lq13BHCYC14hubZo7pfM+zM/lm3ZUkk3HEeBu64PJ+Jfg1rXiLx5Hq+pX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B7yU35bTbK7hjlKbBbvKk9yHSRhuDLuAC5WsDxF8JPGXinRtKluo1gvP7R1XVb+D7Wp3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0QRGdbKJWd1AG7MY4OQcyWwlBt6nttp8SfB+oW2uX9vqyG38PZGpyvFLEkAzIoIMiKJF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FSASeKg0n4k+Cdf1HT9J0nXrG7vdUs2v7W2SdDM8CuUJ8sncrBgQUIDDaxxgEjwvS/hf8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iazFLp+papZeF9OhlF3bTLFBY75rsYgijXyY3AVY2VpRv/1rgmq/wq+GnxB8OeI9KbWd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vdRlllubOS23mzAgdo40+0CQyzSozCTYSCAg4YpuBSp3vzHvA+J3w185pW8R6PvF+ulGY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YvOEXmZwcR853bRyCQeK7C5n0nSphqNyYLWa+lhsxOUVZJ5Hz5UW4DcxODtXJ718e2Pwl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S0fTP7Pg1WLVGRhIAHuHKGSOVZt7TwxBWkfPmA8bm5z3HjrSvGGteOrmWXwn4iudETVNC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722mQ6gJ3hdbuKVWkmngKY2syhicYwano9GRy3Z7zcx+E9ES3sLuLTNPjuf3MEUscECSf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VSI2PmAdFY7hyc1k27fDTU7TUPGMCeH7iDUIk/tHU9lqVniBUoLmdh8y7lBXzGxkDHQ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3rurR6Rqei6dr0s6aDLZ2+mXKiaVZpLuDdHO3mMqTTRxnfK82Ag+8M1l+Gvh9rWnfCeD4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hqWq6NbXB1CyNlFYJp4hnmkLRyTF4Va2wJEY5eQBRSiDjZXPfruD4dePHje8TQfEUmnqZ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0YglurlFJUHPAyM9RTrjw54A1SfUprqw0m5l8SRCK/P7pjqCoRjzArfvGBQfNjcCo5+UY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8f6Zp/jPS5tO8zUL3wXf2UUS+ai/bNWvbqfyhPKkcbSYcMdjMACNxUnFZ3hLwD4p07xv4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t4PEkdmU8vzdy2X9p3MswkjtEjWBBcW6eYGgR5AwVXxmqsu4cp9aXfhjwhdQPo97ptlNH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MoYzT2IjEU20nczQhEAbnAAB93ap4J8I6+bttY0yO4+33Ed1eL5s0a3MsSCNfOWORVlXY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KmvCvED+JbnW7jxWkGuf8IvavfWFzfRW0i6vGl88HmS2FtjzvsVutuYnkCiZjK0sSELz7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r/UdOsVdn0mWKC4d0dFEksSzKqs4G8qjKX6FSwB5NKWnUVn0M/Vvh54N1dNUi1DTi8Ou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bmGG6nMQhJkjimSNg8ShJExtkAG8NirOu+C/CPimdb/X9LhvbgabeaTHMxdWWx1EKLiJ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YfMpAKkVwPxIsbzxFr3hTSJ9Tl0vSnk1Oa7NugadngtDtdXY4TZHJIqHBKu+8cqK4f4e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puu6jqf9jXcdtoRjbVJJltZIQkTzRL55cL5sAkAMQChtoAHFCta9x8jtc9x1H4e+DtWt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O5tdPsyYJZIHSHSpPMsxGyMDGYHAZGXBBHJNWYvBfhu31SLWIrVheQaleaskhldv9Mv4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0UaqB0XGQM183/AnxU+o6Tqlrouu2s00GlhrbTo545L25v10rTVWQxuNyxwyLImchTKW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FAfEWc3NxrTMl94ft9fN1eabc2/2cWd08u4Q20Tgb2UR+WQyg/Nu4ITaXUfs3e1z3G4+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trywaeGZdZSSN5m2sNeIN90II34G0ggpjjmsq6+F3hxtPutMnn1O5n1C7t9Sn1Sa73akL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EVVNui7UUR7dpYMG3MT84W/i7xZrN74r1hPEs9tY6FPqeuXYt7i3aSCSznv7SzOHRRFa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9pWYOOc1Y8e+LPEcHxXj03WNWurfSX0vSbCZba/WyWeZomuZiJN0S2rvIBvYuDtAUEbg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ux9DyfDbRLvxDB4hvLzVJ5Fm0+6vIHuE+z6hd6WGW0uLpVhUtJFuJ/dmNGIUsp2itDSv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ge5li0HT9T063jmfcJIdVIM5kICkt2BGODXyx44+I/jTRbDwNqmjapNG9v4Q/tKaUSCS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7iOVWZz5UOTvbliShzk12mp+OfEXhr4R+KJY/EJg1DS9T1LTrG51Q20t24FjBchfM81Y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JIXYoXjFS5XEoSS1Z6X4e+DPh3w5YaTptnc7V0XUrG/t5orK3guZE063nt4IZ5UGZtqz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3k1zmkfBJ9A0+6S38RyXmpT3+g34vbqzVmaTQhKqm4HnO08k4mYyyFgS2CABxSeF/GGt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/amXR7rUTbCd4DNaR2k5jZnPmFwgWNsCSNQM8Ejpyfwe+I3ijx94whSLVVvdHS0kaa0nm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MqhU3MkfynYG3/Nkkpg1SejbY+SaukdVrfwaudRS9Gn6vBDJqqeIrS8N1aeei2fiORXm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u1HPykfe4HO5afCyGw8WQeKbe5hMsXiGbWXd4T9oe3bS4dOjtzKOW2+V5hJ+X5sAZry2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Iy6TfwRTaZca19hktorXKwQNKtvGYrlnViu5hJI7IwbICYUjN34jfFvx/wCGNU1PTtPsL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WovNkrtBbKstw4VGGBLD+8QnJAYAgNmqs9rom0rXZ0978KNRFzqV7bW2h6hFN4qm8RLY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xaLb+RebVIJgkBliO11JJJAbmqmu/CbX5vBPhXwzbvY+IjoGl3unz2+pSyW1tLc3NsIbe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3yY0YFguNpDjNb3iL4g67pHh/RtYxYwJqNnp1zc5jkuLm0W7m8lpjaxsS8DO8aIVbO5xwe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hqHgKDxXZw6X5pW7uWN/HdWsU9lEWaCaJEDSIZo1DAPxgg0hpS6nmujeAvFsnxAnu8uz6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Irq6lSWa2sdKWG5SK0Pyyi7mcNI2duQd+WAp/hv4V+OE0Sw0zxBqOoSTS6zpUmtsmotHH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aZoXik87/SZHTzEJQsMDA25HaaT8R9b1Hwdqfic2Wm3lxYWkUo02wuZ1uEmkjWXypvtM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j92wBIbaCQzwB8VNT8Y6+uiz6ELWAadb3El7FdJNGt24Jlh2oGIVeNpJAOcZJGKL6XFa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+KXiX/hPbfUbOZLLVtOCWllb37rFPc2+prJGYWadiHksVIYlYUDny9pChq6rXdE8eQ3N9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bnVSxs9MvI49Va1TSoorTZLJLu2x3gbziZNxIBJZcg91o3xM0HWvEC6NaLPsuLKG7tZv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oWR9iOkW0wnDSMoYHiuc1f40Wema3f6aui3N1baVdS2d3NHNGJjMiROvkwH5pAfNwec8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YyNO0b4vprulaprGoXss1pP4btryG3li/s64jNjOurTGIKC3+k+WcjbhsFRiqfiXUvjA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TUbayXRdZisceXPA99HbwnT7iIuNqu8xkAjGQNp3nkCu98Y/FPQ/CFzqdhLbT311ptm90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Mqb1jaFWMyBunmGPYM8mrWs/EbRdK8It4xtbPUNQtBDdSbYLZgyG0do5VlLYMW10ZclT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C+RyqQ/Eux+JemaUdXvH8PWcFlsluLfzl1NWinN79okhh8uKcTeWULNGqqMKGycZd9f8A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tIe61BZZfE0Fjpl1bwrZxrZ2MEmmSBwiyEzXZkQFpNrj5eMZr0fVfiBpOh6RZatqNpqVt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RTWcyzCWVgAxRUchQDkE43YIXJ4qfwl4xs/GSXslhbXlstmYD/pkYjMsdyrtHIgDN8pE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b3sM8hi1Px1fS6NcPq3iF9GtfFunR/bpNNFrd3NrNYy/aY7m3SAMbWK7KIr+WF+Y5LBA9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Wfxhr3hSwtb19IfRNYt3ja0ZladdOMsE1vKkQAV5W8sbpGLuCAq4yfonEn3ixJ6Zyc4q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bNLn8g8z5ftdb8TeFWvhFM+i2V7e6dBdarc2Et8tpFa6HE8arACM+fcZjLdFYEH5iKs6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dpPqHhxXP9l6drF/DHbygwR31uYTbq2TumXUjGpU/MkTHcOM19Ksr4+8c1EPMXkMR75o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bv4mfEDS9f8AEOk3em6fdt4d0+4lksY3EN3eSW2npci6tkLmWSGW4ZoQqIwUKTvLfLV/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+JzqviPTdYM9/pVtYSadI32J5GsDPLFbq7v8wOd4U8lcnDZA9yzIp3BzkdPUfjUBG9gx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px6daLoV0G+o2+YYNK/HUVX89N2w5z9OKZI/aFXANRn0pDMg5JqBbmORsKelAkPwc07m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xSDSZIo3etJkGgBwbvTvMqGigB5YGlD1FkUZFAEu/wB6Xe3qfzqvvx1oeZR0oAp32iaJ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hbXlzYNvtZZ4lkaFgdwKFgcEMMj0PI5ArYR1jTagCqM4UDA5OTwPc5+tUBMKVnJoAne9f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t97DfUZ68fyrMcMXyDU8TkcN17UrBYpa7otr4h02TSrua4toZSpdrN0ikbaCoBLRyAjB4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6NoOi6BC0Oi2iWiNHbxEKSSY7SIQwqSxJxHGMAfXuTWhvB6U4MRTHcl60J1JpganKwPT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fBHiJlAYjSrzAPGf3TV8A2xjC4VsgxWUvv8AM4av0E8boJvBevxEZ3abdL+cZr86dGfz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NV9lTGK8vNf4bR62VP3r+Z9//syOZPg9InGF13VAPb94p/rVP9sdH/4ZY8aMv3hFZEY9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AfhPepn7niLVF/WI/wBa0f2sJGi/Ze8d3C8mKzh/8euI1/k1e7h3/wAJ0PRHzeIX/CnL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aXUhjtBJ0We4jXHB/eW74/WvvPRbzVv8AhDgn9luDJpXlq32iPaVMGAwB5ORzjrX5/wDw0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sACcE4gbH06V9+eGp9dj8MW0y6VFMq6YmJDdEYQRDDbCvXHbNfMp2lJLQ+un8EWyxZ/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3ej3YRbNrbzxJEwB8spnbkNjv64r1AavdxeGf3mjzlXsEQGOaJjnysK2M9McivniH4Z+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GC3MNxB9oI8/DlGTcMKRwxB9a+gvDmp6ymiRAeGV/fWMZGy/G9k8rgshUhcjnGaxpzqybU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w8EnR1111Pm288A+L00x762sibdbbzgwkQDbt35yW/u9gK9o1vxJf3Oh3Ex8NagN9q4M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54kzjHPTNdDKNYk8JQyx+H2fNkuGNwg+Ux4zj129q5TUNd8Qf8Iu9snhnUjF/ZzqLjzLc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vAPXpmlToRpXSe5nWxE67Tklozyb4j6vHdpp6LZ3UYjQZdkXa52DoQxP6V67+yfcNJ45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yGBB4uAe/WvGvH+rXl1o+myz6ReWpEaEyN5ZV8x8Fdrk89cGvZv2VLsTfEO9UxSRFtFn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h49etd2VtLGw/rocmY3+pTuv6ufdUsTqpbqfTNfNP7V1v9p+A3iEf3ZbR/fO9l/9mr6q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Xzn+0nbLP8CvFT7c7I7Rx/4FQr/7NX3WKlejL0Pi8FpXhfufgzc2+nm21WSG08PJ5a6e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B413rZo7Zl3Hm4DZMbZ24Fa1/p2nx3WoAaT4cVY9cs4gtvrErxiCUMWt4GL5lsH/5b3By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d6c1lqIi1LSZ2lstPSNY9N8mSWVAm+GBgoEEsQB86TgTAHB5rc1K60mSXVGg1Lw/OH1G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FxGinfJbAr+4tozxPCQDKeRmvj5M+5TLcWj6Yt9bwtovh6WMeJprR0/t8xxywE4W1MrN8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/AKn+JqqaRo1lI+jRy6FpFyZtR1G2nEniBLdboQxblSZtw+zQwn5objOLg/LzUhutJW4lH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AAkEUiO2nXCpJb7jmcAYI0ofx25HmkHjpUdudPkvbKIXHhNlTWLn5poLlIvJZQFlnPLf2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U/eqbAjo/BHgXVfE39nWuh6Mk1zNo+sTO667HaPcmBX/AH0i5zAYh8ogIxcDkkAk10EHw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d2+k6k8U/gy51VCmvRrvs7WVt05BziFGHNifvYyOazvhXJpg1nSf7QtPBU8bQ6hE/wDb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xSS8deh7WxAHYHkgh/iG20M6R4TdNL8HK7+HtSabydVuvPeaKVtsl6oK+Vf97aLlJFI3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1rkjs/I/XciwmUrJVjcU25KVmk7aFXxf4Q8T6THfxappeuh28KaPfZfWo7mKK2keNUnu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bRfmt2Kn7ozWTrun6rDD4lmOmeKLYW8mlXkhutYiu0tleJAr3pQ/6Q0hI+yyLzCpCnpX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okWHwT4VTd4ZjjRhrU6NHMsmDc/NjOo562/I2+o69drOm+GRp/iKaLwl4Osynh/Rrq3e3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6LI1rGSfOv5QcXUGMQjJ+uM81q4eP76m7+Rw1+F8vx1aU8DiVy+e55tqmn+IrW+1X7TZ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Uac0wn1ISzQXEyllFw6nD6rJ1t7gfdHWmW6eIbTUrRY4/HdtLaeMLxECXG+WK5lOzZFhv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cP0Br03xp4c8Jx6R4yksPBegWclnfaJ9muNJ8VJeW9pFNCvmQ2yk7rkTEk3Eg/1LEjIx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t3DFoscTQ67DAsVtr0UuxJWJFrGxJ8xG4AvM4jIy3Nehl2OWKp+0UbHymfZL/Z1VU4zU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4ign8NLbv43jYX+p2Fv/AGfAZZFcREyQ6fETk3ILH7VGedpzVXRb3VxYaJ5Op+LkR/D2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z4Vt5C5eCyJ/1ljKT/pj9YWJqHTdDmXVdOjg0PUHuD4hubIR2muwQ3EsiKAbWJ+fJljP/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orf+H/grxJ4pvfDOk6PoniG8lupNStIVs9YitluHWPdJFalgfs3lrk3GQVmHA6121aka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ws8TVjSp7spWsPiHWLZkh1DxPcJJ4S8iRRpKSRta2EjMLZGyN2mxkbjcj50OQelbVxde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/r0kd/4Z0qScT+H4EW4toHRFjeULvhsoSv7u7UgzMoD5zmvW/D3huQaX4e/sXwv45jk1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mtxqt4lszbpI03AxWcDbhLCwHnN0BJridX8R69c2lumht8QoVuPB0IuftGpK6TW9rP8A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wVWADKOARjmvkJZziMXUdOjT91dz9Pw/DOBy2nCtiKrU27aef9fl8uL8aeINdu7zxDca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2TdjzvDltYrdGGJFiknRUUWiRLxAVGycAZBzVS8vbyXUNRvY9d1Gdf8AhJrS98668MQR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BMQTKeFssbJhztrtPivBrb3N7cGy8fxx3HhrSrqVtauQytCHASa5XJD6eePs0Z+ZHwe9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0C91O2u774gafYrqmlanefaQJ5lnjjBiuLuRwf3/T7KScFMA5xivboV6jwcalFa9j52tl+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qPkb+I4uHVrbTdTsVv8AXtOjey8SahPI1/4YhkMccg2m6niMZEsbkf8AHi2Vgb5lUGsv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S413wxbrB9vgka80H7R9mhlUlZ7vbHuuhK3ywHJeA46AV9AeKEGrf2vr2kXnxLN+njO1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T3B3CWdTtVdS/wCeUe0BwACMV5ONU8TaFq9lC+s+LLG40rxJfyjOio8trczrslmjTlWv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UDkV0YDHrEJxeklujy+Ichnltb3XzU3s0cja6jo/2azE2o+FInXQ9ShlSbSpnmgmZmMUc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H2W4XKxKQGI5omvNKlt54nu/B4Z9CtYV2WNxFKLmJx+6RhwNVcD99O37p0OMg1q6TrV7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xbx29vqdkAmhQ3At4LpWMkcG5c3DTf8ALUt88AOUYVBFrW60top9fnG3Q7zT2U6Jbusc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MiSE5a6P72EkgNgV3ngRKl6ljcx6tMo8Hl2tbCZEsYrmF95VI3hslYlVuF5a63fK53FT2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rdarI1n4LlaDWrFN1pf3iQmOVMvDaozAtZZ4unY+ZE3CGkttcgeWUP4htFE+lafbOJtB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lKxna0QUMbobXmAKuTnB7X4weINN1PxFrF1B4k8Oakb620u7Q2nhtdP8+dI1UwWwaIND5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k6469BxzxTjXVF7NHt0coVTLamOUtYtK3r1OJFjpf22JH0XwhMi+IZrd0Gt3CxSwO2Ety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pcg+YP4mIo0nw7ZvPpEEuheGr3zL6+tJBP4iNqlz5SfKbh9+Le3iODBONqzkbSTUd5rOk3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FLgSaxa3cTR6EYVuFjB3NCgjAiskPE9qceYeQDXvPg3WPCkFj4euX1r4bPLH4nvJ3ju9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sPOkAxvsB/wAsLQKChwSK5c3zN4KnGajzXZ28McN/2vXlR5+WyufP+m6LptxZ6bJ/YWkS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/iBIpJJ4GcrdTIzAQTRDAitm4uQARya6+zaOy0PVbWHQiRqXhyGUfZvFSRqrwTBpLmaE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5l4ZM9sOZ9MGq2yQy+CJ1iub+JnltruONkfPlz3BzloT0tcfOhxvHU12vw403RNSsbqK6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Oako/tW+u7SdJ0YskshDbDfdPICZUoFyuQa0xOIi8NGtOPZ2NMlwNeOYzwuHqWdpK/lb9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s9alj0TUYY00/TNQLp4gguEt4piqieZF5n8wnakQ/e25PzAYq9qekapa3mrodD8T2jWX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ggmNr9pjEiJK6H99eTAhoLpOIc4bnNY95Z6bKlwsem+FUaXRIXjkh1G5DwywSHdOoaXB1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ZTlVU1V1Gw0oR6jcJofhqICz0+7h+y6xM7WwmChhbI8rGWeU83ELbjDk4wBXqqrdbHyd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mmeIbDU7TGl+OLf7B4quLdlh1eMTwzXBKLbwOp+TVG6SXA+WQe1W/Bes+PPC93pUOi3H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kGPTXRwNy5e1s42JBm383CkcgbhyM1Boej6N/wAJI0beFPDksaazYxrBB4mxBHDOmfs0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kGacktAcqSK9ksfhlpct/Zj/AIQRWSPxjc6ZMumeLbYwNbzq3k2duXBYKhAInbO4DBrx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xqxumff8ACnCuKx8HicJVUZLTV2/U87s/F+s+I7PTh4y1vxxL5PhTVdPsDa6elzGVjbct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r9pkO5oiCOmK0Y/Gl7p+g6tp2jeJvGSpqXhXTN8FzoELQXM1jIp8lpSHKadbgfu7kZLN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AS6Rpfhlh4T1u2kk1TWtGleHxLalbkw5xbQc4tzGceY7fJMAQOWFb2jfDTUL/AEjSpLbwZ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hqBhkt9ctliuJbZy5mRTkx2kYwJLdjmU4K8nJ4K2Kw0KUXZ8r6I+0oZNm9LF1MPGUHVg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HMat8YPiJPLrmoXPifWJpL250XWXkvPDVrH9omtUVYpp2MW2GOMACFuY5wAMc1cm+M3jK2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cyfZfFqawsl74St0fz7hAHuJk2rtlIOVtSf3q4ZStVDbaBqVrfW1nofj3zLzw5Yyog1K2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WUZJbTkwFihIJiYA8V1vjfwRq9hp3jDUItJ+JVs1pJo2r+fqF4ksKlkVBc3pVtz4PFswy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6uDc1CVJ3ZwPD55UoTq08UpKC126f1b8DjtG+L+q6dfaKG1nSo0sNV1qPN34SilEcN+p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cni2+9Ce5XAo8P8AxNt7uwsbPWdf8MWUcPhbU9KY3PhczGEFi8KM8f8ArLiYn93cADyu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Rrlj4buPEccfxHtLvTfGFtK0lwqyRwG8XLSyPu51FyRsYjDEgE/NWd8OtP1S98SaJpFx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dWs1+waYJrm3aeMhliRiB9scjFzGcbFy1dyweDqUpOMbWZwYbOM8wuNpU6lTmcldJ2a1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E8RLDMdb8HtNN4YsrSWO08Py2rw3Fq/yW4Zg3l38gALXS/K6kqSBgVyt7q2kuuoTf2h4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WujSws8sSqslta4AWEpjdd5O2c5KnmtdL3WrVLKxfU/FMHl6Vq2kGL+xldU+di1nDn5nj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t2zjpVKfVL6exnSXVNaaO98PWsBVtGQJPHZS/LAr7eLWEgEXafMSNrmvaw9GNOkqcdj8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6leorSb1tsehaf470PTfs9qLP4e38dh4lju0mjsL+IXMM6EOyZO5dPhPDocSKcYVwBW/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W/D9iNG+GsQj1bW7Vp9QN5HavBcqwikuNw4s+1uAd2SAyrya44aloV3Y6pqGr+MLuO9a5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mFftTRhI2O5E2xJbr9wrtS4CgsrFq6XyvA0utStD49glaPxhEyLc+Fkjklt7hd012YhC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BsbhglfN4rDYNSknFp9d7H6ZkeaZ1OFJU6sZK1lG+v8AmDX/AIZt9A8OySeFvh/eNeeF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k8dxC5MVzdDyyIrwDP2RCMSDuuRjk9dutA1y5j1Gz8K+F7BoPDenZjg1uYs01u5WSdQ20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bdgQE+ZckA10Om6b4KtbrRV1Dxf4csoINY1qyuJ9Q8NSOkUKxsYp7kCEmVJiB5MGM27EE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q10jRHg8R+Ep5bvQNQgvUfSZ3mspt7NGJXCASXcylfs9ypPk8KcCjCYXDRsotuVnqb8S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RjGN0+W++vnv/XkepeLNT8G6fquub/AfhREa60TVIV0rxOZYobeSJfNtYMKTIJjn7QBl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Z3Xg22Fve3Pgq1+y2HjSW3FppXjGBpDDqELLFBb7jtNsjEAz/dHRnFeLeKbXQ9NDpYa3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Oc+Rp88U0Nysg3W8TFVVdQO0+ZOQ0cibhnODWhPY6JfaJrmqjUPBavDfaTdxWVta3cLy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QYkAyblWY72DFGHFYf2XhYxhXc3vu/60M8PxRmVOpWw0aMb8u2vReuun+e56H4b1Lw7Ba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FcMl3p+v6DMNO8T2q/a5MmRYwA6hY4k/1ithZvvLu78D4jW01a0tbjw5oni23jvPCEMs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tpsm2a5ZVIP9nxEf6hhuR/mXvlPD/hjSNS16ysntfB6wtr8sLmfWLu3tpYZxlIS5YMLG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hmauTj0GwiNrZz2Hhu6mWPVbGSX+3nj864t9xS6kYEJGI9v+jFcR3PAbk8+7haFGNV8k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7mmMwUFi4JU2/d0t933nQ3p17fqmomHxnCIn0bW5Jbm+E+2OQKkV3dOrfM7NgWUn3kUhSQ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mwTaUNUj+JltdWvjaW3uzFbJI8MmpwAqS2Qf7RnY/MTy6knnrXzMmk6dLYmWDSdKjMmi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pLDMVluGRsf6TKPl+xnHy/Oma9Ns/CfiC40/VNb0fTJ7Ky0+90TUdtp4nTEKzhVDKrMD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7YNjnHGOdU3OmrT5TDg2oo4hpUfaO23U9l0TUtQTTPD2lrq/xJt9+k+LfCawxeH4Jyik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pHZRm5TmSMqdhXFeZ6hbeH5fD08w13xTJ9u8E2s0P/FPo0LSabOFMKy7dxsoTj9/F86t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n4s8LeJ/7Jez8TwT6V4omtttl4oi3o+pxHZDDNG2Fu7iNwWuwNjqSkgHIqDwnpfjzV/7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8kena7pUSWusRqrNGDNLbwqXHlwpy11DjExOUGTXz9DKMTQ/eU6tkz77H8V4PHYhUa2E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9Eu9v+DcreMZbCx13VVtPEGo3glutF1ZZLzw3FAZHMagM+Y1ESIv3AP3Vz0cM2WPqnh3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GXVfEejWs+meLNRhuP7V8G+Zsi1C3JL3SqMFTn5YFwEyCPlFedXnhf4k3ul/aY9O8c3CX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882F7PS58M20Nk6fbkDZAcvE43KoABqx4u1D4l2t1q51u/8AH8UU11oniB5L2QTq0LII4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DfLaPnGcK2DXqzp1K6hD2i03PKyvN4ZLVr4pYXSV0k0rK911RHpel/DCe10tL3x34Wia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0CTMDpITBJKFi+d5RzBKPmgGFB4xVa50b4f3Oj3s9p4w8JCQeHNNnKHSrqKaK7jdVkt0k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m2lJQcY53DPttR1/TdZtoft/jS1k0/xJdgMdHSa4t31CM/vDGc/8TG4X70B+R1O5Mmn+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lnpmpeI45P7I1jRniGgxTqi/M72cYZMyeZg+fk+bbDOMAV0VsNXp0241Njhw3EeAxeI9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lr3M7xnbeG9H17ULfTdY8E6rD/aGm3cLWtnexIUkjHmxQoSNkK9bqJm3EnMZXoMa0t9J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XcK61dx5a5vreCaKXds3nIZbCM/6txiVWwHLCtzxNrOvahYyHVNT1JvtnhrT1jU+HreJ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o49wt4yuTeod5YGOQ4yKzrvVUmvL2dtajmeXUdPvwLvw5bw+cdgV3IVAkMUfOUUeXcj5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SoKVR3fc+FzSjD69UjQg4q+isbHgfwdoniSO2trmfwhZO2k6n/pWpavc23nXFv8AMk8o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Asq8spxWr8RNE0ZbfTdSsdL8Fw/bvC9hPG2ka9JNNHPbttlleInH22ZflaBvlKksPmXN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uu21zb6h4flks/EV3aL9u8Ll4CbqNl8yWHapeAE4itDhojzGMcVylpHbT22modU8Opm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2eFUBkBlKxsZZ2yfs7ruaDPzYFeelKWL9rz+6uh9hKChkv1OOFl7Vu7lZ7f15HSf8INY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03w4kWn6rpe+1j8S5ljtLtBugh34aRZGI81+XgOQM4Nbejv4Ls5NLs9V8GtdXFtqeq6Z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cc0dzGfJhiY42rEf+Xk4STu2TgcFB4m0+y0m/sm/4RGb7VpunOFn0y4SVZrWclFjeN0X7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rkcGpdd1fRdV1XU9R8nwTHv1awuEisYNQhidHiXzooQ7krApz9qU/NuBaI4NaQo16tSS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PCZfCMsJH95a0oyWzPWfD+h6X4r0y3stI8I+IZ7hvCmpxTCHxJamOWawmDCRV/54QbsN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eNzxZoVroNtc3Wr+GvG0IvNH0LXreU69bTxyRpsjkmkIbLwdolPzwvjt08q8KvoNlrGn3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gXVtStXiudQv7WGeO4jKxFnUlksY+PIk2mTdw+etZd4vh7VbDRltfDnhW3mTQr5ZJ212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8quxWK4VSBbxZ2XA689MJYOo8Qqak+XvfU+orcS4GWSKsqMfbp6+5p1+X4fM9jmuPDt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l2n9meKracs2oW8skEWpxnEjyK/F7LnEMg+ZkwCSa4GNNZjvrHStMTx/Z21te61ocUJi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S0iWPhriQ/8AHzGfvL8y5NcFc6Zpwtbye20jRFCaZYXqvHrpLwEyBZWWJsGS5l5Elry0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9LsbO6naDRLOGK31iycrZ+JUlEcNymfIikx+88zPzXIGYD8rivWw+D9jd8zfqz82zTOn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srF77Zrl3piQz33ip/t3h57dl/soTQSJp0pkjtom25ayhPzSzD54m4PFd9ZRpqWg6xrl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fQ9UuCfDSSQv0hMkrAARJHwsMg+Sfbhgc1wukaFd/btPsl0fVXLajqWkeXYeJLYNIWVt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Myy/6q4Xjqa6Jb7Uf7BtLXw9p/jKw/tbwrPbaiYPEEAtr5tMkLGRYtxK2kQYl7Z+e8Y6k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Ck7M9Lhp4alKeIxUVKKWifVizC3/AOEtOn6Bruo3fk+JZZLeS/8ACUEc23UgWaaSFkbL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9+NVzXNtaCwstNe+1C3tLV4NX01Jb3w5ujTyT8+XEZaSctwucyWvGCFrbsdR17SrmfxBD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RteMx1aK4/1LLGL2bOd0Q+5alhuiOA2Bmuu8TeKvGkmq3NtFqHxFg0+w8TpeKbvyftFq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/wBKnXJgDN5bIccE8yp4qNaNOKThbVlypZbUwdTE1W1VvpHyOF0yHw7rOianLe674dtp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gv5u+2mA8pJIkIW7ZMl7ro6kBj1NM8WQeGtG1m/t9O1nwhqim702+iaDR7iAyJJEpaKJ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j6TA7kIzXYfD7Xda0e+ttLvtT8f6ZZXMGt+HZEsdIjvXWOT5zaQwyDDTFhuuEGHjzlDj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lekxTa74m8Z3k114ThhjV/DUEsMr6bMRHbrLGAz2kR5a5B3xucOTzXNUqVaWIbu2vQ+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IxlGNdPq91936mToOheCtVl0z7R4l8CW8k2t6jbyRXNvexRNC0BeGR9u3NiG/wBWNyyQ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/s3TYUs7ZpfCtxI1jfQed9pu4w0kLHbcO/AZwRiBgoRxgOmTXo2sX3hV59Vvm8UeIGL3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EERf5VR2fauEWHlUcYin43h2yTf8QeLNKTRrXQbPxNFdRaN4pu7mBr3wXGszxajHl5nL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N+AVAAXBRxFeNZbtN9Vt8zyMflGEeCbvCM4rpK7l8jx6e00yaxupEsPDm99NgnjkGozx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NkNdygfNAcptO5MVpXWmaVDd3DwaL4fjjh1O0Oy38Qu6Lb3K8W8bNy8Z/wCW0vLQNkEY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3tbW41fR4IfsuoWDG+0HzDFG3KyuypueWQ8RPuMlue4AqO4v9FnsZ3XU/DhafSbUMq6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EUcigAXco5ef7sicNzX0a2ufnr0djTstDha4tbWPSLaVnv7/AE5xbeJIEEx25jiVzwkU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GmwWl3dadC0WmajK15ossitF4gg2yHT3y8jRFjiCID/j2Jyx5jzVa5vtFnu7mSO48HzZ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u4VcMoEttCu4BYYzzcox+YjMbdjNaQ6E11a24/4Q24V9TvIN0kt/FFIkinZJIcgi0jbH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7hzQBrS2urQpcahHZeJY44f7M1oyDW4JtkT4QXLkNvkd24gYAyQ9G4Ga2ra28SWWpRWqW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Wpii1GJ5ojqCZWNSjFReT/xSD5JF681wsNlpFxYWyfZPDJeTSbrMj6rcxMJ4HJFw4PAu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XBwDVi407S1hubqHS9BXbbWN6ph1qTfHG4COqK5Je4k582I/NEOV44oA3IbXxO1naWFx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NJaCOJZImmsnL/ZYl6lIwMzoRlSMrxUk+o681rcXIvvFjtdWVjqKNJYJIkptSE8xnHP2e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GHGTmqB0yxtr9400nTgkGsJGVsvEwKCK7T91DFJyTGM5e45KciTFJp+hSy/ZLWHTJpTP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iK3QTXEOWGCTtWJMZIP7ub+FsmkBrXGo6lBfF11XxIBDqyXSyXegxB8XsYL3DoykeY3Ij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s63ugkVtaTajdIixahpuJvD0cm2LO5QMpueVz1yfMh/hOKabDVHsTdRafrmLnS4dQSQa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s8ibtxiQY8uFsPGeVyK2jb61a3r3QtPFlt5OoWd2rDVYZHjjvFA8xnDfNPMT+7kxwDta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tGZr+0UzWMLFH0BFKyQuAIlkVRhiOWnHDfdbNac19pJvJJk1Hw6wN7byBf7FaJH8xAH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H0Y/Mp5rVtIPEkUtvYxQeNEEc2oaU0UUkUrokq7hbRjODK3WZT8rDkc1XebxFNYhXk8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2okhd9PkJWMdSYIOrtwyN7cUgMhLrRGnhhmvfC8qia9gaRrG5VfLbOydipBMYPESj5kP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hvDYJ0/eSPtKPG8DcEjOPPlXOOqsOwNdNdahq73N1cyah4kH+kWOpl5dIhKsxQILlmC8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Geaqi7ubaaKCS/1ZRDeXMDef4ehJWO5BbcVZD+9l6+Ueg5U0hPY//9b9FvDfxKuPE3iX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r+fxOFuFmZiLXw/dpZRzbdoH+kzl1xn5QoxnNdA/xG8Cw/2yLnWY7dtA8j+0Uube6t5Y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LbpJOsrgpG0CyK7DCknis/wX8MNO8F3NjdW2q3d1LYaFLokTyRojD7RevfT3WVJ/eyzP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y/Z4On+HfEmky+JYtSvvEtrptjPqF7o482OLTVl2Tgpe+Y9+ZZPP+0mVWEqghQAMfSe6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8QfBHhnSbHXPEWt2umWOphzZy3QljM/lx+a4SPyzLlY/mZSgZRkkDBxZbxn4RjvNI0063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KbS4luFY3kdwCYWiIypEoB8vJHmYO3ODjzzxR4I8daj4q8Kp4b1z7Fa+HfDWo2L6zqVqu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0Y7DLEftP2eMymQ5QsSGBBIqjo3wA8N6F4y0/WLeRbnR9PtNGt4LS6lvlurV9CtjbWkk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58wGaBijltpw3C90SS7nptt488DXkmrQ2viPSZZNBUvqoW9i/0FVcxs053YRVkBQtnAcF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sjwrdWmhX3hy9tvEVv4g16Lw7bTaTdQ3US3ckckz72RmAEMcRZ1+8ARxzXhOufAjxbZe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dbv4tM0fwZpiw2LW9vFo66nBe3d5qIeRmnll8gfaBHhcFtoYua9E/wCFQate6y3iPV9e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Y1nUW0y2ligiu7zSF0ewNmrtkCziUyFpMPJIxIwMYWg7R7nqFp4n8M6hBf3Wna1pl5Bp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ewTR2ckQJdJ3R2WFkAJZXKlQMmtP7fpyyNHLeWyMjKjAzx7g7RmVVxuzuaMF1XqyjcBjm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8O+B9e8Mat9ha/13QR4cnurW5vrmGSzgtJbaDcl580QTzmbZHkAEjJwK5Ww+AfiWx/tn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vfeGZY4JWjkjjHiy6s5rGXUWznEEVs6RWyAbkReeTWvLBbEpdz33wj4s0Xxr4VsvGOhz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HzHj32yTxLMEuArMIXCMCyuQQOeldJBJHcRpLC6PHMA0bqwZXDdCrA4bPbBOe1fNt58BX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TRX083Xg9hoM4+y2ep2fhq2njlhu3SNk3TTzJKCyOreSgfPbTn+Efiex+FNj4T8PXel2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FbyxI0em2Etxfz3UkdtHjd5NpHcsIUIG8xgHaG4lRTG0ujPoPypycLGxPsDR5NxyRE/y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/Z98T6R4P1LQtIuYLxYdYgstOsTdxqZ/CFtfXF+bSWe6iliFxdT3Ae4WVHidYVRs5NSal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bwnoljbR6B4butM1CK+nvbNtQsJX1c3+pQeYluGEKQ4ht47TyoyhKN8oCl8qe7BxXc+u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umQefpxUYinc4VWPfAGcj8q+f7n4beJo/hZ8R49OgVfGvjSXxBcArfPhY7u9mNnBFMzF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FUCVjnnmoj4J8beL/ABG2oeKbC+0jRdV8Zw6je6fBrDLLHoml6KttaxeZaSxsPtN67tIi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XKrXBRv1Pc73VdK0yZ7fUr2C0kjtJ9QkE7iPZaWv+unYtgLHH/Ex4FJpGrWGu6Zba1o8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JvLkiDpkru2ypHIBkHG5Rnr0wa+UNR+GXxZ134Zx+CvEKajdCXwT4f0O4ik1IuWvbnWE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vZ2K+W0hJMiDALE13/8Awj/xEi+KkdxBB4gWw0bxCkttenVXl0OfwhaaaESw+zy3Lm4v7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GZWUMZgoAK5ew+VW3PoDLcHafyozk8A18hXngv4wWfw00Wzj1Xxc/iCHwPrOtapJFqbS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bCw3biuy3mLbY1+QhCXLZOfULL/hP/BOkfEmaZNc8V/YWsjokV3MGu7qSSxiF5JbyRR7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jYp5brEp+VabgSke259ailngt4nuLiRIoo13PJI4RFUdyzEAD3NfKOgyfGXUdMs9O1DU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eLLua9s7XZfHS7CwgOnQK17avJ/pF4ztCZI/OkUbSPTC8ZXfxM8T6PpvgvxVLrtveX2m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N+n6rLfXFvNr1xf3AtpBB9n8soI1lh8rklXDcChrYbhbQ+zBLEZTBvXzAu/ZuG7bnG7b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KXXrXzr45g8ZQ/F3WPFHhW7vLOOx/wCEM8PRQrYLPaajFqWpSz6gryOhYJBByWiYeW+0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h8Qda1b4hXvhlLiLS9F8O3WsafbahZg3FvdafqTRNb/LDEN09pDK3kFpZF3IxYE4o9n2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MgV8o+Kfij8V4IdATQ4dL0yfxbFqetaWdbMVjHHbiaOLS9NlafrPLCftNwoxcASFUX92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3iXwp4vn8NeGNV0e1vbPw5b6tbaTe2hurrW9Sur4W8FhbMJo3TzUVssiOyZ8wjapo5HYO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2vmPVvjR4zs9Z+Id3bWujx6T4Ls/Em+wuJof7Rgl0i2VrGd4xOLqRby4JBUwJEIWRkkY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Is+G70aSzeGrm90+28M/wBobrW6jhmvvEt+bVIISsrMiQRAyFmBZ/LPA3cJU7sD6N5P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/FjxZb6Dcag6WH9q6Ho/xC1B57d51sbhvC9w1lbSfZ85ZJnQnazHY44Jr2BPEV3oXwzu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nrOi+GZdW1F9Pk8qORktJJ0cL8zxCURnBIxuDFQQMUOHUHornofSgcfjXgOl/E3xPD4k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cumfb/Dnh2/vZ72aTUv7Q1jTHvnZFEawyeQEG/dguGLADGKli8deJvF3h3wRr9jFbaPpv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lm1uHnvn0uQXM832sFBEjSxW43JETtDbWO4GjlCz6nvJYAVkTENdOO6hR+PWvHLX44x3O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Z9T8PafrVtax3SgtPrGqLplhbF3GEWVnErykfKgbAOKz7z4mar4butQvfGNkYmsbbXdT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tfI02e10+KOK5Yxks90z7Mpzu2sQVrWnTd2Z1E2e+QDqcc1ZDZ4ryGw+K8dx5mnDwzqx8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9hRvbS3HmWFpBfTzeeJBB5KW9zExO7O5gmN3NaC/FLTbnw94P1/RtD1nVpfHVs93o+nWc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4WlEksaRjyWU/ePzEL1NQ4tMIp2PUMgDmmswI4FeO2nx2+G+oaz4a0SyvpJZvFFvplzb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3ls1njeUTBpFjbcY45FiwPMZcinx/HDwI2mXmsyR6vDZ29jbapaySae2dT0+7vI7GG6s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lRQGEblXVwhDChwkOzPXolzyanwK8ef4t6RNqGjW9ssmmw/2lrdn4gTWYDaXOlR6Hp63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ElifcHdTG4I54rb0n4p+CtX0LVPEdvc3MVnos9tBfC4tmjmhN4Y/s7GMFjslEqsrA5C53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dA1bc9DamdOcVwR+Knw+C30j61CsWmyarHdybHKQnRXjivCSqnISWVI0xkyOwVAzcVJa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U/tOSGbVdVl0S3tJrK7S8/tGBEkkt3tvJM0bpFKkhLqqiNg+7bkg5GJncYU9QOfWgRRf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/wDFjQ9e0RdRje3hvDqCWTWfnMRGtzqU1haFpfLKCS5WHzUizuwem35q6HT/AIl/D3U7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MsmhwXNzfljJEkEFnK0FxJ5ksaI6wyqUkMbPsbg4yMnJIDtPIj9KTyYh/DzXEJ8SvCF5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ow6raaMALoRs1sY5WClYnNwkfluQ6nDqMbhnqK2bbxl4QvfElx4Rs9asZ9btfN8/T45l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k65j3ru9AQeho5GBv+VFnO0UGKMjpWBP4y8HwXOq2k+uabFLoMYl1RXuo1FijEAG4JO2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DHIyQ+L/AAjc2+mXNtr2lSRa2C2mOt9Bi9Ckhvs/z/vdpBDbM7SCDgg4OVhY6DyogOlH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4s8JXSWU1tr+kyx6lcmzsnTULdlurlcboYSJCJZRuGUTcwyMjmqem+NPD+pfaN93DYNDrN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Vu91eWTKkiwK7gy5Y4UKCxweKOVjsdUY0PIFJsWudTxZ4emurqwsb+O+urDUotIvLe0I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6pMgIKgKQWYZA6ckMBuRXNvM06wzwyG1fyp9kit5T/wB2TB+RvZsGjlYMk8sA0MigcUI6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KspDKw6ZBGQad1qREOwDnNG2pCKUKTQBF5fOcmpEA81Q5O0sAxHXGeadtFLtDcHp+I/l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T4k+PrDQNXfWJUTxdZ65o1k3hldMW3kt7bUtSEEbwXMkxW9iubYMI5/lAfO4KRtrr5vj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3b3mn2lvpniS/wBT0+W3We7hfw9c/ZJo1kjk2FllVgoXIlBBBFdlZfCzwZYHzTZ3V3P9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e3V7c79NZntE824lkcQws7MsQITJJIJ5rA8WfBzw7rXhfVNE0Vf7Pur6y1GyjuJHkkSOPW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Kp3EyvvwQcruAHArVKI790I3xl0m2E1pqmj6zpuqw6tZ6N/Zd3Dbx3Pn6jA1zauXM/kKk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jZgtgV6Hr+uWHhu1gvNUMojuL2z09Wjj37Jr6ZYIjIMjbH5jqrNztyK465+D3hDUNB1H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prV0l1rEk9/5txqYjRI44bqV42ZoY0RVjVPLZOSGDEk6mqfD6x8ReEdY8H+Kb691C21y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MsKvOs0Mds3zeUtuI41jxz8pbqxqUkDavoec638ePDh8JHxF4NebVZW+xTJH9kcj7Pca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MjMXeBBzIoVhwa62D4r+GJ5LG7S7Wz06e21u4u21GGW1urP+wnEdyssRDKrRyEq4LE9N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wVbSao1hDPaLq2saVrU0ccg2JLo+w20Ma7fkgDJuZO7EnI7Z+o/Bnwfqsd5b6hLfSx3s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zr92t7O6sBkPFKq+V1ACgNkcG+WIrozNf+OWheH9V0T+1ra9stG1PTdRv57q6067S5tk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EzpbkSFnlcKqBcmvS9b8V6H4am0+DW7h7YanPHbW8/2eeS382Z1jiWSaONoojJIyonmM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1r4Y/wDCT2lxH4k8Q6jqF5deHdR8Ny3jRQxO1tqTq8jlIwE8xQu0dAQckdqreOPhHYeO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arNbxaW1iy2jWsV0m7T7yO8V4XkYG2klMYjldAWePjIxgrliUmbU/xS8AW8OoXEutwmPSr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zIyXkRcSQKqQs0jx+W5cRh9ijc2FwTs6r4x8LaJa2F/qeqW9vaaoYvsdySzW8wn2+Wwl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3ZUO4fNzXn2vfBLTdV0fTNPh1EmfStb1nWo3urfzYJn1uWWSeKWKOWJiqiXbG6yBht5B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4PG2l6PoNpqw0nStLsY7D+z0gd7XbDLBJHJHGsyKrokPlLvEgVGOPm5o5YibVzvtI8d+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affB5vCty9pqoZGRYJI0Ej4YjDKqnBYdwR2yYJ/iP4BtdHt/EV54k0m20y7klhgu57yK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pcj54/41+8o5Ixis5vA2tRWfjyz0rXzYSeLb+fUbG6igIn06e4toIHBYN86/uFKldrKC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fA+XT7ZYrnU7aaTzvFNyVEU80azeIrGCyTa9zJLMwgEJZmdi7hu3Sh2WwtO56/rfi/w7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G0W5FhcalDZC5iF1dW9tE0ztDEW3yDahwVBHvTNE8beGNb8MR+LLTVLFNM8mKS4ne8g8q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A+yKRNwDKxBBrzC0+Euv6Vp3iLR9M1PTJbfxJ4bttGlubqCb7XaXNrpjaejQFcq1qSfN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LcMufg7eWGonV/DraTJ9m1Lw/f2+l3ULx2FyNF06exaO5EakZYzCWNgrbSgDDoQmtNGFk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p7PbQfbLdmvEEtqgnQmeNhuDxDdl1I5BXII5qw97BDNFayTxpNcZEMTSKrybeSEUnLY74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Uax4BEeu6bBp+vatpHhn+ydLi2GBY7651CW7mMZb/U2qibYNvz+THj0FXviV8O/F/jPx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RpGkXWl3gVmSK4iuLO9Se4bc0MksiywrsjVJIgpzv3ZGDl8yeXse4LKXy4bO04J3Dg5x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+dsjaTg8/X/GvlTxB8BtQvPDNjYW8NrczSa74h1XXbe3mhtm1H+1prj7JL59zBPGZbSGV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5ZVsk9N8S/g/e+MYoYreOG8bS/CF5pOmS390ftEWsPJCbe6MoA/exrGXE45D8gDJqlFb3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cIuBnkjjmm2ktteW0NxYeVNbyorQvBteNoyPlKFcqVx0I4rwFvhr4nu/iVNrd7b28kDa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ZaW50i705bWPR2tevlLODI2f3f8AGBvY45+8+HnjGy+A3hf4c6FoEEVzaWsdrqkCzo8s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djJEmZbkByxbMaPuClhgHIFl3PfbvxX4XsdVfRru8iivY57G1aIqwcTaksrWqZC4zKIZ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77v2S0jkknihEckxUyOqAM5UYUsQMttHAJJwK+drD4e+PJNd0nVdVjEsyan4MuLy5lmW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yvzltt3cKD3fORWBofhT4v6bod/fxW2rR6xY6bpE08F5qpnXXPENlfrNeTW371khtLi28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gMY2Ucgr9z6Zu9C0XULR9P1DT7a6tZAoeCaCOSJ9r7xuRlKnD/MMj73PWsbXtN8KNNFe6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qyXcMTbrqYiKPBcHMj/cHc9K8BXwn8dNM8OazbXeo3uoy6fdafYQSQzsZ9R0ya4N9qNz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Fto8OknkRuqEcVB4g8L+Nr0eCNMvV8Q63NY6ho9216MW9rHaxXk81wdQieYlpY08hIy3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s0qepDv3PoC78FeFdQsU0q90axns44Utkha3Ty1iiiaBEC4wFSN2RQPuqxAwCasWngvw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6XaWmmai0r3VnbQLDBK06LHKSiBQC6IobGOnrXimt6P4u03xl481bSk11E1O78Nu01mf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DYI25RdRjjaF3BGZlBJFbtvq3jjRvAugazfx6zcRweKN10slt9o1VvDRuLpYDcwRJvMp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wDBb5t2HZ7XCMbq56ufDXh46Zc6I1mhsLySaW4gy22VriUzS7jndh5GJYZwckYxxWZpPg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t0bTI7ScNO5ljZxIRc7Q6Z3cphFCJ9xAo2AYFeMaD4p+Kgn8JyXUWp393f6PqslxpMlob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zmvpGtzEYmRIoDEk0UqMyvhwSax01D4keJvgT49k1rUbi51G40nZaLDayRahbXE1sftV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2oqK5jUsPMY4akoDs+567Z/Cn4cDZdWlgXtiYnECXUzWjtAiRxuU3lXZRGnJJ+ZQxy4zV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8SXl1qGr2TzXF2LjfIZM7HuIFt3dAysquI0G04ODzg15tYp4n8PeKl8F+FVg0mzuPEmk6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/s+DSGnmcRqUhVjKNoZQqqWIwT1ufDzx94/8QX3iibWrOxKaXb3skekQyJ9vt7q3upY4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gRTvk+87bk+Qin7JaheXRnojfDnwhJLYTNaPjT47SJUEhCzpp6FLUT95BBuLoMhRJ85B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m6P4XuPCUF/qFzZz28lr5l9cfaJ44XhFuERtqKqxxqAihR0ySWJJ8N0f4teO9Y02KLR7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78NW41GOxkW1sLnWY53vLCWMSZeazESnJZXGdsiqSK7/xr481/Q/FN94atJtPhWTw1f6h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oWcLyuJoxIHgjVVVoyUZJfmUspABOR7Bqd3qPgrR9T8MDwldZay+ywWbuFTznit1Crlm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yduDiuY8L/CjQ/CUkt7o1xNBfywXMDTxxxqoE7l0ZYyGAMIwq/NtIGWBJrh9I+Lepxal8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qbX7fSk1e4to/KVJNUhnkilifzcM37gho1jZc7iWTgG74V8eePvEer+AZbtNFsNP8UWWr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okmMNosfkhJGwBKdxbGMc4PSj2UfiYc07WTN/wv8AC678IXqXGl+K9TeIJbwzQ3FrayCa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KhXc0r5YDPPHQVjX/wAFmu5NVlh8QNHJqsZ3zSWKSTJcSSyySSxv5qeVkOqKFBIWMc5r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1OG2sm0l5oviHcaFaQrLNBHLZW+nvOY7xsMcZZX3INxYYxtAJ1vD/wAaJ/EmqeHrHSvDl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6RqGoyRiWU2S6wkjRlWVDGY4TEfMaRkyCNuTmrvLoS79TovEvwwj8QeID4gg1m+tHuHhW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W3T5LbYFDBDIAzkuTgttAJyMnxL8J7vxN4MtvBl3qGmNCsV19onutJW7c3N5K80k1vvm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xxgk5o1L4yRafq/imzi0C/u7DwvBqhnvokkCG40u0jvHR3aLyUSVZAkZ8wvvBJUKQTYt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M3hiU+IzqRsU01NQh8po1sl1BpTdMuwbYWwV2538Djmh87ANb+GN3rPhWx0OZ9JNxpWor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ZaccKRiWCGQsz5JIYH5ckjB5F7SvA/ibwvHe23h/VLRoZrHS7eI3ELmf7RYo0ckjNnZs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OaxbD4vrfx21/p+l3t6dXt/DTWOm74InSXxBDcTRhp2JX5FhxIcYHVc8ip7f45eGp7vQ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MNvLPGCjPYfabp7NA4XPnfv423GPAEY8zpxR71rC1PYwjBAHOWwMkcAnvUXltk9eK88+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z4bsNEYJJrWpTWkzjTpdVkSKGBpcx28LIzEkAE5wAc0H4oaJaeIrjw3qdtqNulnNNZz6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t7FdQkjA3mUHyCW5TCkbSc4p2J5W0ejeXkdajaE9gfwrzGw+Kmn6xLa2trZ6hpU817o8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b6zHNLbSR+XK2PMSFjlsbMYYZqGy+Nngy70m61mVdTsoILe1uoBeWiwvew3kxtoWth5pV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Hg8nC/NQHKz01rbePvsn0A/rUBtCG2iVvrtFcZJ8SfDL6FpXiSza+v4dZaeOytbG1Nxe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ykbbmDyn8whyox8pbIyyz+KXgq/13T9Esb6ec6olg9vdx2kjWR/tOGSe0VrjACPPHG5R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J22E4s667tnGBHNgnuy5/rVEWNzuyZVbHcrj9BXGeFfidoviHRtKuNUkSy1XUUsT9iRXf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RkjLhxA5J/hwc1rTeP8AwdY3c1pd6vbxS263jSxusgZRYPHHcfKFJOxpoxx97eu3OaPI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bWYe9DaegYEEZrjPDnxM8L67PrNnPe29he6Jc6klzBOzptttOnML3HmOqxlcjLBWYpkb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PAVvZ2WoXfiHTre31CSSK2eeYwb5ImCOu2RVZWRmAYMFK5BOARk1BwaN77M4P3v0pfs3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7S76ez1Oa3s47a1S7kubi4ihhVJJREoJdgVJY4BICnoDninJreh3FvY3UOoWDwao2ywlS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5YGDbZTweELGi4uVk4t1P8VL9m/2x+dRC/08zm0W5g89XEZjFxEZA7EgKVzu3EggDGSR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H3JgOF2kqT0yM5Ge1FxWZEbUn+Kl+y4GSalMUqruInA9QgxTTFJ0LTDuMxZpXHYj+zrT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DiZx/wBszxVZ1c4C3IH1jNO4NMseQhqN4ExiqpSQ8fa1+gjNQTL5cZea9ijRcZZwEAzw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uFiZbb591TvEMVRWzcMD9qi/MVK1vcY/4+YgP98UBYebbeOpFVTZOhwrMD25qY2t6TkXE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2WokjEgP0NNFEX2e6Q5Ep49VBoJux/Eh/DFI9nqY/jPT1qlaLdahbpeWN0lxBICUkiZZ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4IIPvRZ9ETp3LXnXoO3ykx67jUsLXBbkqB3AHNQNY6ruVUcn+JjgdB24qNl1S2RGVRuc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o16oej2ZR8XyOvhnVFJ+9Z3CbScbsxtwPU5r87fDcgaaRY0wklnbsPqrKK++fHsfidfB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FnLvLqeC4x2+p96+DtGtkttQuYYDmK0T7OM9fkePGfwNebmv8J3PTyxa6dz7w/ZUJPwu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ZH0byq3/ANqdVl/ZX+Isa5Dx2EUgPb5bmI1zP7Km4/DPXXBz5fiW+B+hEZrvf2j44r39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orv9dkqN/SvVpztl0Zeh4NWDlmTXmz8L/hIX/tCD5csl9uA9d1vJgfia/QrwbfeJ5fC9g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dOiUb5nR9pjAXI2kZx71+e3wouxc3ttdxALKb+GN1/h3fZpVBHsePyr778B2PiYeGtPa3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sYBhckhQQMsHx074rx6X8SSZ9DiLckTq9Futem8OadFDFbfZ/sEah2eTeUEe05wuBXofh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YfZ7O2YSafEsZM5XcPKAGflOM/pXB+FNP8XTeHdONheaVDbPbpsjuIJjJtIzgkNjP4Yr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/CFp9mXTZkhtx5CETK4CZXDYyCeOcdKV9euwuRa7bmtpmo67c+CrdEtIGJ00IjfaME/us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tQ8W6t4Qjc6HDGs+nhTImoIWxJFgEJs6gHOCetaWhXni3/hEdNSG1skjks1VWLzeYvykA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pWq+Ov8AhFbWEaTpwtzaosLteOjPHswNyeWcMR6Gs51LqzvsaQp2va254p41vtYufDmj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Eh/Pibcoi4+UYIz15+lew/swTy/8LJSGaGSLfo19gsQQ2GiPYnpXhviXW9ZuPCWjebp8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hnKhCBkbQBnnPPFex/sxX1zcfE6wjuLf7OH0nUAp3hww2RHqOhq8vknioMWPX+yzVj9E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xD9oGAXPwV8YWyAEpYxSEe0d1A5/QE17qoG3rXkvxqtxJ8JPGioAT/Yt23/ftd//ALLX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eG/ixZ/Pvd3mpy6fq0dxqPiNxN4a0pHS50wLFPDDKojjncf6rTov+Xa5HMrAKetW/Ees3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rGu3LXLaRdSG+0mKD7Q8USKj3bDm28ofLbsOJ1AJ5NVW0zUCmoRppviI7vDcc7H+0o5Y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Kud2mgj5LY/PG+G9Ku6xbau1rrzzWvixBJoGj3czXl8Johbv5QjuL7B/fWL5H2NPvRkp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fbLYfrOuyC51mf8At3U5XfxHYX4e60CCF55EVj9ruF2/6PNHn5bVf3c4OSOlVTrsUV9D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5bsvcaBCQPMJBu2j2Y3OMn7F91ewq/4k/tu3l8SSXcPjW3kS90m6nOoTmR42MKlJdQckF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IUIyafef8JDZ6hfs0njeKS08W2JbzoGa4juZSWUzNn5dXcjdbgnMhGeapItD/AB0LUt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HS7aGPVr/wAwyeHFvTBHNF8lxIgjY3aXDHaluQTA3zjHbT0m38GQ6f4eN94n8PWKvpes2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9m3hvLE7iL/Sp5GcCGcFntsjBAAFavgTxPrfhzxHpVw+reN7P7F4u1FX+zaUss8c8yhZ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QpWe3KkDAYAmrkni+5utP8I2kHirxl59jrOtJCqaFFKbaK5hKFrRQP8ASLuUEpcwEnyl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Fe2+tWjoj9NyaOUxySVatZ1k9m3+RzNpaeCZreyMvi7wojnwzeRTRz6NMXtrtHYw2rlY8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ZIUHDZwMvv8ASfCLaferD4p8FNK/hWwwI7C5jlF7HKu62hbGE1Xaubi6b93IpKgc5rR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X4Yin8T+JLN4/Dev2Mwj0GK6ht/tBdhbWZKkz28pZjcTkl4M4UrgVwf8Abk8lsiy6/eFX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CQY4JWMdmrbBugJHN9/rFbKknFc8MNWxEn+8krd0jhxeMo4VKUaUXfs3+Jc8YQ+H7W41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4pbLTJ45dNtrm3fzPLVZYLJH4SaNgTd7uJOWU5OKz9TGnNe6tsj8HSoutacyfYpb1Ymi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Tp56XRb94rf6s1X1LWoLm01ETa9FP9p0DS7VUudDiglnkt3QC0ikVcwmADIvBtadQVYn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s669vrOiXb3Uun3EXlaBHZm6khiQOlsFixZiHkTKNqTlS2CTXv4ei6cFFu58ZjMV7aq5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/w/puqa1Hp723g1Iz4maBvM1e5jtmglcqsO9nz/ZSDkXORKo6tWsPBOlafJpkxt/BuoD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iXxHJCLiOBcp50vmEQ6cp5guhhpCcEkVj2fjCw0fWrrVdP1XwhePH4hsL63A0AxwXUaZ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sYTxPaEjzeqjIzRq3iPTNY8Rz6xNfeCgbjxVc3pA0i4W3eCZ+bhk2knSh94Wv+tXJOMm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ci+D+tD18LiMHSwLdn7a+/ZGNo2nWcsehB9I0Od7u31GKR5/EBszPKiMUlu8sBaGEY8g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NO0axmt7GVNH01vP0HUbsO+vxwlprd2/0uVGOYLmMDEdmcG4UAr1p2kz6Wt1oizXvgvZ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9ndNEsLKNs9/tGZLFj/x7KoMkbfeGKj0c6cINFEreERvsdTidtQW6Vkd8+XJflTg3I4+y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NdvsIQi+WJ50cRUq1IqrJ2udT4j8F3thFby6lpVvI914Xh1G3ZfEUM7RCOQhrorn5XYd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BgXujmDTtbnttDu7WKHR9L1D9zrsE0NvHOUUXMsfDXAmLcW6/vLdmywAFegeMItJudH8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0vhrUd8drcTx3EckT5V7zDAjUWwfsq/cbPIOa8yuLDT5red47DwuWHh20nR4tVnSSKdZQ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nKBiW2OYwp3KBXNl05TopzO/iGjSoYyUKDvHT8jvTD4vgutY03SdN8YaekGuaLcrF/wk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RfaPKwLi7mZg1tOmDAOG55rp774cfEaHxBeG80Hxv9rs/GS2UzprCS3EVzcMxEAlAHma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2t1b0rxvVNJ0u2t9ani0nw5D5On6ZdQNaa9JPJbedsEn2ZGYm5uJMk3MJybfLYAxxo6lY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uhRJa6rp2yO08UeesMM0e429sxcm5ik4M1xybY5U+lOrhqinzUbL5CwuY0HSVPGKUrba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pOsaTpp0nx7DNbeItR03ybK7AmS4EexrWywcJqIGRcsPkkj9qy9GXxBJa+HooF8dZmsN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bkhmkgsFDD9wc5vI8Z5Y4xmsiTRbBtSJl8PabM8XiT7JIsPiiJw8czkR2aSEkNbrj/j+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/h3fc6NDF4bvLiSfW77TnFjr9vHJcyRoMWsLH5YDEOtyf3cw4Brsina0tzx6koOb5NF0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DZOt141Edx4culj+z2hkjlis5X2pDzh9MiIPnyAExsD6V1/iJPiJrVteXOs33jG6DeEdK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rK3kARZWQhl02E5MFzgyORhxjmuF0DQtRuotCSHQfEE39o2Oq20X2XWba3F28SksLfOD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zicZ2nmvXvFlv4jh0nw9daTpXjmxg1XwNO8jL4iWeO9g0+Q5uDFvJj06AqTJakDjDIAQ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WhCkld31Z9ZkGHw08FXqYqbUY20XW557r8XiUvrktxqPiSR5BpF+7X2hRwiYGJFjluJF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up2TjG7k4rpH8W+LtH+12cetaoBB4mtL0/b/AAraxytLOu77XMjxExzAHMVr9yZTkYzWJ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0rVRKPHhiufDWl3kvn6k0sDQJIqpc3IDEyaYSMWsZy8TYOcCvRbTXtTjsfEq6rcfFVNSa8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57KjKghvLyTdyzE/6JJngbRnINcOZPExpqVSCkl0PT4f/s6ti/Y4SrKk31b/AMjye68R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+Ikhlg8SX8zm98NQbIlk3KbqaAxkOZOjWRBEXUDIqTwT4hGnXejJp+taKJVi1GzkjvfDS3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7xgI2e4aYnanV4c9QuRXbfEqTXNN8ba28cvxGsmtfE1hdM2oRBrmCa6j8wS3O07RqT5DWw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rT+FGsa3pXjnRG/tn4hWxtPFeorGbXRknlhmuUaMuiyqyDVLjG2eBlwoyedtenKsngVV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CyWcPDKdnzNXPErbUtKFrbGbV/DULtot/HKs2jFpIZmdmjimZUxJeT8eRcrxECAxGKZL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qeGcnRbWMf8AErmikFwrgm3jIXA1AgZkuD8kikjOea7R7/UrPUNN09tb8W20VnNrOmxK3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t2+KGMj97NOf+PmIndCSSp4rmYNXma008y65rChvDt/Yuo0GKVERXZ1tIWI/ewSfeluu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lCXNBSPAx9L2OJnTvezZV1C+0qWHVHhvfCrF4bGaGOzsbiB2lCKJLe03DEUsfLXW/wCW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Hb32mWurXGoRr4M1ZLTW7KRBG15awTq43MlvEWRhZZ+W4LfOrAFDjrjXWvGWzvLZvENzJ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NvD9vGJfssoZbQSBAVii25+2KQ8pG1mI4rXj1+0l1S+u77xDpsslzHpsqyXnh6KNridN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WFRlnUKJ1U5BJrPFU4ezcpK535Lia6xdOnRm43a17eZuX15oV6lranw14MATxPdCRotY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BbcNmmp1W5GHH8WO9rRbzw9/xIrK58LeHLydP7T0+4kn8SzWgvJPLyklwc7LeCMj9xIu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38e3nhRbHxXHZeJfBl/KnijSL2IReFZbJrmJoAZGi+UCC1VmxNbEfv8ABYdeY/BWoeFj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4eOYfFV6SlzoV1LG9vLEQJZQAN9j8v7m04ZTgnPNfH18ZhpYXn9ndJ2sfrqy7OIZtOnRx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qtftf+u+hwtpfeGruwsN3g7QmafQb9jJJ4kMErz2zEi6nRv9RdIBtht/l89cFc5zVy/1b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38NQwi98O6fJ5ieKg+ySOUA3BiYjzJXxhrRvmjHzBas6V4V8LXbaJGPFfw/3zJq9vMLu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yZbo8F1cf8ezDDRZBbcciups9E8NXmj2ym4+HJlufBV9uWWe8iljubZsq8hJ2/biAPKb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2JwUXCdn0tudGCy3O6tGvSdWK0d7de97I4C6kisfC3iLSH0HUYCtzpGpqYvEsMlrbwsg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SlshlG+DOCoAydDw5HdeGvFaXc2h+JoTp3iS3t5FsPEUENzH9rU7bbzlIBuZQeLpT5Y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0jR7/wAHeJnS28DRzDw/ptzDI2r3Md3HLDJ87QRu+G1CQKfNh5TkbQAaxrPTdHOrXEp0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uI4U1y4WKGGVFD29vJI7bxK2WuQ+XgbO07Rive56apVNLd/M+EdPGvGYW9S8rJR62Sdv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r9kLDRfGD/aPEWrWcaQaxEbl5iGItYXyFW8X/l4nzsnGcHmsPTLHWrix0hrWw8WyNda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ziAsz/ZlBytlF1uoTy5BIBrX8Z+GdF0jxlqdlHovheSK18SQ2+yw8TNNaNb3aB0tYJic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ctAfkYjHPO6fodpJdabbtoGkXBfVr7T5h/wAJLFCLgqhMcbyFgsVvCeYrofu58bSfX0sP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rMYyWKqKbu7s1WTW30+fZF41aG68NW0i7pDNDNDbzbXZ9pOdLjYfu16o45ArpbLX9e0r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8dWpt5dH1SWaS2LT7UVFjuJ2lYqoUZFm5yrjC55IriNI0Fbu006YaFJPLd6Tftvh1y2ja4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Rj+5WIcGBv9eBuU16T4z8E3mlNZyweFtYsI9U8I6dqSBNftZklELgTXjghd0LAgLbY8xG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pTd6UuqPoMhynF1EsZh/syS+86LxZ46vr611C2TxJ4/juYPGsd9HFf6JEBH9oUnz5MAM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8LKuOorzLS9W1G2u9LjOr6/btBf6lGpXRllaB3jIYxo3MtxJyJ4D/AKocivUvGvw71jRN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fiqx0TSbjQdWuYW8QWtzLDb3aqm95FOJZZGDLC4G6HgEbaybfw9c6vry6T4e0Tx3ZXNv4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FrYagm5ICy9NRcci4ztYcHvXm0KtGnBqN7dWfVcQZdmOJxiqYpxVTRJK2tuuhh+JPGEu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dTuGsvDN9YmKXQbfy4EWTctvC6pmaCXq87fNA2cHrU2l+N7e38LeKdEuvE8arqmgabbJ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gnQi2WdcGLyguUueTIRzyM13Xhr4c+IJbjQNPutF+IdvMJvEGhvHZyq22RI2zb2wLAJK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rXGw6Nruu2Fhb+HIfiBNOfCl7DfQGImJvsMx/dWy7gDYJ0mQ/ccYC7jXnRxGEr0nh4t2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ZpTxSxbUZTmrW0f3r5G/L8QPCug6ZqVtoXiDwvqn2fxNoup2Ud94VaOe5SGMGZ/kZEii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o+ZSCTnyq81/R9T17+1ZLvwaPtOu39zsXR7iO08m53EytGG3f2eCf3UAbfG3I4r0Lxfo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1n8ctZS+HNE1FxqOmh45thRczyEnZYxMMwSj5t3ykY5rntSbxGYtW8ULqfieW1h8QaXeP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88iAi4nbaUilQjEKD93cDBPJr1svpYaivaRleUur3PnOKYZtWnHD4mnZQV7Jaeb/ACOG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Fz4YJFnfRO01tdh0Y/6qScoRvlc8Wsi8J0cGvSPDs/g5vCviO2vLTwdNc3Gh2ksBuZ76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lRQCrXTocuFIQrjGDkVyljrVxZ6jZINd1OBbXXtRKS3HhqF5IUulIM5jZCHnmHDWRyse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CLTtYSHTbrxDa27waHqtssb+HUu3iZSZI4jiNnkeY5KzNmSDorCt8yhGVJ8zsjj4Lx2J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3n0T6nd+LfDfhnXda8Ra7po8D2Fut3osq21nrdyB5d2ESZbczbS6FjuueMxAEqRg1p+Gf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hbU7TwbrFtF4ol0iSCPxS0UcttPCWj2yckWcYb5bjlt42k968l8UR6TZWysNa0Ocal4a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2iCbaIInEcYFywGWuh/rF+SQ5IykF1ot7fXQGq+EmE1/ptyGj0eSBWYKFeGACP91FEf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Kc1wTw0qmHb9p7rXY+qqZzTw2bOFbBr26evvO13/AFve/mdh4h0rSY9C8ORWOiaZBcPb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1WMskUjPFJICdsCIPuEYjuMAdWrC0fww/iW1u9QXTo7hrXw/FeKsviOFHxZyhJJCkmSu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GXIIBkv9M8P6TNDNHrXgm8WDxRe25Bsr5YZoXUgyMmFb+zoucQ5EsZHBOK4/TUsZ102G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haNJcyXcTMcFkubgqw5XpauoGeBIpoy/CUvqXJhJbdep5Wd51XWc+2x1LR2fI27fj/SP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Z4h1W70TQdY0myZND1qFF8SWt6IILmJN0jMhLtJKSBEcb4DkkbSMdH8MrXVrHx5Ywvpf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doLLXYIbiOTUIyscQlRwBdybhvnU7JF4ODXnZ8HaVPpU1xbTeDTI/huO/Qf2vcwTRT20v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oyLwICGjdeVUHms5NJ06e6u/J0bw9Grvpd3EsGtTOIYpgqtBFvbMjSP81wrZe3Odvyit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lqlqzjVSthc2p432VlN6JdVseteLdK1o+H/C8MWnfENZo4/EGgyJLqsUsTyQOzPbwKsh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JVDHk15Tb3WvfYma1PjMfa9DgdHjYyxSpp0v3x/e023IAAGfKkGeMVt6t4Dg064M93pPh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WLxQeKFIkjuFzFCspck26ZGboDKnh8DJrlNP0Vpxp1v/AGTDO8yanZExeIYIzLc24Lq7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z8lyOjbjitMooxhhVSUrpaHJxdi6s81niJ03Tk9bHp2ofFT4myT6pqc3iDxoJptR0nxE7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gULFcyt5YVI14Fuy4jkGAwNdx4W8ZfEJvEGl3ep+IfHcGmWviy6liuI9BjmmgutWiYSS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3YFuf3e1i0ag8V43ofg7UvEmnXkujaPqDkeGm1IMNZttjf2fIDPcPE+CYAoIS2bDhhvVi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/ETSINRns7DxbaWdi+heJd0WvxHyYLxfLgu5BGwMkjvkQSKPMi4DA9axxypuLp05KL8z6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sVUjKcLaWt2t1v8AkZ/jLXLKTTdD07TfEHiyW7s7PVtGuINQ8OQQ+RGZ5HEKcbnZwxMo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AYHm9xq7S2tw0uryyfaNJtECvokC72tJMLAkoT5UUDJu1wz4KyE16l/wgfjy38QSRXmme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xudmoRtdRTaihMKb92BfzDH7/wC5IMgkZrDk8I+MtHttKhu9O8cWoki1nQlFsvmgTw5d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fNdQnAb7yg4NdeAlTp01R5rs+Y4nWMx+Nq5jVpcqbvtaxJ4a8SaVb+KY72fxFpEcP9ta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xG2Aolcwxj5IoRkvCmFmxuALV13jDUPCken2hPinwRO9n4s1eJt3hOeFmt7pfMDv8pD2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yAwJxXm8N7rscDyJe+L4zc6FbSRlrATpJ/Z02QqucsNPtyuRKOYnGDgV6J4m8W/Fi8sd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xavqei+JLyS60KBQZWiWOK7mKxAwhD8tuykRTADIBNcmNws3i6dWMrLse3kmbUo5DiMF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6Xro391jxW3uNMNtAkl74VLf2VeW7GTTZ1kjYMWjaV4x891LwIJhkIOHFFxNpcltcsr+F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tdQyJLCcPHHg4+1uOZ2JMcg6YNdDFqLwX0Rm13WovK1y6V3ufDiGSMXandO8ZyDcSg82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2Wo2TWdlb3OrrHjTdQsnW40GOdYFVy0aKxUu7SMSTJ/rLcnhsV792fmVl0Nawu9C0zXW1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Hb6vZ3P2dbi9gt5YGQeZaxjJYWpbBn3ZdWHykrwersdW8KyXdnbz+DPB06RanqlrJs1+9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FGd/u21rkeTcAZfaAwyST5tPqdg1pcTS6vo6STaXZDyzo6o/mQvhbdJAnyzEDLXK8Sj5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eIrLSNak1q11Xwreva6xp15HH/YLeRMxX95EkRVdsMQB8+DIErDcpzXDjaMXHne/Q+q4e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4W5G9fduek6V4L0PV9DtDY+GvCt5NqnhPULhdnixracXmnSljPKjgiO4CYKwn5ZlXPrXj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tBo9hCx0+yu4zBryymIhikkoB/1ks23JgJLRKQwzXW3XiaHWodO0yZvAIjh1rU41nXSJ4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iMKTZL/yziA8yM44IFcdBHYPbWOZfCw8/Tb1ENw11E4MTkrLMyY/ft0t3wVK4Doa83K6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fS97HvcYY/DYydP6rT5Ypavltd3/AK/rbcbTPs1/NJFod3bLb6xauog8QwtJDDeIpEKS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oxGCFccZr1jSPhRrXiTR/C6aP4a8RGa71TXNBeSHxHapFIY43l+yRgA+URjEz8xT4OPv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Ve2WsEeFfAqvd6VpU8Ukd5dRTwG0YRylUxh7ydR++iOAFIIz1rRvte8J/wBt3monwZ4H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HHba5eNBHbzRKsllESv7yBz887EBoXLYGABWGPnmE0nThZp9zp4ew2RUueOKqufMtuXb8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wg+Imp6JZXdlofie5/tLwrqFyqjVoWScaVPtePy2YMLeEjLWrZYsNycmtK8+HfxJshf6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zYaD4jmmF+k4ljban2uUCQmaOMDbByZIcDfhRXEXcegXstlp9v4U8MWk1vreoW7va6/M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2ZmwLW3P3LnJLD5WIGc83baa19bWqrY2crXenXlmrf8ACQxRbprViVkZJHKwqv8AAhwl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M6lP97KKfoZ4+pkGGxVsLTlOC+V9evyPQPGGk+KfBXjLUYUHjvSI9P8AEaXdubuOO4uIl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pMb3MoJETdJBwx3CuNtrnWLdLKze/8W2yQf2ro6xf2OkkkNvcLuNuispJnlP+vi+9H95D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9+LEztPpkF4sra9G8iGBgjzEOcs2BhbY4kQYK7gKuTWt/BcXNwmnatAkF/aXmbbxBA3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uaaUnCygAx52uK+jw3OqaVTc/OsxnSqYmdSjHli3ouxBPql/PpzpPq2tOLnRY45IzpEb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ybd3kpjLXC4dT8r5FT3mvrJdXd02su0kt5p2pB5/DVsgknVQrnhMRxxdlAEdxj5lyc1Y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t7H+zfFKyR399pJgg1WIuGlBP2WMAgLI3BmbiOYdOar26eJLqzih+z+K5PtujzwBI5xJF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kn7Jbn/WR9VblRjmtjjEh1PSkvoNmtaWUg1S6PmXPhpNpiuEO6aWMLho8n5Lc/6s/MgH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Y28UuqeGh/xLbu2dp9IkLptfdGzyLgvcS5/dT8mIYVulbl3feKFiur9W8WD93p2rebJ++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jjOYk+7BIScHAOKuyX/iaHUMyXXi+A2eqmQGXTUMkX9oJl5XVlOLiUN8iE7ZByOaLgcx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kVx4X3/ZLGQRpp9xHIssTgNDGQdqzuPmmc5SRScYarxbQhevKj+ELhE1WGTbHHexRyRzp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sR/1oOHDDKEjirMNzqwW2tXvPEMe23vtKEZ0NZSsZJcQICu5pGP+sX/WRDlTiqNxq32m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9Mt2O/Q4thezf5ER9uQij704w2eHzzQwJ7LT9DuHt7f7J4SmLNf2jSnULyBXOMxXDsch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jw64qP7FpTWPmxad4eV59M81CNXlWWOSB8PK0Z/5eJAMCL7rD5lxU02twi5lna6t3cXt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iTzFCvuCqFWJf7gGyXr1Oajt9T0ZHgjbUNG/d3F3CHn0PgxSg/vnC4JVScRx/ei6ikBd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WPR9HiSO4srtY7fXzJ5cMw2vCm47naRuZP44ee1XIdFto7qOP+xkYLfXFk/k+I4sOsyl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JmBKtyGwa59r/RmslMl1oAZrF0y2mzLIhjfKt5itgzydBJjAHDDvUtxqWiN59zGPDZkH2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jIZdqtAgD7Qz/ek7Nzgg0mgNyHTL6e2X/iVai7z2FxETBr0LJJJaMWJxu4iiwf3Z4bqt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cNr4idfLsdT3nWI5SAAEa4f5ssMjEfG+McdKx0bw4k4byvDNwqX7KVD30aPHOM4HOfJhJ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LW10SQQQtHoJZ47m23m+uYsPFylw+VIVQOI8cN/EBUibP//X/RO2+K8Evj2HwGdF1Axvr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yW5tbjUtOs47udRCp85UCOV8wjb5gK89Q+f4vaND4mg0J9J1IabNqN/pR14mEaelzpds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d5VukZVpdm1pAVX7pNdha+DPC1jqFpqdrYCK5sr3UtRhk8yRil1q+PtkuGY5aUDHPCjhQK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j4iXnjTX3sZdOI1oWuj2MuovbyvryiK7nuIrqUwQyPCNrLaood2ZiRnFfR6HzqcWyzYf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80fW9LWSHRr22F7bxKbjTtduls7S8ASVtkZmZRIj4kQMCR1xU1r9ob4Z6HFp019dXIGp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exivRYC+VJLhHlt5pz+58pZJJEBcJswT0EXwW8BQ+GdZ8KTQ6hd2uvWVpp15cXl/LPff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w3zRR25AMYUcH5m3NzW6fh94cg1/SfEmmm70m40ixttMjhsJIktZ7Gzbfb280U0M2UhO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sRjAuXdjbj2Odv8A4xeF7KW9hi0/X7wWniAeFomtNMEy32rjzN8FpmdfNEQiYyO2xE7n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4c2Wi6X4hlGtvZappbazui0qSR7OxS8Fi8l2iuWhK3B2FVDseSobBr0DTvAXhnTDohtj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EFqXnDF9Q1QztPJN8gEgBuZNg428dcc8pD8FvBMGkRaHE2o/ZYdM0rSBuuVLm00i+/tG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cczt/GvA28kmlxOw6T40+BbfRJ9ZvDqlu1vqF5pcunTae8epJc6fClxcg2xbhIoJElZ9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9/wt34eP4i0/wxBqFxNd6m+mRQTxWNxJZCTWYWnsUkuQnlxvcRIWRWIPris3xB8FvC/i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71dZ1XWmluLe01COSTWRGtzE0F3BLHsCQxrGQA6BfvHJFbw+GmgDXBrqyTxv/wAJJp/i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aZY/Yba3UADbbxp84UD73oBT5dNg0LPgHx7pPxD0/UdT0a11C2t9P1S80vdf2zW/nvZy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PzI3XIztZcHnio7P4oeANT8TXHhGz1lG1K1OoRyrJb3MMCyaVg3qC6lhS2Z7YMDKqyEq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N8Eat4H/s/SLPX57zQNOGpzx2s8ESzS3OpXjXQEsigkx2++TYQVZ2fL8AVzc/wV0C+0hN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7H4ttpJNkayPJ4wleS6nByQrwq5jiXBBUfMarlW4tDo7b4ofD690q61y21tGtLO4htJQ1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QyQJHatbi6l86NS8RihdXQFlJVSRheNPjV4A8HeGhr66raalcX2mR6npFlbykvqMVw6R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eRwiNJt3NkAEggc9P+z9pDaBpdnb3mmw6tpWqDUftkGgpa213ttWtES5tYrzczRxMfLk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RT9U+B0Ut1PaeH9cj0jw9qP/AAi4vtHi0yN1ZPC0wmghglM2YIJSo3ptdlI+VuWy1ylW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hY+No/h3c6jHDr8umSauLVwVVbOJiryPKfkXBBPJxtBJIqK2+IHg7UfC2seMtB1S01rT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pdPnSYL9jga4dCQcK5jXKhsZBB5HNcn46+Ft3441HxZcNrSWdr4q8LJ4ddDa+bNayw3LX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MhcrNEwBI+6ag1L4W61r3hL4gaff6zp8HiL4hW8dpeXlrZSR6dawQW4s4Yobfd5rKtu0m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FN2FaNjsNA+IfgvxH4R/4Tay13SU0qGKF7+4Op2jwafLKiOYLmdZPKjkQuFIZh83Sujn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eu9RsoNM8tJft0tzFHamOUAownZxEVcEbTuw3bNeC6x8E/EerTS+J5tT0aLxFNrmlanL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G00Wzns7O3SSLN2skYneUylSCcJtCAVv6n8MJ9P0zwBZ+E7TR7my8FTXDvoesPPNY3Buo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cy20jyPEZEPDn7ppITjG56DpvjLQtV8S6t4UtLhf7Q0j7JvQyR/vxdwfaFaABt0ipGVL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6VLxJ3ljgkWR7ZikuxgxidRkq+CdhAGSDgivEf8AhUUsnjyPx0P7Jg1EeNLrxCL+O2Bu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lbRSbQ2I2y7pkJjjmvNdB/Z+8Q6D4GbT5o7bVNaM+hxara32qRtp/iHT9JlkmmhkeKyh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2j7Q7Y2SuwJyabiPqGLxLp1x4hbwvDNJLqCaamrsEG6L7JJP9mRvNBK7mkBwvoM5roFj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/hGeSfb6V87S/CfX7j4vaN4/Ww0ay8PabFpNkvhuGRFs7dIIbqV7xEjjRHmsb2VTBEV8u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HAeHvgl450fwhqY1BZtQ8Qag+kWuvxDVraKHxJZ216bq/kE8EMUkc10DsDXJaTycwlgt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63YatdarpumXBmuNEvP7Ov4wrgw3XkxXBj5ABPlTRt8uR81ah+1uf4yV5PU4r5s0XwF4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D+kaBYxXfiDxXf6hc6VFcJcxWekXt0AEgZmhjlkhtoYVVGZUAJHIUKeCl+EPxTvfh/Ya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eDbm30/ydbngMOvX+sGaNy0MyLKbCz2+WX3IANqg9KGluDitrn19qOsWmiQW8+q3S2sV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xLdXJIijXAOXcqcdOnUVHb6RY22tXuv2sBTUdShtba4nBYmSKz8wQqASVGzzX+6ATnnNf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aa18X7DWfEGlanPaaf4zfVF1X+0s6QmhWumtFYQQ2Xn7RL9pkd5D5G9ZMtvIICu8UeHPi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Pra3GqeMba3Szt7t5mh8J21vAjvYW0dzAEkuZ0ZpGjlin2FthU5DCuTZdz6OKZdmdFLM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+6TjJHsaqxzWV3cXCQyQXE9vJGlwFKSSRSoN8YkAyUdVbcobBAbI4Oa+OviCnxG0HR9H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rmTT9LsdG1CyuktJRquratsl/tKH7S9xI9vYOsUIfz1KJJI37xS49G1cfEePxGk9vBq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XT7VDbJdaFF9msoZXvogRCkAjku1jlwtwhZCc7BS1KcNL3Pfjp1ntaJ7S3KvFLCwMKYa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KSMSXXoxJJyazbXwt4bsotQt7XS7RIdUCJew+SpimijiECRNGRs8pYhtWMDYAW4+Y18w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ZrJ0S5162Gs/EDXTq95dQ3dzJaWKKy6cbP7PbXMy290Ei3SxROgChTsBOeo1S7+Nej6X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2/v8Aw7onhrS7SKCwCafe39zGn9satHALd7mVoVcyJGhYIVI8tyNhdnuTyeZ9Ef2XpP2pb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0l+spgj3rdxRGFZw23IlWL92HzuCfLnHFY2j+FfA+kXEWoaFouk2ks142qwy2tvDHvu2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cxyMN69mPPNfMHizxZ8TNK8EfZb3X9UmhvNC8Uajp2paTolzd3moXcWI9N0u6EunxvES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mUBQrLtJa78UH1PwK3gTS9E1K70a68MeBtWTTprXTJNS+1aqLe1s7WzAEckQedo8BWwz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qDg9rnvVv8LvhpZ2Wo6VZ+FtKgs9YjSG+gitljSeOOXzkVtuCBHL86YI2NyuKz4/ht4E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txatYLEjSxqLU366l5YG/o10iyMerHgkjivNIviF8UpfiNe6Hef2bo8Gh2ofULGUxGZ4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ROhlmKXr+XFtk8nZG6v83NYHh7xn4g8Ha5onwxsH0ua4sNQ8P6Xe6e8Uo1TVTrcT3F7q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HzM2HR2WTcycLVrqQ6b6PU9T8cfCa38S6bNH4aaz0nUb2/1LUbnUppr9bqO41W2S0uJI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UaK0EhELBFBAxmn6x8IdO1WbwdYw6pf6do3g/SLzSraPT7l7S+cXFtDZofPjBAX7PGVcY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zGX42fEMeEfD+q6fpOmXup+LotX1HSYY/wB3Glhp24W8UpnuIVaa6LRlnRsQoSQjGvRP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4o0rwh4W8LtqmpXWmw6peQPIo2JLdxWxgSTzY1DIGdjIQ65VV2/NmlyvoCvFHaaP4B8M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HcaasVnaWD6dbyINPmgsYWt7YSRPG8m6KFigKSpuAG7divO9U+A2kr4ZXQfDeqalFK02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4uLDQtGvEvEsbBvJCxKkkaGPzEkYsqmRnCgVRb4v+KotW1OP+ydIGkrH40XTbk3Fw1wX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hPJmkDIRGdylc5OcBNG+KvxAY+E/DcnhyHxBrk+kaBqXiKbTBOsMaa5MIke2ByqGKIPc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xkkrS1KSa2O2f4M+CJrae31JtS1F72PXkvrm6ule5vZfEcUcF7PNIkSL5vkxRxxGNUSJ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/DXSrXwLq/gZrmWSDWLeW2nu47WztLnEiBEkxaQQxNLFgMjlM7uvHFcVB8WNYvk0jWbz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1fxN9ka2vBK97pfhmG786e5R4f3ayyQqUSNtwB3FscFdE+NGt31v9i1Dwqlvrl6/hqPSr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ieCe4hS4maJfJa3jtpGlwrAjaEyTSTt1FqzVj+Bfg2Gw16ytJL22bW4NKhjmDrI9i2kG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ZpZ7SGaffnzXXkjNdJ4e+HNnonibT/F9zq15qWsW19q2qXdzOkcf22+1eC3tXlZI/liW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0yAo5JJNcnefFTxPc/DzSvFmgaBa/2pqnimPw0ljc3wMOU1GaxmlSdE+ZX+zSNEdvAKsQ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90nxf4msvFtnKvh+PVvEi6fqaTRMlta+GrC2uLmIwKiyON3nESlzl/lwBinqCuafhL4D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dK1i8Omw6to+vT20kMeLjVNKV1kuC275PthMbSqAQrRKUPLA5us/BGxh8KSWEV7qOpTW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20NuLiWa81mPWHuAssixM/nIA0TMqyICCwLcb2jfGe31Twb4h8YXPhzUrBfDi20s9rI24z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M8USM0aEmZQD5ZXG4kiuZ8R/H3S7nwv4tuPBtrcSanotlrrW08ixvDv04wQ2txtJG+G9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AJPBFUlJu7DXoXvDvw88Ua34H8TWXj25Ftq3jHxMNdvGEMYkW1gmsDFA8cTyRo7w2AVl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gSer0r4cQ6Z4s07xQ18JmsdX8Uau8RhAMk3iMoFG4HgW8SBOfv8AXisjWvjbo/hrwhrX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8/h3U7nStQ06e6tI7kS2lpFeu0J37J91vMrqkeWzlTjGaqePfjBc6HpHiv8A4RHQdQ1K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vFGLI32uNbpaRgPKjyOouUZkGBnALLnIOXqguSr8LtftfDcnhq01jTpINP8AFCeKdIe5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lvnh1Ta+J0LTMgkj+b5I2IyuKZpPwjudLvhrM2pWt3qQ0nxLEsxtSqw6r4mvWvJ7iBSW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oDvKjJ5Jr2SyivreztoNTlM94kMYuJTCsBeUKN58pGdU+bOVV2A7Eir3Bqbu+gXPnG6+B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2W40fQ/D+neH7zT/ADbmwQrYXMV0bmD7MpV2lkiDNHKFBcKxY81n+JPg74017SrfQIta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NXvUcSwuLm811dSEqlEZpStoogCMyIsnzndwK+nGUEUxVAFNXvdj5mzxiD4aar/wlF1qJ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iC3jH7VArC7kt2097ZIpFKgGSGYhlBJVhluDXnOnfATXf7AfRtYg0K3D6b4e0O8WyZ5F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C91C9Z41LXF0sbIEbcR5jhnwRX1bgmkOAOanYdzgfh74QPgrSNS0hIba2t7jXtY1K0tr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64MkMSIoVUCpglFACsSBXdqDzS717UxJAWNQ3dibu7kmKAcdKf1GaacU0mISq93J5Npcz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kkbUJyAvJI9ufSrQIxiql7cWVpaTXOoywwWqL++kuXWOFUY7fnZyFAJIHJwc4ppAfCXh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R4d0u38U6+ytrl3fGSSGQx3rXrSBEcKrbYhFG+ApYrgsflBNfQ/irxR4n1PxrB4c8L3mn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hW4klWCVBpt1cXUdy1uTI6bjGQoHDKM+o9etdK0GK9uzBZWK3cktvdXWyKPzTNEhS3kk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xwQudvGaw7z4Z/DTUZpLnUPB3h66mmYvJJNpNpI7sxySzNEWJJ5JJ5rWU1fUOY4HxpqP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aw3jWmm+GbjWHOgajFZyy3bSrBLKftcckZgt1B8tZVfcz7tuVrll17x/bfBzw1d6pFq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dV1K71C3a7e2ltzeTy2ZgjVI1lMOxUKjy0Zsg5r22/wDBfgHWrYaZc6Nptzb2cCad9mRF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DHGQqKpYNsIHUdiKs6d4Q8J6bptnpel6bbQWFldC+tYIS3lRzhGQOo3EYCMQB93B6UrI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4wu9K8TeI4da1W9TR/DN9dwWUzWs8b35lSKCUF7O0kIj3nKMQCyE8ggVn/DPx34/wBW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F/dY1GysHt5Ei8rULe6W93vc3P2dgs6/Z90KB42kWNu5r6puvC/h+7vL/UbuyWefVFtU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k4kgTaWKKiOA21AoY8sDk1g2Hw08C6Xrdv4jsdKEWo2twLqKczzuyzYmBY75GDZ+0Skh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Oux8uXnxi8f3ms+JNOs9QuLSzFxfzwGPSftV3ZwaTNJlI443bKTRwBZmfOzezAjIx0Xx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3Ph+PTta07Sm1DRYdQuoUs3uWjlJSWXzN2dqmNJBGF4Cbi3zAV7VffBj4e34Dz6dPH/o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i3byZYmhYFopFZiysSSxO5jlg3SrfiT4V+A/Fd0t/rOnSPdLb/ZPNjuZkJg2eXs27jGBs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NJct9WKT0XKjih8SvFSfCrTfH7mxurloNQvJlhjKW8q2sMsqW8iGTzYpWZQhMXm4I5Xk4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WGieKZvFur6So8N2MepPqxtNRsYgbyWWSK3ktrqGKUhY1EaGIMZAB/GTj0i++GHg2+0W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jbQ3sFvFDcykQrqAUTlTIzkOyrgNn5AzbQCxNWI/h9oS2niK0a41K4j8TWCadem8vprx1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cyOnyzMepAbBAHd2WwrpI8y+G3xF8Z+IfFM/hrxJcaCt2hjvrmzhj1CO6s7e5RtlrGXi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ZnwS5UFtua5W5+Perya39j0htEmt1vrXeZ7mJG/s4rOJpiRdYQmTyVCkmQENhcHj3fRP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7FrevXU9zHBFcR3l7FNDOlqjxwh1Fsh/dq7bcMOTzmufX4K+Fv7SuNZS91P7dJqMepQSv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kbBhMsnno+zcVlyqEgxLHtGRJWKur3OW8bfFTxN4T8eXPh2HT7G4sBpjzW/m+aJXu4o9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Z0UBkyAGbngVZu/itr0Gk6FBa6RFd+I9ZOvMLS0E0lrs0aeW1DCV1BRZpRG5L8pFvYg4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nxJq+qeILm91WPUNUWNGdbv9zDGhTKxxKqcMEwdztyxPUDGwngTTLWLR7fSZ57ODQ7P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z6tHsklkkkYuzq2ZP9pmOcChqPYXQ5zwV8VbfXvBVp4w1q0Sztpf7NglltrqO8QXGobE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sighixXcOTWZ4M+L9tr2l3t7rlm9vNYaU2s3CWimVIrSGws7uUuSRh2e6KRKPvbM8c11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YngvTNXuobcQ28Mkt7GNVDrboqgCG6cpGpZQ4CnCsBjoK5rw/wDB+XQPDmveFv8AhJZbq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p5H0u2iuUE1pHZo3npIWZYo4lKxkBS2TkZp8sbE3Mbw18c/7cvbW0l8O3kapKlnqs9u0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DFaIGEmJonSdGkkj3eW2VIBFVrj47zyah4h0zRvDw1SXRpdQeD7PeqfOs9LEguJX2q3l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GUDnNdhYfCiDTTpyQakJ1t9fbWrqee1jW6lj2Q7LWNofLiRPNgR2bZzjgZ5PAa9+zxNq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VvJfQ6kJTdab9qUXGoiVjLGhkRY2jll3RsMtEBlQWNKy6FpxZ2vir4xaP4W8R2ejyWFz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u7Nkd/Mu9xt41hYqW3qhy24YJXscjuPBviGfxPokepXunz6VexyPbXljcbS9vdwYE0YZ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HDDnA6V5r48+CS+LvEcnie2vLKG4kNnGUubUyo1vZoqqjgYMhfMnmFmAZNq+prrvCPg/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Be2CWkd9qF1dwWdp9mhdLueSWNIo8sI9isowDgEEjIIFOy0sTLltpudfr+r2nh/R7rWr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ekZO5goAaRlQHLcZYenXFeZeAvjR4Z8fazJolhb3NnMI/tCPcy2uxoCm8MQkxdX4bdFt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vRfFGlyazoF5psVtbXcsyARRXkksVuZFZWVpGgKyhUI3/IQxIAB715X8P/hLe+Bdcvr2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BaNfTztNcajOoW6uJ08xo1WRQI8EO23Bzxiq5Ypa7mbszoR8YPCVvrmm6Bqa32n3GpWy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E8lwLWKNpEiaMmWVgFcPsGRlhuFWNZ+JPhXS/F0XhKW4VtSkv7HTnjLCMRvepK6OWfCE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nQY+YV5xovww8faSNL066fT7u0sZNPieW2ujbxCwsbg3S28UEkZZAbgiWQgnzCiqNorc1z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WTUtS0+ye2u9V82+t1kkZXslhuMOd2T9olnmDvtK7NibCNgxSsS7HX+KfiT4e8G38Gna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QLeznnVVuGZQ5aKNxhSp3AfN2AzTdQ+Kvg/TE8O3M93P9n8TsfsNx9mmRBHuCLLKHRXjj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D93mvOfiB8HNR8da1Dew38unwQTWlsnkX12ZHtY4pfMkuFaby2RZPLAhjVWcF2Z9zcZ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FGlaIyW9uLvRdKazFvFqdxPA85uvO3BrltzxiONdqyBjlgnAXNTypvU0TXKr7nrUPxY8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730Om2lxFbSLLayC4aWZIpYwkK7mbfHMjr/snnGDWloXxJ8F+KNVuNJ0DWYL25trSG9f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MhP3ti48zA/d7lDcmvG734Z+NNU8I3ul3sbRahd6/b30kgvIp5ZLOysBGgaSGKBXLzfI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FHw3+H/jDw1PHHqumXi29noup2sapqUAjkubiSNQIAkYktmeOPO92cHgjb0oUdNRNR7ns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4j1i40LQvEGnXt9bmNTDDdwu0hlRpAIgrkyFVU79oJXvU178QPCWmANf6rFCpu3sA7JK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GWMqSJHVBzgt8oOQQPH/AIffDnx34Z8dXviLWL261C0vby1M0H24JHbiOA7Xt3eNnuIY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n94pHSuGuPh14ktY44RoerxxXes3F1NHbRfaEtYGZ3gulP29JBdWjHEC7nTMkkgVWJFN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6u1jxLoWglU1u9hsyyS3IWTr5cG3zZcAHCpvG5jwM9atXcumabKt7dm3tZp3jtFnk2o7t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Yj5Vzz2rwb4haBr76xr2veG5vERaTw5PZ3gMFrdC8kljC2djaxSwvhDMWkuyCFO7k8Db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DD4Ms9GPiHWm0hvJ8+M2969ioAaW6ImaIS3Jjza25bKxK7PywGWora5NvM9LkuPBdhp9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ygRRaag6wxxRJITt2TEAIrMT0IGSc802y1LwFq8ST6dd6HfJoam4je3ltZl09SpUyKUY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xkZxXlT6H4i1D4ezw6FompaVe3+veedEupxGumhp3+0tbyRTRH7PNkzhWkKq0hAHGBzO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x1byWl3ba1a+HLi3X7OrzySXHnSzW0aSTfaY5jLGsZdFZ1AcjCkmmkhHu9uvgqTWnks10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IYjbtdvcxRGMO20mQyLESm4/MEyOlTJ4X8Lf2jp8kWmWKX2lW4Sy8tESW3tlO0BFXBEQ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GvmP4f8Ah7xFa/EjQfFOt6FcaVbandSahEJIwSkQa+nCFUJMbxpON+UXOQM9BXnmg+HdP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q1pcWNhf3Nvql9dNbpsgkm+0TLDLLJaOI5WaaINCzsWIB7fK4q65inFJ2TPt298J+Eri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WutcgksrkuxT7ZE6bXR0DBZWMYwTtL7RjOBWD45+HWj+KtKubGP7Fp891cR3dxcz2v2l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EBmiKOsZ2Bg20j5WBBIPzD8W1sX+JlxHpXl/vZWaR5IGnEV5Eqea5lbBiDxjyVVGGDlu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BqN9a6HpMF1qeknwiLm3gWc20cMFlOjMkmo7WkCyhUZlYlnZBtxljT02uJxtue0aP8Pv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rpokfSotLignkLGYnR4Xgs3baQpaNJH7AHccg8YktvAPhbTrrT7zTLKTT5tNieCBra5u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5gsgE8YmdnCy7gCTjAJFeKX+heKtW+Gng6NdMvrnU5pYZ7mSK/fVLjyZrTe8vmyywKvm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A610XwmutP0XQb/UtWufImu9aisCJLqa5jS4NpZD7PEGlnCgXLyjCEgNkE4HA42V7kpn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80fRdKvZ9Rkk0BmltL6G9mtbwTyKVllMsLq26Tc24crzjFXJPAHhmeZrqeyaeY3kl+WuJ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CyZpAT84aABWB68nrW54gkMWi38gd4jHbTN5ifeTahO4YZTlev3h06jrXx/8AC3UNbufG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pba1S7jhFzKjxXZu3a5JmCscnGWUqTgZzkEGlfTcD2zwP8Hrfw89ze6/cLeTtf6ZeWcN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PDLDbIJLstK42zPlDhFGAueSdiX4R+CptNj0hobpYbewtNOgcTgyQxWNwbqB0LIV8xJj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kE1wdj8QbjXPiBDFYeJ9Dgt7R9agk+1XCmF7eGW1WLAjkAMvzPtds8ZxXH/FnW/F95rH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0n0yS5u5lstTQFIE05j88UsbeUcuuFVtjMQQN3Iai72G21ue/wCq+ArDVNP0u0OpanaX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SWGC9T7TG0U2SsAgIlRsMPJAGARgjNZ1r8K/CWnfZk01bm2hs7jR7iCJZcon9hwSW9qn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Jyx5yKzfHOo+JrfSdD8O6FMzeMrh4buKJJ1ceVZDzLmS48sBHgkUeSflCtJKu3lcjm/i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uu+HtRuYNH1W+b7ZcWd1b2/7oIFNs/nRTHzhK4BUBWQoynBPDsyUzd0j4W2ml+MfDmrIE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mm6czSl7m4nnkLmSZQoQC3UsIjySZG6DquqfBvwpqfiibxbPLdC7uNVstVeMFTFm0VQ8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hklHJLRL2zXKeDPFXiCbQ/FSWyatqepW32M2cTSwX5Vp43R/KlgJGwSLn5hleGIIJFXfh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Y+JrazbVr/VI7i5NjPc6evlBYYIoY/3cc2zLXKTHYGVZCrbW64GmDbWqLWufBnRtdsbr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qHX4m2RoCG166W7duvPlSKAB/GvBIqjdfBmzutGn00XlvbzXWj63pczW9q4jeXWliR7k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EoI3nPHTFZvw78beLPEXiM2sl9eXkcl7I89rcaHDAsVjADbl1mgvZTau1yv8Aq5Q5IBI4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6/EY+H2sIGlc+V/YhvbdVS1DFBcC6I3G88wHdBtKeXwDuyaExvmO28VfDZfE+svqkt3C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MsJkymmalHqDex83ywmD0zk1xV58Emn1jTdQa6gubS3vNUe4smkntI1h1DVf7TR4TCG/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cZDDpWn46+LWoeFfF9l4eGiSywC4RZZobq3kSYXaMtqshbZ9k3SgFmcnCfN7GX4kfE3X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iM80thA1vNKQbb7fcFlEQlV9z7WABGwZ7ZzTcXbUS5kcnqXwCt7pbu5iXSm1GePVmS7a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dSimL7dxaKEeWGzuB4XAzTNS+Ceq39142uJrk3Fx4glm+zXTXiRRy2tzfQXRinhS3WcP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d1AC7AuSB7T4I1fUvEPhPTdb1MWxuLuN3ZrPd5DASMoKbucYXHocZHBFdPmldg5PY+XtR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00/QLe3Wcag91Z6lbmdZNH0qLSHtoLN4PLEIt4rkiVCrlWZz8u8E1N4X+FHimDRdJ0nXJ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8A1Ewo3ladJAZYJbWUSOLi4KPIWZWZlDMODn6ZDOF2hjt9O1NA5yaLi5j540/wAN+LIN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nayL4PsbeHxDDqrxWWj3dvZMt9JdRpNHvna42yCdkl3AYBXnM+nN8RdX+Fml+JNQGpDU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V7LTJQL+20eYbTb2JlKhHCLFKwG18PIBhsV7+yqylWUMCMEEZBHpg0rFm5ahu4XPm7xFe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8LWWsWumQeHdVgs/tB+0+fcJpyS6fcHfujSc3RaPYNzl0YyEqVqTxRp/jl/ht430PUZt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h9MuJYI57xoneynuPLWGKNZhBKJCo2ZABU5Ar6K57EikJfIOTke9JIHU8j5d1PxT8VIIb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rnVNVSx1vVtPa3nvLeB7f7Et7BHalo1l3TqCYYDIqKcqfvdJ8R/EHiu01jxToWgXLo3/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QsbJZ5LW+s4XkJuC6/emO1bYqSpIZSpbFe/b5CSdxyepz1+tBL9iaaiL2lz5ov8A4o3e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uLTXLc6FNczzS2SW7S3Cac95DcwqsjSNC7Jsf5RHuyobdwI5/HHjHw+txrGtyaVfIPBV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tt93cXSRSPG7y7jFbRyhpsnARSTtzkfThkfG0nNREAndtUsFKg4GQrdRnHQ9x3qrCdSx8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ij8JyW9zZaZot02mXN/Ldy3m03VvFqEVogslikljMzxv5jozttGV7g19HeH/AA74Y0az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ZRXE2YbV8RxzM26UbVOFbcSWHGCenNWW0bSHggtX0+0aC1YvBG1vGUiZvvMilcKT3Ixm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HFnFHB5kjSuIkCB5H5Z2CgAs3cnk96cXboROd1ZFs2KLG7CSVSwwMOe9cRqesabp3iDS9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fy7cBfMVmXnDNj5dx4Ge9dyZ5du0kH3xWZLapPJHMOZYGMkZ7qcYYj0JXiqumKKZi+PLO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EO9s5+c7QSPUjnFfnJ4etZE1fWrqR93msi4H3VaN1zjPqD/Kv0V8eXon8F6zbTEiQ2cp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xwK/PrTo/L13U7WJyFS9fPuCsJArys4S9ldHr5RfVM+4f2Rsf8K58URyc7fE93+qR16T8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/EvOdraHcAAHHzgrt5+vWvM/2QmD+B/F4P8AD4luDj6oP8K9a/aBBl/Zq+JKAf8AMCui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Ql/sCS8v0PIq6Zm35s/n7+EE32WaZnXmLULQgHqD5UmPy6V9/eDLXxXbeFbCdNcijtvsxL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m7Kh/MDMeCAcZr4D+GgBupsH71/Z59wQyj/Cv0B8D6DrU3h2ySLXLiKPYdi/ZomVfnbg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K4I39pKyPdm06cW+5i6N8VPGOmwRWenf2dJZ26iGNZ4XMgROhLBwM/QV7j4Ph8V/8I5Y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G9AbR2I3knBbf2J7CvIdE+E95qtrDfQaoYRM8pfzI1ZWZZGXPYjO3Jr1/wAFWvjFvD9k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ZI1a3Ysux2U5O8dwe1cWHVXmtO/kdmLnQcF7K176kXh2fxzP4etJLVtLECxtEBIk6vmJ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axNG1Dx3ceGLGS0s9NlhS3CqZJZUkO3I5AUqOnrWh4Tl+I8mioVvdIjiSe5jjSW0ldyk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cwOB2HFc7ot94z0rwzp8t7eaEtmyuqzTm4iLNvbOQAVPsB17Vc2klKTexgk22opbniniE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NnCLZdoQib5mCllAb5cDn37V6j+zRdXcnxN0ZLm2WBWtLuNWDh8gxDHQDHSvnHxJ8Vb6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8RFlJ5YmR/lkKszbh/st29q94/Zq1S7uvih4bE0UKJILhR5cm9gTBIcEY4PFXltWDxEG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01NdD9NcfLwa87+KkLTfDHxnCOr+HtV/MWsjf0rvpDiMsvVRkfUVyfjwC78D+JYIgGaT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rKDX31T4WfC0V7yZ/OOdItRdTn+ytHf/AIlOoTqf7ZELCaCeQfa3Vmyt4oGEs+BKuCBz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humXRbKNh4fs7yNl1lHMMjSKr3ewnLzyjIaz6xA7scCkMmnT35HmeGN6WGriQXME6SRyG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6g2c2jr8irtD9KYBaNGRGnhsOdBBYrJP5iSo5yfmb/kJuOoHyFegHf5FrofarsP1bR4o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7ZLex0+4Ux6vFcx2iTBF8wg83RmJ5jUbod2MBRmtLWNEms7zXDJoOrWi2esaUjp/bltP9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ldc+fNOCDFdJlYOjDNZF3ZWa2GqMlj4a3roWm3ETW2o3Bmgkd41d7VSxWTUWH/H1btlEX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DS4V157fSfDVubcafJENP1i4uDbpJGu9LEO5+0iUkm5V9zQtlVwBQaHe+HvDd/eeJF0w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MYbZrWHW4TIks7nbabwCp1BlUgXo+XjJxXY6x4D1nw7a6VfReGvG1qLfx1qmmK1rrEay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D+71BcYkugNk33RmvKlstI0vV9SuH8O+Hp4rPXbGHyLPxEzwCCZSzWls5ctPaS8Ca6+Y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9cvfDWoRT2Ft4O0m3lfxs6sY/E+6AQSkr9hVgwAswTxfjIxyW9fmswhi3jqbpfB1Pucqq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7Tp/w5yfh+11uU+GLe3s/GnmSNrFgq6XdAec3llpoNOXrHtHN4h/1ozXT6R9gn0/Q3Rf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jJs4zJbvGjPvW0IJB0gN/wAfwGAGySOtcNpnh63utR0i3Xw5DeNca5fWJSDX4IDd+XGC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H5kuz8k4+UGk8O6FNfReHYodA1O7fUbTVYUNrrMFv9uljViWhDf8eyQDHnRyHFwBx1Fe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ZwmP9hNtxTXmd94q0rVdHsbFJJvHVvHq3gyMkXNmJ47mGynbEKbXYpo8RAIc8xNjIAN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c2Wt/atX8Uz/bfD+ktMLvSysdwkTRCOO5fP7vT4cf6Lcj/WsFB+8auRx+INS07SXnsPE90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YHj1mMxzQ27v5s8SNkw2EO3FxaEZlILL1pv8AZOqyW8wXTvFYFx4RtrrcdQjeNoIZubmRR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itj88bjd2qKEZ04KM3dkZriKFbEOph48sX0F8Ra1qNw/iV5Nc8RXH2i80m+ka/wBFjt/t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f8exi3FbbHyzrgsCTS6jr0y32pTHxBqjkeJ7K/3Xfhy3hd5DlmvZo9pWG4Qn5bP/AFcw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PZeIZJLHxipfQNGvpnvb0ywiB2jSO5v+f3tg4wtmOWiO0Z4rR8T/APCRW7+J3uB49gaD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I8rxSCEGKbUyGObkbs2cvVUIGRmtkux5tzKh8S21rfWrr4jKi28U3d6rS+HbaQRrKdrX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c2JykZ5ABqh4f1rToJ9BdvEGkWotb6+DNdeH0uTbQSJtW4uFKMLpJc4SE7vIb5hitm9l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8/jmB7TxRaTyy3Fs4lhuZ9ziS4UnK6q/WBW5cd6k0zVtXsNT08wax4xtWsvF17LC0eli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8YY4bVZMYmtTxkECrexrTn7yuMMOlaZ4e8L3769olsbuw1eG4W80FpBZq3CCeYxEXcsx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V5UCuagv9Glt4Gm1jwqjjQLuCSOfSZC9vMHYxW7MifPqU4/1F1yqKwDMMV7Wnjm9ufB3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GCfQtZ1OFIIfD8UyWKzRFCbLAD3N06nEsDklFY8DAz5ZpOvT2un6AreItbthFpGsWISP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LFra1Z8m4S43EzzH57bPynivPy6dWVNutvdnucQ0sNDERWGd1ZGXPcaTLZXafb/CIkbQ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4SYXCSKGhhbbhdUwN09wx8p1JCnJqXWZ9JuYNamibwfta3064jj06yu4XEu1FeCxDk+XMh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QxRuQKsW+tuLSET6/cR+Z4auLMqNCgkXZHIxjslbYDJE+MtecyRHjccGlutdjubHUorj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2m2hR9FhjaRraVNtlG6xgxNCFBN4MNMoKuzZIPoJHgORY1QaeLzVykHgyXy9Z09l+wyX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swzZ+wgnF0XPmKw+Q4pv9m6WNQZX0nwlcIniRomCaxcxRTQSuwWBSXBXS0AyLkYkQY3N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4GteXr3h66a6TTbhFi0FbZ57iKNUeC1PlAWrRDJnIAScgkZJqS+1LRnm1OS31TwhdZ1qy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cxqp8xrZdg8iyizi4tmA80jIBqkS5DtK0jS3n0eO70fwtc+Zqt7ZTi41+WBLlUUbBcvv/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UDzTwxNM0/TbC6h0Yy6JoNy1zYamHaXxF9meaVMmOe5VnAtng/5YxnC3PfJNPGpaOt6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fiCSZWOk3Aglt5GIMxQKpOlIOVtuJF7A9Kr6Q2nLc6Onn+DCF1G9id721u/L8pkCpPeF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T94jfeHapcU9bFxqzinFOyY2LRLO5tYJbfQNPdptBubwP/b0aSGS1dt168ZI8qdQu1bI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fk0QR2l7Pb6A8LJoFhqEclvrsE6QBpFRryRc7380gqbTh4GIJGBVHSotPuLTSVkj8Jlm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11BKshBKPeMGAa7X/AJdCnyYwHU1PHa6fdW9u32DwoxfQJ5B/xNLmGSOaB2/fTAvgagyj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GabjdWZMZuLuje8QaZqMsmu395pGuh4TpV6883iGG8e1imRFDztktcmYn9yV+eAEBhwa6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69cnRdK8a6ffWXiaxRPJ12Nri2muxlY5HhIaXUJ8gxXCcKDhhmtLwnpfh668N+IoW8Pe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4pJfEkiXUEgkAkaCOVsPezYJuLYnEQxtGCBXeeKtG8JWVv4o1GHwR4HSKwbSdRX7D4vM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tVxmZpDzMOWiycV8zjM2lCo8MqfkfquS8Gwr4WOZ1MSlfV7X6efn/Wl/MZ9G8XabrtrH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28WXlo4g1ZRPHdT5U28DD7upsQfMuB8kq+xrI0DTPEjP4e0+Ox8dljLqujxx6dcn53ZS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gnN4nSRSeKj8T6foN14h1a9sPCOhWFvDr9jCLW08ULPHHDcqCbSKTe3nwS9ZLtSRbnIO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3Gp21v/wi9s4HiS6sXjtvEsH7xCSI7NHLYWKMgFb37sg+9ivfwsZOknJWZ+b5jyLEzVN3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JrGwaJvHEq3PhrU4QbUPJBJFAzEpbAfe0xOPta87Tk4zir1t/wAJVf2t1cWd94vlB8Mw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7aykHyBju/4lkGAVmXPlkEEYBrK8NeHLm6uNCtE8M6pdzXFzqGmqtpr9pbfa541yYYS5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8udeFNenaJqehSabo4tfC/jWJtR8KanYeZpeuxgX88TEtLHHuBW1i5863YAP2BwSefMK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c93hfA4TEVnLFVlTUdV3foZXivx78SNWsfEq69r3iC4/tiy0XULpbvQLaBbxogqwvNKI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T5ZsAMMnhknxB8V6c1+6+KNRlFr4ksdRV7vwxZqz3DRljdTAxkxSorfu4MFJhyAOtc3J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4Y/HDQ6j4VjDn+0POiuLOwl2mSVQTu0u32hVhPMTDIwK7iXxLc3vh/xIPF0/xJnuLy20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zE8alES7u97HdAwO21lY5XKjd2rya2FlTp3dNNN7I+gwmaLE4pxjiXGVrKUn0RwT+LJT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skXiS+vd9z4ZtvlF0SjXbwsmGaRR/wAeLgxx9VANbmjfE+7sbfQbL+2/Dkcen22qaduv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ld3mykR5mMrZCgDfCeWJGa7+/vvAsOo6zdyXXxMs1g8VaRfg3tpJO8cUiBnuLpmbH245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Mc4qax1LwDpuvWW/XfiRbf2d44vpDjRiJ4Ib6MhJcN93U5cBXiK7mTJ2ngGZ4ulKynQl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sPzOnjYLm31vf+v+AfP0WqaVLaWqS6t4aR/7CvIZI5dEJkglDs0MMjhP3l7Px5F0P9UC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8c22k6FrOmQzeDJ4tR0bTYZN2iOLgz2sqsIIpBgLfcB5pidkozzur0bRbz4exQeGLNvFfj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NInSPw6snkJcBhGlvHzull/5eIiSUycbcA1hxXvw+lsrEnxbr8DN4QubOXf4cRolngZm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n55smWI/xAcB4jMKVWDp1KUrehzUckrYap7aji4c3r/wPI4Xxh4ksvEuraxrXmeCS81z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1bpO0MSxyRWikgRxgc3qNgSkEo2eTms2lm+Yh/Bk8cevl9sUV5HbSw3Oc7QxDDS4c4MZ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6Fr1z4AutH1sQ+PZZZ5vC2k+Xa3PhxInmntpQv2MSqn7oR4BW5Xa8gOHdhwfPtQ12wub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90Z7/TLyIzeHLeBriWGNVcqqpthSHnfGAI7n7zKSa9bLq9OpSXs4uKWlmrHyecYOpRr8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TudT4Ik0jS9Y06ebSfBGrxyXupWMi31/fW0DAo22aZ1PyWYHFrKF3E/fXuLdjr3h+40bT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z4W1KzUya1cQTiWNy63M6sdsd4oyLePJWYHseK6Lw3cfD1Xtdak8d+D1li8WrKYrrw0W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5Yi5tYj0tM7QeijjPnxvfDdrrdtZ22u+Dbq1ttW1aGO5n0SYWxtH3CO8nQJue0l4+zRD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ctHE15Rs7o+wp5lmOT5dTVKslGTvZdPP8TpNV1Lw7f6VqsEXg/w5BLeeGrBoZoPEMxkt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DiS8kxiS0bgKBtB61y1zp1vYS6jMmh6VbPaT6Zcp9k8QiTyIpUUPFBhi07TE7psHzLYk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6ddafYW943gmLZ4dvrJ2utKuY54cuZEN1JGR5uoOT/otwCyovyuAK9F1TRvDdxpGq/Z9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025jEK3MM6XFvNh0iO/i/ZciWQgrIOijOay9pTwd4Spv3vmd0qWM4gl9c+spygrXej9D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SHT2gaz8RlTHaeKFYKb4Hbbwy72DJ13Xo5H3XIrtfB15oumTeH4l8I67JdyT6zot62m+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GHkoylRH5JJJkciOYdGYnFN1P4e+Himv3NprPw/mWyvtEmiW2vbqFWt7tVWeK3Bk4jyc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H0q9J8LNFi1N7dbn4fzR2/jGPTmCa9ceTJZXUfmIu4ykmxi3YaXPmKwILGidfBT05bfI3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J1qck33ckzK8Pa3qEujTWOrWnjG+W+8L3trbiy8RJ5TiycsG8tyD9lgBJkt2PzHcU4PG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E/EmmaXp/ju0i1DQtG1NYp9VSew8y3cI91cxKSHsmxiJR80bAdsAVtI+EGn3lxo9ncXHg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L5viVoUkewU+S00gbEVvkZt5QB5mQGzmq9n8G7nUNLtLux03Qrl5vCuoaopj8RxpKbmy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pY1wqQ52SjnI5rL22AUk22tTXF1M+eFnRqOMlZpu6btuc1fnX7O91O5eLx3bG21vStQL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g2T3Uinm9lz/AKJOOiEBjXoXw58Rat4U8W2U95e/EPS7e18R6jbTG309bm7he+jbChJA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I+dfmXJrxS80KI2F68GiWsRGjWN8ssOvwyeSfM2SXHlscySzchrQfPFncBjr6Bofhi4u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jVXEeu6PILWDxFayGKG7VSIvMB/ezXJI8uZf+PfO1xnke7jaUalFqex+d8PYirSzGm6P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Gv8Aii91Tw94QtLPWvHUk1romu6HLbzaGjRqGkaT7Na7VDSpIu0XQOZIF5GMc8bZ6/qE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bnQbCNmk0WOSJ0sphst94U/6JAFGLpfmLfI+ea9Zufh7qnhWbTLzVPBnjCC2s/GGr6PM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3EZFrZwsvCXa5XdPjZOuQRzgcDoVjLNY6NZRaL45mkutI1nSXFnfxeVNewMZUW2TqtrD9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5WvHoSp08K6VKLcdj63PaOJecvFYipBVW07Lr9x3XxD+I0Wu2HiuWXxzf3rXetaBrMS3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IFRpXcRBYjDt/d/wTLw27nPi0Or6aNTt3PiLTmEOv3U3m33h+PGy6X95dTR7DujG7mzw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WtX8DeJLnQNYuoNK8eNFd+CtPvog8yzW88dhKBO0oMmX06JRuiiPzQkZxwK861HUNbhm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sf+n6LrrSXtqZC4ChYry6kLYDjkWUhO11wCRXRw/CjClKFF31PL44njJ4uFXFwUW4q1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7Hw9BFFb6v4TkWfTNV0q5/tPQTchLac7kmkZQHlllIAt5MkwZw3y8Vn6bq2k4L/2l4Wjd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6NBNBICsW4KR9ukHJnAKOnytzXY6JF4ovtctLGw1PxlHdWniq8kDPoqmSCbUVIM7Ixwuo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+Vhyp4zUumaB4wEGi2hn8Rxq1hr2lQxr4fEiwrDmSe3iDLukMvJmVv3sH3k4HHVi6tCPN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LNK6pVqVOUo03p2N34keMdDb/hI9N08fDu/gvL3SNUt5NO0q6ikWaOIJLb2oJ2xk9bqM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B5ZjRv7SQj/hDbmKPX5AGja+itZobheh5DjTYMg9pkbuwrW8RSfZbO3Qa7evHqnhO1DL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N8kEcpXc0SsvN2uJAQUckHFY2p65ZPLqN3LrtlczTzaZebLjw9DGZp40VCigIFiSNRhg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NVldCjTofudmcfFeOxVfMJvGK01ZW7eR0fg240DTBbR6long7WhdWmr6Yzahqd3ADIF3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ALbOoUSdGw2GG3d694SvtCuYIPAfhG3mvfCsUaXCa5NFdQXWnykPc7CuUvpgP+PcsPMT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82i6l4gtIjrnhlk/4SR2jd/DYaKWO6G1pXgVNzWSE4+ychGwVWpItL8MwR6RbXPifwfHG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Xek3KbUizsubgiMu5kbi2OC9uSNwwK5MdhMDUrXr/EfQ5FjeIFljjgr+x1T6HOT2trDN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tuthfxrBrju8KSBdyREnfNJI3zSx8yW+eBhc1qHS7dNRNrcaJDJBBrzQfZ7HxPE3y3wB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OM3gHynCyY5pIrPw5PpuZdf8JQzS6AzGM2V2Z4LmCYhI2IUgX06jKTDMZjIDBSc1Lqen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+EL1THpV3utEv4REzIqSWcKswXzN3N0rEhuWjcHiupYjDx1St8j5yWWZjW91tyv0vcXR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HRdUeec6rpLi2121i8+eIbvLj5AWOIcyAnyrkfcbNe86l4X1bWfC081r4T8cTRat4Gtr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BOmkuolnkgeX57RAPltyCyfwr0x5WfCvh6DWXszc+A7xbbxPDYl/7Sv4Lee3vI84XdIH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8iRGGNxFZ9v4JtLmbTrBB4NuDNca1o/mv4me3jd4CzJcTlpMRWy4/0adQEmJxIDnNeXjq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sfd5BRzHJ8JXoV8K5KordUZ+pw65FJqWofZvGkPkPpOuGW51MXBSGUCOO8uHVvnLNlbWb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5q6ieKdN1NEWLx3aHT/EkiMomDTwSakn7sYBwNRnXALD5Zl7nIqhH4NsrzSIbuGw8PK91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IkU0dxYz4llkjY7UupUx5VqzbZU+ZCDxVnVvBa2dpquonRdOhS0t9J1QeR4kt3aO2ueH8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tEf3kHVQQK9ejj8PK0Iyuz88xOQY+KlVnTaW5X04eJ4YdO08T+NYmNprOgrFHY+cqHJZ7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5u4gA8ZyyjvXdaF4oYeEtc07V9e8Yxya14VtY7dLfQYJ7a4OkzlhE8jISbG32j/SUKvG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DocVpqZRdEvYltNajgaOz8S2sjpHfKDFDHIBgytnP2lQVH3ZAOa2PD/hHW9YvtN0PTdB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+jLHaa9bL5siRvJ9miO4JH5YUmcE+XP0Ug1pjsLTrU+So7LyMsjzCrhcRz0EnJ6dze1T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1O48TeIZ/tGraN4hka/8PWoWa7gRUW5mCxKkYjX5Yiv7q5GNwzVFfEuqa3qVno8+tNdL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l8JWwlb+0h+8leIofmY4C2hG1eq9sMtfBfjbVdIWa30vxZc22reFZ71Wg1BTb3Nvo87eY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ybc5kVwWRfSuNQ8X6a93rVufGkN3BFpHiITy3onBCkRJezuXy0e7i1k5KABW4yK5qWGo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Cvj8ZzKnjW+V7o5eK80zyobW61jSIWSz1HTZxc+Hl3WyRltrOVTMk7twkvMtueCcA1t2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9Mlv/Cm3U9JshIZtAP2iC4spN0dvFMm3ZdTj/WXA+SReGPWujFz4yn8QMLy68erd23iS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hm1VNpkc52rfXW4bACEkVqbpGh+ORcaRpcUPjmHfc654YW3j0iO4aJUV2mtLdXJ3XDkZ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k9Nq006fJUavYywDrUsTGth4NxT7dDsvECeDz4m1fX5fF/gOMW+vaHqWLXQLi2iliuVQ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RAgNNF92fkqQTzzF74j8OaN4iitdMvPh3r1np3iC8MMqaXdpb3VtfphhKpO59PgPIjzvj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ET4i67ok9vJrPiO5TUfCxtLhD4et3Qw6SxaKGOTydzW0YG6W5/1sLZyTgmuT1a61x4tU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waPrUgn8PQoksw2wpI0mzbHBFyI58BZ+jgnp5WBw0ud/XJ+iufZcS53h68Iwyig49ZO2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7ZLGaKzhZ/CGwxX9oJJDdrnGWS5mIJYYIAtZOvZ0IzVd7TTrrT7grb+GVefSIJkf7ZdRT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ISytezDgxkGNk5UKa6d7i4k1GQxazK/ka9C6PP4bij8yS+jy00kXllUI52WzApJwyKCa5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raXes6VFHAmqWBa80FWEUTZxNJtXe0hbIjBzJat0IAxX0kJR+GLPy+vRqw9+onqb+leF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p3hW1gnv9MdSNdlEcNrchVe3jMh3OhPzTsTvg5wdor0ey+CdveahZWEFv4UvDJruq6W8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RNJboX3Erb4H7uYAuzDa45zXjFlq+mwot1Nf+G1kGkwjZNpB3Ry20pKRMVXH2uccm45V0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iTxJp/iDWdW15ovBdtcXV1p+pG0sNMuLZZZpEUSQwpuKoMAtcrkCTllbJyfIx9PHzrpY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Krk0cE3jKTnUv07fejW1P4dXukaZpEl5pNjINX0W+dWtvE1qD59nIR5jJuIQxhcLDlllH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7gWl5eW2lagm6xstRjZNdgkWMxPse4kGQXDHhIuJYjggEVsXmvaDeQabon2HwC6aTq94s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cwXiAlcAgmzgkXjJ8xGxjIrlbG00ueOzgeDwrK0lreWwea8u48yxZdbmYhgAw+7AVAV+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4n2X+025vI8jiNYFYt/2emqfnudRNY6lbahNLHp/iW3Sy1i2mUx69DJNFFfICPnQjNzMD8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Vlpmv+faWCad4ujZLnUNJ8m31CMMGZd32aPa21ZMczLnZIOmTXOy2GlzWUtxFp/hyMya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m3xPC+2VtjsQbqcDDQH5dvzJip5tN0tZ55o9F0QRR3dnMsUWuPtjhmVc28eTl1Y8ykndD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aW38Q3NlEfs3i9/tujMBskEkUq6fJuwozn7LABloz8ytyBWhdX3iMm6vWn8Yj5tO1YyT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Ej8fIMbbeTOG4BrBtNCsVvIIpdHsJit/dWbLB4jjRZN65jjD8jyY+onBw/RuasW+kSXF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raZcK0keuQfPJand5m05CRxjpFkh+qGpZBtfadUtL5Ynv/Flu1tqlwoEujq0iC9TO8qe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uGGSvNZMd5fvBBa3Goa7GGtbuwxJoqSKvlMXECErl2J/1n/LSL6VPNp1+IZbiDSdY2i1s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EaMI2uHHBOTlUUfPGee1Tmx1a0vGmFj4lt47PVVb91rETzQrfR8DzA3M82RiVeCpw1K4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4f8AtO5bzrG1lUS6JGoLQHaUV1UYjQc+cPvdGqSXWLeK7eaTVbSQJqEVwvm+Ho03+cpDu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yiMP1FX7Sy8RxrFbGy8XRkNeaURBeo53Z3C3QFuGzzKv3XHI9aZv8Q3dm+B4tl+1acrj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SehYwQjj1VvakyGf/9D9Mfhzfed4O8PQX0irqs+jWeo3Vq93LdXEX2xd5Zjcyy3GzeSq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qh8YdQ8Rad4GlPhhil7eX1nZmRY7x2jhmk/eOGsY5ZYgABvkwAE3AEMykd3baXplpe3Op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iwpcTRoFeRLdSsSEjokakhVACjJ4yar6z4e8OeI47eLxHpNjqyWshmgW+to7gRSMu0vH5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B96+k5lc+bW9zwnwPqXi+5+Jmsalr9xqcGkafa3Nvf2NxLei1sLmLbL9pxNGbeT7RGC0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GS7E45HTvHvip/ENxFpniK5vbTWPExhhFhfWF0kNvqFwyW6pbXlolykaQR7pEEhKsHKDG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wZ4U1CbVfDekQadd3ClJZYXl3SAgD5g0jBjhQNxGcADOK2b/AEbStS1TTtb1GA3N9pPm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NMNrusW8QmTaSokZC6gkKQCc097od9T5N+LnxT8daJ4w8X6f4dn1PTrSxgj0qGS60+GG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Yrl5/KwhlgBmfa6rIvyYxn0K88UeKfDPh/wR/wAJXrP9nz3+m6trT6lewJayINPtBcRWd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2MDjzNk6t56kgY4r0zVfhl8PdevLm+1zQoNRkvXaS5jupriW3mZlRT5lu03kMP3UZwY8b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fDbwDqZ0VtW0WPUW8Oqiaa17PcXbQqkiyqC08sjSfOqk+YXJ2qCSAAHJ+7ZjujkPhDrv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8RLiS0utJMcmowX9ilibGe7iF7Iqzi5nSS1gjfClthRAu6tX4VeMbjx1deLLyS4m2f24n9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Bos9tD9gnVQqv5d6VmnRnJJBA4xgb8nw/wDCFxplzpGoWDX9pe6mdYvI725uLj7XefL89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RFEUu6IKijZhRV+/8NaFf+II/Fs1ps12Gxn0yPUoJZIblbS4OWjJRgjhW+aPzEfy25TG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s/FL4oz63fXWkzapBok2s2y2d0LG0a0h0mfUotOjkMZZrhxNKJUSQdSQ+3YpNdR8R/jD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uh+Fktbqx8OaPaK+Le5uf+JnqFyEVWdFWLzYowcxrIzkEBI5JDtHp1n8JPANjZ29rbWN0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3/2+5N888BzGZJfMw8a5IWFk8lMnZGpOa1tf+H3hfxNqkur6zHczyzzWs0sSz+VE/wBj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UQpM/mCOVPMzhyyZU0mh3R5Xe/FPWNA+HHhvXtU8TeHYdR1W8a236jEIZ7pI2EG1Ldp40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VzAnAyAdw2fgx4t8UeMtOj1HUvEvh7xJYSWc0yvpqxxalFMbyRIvtMME0sSxvbBWU/Kw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/h9oMmgaX4Qin1K38P6VFJbJpcN5sgntnJK288nlm5aCNTsSNJo18sBG3LxUMPw80ex0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1TTLTUbu1uGS2udr20NvIshtLWYBbiG2lZQGTzX2oSkexDgF49R3VjvwMsAehxXyT4u/a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9L0Gw0i40rR7+W0vWurPWI7yU7YjEiRrBsDkzx7PnBnJIQKMMfrcuS+8465wBgV4Hqn7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iW717Vn1G4vo9RlkfyzG91C0bpI0SlYyVMUeAVI+QDGBihNdSYWT1LPi74v3/hXxB4e0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0xdRvtJXfbX8gZJDttRcyRhCHVQyzDcqk9WG01f+Fva1o3wv1Hxf4q063t9U0q7W1G6N0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2cMMslyDGjhZEl2lSpc/Iymux8b/AAx03xvrUGuXup3UDwRbTbPGbu2kl3IwlaOWcKrD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5JLbiKqzfDCT/AIVonw1svEMtrbNJK9zeppsRuJ/MmFwDgXKeXIsyhvMV84AACgDDbhZB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vFviW80TVLC1gtrTSYdRF1pZvLwSS+UklzDGpgzM0DFl2rh2Xa4DAnDNU+NNzpukaDqM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uJp00VnDqk8N5LDq999ms5ILeWAOyyQss2H2txIP4cnvPBfgjWPBjeIZ4vE02oXWvHzft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cRxGKAiSW8uXkhgBJSEkAFmO75sDC8JfDPxL4FWLTfD3i4zaa1rollczalp8dxqht9FRk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kVioLRkxqTtLMNxLxb0E7XGeOPi3P4T8bDwdB4fe+WygfUdVvFvFKWmmqpCyskUUvlSS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V3BwKueI/imPD2kaNqb+HtRuH1dFvGhge3mNtpokjSS6dhMgK4lQx9FYttJByK5r4hfA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+pxvaWF34m0uHToHSziZIGxKLi5mDRO880hlBU7lxsUEjqOw8X+A7/X9d0TxBot5ZWEn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CQw3DoSpj1AxndPaxp88MCjCzASE5AFCSC6uZum/FzTtU0LW9WGlXlhNpd8ljbW+q7NO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oZpmK+ddQskqxsAV3ojYYkDodK8cy6n4yu/B0Oh3Mf2FY5J9RN3ZyWaQzNMkb5SRnOXg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wQccdp3wm8Q6R8Lr34bWXiCyM7apb6hbaxJZSec6W09vcp9ohLyJ5iPbRQxlCUWBFyCw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vwprt5qXi9PC2ufbrZbaW8htLgagIwZmki3TxmPybiS4leVAVGWxtI6DSXqTeOpBB+0Z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1ndIdTvzaWd6XVreaDdcxrdKyBjsd7WTahG8ptf7riveQQ4ya8D0v4OXcT+DXudRvLI6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upSwQvqVzDGimCJV2+WH8ze2AWXGRXtGjtrLrevrsVvC5vrhbWO2YuBZI22BpGPWWRQX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JpNJ7Cny20Oa8X6z4H8GkeMvE1lAt3Y2V3NDqIsVmuVjtY9zQR3Gwskku8JFHuHmO21c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6H41sdQvdBS9mbTXkjntjayJOzRKCRGkgjDnfujwDkSIyttxXKfF/wABa18QtBl0e0mt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XACqbyO8hme6kkdZFPlW8bxwrtOHkZjkHFUPhb8MD4d8J3/hbxja21xHd6jLft9kuZF3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IGQq0mBg8jrxgUWutRLltqdh4Y+JOjeLdcn0DR7TWY7uzjdrh7iz2W8DI2wwyXEUssST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nGBWTq3xq+Huh6hZaZqmrG1vL1UdIp1+zyRCS4NqplWZkMe6RWIz1QFhxjOH8Pvhxa+G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/ba3d3et3b6LJrU72syXrmO2jujJLLC0qWsUSiXGYyx5OK8r0L4YeL7LUvDZ8SaFrM1xo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0vxBJJaRwWdvIs0iSPcRuvnXUvmOixgLHGB8zM2atFXsNRi2fVd/r1npF9p1nf3MkM2sXD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LhI2l8ouBtVmRWKBiN+0hckVrLJKAQrsM9cEivIPGHg/xP43uLyeb7LYf2Eyz+F4JJfN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vrxkA8tH8v7PHGoZo45JJD8zADttK1jW7+6ht9R0ObTCdOgvbmRriOaGG7nYg2aMgHmt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A6mlyNq5F2tDfvpHNjNGzMVKFcdeG4Ix6c9K5ux13RNRgj1/TL6yuYltEnW7jdHK2kgLK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YjOAcHuDjjPjbe+LrbwBeDwTbX91qUzGILpqbp1R45FLBw6PEELB98YeTKAKuTXJ+Ebe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tZ5Ybe+tjHeyalpNzpqTagAqiexiija9js4IZDCqPGWaUeaBlpCdKcVy3ZE11PTD4l+Fm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Y8L35ilRbWykvLCfbNwqLFCXbD5IACrnoBXU6lZ+G72ZNQ1m1067n0Pfcxz3UUM0lhsy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7SSwKkbfUV8TfA7wbrVn8TtM1rUre/sZRPcTRHUI7+2jvII28sx+Y8O24O0eeTN5IPyK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PqJ8O+Ndf8Q2V9oz64JbCzUvcafdX7eJLm+kSMf2fMv2jy5LiPIvFYqgKEKF5dSFpWTL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D5YKlnp5LRXAC+TDkw35LzjGPuXDEtJxiQklsnNUYfBPhBLnSbi38OaUk+hIIdKeOwgE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EzEoJztQgZOeteF/FTwZff23puoRWllF4Y8P2GmQXupavLp8i+VHfxC5+0PqFtc3FwFsw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yCW5HNeUnhD4RfDix8O2f9jDWpTrV/bafDqVq0zNYvdvFL/YaC83F5kXP3f3YVzjAqbd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7UNLto7bTtNuNNjt7yC28mONrdbe/UpdpEU+UJOpYSbThuc96xPEvgTQvEmkz6dYJpln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06DUkmi0wEWpEMkkYPkq2IpFYeXnjrXzL8ND4t0P4TeMrezkYT6J4Z0Cxs7e+vNbhtlv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dlxDMZBGGEG2AhgoIG/GL8HW/tX4x6HbanrAFra2Cxad5Os3pj2WkcUa2MX70WtwWkt2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3S4IAIFCjdXKasfWmjfDXwjpHgfRvh89n9t0jRWga2EzGN/tcEjzCcGEx7JfNd3AjKhck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BfCEsokbRraUKdVbbIrSKf7c41DcrMVYXI4k3AjHAwOK+Mn8Rf2/awa1ol680miazfv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qOq6hqrWOlSWqRCbF3NaP9pYx5RkYkqBg1798TtYmvo7fwt4VtptdbwpfabrXiAx7p2i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uUfvr6dd0ywrl9sWSAXQE62Bpo9UtvBmgWvhq88HxW1xPpN9bT2k9tc3t3es1vcReTJG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8s7QqOoT+EA1jt8MfAaWmp2aaHDBDrNvplreqhkTzbfRvL+xRj5vlSIRIMLjcFG7NeXfG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/Dl/4Z1e2l03U7ufVYb6GeTZciwhYw2sccDLJPLdzS+VHBkFpV2kZUgctoOuX3hL4ZeO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DxJbWtpeWuqots7TLZpJHbPeecsSwh5d8XJaWOQDGeKSuha7nsfiX4P+AvFMV2uqWNyp1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LW8nt2nbV7eK1vEdkYExTQwxqUGB8o7ZB6C48C+HL1NQintJGTVNVsdau1EjASXmnCAW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8gwDjrya+evgpq974i+I2qy32u3t5qsdmL42Nzq9q1s73UKxwW3kx26OzBIjLK4wIAwy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+NPEt1r/hi21TVNQE2rizvdRvrbU5orCznkvGu/Kh23cduq3UUi2/k3KMUiVMfM4DPkeq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/TY9P+1bZ7q4a7u572Q3U7TlHuCCUjLfchTGEjHyoOnWr49q+aPij4p13w/8AEay0zV7/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sd3psFje6dZLdyuFtrW1sVmtmN5K0ryS3EUkp2RkMUAUGtL4lav8Q/Cvw3sHvvtVzH5M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YuFVyPs8MunwyQWbyhlQzjBxxHtc7lmKcmJruz6EJpm707V8w+K/FHxO0P4Jm9v7vZr1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nwXkep3ULzrCRcx3Fqds+x13yBESQ8qUdgKqeGvH3jGXWPHTS6rqNzB4O0nXri5W4+zP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ixiNZo2hjAB3s29s7gCcBuDsNLQ+qC3pQGxXx54X8f8AxL1Hxb4e05NcuNVt/wC0jpt4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S4E0XmRCKN5USAeSwZThZZArAqtbviv4g+J7Xx1qmlWnie4sbaTVJrWxt4obZ0gtraGE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5RMRy3TB2il7PzHY+o2jQnPTPpTFiCtkE49K+afib8UvEfgz4eeHbmXVjp+oanoVrJdak2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SAs6GLKKfnkYptIXAzwy13Gi+L/GWreFvD99dQmDUdf8Qx6bFKtg9nDbxurywi4huSJH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sJG3dg5l0tOZiSurnsoIxg0h9q8Z+F/jnxT4tv8AUYtfTT40BkvYI7aO7RktJJDBbmGW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0quDvCyAEcZPs+Mc0mmtGAYNecfFvQH8VeArzwuLOS/g1e90q0u4I85Nk2oW73JOCCFE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9H3UySaKFGkmkSJFBZnkYIoA5JJJAwB1ppq4M+T9J0/4k+HJdZj8Sf2zBZr4h0rRdU1n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h6TY3KW17bKqSuTOzwrO6IzI5cAAZI6zVdW+J+l/Crwbc6nLq/8AwkklzENSsrC1zqV/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b3FvaXHlNFJK0iJCzq6F0619GRsyMjKcFuEwcEnrx68elR2eoWeoC4/s66juDbTyWlwI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ifaeHUMNynkZGar1JlPofL9tF478PeK/EWtaf/ajabrmveMJLnTJLJJLUpYaVbizuEJh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UJkMco+VVJ5OBp/jXx7b+INP8L6Zql6moadbeCbddCg0hWtbk38Hmaw9xN5Q+ziKLLqDJ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P1Lr/ivR/DMtvFrdy1u1zb391GNrNmDTIPtFy5x0EcXze/QVoaNDpxjm17SYAn9urb3l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QWFnyeojwAOMemadx36s+d/H/i3xL4b1DxzrGlyRWZ0+90G2hItS19f2aWtxNdQ2TMjxy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7SQY+GYEavxU+Jeu+FPE/hnQPDzOt1dT6U91FeQxiG6tb+/htJFjB/evPEjMzCIgQ8M5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13e1ODyjA+b0AxzzT5kTc+LP7c1XwtfXvizTrWS9nsB8RNZjt3EjRsf7VisImkVAWMaL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bXUS/F3xhp+ny3VpPpniqzHiP/hG7HV7G2MFtqd1fWKSWZjVJJUVYb5vJmdHdWTPKsrY+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wSXkepQGGG+fTHlZtqrepJ5TQZYDMnmfLtHU8DNa37wbUVcBfugDAGPQcYo5u6Hc+TD8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9TtdMsobnW799Jtp5UUQxXem2CzX+RPPAjb70tbwqZFIEUhG4gCneK/iV4u1XW9J8MvLp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4UtL7TlunfU55b6Jb658h42CNaxgGEkBlkAYkjgH6nurCy1C3ayv7SG5t2bc0M8SSRlsk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OcZyc1S1C20O0Zda1SCyhNusaC8uY4lMS7gqKJXHyjewCjI+Y4HJouuiDnXY8Bm+IXiD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S2F9pcviDw5oR02a5k/tGFr61kd5bOFSUCKGEkoK/MEJyMUaX8cPGup+FbrxTB4RhS0v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5uHhgll1K/FkLeeQF2MiIRMzRoFGGQjcK+gf7E0b+001wadZjUo9wS9+zx/al3AK2Jtvm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AdBVeHwr4Xt5Lm4t9F06KS7uY7u5eOzhVprmJt8cshCAvIrfMrNlgeQc0k0Deh4F4m8b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xto6SaX4u8MaHp4spJ4neS7MM91HNJIDmB0ZhuCh8cY71auPjZeQ2KeIbrTTHJY6J4iv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SW40jVBpgCSvGJCryKTE3y4DfMCa9xk8OeG5NUm1uTSrJr+4kglluTbxmaSS1z5Ds+Nz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1RSeEfClxA1rLo9i0LxSwNH5ChTFPP8AapUwAOJJ/wB6w/ifk809OpPN2PNI/ivrslzJ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Eet32lGyXUlWy8rT7CDUZp/tbR9obhFCbM789hmm6/8AGq00H4ZaH8SJtL3/ANsaWus/2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BAtxL5Yjil8xoo2+YkJGDjc6g10/j34aaZ400ebSomtNMN5eS31zO+mxXzyTywi3aVPM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d4JBACspXg3rz4Y+A9U0LSfDeq6St7Y6LYrptmJZZUdbURJC0TvE8ZdHRF3o2UYgHbkDB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xP8AFEaXJ4q0qO1msLjQE01oZZDGbi6XUbi2hSaC1kCh7fdP5fm7yA6upCkDORq3xglt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7LwjbSeKDe6tKY5PtieG4P9JEMC/vYxHOHVWb/WbTgAEGvT73wB4Ov7691HUNNFxc3626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a4juo0jV5CsSCeJJCsYQMygsDWaPhb8Pv7bvfED6NHLd6hHqEVwss08luU1ZQt6Ft2kM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jUufmPJJpOwcxxrfG23ufhx4o8c6Vok81z4aVN1jJOhSZplRoitwg2EEP84A3IwKnJwTP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iDeeE/EOk3VraS3eh6dbzqInjsr/AFOznuXguZBJuclogqsiFV7nkV3Z8DeHZPCl54Ku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TQSpd3s88ojYABUmkcyKE2jZhuCM81GvgLwyL1NQlgmnuU1Cw1QzTTu7yXem272tvI5P3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OTTshc6OR8L/ABr8F+L7LW77RDPcR6Hpzaswj8qV7ixHmYkjSORmVmMZ2xS7JCGU4GTg1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spb6Wa5miSZIIvIiRjcObNL+TyS8qIwgtpEeX5hguqgMTXc+E/CGleCrR9O0R7o2PyrB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lzthgBUMsSg4CszkLgZwAK5GL4NeDLHw5ovhvSFu9Oi8Pz3NxYXMUqSXKPeArMHaeKVJ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1EQKRtBp63F7vUnf4r+ChDrd9Hczy2Hh/T7XUr69SHMCQ3sSTW6jLhy8scilRsC84LAg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2/iOLwxM11bapeQJJFFPAFVJpbeS4iglYO22WSKF3AUMuF5cEgHWvvh9ZXmu3niU6jfR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fbasltaMyM6oht8SbynIl3oAzbVGeOV0H4P+FfDFyp0ee9SOPT49NdJfs829YoXhSUO0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idE6DbgYqo76kSsjZ8O/EbS5vCPh7X/EjrY3WseHW8QSxRozpHDa2kd1dkHriNX+UdW6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deJofCMd5L/aNxLDAgNtMIPPuLf7VFEZ9nlLJJBl1UsCQD6Vzet/CXRNd0HSdAt9S1HS4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GOe1aJpZdOvLZbWaGTzI2XLxovzqAynOMZrb/AOFc6GNRW+M9yVGsWesmEkbGls7BtPSM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DdOKTRSs1cxdN+M3hDU9c1C2tblRounaPDqj6nJFcRiVri8+yQpAjRA3CTHmJ4d/mH5V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PwTqd5pWm2GrxTXmtxTz2EAjmEs0dtI0MxKNGGj8qVSjiQIVYYYA15uPgVp8mlNpGoa/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WkaYLi3gxZ22i3P2mzVlTaLjaRsk37fMX+6ea7vw34EsfDWrWes20kImttHfSWitbNLO3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ljV32M8h+YbjnqTk1NkDt0L3/CwfA/2nVbP+3LQTaHC9xqKszAW8UT+XI5YqFYRv8smw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8RPAsuiN4kTXrH+zEuTZtdGTaguFUOYiGAbcEIYjH3fm+7zXkfin4N6mfCetabo2ovfl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NvHEbf8At68W6uzLMXPnkEsI9wUBfvZPNa+ufBa48QTvrmr6vBda5Pqkt/cssE9nYSwy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zpMu2FAdwkO5iQw24qkkO0bXueoXfjDwrZT3dtda3p8U1jClxcxm6j3wwybdkjgNlUfe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zLn4h+Dba8fTF1ezuL4aSdcS2iuIy0un5IE0bFgjK2CQd33QW+6Ca524+Gd5Z2WvW/hf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2lThESWNBZ6ZbJbfY2lib7Qscipw8biRex5Jrk4PgrqVr4aPhm21WyMc/gq68JzyywTMy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csxX5yjq5LYAIJOaegrI9yXWNKa/bSmvrZb6O2F3JZtPGLmO3xnzHi3F1Qd2xt96tWeo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28gu4lcoz20qSorjBKkoxAbBBx1rxPU/hLql74h1C9iv7FbOa81TVLe4ML/2kbjUtNGnC2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bxtO4jC7RjJ1fCPgfVPAWoLBottZPZ6nFoVndmFfJS3j0qymiuJ9oxvlnlZAncjJY8Uk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CQ1S10eS+MN7e6teaHDFIjKzXtjbrdTIT0CiF1cOeCDxzWrpfjbw7q9lZ6ha33l2uo/Z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5N8rNAIjJgO0iqSAPmxjI5rxDxx8FvEHiHWPFWt6Pqdvay6ibG50ffuDWd8wW31CZj28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5rY8RfCpr3WGvbXT9N1HT7TXPDV7ZafeEBBZaPaz2s0fzo6IxEqsgxhtmDjiqcVa6Erd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ft57nS5Glit7q4spCy7cTWsjRSjB6gOpAPfFarIxQo4+VhggjgivmSb4M+IbZdVu9Aks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NHeXcVw8b3L6jqP2qySVkAbaId0ZYcwlyV5zlsvw/wDHWmWX23wxo9lYxvf61JbeHYdS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R2cZWfZ5bbblGnZEUAB/l+ctRyiaV9GfS8U0HmPZxSR+ZbLGHhRl3RK4Ozcg5UMFO3IG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mnwpFDFZQRxwy+fEiQqqpNz+8VQMB/mPzAA8n1rw/wAP+CtR8IT+K9dvrJPPvfCmkwjU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rCSG5jK9dxcI6yAfNjjBrznRvBPxHvvAcE+lQX+n2t7aeGXvNOm1Fr+61E28MjX88e+e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rzo94Qg4xglhn2EyCRWR03IwKsrDIIPBBB4IPpVB4tL0mO4vjBbWSFzdXM3lpGC4XBkk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nHGcV8/33w88bnTNYEGoa1c3i+G9G03TJZb9reX7QszG+do45mjFx5W1TIWY4HDEkmsy5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ddTw1NrMi3Vt4rtLWO51aW6QQSQxf2QEWeZgrecZSjn94AcO20LhpCPeNQ0LwTDp8t/q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iaeSaW0gMSRIu9nJ2Y2hRuz6c02/8GeCtaijfUdB0q+TmRGmsoZP9ZhiQWQn5uCfXivJb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ABgs7PTtQmvPEti7adLLcmW2u2l0wQeVEHmKpKJwQ2UUbSMNt4HJag/xD8MeH59Q0OTW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RtL1+6WS7upL2ye0uxhXkJgjumiuI13YVY5WUKpAot5gfS8FjpOjW5eztrTT4La3EbPH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CkgALGnLY4UcmnW1ppRSO4s7e1KO7XUckSIVZ5wC0qlRgtIMEuOW4yTXiXjzwjrR1q1+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K1zR0lhlLQzai0IERukzgtMA2GI5fAyK5fUdO+K2geHW0DTLvVjp1vd6OpvZR5t7BaSa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GQxR3aoGCxsydOVJNUlcGfQd34V8OahHqkF7p8Uya0Y21AMX/wBJ8oAIHIYHaAMbRheT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Po++2sIbWRdP/stZLQG1eOy6iFDCU2qp5XGCh5XFcLey+KYNa8F2muX2rHTJNPU6he6N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gi3SGOR7e2kG9yNqjd8rMuK80i1n4wNZarGs2sLftDbR37T2Efk6fqEusxw7dM/dYng/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oDsytkBW1Jse3aN4B8GaFfQ6ro2lpa30W7ddpJKbm4DLtIuZmkaS6GMYE7PtIBXBFVF+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NvNqsd2gC+YdVvXzGJPM8orJM6mMvyUxivEtV8W/FPwfo+vX99qtzeR22n68bea806NR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zExInmPPbvlgQFkABRR3i8T/ABX8XaF4Xu7nTL6XVXh1W9Gk6rcaYLSDVLOyt7eaSGRH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F5ahpdpx9xjVKDCz3PeLzwj4Y1DUDeXVijI5unuLYKn2e7kvIxDK9wpUmVvKGxcsAB2rN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VdZmtri3lht4LWGS3uJN0MNsP3KpvLhdh+bIGWP3yw4rgm8VfEi68W6jpuktpslvc6jr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bq8Vxpun213byyz+b+8WSaZo2UKoCjIOataL4s8QeMfB0/wAUdLSO2W3hvToum3U5sre5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I5ABS4WVIwcAFeT82QrMfS6O50DwXY+G4NKstMv8AUfsejRSwW1tNcF4xA5+SI4C7khUBE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OSex+leRwfES61TSvA8mi3Gm+b4w+0/6fqnmWdnD9jjLyJsRnYzuQUjQOQdrMCVxnAv/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vdHSrGe1t4PEb2EMd4/20S+G5EimF6m3bElwWzEyZKgruHzUati5Wz3kim4rx6z8feM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Ok6XbTt4k1DQ9ZAupJUWK0sYb5JbV2RSWKTAMrD7ykDg5rPt/jTdP4csfEVx4YmWObRZ/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zWuiwzpb+cCVHmzMzMwhXBCry2TSasHKz3Gk4ryqy8d3llpWq3d9BLq14fGF14d0mztzH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xGR/kQBfMZpHzgDucUt58W9A07xHe+GNQsrqK7021klvtjJMLe5hszevbnbgtiIY87hC+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Kz1I9aAM15Lb/FiK/bSYbLw5q/2nUtbsNIktZVhSaCPU7SS8t7nHmlWR44ydobcu1geQA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3MepSWc93dnTZYYvLtYFuJbj7RcmzjaGOOVnKtcLsAcI3IYLtOaLaicWtz1zBpQM1m6j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1Rntl1G6isoi68JPOrMiyEEhM7CM8jdx3rlbT4n+B767sbSLUip1K2juoHkhkSLy5onni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eRFPLIpPHANWEd01C81yemeOPDOsHR0sLiZn16GS5sEa0uFeS2jxmdgY/wB3CcjEj7VO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Dl/PpMWgXK6kmpavBpUjxiSLyTcW89xHMBKimSJ1gbY6ZRxyrECnZkSVzviKYTiuZt/G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5ihuZL65sIYQ5leWS1CGQ4RTsC7xnfgAkAtkiukPWkQ42GOxpkUvlyLJ12nOPWlkHFV6C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xT+GdYgwSj2Vwvvgoa/PyHafFN64yTNiXHr/AKsE/pX6F68CdB1If9Ok3/oBr847O6Mn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0nJ9WeRQT+lefmivh2erlb98+4P2N23eDPHCt/B4mmGfbZivYfj4d/7OXxHUZz/YV2OO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XLeDPHyk5x4kdh+Kn/CvZ/jtk/s8fEYDr/YN3x36LWuHV8El5x/Q8nF6Y+/qfz6/DCci8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xGfTzNoz+dfo78PtP8TyaNb+XqrRRo88aoLaJwojmdcAsQT0z+Nfmv8AC4/8TOXgEfa9P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61+kvw20zXbzw/FPHrl1bhp7oeWkULKGFxIDjcpOD161xwX76SPdqP8AdI7rwdY69eaXE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lSrWkb42zOG53A5J7YrY8L6b4qOjW66dqkKR+fcLtmtN+Ak7qeQ64yefxrM8F6BrM+lr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V1E6fZYXG9Z33HJwfmPP410XhPSPFdvpUsa66ZDBdXaRq1pGQ22ZuSdwPJyTURTutGDs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4xudAdLTUdOiSO6vIY91mzthJ5AxJ8wcls4HYYrx7xZ8P/FPxA+H1loukaxa6cLZZxBO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C2Dgc5PHY16V4ePiC20u5Z9at7WGC/v0kLWimNZVnYsSTIuAd2cH1xVTRP8AhKptJW70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52ikaCQ7wZWyw2vjDHJGOAKxlGMkoyTNFOUbyi1ufEA+CPjDSfBdve69q9pcXtq8kDlV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kdsY7cCvbP2VtD1vRPih4ZbVXhk826mUmNs/8sJgDjHfFaniaXxYfClxbTHTwsN9dCQb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7DJJwDVn4E3GqD4o+E3u0hWP+03UmNiT80Uw6EdCTTwMIwrx5VuzTH16lShNTfQ/Tzy1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as1XQNTt1+d57C7jZvZoXA/nW13+YZ6ikmSOcPGSMSIyfgykf1r7yp8LPhqfxI/mdk1a2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12zthbW2qwMLrSY5Us1nUkRbtjNcPcbvkmOWgYjBAFV4NV01ba0STWtAjKeH7+2eObSPN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kId95OMNFeDiIEAsCDXRpf6lYeJtLZNS8SWZt7u/ghex04XawrNbLuSwU4E8khb/AEhP4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VvRZaNF/bmtxxwaFrFnGkOlJKkMU28tbW5/5bWs5bNzMcNBuOOgr5acbH2cdUU2vdMkt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J4cs7bC6S8UouY5c/Zo22ZXUgOZbz7sqfKWNR6ldaVLa6s0V94Yl87TNO8tbPTpopWmG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vUwftUpwkoDbTyK04tYuEtomfXNQRZfDE9iVbRomVkjlYpZxsy/PakjLXg+eNvlzxVK/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m8QtN5/h6wshG+kQRiQ27IPsKuqgRLCBkXgw82MMTmsTY1kbTrzV9Rjiu/BbLNqWmPE8V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8xbNThorVOVvFPLsCVPQ16L4u8PaDp9vr+oWt14AuxB4wshELKW5USwy5Yrbp5hI0pSdt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vLT4qS3uNYvoNe0y5knh06REfRooxeywBF8qMBNtv5G3LPgCY56k13/jT4nTeIIvE2nt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XNMvkltfD5tZb37PEFaS2VlbyLe3xiaB+ZjkrwSD42OpV3iIypvRbn3ORY3Lo5VXo4lf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7axXUbfzNP8I3cQ8T3EEiPqF1FDNCTgRyuJAyaQOsNwMSjPzMelV9I03TJn0KG50vwzdCX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1a1Nai5CxLs+3MJALe1jPzW9wgHmsNrZp1xqemfa55YNU8JzBfEsd3GE0QxxzQM5LzxgR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m52nCr1re8G6bceItc0nTfDg8Lavft4ku5Utm0ieZGt3UAXFygCg6Rn/AFMBIaI9a9St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SPiYwcpWW5zOj6Tp1xb6IZ9G0C6ku9P1QyNPrptZJ5ot2y4vFL4tZYf+XaL5VuQBnOam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0mGiaSzy+Hr+73tr0cLtNalwbyRXb91eKB+7sTjzwAVBzz9U+Df2UvFkkNi3iZvDEQ0x7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nuxcAgfaZBLEsgj6wjKmM9zmu11H9jA2mk2s+g6ro2ovb6dd2v/Ez02eH7TJc5KXMj21y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BAAA6NXwmI8S+HaNVUp4lX9Hb77Hpf2DjXHn5D4hk8PxfYrpofD9sjnw3aXysmuQSeU5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ZJZeQ1l9+IHdjjFGteHhDaa9Ovh6+thb6VpeoqU1q3uorOGfy0+0ThfmuFnz8kK/vIC3zD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wt8QeB7tLHxVoXhy1/4kdyEuJb66W3nubYlvPSQsEbUmBHlQD5JAPuiuDvNNsJLe6ZNI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6QwazL5kM3mKHuI0aQh9SlAImtDlEUllUdvtMFjaGKpKvhpqUXs07nlVaFSnLkqKzNHX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cNofiS0+walpMji41i3mNmlxGHC3LKM3E824Nbzx8QA4cZq7f6PrFhqWog6T4vtWsPFV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tp7ks6QySpw+qSjmO6XjIJPWsTWdD02KHW5ItG8P2xi07TLq3NnrzXJtBPs3G1QuxuZ5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vluAAKn1bRNItW1sw+H9GjW11HTdgsfEi3S20E0QZ7e3O8/a45icyzDJtmyuOK6yLdzc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RF03xrG9t4ruLILBqQSZLl2CfZoHHEerEjEk33XOO1GiW2vQXHhyNLfxzF5esanp0H2G5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baeqkbLwZ/0sDAdD61kXeh2VrJfufDunqlr4htrYxxa+k/lQzFmFlEUb9/CwGGvBnyyO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ajYSjw1c7o/FM2nsllrUUcjBsKlhE+d0bp0W75V+9Ow7i6NJrRsdAWGXxnGs2jazZQCy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9vYqDg2jFib0DoSxxSLqmrT2NuDqnjAx3HhS4tht09pI3gtZHK2sRDHfpaEZlmH+pbIx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Lrw9bR+HfEUks+qalpZWw1m3gkuZo4wDa2rEf6PNFk+c7ExzIcLRomjarNaeHnh0nxbK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sdSREu/L3M62aEZitYv+XuFv9dyR1qiWMutX1CW01OKTWvEsy33hrTYWSbRlWO5jtpF2W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uYbofM7Da3WjXvEl5c/280viDW7pr1dKu3+16LDF9rkgjRFNwwH+jxQD5YJFO2cAFhzU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q8Nj4zkiu/C926tFfDy54LORiZEB/wCYTAVPmwHkMCVHSpJrXWprDU1Fp4123HhjTrmQ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kQGa4A/1mlLtxbJyY2Vc4xRYRDqfiB2vNWuD4mvJGPiCx1BXuPDltbtcOgJN3KuzFu8W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5KmhdftbS8gMviWzZbXxRPdhrnw9ARsmYiS9dPLIaPGSbI5Vf4VBq5rk+u7fECzXXjge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HLIkg8tEiuL+TdxCFO2zlOQRtUEHirOqaprcV7rU66r45Xy/EOnagDqGnN5nmBNyXd7u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QeJVOc07Ac1pOr6RHJo0LeJPDqRW+oagC2oaALiOC2njCi6uAIybiGX/AJZQncYW+YAU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WkxTav4TjCabqMEoutFd3thLuKNdusebi4cnFrMNxg4BwBXUprutWd+ki6/4wjlsPFst2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uSQ92yPnbqTj/l0Pyt0FUdM1y4s5NDK+JNdtvsGq6iqE+H4rkWqXCBXljV8+fczLkS2zD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sDHS+0hrZUe/8JI7aFNFIkulzh4ponJSJmVSDqU3WO4GUwQGIPSW9utLmtNRRLrwfvut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DKtwjoGhtztwmogL/pEhzE6EhSCal0fXhDaaRBN4kubVY9K1PT5VOgwXH2SKcMTEm5c3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Zb5+VhgVXXxHaGCMTeJ7WDf4fksZll0KB1j2OzRWYcRkuZeCl1w8ZOC2BUexg3ex0wxV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VJdNnTWJ408GPu/s65jSxS9hP3EEkFkGIKkH/j7Vs5bJjYcCrN7a2ButSIsvBkqQ65aki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mXJitQzhjp/a4dj5kTcKw4qld6xpFzBfh/EWgM8+iWEO06AsUjTwOoWzidIx5V4qjc95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6vrWm3LavLFq3hS6e5OnTKLTQvsplmiRFeC0URKLdogP9J4CXByeSa0ZhvqXodM0eDUY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H4hngkH9u3IhmgckLbmQyZGnRnmO8H7w/wATEVQ0vRtPuJNJtZtH8P3Jmvb20mL6/wDZ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RIX221vETmGcALLjBJp17f6R9tvpk1XwbMP7btZo2h0eaGKZSCZGgQIvl2EROJ7cgFiPl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tolvPBt0I/EErLixuY0nt5GA81yQpOlKBlITiVAelQ1cL9irp2g2t3Bpb/8ACP2Ny8+m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ZZ54ckXUsbnFu0AxshOBcAZXNWE0SKW2eWDw/KpufDxvI3XW4MM1rMRLdsjAHaQMfZcb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DZSS6RC1t4LuUGqX9tsubq6tVkBT5ZLqQMpWy720gwwIw45NZ2n6fp8tvpgm0vwxMZdK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gd5Y9zJcXIEgEVzEMfZUBCT4AZSaErbhdl7UNHvooNVkGiazb40nTNUydWgmjjikKoLu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FGMSwEjcK2dR0/VbSXWbk6N4ttI7PV9MuS8usxym1FxGGX7S6cS3c2Q1rcLgxA4YGuaX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7G8OqZtBa4VzrUkcsc1vKd906NJhb+QDatoRsdfmVOaXUdK0+Oz1OSHQ9EtymkaddxvFr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kijMn7+5nyfOtTloMkhQBmh2ZalLudfFY+IrTUoFGl+OoRY+K5LcRx6gGuILi7/1cEbj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YWQe1R6TY+IEk0S1trPx0gN5q+ixxafMwkMuz97ZWSKRtnBObyIDEi54rn9V0jT4brV3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+paeRHb+IUuEt7aeNWNtE5Y/aUmLAvMMtbtwRwcXY/Diw6qka+F5Slt4mNi6WviK1xtuc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HS8HyNxv2mkoIftpbDrObXpdPsAk/jZI7rw7qVuDbxSSwTxwMzmK3UEZ09T/AMfQOdjA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n02/SbUfF08d74d08slzp7SQ3MVnKoEcj5J/syAKDDOM4cbWwKdovhrUJZtGhi8O63K09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W7SOSeeOM/6NCefKaLrK7DyrheFOar2GlajdafpksGkeJJ0u9A1MI0OqRiO5FuzOzxKw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NzIcsp5qtCed3L+r+ItTnfWrmXXvE1xLcXWk6oWvdLRWuJEiCrcXLnPlGI5W2YZSdMZ5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+rGWPxFrKm18S/bFmn8Pwh1N0MyXkkbAqtyQflszmOQdAKpXNhrUmm3Z/s7xbsuvDVreA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VrKFa5lH8emx42xQ8tC+O1XdS/tyM61qBh8cQiKbRdWea8uDL5cboqxXd4ynLsxOLKYH5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YJVJS0bKGna3DavpEcviO6tYbW/1ODzJvD9vMttb3AO6RUdSZpJznfA3+oHKEVQttdsG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T486He2zpcaHDItv85eC23iMtNJOfuXRy8GcBgK6h5/EdpqctwJPH9pLY+KI5i7xO1xby3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9qzgjyycecvc0aRe67Z32jwy6h44tRbazq1igh0lpJ7fzkIeO3RyA19IDi5tzgqMkCpc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rRdjm7rWdOnsryMaxoTNJo1nFsXRVilM9vIMWscixjy7sAZe6HEy/KxJNS6lrWlznVJV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6deIkOjG386ZI1R4rdRGFgVOftMeAk7AtznmxYanqzadpcbav4lRX0DVNOCQ6QJoggcu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JG5uX+/AScDAqGfXLy5sLxZNa1d/tnh+xiKSaNF5Uy2cny2/mAZFnCACl2nzFvkfgVH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tbmf3lz+0NJj1MPHqHhG4SHXfOjZtKnEEsM4PmOqbQRp0OcNBxIvBQdDVTT303zdPt3m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Qvc292kZidfknuAuCbZj/wAexGJEON4IqxqfiCZ21e4Ou3ty0s2lajmfQYIjPcRIqAyf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fJcAfOCTTG1+1j1Tf/wkljJ5XiJrqN77w9AiOtyv767kiCEKkf8AFaYKt1UA1apw7B9d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lzZ27fZPC/mNoV2cvdXMEyPExZZZfnx9vIGLdVGyRcBlzUl3BZpbX0lvpvh2M/2RYXMb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4V2hjeT95ey4PnwHKIpLIBxUem6lo4bSg+u+GFjjn1KB5brQxMkVs4Oy6nUJmaKUkiCM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Xh1LSrmytlfUvDETjQrqKSOTSWEkMqOWiikkjT95fTjHkXXRFIV2AFU4pqzMIVJxlzxe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vQmj6AkSarYP5dvrkksawzoC0EJeQtNDISfPl5e3bI4FS2eh2kerWscuhaLMseu3Fm6R+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mK380PhLaLGUvV+Vzw5FZd1d6ZLZ37pe+FzI+mWEgSCwnin8+N1V7e3OMR3235rlz+6l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bTftN9NE/gydU1ewkjjgivIo3SRAXit1YjFmvS7RzvDZMbYxUKlFLlS0N6mKq1J89SV3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7a6XbCxuLh7nS9W04mDxHHE1w8DM4ZkZ9sUcWc+X/AKu6A4OcVTGgzy6fObLRNWxP4civ4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/wBEnKz3ckZwWtvl2i1P7yNsMu4VYstO05tSsoHs/B91GmvXttKJNRvIbeeOZSIxI4ZW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WQNgOWFZWn6Tp9xbaZBJpnhp3lsdUt3e51qa3kluIwWjurn58QyQji2CgRXHAYMTSp0o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1q7Tqybttc9F0a6utB1251q50zxfFBp91omsz7ddhM0dpMEAmmlTG+Scn/RpRh4QQrDr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WsLlItGt/ihp+o6V4zuIjGdYQyRjVUOyDO9guoujHZIciQcEkV81jTbCS1dotI0SN5NCg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Mhngk2zXXlu4/0ybnNmRgqd0a9K1L3StNQahdLoOlxxwf2XfKlpryS/Z7SdFDxRg5ed52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I24Fedisno166r1Fqj3cBxbjsJg3gqLtFnWSal4/1yz0PSdVl8f3P2eDWtCjgjkMqySJ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Suc3kJBJXoMVzwudZvdKlAu/GMsN/4ZjIT7EZ4biDTJSQisCc6bbkZaROYmGDUiaBbw6i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xEbOSOy8R2xGy6XMFpHN83PIxeDKfwvg5p2neHryZtKsI9A1uWedtY0ZktNctk+03MG5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c5mVj5dyv3DnFelSpQpxUIKyR83iMRUr1HVqu7ZuxeMfFujXl/r9jrXi0XqNo2vJPc6Qu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xMxG1YItu21mIMU2NrDNbWs/FHxnqVybO/8AFOvtb2vit9TRpvDNqsyT30f7y5dTGNlw4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yBXARafqV9p8Tw6R4mmW+8NSzK8eqRNFcLp7sXn8vqbC3K5a2bLKw3J61avIdc8jU71L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fW3uZtREsaR5ESXtxtJZ4y3y2kn+si4U4xUTw1OU/aNanZRzfF0sO8LCdoPoU7PUkt4tN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f7T04M2gwy+RBKpLfKykzSSNw8bEvb9VYV0eg/Ea90LQL7SrbWtKij1jQVtbtb7QY5dn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oUM7cN9oYMRna5JAIbKfE9hqdzK8Pjy1aw8R285aW6Mk9tJqMe4PKVbb/aNyhzFKD+8U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eJLS606zSbxtC0Vzq2jrGlo8jxLMmWtrePODcyn/AI+YsD5csATis8VgqWIp+zqq6Hlu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8rSR32sfH3UL241XUJLjwRLc3dxouq7B4beIyXtkFXyEPnEI6KP3hORMuQpAIpo+NFvD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5bWfimTUoUXw9cpHOL+MrcOq7yTZw5+eEnfvG5dwrziPUtbk0qGCfUfFKLd+HJ7SSMaa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2sTE5eyQ4aaQYeFsjGKZqXiDUJotTuJNc1+4ee10m+YT6JC3nTW4EYDyAFo7eAf6q4Bx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wT+we7/r3nFre1/q1vyO60b4l6XFHpen3dp8OpreCPWNKHn6dfQqltckut1PIhd2hyMW5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HWoJviNo2qaY8Ufhj4fxy3/hkWU/nC/WWOSwfcjsc7RdyAZiCko/8TA8VyU+vz2mqy3P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4gt72CWbw7bxs/2hP311JGykRypnCW+DFMPmwOKg0/VrKG701JNfsUWG+1O23X3hqGZU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dpS7dLc5aA8qQBV0ciwVJp04WsKpx1m8qTouro73+Zl6iNNnhvbqKx8LRn+z7C6EVteX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KOxzdOebiJiURclCKuXGn6THeXP/ABKvCcgj1m0GyDWblozHcpu+zxFpAz2gJ/fTH54W4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ky6fCJNd0CBP7EvIGW40RWMTIS0MRkSPc9xcH5YrrOYujMBT77UdIMF+V1Lw07yadppKx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mANtCwACXYUbp5vuXCkgktXrnyClLm5k9Sa20zTzd2NnLpHhyRvt+oacwPiApHKwDGMO4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NznbKeGJzT9N0yzuba1lTQ9PnmutJvJAx11I3a4tSWNzJGxXymQcLATibGVOadcalo5u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oGs2U6LFpdxEkwkjAdIY8ALaQnIuIGALMCUJzVizbTku7NfO8E3SRarfw/voLqOKZJ1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K9YBxJGcZBFZuCaaNaeJqKopt3t3PVtS1zwPJb6xead4Av7GRrPRNbtHtvFFufs72sirN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HyRIDJEcMVWsfxFfXcXiXVNT8OaL4t0ewsfENnqcMK+LUlls/wC00BbEkUjD7RdljsuI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M15zZ2lg9pZxufCZaXTr+FXe5u43WWEsUuJypwJj/wAuzBdjDAdCaW40+yktJXWy8MAy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dykkLwPtlbYz83sw+9bkbCvzIFNcFDKqVKftN2fSY7i/H4qiqDaUV2VjsNK07xDYalbW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VtR0SZbTxDCku28ViLCMhsCdwf37/wCpuBx1Nd7p2pWt/o1jp95o3xFuLrUvC15orG01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mVBDE7ZEFttbzrVvkxyi5GT4zeWGnxy39zBo3hyOOG5069EUGtSPstbhV3WkIZy0okY75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AGKnGl2MF4ivoehyLba19llEXiLcksdwh8u3STd81shBP2tcgHhyKjH5RSxSXNpbsY5R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T3v26nvXiozeHNMupIoPiTbXWr6DoniLTLpbhWge6051FxJIVkfzLSEY27/mhJBAC15H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91WS78crLBrEGqNPdWwmkjF4mHupycr57lj5B+5KOCc1h2unyXx021uNJhuTs1HSPMHi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nLOfJSHPyt/qbjqDmqz6XeT2TzW+jXpE2iR3ivFrULLmyfE9y0ZO5kwCBbHEin5k3Cqy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cpPqyuJuIVmVVezhywjsjUtbjV7e4srZtS8VwLBc6jpxI0RJHghuMvhUYfPczE5kgPKD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KNQ0aSx1DxDqpGoeHItMnifw9bTr5GkPvtLSNzGC8SlQXuBiSPoSRWfd2Wq28t3ONO8U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Y6xG/lW94oXzZGBGZp2P7mVfmjXAcVbt9N1y0vbeCbT/ABrAttq93pk0dvfxtLH9rRmj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nMrfclXIr0qlGE/iVz5+ji61G/spNEviP4lazrcOsi/16NxqF1pmuSRN4ZtYxNf26CEA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8tBhZzw4NYZ1vTYNR3nWdLljg1ozA3PhyP8AeJdIfMmaPbgQp/z7H5c/MgFWLWHxAbW0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TbzSzHBIXjeWybd9miQknyIh808P3lPKriprm51+azu5lufGLJcadZ6hma3MsUzWbbDK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q5OSp4bFVCnGCtFWIq16lWXNVldmHbalo0a2cT6z4dZI4L+xLT6KzYgf5luJsKfMdj8s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7Q06a2k8698ORvNpabkOnSCWJ7eT5UBUbftU3eYfKy/K2K66fVNajvbm5fV/FY8jVbfV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7QbrqXcNqyN0i/glGOc1StLy+t5LS0m1fX7eOG41CxxLoMbGK3uAWAEbKd08x+/AeU6o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1e5uBP4Tc+dZXYWO0uYssVUPbxL0UKebhTw3JRucVoQR6MLpFx4RuQmpSRhfMvIopEnU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GGyHU4+9UJ1QzWiJd6zenfoz2TRvoMLD/R3LRwK+0MwY8tOMSR8gkjinXGuRyC6uDqtr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ugQqss6EI0SkJtRYx95xhZcYIJqGAW9lpcttbRta+Gmd7a8gMkt/cRMZYyWW5kJ4RgOI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ZLZ6e0Eksem+HV/0GGdWGqyiSNojtkYoTgzy94Tx3UCrkmqaZBfZ/tjRGSLVjIjy6Cqi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CFgjJ/49+/3l7VQtrzSibW3bVvDgTZf2e+XSHIWI5YXEhVSXLciE/fi6HigVy1Lp2nrP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ubeULb64XHlTgfukLctk8uQN0XQ9KfbaRbm7ggOk2sm27uLN44vEESl96kxoH7RpjPm/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902W1J+2eGw02mLlTZTpLFJC3yjcpx9plH/LQZUjg47Wbi50lrid0bws+ZLW52RwXceN3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96YY55KtmkQf/9H9bKKkWKVtwVGYqOQASfyrKsdY0zUr3UtPsJxPPo9ylnfqqsPIuHiS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SI3ykgBhk54r6JJ9D5s0qXANBjlDbSrA+mDmqA1KwbVZdCWdTqMFtHeS23PmJbzMyRyN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eOlWnYC6RRQTt5I61SttRsb2a6t7G4jnlsZza3SRtuMM4RXMb46OEdWK9QGHrVaAXMim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6vrKxiSa/uYLWN5o7dHnlSJWmmO2ONS5ALu3CqOWPABpXQE1A5pSDnmkyMZHFIBxx0pn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mmnjrQ0AUU0NT1G6hAIVzijpxT/Ll3lCpyOcY5xTOtFgHADNHQ4oKOBuwcetIBmiwMMn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YCqRDdwPNAFGRilqkr6mQlP4AxTTx1pobmrGDc8UwrtqQkUxmzxQFiM9aMDr3peKXA7V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2RUZNMJIobGZ9/JiW2Rcg72fI6jav/16fHJI0m8s271yc/nVe6Ja9QH+CIn/AL6OP6VN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m/eNESyt952POTk9TTxK4zgkZ68+tRZFJuqEytiZXKnK1IJpAxZWILdSDgmq4apeKaZa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Hpzz0+tL5r7QuRhTuAwOGxjI9DjjI5xxTCc0DHemMiaCCQLvhiYxyidCY1JWULsDrxw4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FTITHyh2ndv44+Y4G768DnrS5FNPWgCmdO0w30GqGxtTe2qukF15EfnwrIcuI5Nu5Ax5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aWcM81zDbQJNcyrPPIsKB5ZUG1ZHIXLOq8BjkgcA1ZooCyMuHR9Ftr2HUrXTbKG7t1uF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W7fzJwrhQyiaT5pAD87ctk1BZ+HvDunwwW1hpVlbw20Jt4oo7dFjSFnSQqExtwXjRicZ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THpS1Bo5qfwN4JvZ9Uur3QNNuptaR4r+S5tY53njkILIzSBmCEgHYpC5AOMjNQav4B8Fa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pfR2tulpCswZlWBMbUxuwQCBjOTkda64cU7g1XMydTnrXwn4btdG/wCEet7BI9ONzHdm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JkfdvL5WSNGA3Yyo4rMj+Hfg6CPVoorGcDXI5YtQ3ahfS+esyqrllmuJF3Mqhd23cFGA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SuI49PAPg6LXo/E1tpccGow3cd7HJHJKiJPFb/ZkKwq4hwsJKgbCBkkcmp7vwX4avdK1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Sa6knlicpch71iZ2jn5ki35IOwgBSQBXU0pGKd2Byeq+C/DOrOZbqzKy7LGFZI5G3JBp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3qkZlhQyKgHmAYYnrWHrfwo8DeIfDcfhC9s7iLSLe/bUre2t7yZFt7k5wYdzOI1j3N5U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GwR6LRxSKOe0nwrpOh397qFh5wN3DZ2qQu6mC1tbCMxwW9siqvlwoGJwSzFjkscDG6R3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HqNDK4Hxt4Ig8aal4WOp2tjqGl6PqF3fXtnqCCaKctaPDApjZWVwJXywYYAAPUCvQNtch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fTorbSb7WZr2Z/NisUVmt7OCNnmuW8x40wh2KqFwXLcZ2miMXcHqeDW/wN8VrZ+HdNvE0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J6dFrElywufD02hTrPfNYoULSG9ChA6NGccSZXiu40/4f694f8K/ECw8P6HosGp+INev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+yvrhXCzqYwEeG3aRESXcnmc/dJz1vhL4hXHiHwFB4xvdBvtLmOn2l5Nb6g0FlbubiNX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lLY3yBD04BNc14J+N+leLNUnsrixhsrdLQ6otzFqdtdeTp3l7g9xEh8xZtyS7okDEIoY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nmtv8HfH9t4MOhwQ26yRaP46tbO3a8iYW0niHbFZRKYoo4VRYQS3lokcbZCrg12SfDjx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xan7Ha6zb3Sa6uoMFXw/DpotTpCWYOdz3G53JGw5EmdwGLmnfHzRtTv8AS9PtdD1ic6lf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E0EccM08ccgIj+cyxwiUBeArEE7lIrovE3xYtPDOsanpU+lPLHpSr5ly99b2qyuYRO0c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j5FJdiQFU0mmP3up5b4G+Gnxhs9a0E+JNTdbG3tFW7xetIiSeH1NvpUZAIZxe7mubkj73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H/AXxX03wej69L4i1S6udR0UeItKimjtbi+trXzWv5bC6F87M08jR7yrWu+IEIiHge665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TRrfxXnSrvWLa4uhayzwmeGO3C53IXj3by4AIxzkHkVB4a+K2g694f1PxXfWV7oul6fe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cb7h7aNoo7cSOd8iqAoUnLgc4Jod2K73OG8IeDvGOieAfCujw2N7p1zL41n1TVLeW7Fx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c4nnMjGb92YFc7nZs5Oea89ufAXxRvvAfiDTtSGvXl3r/gvURe2txqTy51aTUi0ENuDLi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lVkUBWyTX0F4S+KXhbxncz2Ngbq2u45L/wAq3urO5gaeDTpTFLNG00McZG4EFN29T8rA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P4f3NzptrGt+smq6pPpdsDb5y8C5Mh2k4jY/KpPUkYJyKq8uiBJvVGBe2XxDXxrYQ6Gn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/soyS505NEWBjqY1He7Frwv8mH3SBvLKHG81leOPBmuax4g+INrFHr3/ABP7jwbFZsjG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dTQghkSW3KFiCPlGSQQa+iNW8V6Not7aafeXA8+7vrbT9iEFopryOaWIy5I2IyQOQx9K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eCpoLfWXu3a4tXvE+x273KmFAxJLIduWCsVGcsBxSuTzM8H8QXXxp0+wt9D07VNSs7Rd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2kl3dEQTKNJFz9mtZWeFlZ3DGJUlACs68E9346XxfYfESz1fRJtWuZ7TwZrEtjp9srHS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uFETKDIPmUPIhOAFYcg+gR/Ejw6nha88ZXMl3YafY3b2E4vIhBMJ45UhZQhcggO4GQ38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8U/C3ivU4tI0WS8aW5hkuIXltWihliiVXLK+SDlHVlyBkHIpphqeReF9T+Kus2/hyyk8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FiuL9NPJurWygsTLcwz+fZ20cYa4CiNvLOwMV3uQK5y/8U/GqHT77XLbW7uMHS9e1iCy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1lrSwtQxVXxcW+DJnLupDJtxk/Y3muerE/jXEal8SfA+ka1e+H9X12zsL7T4Irm5W6lE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bCbsDJXO5VIJABBLu+gc3keOanr/AI6k8Q6rZeH7hNEF74k11Jr3+zvtbfY9I0e0nh2r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gfoQNoBIpNM+MHiO88ZeA9JlVbc6pa6Z/b9lLCkQWS/02W9eS1DN55SJ4wpfHlqcxnLdP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ui318saPYvqIkUGSP7JGyqZdyBvly64x1znpVI/ELwcNItfEE+swWun38pt7W5vA9ok7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2YMCCpA2uDlSaXkL5HzJd/E3V/hp+z54Nv8ATriOHW7vw9NqUIv4o3t52trb7W8Mkk8s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ulc5CLkV3HiP4n+M9I/4SzU7aOw/s7SdY0fQ7NGhPmQSajBBNNdXEskqRmKHzSiqSisz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J8U+HfEV5c6dpF9BfXNjtM8KAlogxKqSrKMZIIBHXHFWLPW/D2tSTafYXlpqJeBZ5UhZZ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ldyMGKFep5UjtTdn0BSXY+fdQ+M3ibSJvBumajBYrq+p3FnHq1onlPE1tf372lvPBOlw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iYKcqzADNfRtnfWWow/arC4iuoGd1WWB1kRjGxRgGUkEqykHnggjrXOvrngZNTi0h77R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3kt1nhKlSURSQyYLL8q9yO9bL3WjaRBMjTWtpFZmPz1BSNYTcviPeoxs812+XIG5jxk1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gwOaU1FLNFbyRQ3DpG88ghiV2CtJKQWCKCcsxAJwOcAntVdr+wWwbVTdQCyUFmufNXyQ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AYFTzweOtBNmWTgCsEYMsp/6aH9AK2vMQzNAGUyrjcgYFhnpkdRWAksPmFRIhaZ5WjG4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zBe5HTvVRM5o1LdRsJ96sBRUMH3OKnzSe5a2QuAKbxTxUZBzSAWiig0ANam4pxOaZzmr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hA7UtFADCDTTUh6UzpQZiZIppOeTT6QigBnTpRSkYpKACoJIIJJIppI0eSBi0TsgZo2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BwSMHHFT01qAuR89SaTJznJGPenHpUZ6UE3aHB25wSM+/Wq0khDfePHTnpUuapSZ3mmh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2E2mapCt1aXK7JoZMlHUEHBxg4yAa0TcTM2d5qAHNA4qxkN7AL6znsZZJES4ieJmicxy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8q2Dww5B5qjZaPpunaRb6BZ20Sada26WsVsV3RiGMBQpDZ3DA53ZJPJJOa1KKQGdc6Zpl7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W1zaRlClvNCkkKmL7mEYFRt/hwOO1QvoegPc396+lWDXGqxLDfzG1iMl3EuNqTvs3SoMD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UwMu40XQ7uVJ7nTrSWWO9XUkkaFC63ioIxOGxnzQgC7s52jGccVl3vgzwfqVtptpqGiW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R4SBdytsUDAMe5VYo2UJAJBIFdJRSsBgX/hPwzq2l3ei6hp0Ulne3h1GZEaSJzellf7Q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UEPG6sCOMc1Xbwb4cNze3KwTo2pWRsL5VvLjy7uHyjBmeMylZZREdvmuDIRjLHAx1AoO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+A/DEjpNHbzW80V5pt/HNBO6SJPpULW9sVOTwsLsjAgh1Y555qG1+H3h21tX06L7Wunn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X7Pb3EFwbpfJHl71QzEsULsOcLtHA7eigXMcbrPgmx8TeGdX8L+JLy7vLfWLma4eVJTF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B/m8sRbFC4H97+8ah/4QDQIPFo8Y6Yi2d39lhtjGtvbzIBaxNDA8bSxNLC0aNj5HCsAA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Fzy3TvhVpOnroUa6jdNHoeo3OpBEihhMsl1nfFGyAG1tmyd0EPyPk568M8OfCfw/4atd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tStb+2eOzhhnkSzgmghhuZUO6cKs7fvGAbI6ck16mRikp3Ezy6f4awnULfULXU3t5Idf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ac3IiEltHOJFMcEgiCyqVcSKTlQQpHpZySTjGTUpHemnHai5lJ3IWGRUHln1q2RnmoSM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PpN9GwyGtpQcf7pr8v8AQLhpviTCswCMui7F/wBoCVTn8jX6k6gFOn3IY4zDJ/6Ca/Kb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lGyJrW5hIHJXaiMOfwrhzBXoSPWyx/vD7+/YhUyeE/iRH/EniIk/ijEfpXvPxsiZvgJ8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+IHqVQH+leFfsPLnRPihEvRNcib84mNfRfxWjab4LeOo1JBPh/VCP+A27sP5VWBd8PbzR5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P5xvhlI0d7eSYBxJYSfXbdR1+jPgC112LTRHbaxNFme6/dLHEUBMrE43AnqSetfm98On2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d2zj3xcRmvr2z8T+JdER2sb7BE8z7CiEBmIY4JGec4xXm1K0adVymfSUsPOtT5YW+Z9UeD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dynX57VYb26QqLeB93z5LEkZBYtn2rpPCtnrkumXTW+uSJ5F9dRFGgjcs3mEs2Tjkk5x0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dX1fwzHqsutXFrLdXEhlS3WJkLZGT86kjJrqNAsdXRtQtrXXZo1g1G4Q74ImaZsIzNz3J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38zGpKzlFvVPseEeLfE/iPRtS1jwfFdxyWbXk0km6JS7NNy+enXPIB6jivRfhrpOvWf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LS2sVMqRQ3EMkxQI5BAffnGeR1rMuvAek+IdYv8AUdYvLx7176WB5IoU2fugoB4wBlcV1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3wtPp+g6laQx2dxcpBDdWfmknhwWIkBG7dzgcV5mFhUVZyntqepi6tB0Iwp6S0ueKa7F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JvbDZFdXYlAhk3PJHIQ5GGwM9hzUPwTn1KL4keFfPNuYo9YijJj3BsupGOe3zCuM0S4+I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9Zig0T7Je3IlQ2rP5ssgLyhWZxtUcdM4yOam+CF7r0nj3QjfxxwxLrlgPMAZWO+RVBGe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9rBruvzOPEUmqU07H7GzHG51AzuPFcnrGuT6DBHfLpk+rTTsYbDT7Qhrm+uiMoijICIP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e2bev6nZ+H7ZpJZ9/mvJHbxE/PI3JIBPpnknhR+R4/QdS1GxlvdRtdq3t7CkPnrndbQ5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4iOWPJ7Y+2rSbVonxVKH2mfIUv7CfhWLU1kvPGOvWmqWjCWQ2Ewgjt7mWMLL5GxiUbb8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qsv7CPgbTbaJ7Dxp4ktBYRTQ2+y5IWGG4/1yRquNiS/8tFXAf+LNfatqJEBLAktyxJyS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dxZtEq7ml+UKTjNc/wBWpW1R3LF172Uj4c/4YX0qX7PDp/xE1hES1lsoY/MZVis5yWkh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XjXCsSSQTTJf2BrllaNPiJfBHsk00hxI4NlGdyW/I4iU8hRjHavt+wtbi1W3ZomLqfmb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hkLDcw288DvTp4Gi+hU8fWT+I/O+b9g3XriK6t5PiNPNHf2Vvpt0kkBxPaWhVoIn4zti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mar+w5431Y6rHqPxKmuf7de0k1DfaRg3MlggS2LEICPJUALtK8DkGv0SnniihkmmcRRx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HUk9gK8J8U/Ey/v0az8NO1pZfdN4wK3E5/6Zjgxr6MPm75Hf5ninN8nyTD/Wcc9eiW79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LGT9jhnp1fRHxT4q/ZC8UaGl9Pr/AMS47jU73UYtXnsYLG2nubi+tgfImKrEBEcH7rFIi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w68BWvgvTZo7K3Y6lqMst1qV/dLELi8up2LySMIVVI13E7IkVUQcAdz2dnAB/wAfL5Z2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T1NdFahVIjRD15PUZr+S+NfE/FZqnQoR5Kfa979rn6llmRww1pTfNLvYbp9k0bjPK/xE9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EWwDCLwqjkEe3pVaMYGNpHT8qsRtl8A5A65r8glVlN3Z7svM898Y+DNO8XaXc6Jq9nBe2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blPuO4YdiMEHkGvjLxJ+yXfxTs/hq80UW5sTp4hv9JMkkabiROssMilrsZx9oYBiBjbX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sc5y2apTWJPyttA6cc19bw7xrmuTXjg6lovdPVM4MXgqOIX72Nz85LD9jL4neJbW7bQp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sJBBYypc232ZlJukRp90V1Nt2zTEFZAThVzT7/8AYd+NMy3wg0nwwhvhAqm3guIfsogA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YzLu3hiSQFr7xvNDaO5S/sJWgni5SSEmORSP7rDkH9DXdeFviXJHLFpHi5grMQkWoYCI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E9nGFPcCv6X4E8VctzWccJmX7uq9E7+6328n66HwmdZFisPF1sL70V06r/M/M2//AGKP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L+HoPttzBPELea6jW0jhXD28INw/7qc/M+8uwP3WFU5P2K/i2nm7fBWhlH1BLxFGoXaCO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j5D55c5lGOGr9o/NCPtcYIOMVYcqelfuX9n0rXPiP7Tqn4jw/sa/FtJ4nm8BaNLGmoPc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s2A22JKoxWKM8iUfvj3zVGD9jj4uWi2f2/wHpV8ttLcSXX/E6u4vtsToBFESlu3lCAjc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7eMxzgE/nSmQgY3H86h4CHcpZlPqkfhjD+yP8XI4LUz+AobrZZ3Uc8sWsTI1xPN/x7z4+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LXIkx8xFRN+y98W4l3t4Dv1/4lrWpMGqH5r0klbk7rcfuhn5oBwf7wr90fMcD7xxSeax6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D+059j8I7n9nL4sC2vIoPBniGOS4061tlH9rRPEbuFgZJJlaNfMtmUfu4OsbYO44xSaj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fZvB/i0m8Fo8HnavbzfvoFUSNdEsv2heD5HAaEY5OK/dzzWUHBIycnmkMjMuCTik8FDo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qHwf+LEMt7ND4V8cqJdVtb6AzaxaTOFjH72SdhMPNvM8wTr9wfeqjH8PfihaXccy6P4/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LjUbZpooJSQ0wIuAP7SZcBrhSFYZBNfvX5jL0Y5FQPczblw54JB9OlR9Qj3L/tR/yn4K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3OkiZPHljDp+o3kga0ELvbWtyoXzbYLcAfapBkTgkI46Mah03w/8QLKDRoGm8dWS2tjq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paQXeT5NqDJl4rkn9+GxtySpJr96Zbpjyxz9QKzZZkPOFJ91H+FUsBHoxf2n5H4OJpnx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M0x4fuNKljGgtKkal2aOyQhSWtZOGeU4kRsgAgVFqNj46ntL2CSTxZOLzQrCxmSXw26rK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OseVt4doKXAw7EYbiv3Tc2/OYYeeoMSf4VlSpYt8rWlswz0NvEefxWl/Zre0i45mv5T8Nd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FxPda3PJfJp07/aPDAge8ubVFTy2ZIP9HW3AwsibROAN4JNV9avtSnm1cDWJLyOXWbLUY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+2SLEQ07AQbYFhJKtAMRzD5ihNfuC8Omqx22Nlz/06w4/LZiqLrpyL8tjZjHTFrF/8TTW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KfiRJOlvfGRr7w5MItfa4V7jw06RTR3GfMuGQwDFgne07dUWs7S59PtpdKjkvfCflw6he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GsMiAC5utqBpbQnmCNcyRPyVFftwzWXO+xsm+tsn9MVVd7CNQq2FoAOgEZGPphhSllj6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iJY3mmG30sSXnhSInTNRglF3aT+ZE7klGvGQfvLo5xaSoCIxgSDioxNpk8AZpPCCmfQy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3PzEhto1SUDhhmNlIyAa/bKRtN436fasByOJBz+Egqg8eguT5ui6e/J6pJ/SWsP7On3K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zabJa6hcInhMt/ZmnzJ9luriJ4ipVGW2QuFe+brco2U6smKvajBpSzapKuleEf3V5p0w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yxqWt7YPMTLDIDm5zl4mztZRX69Xmn+E5FPneGtIf6wv/WQ1gz6J4EYfN4R0Mn3tAf5k0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Pi+jPypaw0lb1kfRfDMscGviKRIdclaKSCflLVJDISbBBwbv76H7zVV03R9Nnm0yF9E0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u/X1gSdlXMazOXIt4IOsNxnZMeCa/UO70P4dD7/gnw63bmyj6enKmsO5sPhqCT/wrzws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b/VmoeEkt2aLGRfQ/NCw0mxvLLTpo/D9rctdaTfOGi1uKOWWe3LFbuWNz/o7wqMLAcC4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Jtns55YtAuF3aDBeQsusWxAaGTbNeMjfMyOAVFrxIn3l3Div0JmtPhX92T4X+FJM9T9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nXFt8IyTu+FPhjLEElC8ZJHfKxA1DoFLE+R8L6jphhj1i8XQ9ZgWD+y9SWR9ZtpjbwTB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mOYivzwZAZcA1qXWnXdhqN3jR/FloLDxJaZA1yB5IPtibliMiDa1/MOY7pflH8YBr6/k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JPDu4c7lu7lT9flQVmyWPwIdQJfhNpRxk5i1K8i/D5dp5/WsnSL9vfofKthpusW+padB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vVNLMdrqMaTK7Bv9DtyvEd4Bxcv9yZc4qlpFtrMltpkcdt41kkuNK1WwX7JO/lylMs0F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eQk/NyQtfVE2n/s8kbf8AhUluMjGF1u+x+rjH0FU5dK/Z5aMmL4XywNgAeXr13hexxmT0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mWZdYudKk2jxnKmo+GoWQsWmt7iDT5vmLLk79KtyuEXB8pxnirOqatrxOq3v9seMmaRt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EkiKqR3F1IXYKkfAtJjlXBC5Ga+jG0n9ndFIh+H2rW5Klf3evSHKnqpy33Tnkd6STSP2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i+JJolglSLxFGVaJDlEIdSCinlUIwDyOafKL2h89XPiHWbPVGnHiDxXDJZeKBeCS50ZE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3IhOEv3BOy3PyzLyuKzNN1i4tX0eBvEGr28Vpcavpyk6BFcC3t7gHPlpICJprhv9dA/z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ml/ASaJnubL4hCWSWK4laLxFCTLPAMQysGRtzxDAjZiWQfdIqJdK+BMTJdQ3HxLgnju3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l5IPnuQ3lf69xw0md57k0chftUfKcOtq+mwW8/iBoxLoE9lMj6NbOsQjlMkVosuzdKkj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7d2KXUdbtriy1M3GvaPK8+maYVjbSIopZbmEhBawyLGBDNGoO+fgTKNrFjX1XbaB8BbSK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S7P7LDcQxKt3bOsUd0MTqoCKAso++ABv75qeLw/8AAtbYW8fjH4hxRHTzpW02VpIBYF/M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eoPpVcgvbxPly+1XSWvr+5i1jwpKP7csLuMpoaxRzbUBl8lPKxFaQk4uLU/LOQSAc0ll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Gp+DpYotcvWEk+kTNDJbzgjz5VVQz6evBit+JIW6Divp+58IfA6+W5jm8f+Ott7FbQXAk0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/cK370H93jgggnuTRL4N+D9xcy3bfFDxaJp7+HVJGm8K2DM95AMRyth8ZUcFR8jfxK1J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y6YbfT7d7rwihOm6naubq0uyYySzRSXRTO64c/8AHnMufKyBIuKnEdtd2coSPwvE8mhw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bSfMQWJX+0pR9/hopE6BW5r6ZTwF8IYXiubX4q6wHtbq5v4xN4NsH/0i7XbMSDlWVxwI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qvww+DMEMKx/E9XEFncWSed4MhdjHdffZzglpVJ/dyHLxfwMoo5Q9tE+fNQt9NK6ldJp3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+EdrfXQKRuoWS1tkaTLlz/wAfcZJaM5KMBxUw0rSIdSMbaN4WnW31/wAp4l126+zyw3S5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4s/8fQ/eRkAMxFe4S/C74Vyw3FufiXparPZw2JeTwgySKkLbllDRqWW4PRpx+8ZeCcUl5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cyJ8T/CMbXM9tcZbwpfQiM2qhQsQhjAjSXH75AMSHk80mmNVEzwjTtB06V9NgfRtBuGnm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GBbiaJN0c05Y4gjiH+omBEc5G05NQ2+j2NzYW88Gi6eTcaHc3RkXXo0mM1q+WupInI8q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L8yDJr3Z/hP4KW4intviP8P3Vb570xS+HdWWJi4wbdl2H/RRyRFu+U8hh0qpB8HvDKra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tbQz4Wey1iMziYHAlZQrMsWcwkFSp6lqkfMjxq60WGK1vryLQVtgmm6fqSNFrsDiFWZY3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O62/1tvndjaOdyXR9StprgHw5r1sthrtjlIdfgf7NHfJuWEMvLXFwpyl2uQgO2QZzXo6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fG3w8kkFnLah2bVo3aR23C6YkhfPjHyqQBHj7yMeaiuPgVYzpOIvEfw5DyQW8UMi61eQ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EvBecDEgbKD+ALTHzI4LS9B1MXmm6adB8XcatqWivDZ6pCJGcqSLKAAbUnUjM7n93OvA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uysUTT/GE7X2gXluogugyXJsmLlYozlhZQAEzwN827JQV6dL8CJjPNPDc/Dkh7yKeKKP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e0UvuYxSH5i7ZkQ/dOKht/gHqsUsMqx+BLlFuLl5kXxxFH58EwxHAWMfyCE8iQZd+jCh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r89rfTCHxuWuNK03Ui8krTQytbttNxPj5nskxiDOXiYAZA6aE9/rtvd318b3x5b+RrOn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sbXMa5uriUkYuTz9lYHEikDdxXVw/ADxeIY43i8MTyCxltHeDxzbKZZXbdFLtKFQsfGY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ab4BfEua1u4LewtTJNaWsUZh8YWcsX2m3YbpJFKgyQlRhIePKOCrEU7C5l3OMs9V1zTb6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QWGs6hbgNo++e3W+QhmCMf8Aj/uVI8y2OMgkrmsW11S+On2dpNrPiKIyaNqWlvHFo8cy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bmWF2OZ2OJIOo4Fet3XwR+LT3dzPZ6NrWJdQtb+Hb4otJ5A0SgSySSb0Z7gtzDMMNEMD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jJa3FtNb+HfF+211O7ulNrr1m0q2tyMMYm89dl6wOJZxxKBhhzU6BdHjl3r0l5p97HNr9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T6JAVkezkwlusu3ckESqCLtCrMcq+RnNu+8SQXNzqM7+IhcTS6rpuqbrjw/bI8sqoEdi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ACG5ABZSTXp9l8E/jja29jbt4W8cpFBp+oadItrfWZSOG5LMkUC/agFgcn/SYjhZOSM06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T5rS78MePtl1o0FhPGGtZoZZLSTfDAym4ObJSAyqfmRgNopqz2YXR5fba3pFveWpTXtFc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58NxNviul+e4kj2kNAmeLTG1DyijjGfp2o6CItLtJNe8LxqttqenyTXWhvI0cDZZLqcq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yD97bnAOAK9i1H4f/G+X+0X/ALH+IJaabTb9PtGmW8guL20ATMzJISnkLnyGXO4cOO9N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1Q3kVn4/Pka8dTtpZ/DMTSbbhcXN24UOouskhYRmFxycGhq24c6PHG1DS7qxAk1Lwokk+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Oa3mtXzHF5iLj7fcAf8AHyMo6nD4PSzf3ulypqcy3HhIkppl4iwWFzGWlXaj2luM7Udc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lGB4rvrHwv8AEaxbSrSSz8ZW9tZz6la728IG4NvYXQIEioYWM0kx4eBiVizlGzWQui+N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8RQb9EuNOuI28IO6x7GLW9uHNvulEhwWuCfMgzgEgVSsHOjBu5tJW8mdP+EMuY49ajkRY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lAzLErMG+xQniVGw6MDsJGKjj0/SLuW0t2svB03nTajZl31C7t42IBaKeV2ZdkSf8uzk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xqNl4kuLS8hltL55LnTrEFZfCLxMbi1IHkpIsAMZVetyuDL9181Hfm7W/muSNNx/adrc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ZZE2y7UWAILeL/lrBwJD8yjJNNXE2cumnWE1irxaXoKyT6T9oR/7ZkSVJrWQ+bO8bkKt1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XX5kGatXGm6Uv2y6TQ9JQRDT7+MQa7vMUEw2vFGpJMkkpGZUP7y3JzjbT4fs1vcWsM1x4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ae60S6WMxSA7bmZSgZoB/wAsVA8yI9sVmxXOlS2cG+bwzC76XLGwltbiKSKWFsoWZQAb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jhwOtDTEbyaDbw3qpNoUEiwaz9kkit/EkBBjvFJht0fklRnm5GQMbXxSafoNy32OyGi30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yW2uWuZbqHLIACSiRRADcp/dz/wsDisW5u9Ce3upUj8JlhbWVwixvdJKrLhXhiUvgzt1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Wg50BbiaQWnhOZIdThYpFqV0I3hnXiBCZATbJn94/wB+NuhIGKBovPYX1xpzTJpmvyLc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A8b/AGJ8TXDJncbeMAqsJ+dTyua0bm31pGvb2Gx8VwpBNYauXfVUdooLjCi4lZSC0kjn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NXN2tno7TW8bWHhqQC6u7R2GtyoskgB2OW3fLDF1jmHD9GqOGy025tIiNM0bzJtMlcOd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NIrPhZiBhIsbX6rzSKujuYLfXrC7RBb+OLZLXVntpES8USxC/QmGFfmAF3ODy3SQH1qK2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YuPGamWzvtLWOOLzY/MhO77JCvXavWaPqOSorln0/S28+e30iwSMW9nfKE1sZRCwWQgMS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34s5AxWomnw2moFY9IlRIdTjXFj4giciG7TCwxyfxFs4M3VD8rAVIzXl1XX3tZ7iLUfF8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5lh5lvM9k+0guMk28K52yDow2sODUtzrWt/aJ75dY8UMsV/b34kl0VMMJ1Aa4c4IU5+WL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4NLvVa2gfSdb3LPf6WyQa3DGWlXJEC8gLt6ueY5OcYNQtYX93bDy9O8RO9zphfP8AakWy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B8iHGPLbJB5U0rCaZbi1KW1lhhl1bV4IoLu7th5mhxM0cc4LFihGTJIDzE2ducr2rN/t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qzxiTTpbVkk0SJseU5KRKdmWL/wAUn34/WtOeTVh9qu4YvFUcZFnqgf7ej5QYjNzKwbJ6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PFSpJq9nekIfF9sbXUuQJ0MsP2xeGOGwLqYHhujqaCD//0v0A8Q+CtW+3+AvD1/Z6p4w8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Ib0WlzJqESwxW99fBZ4TNCI1kZlV3xK2drcY4y3+GXxD0/xZc+OvD0VzYeINUvPG99MZ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xaaBDJb+a9ud/lRTbvLJXHznqK+oSvH0pu3tX0ikfNq6PkXSPBfxQ0TwjCb0+NNVttT1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VsdX+xWltMtzLZy/2rcSEXdy0TXLQ3NuxVP3aqCc9PB4W+I9r8bJvEmm6dqMfhD7FaadY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zStNklsptQme4knmsTcTvA8bSMTOoaXemDX0kUx1oAApuTW5XMfHnh7S/jHb+C5NT1u9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odp4hsIoZYtWtYIzK2p3NgZbuYKZWMcTfYzFEsWWiQNyOm8M6f4r8I/By4kXRfEB1TxR4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ieaXVtOsby8eOCa5e0ZrmV47S2gU+W24713MFDGvp4n0pFYqcgnPr0qk+ocx8Z3Vp8fb7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+KLLWdL8FJdBbXas11rt9qoSCO7DxSGU2tnjzlyCVLM5zyOl1+18XeK/i5pml60niVLfS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se3w4mhaXYSSWl0Z/IKyzz3b7gyzEhhtZV2jP1PlvUmgySY2lmwO2Tj8qjmd7sOY+afF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HHizS77VYbVPEtjoOm2L2W+Cy0hYbY32rRRxWc93M5laRI5FWZUBLCNwpxw/j7xr8WPC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qsLp4c1LUtK1rTNJM6anrF1qBg0yxv5LmwVYUt7eSLzA8No07tuUjG0/Z3mOGDbiCOhz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hjWtWtNc1nTo769sWje3eeSVo0eFi8bmHzPId42O5GeNmVsEEEA01JMFLuj588c+J/GP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cT2twfFmm6NHHZaeiazrFhp2n24ufsMslrNA0zXV0WUyrsZI3jRl6iHxL4r8aeFdY+Ju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3xjougQ2+ohY7LQ9LksYpWv4meBoo1ldpIxIQ0W/DSDIFfV3nz5z5jZ+tNEsy8B2H49q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4w+LcK28uo3FlqB8N+B9R8U6na6bbrd/23cvd3C6VapcqsYRntI0acwx/NJnYoBFc7o3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bqniLxF4XsNP8R6/Y6Xa+JopLbU7TS4zZS3N2Llbd47dZJLhI4LVJXDAuQ+XChvrzzpd2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vUy3dyCcORnr2z36UDuux8Rf2x9m+A3gK+1LxBY6Pd+OfH8erXGtaighs4YptRvdQM0k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YAInkUZKqxAzWrc/G/4o3WneH9O0Sz0a41zWLTVdStby4WKxs9ct7XVmsbH7LFdXURhW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d0V0KoysCfsRndwwfDBhhgwBBHuCMVVuoIr0xG8ijuDA4ki82NZPLcdGTcDtIx1GDVKV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TxPrGm/EDxLrzappUMmveNJvBej6hrAkjsNG0/R7BLm5Zl+0JHK0kvmKqYjLSAuzlQFG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3ejWfiS90jT4NN0rwLdeNPEAQzNPcKk1xDaR2CnaI0vEgFwHmzsjcdeTX0hd6fYX9q1hq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mtbzwRyxNJktvKOpUvuOdxGc85qcwQNNJcvDE0s0YhlcxqWkiXIEbnGWQBjhTlRk8c0t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N+KfjTS/hx4r8eePfDBtW0KO2m0+KDZANS+1JGoRV+0XGxYriRYzIXG9GDACqlx8S/if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4V02w1u/vNe2vqs1zaWb6XolhDeNeiNPOnQPJKbfax6qX+6cV7VY+GvDWl6TPoGl6Lpln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b2UEVnKswxIHgRBEwccNlfmHWo7Hwn4T0ywh0vTdC0qzs7eC5tYbe3sYIYooLwYuIkRE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B/4gapx7EKUex4ZL8avEsJufFt1pNmvhiw8A6D4kudNiaWTVv7W8Qti2tUkx5ZUORGxK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6N8SvGmoal4d8PTeDxb6vretalYYuZrixtf7P0y2t7mXUIluYVuGjPn+SEZFLSIcHbXo1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tzNeaFps73mlpolwZLWNhNpkZylo4xhoEJ+VCML/AA4q1pPhnw7op09tK023tm0mO4is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pmVGYkgSFV3cnOAOgppNIOaL6HzxN8etU0/wzba5aaBNrkUulXniW7luL6G1lt9NbWW0+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SSJ80QO3hQGYscn0FfihNN45tfDFhoE8+lXXiG88MjWDeRJi90+1a5umFoV8wwRlfK37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bjwF4HXThpK6FZraLZ2uneSqsq/ZLGYXFvDwwOyOYBwO7fezXHWPwl063+KMnxQup7U3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NkbMGfUkjilnum86RZphDGqBkSLccu+5uArO41KJyniT4i+Pnl8Tafo2jRQGw8Z6D4V0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5rk21zeRSRyR7Yc20jASEkIC3G5Mlup/tE+F9N0bStRudJvkvdQTUJrnTFuITcWUOmag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2/2iNvKjiwZUBYEdD7BD4M8K2+qza1Fpw+2T6zB4gdmnnZP7UtoDbJcrEZDEj+SdrbVC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rb4b+ENPn0q50q1udOm0ZJorWSxvrq3LQXFybyWGfZKBcRPcMZCsu75icYBILs7heFrG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wV4hTw1rcN39pmbSVgeJFZZv7WuzaBlGQwS3YB52PCKw7nFcHqfxyhttf06+t9Mv7nwnN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YIjJF9s1hNMsrti0qn7NMhMqKiu7RsHwADXqvin4eeDvGd7NqPiPT/tN1Po91oTTLK8T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hQjY5eNSHHzDGBTtS+H3hHVGnNxYlBcWuj2LJDJ5ca22hXK3VlEiAYVElVdyj74GOKen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i74P0DxH4k8M6qZkufDGkXmt3Zga3ut1rYBWnHlwzNLFKA6lI5ljZx0qppfjzX/EfxHs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j6ZbaDFrmpy6tYos7G9leO1txtuT9mYrG0hJWRj9wqnJFyT4LeBpm1oz/wBpyrrttf2k0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p3w1G6S3HlAoJbkZYuZDsJTOMY7C88Ox/wBoa94h0u4kttc12xtrI3cn72OD7FHMlsyR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k7yB0pWQrroeR/EX4rt4N1TX7O101r27sB4csLPak8qSahr0k+1JUt43lEUEULSvsDOw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4ieD/D3iC18G+ItVit9flGnxyQw211JbpNqRZLYNMImjhW4lRkh851ZjgdTWRbfDLSjqw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u4h1vSdXZ59jSTTaJYvYwrI4wSrmRpnOMmQ4AxWnefDiw1TWtR1241G5Euo6t4e1WWIR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28HJyUkd97seQQMCtHpEwVnO7Ng+P/BC3WrWcmt2sUmhwzXOoNMJYYYYbaTyZ3WaSNIZ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5Nkg2NhuKib4jeBY4NMuJ9Zjt11httmLm3urd5P3iwhmSaBHhjMrLGskwjjZ2VQxJAPn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E1rRLS+gR72VJtN1FdKiF/ZtFqK6mi3EpnK3ieeiB1KReYijd83NdFrvwvHinxrpvjfx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2VpY6pFPYyxwTpZXJuopLdIrtRCwcjKyCZCVV8AjFRaJq1HqdjceOfBlmmpyXGt2iJo1y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K5ZiohDbMSybgV2RF2DAgjKkDQj8UeG31mHw8NUtRqVxam9itXfZI9uqeYXUMACAnzEA7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X4O6rqmleKdOTWbK0k8TarDqsYtrS5it9Ju4llJv7BFuQ8GoyTSedJIjLE8i8oQzlrOq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ybxje+KzdLDb6tDpcdzHO0tqdS0xLCPKLKLVVhkV5iYolkkMh3NwBTslqB6HYeP/AAHq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NJu7O2ha4mnhvImijhWQRGRm3YCiRgmem4gdeK6DVdU0nQrGXVNdv7TTLKAqJLm+uI7a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kQZPAyeTXiN78LIb3xR8PPD8FrNF4c8EaFBa6vOsccdrqcVq0MtjYouS7Fby3W6myAqh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Fnhbxv46+Htlp19Jpml+JmuE1AXiPOo0i9Uym3ntfKDCea1WQKyyjyZyGDAI+A7IfU9JT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Qk1GybU57cXkVktzEbp7Y9JlhDeY0Z7OFKn1pLTWtC1BmTT9UsLpkme2YQXUMpE8QLPE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T7yjkgCvF774MXuo+MPE+u3mqhv7ae+vNN1KO4uYrzTL270xdNVhaqPs7CFdzowkBAbG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rxu2geEodAtPC2lan4ZtdX08wWxuItPdL/TksYrtMRCTzUZSxRhnBxvzzRZBdHtWo65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zrPGlqbxY7ZkmmmgC7t8MYcGQEYwV4OetFnrej6lfXul6df21zeabOtteQRSq0kE7IJB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gZx3rwST4DzDQNesgNMl1G+0Hwh4asbxlPmW+m6F5Qvow5Usi3ADlUXhzt3e1Px14G13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XsLKHxZ4j+IFtr/hbULG3MjAm3hgla/2xgQRWcImkbzHKyMfly7kEtfQasfTYDsNw6Z25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PGPXipBHL/dP5V8qfGjwro/g/wAF+GNE03TrTxFpXh/SdXsLHQNQWeRr3UJbUR2l4gig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r7TvlMispBYXLP4TeONO1DRdGgtbKbRI4/AMd3eNfCKa2h8KxyfaYRblS0jSSsrAhsMM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bn1B5NxnHltz04PNZesavpvh+1t7zWJfs0N1e22nQsVZg91dvshjGAeXb8B3Ir5Rh+E3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a/ZWemyeLRokN/Fpt7FbwTPb60Lu+uIxbJHIh+xrsjlkdrh9xyy8AdTqXwt1q5+J1hqH9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K9N1Kx1U6iRHZeHrDTWhi0+OzYlg6XeXfght4fJI4qyuJ2PpsxSqCwUkA4JxwDQFYnG0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E/G8nxbPid7O5c2viA6lBrC6gVsz4eTTfJXSEs/NAM0t4WeTdHt6SbycAZM/gHxdon7P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NR8WmCxvNQWK9e6lutSWNZJ4bieS7gdbN5R5L+RKvlxgMitghnYhpdz6U6sUBBYAMVzy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HHrisrV9c0nQVtDrN3FZ/wBoXcVjaCXO6e6nOI4o1UFmZvYYA5JA5r541nwV4usdd8eeI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1KLwbJbS6ZqcksVxa6dNB/aVrb+bdIGnVFkUb0TfGSVfLsDasfCXi7xD4t0HxV4r07X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rxwSai8MlpDdpFDpVt/o11gGRFLKqkqmSpIHUsuoHvek63ouvxTz6FfQ38VrcS2kslu2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djaxVgQdpIzxmr000MBjWeWOIzSLDH5jqm+V87UXcRudsHCjJOOlfOmmeEfH/gv4NfDr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Wn/2fbanbNcGXyjqNo8N1NOZZCrR2VzIs5RW2/IQo5qXwpZ/FiBfDE/i1r65ltPEK2tx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On3MK3knXa+pXZEpIO4gR8jOKbh1THzHu9nrOkalsGm39rdmSH7QggnSUtBvMfmAKSSn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zmtEEmvnr4KeE9a8Pmwk1mwntHtPAnhrTmMy7c3sjT3d7H/vxTMA47E19CJStZ2ESVw3j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Jk0IalY2lhcRSR3EF7osGrbncFVljM8saxSRgnadrYPPtXbtnGa8rvfE3iOw+KlpoWtX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tpBFgLiHWbhIZZLqB70yA2s8QUMkRT50UsGPIV2GmJo/wpn0vwhD4GF/pn9lre2MswsN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ySOjJDLLG808kMe+VsfIGGMkY9d+w2G8u1pbktkN+5QkqwwR05BHBHccV4Fov7QFnqct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tfR6Hc/aZHtpIorPxC5isZnCSbzvm+VowN6r8544q9r3xusYNH8QXOlafew/Z9E8Saho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Gfw6jpchFV/MCxzKMbwvmqCVwKGgd76mb/wqLxCbnwnLPP4cuV8LiRkNxbXhmkefJY7o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iGOrfNU3jH4V+JfEmtaxctd6Td6Xf6iNTtbW6lv7WS2vI4IIYbjdaAgz25hLwPnCFidpP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OudI8Pa4TIbDUodWuGuVtt6X9voln591PabZPki8wMI2f/WYwMAhjZ0/4zeGb+ynnOl67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b6ZPZINQvH1qJ5rI28SzMjCWOORjvkTYEYvtxSHZp2E8efDXWvHsVkb7V7eJrXT/ALPJ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VeWUzjbLwyDy1CrnkuR0rD8NfCzxRo3gu+8KNqFjBJc+IINZju7ASLIgMgnlBWcMuYZF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DJIrtLT4jaXrHh3RPEOjpPbx6zrsWhRw6lbNFOJ/tE1vMjRxsxV1e3kAJYr8uTwams/ij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+PomvE0HTTMWvJLfAnjhcxtJAqu7uu8EYIV88FQeKpN9BXdtTH0n4fS+HvEk8+itLHo8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1fG7Y6leuDcSCOVD5YlCh5SWZZJWLbBlt3n3hz4P+N9P8SxaxqmtpLDa30LvG0nnR3UM3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YwshRVjZRnDOpX5QPSk+LPhKXTmvtmqC4GpTaSNLOnTf2o15BCtzIi2gyxCwOspbONjA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TPDHiXxTB4Y0Rbu7F1odtr8GopA/2KS1u2xEPMIBVmHPzAcgrwRSs3ugUmtmedeIfBPx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1e+G/D+raXJq1pfC1u9SUrNDYWs9vArxy27qGzOZOchTwPWpfiH8OvF/iebSL7T44Le0S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J44kSGENvihuCq43hvLjKKAilmPRQez1/4paPYWmqppUck+qaTe6VaTWN5FLZsV1W+i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fzsysvBK4OAc1Xi+LvhWxsLnUPFtzFpCR6trFhAqrPcl7bSLlraS7kEUbmKEMpMkjgRR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lc4W1+Ffio/D238K6pZabPrzeJP7ZvtTkl86zuXjKTfaTbqEYtKIYrd0IJJMspyWFYfw0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3X/CS3vh5Jb2Pw+Qba2u7V/P1QpBb+SjRqjRo0cSljIWwwZgeSK+gLjx74Ltrh7S41m1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WLLiawtlu7lclcYit3WVm+7tOQScipLTxz4NvNXi0G21m2e/ntvtccXzrmHylmJLsoRW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BDuK7eam9w5panUL5xjXzlCybRvCnKhscgHuAeh718j+J/AHiWx1PxiNFtNZt01TUr+7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tLyO/09LZ1lkOoRjBlaRyj252yKnz7Bx7ZofxY8L+KNW1yy8O3Ed/Y6FplvqM+oROVhf7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G1Ii2/lCpBBI5rZs/H3hG7vNP0ibV7C21fUYIJotNe6jNyftEXnIoAPzEoCVx94Alcim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Q+IfgXW9d8Uf2nYaROYv+EY0/RhHDY2zzQfarlRcJ9oE0TTyQQKzD5444zxlw2KdN4F8f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h+C8s77StauZmt5JlsnMVqHgsri4Mkl0qsseH8tGZGJ7cY9T8RfFvwN4e/t62kv4bq+8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cqJLB/ac0cMTEvgbV80O56KvUjIrrx4u8JDTLPWjr2ljTdQlENlem9hFtcylioSGUuEd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GKOZoDxbw5pPjXRtV8apqctxHE2kx7biS1OoNFK11NN5MD27QyXOYJ5MhCGRgnzAriof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xRHfavCIdL1xYolM2mBbz7Ppkb7DemOdzb3N2ZXk3Nv37QHIc4r6FvdX0vTbm0tNRv7a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KedIpJ5B1SFXZTI3+yoJpsOqabNqD6VbXttLfIGZ7aOdHnUIcMWjDFwFJwcjg9aV12Hd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eMrrxhNqEPhyeO1bV2mWzNnJtFqQbhlEoUOEkdQp/i+Y87sV7d8RdNg1Px7aCfSTeWgvLm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Tgc21jFIqrFAiymGOVlaNnZgsu4rg8V9Erq2nvbtdR30DW4kaIyrOhjEifeQsGwGXuM5H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dldajqF/BbW1iB9qmkmVEgB6eYxOFz701Iblc+PNX0vxBe+Hfh1BYQ6lDJDbrexzWlvd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FBINrqYHS2kkVfND7Y8qy4yQmp+E5dP8ABviDwfpDC4sLfWdHsLiFzcXtiX0y3vJtQkjF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cL+78zjk9fsuHUop7m7tEMgezMfmsyMsZ85N6lHPyuMdSpODweavgTcnBGO2KVx+0aPhz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UtRgCJqWn+EtSa7meG4Wa5lt/ItoEnZoVGYzAiReQ8hHIfDEiuP+F1hJpPjTw9aX8qQ3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S9EqQqupm6jjAzbtDM8SPIH/AHjFVIBwMfoaNyjIHyj29ef51hWjSmFJAD8wDE471pGW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eHNYsde0uPU9PZnglLKC67DlDg8ZP6Gt8KKrxfLFuxtVc9uPU0yyvbbUbODUbCQT21zG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jjKsMjoRWT3JWxaximkVT1DVLHS44ZdRnS2W5uIrSEyZAeeckRxrgH5mIOPpVs525Ix2P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HWNKup3tILuF547iW1aION4nhRJJI9p5LIjqzAZwGBrRGQcY5osANTaU575qta3drfQL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YLJE4kRijFGwykg7WUqfQgjqKpXAsUUVEs0MjSJHIjtE22QKwJRsA4YA/KcHOD25pgS0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PcUucUCYYpCM0eYjZCkEg4OD0Pv6U4gg7SMGglkeDSVJSbaBDKTFKeDiigBm00hpS1ML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hTcg0ENiEVQkyXNXz0qgQfMb3qojiIBiinYNJVFCA5paTGKMigBlFLSUAMPBpKeRmm4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ADKKXNJQKwUUUUAMPWkPSlPWkoIkMOaCc0pptBmFQtUpOKibgUFRILiMSW8ykZzG+f8Av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WvirQieDLNep75FseP0r9XsB45EPRkcfmDX5aahhvGPhfaMg6pcof+BWrg/yrnxkb0J+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U+5P2H3K2/xQiHRtRtJcf78Br6h+Iiq3wg8c56Dw9q+P/AOWvln9iCUm++JtueqTWRP4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jzc3wv8AGkY6NoGqf+kktcuA1wz+RyZsrYmLP5ovAkipd6hHjpbRuB/uzRmvvzwb8N9O8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9wALuaFpIpfLPyhD/dI/ix68V+efhCUw3OoOylsaZux6DzI+v51+mPw00C9OizxQ6xfW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iK/dTkmSKQ7scHJ7Vl7KE6/LKNz2ZVZ06PNCVjtvAPgYab9ttdI1jULG2t72WBIlkimj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ljnkjHatPw/4d1m7uNXmfVb6OSHUrhGaPyQr7Qh8wq0bAMwPO0gcVmeGdIvVl1lF16+g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YuxjiYs2YuWJPbAwBxWjoemapH/bC2fiC5hmF8Ukf7PDIZCY0bcQQBnDc44rGdJJptd+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uhe8L+HtXSbWJf8AhI7jYNRdQHtoTljGhJc4Xk5A4x0rGsr3xD9o1eO016A+XqMsLZsP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28beMZHtWd4U0rxZq+oeIbj/AISS5gtBemJPKt4mkeSONVdyjDC8BenWqmhaJriPrNvp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Emkks45JGlZEZmb5xtJzjAGBivOqOaSdNPqd8IxcmptPY5DUrLxEdD1xn1e3u/8ATbre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3KQ/G5SvGDj1NfNsPxDfwQ8PiSW5N5JZXNlLaWscYj824hIkwpJOQm0bj+B619OtZ+JXb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WK7RXc2QBkaaBDuO2TCkqAAMEcV8P6z4K19NZvI9TCTNp0ptoyxyqr95SE6AsMEmuZ4l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OZtPY+zNJ/bssZdPVfF3hG91LV3lMs16lzAioh+5BBFjEUSZzjJZmOWYnGNl/+Cgnw1sM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uY5rcj/0Kvz+tvDWo3NxeKUQGJ0HP+0ua8u8babPpUjfaVAAlRRtxzuWvQoZ9WT5VI55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fq3b/wDBRL4ROP3vhnxGvoQLZh/6MFbkP7eXwbvniuhoXiQMnTMMBAz34l61+K/9p6dF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A3LIOPwKt/OrsXiq1QNplvayyb0xu24Ksw7DJ3Y/Cu6WdYj7NvuOb+wsP1T+8/bWH9ur4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iKPBwT9kib+Uta1v+2/8AAqQ+Wy+IQ2BgHTsn9JDX5C+BLG51myljt7UzfZdkZ3gK/Qjk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jVfHN5q+sWaiz0KOC4RHG5WuZM+WMdDtwX+oHpXn4vi2rhaUqs2rRVy4cO4aclFJ/efo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hb21os1npiok3kXSiOeeUjcDKgLBQnZMn5sk9q4pJzczgJhiuVXI4HvUUkhk3HAOepxV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jPPSv5D464qxOaYudetK9/wXZeR+m5PlNHCUVTpKxq2emBgGuCZG3Zyx4/DHSuwsYUMY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+341hW6swAzjJro4HChQg7Dk96/OY1HXd5bHrzpqKNiCxgLYYlu3Xitmys4o8nyo8Z7c8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L+tacMkodeRjv1r0MPyp2OSqmdHbJER5ckKbDlSAobj8uKqXXhR542ksB5q9QpO09exp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Qckg4PFdZY6j5SHccqozx14r6fBYGhivdqnmVZzp6xPH7rTZ4XeJ0KsuQVK859P8K43U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+8DwelfWlvaaRrCxy39tHJJt4Y5VgOuMgivD/ABxoH9i6m0UYLW05MkDHn5SeVz7fyrjz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63SleN/mu1zTC4uNWXI1ZnM+CfG66Pjw94kuUjt4oybO8mcKsap1hkdiAAByjE4wNpPS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Ai1zTHB9LyD/AOLr5513S4L2GSC4iSWOVWV0YblYEYIIPUEdRX5d+O/hxZ+BPHd9pD2w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sU3fuWbmPIGSYj8p9sHvX9FeFHijVxmE/s3Ge9UgtG+se3qvyPjeIOE6TqPFUnZPdLv3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nzR6pYv7rdQn/wBnqwNU09vmW8tmGe08f/xVfz7fYdIj1Dy2gTYYuP3bYzn6elTeXpUd8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YquQRzg45xX7F/rR/c/E+Z/1cX8/4H9A7XiGJnheOUqM4SRDn9cVZiYyxrIBjcASCQSM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6WW0S6jW3uGRSrf6uR1wQRjowqV9Qniu4yNSu41KNyt3MoyMc8PR/rOv+ff4i/wBW/wC/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DIQkeuKTybjtGx/Amv59ZfEWox36QW2uajswSxW+uNueMf8ALTFQa/4y8UabDE+neJNX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5HH/AZKuPEkG7OH4k/wCrkuk/wP6ETBcMP9W2fof8KoyQzhsGNv8Avk1+AHhj4mePXnf7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Bk1K4Az/AMCeu3tvin8SEmjCeMdYVfnBxfyMOOnUngiqlxHTTtyfiJ8OTW8/wP21nEwP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cc4I57jFfj0Piz8UoriGNPG2qhH3Fv8ASlYYA9Spq6/xf+KiTQIvjbVArFs5mjboM90N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/wBXp20mvxP1jklJ696pO8gY46V+WQ+NHxZiniSPxrfsH3Zy0DdBn/nnxWnH8bvi2lyk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O5IW6f8AARWv+stD+Vi/1frdJI/S2R2BwetZE0zEnsBX58j46fFlJADrysOf9ZBGf6i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sJlRtXtZAwJ+azQ85Ho9P/WbD/wArJfD1bpJfifeMlyBWe91ljkg18Pt8dfialwIpb/T2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PTPmUp+O3xEWdYjLpbblLEm1x0x/0070f6yYZ9GT/q/XXVH2pNc5OAazpbtucDpXyAPjn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nSZBPyxMuMf8CNTf8Lv8WmQRS6fYOdu7IeQc59gaX+sWFff7i1kVddvvPqSe/wCSMjA68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E9u2D2r5y/wCFzeIZZhE+j2XIJz58oPH0Sopvi5qjTCF9Fs8suQRdyjp7eXUvP8O9iv7H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/zk4rmry/LOSP515N/wALPu5rg276LCDtLBku35AOO8dQP8Qo3n8iTSH3Fd2Uu/Q46FBW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K63Y9Hlu8nJrNkugW57e4rif+E6tJHMTaVcA4zkXCeuP7tVj4z0+SbyP7NvFZV35E0Jy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Wh3NVl1ZdDqrmdWP+OKypJQT9PzrH/4SfSppSrWV+CozkPbkc8DqaRdd0l2YLbX6kdcm3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F/aK+o1drFiUhjnnP0quSM4/pVf+1tLkdwY71CrYOViPv0DUv9oaRMSyvdjacH9yvUf8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B9Rrdh7AMePzxVeXCnHOPXFTRXmlzlvLmnG1ip3W+OR/wOo2uNJm3bLi4ypIP+itgEdf4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YPqVbsU2I3ZUk4+tIWHbkVODpZTzBdT4GRzZvxj/gdYV34h8M2bBLnUJI2OcZtJOcdehN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TLCVVujUYg4x6VCSQQBWYnifwpMMJqyKe2+CVR+e0itOKXTriMTQ38LI2cNtkA47crRPF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KnSIjMccHg0xnwPlPX0p2+xKhk1C3x6fvP8A42agZrORQyX1sQfQyY/9FChYqk9pIbw1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f1qJnw2M8fWqb3WncquoWoYHGC79fr5dWfsruNyzQHjs+P5iqdemt5IXsKn8ojS44H86Y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j0zmiW2mjQu0sKqBnLSKP54qojRSnCXVqWP8ACLiLJPpjdS9vB6poXsZ9h5dlbgnn/Pem5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wuR8zJH7/vY//i6Y1pcg8KuP+ukY/TdSdeHcHSmuhEx3eh7dOtGARyoz9BTzaXIIGwe2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vGPKJ+hB/TNL20O4ezn2Iig6hVz7qKY6Ky/NGjf8BHb8Ks/Y7sD/AFLgfSmeRdHpDJx/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3F7OXYh8qIjaY0x1I2j/AApn2eBgV8lDz/cHSrP2e6A/1Mo/4A3+FM8q5HWOQf8AAW/w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oVDa2mMGCP3+Uf4U77NaZ4hTA9gM1N5cvdGx7g1G24EnBx9DTUkDjIQBR0+Ud8E1KJri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9UkZf5EVXLNjvxUfmMD16U3JC5Wao1bWY8eXqV8nORsu5lwPwcVZPiXxTHtCa9qy46Y1G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yHOSeafukdRySB070k0FmdCPGXjdD+68S62h9V1O6H6+bxVhfHvj+Ikx+KddXPXGp3RJx6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tUZY54wcVV0Fju4/iZ8TIcGDxfryY7f2jOc/mxqwPix8UUO6PxhrYJ5ybx2OfX5s154G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wSfxpXBI9K/4XD8WQcr4x1g4/vTK380qRPjL8WhgN4s1BvqIW/nEa8zBzz2owTz1pFWP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X8RTSZ6+ZbWjk/nBT1+MHxIf5ZtVhlXph9OsWBH429eaAdh19KFY5IxRcZ6aPiv40LZl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GsX4/GHpSH4peI5Tiaw8Nv7v4fsT+eEFebhsjPenqwOOM0tOoJHfN8Qb+U7p/D/hGU5z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68Ac0jeOxL/x8eFfBrZJ/5gFuP5EVwx+UYwBSAg9vxpOxXKdofF+nycS+CvBrDpgaQEOP+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8PPn7R4E8KyBuOLWeMn/AL5m6VxmB0pcAKc0riaOtPiHwizbm+H3hzoB8r3qZ9Ok1DeJ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aIx6kpeX6nI/7aVxbEcmoWbgZ5pOQj//0/1uBpDjPFeO6h8VL/SPCOk+Jr7w5cyjU4Ly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RbdmEZlaS3lnCyKPMBaNPkBY44FR6Z8WL4+CtQ8Ua94V1Czl021sgoicNb6hqF86wR29s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uoZpFUKjbsnBr6ZRsfOWe57LSivEPCPxmj8U6vpFkPDuqW9lqckWlPqHkAwReIP37T2Z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2YTqro+5QG645nUv2nfAtizwpFPNLDeXwuEit7p5INP0+aWKS4eHyBKGdIZJEBAjKqRu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Hyu9j6W6imEV5t8RPibovw/0CLUJzFPql6trLZaTNOttdXEE9xFDI4D8KIkkLMWIUFcE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itfFWiw69YwPDa3RbyC8sM4ljU7fMR4HkjZSwIGGPQ0texJvHgUyp44jNIsa9WOAK+f7T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/B4esvCuqyS3FyttHNDd2s0RZtvOFUOMBssCowASTgZoUW9kNK57zjNO214x4u+OXhPwb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q9xLoGlS6jLJbQQyRzyowVbaHE255WDBsBdyryygYJ2tR+LXhfTvD3h/xF9m1G5TxQ6R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2lzsMnmXiKiNtOHDMowc4PBVrD5WemEAHikriP8AhYGix+DNV8dXsM9rp2lXF9bMGZHk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tp2s01yPKjGeX796xdD+LXhjxF42/wCEDsbfUo9RO9FaWCIxGW3Zluoz5czyL9mZdsjM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SVz1DinZFedj4laA+ozaZb2WryPBqlvorzPYmC3+23ILLGryOGYiP96cJgIQc8gVH4q+L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JoviXXbayu4bG41GWNnTdFBbx+YN4LKwaYAiEAHzGBUHPFCTCzPSfenCub8MeKtA8Y6P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1CzkwpeCWOXypdqs0UhjZ1WWPcA67jtPFdGis7BFGSxwKq3cluwU01wOifFP4c+JNXl0P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HNFbxKLiJVupZozKFtSzg3BCg7vLB2njqDjWvPGvhTT5dQiu9RWP+ypoba7dYZpYo7iZ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yKoy6AlkyN2MjIlYhpnUCj6VymteO/Bfh7Rf+Eh13XbGwsDbi7jknmWN5YSVUNHC2JpC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IGM1rRa9oEtlLqUWrae9pblRNcLeQGGIv90SSb9iE9gxBNVcnlZsYzSZArmNE8ZeEvE2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E89uBBcIzNJau0coVSQzqrqRuUFTjIJHNX/7e0M6odEW/gbUBMbdrYNmRZlhFwYyAOHE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e4oHZmuD1NITmqN9q2laWANSvbazJikmAnmSImKHHmPhiPkTcNzdFyMkZov9T0vSYluN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qvdzx26s2M7Q0jKCcdutK6FbsXTxTCc1S0/VNM1pZJNIvbW/WIhXNrPHOEZhkBjGzYJH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Ess0UMqSPbSeTOqMGMUu1X2OAflfayttODhgcYIouhWZJSVRGp6W25o760fbkHbcRHGO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wTSIJI42ZSMgqCQQe4IougsQZNJUhikzjaR9RUM+6OCSTB4QsPfAzTuUznrJjJF5p6y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9K24FG3JrLt7eSC2jVgeFHOMZ4rWiR0UDBqpamVNaku0UYFLmgmoNWroMUuO9JRTAUAU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0CtrcSiiigoKXJ6AnFJRQIcHdeEYj6HFN69aOKT37VSSJl5BtFLSA5p2KOUlsaRmnHGMU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1GKYRt7U6lNDVy1oRnOMdqBk0+jjFLlC43BxjJpRxTsUlVYQD0rlLnwD4VvddfxLfwXN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25ktrdpojA8sFs0pghlaIlPMRAwBOCCST1mDXx38UfG/iu1+JOkW9hd366ZYXt5LcXOn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bcIPtDyWMhjZBIJJ1ZpliVwW2dQ1d7DSu7H0pH8N/BqpFDDp7IkCaNFGqyvhU0AsbBcZ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cZ6VkP8GvAbLqdvLaXZg1S1vbIwPdyNDZ2+pyme8SzRsrbi4lJaTbnPQYXiuJ8Yat47Pi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2snhyW5lt7CW4Zrm4k2q2y+tlW2eRgQ0bDGyNXdVJdQMrw3rPj+y+C2ra5Zz/wBoO7z3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u3TJoxM1zFFfKWUwRHZbqzFJXw5OCVpWdr3Fys9Tm+Engd4J7Rbe6htpo9ciSCO4KxQL4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24jEmCygcI7MwHOKy/FXw1gnt7jUfCtuf7aku9IuYJpdQeza2fR4Zbe3kglWGUIyxSur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cVi+Cde8ZyeJtatIvDmpLpdro2l3KWWqapFPqUd7LbOYIkb7h+1Rx5m3sDFMNxyHOKvh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nUEuvt98dXv0ubL7QkdpqtjJsS6k0wso3RaQ5VY2Y5uAsrjhlyr31G007M6zwn8L7HQv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5Ne3Phi+/tj7RHIVWfUXe5kkZvMDO6b7qTG75jgEnORSp8KNA/4R3xJoF3d3t0fFl0l7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nQxYZVhijiXIiUMQmXJJYk9PJvGnj3WB4/1HQLXxLeafBbXx04x6fcQoUkSy+2nEUkM0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Fu4yOa0fGni/xzpXhLwfarqN9bXGv6RZW1xfQ6faSSS300aPczi5uLq2ihkhgEkgjEZ3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6hZvQ9N1X4Z2V3qk/iDS9X1LSNal1a81ePUbUxPLBJf2cNjPEqSoyGNoYExkblYbgexu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7WLTU/D9zc21na6BaeH/ALAxWSN4LBma3kMhAkEi723dnJycEVydr4x8bL8P7zxbawpq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rWR0BEtZ4gVmnjSS7Mo3HKhNpYEAgcmue+E3xG8Sa7o+r6lcPb3uhWEEtzHq2p3ge9jn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Hz27SKzRPDl1jIUqcAldL9AaaLvh74BeHvD5lK6td3Mk8+jyyytbQRyzDRrpruPz5E+a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z5dsA1evvglaT2b2mn+Ib2w+32etaXqsi20MzXuna7fy39zCu5gIJA8rIsy7js6qTXmXgb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c8B6beM6LqunJPf7tKJSdr2Iywyb5JYpjGixSZlSFUjbaH3Bkz1XxL+K/jLw9450vwfo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4ubwanb/Zo1liC2gvPNi/0fMjo+3dkhgCQDmqbYa3SRt+KvgD4W8U61f6xLfXVr9un02T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0j8m5iUk5xfQBYpieQigDOeJ7z4H6DfeIvE+q3EsbWviVb59vlSfbLG4vrJbB2tpRKIt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SSNxGMUPiN8QPG3hjxR4Y0WzhtbSS6WCfUbWQR3BdmbZJDHIJULquSwaNCdyhf4q5+3+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8V6xNpc+rXWsaZp9rabV06YLdLZyyKkLvM1xIy3D+WEG7ywJMYBAq8ra9RNSO7034Zay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rkF3f+J9CtNCS4trH7LDaQ2VncWsTLH5jlv8AXl2GRzwOMUxfhJCmpC8S/jKDXNB1VVMHI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HOers5cN0UcU34c+P/FXjOHVWudLkthb6baXcF1dRpBYpLPFLKFd1kd2V18twQPljyxw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d4p8SfEiLwxBpMEdhPdTwbJBIJVit4YN0iyqpV0aWRnjY43R7chSaWrWmyJ1ud9r3wz1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oWX9neIdU8OanJFLA7TJ/YcqO8JI+Ro5lQbSeQxO4Fa43XvgHJqsgle7tLuCa98SPdWD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iuhOwR7fLCWNFEbgja4zgiqXjX4yeMdE8Zajonh20tL6xsbk2xmawvpQkiorFGmhUxBg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rsfGfxQ1vwpqvh+2i0+zvbDUNPlu7q9aU28bzCENGkAlZSQ0nsSFI3YqlFrVDSewnxC+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urK5sBY6rpljpF015G8l1p0VneLdGexIyvmyhdpDFcMFfJxiuL0j4WeKPEWr65q1zHZ+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rXUo0kGsSnVI5LC38z5VHkIoE6kOQ4CYAPNdppfxU1/8A4V9onibxBo0Onatq0qW62Tm6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Le2guCS45QY5GRncrAbXhr4n3Gs6h4ktNd0S80kaLHdXkRk8uQtZWQhSTd5bN+9EzuMc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6heS0OD8NfAz7JD4dh1uytJILHXbXU9UtJrmO8tp00+xktYGhijtreNfncMVZCx2qXYk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Odfi8cz+IIdIurvxFpkVrGoeFbS6uLfVvtqOYkt0MINsBGHmaaQOzEsFOK9y0Lx/FrGu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WotZx+Wh3Qxx2VvdvJc54jI+0BAASSeAOtejFhjrVyv1J531PnDW/hhr91qd5qZ0TTtR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k8LyXiRWlzYW2li0SBj5fkgW9wSyoymNgAwAIGOfX4JeK1tdMbUJINQ1XRdN8K2thfC6kH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+/MRY5wtsfJV2BaVBg9TXonjH4tTeFvE8vh6PSorpY306ATy3v2ffPqKzOiqvkyZVFhJ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V18aNO0nw/4f1/WNIvI11u71O2aK0aO78ldJkmjuHV90fmnMQZUVdzI2RypFJXHeVir4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+Muh+JbSzii0bSL2CT7ZBKiPLYm1uhcRXALb3zO8W2JV2YG9iSABw0vwn8Sx654QjhmvU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2cyyz2urR3Cz3lzKZ5UJF0o2PIgc+WWjCgNx7F4Q+Iz+L/C11rFvol2L+xUR3WnwS280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JsEoVPL7AwBK5FR+GfHkOv6HceIjomq2GnW0Msqz3SQDzvszvHKI1WZjlWjbO7aMDOcVc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3w98M/Eew8SeMdd1vT/7NTVtOfybWGdTavqK3M5DwjzZGO6Ex/vWEbNnG0BRWXpvw7+I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6i1/pCeCbVCmoyCHy7WGVdaZ4hII5C25VkLqxfgr0zXoPh34uaZ4k8TR+H9H0fUZrZ1g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p1kYg7JXGE8vBwSeenrzOrftIeAtM1VtHtxNqNyl9NaSR2ZErokMscHnFVB+V5mdFXO4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d6dTZqWl0UNH8I+L7y20aLXdI1Qa3beMrO/1u/urz7RY3NpA94yzWSGdkjgjVoVCLFGw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9a2Pxql0Kezns9ctptP0K1sLtzdRGa+mGsiW9ksH85szNp25YZGCNghRtIGPX/GPxi8Ke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11d2Vnb3bQwYDt9pfCx4fGx1hDTuX2qsakk5xVfW/i/4Z0Xw1pPig219cQa1C11aQLDi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LoMgZUbvmBBHfBa5Oq6HkVh4Y+IelaNq8nhvT9atPPfxzfWa30yy3++8s7eLSTLI0sjmU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4Y5GTtX+m+OPDLXem3154juvDEOvWUl1cw3Ub6sbI6YWn+yyyFT5P25VMig/IM7cJmvSt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oGpeIobO9gi0swG4hnVY5QtwdqMCxVD83ykBiQ3HWsnQviV8Pvi1FPpk2jS39taRC9li1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gdX8qRmJOGAUheCcZo291jblvY5LQIPEXiLwl8FPEurXGs3Lfa7a/wBWubSTEhFzaSNF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yqxC7VDHgA5HK6Hpfxa8IeDbmHw+upyS3ehXN8bO5jV0sbybXmMgtVWMMJBYSyShCXLE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+LHgiDWdO8NXF09he6gsiwwXkL2bJ5exY1KSKpAlZwkWMhmBA6V0uoeLdF03UE06+uVjb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PKthYRpNN5zZ+QiORWGexpktvax4jq1/460z4TQahHql5qGpJqBki+x2d0l7eWIdylnm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VuJLcJkDfgEtVeC38Y6R451vWbI6munav4i1CG406S1R7drWPRLdo7gkRlvM+0p5YZX8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9c8V/EXwv4NZW169aEvFFONg3Hy550t4yckfekfjP8KseimtOTxdoCaLJr8V8k9lHuBeE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nBbazrnHAzmmn0SFd9j5v0Txd44XWdK8PW19ew3tna+DU/sZNLDWsi31s76obmURf6P5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RgHJWug8c+NPipoHivVdO0HT5L7S7OSGeOT7KziSHVLdra0hR1HLQagqyTHkrC/PAr3D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XND8vfqnly3LgBZpPK3xRGVckjAVgmeozit3e46EjPpVXW4ubyPmy0fxl4a8dazK95Jd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ry2ayGyX7NoUMn2tJRhlzOm1VX5PmI64xlweK9dvPCt9oeqXQ0drTwJBPZ6Qtm3mapLc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5JUW8oEYjUllP3+or6Rg8SaTPqj6ILkpfxzNAIJFZHdljEpaPI+dNhzuBxwRnIrGvviT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qm2RrprFdltczo10oy0KPFDIjSAdVBJyCOoOG5eQk2eOR6z4q0v4Y+MtJ1eWLVJ/Dml6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dbqxSTyXWOTc3lOMB1ZWIPODXa6b47uU8R+N7HVrmKaDw5ai+t006AXKxWqJysrI5k+2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rtZCQTjvNQ8a+G9LjuJdT1KG1S1sk1CXzz5ZFtLnY21gGLNtOExvOOlV9X8d+DNC05dX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ZDLHK1zH++UEKTGobdKQSAQgY9qQ7+R4FofxK8YeJh4clOuWNhbN4zGlXV5HbQPDe2Ml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wxyGRvK+SQneAM7gVPQeI/i9faV8QNU8Laaba5gsNN1Z3gmjEc8N7p1gt6hGJPNkhcMF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HHtkGvaBc2M95aahZXdpZAyzPbSx3CRBAX3MIi+0gAkcZ44pbfWPD2om9ure4tZ/sYSO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YlUPIRjBjcN1wFYZxmhW6hfyPBLf4p+MI4U0fWJNDtNRutS0a1TVXWWPTbSHVrB7398j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XUOXGcEYLrTxr4o8P+NtdN4bbVtFutcmsUhiMxuhNbaLFe7rXJaMQuyMBGOSXznjn2a38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Cyh1TSL0avuSG2M0LtdeSxRlETHdJsKkY2nGPSrcmt+EbW4W3e/0y2uEuCio80MMguFAQ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eOcED0p38hc3Q8Hsfi34sv7W1srO20K+1LUrjw8Lee2uJnsII9einlMMxUFzPbCHJ243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z21wHa2minVHaJmhcOoeM7WUkE4Kngg8g8GucvNU8BeGpm0+7vND0qRLgXZt5JrW2kFwR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HR9u7HetuQ6Vo1s07G2sLeSUOz/JDG01y4AYngFpHYDJ5ZiOpqWkyZa9C6RmqrfeNWLq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kSCIFVLysEUF2CKCzEDLMQo9SQOtUpLi3V51aWMG2yZvnX92ByS/PygD1xQkSiSkIzSK6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cFIbG4ZGcdMjkeo6UpJDBDwzDIB6ketMoaRimFak2kjcegpApP3QTQAzBpMGpCD6UAE9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H0qnfXtnp0Pn6jcQWkZ6PcSpCpx6FyM/hUTqRhHmm7LzLp05zlywTb8tS1nNFUrK9stS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cQIBe3lWVQT2JUnB9jVsgjpTpzjOPNB3XkTVhOnJwnFpro9AI702lOe9JnFXYjUKKbup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WIFMzRYh6iHrSUUUEtWGt1qJueKlaoj1oCJIi4Qt6Bv5V+XuoiFfHPhi3HBGtsR9Jbec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5JC9uf5V+W2oBv8AhZPh/JPy69Cv4bLpTXPi3ahP0PRy9P2iPuD9iyB7bxp8WLBxhlez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1wa+svFUJl+H3iyEj7+iakv52kor5y/ZhjEHx9+NlmOFH9mPjsN8Qb/2avp/W0efwxr1r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jUepeCRf61wZXNyw0l6GWdQ5cRFn8p1hqN1Z38/2Rgqz2XlMDzuUlSQfyzX6rfDbT9Tvb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Eu2G23WPB3IjZy6se/b0r8nEZ7e/wMK6x4JPPK8fpX6cfBqxu9X8Px6kNX1C0lmW2Zxb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LI2SPWtuX96pJHoTdqGp6rpHh7Ub661a3fXr63aK/ZWMYhLSMERtzF42GcYHA6AVw+of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nVtH8S+LptPvDcibatv58skRjTDNsiZAT93HHA6Vo315/ZmqalpEet6nHfmQzmRfJAlUI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B6DHSvzu8bahcal4m1C9nlklaeeTLykM7bXIG4jGTivTyXL6ONxKw9S6tdk1pTpwdS90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T9J1W+u/C3iYPbXsiyE3VvlyyqFPyhVxwPbNc5D+0Zfaa1xLpeoafvv5WurwzwNhpm4y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NfGsdxPNcSxPAUWPgN68kVJPkL8wwDxX0lDgfA1ouUKk92TPN6kHyyhE+1vDXxw0+4S/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3l9cq7xNZeajBIwisGLjHHHeucl8ZeFdQ1PU7i98Wac7TTRuriAqjrs28DdxjGOpr5HRS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0THA7fSoq+HWClvUl+A455UTukj6R/tnw4t7cG38Q6WY32NuO4Z2qRjrXhPxMYahE7Wlz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Y5wArD7uSeKwxA393p3xTGhYcgCuOPhvhoS5o1X9yOn/AFiqWtyo88FlqHlbltpd3H8B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YQW+lltVisoWnJO2+KqSMkDAbjp0zyO1cSsR6kZ6UhhXO7aPyrSr4fUpx5XVa+QRz+W/K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0S5ubbSpdH2SeVKQ1yFUk5H3skkgdc9K+5Ph3pz6b4Ntrm4WJLnVP9MmMRyhVsiIAnkj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ye0HRRrWtado0YCtf3lvaKQOhnkWMHp6tX7K3ECArY6fGFht40giUcKqRAKB9ABivwzx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YenUcnUu3dW0X/BPq+GcRLG1JTlG3KRNIUhI6M3zGr1ooT52fsBW/p3go6zpt1ef2kYW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2FYZ5JxjseOhrm7ZEL5BP4mv43zacZy917n6TRVtDoo5WQDHt0rc0++SdGf5sxsUbIxz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ny/mPSuj0pdysgViARj5eK8nDyUalnsXVs0dNBNwAOw6VqRyEr8o5rJhtpXAby8H/aIF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XH+9XqQrwve5wTi9jTgb5djdCMfnW3a7XzGSQpXaR6iseG1uNw+Vcf71X5nlsU8yRMgn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WNp0oKcpaHBVoyk7WOz0udWO2L+AY68/SuK+I0stx+4OfLtkjljyOQW4b8Dx+VaNh4i06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5Ysny/pk1n+L7vT9UtxNp86Tv5ZRo0bDEdOVODx1r28xzLD4rLJ06dRN9rnDRozp105R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scgV4l8UfDVhrWnx6jLCHbT8upxg7JMBxnIPoeD2r65s2j8y/DxxzpBpyjZKgdQxU4OD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pp1xYyxgJcQyRyJ1VgwIPB6V8dkGaPKc0o1m9L6+mz/A9qpS9rRlDufDF14T0U65Yb7Z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3uoaRQCvOc9M96muvCOgjVbCJrRGSXzgY3ZmBKoCvJJPr7V8k6hqnivw/ql7pL6jIs+nX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WKZxtxyBnpVb/hL/ABWXEp1KTcvQiOIfyQZr/Qqj4d4urTjVp1YtNXW+z1Pyeed04ScZ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/Q49S0/bZqPMkkB+ZwOEyP4s8GotQ8LaMNQ02GaDEc80sZCyyAkhCy4O7I5HY18jf8Jv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ByP3aA8+4Apx8deLWdXbUHJRgy8cKRxkc8VT8Nsx354/eJZ7R6pn1LqPgTTLbXdPuEkn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7MFO0ncrtuYbsYI/Gub+J2iWvhvw+ur6CZI5kmCMXKyjDdQdw4rwST4h+MnlWU3w3Lgr+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rU1z8Q/FN9EINQkhuYd6s0bq5DY9ndgPyqJ+HeZRV+aP3mlPPcOpJtM7X4f3N34w16P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uyNI3yvPBC/0r2p/CtmLuGBo2WNrtrdWcIWKBA+7O3vyBXyhZ+L9Z026F7piWltOudrx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NbCfFPx2JhO96ryBtwZowQD0yATUvw8zR7OP3l1M/wALKWi/A+n7/wAI6Hb3diAWEUk3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j+EdTxzTtZ8FaOklkoOFmuBE5MMW4ZU4I4AOSMYNfMt18WfG17GIb2eKZVYOv7sJtYdC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eNp0RLh7eURyLIm6L7rL0P4VH/EO83W1vvI/tvDf0j3q5+H+mWF5ZzLP5vmz+UVkgjAG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WNa+HGl3wt7OdxElw+zzbX/R5VIBbqpPBxyK8Hb43eMZvL+0w2c3lOJAdhT5h0zjr1NX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bixtW8txIpQsuGH1BzWVTgDOVtFP/t5FRzvDX3/A9i0r4SaRol6rW9zPdidSmL+Zp0XH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/4W2mqQw2IuRYmSQkT2isjgoM7SCTkGvKo/j9r3mJJLplu+w5H7wgZxjsM96nl/aD1N3id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/j4bacgjpjPSsf8AUXO7/wAP8UWs6w178x3mlfCIeHNQQyX8mrC7zGqTsY1UqN2Qck5x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bQQWNt5spYKDO204GSG9Oledr+0FK0lvPc6IS9uxYbLkAHKlccqSOtXm/aGspJLeVtBn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EIOVIPYHvWcuCs5T/hP71/mP+18PLVyO8Pw/23cMUlilqZFdA0Nz5ik7c9wOnUVdm8Eae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2DLgTKfMIGcjPT15rzyb9onS7i4triXRbtBbuW2iRG3ZUrjP40+5/aE0K5lt5U0m9jeB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wRkH8qyfB2d/8+X+H+Y1mmG6yR3Ungm2F3Cv2a5XcGGwOjFj1GO3HvWXrPgaNXhWKC83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AzwFJ6d6xT+0D4Yubq1uGsL+BYWLMuxXY5XHGGA/OtVv2gPAk13a3Plagot2csGtsEhk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lU4VziG9GRccywz+0jnfE/gLWpLWGHw99pjvHPSaIorooywXbuOR9KwvC3g7xBDqMlt4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QOLWWXcyjJGAoyAOfpXpMnx78Az6lZXKm9jjg8zzD9mYsN6beBnnmr8vx1+HFzqFg5u7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S2cbQ8ZXoMk1l/YOaKNnQl9xazDD2smjPfwUI7iNHupsNE2T9ikUllwQNnU8emapr4Tt1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AxuG823lUnGDgAiuxf45fDWbUbS5g1djHF5qsTDMmBIoAJyvTIqzL8Xvh5carp95Dr1sR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CiyJxnKD+IVhLJsxjvSl/wCAsPrdB/aX3nKr4S08XqrFqcOHjYlipCggj3Brat/AUFzI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zgYz07nNby/FTwAdSs549fsDEiTK7GTBAYDGcj1FX4/Hvw3v74NPrGkSoYmyZZosAhhj/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gt6Uv/AX/kWsRR/mX3nJW3w7eS9uLdbiIlNh6DHzA/7VS6b8ObqW7vbRmjMkTIQvOMOu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8Q/DubU38nUNFeF7Zcbbm127w/P8XXFTadeeDTq1yiXOnPDJbow23EJQMGIOMPjPSsvq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r0u5xtl8OdQF3d26sn7l1zncM7hnqDVu2+Gl/LNcRuYg0Tqer/xLnPWu601PC7azcWyr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ZWRWyQwADHrwaurp+h3Gr3VsyYiEUZRomK8knPOetYulXWjRfPT3ufIfxB/t3wjrp0gz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rZPPJ5rgPFNpcHSNM1q4IzdGRFKD0JzntzjNfoBFoXhrUr+7S7sbe5khEeGMfmYDZB9e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8CaxqtoYPDNiZPsFxG/2WAYISVSCyg44Bp0ZVVNRaNZSpNWR8txS2fl/P9o80g4A27P55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uv4QXxJak3Gn258qSLygZEYHBKkNyi5ySea8lfwV4vtCsFxo94k2QF3x9Sx+UA5wSTwB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lRdF8LR2GtX7W1yZHl8kzIgVZOAPmyCeMnuM114qNRR03Mk6ae5BoPgu71XThdwyrjCu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jHBNVNK+G+pQvcXCSPIJpGUxvIdsZQ4woIyBzzXpun3emw3l8BqbLtkUArPGVdSucgnO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nhX7ZGmrSIBcFkxNGdwZVOSGB5znmuFSrLdFtw6M8ni+Fs11F9qkt1LbnyRKckqdvQCtm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6yGGRsbgdrZxtJHPFY/iv4l+K/COsSaPo8sM9r5YlSSSISuzsTuyVOMV7H4J1mfXvC9tq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zSIkalVcnkAHnrzVSdZJNhOCSvc8rl8H6hc6fua3lKvDn7wHBX9DXJRfCxtPK3/2a4fY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4H86+l4bnWVs1jE0MkKs0e1oTnaGIyecd/SvnO4+Ofi6y1h9J1HS9MktYHaGTyy6yKi5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GR3qous/hRneHU1b7w/qS2jS/ZZsBQ/RSOORXk1j4kub2+gsJ4QHeREIIw2ScY+ua+zbK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7tRD5FxbrIgKsHKMM4JHGa8ftPgvBG8fiC11VifNN2sZiXoHLAFs+2PpSjXnZ8yNYRpt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20e+aCbajZYGMfzFR3WhXsKpKbeVlDDO6Ijhj9K95nOpTaQ0ktlaNHJFkETMr4xnONuM1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eB9niRWRXysm5gBhumM1P1iouhkoRPnS+0a4tmhfyHUKwU5iPU1Tnsrn7REAAAG7RngH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Lpnz2qKoKSO6yc7QQeAaxtWtb6GEXr6SxjhKSZWeNuARnC8H9cVSxM+wcsTwR7KZJYmY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2oezLXMSgL+8yozuAzjPbmvoG63hYpJdEuoFDqWLyRvxn0Vu/vVm+tbXfaXP2KYNFMhG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96f1mYvZo+dWsZUuUA2/OCOGYDj1Jp62kguRllZSpG3e2M9fpX0RqjQma132NzDsnGd6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MmmXzaas1m01nOuZgpV4clsgjC4JyTVfWpi9kj54+ySi9Vem9SMbzt9akk0+RbqNSfvqe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N/Z6Qt3YXAtJY1SUiXzICgKlcDr1Oe1WL/TPDctzYzxRKqJNhy0BAwykd155xT+tyQex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68uQHDJlRv44PvmmPYtHc+UF3blBAGDjH4V9D6hoXh5L6ylREcGR0kUxYwCvGMoO/1qvq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1nPlbCGSXYmSMjg4Az161SxcyXQifPItSt08ciHaygqOD9e1QCyb7Q8IjAIAbAVenvkV7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U7ZYzGyOJEJjBU9MrnOPeqs3hnQLbW4zuUxTwuudx+RkIIyQeMjPPStI46Qvq0ex4vHZq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uQp4P4Ui6XuldRGTtII+UZwfwr27U/C/h1dUi+xRJc7reTcqS5y6kFcHdgcE9auy+AtJ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SRHOJM/OpHr7Gn/aEu5P1WD6Hz+mnZeSJ42yvTjnn8qZFYKxaNkfcp5ATPHbOK9zPw7gg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vMQShmfqVbDDHOOD061oWngbTINZnsJnw8saSxhpdpfqDg88ir/tGdtyfqlPsfPUGmiR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sPX880iacrws+0q4ByNp6+nWvoGP4fwjW722SZo0VY5AqtuJ35HUjtim2vw8DX11aG58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2sOvbHPFH9oz7ieFp9j5ka5iSMqV/eD0BAJ/E1sR2cptVuI4sblzjPX6Vb8Q+HbPT9bu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ynC4B44r0bwt4L1HWNEivLe7hK/OgRkbeoQ/3s4zVrMpXtcqrgYxipWPLxZztGJPJIGN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JnYwzznPavUdP8D6vPa4NxGCjvGcqcjacdf1q9B4G1SayXFzEG+YHKkkYJGDVPMJdzL6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APlvjucHvVG9ikgiDRRF2yPlJI6++K92PgXXptJF1HLbFdpLD5g/y5HHbtWVN4O1aaxS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9MA+tJZlLuDwkTxW4E8Mat9mdi38HI6+hxSW1u877JYnhz0LZPP5V7lqngjVBYrdqYmV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9enSn3vgbW4rQXEn2cRqVbcjMTjPpiq/tGRP1Sn2P//U/QnxH8H7vXfDWn+F9P8AFVzp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hAlnHPblJIBbXUtzGzq0jzQKIkKOhhUuRuLVaX4Y6jceD18HXd/o+n20er2mpKNK02SW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FfzSh2aTYxJ+UBcBcnIz3+PPhKGw8F6i9pchPGptVt4TcWwu7RryVoIzLa7/ADpI/NUq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FddqvxJ0fSvFGr+GHtpzNoOgy6/f3LNCkENukcki4RpBNKD5TB3jQpGcKxyQK+oadrs+d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Fw8L6j4UntbyzEPhbRltFljsyt3d6msDW6XUq71gEUKyO8cSjO6Rgx24rkdU+B+u3Nmmm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W2Ft5Rl1+Kdp1nklnlmkCWBgilidp2YQSMFzlWZkJFWfBfxtgvPCUUnjbStXsvFFpbeH4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qN9r8LPbLYxpO6kStFKQJHQxohL7QK62y+MHg26sftko1CzZLTxBd3VvdWoS4sh4Ycx6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RuNqbWZJD0ak3ZvUdpFjxL4E1fxBr03iE6rb2l0Lc2Ns9rLqVoy2itE6JJ9luoVclxKz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nN3w34d1/wAL2ug+HbG50/8AsPTI79bkrFKbmaMysbGJDI5KsiNm4lYuZHHAGSa5R/i7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yC7fS4Lbw3FpdpaWTz6tfapr0E939mSEOAWjt41dlLKIxuZmwKn8J/Fiz1TwRP481+Ce1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kaNZwWkj6hdJDdvZ20ItgzM91LJDKWUEKoBJIVSaa8hWZ6D4qtdc1Dwzqmm+G5ILfU76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wjtzcDymmwvLNEjM6KMbnAGQDmue0v4QfCLRjatp3gfw5DNZrEsV0uk2i3WYcbXMwjDl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a5zVPj18NdJ0S0168udT8i7ttUuzFFpdzNc2sWiSmHUWuoY1ZoPskgKylvlGDgmtqD4j2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9QaGCxjk0LT9OuwWY3Wp6xa3N8YmONkaJbwBlYkZJwe1TqgV+h5b4w+DfxA8U+K9U1dP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3LGYNVuLWJXjOLO3eCBEJ3FneSYKdowuXOWrovHnwx8U+KNR8IPZzaa9t4Zisiz3RgWV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lmyljkH2UzIqExq7ybsbwGG74h+MfhzSNK8E+ItO3alpHjPU2tYLiK3u5ZTZR2s1y1zBb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RGuwbNrI+/OMGtw/FL4d+RoV3HrkMsHiSC2udNmhhuJYpIb1xFbvJIkRjtlmlIij+0NGWk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ndAnI4WH4f8AivV/hovgbxRpemQSWutWNzazWl4t1IirqZ1C6vsvEsccuWcQxgMwDHca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DfjS/wDFmr6jO62N7epp6LaWNvPqcNygM015JErELNIxIVdrPtDuRytega98TPAHhfxJ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2OsSizP2WSO4bYNQdorUyypE0MInkUpGZZEDP8o+YgG/cePfBFjf61pWoa1b2d14dtHv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s1pGwSSfdLEiyRIxCu8RdVbhiDxRdhrsj5i8HfCD4geCbyHxNb+FNCudW/tOw1W4hguN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iCUpc2tlA0dmk8iFYCHKjc4JdjnqPiX4L+JPiDxlda7pGiyzLBbLY6Xt1SOCzY2uya0m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9oE3EhaN3jjhTYC74Hqdl8VfCep+KrfQLK8t5LG+0uxvrHUvNIjvbnUbqW3gtYI2UO8jr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T935q218ceB5jq/leIdKYeH0aTVH+1xhLNEdo2eVyQoVZFKFgSA42Z3cU1K2qQOT6mD4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8L6He+H/ALO8q3MmuzyXMTmG9mllnuJk8n924uLiRpVAH3HAGCpFd1rd1f2Oh6pfaVA9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pBH9+W5SFzDGvT5nkCqPc1x3hf4meE/FVv4l1XTby3Gh+Gr9dPk1lrmI2VywtobiR43y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jkv+VXJvib8OYLrw3Zv4m0ppPFzzx6IUvImS+a24kELhtrEN8gAOWfKDLDFPUiS1ufPXw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Nd+Gen61Z6kdL8PXUVzcma5aS2tTY6fLFCuz+1LqL5pJcLtt0CkfLtHFdNqfg/xJBoXi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Lr/itrWwvNJln0sxWJmto0lkitZkgS2ghN06s4YvksSZHr6BPiHw4NbXw0NX03+2XLAab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qocgW+/ziQhDEbchSD0NOtvEWg3UF3d2er6fNb6fL5F5NFewPFbSj/lnM6yFY3z/C5De1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F+O/gjxTqnh2OHwnZ3t+mh2ckNhc/wBo28t3Jd3rfZ1mkF1bzXLPAspaOVZQUyXHKg1f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/4TX+ljTxa31zqlhHfpp1raanfXmmtcwJceV9iit4UmW3Mu2UoXTqDuIYeuaZ4v0jV9Z1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0tnDLLuQxXD31sbuMW7Bj5pEI3Hb2IIyOa1NN1GDU9PstSty8C30Ec8MU+Ip9kq7wGjL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D6VSm9ELmdrHzv8ACjR7zSta8UXeowzabbW3mf2NIfB6ae9nY29nBFHJBIslw2FYSbbZ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tPPaN4S8UX+peHPDR1zW7LTrnXr7xRaSyaWkGsW9nboSt7fXxUqLq/ndkMEqkvbFVaNN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B3BlIyM8qTyMjPHHNY+g61ZeJ4dQn0YzzJpupXelXLPGVH2uxcJMFyTuUMcB+5B9KLj5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tTm0fxx4tvtS0bXfE+nrpElpf2yaQ7pf2F1GD/ZunSqrRxQQIzz3E27zbm4Kp8oQCtPxl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/hbR31jxWLa1vnu9UNusdxJFDEv2PzYftFtF577hGxY7zt3bQWOPoFNRha7n06K6Rrm1W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Ilm3GMugOUDhWK7sbgCRnBrkNd+I/gTw1r1r4Y8Qa5BYandrbvHBLFOUAupDDAZJ1iaC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2RNzcDJIprQm99D528KmWf4Y+LNT02GRb/WNU8OaHKulztDNJdWa2LahDDcxlW3K1xdW/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AJTjY8B+FtQ8FfFNdPu5BHeS2+teJLy2h8R317DLDeRwxWsN7FeTSIktrJGIVu2XEypv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akcK4fPK4we/anKsxYRIp3nAxt59vw5+lKwe2Z+ZVjpuk+IvipNPD9hlupdVRImS+sZYL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vNv2CRJI5PIhRC07FXzGu0FvrP4t+AvDuvav4WjtdPsYNb1fW1jFzcLKYjDY2Fy/lTLDI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UIJC8V7RpOu6X4k0a11TRLmO+0u4Be3liX9ywjdkLKCoxh0YZwORxV1kikaOR4ldoixjc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GRkcHHUUegufbyPmX4l6cuh/C7T9Gt7Gbw5GsNzqWu2mnXWrSWwt1hJvIVurKOQlZtu3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3IoaFe6rF8Er19OXVIdYnt9G0hIYpr1Le2N48MObdNXghWNF3lHWHzcLgBsDNfVM6xXF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3EbxTQuN0ckcilWR1PDKykgg5BBxVTUxb3UMCXUUc4gnimiWVFkWN4clGUMCFZP4SMEd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s+LPgXrvjDU/iN4tu9W1K51RrW1upZILNSY7qZri4Ma20M+EX5YYxEvmKSAAzEE47PQZPH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oiySv4rmNxEZfEF5b3ObxZL7N2kUbQvshVFKxbY1LFY1CDJ910vw74O0K4ig0jStK0+5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DctCMK53KBKy5IDNk8nk5rQg8K+G7S80q/t9Lt4bnQrRrDTHVSDaWzKqGOIZwoKoq5wW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kRGo3ujTtr60vXm+yzxTmCVoZRE6v5cifeRsdGHcGreTVCw0vTdM877BAtv9plaaXaWO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AySQBhRk4Aya0GOOKxdug9RQc8UtRjmpdki8FTnr0PT1oTGhMZFFNyaccUDCjikz6DJ9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R3pD9abQDJKKBml5zxVJkMTGKM4ozS07oQlFGQOtGRSTQcoUUhNJmquA73opAwp3FAAT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w5OKz5LHRLSayuJbe0gkD3FtaMURMvfgtOkY4DPOFJcAFnAJOeatTv5UMsuJDsjdsQqH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Fv7oPBOBXwhPobNp8lpqOk6r4f1u1lS7kltQNIC3+qRmDS4Qmkukct5HJM+55AZNiM/y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c+0tX8I+BbwrPrWkaXvkSGySaWGKKQoufKgSQBWx1CxqeegFQW3gHwJYadbeH7bSLKCx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8j7RbjMZWJmKt5YGVTBUEA7cgEeY/EW81268TlPCCXeur4Zu9N1TVbdYHeC1XTklDQW+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fOESHhYAGIMiis/XpINTt/h1p3hzVdU1+11VNTghlMeyee4jtj/pklxNCZrKRWklQv8A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oJ06numlaLoNul9d6Tbxumuzve3cyO04vJJV2ly7M+5dnChTsVeFAFYmn/C/4e6Fd2ep6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7nTm3Wtxa2UUEsJKGM7XjVWwVYggkg+nAx4P4S8PatB8GvFUdn4b3SSDULTR7RNYudaiP2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2uGMUUVusaqhUAOqZPy8Uvwu8Gw2XxMNvqWnix1LSLS/uIBIYRPHFLLaw28s0VrKYC+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46016lNWvY+hNZ8H+HvEelX2k32np9n1J2kuXtswTNKyiNpBNFtkV2jHlllYNsJXOCai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m3HiGxOoWltEkKadcTSvprLGcr5tnvEExXAx5qOBgcV8X6f4t8I+MdW8PaVJd+G4b6zv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nSYLkySX0kqtElz8sTjy5FC/IZG4O0gV926fqml3k15YafcRzS6ZKlvdRxncYJHRZFR/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QT1GSSadmJqyTMKHwN4fttFh8O2X2+00+2maaGO11K8geMt/yzSRJhIIl/hi3bFHAAFJ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LutH0WbVLe1ubY2vlnUrmfyUYliYfOeTy25PzD1rzv4xHxNc6v4S0/w1PfWkqzajftPb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SHIa5STMyh/3a7dhz8xzXkngPxBrniD4TeJ9c0nUryf7Re21nFFHqkV0VvLvUbeWZoCq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sryL5jq5j2qwJGtLkn0PD8JPCllq+na9ANTTUtJSG2srr7fMHgsYFVRZBQRGbVgo3xsh3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pzeA/CLzI76dEYQupCa3Yb4bk6uqpdNcK4YytIqhcs3AwBwAB8z/AAr/AOEoi+JGnL4g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J5pp9Su5rZ1ttPilTzI2uJYWBe4bzSC7Hy1IwAWbJk8beJtf0lNS0PxQ9veWMl1ra2aC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2krvdpCwinklRfKXcoYhGPmJinyu9h2vsz6X1f4WeE9auba5KXlq9jaWllaLa3ckUUMF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yBWAP7zd0GCDzVyD4a+HrPSLfSLGS7t44b21v5pRKZJrmWzVViDvKH2ouxMIgVQFAAxn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3hrV9NspLhJLO2utN1S6itpGWe30+2Mq311eMp/dWokkhA3cMA5wQhpPGGteKNGtvBtp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2qLeD7bYeYDNqH2dniFvbo3lXcGJPkjdgzsiPkfNQubRis+51OhfCXwvoGnXejRXWr3Wl3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5fNLBIkarHvOFWTeyKEPz7QuVCgEiqWnfCLw1pvjSTx3Fd3x1R7mWcAfZVhVJSpMQU2z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bAwCASK818N+JtdsvhF4k1W71PxHI+hpdW9lJf2kVlMVsL2SzjxcKLp5pn8seflGO7IU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4t13xYIrzxBql1FY2l/N9knYLaXskM0EMTMJ9PtruNCZmBQhTuTcCRwVd2HyO71PdPDW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S6lvJJrm5vLm5mAV557uVpXYqvyqBkIoHARVHJya4nxv8J9C8c61b65qlxIksPkRsgQF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VZGDy7Qm/JCoWAUlsjyTT/GXiTxLf+GLLw1quvtJdEtqVrp91p9wixy/aZsCS4t2bdBs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buyTd8WeNviNP8Q9d8N+HZxaaeZ5NKiuTavItkLGKwuZ7yMqWM87fazG8QQBYxvBOCKL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jXfwi8Nz+EbXwel3fxW2n/bWtZEnaM+ZeRtHvmEZQymNWwNrR55PBY1f0PwHf+HU1CXR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Szt7u4tY5pIWeZrm5ncFgJpZ53Z+dqxjaoBC14/8Q/ib4tsfAfhzXLPUEsNUvrq7jufs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DE8cMsMzSNLGhwgZWUnOGxXQ/D7xj4yvvh9qut6lqltdatp00XmG5aKe3W3GBK4EAhCn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3OKrUVr6noOj/Dm28ManDqXhnVruzM0Ri1hZ1W7/ALXkzI63M7OVKXSySMfMTgofL2bQu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07TYrXVr3+0blSxefbt3ZPAxgdB7e3avCvgx478YeOda1Q32sWWqWOnyX8M8dtZyxIn+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AZJoE+QAMCi5JDg5+iS2OtNt31M5pp2Z4/4i+Feo+IfE9/r7axbxwXDWsltayW8rfZ7i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ljInj3ExNzsycck1ma18F9Q8R+G9I8P63rVtJHp41SWcpbMBNc6nczXBkXLZQDzEU85+U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fG/xdonijWNH0yxjgtbea4063lumEZhmSCDZdSjYw8nzZ9wBYF0TgYyR3OufFLxJp2p+E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tZ0oXl+jSG6ntJb4bLb9zGnmTLC6s8ixjc65C4xTtJO5pyySQ7wJ8NvE3w+8P6rY6Nc6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Knl2888CxxmYuuw+UQB5xEYGdozuJzwui/D7xZZeCrzwHqWuafeWF1pt5YJKthJBMGvWc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rgAYOcHtWTZfFjW7j4bX3jF5LDU5Tfy29ukVlf2h+yp5gRvKMbPLPMyL5cafLhwpYNkV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mi391qqWevyaPZw+Y+hx3MNxPdj5ZY5Ib1IUhZW5bDlVyc9OaUrGU1Lcz/Cfwi8QeEvG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L61haeCaK5imWV7e6VGecHzHU3EbRiKMMSBESchuK5nW/gN4v1nXINSbVdLaOO5m1FvO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EvlhmiZym0DthQoUZGMdj8NfilrvirVL3TdS0ye7hQySm/tIoorfTXUZeyuQZ2eTy+Nt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eK5LQPjZ4zul0B9Z03SI01QvLK6XMsOxGFukcMimOXyJTLcIUZyI5EZOQWxSXMtDTW+h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XiTX9Z8Q2tvYm71WHTbeMswjhjaCN1uLhxtEjSfcRCCHKgcjaKb4p+D2pa14V8PeFrG/g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4tUNssjyFAJEhQqjS7DJmR13FsMR8zCofHPxQ8c6Drl7Z6Lpuk3tlaSfZxIGuppWkjMc0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a72kHG35SMkgVP4y+LureF4NLMGl299PqehXuqxLBOTG0saK1uoBHn7WDAufL4zjI5Ilq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piaP8OfFmnfDTW/Dd5IZtQvb0SQJbXkKxlAkZ3t9piniUNPukZNm4hUG4Hmsv4b/AAn8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WDp7TXWmSW0E0bxXNnvdCvl3UTW0c0q78MQjiIINgBGKuxfGa/X4ex+M7rSokmbWhpjJ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5SVnliX70EZJ27grEMxC5A2/hf8AFcfEKe+tGt7WCWzMsrCC7EzrCZAIg6qm3zFVlWXa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kktgk5u7Zy2hfCnxVpElho8o02bS9Pu7RLeS3RLYpbRGC4nneMKWkkeWBY0yfMIYu7YA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mr6zdeLobTTYri1nmNlok0jPaajFcFBdPfTAHbNcJBCItqlYRGNwO5q9ryOvSvHp/ibr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hW9mjXU7azE6tESYp7aWfdjzh87eVlOgKZLYOAb957Eczvcz/Hvw9uvEl94g1ux0qL+0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SSYuUuI71JJAjBh5flQl/niCEjOPmNSeOPB3ie/8PaRpunaeuq6lp0zSrcRai0MKxvIn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Kska+vDKvarHjT4tS+EvGlt4RTSYboG3a/up/t2ZEsQNqv5MUMrxFpflXzPlYKxFdBef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N21pZXviR1khhur6JY4rLbve6eb5UEYTaV6F2YKBnOEh+9ZGB4B0vxH4W0NYLnw7Kup3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0M8XlFCrSI0aqRFbhTtUgszSH149K8QW17daHqFvpzSpdS2s0cDQ7RKrupAKbyFDjOVy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WNAvPB8/iGMxTaha3P8AZkmmW06yyNqjMUjtonHDiU4eOQZUxHf0DY27Xxzpl1catYNsS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USUTJe2MsYZLi3aMN5kYkDRPsDFGAJHzCrsyHueWeA/CnjZNehn1/TdR0u8t767uIr4X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83mC1Uht93JdqQszMibNoKn5fm5/xj8OvF2uXNw39jG7Rk1KeJJXieS1E5dVaN2IjFyxI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JvZjXqHh74pz6zrWn6VP4fltItQlaFbr7UXWNxG0gykltAzAhSPlJI4yMVmJ8d/CN34r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aySISagt5YGHzpZCoUZuwTGEUuWHzDoUBxkvIu8r3OF+JfgbxBr/inVtY0fTbqXUJrfSr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9+wFp/OvZTJJGVTKmYAbM7Arda0tf8AeJPEPg7wZpdtJdW88OrxTataywQWqtMfOeeWV7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iEZG5mVyegr27W/ENtot7omnyRmZ9c1FdPiKuqhCYpZi5z95QsR4HPIrH8V+PtH8G3Vn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hlBCxxRqwVmYnnjOcDrQm7qwuaW55fp+j65a/DS70zXrK4vb661y5WG2l05NWa4hVlWF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qxEksmEHOOcVieEvA+u+DPB/iXw5qOlQjWBol1IH0fSYILfUHfdKI4r0PKXfcRAYpIQy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dvixoMXgq18a3lpf2VvdT2lsbeeCQTRy3EiRsp2o4IiLHcehKlR82AdXwz4/0LxTf3Wn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t5JreaGO7tlYRmeEyIm5RLlD1II9DRzMV3ueAfDbwbrul+MNJmn0DUIn0+6ZpPtiReTH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DFWxGF8xsqc4DHHf6rZGb4VQ/wBq6fLPqt/epCm+0ea6MsupkxlsI0iBYlB3thVRQSQA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OAoyfYV5nN8Zfh7HrNhoi61C81+lwyuN6rGLfbkOGQH5ywVccZ61UpuTvYV2z5l+NGi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3w/pmqvBE6/vrXTp3VblYJVkl3+UwkDOyYKkjg4r1fxxp1x4i0HQ/DunRai2ixafFcaj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ImgRmntp2LJLCzNEVGeAThgD6XqvxY8HaPqt5od3fym8sJYYZIoUaVjJLtyqKmWcx71L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gaHiD4iaF4YshqGqNdrbPFaSxzJbyPFILyZIUUOgYB1ZwzqcEKCeelU59bAmz5x8caFd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SnnntL+/+0R2+kox81EkkWRI0hjj+aJ41EgiVWcAkBlIqtZ6Lc2vgnxjHao9nb3cmnm9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vjDPZquTu82JvnYbgi5TqRX0tZfEDw/qum6NqtjLPLHrz+XZokLmUsF3PvUhSqoPvMeO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jDS57C61WdL+0trR1jka7sLmJsv02x+WXcepVSPWpW9xOcrWseC+EdX0GTxH4oXT7i5E6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aheNqMyyzeS0cFw4WUxWQVRGCCJDhSAQK5XwxNfv4l0GV7/VNO1Synt9MubJwLe2ee+e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qQqbZHdx5oZQoZlTIDfUei+NvDOv6ld6Vo2q291d2SxySxJIvmKsqlwdhPmfKB84Kgoc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6Ve3tzawzRmeymijfIA/e3EZkTYx++WjGflzwKvm7Ccn1R4RrXiaYeMZ9ROtLBoVs0+k3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NMmubmKaO1DMpQ7Y42ikuGzHFLIoc9AOJ+Muq6/p/wARYIdIGo3EC3WnXcHlXV4savPb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tEDiPOcFzubgg8fTreLfCy6g3h+TUbVLk/aEa3c7F/dbDMDuAQ481c88lscnIFrVtS0Oz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Od5hNYiXqZl/dBozggN+92g5/ixQLmd1ofMvivXPGlhafD+5tdTurWCXRo73ULjUSqQB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RIkzmISBGHkgiLJ3ZYitDVte8XL4G8By2l0b/UL7WYVuYdJnuG32bAvtuJwRhyMNtLLu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7eLLnwXozpqviq0tJrpIzFCJrdJrgx+YsmxQwJC+Yit2G5Qeor52174m6YLNtD8O6LYaV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FtbxpI9xz++fYEQSHPJxk9ya+Zz3irAZXH/aJrm7Lc+q4d4TzDNpJ0KfuX1b0XyIdO8e+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eam1xd3EdsPNmle5ktnhRhNIDIiqrTkhto3KgGBXlFzeXOsX51PUJZLqV/8AlpO5d8fVs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7ndDEgPHKbyB+grHkaCzha4uJFhiXlnkYKo+p6Cv5r4x4tq5tPkjNuPRdD+muEeFKGU0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3bNnStZ1Pwrqses6U7ROvEirwHQc4YdDj3r065+I/ja91LSbjTdRkGl3Svb3ckNvAfsty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HbLGSHddxyo4AJavBB4k0i5XfDcSyxjjzY7ed4/++hGVx+ldHoOv3+lL9q0eeORHbIkQ4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49D0quC+NsXkc/ZVruk+j6Py7HPxrwRh85p+0jHlqr7X+Z7l49+IXjDSvFGr6TpV5aaZDY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47pJTNaSSRK27y/K8yYKJJCxSMMi9WOIPiV8VPE/hfS/Dt3p6x2x1zTLC/RJrJpbkO80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gVkxjLEcgEEA15bL4n8P69qz3nj3S5tRF1E1vdFb+eMTQyFd6MueA21Q2zYSBjOCc/S1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Oj2VnJm/nsYYoYJLxhLfRpHLHNgOww+5o1DMBuK8HGa/ovIeM8rzZJYaa5v5Xo/8Agn85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nxNO8P5lqv8AgHnev/GLXNK8EaL4nht9OuJ9a1LUILdA7W7tbWcU+GFrKWlZllhPmbWKq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fAviXUfFGnXl5f6fc2Jtr64tV8+IQ7hGxAUAO+WjGA7dNxwM4NX9c8A+HdU0q10KNJtN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7BliBa8imjkOWRyMefI6gYAc5IIAFUNM+H9lotutppWrazFbC+gvfKmvDMMQ7i0KsVDi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nIxnHFfV6NHyTatoafi7VLvQvC+sa9ZRxTT6ZYXN6kc5ZY3+zRmUqxT5huVSMjoea8z8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safY6jpWnQWt+t3Is9vdSGRYrTeGkKSArtDJgneQNw9xXrut6Naa/pF7oeoGUWt/A9tP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hwGAONwyDx0Jrzvwv8JdJ8Ka/H4gtNX1O5mge6SGG4dJIUtL1/MntjuVmdXcK27cpG3A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Uddzz6w+O97qGsaTZR6XpptNTmto/tAvXB23FxLEWhO3ZKkSoPnJUSMSUG0qT9ItgMQO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3wy95pl453PZ3wvbgNENs+ySeVFUBgIiGmALDOVRRjvXq5OST680NETadrELyMHwKDnF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0pOKXKC8hi53jPT/AOtX5h6sqx/EfR5G6JrsWcf710P6V+n4+6SewNfl5re7/hYGl7iQ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B33eP51zYxfupLyPQy9++foT+zp8n7Tnxktz/wAtLHRZD7E28P8AjX1m9qFW+s4jkfZ3H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fIn7O9idM/aj+K9gtzLcL/ZOiuk9wweaRWit2+YgKCRuKjjoBX1zLZTnU7i2t7gxwzwF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D1GOa8vKP4MlfoPPdakZeZ/JXdRmTV54lByGlGOmNrstfpL8AtIutf8ABtuz6lfWCwCK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lTnejcjbivz0v7X7P4mv7eQuDBLMqsgzuaObBznseec1+hfwB0ye+8IR51W6tA0gYLblF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WyckivR5Hppc6faWpvWxz3xZ1fxJ4Z8S3WkWOosyeWX86aONpG3op5bA7DHAFfGF/cS3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NkngnJGf1r9JPFHw307xTrN0+o6ndzT6d5UZcrGWkjljLAMwUdCvGK/PDxNpMel3z28L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/TOQL+terwfScc15pbO5pj60J4Tljvoen+B/CPgbRvA0/wAVvifFdajYPfNpmi6FZzCB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LLw0cESkbtuGbPBFQS/Fb4eSNgfBzwyF7A6jqBYD3OeoqfxN5b/s4eBHGCYvFevRk+m6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qVKjGq5Snd6tbvofNufLse1J8T/hieJfg7oKj/pnq2pL/wCz1MfiR8H35k+D+mr67Nc1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03BB5rf6jSff72L20j3Z/H3wQl+/8JI0/wCuWv3v8i1Qnxt8CST5nwrusekXiCYf+hH+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SwNNbN/ex+2fY90/4TD9nx/vfDPWF/3PEPT81qT/AISn9nE/e+HXiVSevl+IYjj6bozXg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1NJ4OC6v72Cn1PrL4YXvwH1zx9oOn+HPCPiXT9Ue+je1nvNZt57aOSDM26SNYgzKBGeA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wkbBP7xmc46c81+bn7N9t9q+Mvh1VAbymuJiO4VYJBn8zivvbWvHnhXSXeV5/tjKxT9yQI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zDuEDEd8V/Hn0jKbnj6GHpNt8u271Z+q8BpqjObXU9o8EavHZXc0LruWaJk2jvuGOewr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60U2XYscLEM9SSBnFfGfi/wDa80fwtcfYdLsFe4B2+XbFWmUnud24Kcf3vyrwXxZ8dPi3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bnw9pVwxMkdtcF7yZOyPKmxUXH8KKCf72OK/nbD+G+d4mS9rFU6b1vJ/otT7v6/QbfJK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NB8Mwi58Qahp2ixKMmTUbyG1z/39cHP0rzzUP2iPgLorGK58e6XLIvWOyWe+J78GCJ1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8L6DbyrNfQC6nZsmS5cyOxPOfmOSa7zTNKtVwILcRK3TamB+gr3F4T4CnriK85PySS/V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SR+i8/wC2H8Dbbizudd1Q/wDTrpDhSfYyyRn9Kov+2l8OFwLLQPEV1xn5oYbfn6NI1fD0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tt/vAHn86kPhmbJKqcjv0rto+HeTU94zb85f8A6vY33Z9pTfty+E7bBj8G663puurROf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PCFxIGufBWvjsPLu7VgPwxXx6/hdpcb4mLZz7cd6cfDQjRmEPAHOAB+Fdv+ouSuPK6Ta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le6Z9ip+238LGI+3aB4otV77YLe4/wDQZF4rt/Bv7VHwQ8bakmmabqd5pd8xAji1iz+y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IW/2SwJ7ZNfm7d2Swx/u1VX9Gwa5u8j025k+xXkcbFxxwB1rGfhrk1WDVOM4Po1K9vk/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SaP24svEvhi7s7y3t7oG8ut8TrIjwqgUejoD8oP09zXHSafexjzrcx3sI6tbushAPqFJ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XwfbIND1q7+yQ4b7HNK89uFQYGEZsqMf3CvSvYvBH7S5lubS38XbbJZtqrqLStLaKDwC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BHzAufTJrwMZ4S5jGlLFUKsanL0s0/+HOT+08NGoqM04367om+JXwV0rUPG2s6xJ458L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edP1e4kguYwVVdxABG12UkHv+dcC/wFtnYCL4leAZDjIzrKR/+hYr6m8daJ4X+KF7P4W8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f2H4hRVM8RcAxpLIvFxayMeCc8Hcpz1/OjVNIu9C1W90PVLYQXun3ElrcRMB8skTFSPc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/tnwa40p59lMMLzuNejGMZRaWyVk15aW8j8q4uyGrl+JdV6wm7p/oe5f8M9akf9T48+H8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2T9Gp/8AwzZ4pf5ofFPgWXv8nia1/wAOa+etsQOBGg/AU0Q2/aGMf8BA/pX7L7Cv0qf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sfRKfszfEKY4tNS8IXH+54ktDn9KbP8Asr/FxynkjQZCD/yy121fP5EV87tb2pOPKT1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dmTjyUH4D/Csa+Cq1Y8k5Jr0/wCCaQqKLvE+kf8AhlP43Yymi2k3/XLVLV//AGcVG37Kn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mlz3jurVh/6NFfOn2G0zlo1PbOOaesMSn5Ex7jIrZUa6VlJfd/wTNuN9T6Bb9ln9oBWI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Jat/7XrMn/Zs+PVu2G8Bay30SEj9Jq8cjubiJgIppo/9yaRf5MK0I/EGvwcQatqMajst7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TxKfxRfyYnynoMnwA+NkWd/gTXeP7tsG/kxqlN8E/i9AP33gnxAo740+Vv8A0EGuaj8c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rkXoI9Uu1/lKKvQ/Ev4mQHMPjTxImP7us3v6/v6pRxX938QvFFl/hN8ToyfM8G+Il9f+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NUJfhr8QYiRN4V19PrpF6P/AGhWxF8Xvi3Ccp478Tcf3tXu2/nLV5fjl8bIyBB8QPEa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P94k0nHFf3fxHeLOHk8G+KYsmXQ9Wi9fN066X+cQqjJoWrQ/62wu4/8ArpbTJ09mQV6v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8nj7Ws/7ckT/APocRNXl/ab/AGg4sGPx9qmRj70Vmf52v86H9Z/lX3sfudGeEzWkkTHz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mBUGLfPzToB67h/jX0gn7V/7Q8ZB/wCE2uZhjpLZWDfr9lFWv+GtPj/j994itrgZ/wCW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tLmxX8i+/wD4AtO58zoIWJ2zRkDknev+NSqInX5JUP0Yf419It+1f8Y3IF03hy6A7T6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ftQ/EaQj7Xovge5H/TXwvbn+UoocsT/z7X/gX/AGuXufPtrDZCQi9eRePlMRU4+oP+NW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Pj1MeD7Zwa94/wCGlPEbDE/gf4dXHch/C8K5PrxKaYP2gopgft3wr+G0/uNDWL/0Emua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+TL/ACNVONrHz4baJDhZSx75XGP1qEwE9R+OK+jR8ePDLD/Sfg14BlP/AEyhuLcY+icV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2DcfBLwg2f+eGoalB9fumn++X/Lpv5oOZdz5z8k9Nmce1Bti3WPI7ZFfRTfFn4OTnNx8E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+qx5+gLgCnJ8Rf2eZc/afgvLESBk2/ie+z+G9yP0o5qv2qT+9f5i5l3Pm9rVO8a88fdF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z2KivpX/AITj9mqT5pPhb4hhP/THxMv/ALUjalXxT+yw4zN4A8bwsf8Anl4is2H4b7cm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w/zE5LufOK6dZsP4V9vLqX7DboflkCn2Vh/I19F/2p+ybcDcfD/xFtDzwNV0+fn6fZx+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kXiT4j2x/3LGf/wCJrOzl8VOX3L/M0VR9GfO8f2i3b9xczR54zFK6fyYVs6dqOuR3CLZa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uZQDgE/NiQdB617Ymm/spTZI8RfEC1z/f0Szlxn6Tgn8Kz/E3wn0UeFrz4ifCPxO3izQ9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bWGtaUsh2rLPbZdXgJODJGzBc/NxnHNXhTmuSULN7XjZX9bFRqNPc5/wZ4j1Sy8daJf6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WUi+fNJME2TI5K73YDIGPTFd/wCP9Il0bxx4k0pVDR2ms6lAhILHy47mQJ3xyuD0rwew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vvRs9+CMdOOgr7E+KtvDeePdX1GNRsv3tNQQjoRe2dvPn83NfDcS5cqVWDsk2uh6FDEX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lQuCfQEfyrEaGTr1wO+a9Wl0+J0xtGa5PVNOlFzY2lpKsMl1K6s5jEu1EQsSFJHcDv3r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+xy6m4jHyMy/Rm/Wmu0pbLSOSPVj0/A1058P6rtAGpxH62I/pLUcmgarj5b62yfW0I/lL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gTXIIIlkA/32HP51J9puwOZCPfr+prYOhatnH2m1Pubdx/7OaQ6JrXXzrFsf3ophj9aTw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lGPVtYt1WOC+uUVfuqkzqo+gBwPwqwPEPiVF2Lq16i9lFw4A/DNK2ja4PuGwPHcT/AP16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8dgfo84/mtT9V8h/WJdydPFnjCNRGmtX4VeABcPjHpjNWx438aBdn9uX+3GMecSMenPas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1kW/67Sj/ANkoOma9jBsrQ/S6b+sdH1ZfyoPrEu5tv498byQmCTWLqSMjbtYqwx6cjpVn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oG1ido2XaVZIyCPTlK55dL1odLC3z7XgH846Bp+rBiBpaE/7N6n9UqfqsHvFfcH1ifc6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5E+rSSR4+60MRyB05CZpz/Fjx3IoSW+jZchgDbRdVORyAD1rkTZaz20oj6XcR/pULWWp5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7M8J/qKX1On/IvuK+szW0juZPi144mAWa6hYKwcAwKPmU5B4PrUsnxh8byKm57Q7HWRf9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cV5+LPUcc6Rdfg8J/9noNrfAfPpV6M+nkn+UtJ4Kn/Ig+tVO56Tc/G7x1diNLhbBxHKso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JaHj2q/N8dfGFyqi4tNPbZIsi4SQYZDkfxnjPWvJDbXS9dN1D/v3Gf/AGrUbRzDhrK+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qXgaX8qD61U7ns8vx68W3UkTy2FhmKQSDZ5oyRnryatTfH3X7h4pLnR7GUwvvQedImCBj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k4NnfZ9RasRx9CabMV5Y294D1INpL/8AE0nl9L+UpYuoup7TdfHjUrueGe40G0LQNvUC4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nFWbj45PdyRTP4ftUaM5Plzn5gRjBylfP/mx5+aO5HsbSf8AohpBPbZ6TL7G2uB/7SqP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Vf5j6Hh+N9qk8E8/h2N3hZiSsyjcDxg5TtWhP8dtKurmOebwyxCZ3KZ4iGB9tuM181C5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KP5pTlu7HlftCAj1DL/NRUvLqP8AKXHGVe59FP8AGDwrPdRXTeGpIPL3bhG8XzZ6dAvT3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a8W4m0S68sIQ0KugBY9xhhjHsa+czf6aM7ry3X38wD/CmC9088reW2PeZB/Wl/ZtHsUs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fFXwBFetc/wBjakkRiCeWjBsOGzu/1npx161bj+Lvw/N8909lqqxPGF2bcuHB6g+ZnGPe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t5bH/tvH/wDFVMktu/C3EDH2lQ/yapeW0ezK+u1D2zWPE/gPWNRku/M1G3j/AId0JZ8H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a2/DXxE0rw/ZTaZBqJ+zNIXiMllIz/MOc4ccV8/LsYZEkf4OpH86lCufusrZ9GBqf7Np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rPpGy+J+mW8szNqsbJJJ5gD2MuQWAzja3A471s6f8T/DsUEkc2qQRl5GclrebGGOeAAc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pz9KBFOOze/WiWW0mSsbM+ubT4qaFFYta/2tYqAZApaKfoxJ7J6n0qBPiPpMlr5C65pS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T+6Oor5TXzV5wfxqwJUz88Syf7wOf0qP7MpFfXZH0NZ/FmPVLK60u6NnZJFuiieWQjzV5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mgfGPzLRdNks4pEKeT5xlAJwB82PwzXzwTYsOYAD2IBOP1qH7LaSnLTJD6AhqP7Np3H9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9Mr74WeDdS8VWvjG9GpSahbSabcEG/cwT3OkRyx2k00ZX95JGkzjJOCTnGeaj8R/C/wAK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EsuqXsl/pF9oaRm8VYrKy1NFS7S0VYg0ZnVAHLtJxnaFJJr0VDvIC856V8MfFv4rapb+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ENtpctlpdl5kUlgLexl1C78udld5Y5Fa1jG9pQrEZwzKOn00FzaI+cu2fUGt/DDwvrk1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2pXWoaZqcV/YXSR3Flc6PA9taG282GaNUWGR1ZJI5FbeTgZrmNa+AngXV9EtPD8N3rulW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ctp9+iS6jaazN9pvlvJJoJmkaefMjuhjYkkZCnbXPfEvxj440W58IaX4Hd9etJbWHUv7Z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ZriG0txLs3J9k/fNJIy5DNsxlVasDw14/wDilq3wd8Q+JGgsZdRfUdNstIuVuZbfnWb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drUXMcIaNDEQrFSdppKPUerPYdU+GGhahqU+t6fqOp6Pq0mvQ+II7+xkgMsFxBYrpyxR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lK7WUkFiwOagT4UaRY+D/DnhXR9W1Own8KagNV0rVcw3F4l6WuDLJKsiGKbzRdShwyj7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18UPiD4s+JzaXqWl2Vnpcy3INq10Zbm0trd52jmKwIYQ0gEcTb5Mk5KZBGGa/wDEP4v6b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I+m6ZPZ6K1xb2WoTaZNqurFXijuJFbz4praPZkIGTbMGYDGKrbRgr7HdSfA3wmdEvdCg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1qXhqed3Sa4ePWLxr2/umYqoa5uZXbecKoVsKAMAZfxD+D3/AAl9tqHhzTS8Vr4s8SWW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fTbTTrSKzFtZpGN8jzwI0StkeWJXcnIUHJ+L/jj4laLrNp4f+Hwu7zUbXTYrnVU0zRRq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k+a8TgTNCQnzZC5JGak1Txj8UrH4OvrttPCnia7vJbaOXWdO/stLSFtqK5g3OzMm4OrB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Xyt63Gmz0vxd4DvtY1Lw5q/hHxFJ4RufCkN7b6aLXToL2GOO9hS2bEcskYBjhjCxYOF6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37PfgzRfE2kavppgn07TNM0fTfsOq6emoSf8AEiMj2s0N0ZojBKZJDLIfKkBkAZdp4rL8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pdeN/EN1a6TL4e0PRmn04W29mGoQWzMI58lSouJjkfeBVQAVOa5rTviz8Q7vxjY6B/auk3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4gsdD/eyQXd3fwSzLI198m1bRGO0OUWTeQQBSUHFth72yO3ufhl4l8VeP/GepeJtS+x+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/ZqWkclxqVp4ciiuLci78w+TC96W3oYi5EZAKhya56b9ne/1ObxTdeIPFz6ld+JdKk0a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rcaqmoTmZ5LiXezwoLZUjEcUaAbVxkVT+I3xu8Z6B4qvtM8PacLfSLKQWf2qeyivJpL2N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Wh8uV3i2Ss4AU9DuyPcfhvruseJPBmn65r/lG8u3vMmGA2ytDDdzwwP5XmS7GkhjR2UO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01E1JK/Q52++FX2n422/xsttX+z6jbLa2Edv5LMi6OlpPBPbD5tizvNKs0c6ruXZsJ2s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zeHfBC6BZahpcut6c+jJYaldNqt3DdWei3qXyW19bXNzNHDHNMgd1swqCQbguAAPofxXr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p4mvZrS3t9LtXuZJL6f7NbAJ/wA9JQrFQeg2qzMcKoJIFeK/DL4t+KvHHiOXw7qmn+Hr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t9fge807T7pT5cc0AVmnuozE7zKpXyw6qeRknKrAnJr0NyH4f+ObDwX4g0zSvEGn23iL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7d28d1aWjxXksJmtEaItdQ7oIRF5yHzB94EE5Gd4F+EuveDLjwJM+oaZff8ACP8A/CVn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xNeNd+bayTl5GMQIibz23MMtkt15m5/aEvIdSuo10e0hsodR1jThLeXRcpLp4gSNJBYC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IVQ7QhU812Hjn4tat4PtIo18NTfbJ9NsLuO6v3ntdPF1esFNqWjtrh/Mjb5GVmVt7ooB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H6B8OPGniLxxrfizUYdI0Wzj+Il74mtbua2mbWLh9MsRpenxsCqqLJtvnF1cl4yUUDcS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1C21X/hOrvStRl8QX3g99WQubiO6tvD7zz3gZfJhjAuZ3QpCE2LHlSTzn1fVPi/a6T4d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6It74ht9DjS/SaVGhdUlkvVkggO2BIS7BpVjGY3zgKSK/wALPjTofxQ1q80rS7C+tkWJ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jkgEUDSF5XCL5ge4jUKqlSDkMQQTStuLmmcdffBvxjD438deONIfS528Uadr2n6ZZXEm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2s9NntQI8Ru/lPHdYyRFs2nAKlp/Z9mPiey1pYNMeTTdX8Dx6fesc3dto3hi2K3CRuVyj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dDljwBXZaf8AHDRtZ8ef8Ih4fsl1iyul09dP1K2u0hW5luFlkuQkc6p5q20aK5aItkE9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aT4hv9A03wpc6h9iupraO7/tW1t4pxbI7zyBWjeRFjMTqAQzMRkDkVMkieaVzyL4HeHB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P0u8n8PaXrz6r4p05nkl1jUNd1LdF9qd4Ym86O1XiJjIYUG0FV2ipPEPwS+IOqeHYtH1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tN8UxosuoeXBoev6/q1xeRavjb++ktrWVFjaMeajx7UK7tw91vvi3Ha+EfDni0aHqF9B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NNC9ta+dEkiJLdEiIli21Cv38FhxVWx+L1ifBer+MfEejXuhR6LYLdSpcPHLBdzmCWYw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oXTJwQcFgAarlDml0M7QvCOo+EviH438VQeGRqVxr95oFtBq8dzBFNPp8FmkFzLLv+cN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yu0k5rnPGXw08Y+IviXP4qJnn0J9X8HwTaOJ4ls9Q0vS3nnuJ51IEu61uZI5Y1EihzH8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50Dxh4rsfCul6XKJr66a1En262aSLabhfMmtPluY03WzjDKGGVJA3Cpv+F7eFbm6urTT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rTp2uNR0qxCSWVw9tM+ye9E+xZI2I3RKzKMgYIyPz0F7yldI8cTwT8aPEE3jPUL7Tr/Q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vbWd39mhiuG1tZL2e2kS9lYtFpwJ+04heTO0RjAFdPf+DvHWguumR6X4m1TwmninxHeR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/FubS3TRi9092lz9jNys8xUzHazrvQqMV9RrsHK4IPII75qpql6lhp11qDxtMttE0vloV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5Vd8jYRAWALMBnmjluSqjvsfIeheCPito+leD/CMcGvWd7pWg+DLfSru0vjDpOn3EMqy+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JcTOoaILLHMrBh5eCS4f4m8H/FW+t9Y1qy1DxjbX19pnjq9js7XU5EhS6ivnTw5bxQqx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IDoxWTcoC19J2Pjbw3faTqOtLPLDbaRtW/8APt5Y5LeVoI5zC0ZXcZkWVFeNQWWQ+WRv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ZuvE1v4OW21eLWbiKCf7JNZbJI47jGwyhZW2dfmGMjnjANNaBzPseXfGTWPEsPiDSvCe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DdUv/L8MJ+8n1oyw21h9pYKRFEZyxDNti67ztGKxPEfjD4n6V4x1BJLPUFfQvC2s/aNk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ZaPFcRXluPI+xhZL12jhRJHlZkbeoGBXr/iH4wfCnwpqc91rWoRWt8k0+lXV2tq0skdvZ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RxZoZF2seDIflXgkbPin4jeDvC93b2/iTXLfTPNgjlhW682NJFnb5CrbNhLEcLndnqKq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Pnic/EDQ/iz4Fi1TULy9ifQdM03xB4iaziMkE2sXzXPkxQpGIY45XgWB5MM0EZBOWYMK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4UvtU8M3h0SWDRPFvi6aGHSYpRe3x12W3023kV1DKJYgnm7f3jqdwwcGvqKHxl4Yk0SL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pxbJd/P5TTEN8v3c9FbkjGAeal8NeOvCvim+l0/w5q0d/dQwi5khRJkcQl/LDgSxplS+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2yYvTY8WvviB4tf4wWHhVdWj04S+Lk0T+wJNMLedo0elG8k1AXjYO6Wc7U2koFTbjcDW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HxJ17StInEmk6Lo3iia7s7qOAzQXeg6fFcxSrHGRcJDLK5CtMds4z5YAG4+zabbfD7Vf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AO19ZjtTdwt/aVzf21pBdn7O8lrE0slrCZTGY3MQD8EEAZFekrPMuMOeBj8KzaLuup8m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6C80fxVrmkRzte+DrWXxBcWC2tjoo8QWtzc3bTxmby5EgMCRxNI6DfMA54GeZt9Ull+B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G2l8WfE3zV1y5TybIRrrs+y5eIyqFhMeno3lmQKAwBYLk19eaz4p8P8Ah9V/4SPVbLTI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vGYw4TJaQqmN5CjJ68CpdP8AEfh3xDpkmpaXqenanp29rd7i3uIbm138Boy6s0e7LgFS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XUamt7Hy43xl8QWumr4s1G2sdXOkaJ4x1SK6s/OtbTUrbTtSi06yvViWWRY7acMZXJ8w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7XxJ488beF28NadZ3uh+LLvxhFd2GkXunWzRWT60JIDFGfLmmBt4rZ5ppG3ZYREcHivc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vVu7QW2nmaxu5i8ax2/kECaGR2wqBDgOpOAetcRbn4ZXXiTStX07W9JmuNOt5bPSbC11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fvpbe1hYD7RMCEMnzHb8qhdzZBXTex5R4x8beIPFngTxpdWGo6fYWsWtR+F7KysnddZh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Z5RIPJMu6R0jCgiNkO45o1z4p+L9Oj1mTw1a6dNKL/xzqDyatPczRJp/hQJEBEsZBTzp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jJOD9GX9h4a06S41nVbfS7SS4aJri7uUgieVrchojJK4BYxsoKFidpAIwRVl9J0KRBFN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t1R4IiJo7smS5jAK/OsxJeVRkPkswPJpvYenY+fNQ+MfiFvEVjpuk6ZpKW7av4c0S7t7y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tRfSvAiDaY7aAkDeMyMGOVC89RqvxSOnfE+w8F29nDe6TNPd2N9exieOWyu7WxOoMrO+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wSodSWHSt3Ufh34b17xnpXxO1O9S8XS/JutJjWCzS3ibyWhhcXaRfaJogsrtHGZTHuky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EPB1zrNx4iGg6VLrEivbXN+LOFrtw8QieOSbaZDuhIRlJ5QgHjFJWsJuzPn0fG7x6NC8M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9f0JfFEum6ZNdXXk6XLJBFDEjrHn7XIZWYmQCBAoVjuJrsviB8U9a8HeI7rS9N0G21Gw0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C4mvHgmCazqK6dHHbxrGyPIpbzPnZVIBHXFeman4J8L6n/ZMuoaFZXDaCEXTJGt13WSR7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YvyA7flGRwKkv9B0LUri4u9Q0+2uZrpbNZ3kjDGQafL59qGPpDL86ejc0xHkl38X76DVZ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PL4ps9LvJLw+dLd+FIna5e5gVCIraR43RGVi42gsBuFSXPxO1zw18HdC8b+K7PTm8Ran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1x5U7fZTdS+QIoZ5siIBmG0pFn53CjJ9EtvBPg601rU/EdtodhHqWspNHf3IhBa4S5AE4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5u0AyYG/dVG8+HXgPUNB07wxe6LDLpekJJFYW5lnX7PHLGYpEWRZRLseMlGVnKsvykYA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Hk2ofETxFq3iSBNBvJtPstTufh/Ba28iRM0X9vLdXt6rEo2Xa2iWN+cDqu081rQfHS2nt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OlXukt4g0af7TE8l7pUd/DZSTSx4H2ZgJhOqsX3RcEhwQPVoPCPhW2u4L630qCO4trqx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4023a1tZBl8Zhgdo1GNuDyCeayNO+GXw90mz1fTtM0OC3tdcs5dPvYRLO6GymZ2e3iDys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Dy0DHcFBAIEn1FdHn7ftCeERa6xqJsL77Hoo1KS4l3IS0NrNawWUqgZyupSXkXkd1Ql2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48PSahpPhnUbzVUTWpZbCOeFVhtdDiSS4vBcypGk0B81Fj2IDI+5BjaTXozfDvwM1nq+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ttZWl+iNInmQ6aiR2iqyuGjMCxp5bRlWDKrZ3AGqGu/C7wf4m0+y07XE1G7Fjb3dmlw2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+G24t5rgTCWWGQY3RuxXgfi7dg06mx4EvdW1TwP4a1XXXV9Tv9G0+6vGVQitcT28ckpCj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2qtra29jaQWNovlwW0UcESZztjiUIoyeeFAFWV5pki0UU09aACSWOGN55nWOOJGkkdzt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AAASSegrkbH4l+CL3V9P8OW2twHUtVtba+s7RlkWSaG7VmhIDIAHZVY7CQ4AJIAqD4j6Q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TaGkM9xJqGlXVtHFbuySNJIhCAFCDjdjcM4ZcqcgkV4d4M+FWr6N8StMvY9PuTbaU8hvd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n/eTeSFwbhGfCsrxnco4kwBVKKepUUnue33Xxe+G9jezaZc+I7Zbq1meGaFUnkeKWMgM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rkY6iu7sb+11ayt9TsJ1uLW8hjuIJkztkilUOjg8HDKQRXwh40+HfjnVNR+2S6Brck19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w6lHBp94chxsCrFOghRWQFyo24zyR9i+FLuK2iTwxZWF9Ba6Hp+mwJc3cflLLvgGI0B5Z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VY7eucJqwNK2h0N5qGk6BZ/aNQurTS7NGCmW4ljtYQ0hOBucogZmJ75Jz3rnNA8Z/Df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s6JM6+aL+6huLdZdlm7RO0zbg/lxspAdvkxgqcEE8t8XjqVzp+jWWlW9288epHURcW9l9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cQtLFtberTzR/JglgrfUcRoWoaxDYeONTew1Oee20+4ttJt7nS5bETrdSySsyy+X5hKN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SxXpS1FZWPVovHPws1m7fSbfX/Dl7cKIswi7tJC/mg+WFJYiTIXGELEcAgZGbsvi34d6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9oOm3ZnaW6ge+tbebz3ChmlRpFbeQq5LDJAHYCvk3wH4E+IPhn4j6De+LNNmMd5rKxJuL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MkdA6bU2rKwdYQxZM75FNdJ410Pxh4t1jVtbh1W0k059W0Lw7aTTeHFQzNFqQupyoefe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AmO4DAG6mk+oSUb6M+jNauPhzetFL4jm8P3LS2bNC2oPaOWspcSMUMx5gfYHJHyNtB5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Ga5atrmlPpGo26vFuu7VreeISWY/dZljLLugDfLzlM8YzXgvxA8OfEW9+Itm+lW76jCnh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W0UVq9ys6Syr50mUl3+U0SxSfu1VlJO4VS07UtVHwv1576bTrFbrxPcQvK1pdYu2dIN0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s4MBUBkdUOSDnD5XpqKx9H2dp4WjZ5rC205H0mR4neKOJfssoiUOpIH7thEyg9CEIHSs6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suoahaaXeNJPZGSaVIZN09s5a0BbnLo5JiB53dBmvEPAd34s0jQvE2g+J9L0zw60tnc60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wjUFWG3C+dHLbSxxJHHE6ZZ0ddroRyfMfhzod/a2Xg2LUlbT477V7e3WxlgFm7y2xMimK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IlkYhgjEkEBsAUbq9yrH2nFYaNp99dXENta299rTl7ltiLNetEgU7v4pdiY45Cr6A1n2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YzW+nadpltoQmayZYoreKx+0nbKYuFSLzC2CRjOcd6+RvGl9psHxJvnuLTR9YsYrg+bf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3kpFxPf3dq7f2e9qiiNY9qq27JIAOOm+N15D4b0HQtJTXtMvYdPtLGN9G1C4s5LOdZHS1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S4u12Ozo5OxCpkYHGQ7eZmfVWn6XY6VZDT9OgENusk03l5Zh5k8rTyN8xJy0rsx9zxis2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4rtt09/qESW81w1zJOvlQtkRxqztHEu8ZYRqu5xlsmvGbGXxFb/DCxtvDHjDUdT1W6uf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9FaCPhxdXaLLbm2t4wZWeRzIwATeWOa434dal4ls/h14k/t3Ub6Pfo1/qOgSwWAl02Wy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BaW+M8phMZKYTyyisGJAu4+XzPZYvgx8Lbe9W9s/DsVncxgbXtbm7tiAF2dIZ0HK8Mcc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8BeD4tbvfEttpkdprOopcR3GowM8V24uo44pD5obOdkSBf7m0Fcc5+M/Cd9Lc/FHwpY+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iC0kmupLXYkcXDGATOEleVFiEJCncWVlyMCx44vdS8X6jqFtomrWBh0rVdR+1i01KWFM3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ZZlVjliwU42o7bVB5fXcbpu9rn1pqHw08JanoemeGLu3uX0nSY0jgslupVjcxnKPKVPm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kk55NXbDwJ4Y07RIfDaWbT6Zazpc2treSNdpavH/AKvyvP3sFjOWQMW2seOwrzfU7LxF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eFUtfCQmF3d3s72lw09wlvIYXs2hnRgQC1wfmcEBAo3E6vwu1oR+CtGutYe1tJNbLXFl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STGA0180kpzgEfMIxkBeTyMlp2Omt/h54cstJXTrRZkuo9OvNMTVS6/2isF88ksx85VUF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blQK6u1sobGzgsbYMIbaJIYwzF22RqFXLMSzHA5JJJ6mroIPNLkGgn1PK/EHwe8DeJ5d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5tZuDLeSJOyNJC8UcL24xwkTrGucDfnOGGa2JfAlhdaxpWv32oX1zqOgWf2bSbiR1DWsz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nmyyAjcr5i44TJzXd8U3gc03Jju9jgNQ8FQnwHa+Bhqd4thDCltcyKIvPuoycvlmRljZ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dwQCKOj+CrXw/wCHrvwtoep6jbadcPvgjllS8a08wlplje4SRnSZiWcTGQ5JwcHA73Um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VKPkjNVF3RlJtM47wl8NNO8HSXr6ZqV06aityZ0kt7NAZbrGXDQwROApGVTO32rN0/4P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7y5trdpNPa5jjSP9+mnNFMELMGK+dcQRyysPmOxUGFFerK2RSgmpbvuaX6nnPiL4bW2v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4iurqeWSUzQx3UBt5YRB9mMDFE8tRlg2d5Y8kjAFXXPhfBr1p5N5q0puDo0Ojtd/ZIFnk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7Js4YReWsQwiAkgk16kM96KOZgtDyWP4R6afDUXhefV7s2serXOqsUiQF2uVVDGQ7ScKm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2FVvDnwmuPCkGqJ4f142k9/CLeGeOxiR7aPzkfI+d1ZljTYgCKu75mB6V7FjnNOHtRcbk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QeOe9eM23wN8FR39lqV5pWkXVwuo3F/en+zII45FkiMUUMSBSESMYPJJZsseSMez5oyK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fGHwn0LxZqt5q58uyuLjSJtOQxRhB50rqwml2r+8CqioFPQDg1rX/AIIF9Z6Do0ktpLpm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1DyXc9gii1DPzsgWRQ8irlmIABAznvjyaSmriuzzL/hXtynw9TwZb6jb2V6Wnkk1C2s1Z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W8bFWiDrM8SsGDqh4IPSbS/BGqW1hrWlaprUd7bajZmzsBFp8dmdLieAwPFbqkkmISAj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9einpSAetF2Fzx3QfhPF4X8U6bqmk3vm6fbqslwlxHEkxmgga3hEYt4oo9pWRmcuC+QBk9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+IMfi2C926fO4mvbCOS4tC80UYSJiYpfKuIxt5ikjXr95hkH1iijXqPmZ5n4h8B3PirV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SWqhfD/2OPadMmyrm6bfkTTsyhSMBPKyn8RNcx468DfELxcujsmpaRFcWNri5mjE8CyX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2TbGAAVVicHPtXuLetRMOaOYXMzxS98BeLNU8D2/h/W5rXUr+21iO/DG9uIYZ4kkWYiYo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grzv6iuj0nwIPB+ixyeFoYJvEAs4LKW6uZpjbuGmWW4k8tnYKMl3VVAJ4XPevR/anjpT8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YRkAhSentXlmleEdetvHtn4s1aeLUJo7C9hub8sI8faNixWltagHy7eMKXZyxaRzlucAe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2FfsfOHiT4UeLL7xXrPiGzkt7q11K8M/2SSaIB4VW2VY8TRvHk+W7fOCinsSa0fF/wAP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KLQ7CWwisNNs761tNSewuZPsU32jakkaxxFEcKi7gPlLFVXjHvb8DNVxKMkAU+dhzM8e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4H0rWbCS3h0K6/4mNg+o/bradBbPEZnLAs5LkGNAwEfUDOCMiP4bXl34Y1rTdP0620S5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rqeTydPgaLYoe3fcrNsfaFPCyHJzXvW8HtUZIBq+fyI1Wp4V4L8LeKNM1WPXPEGixJcJp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PMd4o7aKGPc24SyCNpm3NtXzANxIJqfwh4Q8Q+H9f07V9W0dLm2vHTZaW90HPh0w24tbf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XE0g+ZJWJQFSa9rp27Aov5A6jZ8vJ8LLuHVdGl03R57y5XVfEUlzdXs0LSNayurw75bu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BURGc4wRtFW/iVd6dpnjG61OK5lkMTxsLCVCq295EsZ82N9zAxPsjOzC8qemST6v8Q/G4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B1G6G2BT/wAs16GQj2/h96+INX1Ka4md5nZ2dmZmY5ZmY8knvmvzbj3jT+zKTw+Hf7xr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h5wTLM6ixmLX7tbLv/wDQ1bXLrVLppZJGbPAJJJx2HsBVCABuD07D0rKgkUtwfpWnC7O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lvMMwr4uo51G22f0/g8DSw9NU6cbJGgm1QBiuJ8etodlZ2mreJxqhsraZdkNhbeekjk9Z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ng13tqFXDNhjxjIqpp3iqfWIVk0bQrzULORpozPI8NvEwjYxtgOzMyllIztHrXu8J0HQ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CO6btv53Vn2OTOJVHQdKhV9nUezSu18rHP2XxG8L31uvk3V3p2QNkd9pdxESewwqOpH0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v9Tns7K3me5lG4zJaPFHtQ/ekLbSARwCy8ngVha3b/DHStZns7nwvtuo4oriQR3EsUZk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wqnO4AA9K9e8OfETw14X8P3M+i6Hb29ssk8QgDhGuPKKA5aQHcxVwSGYn0zX9D4SllNL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7xKsnUtLlv1i90/M/BsZDMK2cUcZmWYWjh3dxg3FS8prZryOWu7eKRCHHB9vWsZHv9Hk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uOhHcEdDmuputb0nXtRuP7MsnsPLVHeEuskeX6lGXgDPbtWRcRheCMZ7dq/mPMstzDJMc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0mfveBxWDzPCKtRtKEv6aPSb34l+KfF+meHotNu7u01DSdQ8y6NlcJbieN4/LiYxm3mM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cvY449q+D11ql14bkku7u5uIHENxAmoFGvkkuFZ53ZldibeWUM9vvVGClgBsC4+JZHub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sZDKykqQRyORgj8K+w/gh4o8Pa1odzYadptjpepwsJr5bO3jtzdk8C4k8tRvk7Oxyc896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8eZw/s/Gv96lo+/8AwT+efE3gOOXx/tHAx/dt6r+W/X0/I3fF97dQt4kuvtstmdJ0OCWy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x8yXcwK7sosQJBChiOpzXnPw18R+KPEfiXQ4b7WL6a2uLC8ll0y7UCWSCOSaBrx54kQb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3fPw3FfRbWtu17HqPlr9pijeFZOc+W5BZCOhUkA4IODyMGuW0/4f+CNInS70rRLO1uY5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rsrKSspJkAIZsru2kkkjPNfrjtY/GI1ElYm8I3lzeaDD9rla5kt57u089zlpktLiWBHY9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smukOKrWNhaaXY2+nafEIba2jWKKNckKq9OpJJ7knknk5NWTSZmxp9Kifg1Kajdhjmgc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mT4mgaPxxYOD97xHGPqFluv8a/TGN88e4/nX5x+M4DF4v00MMZ8ROy/TzJxmubFr93L0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298BJGP7V/wARMnPm+HNEcj/thbV9l+YR4nhizxJGDj6EV8TfAu4x+1v40UdZfCmisffE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24EXjnSIARm4iutozyfJVSePxrxso96nJeTLzxe8n5n8t2poG8b+KEj+7BLqgXPJwJyf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l0qyS31K7hVrWNgkE7xKoGR0Xqa4C7WI+OvGGFAZ5tVUKOy+c4/XAr6k+BvgfQfE2gRt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Y5PL2gySLjjr93iu7GU51I8lPe524KtCledTY9O+ENhP4g0PUtXvtTvjdWVzHa+YJc7o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09PrXw78Qbb7JrV1DuZ9uo6goLYz99T2+tfoTH8PdM0zUdT07SdR1WwgS1trgpb3ITe8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PAxkZr8+PH9gunatd26SyzBdUvEDTtvcgBDknAyTnk17vC1J08dSUt9TlxtaNRVJQemh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V4Zk5xD411WM4/27SA/zrwVUIbOa9+u/3v7MVlzkW/jmcEenm2af1FeA9c1+r4RaSX95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6To+rS30Otf2jDEtuvk3en2rXpguHkUIJYE+Z1lXcqhSDvA69K9d+IPwp8I6PqGjWnh/U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fSpDdaXPBFFE08MUbeZK21hEJML3m5I+6a4X4S3DWviS7upta1DRNNttMnudTn03H2iW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ja0jMqq4+aM/MO9fSvxa1GZpbK0vLjWvPi8cQ3cUcmvR61a7RdquyaOFgLRccwRyAtG4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pwrxhFlQimj56uvA/wANrpNVtfDHjHU77UtOtbu7S2u9DNpFKLMbpF84TuF4BwdvNO8I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OoaxqGry2ly2kafjTo4fNttV1GaSGSKUynY0caoJV2ncUcA4INM0vQdb0/xn4kjn0+8hi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W0qIUFvdMDvZQuCFGOee1eu+GZLrxhp2h2vibQj4lnuNN0u8sHuLy406NBaXVzZXkyNa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Ox5KIueDyXWrzjtLT5FqMUtTy7wf8JrPV9J/tjxJqdnpUFtqlxb3onvRFcwWlpbvJM7W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kZ+QnjIrM074a6dL44tPC8niXT9QsYkludZv7BLhI9OtLQg3Jl8+JWDheECq2XZRySBX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qqa9rGs2A12C7129ubKTUJ5XvDF5LRIpuSTIVaCREkzksABkcVqat/ZmofFHTpdW1m38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k8O2/nT3wtLg30MA2l1N1sQyP57DAC7lOVU81TGVlKcey7eRcKcXJHUX88/hX4ZaV8OPC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PqGp6tbg2yTW125liDPIqSgGAgvuAbaMYxXwv8SvizY6/FHoXhq8e00fSXngVslLq82Y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c7IwQT1bPSvpDxbqNt4z1LVr5Z5TZa1bTraOYtv7qZfLXcoOFZAMMvboK/PPxT4dk0OS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GSEup4B3qykqf4lJXcGHBz7V/IWRYCjic5xOLxjbq8zaT6Nt3f8AWx+zZhUlSwFOjQ0j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8D6P/AGmRdtAY14ZFIOQPVvc17otkmm2bM4LMP5npXn/wpuln0kbPLK4jBBYbs4+7jJbj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K/ncNEbZkzja6sw+vByfpXs5jTlOs+d2QZdVjGkuRXZ5va6NrF1K9/uhiLMyxtKrTyYH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U6V43i/fWWpTKBwQtkQpx7PID+leufaotJ0dJ72KPepmLunyKdrsOpztXA5ya88vPi3b4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1IAdroqImRxjfKctz6AVNGmpvlhC5VdzS55SsXdE8WeM9NuEtNTj+0xdMm3aHB9myy17N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8TI7xtkOOPYg968M0zxvI01rLPD9mW8G9QP3irg4IfbkJz9BjmvQtT1YG3T7Pcm0uRJE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qsVV8g/Kx4PFc+LwkW7KFvQ7MDiKkVdzuegXd9FbQSMuxnBwoc4GTx/kV494q1fxXdRt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xgu+c5Ppj0rotWkgSJpYZ71SuR85UoffhR1+tcpJ4klsNBidUkvLuZmRjCvzEgkcjnAAF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5tjcVJrlvY85g+GHivUSb6+1IiZmyUXc4B9M5rUt/hvqhcxXDPM+MxyISCCOx3HJrWTx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unSzRK3H7yWPcp7gqMfgRXqPg/xbqmp3X2LXtOntbhPumSMM3sVkUDcvswBHqa9apF8u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ejaZ5i2kakLR7PVLdo5UUqHKld69j9fXBr5Js9cl0a/vvDlxALsSXzRxBydsYlcZPHPyk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xVafZrZ9QCSsgKSPHGu5mywU7U4yxz0HWvh608Axal8YI3uMx6ZPqLTsGBhu4Y1UuRJD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cjNLBctKnVm9uVv7jPMIym6cetz7E+Gut6inw+soNRtlvFa+uLWzeVmDW9oiiRthX+BZ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lfjN4G8U618TbCbS9LnnuPF1hZXNuAoiW4u1gZZ1WSXy4twWHeQXGF5PBFewaPI82o6R4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Voja6NZgoxtvMVHmlfB8u3XO6SV+uDgdTWj4002K+13wXqg0/Vprdde1HTGjPiK31a3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g6wyTLIUjGQY8BNrZFd3grkmLw+ZVc7nDkp1E0vO+t7fLc4uN8zoyw8MvT5pJ39D461f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58QaxoNzbabZ3jafcXLtCyRXSMFMZCSsxIJA3AFTng1jt4R8SC2kvRp8jW8NkmoSSqVw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5ydpO0DOATjFfXXxD8Iww6Pq+o3UCWGkf8I/O8lk+owDWba9VrSYBrSVVkeOF/KWY4DgO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g6XLqel2vhXXtEni0y40uK+tdTnktk1KK80+LToIIHjikV0uQ1yFYkbXcHHGa/palmblB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EfFtvpF/eWV3qFvCzW1jGslxJkBUV3Ea9cbsscYHNX9F8JeJ/ElvdXXhvSL7VYbLaLmS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LvMYO3J4Gepr7a+FA8cW3wzu18J6j4z1DSH1gwaFa6E1il9b6dbtI7zyxXZCKk0jhDtL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dQ8W2fjzxHHrOpave6hZQ6PLANZ8mC/CyRF/s8y22Ii8aGc8Ej5OtOeZT5pKMVoRZWPi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xPDbeJ9G1HR5p0LxJqFnNaM6KcFkEyIWAJwSuQKzp7G+tWVLq1ngZy4USxMhYxkBwNwG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1r7C+JHhHTrbXPClj4ntZfDumW+palLci912LWHkso4kuZGiYHdH5qRFY4SMl2GOteXa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28YPFZauJm8ZabFJcrF59rqn7y6slkIISV4tksKkcsmAORnpoY32kFKwnE8kl8JeK7Yn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+Zp90mMeu6IVzrSW4wTIi55G5gM/TNff6al4g8OjQ/Eb2nxQsrK5v9JKT6h46tNRsdl5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xnMUkZwVKLkHBxXJ+BtV+O9r8LLu18K+KItNgtdaTSdOXUL7TrCKCCzWSW4S3N4gDksy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ccyk1eyWttWV7JN2PisIJVEkfzISVDAZBKjJAPIJA7A5qd7O6huGtJYJFmjYq0TIwkVh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K+n9LGv6hrGv2fxPksvFN5Fci61DRppUSaaaHTZJ7S5tLmwCK0ckQEchgByhUsD1rs20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ifQdBHh68sU1XUbsfap7lZ5INHW+t5MTj5GEsqJtXgnrzW0sxjGVmifZXR8SOjghWBBI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0I6UvlkDJIr6B8W2un+HvA3g/wAaXCW13rWq2OlxaXbXAE0Udvo9xdi7knh4Dxyt5MIV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4q+I41XwLpc3/CH+Cbe41eTVLO6ubTw9DbzJ5PkGFoGSTMUirI3zDdzg4452hiZSs4x0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BWXerZXpntnvzSbeASetfoL8O9M0m80eAavbeAb+6vZrCKK6k1S7spr37VZS2qO8UWIo5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dJHIDbSeO+EfhPStZ0HW/Btlomh6te3Gom4uL3UxdyeHbCKylWKKAXyvbnfKJmaJ2fLm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5vBc3u7FxpHxX5bZz2/LFSjpkc5r6J1fw1Y6L4p8e+Jp/C8vh/R9Dgmh03StQtZoibi+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zkOTLc4LOqYA3HArK/4QM+ONc8L+INESMaZ4inttO1QxYCadqNrGouvNRf8AVpNbx/a0P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xXZHGQeocrPCinGaQK2Mf0r2STS9C8QadF4s8OWdpY2mm69Jb6nFcGUQQ6ZqVx5mn3E+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lZeRlTnODXtEuj/DPVjNpsGk/C67luoZ4Yf+Ee13WX1OOcwyeXJDbzsqOUkCkqxxjOQel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XK3f8BqB8a4YYBqMqw/pXvo1L4M2PgPRfEeu+A72S8vrp7HNv4kmtlm+ywI09xh7dguZ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ipvB/hLwtrlnp+pyaUyWet+KpdLslluHmkitksZZvLaVPLEhDvF820Ele3IN/XEk24tI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9aUrzivetN8BeCNFGsWnjqXWZtS0jTtJv3j0treCKObUAha0nM4ZvMXzELMg+TJGCwxTv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+k2vh3RvEUemF9at9UtftUWoXynRbgQz3FsywwhlVCZBGVJIQjI6044ym5cquSqbWp4D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7dK9S8Q+FPC9j4o0bTYdYit9F1LSrO6fV1hmmhbzJbqF7lYf9btkEAfyx93OB79v8Svh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c2kfEPTYUtvMgh0+bTNUaaa8s4I/PgScRtEXebJG4hU3gE4FV9cp80Y667aMXI3ofOpB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mnRgOoPPvmvo3wR8Jvh14v8ADw1R/EfiawuIUjNzGvhsXNt5jrIcQzrcDzEHlEFiFwSA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lzTFE+cwD+dIcivbvC3w58F+MNXuNO0bxU1sljeq1ydetv7IeTSVRWnuUX98Y5YDuV4n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HwX1R/EV34fsL601lpdHn1fSLjRrmO8hvlE628MfmMIkV2c7XGflPQ1n9cpXs2P2ctzx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y1Mknxds9CuSTZeIdP1PSLqIk7JYrq2cFWHQj5a4P4l/B/xn8L57WfXtLvLfTL5IRb3d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JNbsI5HAkhfcufusoBBJJFa37Pl8unfGnwXdN90azbRMPa4Jh/8AZ6jFSjVwspQd1Zkp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si28EUmRII1D+zKMEfmK+xvGTvcyaBqCji+8M6PNk92jSW2bp/1wAr5f8VaY2ieLdf0k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FHosN3LGP0Ar6RvJFuvA3gW+Byf7Ju7NiOn+iXrED8BPXw3FavGnPuejQv7yONvdSWz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ridHkjjtow+VQgMSWZQoBI6mqFrYX0l4dS1JEjm2tDBAjBxCj43FmHDSPgA44AGB61Zu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AJ6R3tuf+Bxq6/qpr0/wpZW5W51W5AK2vCbhkA4yTj1A6V+f5hilhqLrNX/zPZynASxm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ZLdnEf2NrBTzFsp2T+8EJFZzRupKsMEHBB6g+/pXeW2t694h1NbSxvYrMynEKySLbxn0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V1utfDfx1Pps91qmlxSXNspkSe2njMjooyyuoxuOAdpHOeKeDo4+pH2k6enW2tvUeNll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+ZWT9Dw4q27BWnhDjOKl3KwDKeCAR9KwdW1K9sDE8MtsIp5UiAmVgV3A5YsCBgYruo0Z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T5Vdmw3AyOaiOc5xVKG7nl3s11YzIkbORbFmfjvjJ49aoS69LDPDb/Z3mbfGsrQruTbK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M8it1gKsnaJPtom6FOM4qQKc8Vkf23BNd2Frark3iu7CQ4aONMjOBnncMc0/SNag1JEj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5IQoxXk4wM4HWlLBVYx55IPaxbtc1gvPIz+FDICxOOtZn9p6gtxHatpM3mSq7IBcQ4IT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N3etbRiSWJUYxGQxvMiuCOMckKR7g8VP1So2kluL2sSdlUDGKiKDpisjSNeTVZfI+zvC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+cHP8ROMjjjNMu/EtvZXU1vNazbIx8knyp5h6EIrkFsHjjqelaPLsQpuHLqL28LXuaxQ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FexBpt1eRW0CyyI+ZCqpHgB2Zui9evr6UouUa7ax2srqokTP/LRDwSuPQ8EVz+wqWvbQ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AGk2L6dKiuL+C388EO7Wyh5Qi52g/j1A5I9KfPcJDEJVV5g2Noj25IPOfmKjH40fV6mmm5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YzgVYfOOprFTVokdPOt7qJWdU3tGuzc5wMlZDjk+ldA/3ampQnTfvqxcZJ7FDJA6ml3Me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GKb7Vlyl3YfN2J/Ojk9ST+NOAzTtvOaXKF2NBcZ5pnlIRyoOPUVNjPalKcUcpSZUNvbn7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4UxrDT5OGtYP+/SZ/lVrae1IOM5FS0VdlE6PpbElrK2OfWFD/wCy03+w9EJy2nWp/wC2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U560WQXZkt4e0BsY061GPSJR/ICoj4c0MdLCDj0XH8iK2vc0hPalZBdmH/wjmi5ytmgP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H/COaQBxblTj+GWUf+z4raXNSE9z+VFkHMzm28PaT/wA8pAR0InlyP/H6hPhzTiMoZl9M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2aiYevajlQczP//W/XNMj5l7c+1ci/gnwvLaX1rNZNL/AGlcR3V1cSXE7XUk8JJif7R5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tUZVQcKAOK8q0zxl4i13w18IbjxJFYx6p4qB1vVESWSxtoIrPTHvWGRL8kavLEjeYXXqS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14qf4M6z43uDp114nsdSi0VLMQeXYxarNd2toLbzIZ5hdQq1xuWeN13pglVYFR9Mo2PnLM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Dfimd7nW7eaeU20Vqrx3U1u0ccE/2lDG0DxurCX5iwbnocjis+1+HHgOCyXTr3R49Wtx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XVM3cKCOKQ/a3lB8pABGuNqdVAPNeUxfFTxrFdy+DtUufDNprR8U63oo126Wa20eGx0Sw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l3tMGnMIXzQp2M5IxirPw/8AHXj74geMfCkpOn6To974ItvEOq6UsUkk5udRuWhgMU74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HyH5gWwQ2PlaPTPDvw28MeG7uO60uXVd1vFNDaxTalNLBarONrGGI4QOFAVXcOygcEc1P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8I/HbC/SDw5dz6lb27XTPDdajcBg97e71Ml1dfO5EjuACx+XhQvgfi7436tdWXxB07QI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WqeH9at0ntJJLt7k6XbGNncmQG4fKSosfzp8oYYaui03xX4o03xrr3hHQJItW1K/16Lw5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j060h8OaJb3WpXMzJvkJkkuOQgzJJ8zsApNJtbsapvoe8aToFhot7q2p2sk8t1rd2t3dz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QxJtChYYUBEaY43MSSWJrF8b+A9A+INjFZ+IQ7m18x7UlIpo4p3XasrRyowkMfVUZvLJ+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/aUkh0Lw/qk/h1Fn8Q6Bpeu29uLs/LDNe/ZtSmLFB/otlBi4WXq6ugIGSa2tS+P2oAaX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TapaSa5FDCl5PLJocl+bOxkQW1tKqXN5CDdKsxSJY8KW3HikmmmPkkd5oXwW+GfhrTdR0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1azsrK+gaOIJPFYrGqhisYYrIY1aVGZo3bJKfM2cjw18DvB3hXW9J8Q6Ve6nDdaFcXE9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5QL2MxJAEZboqu8gKY1RI4fLRcHndW+JHivxD498J6B4dsRp/hq+8b32kSambkG8vYfD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x4jtnuVEQYPvPlkkBWUne0z4uSeIfiNd+A/D3h69v4rW61LTTqQS4jtxfabbLM/mStbf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r/aGfzASUAobdri5ZbBffA3wvqHiJvFj6rq0Wq3CXn22dDazC8mvDt82WK7t7mFTFb/6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ZzXaeEPBo8IW2m6Zbarc3Wm6PoWn6HZWbokUamzGJbtwn3p58Ln+FFBA65rzTwt8doPG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nhq9vJ/E19/ZuiWct3Bbm7ntbcz6lJJKQ6Q21iwMRk+ZpXB2LtIJ2IfjNpr/Eu0+GT6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K1W8gmEsGn6lPZG+aPYIh5ttBGAstzvVVd1G3nhJ7ialsd9468JWHjvwnqPhS/dIUvo1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byKwIlSOXC7wNyqcgruyDWL4e8C6poniTU/Ed54ji1Z9XjRbqCfQrO3V2hhMMWJIZSyo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kjNeWS/tGM3gjUPFsPg+9sp28Fv400O2v763ZNSszLHboJHhGbcmWaMhTuLxtlSG+Uel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fwpD4kt20y71G01fU9Us4vLuhFBoun/a7mPzwyKvzsqq4ByeCByaPmFmtDy/Uv2abLUN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1gttNlsTFb6UI4Wa91GXUb0xxx3CJAkjSeVGuyXYijoRXd/Ef4Xav491a71keJFi85rK3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l0w6dYzJdrA5ikjuEllu08yWaNvmVUj2gAk3/AAX8VbDxkNXFxomraDLo2mafrUsN+sUk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byxi3d/nKwuDEcOGGO9c/P8AHfw7b+FdA8XHRdant/Edpqeo2MFiLS8lNhpMCXNxcu0d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7y4kBjI3Va7hrex0cvgLWdQ0DQtIu9cXRJdAup7+BPD8TC1a4ZJkg3NfefcGOPz5C65B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+Cvhh4m8HrqF1ZanosV9d6ZDp0c0NreOQVaFXmLTS/IBFEPLhiQKZArOxCipNN+OHg7U7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5bXMEukRWenzWSi/1NtfiebTvskQmKt58cUjESPGYlRjJtArK1D466JBrPg1LRZ0svEH9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tY/tHSZUs0sIbZHbNwLvzBIAWTy0L7wgLUk76IOSRtaJ8Ih4d1PQ7rSb2FLXw9eK9haS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GuIjHFFdXk0Mcn2R4kVlQBXRyMK4A868Ufs869q+ravd6X4qFsmpS3NzbXNwsklzpt3P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hFVmMv2ZQHISHfIMykAek3/xg0DRtU1Ox1Bb29aHXb7Q7O10nTpru8ebS7CG+vPMTcFI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G372Mrqfxt+G+m2mnag99d3Vrqen6XqiT2lhPcRW9rrbpHpzXTouLdrt3CxK/J5J2gZp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v4p+Gtz4zTw1pd7b6Rpen6HYxrK+ny3qSebHHtSytVRojHZiQIzu5MhjTYFyxI5/R/hLr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zaVplxdXWn/a7+1mu9QmSGxhCtcA3bnzbqeTcCvyxiKRgdzc16ZrfxD8H+HPEs/hPW79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71nglNtZ6am/NxcXCqYokzGwG5tzMMKCTWXafFv4f3el3WqjUpoFtL2302W1uLC8ivzd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WXkm5kaeLMkeyNtyKx42th6k6o838DfDD4heGPEemeLNUl0e61K2stWmujHdzNFNqdxEfs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xSSzZaFskSNu3/Ltx9J+EPxC0qW1tnu7W6s4Nds3aRr2TedLRImvGNo0DW7G6uVmkKF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VdS+Nnwl0nT9M1TUvFFrb2mr2R1G1nMN08f2NZ1tWmlaOBhbolwwicz+Xsf5Wwc113hv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Lqnhq9W+tre7msZm8qaB4rq32mSKSKeOKWN1DqSGQcMCODTuJzki3pk+sXEmoyarZw2UC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KZJJbJETbLKMbUZ334QE4RVJ5JA8k+M3g7xr4tt7FPCECytarGZJGvord4tt9a3Ltbwy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KjTHylXPBY115+Ium/8AC1E+Fv2G48w6dNeSanlfsiXEMazvabQC5mW3ZZmxwFZR1Iri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+ObvSLSOZLSTxVc6mnh2IGSaW7tdJcxSzXH7tUtzIwBiTL5Qglgc0X7CjGS1sXtM8FeIB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6TQ73WgtgmnSa288EcAmLnUbqeNBIbycyTNcpbuDKrABw+XXmPCHw38QaT8QdL8Vajo4b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khFvHeRvDbvDG0lsr7YlnQqkaxyOUCBX+VuPWk+I/wAPTpl7rQ8T6QNO06dLa6u2vI0g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IX5wrFCCVcA7S2K3X1/QItRsNHm1Syiv9VRpbC1e5jWe6jUZZ4Y9250A5LAY96I6qwpS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4L+KW09NGufDFwILqzv4Y5NG1BImMWo5m+yas8gyzwFIoPtSb9yq2E5Br1z4haZ468S62Y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7aFNpmpkXrRLZ3dxp4Z0tLLLPlpfObfPIqorxouCCxHplp8QPh/qE0NvYeKtBupridbWG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3TesSKspZpGT5goGSvIGKfrHiDS9AsPEOs6jKvk+H7W41DUEiKyTwwWsBlbdGDuDFUO0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bTuiJTn1PnP4reG9V8TeBfD9hpXhzX9VjsNNvbq7stZlzdhxHLbQmbDyC4vjczeaqB9v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jwN4d8Q+HLXx3d6omp6QRYW0cNze2F/eylNTnlubiOCKG5lnkMDEQI0EqkARuwVsmvpK1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cVyTqpIiCwswiIhE588rkQ/IR98jJOBmt5FmH3Qy7fTPHv7UOWoKcrWsfL3w2074ieHf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hsNM122Q+ZNpDLcmz0WJ8NezRXEi2t7cmZ7hw4fzMDLeZlR9EaBrEWv6JY63Db3VpHqF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k3CJMNyCSPJKMVIJU8rnB5yBtDzFO3kVjXeu2Nl4k0/wnO0o1TVLS7vraIRkq0FkUEzM3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/izxUspu58qfGLRNY1b4jJeWNvrTR+dBpNlqsSztBp1zLbSyXOy2gSR5YoleJzLsZWkJR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Y/CGxikEX2jXNfvpbjTL20v7m61NrZxbC1EEVtmSOeO1xILiONfLZWLIRuH2Ai3W4oF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NLThyjFw2cEHOaG72Dm7HzZ4Gl8ZaN4E8V+G/FMOj6Bd2Md1JcGGW6s2tbrXZZbgypcz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UgliJO6EBwuK8c+Aem6nefEOw1G+F3bTH7RcNBezzQLdQtJKzIPPZ0vngZ/NZoWeMHZhs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yNjfL2wePwrO1rXdP8PaTNrevXX2WwtTCks0gZkQzypDGPlDH55ZFUYHUigfO9bHwN4m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lu9A8MNZ6jfJby61awXa2XmXiQrPLJqi2sixb/JEAik2yCWR5EkXIrtP2j4rvV/E2m6Pe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pdtdKBd2cYjCToZDHJdlHCsA8IXqUPOVZhX23mYBlAbGeQBxn3xxSDKEsFCswCk7RuIH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uLn20Ph3XJ47P4CeD7OWW2tp9SnOtwwRX721pe6bFCbhEk+yeVtE0zW0duoXcrhSBnN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6P8AEmW78WSyC0t72zvZbrVhcR3crm5W41RYZHC7LuNbeKGRSVyrojEpub7E8lQiIkC7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Ef3Qoxgbe2OlZd9c6NavY6RqH2VJNQLW1layon777MnmmONCMERJ82MYUcilcfOfm98D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U8M3F2ljYsY7jVYfJPEMtnDGwgUs4DecZDk8nK5UYzX6O6TrGm67ZC/0qfz4GZkDbWU7l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PI5BBqWPStJimS6h0+0jmiOUlS3jV0OMcMFyOvarMFtBaQrDawxwRLnakSLGg3Ek4VQA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c5S96b1CTTfukvakxQSAOaM56U0QxQKbilINGSKYhKdwOaacjORikBoAkpMYOaYzqm0MQ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ycD1OAeKeOTQAuaacU6gjNAHLeKvFdr4Q0+2v7izvtRe9v7bTLW002JJrme5ut5jRFeS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AKsWviq1eV4dWgudEkgtILuddVaC38hbhmVY5GEzqsmUJK5xjox5AwPiB4Gh8eQ6Bpl+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1S/hkeWNporaCdERGiZHDebKrZDDgfgeH8R/Bl/EGs3zutk+jXd14RQWc5aUHT/DxuHn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8iBQxO4A7j6tDPdob/Tp51s4L63e4aFblYI50aUwN92UIGLGM9nxtPrVWDWrC4SZ3drdI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+ZPHtyItzfOCW+UjknPFeNeH/hLcab8WNS8a6mWuLU6neappk8N5EghW7t4rYWslp9l8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yYQAu2MEGs0/CvxRDqOgX9tDYm/s/FOs6xdX01wk1vFp+qXpleD7JJEzSzNbrGI5Ymje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B9EeagfyRIqyHou8BjwTjGcngE/So7q/t7K1uby/uY4Lexjaa5klcKkEaqXLyEn5AFBO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+Et9q/wARLvx61tYm7/4SPwzeWN40g+2W+l6TFMLpEfZujaZ5dpjBxIhO7ivPIfgP4uvd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kQ3114Z8Q6PLqH2kXEniS91adpra6vB5YMQtsKU83e0b8JtVRQtQ06n15BNHcQx3Nq4k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5V0cZUgjqCOR61y1x488O22tyeH57iRb6HUrHSGj8psfa9RgluIEDdCDFE5Y9Fxg9a8T+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/h1pHgrwX4b0uzto9LvIzZb7SJ9Nv2twtqYJXiaKNElLmSSFBKTjYVJ3Ddl+Hvi6Tx0+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7bVUuXl3lILHQmsoZSpBLH7VI2V64Ge9OysGh9CASIOVbHWnAyE7gDkYA4/LFfHOifC3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rT9HXS9atdH0Nfs76p5w1zxHpd8l3c6jJICQi3CK8W5/ndZMMAFAqwfhX8WLPw34osjqk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7fSJI7ndNe2t7dQ6hrDAM8aJI8nmwRKzp+6+QMgbNJLS7BRXc+s72/h06xutRvZDDa2UM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olLu5ABPCqT0zxTLG+h1SyttTsnM1vcxJPBJg/NHKoZWGRkblIOOvrXx14s+F/jaXwXH4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1nP4f8Qw2Fg91Fpcmla3qMpa1eeJLt1NvDEWWJRNKEzsI5yPRvid4F+IGqroWkeBLy40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Qure4MP2QW6R3NtKqh1+eS4iWAMvIR25ApqNyWke8z31la3UemyTRxTXUc0yRH5fMSIA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MT61Amr6fLqsmiRXEb38FrHePABlltpmKJJnG3azAgYP4Yr5t1XwZ8S9e8NXqapFeNea7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ZLeFYoNX1Qr/AGfZKVlAHkRoqDadgYPyAxzUm+HniNNSt9b8Lafr2l/2Xpfgux02N9QmV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I7lGuZPPWOBmV0laRVUjYMqMFug7JdT6paJJLd7aWJXglVkeNlBjdWGGUrjBBBwQaZHG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xRKqRog2IqqMKFAwAAOAB0HSvl+50f4sz6j4jl09Ndt9YNh4wS8mlu8aVcmcOvh6PTI/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GRUjZW3+YzHGM/XtP8V+NrKS81fTfE9vpNv4k8JvFbF3hvRZWtpIt7cJHFKzAfamTfyWy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n1ZJb28kgmlijdwUIdkVmBQkqckZypJIPYkmsnU/DXhrXPL/ALa0XTtR8obY/tlnDcbF9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6V88fEfU/Ft78T9V0LwrdeIVvrLTfDsulRafk6Wl5cXkjXLX55URm1jbd5nysvTL7ap3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HUlvryC7trfW4dP02C1uZQ2+dU0qe0doza/u4cSHy2Mj7mEqgrTQcvW59OS6TpE8bwXF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HRoUKtaf88CMY8r/AGPu+1RjTNAh/s+yjtbOL7BHiwgVETyI4wF/coANqqMD5RgcdK+f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xKbHSfEXidLDTp/CthDNGYXF0l69z/atxMxtyHaOPb8w2rE20kdjnW1x8RI9MhN9fXtp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DrV9prXdwky6y1tYPL5Fu0jO1mqMwjT51IlKNiiwuXzPqj5R1NRpLHIiyRMHVgCrKcgg9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meLfGJ1Xwa86639mv/D93LeaRNGZLq2ukWeWO6vZzZLFcQSKojSNWgnQtHuQksK5/SNf+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0e9sL5LDwgLTSYtMVbLVIr1c63LdSCELAbRc4VXi8pgMq24CjpcOU+sdxqAXELyyQxyI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ZCwyAw6gkcjPUV4V8Pdd8f3njDT38Q313c6Zrdpr1ybWezSCOx+waq9vZCNlRX3SWwBY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1PJfDS08Z6d/YFvp99c/8T+58V+INWMtjAtxetZ3skdpbNKUVl81cYZiWVDtX5QMFkK2t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P+mi/wBagjr5b0nx18RfE0ui6dZa48y61NoX9pXkOlCJtDvr1bpr7TlWRdreSka8yAtG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+EetfELWruK18WanJeDUfDUOpK5sI7Y2l411LbAIF4bfEqysj5w/IwpxVqOhnOFtT6AV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4FSg18QWWreOP+ER8MeNdO8SXVzrmjeAtX1W6mvLBZ2kuzewBtPmRthBDK0Zb/WBenQV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qnxg1Dw5MllaaRp9zPA9hPMiXb2q2sMsN3FGR50gaZ2UsD5RQYGHU0nHUtRPcCGABKnH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rbxTo/gzXvHl5Ddw61I0bagPENiZJ7rTzd3yW6adfxzN9miFu7gxOCqiFS0ijaSciDxN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GWrCHVJvD+h+L9Y/s6G2WW31G80i4e3tZFKNjzHWNSjxgjJZo1+YYfIM+xAQaXOK+WNK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B2pX3iPSdPsr/wAYWtlJe2P2W7iubW4sZZGtrgRylIWW4ARBuEj7lyAy4bufB/xC8S6g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dtbeB4Ly21SSC0fdPfQyzTI8CbiSg09YpCgyTJIBkUcjvYlo9upcE9BXy34Y+KnjnxbBa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3d34lfS49TktEmiNk2m/b1cwW9w0fnI3yECUjs2GBrmvEnxZ8Q+KfDOj2suoaZ4fnvrLw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mpy6xqEQmWwYyKUjg8o7+JCQxVsDBLUHa4cmp9j4fGcHH0pNwrxvxFo9nL8bNFkefUxG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baleQ2809jJEsBNvHMsRxkjbt2vn5w1cH4f+M3jTWvC9vrt7ZaVpUOu6hpVpYajdSp9i0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drHM7EweWEUv5ReRtpVSKdmK2mh9PZzzQMGvne28UeKtJ+KN/Cbmx1HRr3W/D2h3Kr5o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ntMM0aIWQMynJYEc8DOPb/FXxZqHhw3Ot21in9o6dpGrWJ02WaGSGO91iLTmjlds5Yq4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5pBys+nyQBTN5rxVviVqU2ia14j87TIIk1q40HStORJLnUPtdvdPbD7SgkjVWnMTMiZQ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AAX431LxbqEviCbfaRT+BrXUnsklZ4Ibt7mZWZATjdiPhuuOMnFAWPeS3rRkHivlDTvH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WE1a88VpdeCLPXNSs7y5Sc2upXMttBA6yKoaKOd523RsSMJlMYrrdW+KnjrSrOBLjw7p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6rcx6ncy2qy2ukFCGtwu9gbhHwvmH5XU5+XFLlGqbeqPe3z2qIyNXiOqfGj7Fq9/BZ6dF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KSZmjkhvNOsY797S4Zl8ssUlUN5WSmRk5OKrXvxE8daTc6xf6ppekfZNK8HweIWsYbiY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iYrtxtwG+XAOSDxT1S1J5Ge+K+RQT614NF8Wtd0u/v4fF+gWtpa6bLrFrNNpt691IZ9I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aZR4JQoOciQHjbzS2nxZ8VX+mac1r4T8vUdVvJbe0S9mmsrSSJLI3glEk0IkYKAY3wmN2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ys92JBFRFV6968q8HfEDWPFviCdxp9va+HP+Ea0nXYpDKXvkfUo2kMbqBsYKFI49M98D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an4Rd9A0pdK1LVbfQ9R0uY3kUjHStZvY7UStmNliulDj92yso37udpBaiyXFn0gwAGaq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8QvGPjPQG8W6JpMEYg0Dwimrw6o06SXZvDMYQGiKCNwSuM4Ayd2AOKrax8aLbw7ZyJrG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eaZJpsVzHKc2VtFdySLOqFW3RTKFTaCZMrkdaYOF0e45xUc00NvDJc3DbYoUaSRvRUGT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vrthoOmafd38t1YJqt1KmyGOwsJGCJNP5hDElj/q0Bbg56V5j4k+J9l4g8JXEVhY3+n/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ct5GqLeaZcuwS5hKs2FcoPlbDgEEjmuXHYqOGw868uiudeV5fPGYunh4L4mkeOeOPEVz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Rk4ReyLxtUewGPxry24cGZsjNb97PI7PJIc7upNVfDosJddtUu4RcRPIqsr9CCcHiv5I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Ko9ZM/s/hzL44bDxp0lZRRkIgzuQ49hWtavsOc9etanjnSo9D8X32nWkYjg3I8CJztR0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0TUpB57RMkYGS8h2qB7k9K+RdN0azi9bM+mpJzjzLYsxSAAbTmpfDFhb+HNKttKtmeVI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2dicf7Tce1cvqHi74f6AzDXfFmjW0sf3olulnkU/9c4d7g+xWuMvv2i/gfpfyt4gmvX6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STy/1r3cLSzCcOShSk4u3R28jkrVcHGXNVqRTXmrnvB0XRr+9uL+8gEkt3b/AGSRnb/l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z1966qDwxoN2JGeBSZHkd1EmAWmiELttzjJQY4+vWvkU/tXfCWHBistYuMD+K0iTgeuZ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3dsfQNRZT3aG3z+AMma+pwtPiGmlyU56ef/AAT57FPIptudSF35H23a/DvS4tE1CSza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kjwvlHhd+xCAVyOTjPWvDbwsGaMjAB47/rXjL/tSfBPUQiXOka5ZZcKZY7ZXX5uMsBMw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Bfs8Xrvaf8ACXzadIGK/wCnWMwQkcHDIrceh4rzOI8JnGYVVWxGHk5Javdu3ob5LVyrC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LfRXSsdff42nA6dqteB/GEngnxVZa2jfuFfZcoM/NAeHGO/y5P1Aqwmn2Gt28V34d1rT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K4VDKv8AsBj8x7YB4NX/ABFo32Pwqn2+xjhmikhDNtUPtKkMN65z784r53J8VUwOLjiI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2ZZdHGYWeHqq8Zpr5M/QZXiljSaBw8ciq6MpyGVhkEH0IOaWvGfgZ4stvEPgWy0kzSS3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XG5AWELA5+Y7AATjGRXseTX9o5Zj6eNwtPF0ndSSf+a+R/DOc5ZVy/HVcFWVnBtf5P5o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x5hGQcVUl6VdJzVKYZGBVJFRK8ZBHpgj+dfnn4+YHxzpUZIO3XZmPtmab/EV+hUQBzns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5bL4iWGpZYxT6gfkJ+UP5shJA9TmufGJ+xlY78E17RH1h8FmCftdeIVU8v4L0eQn1Bgt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eT8UfBUqnb82row9Q1qjfpjNfF/wglMf7XmpK2cz+AdKfP8AuwW/+FfWXxVnktfGng26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/wAWbBjj9K8PJY80uTupfkzoz12tPzR/Nxq/7r4ueMbIAKDf6yn08ueTFfYH7P8Aoqaj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A6E7FtZBFhfMfg5Vs85PPrivk/wATQrF+0H4xi6Aa3r6kegM83/66+m/2e9COueHfMn1G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pP5JJ8w9Tg5H+NeonzTtbqXKHLR5rn0JN4ZuLfU9RiOs6gS1lbyeaJUD7d7LsJKEEA8jg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ha6hfoZpJ2XW7mLfKQWI8lW5IA64r9B9W0SSDVpreHU9R+fTldmMyvJhZgu3LIRjn061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1XVIDJJMV1gsXlwWJMGOcADn6V7eQaZnSXm/yOapLmoyd+h2IO/9mC7JP+o8cWp/CW1Y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44r3vTiZv2YfEKN1i8Z6Ow74DW8+a8DI7V+rYVaz9X+h48tkaGn6veaba6hbWzxIuqWbW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jlYIcjBLRLk88V2uvfFDXPEELQvpugWE817b6je3Wm6cLa6vbi2cyxtcyCVt48xmdgoTc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S+Ir7Rddu7SC4git7rS9VlkW4t7aZDNbWFxLA3+kRvtKyKpXBGTgHPSuksYfDfizwdoEe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xZcrewTxW3lzWkcV3GJYFi2yLK6lAuU27vl9KdWUVO8o/MuK93RnL3Hxm+Kt7JeG/wDF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xXFnc3c0tm0d5HJE6eQz7QqrIdi9FIU9qn0H4yeNPDWiWek6M9rFc6dGbW11GaET3ENg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fMSQzysWnYL5ky4Rm2DFX/GngTwr4f8CaRr2mTX897epp8ougjtp9z9qhMlwivsWNHtpP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wprR0bSvtXwQudQ0/THurlNS1Fbm5t9Dh1CRII4YHUzXjI0tnGg3lWUgdfepaw7hzcml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i+L2oWEc8eheG9C0uOXUEv0SBJ2SLBheaCNWfCwzNDlhjKKxRSFxUM3xQgbxFoes6f4V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iZtMtJrmaK8luUMcjTS3LvIcrhdoIAUHBycjttV+DugaPB4ZuNWk1W1Oo6h9g1GOCJ73O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2pWBTIpOFk8oTKiksCxXB5rxN4E0fw94R8T+fp1+muaH4hsbPzVuFuLeCxvLXzo/NZUXI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UgEMtRGWFlK8Vqxpz6BL8WdOm06PT4vBmi6M8dzHMk2jvcwsEwRIpE804JPBGABkc57e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9UsNkeF1O2gmWdoTG58idlZWOSpGGI+XgEV678NvA9v441a4t7+S4gsbSOGS4uLbYWi8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LbnOAqqST1IHNcP+0N4On8OnTnLC5Og3dxocsyfKr+U7lWwTgeYwLAepr8q42yTKMNjK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m02uqt18z7LIsTjK2Fq03K8Iq+vqaP7P9vbNdNaqFkeNJASR1+c4/DbivqS8sUt1BReB6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2MWl+JECuClzp6zREnqHI5/Dp+FfXqWUU7xtJ0PP1r8jzXWo2z7nKF+7SPLJdGm1a1+zy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DwGYtz+JNb9hobpEkBS0IXABa3AYqexbjJ9K9I/s2BNk8IVGGQOPlYHsR6fTkVJIsxAU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sD/I159Od1oejUotO55DqHhqONWVHLuegRdoGa5a98PPJrGmWcsjFi+WHVSE5JAJ65wP0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zWrTPbNGiLn52ReB6/Ma5Hwzp19e6w+sXMB2ONsOQeE5wB7HqT3NbKq73bHCjzLU6u48O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HCf6vHzED6d6828K+ArXUrW68mWTz7W4JVXAC7GJJQ4wdw/p0r6x8Pw2KCGbUkUxoR8o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jRb7S9au/FPh9Y5bNwWurWM/vtq/wAaocbivcDqK6aXKo6NGWKpNu1jjLXwsYIxDi4Q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xkV6J4e8E2kCC8tYPLkP/LTcd/4k5qLRtfsL5DM0iqWwc89/w45rs11LTpIhGJvXiLLE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ncwqU5SVmeZ+N9MvjHHAm075YkjfqxO9W5+gUn8K8MGkppnxf07UvLiJkAv55ZdjGTyH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FGRiCRgjOR3r6lktzPN9suY2jWMFYFf7wDAguw7MRwO4Hua8F8S2xk+IFnHAoeWPS7qVIs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GCMnocY6H61rhKyde6VzOtQ/dqL7o8ng8dWWk6dLKdTnGsw6LLprbfNErTDVfNeMyd90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uK7rxJ44+H8utaRq9n4g0VorbXVvYbfQdFu9I+y2vmG4ka/Vv3U87FI0UoGIfcc45rzv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pj6RcWWoSeJ7rUns7VbhIriMW7ecfNVztUGNtxOQF4B6iuQT4e+L59Nl1WC1t7iCL7S6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iszi4mt4g/mTwxYyzxqRgEjIBx/T+CoYSrQhUpy0aR+RYuEoVpQmtU2e66t4g+HF74S1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u9Y1u3tVg1aKzuJ7eyazs7ZbmG5lkVJguoTW6JuRH2mMO3BrO8M6j4MvIPDXn+J9K0y8M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2R4orW28PySTMrFY3zPMzARIOuPpXmGi/C7xFqmpWOlX+yxl1axuryzTz7d52MVpJdRCW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AVpVQbW3DisGH4beOptUm0WLSi11BbQXbgXFsIvJuceS63BmEDCVvlj2yEuwKqCQRXZH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ocrk0rHU+CPE/h3TvC2u22t6Npevx3F/pz21pq9zcW6IGklVpl+zSRyZRMbxyqhskV61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8Ta/ci20y6Wx8O6MkNpoOqG4sIr+E3CBYrqXe1xHEsqmReWIJXcMV8/WHw0+IWo2326x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VNyiNWVoWCTZR3Vx5TECQlQI+rlRzVWfwX4htTNbXGnXUd/bX8enNY/ZmaTz5kLxqrJuU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QVJFVLB0JTc77kX0sz3b4n6j4H1p4/DNp4q0llsfEAF/dw27st5bXssjQTx3GG86PS1k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XcFFQ/EvTPhzrGneKdS0fxl4d1jUrW9t77SrayS7S5/sy0VbI27SXEMcL7bYQuERs+Yr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zx2Lq806Pw9ftc6dEJrmCOHzHhiIJDMqE8YB6ZPB44NVbzw41hLoi397aJBrdlDfxXMg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f3hVWb5GgYkqDwRgU6eDhTsoT29BuWlrHv8AoOqeEfGF+NJ8BaVrFz4r1Sw0eG4luryy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XzDGk2yUY8ggZfk5YcVBqkVh450XXdC1rxTomgaZ4W8U3TabNqIl+zypdzXasVa3jlZ5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sVRnjnyPxF8Mtc0vUF0iye18TXLWsd60Ohx3N80dtNEk0ckifZlKo0UisDyADhsHiuTt9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fS7x7eUlIpo7WUxMwydquqFScKeAc4B9DRHDU5PmhIXtGfWPhrTLfTPHNzdaRqVldX6W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OdoolubuxmtPtEEriN0VRCMswG3HI4rpdbu/Gk+reEJfEXiW319G17SLANa61Fqqx/ad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SvsEtwC5DY8xvm5NfFL+HtSiniivLG4sd9wtt5l3BLbRpK+PlZnRQpAO4g8hecVWawur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7aQq89uH8kOjbQwkUAfeA2twemMZpPAKUr834Bzvc+mdc8L698WPC1j8SLqygttP0bQrv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zsrq0uo1sbQo7blV45u/L4LFs5pl18BPijceBtN0m006wubyy1m6uPLh1nTGY29zbIu4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4yDnt3r5v0nw5e6/qkGl6dbLLdzpK8SyEJvWJGlbBb/ZjP1IxnNYht7DaJDFGqsMhyoA+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hakVywmtPL/gjunq0ff8A8NdSk0Pw7p+h2Gl6hZvp1to+t6l/wj+hW+u6hezT3l5CRPFM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PNhwy7s5PBrmdL8S61YS+PrPxp4Tg1rTNLdpXtTdalaWq6pqqW6C0js4nMQuLqR3kkUJ5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+VrK38VafpC+L9Ou57OzjmXTY7mG9a3kZypkEMQSRJWVVyzBAVUHnGeds6N8S4PDCeKPJ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pC+SaRrdLsP5QuiVlLLKH+UTMAQxxuya43lsXKTlJO4XSWiPedF17xlYfGrw1qGhSap4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8udPlv7y6j07TovPmvId98XlW3Mdvna4AG4YAyM8X4i174q+J4fA13rV/qsviLWbbV9LD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nmt4Vj2lE3Iyzuikg/KxGa8auvEniq+u9U1C81nU7u61S3a31K4kupp5rm3+Xck8jMzM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6UzUvFHibXri01DVtav9Qu9PijhtLm5u5ZZraKJt0axSM5aMIwBXaRggEcgY6lgrNWto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WPAPj3wtB4i8VwWetaJp1hdWfhWU3NpLbWd1pUdvHbQSRu6hZEkuLbcwP99WyK9L1nVb+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R+HLy1k8Q+Ep9E0uyksl1S0guwnnrLHDbxTBfKnAbfI4Iwe9fFVx4n8VXiXcd/rep3a3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NdCaFmVyjec0mQWRW45yOtaPhfxN4y+GPiB9U8MXEmiaqkXlsz20LyLHcKsg+S4ikUbl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B6Vl9RqONpyV12QOoux9D6X44+MGnfC3wxpvwPXXrS10Sa6sNWXS7EXr3F6UWYzTKLecK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Xua67w94o0zTvF1/aeL7W4ktPDnxES/sLO0VYXN9rkmEFwW5WGM7WYABgq7ABk18haZ40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Wh67qOn28tx9sdbK6ltnefYY9zPEys3yk/KSRnnrRd+LvFWpTapPdXTyzarNaXt7NsLS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ySpX+NjncTknJ5by26cXa3lv8x+0Ppj4VP4gM/ihdTjttSu/G01/HcXlyi3L/wCg3wjvN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ukYOuGTbgYxWh4r1jQ4ItC8WaudEhm0nXZ7gan8N9Se5uhNex+ezzG9Yxxu9xGJNoADD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44fFu91228UT+IZBqlpazWcNxDbwWxWK4ljlmytvHErPK8S+Y7As4yGyCRWZoHxJ1zQ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ntNEvW1GKO50uNjdzhSifbHDBrlIQx8tX4QnuOKyll1WU+d29E/Icamlj3f4ueG/A2k6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VDfajpkb6aL2zsBpzs13NdGC6aB90EhinaRY0Qfu2QqCM42/HqeG/FOh69A3gB11y0v9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KXgu7zTk1GZ0jktsytErBntgRgRuAx2kV80j4o+NZJ/EUt5qa6pL4olS41Q3iJcB7iF1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UsG0LCygbEymCpxVq6+K3im4tNMNrHZ2Wp6drM2vvrFtG41C8v5t37y4dnMZ2B2ACoAQc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rlvLZ9/+G9BOouh5rGHXapBDFFbkEZDDIIyOhHIPQ19o/D74iap4M+GPhS4XxZd6Na3e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WJEhjuvNurpo42B2JFKN7gZPA5wBXyXq/iHU9dttLh1NYXl0m2ktIrhY9kslu8pljjk2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AbVcr0Ax2vh74ov4f8MweG5vCfhrXlt7u4uo59ctprl4xcKitHH5U8OwEoCTk5PpXdi8O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kZRavc+kYX1nUfF+o6P4w1KHxFo7aDZ6lquoWU6XFzPNdaZdWUkljdyKNzXBtwHDjBZQ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fAaeC1h8L6fqNxZ6l4V1mygXW/s8kivpl7balKjrbjy3jkjXaoAz97PavPbf46XdvrNr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ghj0qKWxsmlS0dNLnupgiRyPIVSb7UVkVnPTjrxXl+MkN7PoUl94Q0Wzi0c6qstrocJ06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t3RkaSUhgSCXBHAwBnBrzVga2icdPVG7qFD4keFND8OaZ/xKrOGH7V4p1KW0nWMCQ6ZN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yUCXKYHTI4rmPh9ff2X428P6mePserWFwT0wIrhGP6Cup8X/ABH8K+J/Ctv4b07wFaaJ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WuX95JAZRGsgEVwhV1KRKgVmwi/dx0ry63leF/PiIVovnXjPK8jj2r0aUJewcJqz1Mak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WP9mfHT4gWAXaqeILmUDpxdLHccf9/a9J8Mol98HvDrgndZa3q9oc9hNHDMB/45kVzv7U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qCdNXstH1YHOQRdWca8euTFWz8LnF18LNatydx03xJYzIv90XlrLExP8AvbB+VfH8Q0+fA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tDSozF1iy8q50e538JqcSN7CaOVP5kV1y+Nv+EH0W6kPh2z8QJLKnmC6Tc8akFTtGD8p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Wgj0Rrk8G0uLO4z7R3Ee7/x0mteeWGBmdnCKGIDEgdzgCviaElCalJXXY3qJuNloVrXxb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1aHVvBjFhvg+yvfWZB/55PxImfRsj3r3HVf2jPBVvFHb+FLa71k4SJZZkNpbk42gF5Bu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rzwvb3MzXuna5f6ashOViuGeEk8/KGcY+mTVjS/DulaTP/ad3eS6jdDIS5u5QQg6fKCS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LHYelTcqKs30PNng3UkvaO6Rpvabc4wMknA5Az2HtXPavoJv08+IiSeLyzDHIcRAq4Zu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bklxIhDKejA5B/EVn3v9noym7ultt4IXdIqbsem4jmvncNKUal47noz1jY56PTNQOord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Iy0cqkksQVBCqpxkcn0rCuvDGptJHI0Iu5dkDPJ9o8seZG5ZwPUFWKg9q7xptMkREW+i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6/NSRR2uSReq5OD/AKxO3PY969GOIqwd1+Ri4JnI2vh+4jgsxJAqyQ3UhZNwkYW8u7gv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p+p6STptrp2Lc3UjCYOgiEDHIONxcsOgBFdIbaMlmS7fL5xgqduTkY57dPpViCwk2sou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cemOPrUzxUpJxlsNRS2Ocnttfe7tbxNLDfZmkJH2yL5lkTbj7vHrzVqaz1LUYo4buza1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ldV2/LtYAgZbg8V1KWkwBBlckgbTtI5H+elQGxnJIW4cZycbDxkn+WR+VZxqpNNW0Ha5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cw+fa3O6NREuyLI3b/vmTaFxj6n3zVm48PzXGoSGJH8iHczy3ELytkdFiZ5CzZPOUC49c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jP+kMF542Hgnp+FRG0vcZa4DEd9ldrzGcpc/Ux9grWOPtdPdtGWW+huJJyrjDGTzgWJA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xVG10eWC/sIp1mkeO3aSVnkleJJsDaQxJUPnIwOv0rvZoLxyphmC8fNlSec9aiMV0vBl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/wA8cVz/AFhq6vuachxs1tNbaisNrZ3ItoyZnkgXes0smeCWbOB3z9Krw2V1caTcQR2s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AMmcg5jVwyBWGeOgNd6kdwAfnU5YHpjjnP8ASq0qXw+60P4g8H/Ch4p2SVtA5Tz26sZr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xBI2jLCAMZEcMADCik5A78ZrvmBk5XoeakX7cp4aLnvgjtV0An7wGfbpXJjK/tUr7lU1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kUzBrYaMEc1X8pM/jXnHSncoLkVJg9+tWzFGOlBiBGRQO5VyR3pSSRVkwnOOPwo8oAUD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NWDFnqKQRnoBmgsg69qDnIqwYxnpSFPSpaArt9OaTAz0qx5ZySaTaBzUgQkY7UvbFSEH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WHPTrUbDirXBNRP19aAP/9f9ZZbOyuEWF7WBoUiaBI2iR0SFgFaMAggIVAUr0I4NRQ6Z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2NrHZ27K8NukEawxMjblKRhQilW5BABB5HNeQ/CnxJq82mpa+KfEKa5cavfXs+iOu65n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e4jsbKEtHMXKkxRkqwUbypNe2AetfUu6PnJKxi6l4d8O6zaGw1nR9N1C1N0b0293ZQTw/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jL5xPWTG89zVl9L0ptWh8QPYWjarb25tIb/7PH9rjtycmFZ9vmLETzsDbc9q0TxTcVNhH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/ppv303wroVm2qlTfG20y1hN0UlFwpmKRKZNswEg35w/wAw55qfXPBHgnxPp8mk+JPD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6lJBdWcUqPeSjbJOwK8ySLw7Hlxw2RXT0U7AYupeF/C+sKy6ro1hdhtLm0QiS3XH9mXO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KjKDA4GMYqC/8IeFdU1TTNav9Kge/wBGjSKxuEMkDwwxsHSL9y6B4lZQyxuGQEZArpBi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+HHgHTPFU3jfTtAs7bXp5rm4a+j8wOJb0AXLqnmeUjT4zIUQbzyctk1K/w+8GSz63cHTp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gi1C+htLr7QFWZmtI7lbZJJQgEkkcSO4yGYgtnr6OlJoDz2/+FXw+v7U2g0f7Cq6o+tQ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2+oSQrbyTW8trNFJB5kKKjpGVjcDlCSSbF/4E01rjxFq/h6W40fWPEGn3dtLIt5dNYG7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j5vkPOirGDJt3sqDJJwa7qlOO1Md2eM6F8C/h5ofgy48FGzubqC+0ay0O6uZr+6muFs7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I72sMcy+akceAG6g4xXZ+IPAnhzxXGseupc3JXRtR0LzDcMJTZarGsV1ltvMkqIAZMZH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YpW1uI5228K6TYXet6jpcl3YXuvW9jb3NzbThJYk02BoLb7OWRliMaOxGVYFjkg1wcPwd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QTVJftVh4g0+5uWugs8v/CTsG1G5ZhCkYuJNoCvGiqgACp3r13dStgjk5quVMNTzPVfhX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1S2n1LS9Se/0fUre9sriITWdxodrJZWpgWWGSLYIJZFdHRw28nisW4+BPgKdtGnhfUob3w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Ky3kF7JqI1O4vhK8ZJubqcutw3CyRyOm0KQB7LtFG2nazuhSqS6M8vj+FXh5NTk1dLu+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yKyZW48UqiXMo+XrCkarCOgA5zXm2sfBrVj4g0fQ/DH2rTvC8X/CJrrE019aywX9t4SG6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VnZkRHxKsJA3kZAFfTJHvTeM0cqIVWR574o+GmjeL38aSape3cJ8a6RY6PcGAIGs4tPM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0ku9g4wduOhyMK4+FN7Lfp4u/wCEruD41XWotbbW302B7d3gsn0+OAWAlVFhjt5G2fvi6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9fpq03G4udnhTfAPw/FpMui2mrXYtpNE0/RS00SSSP8AZ9W/ti8nc5AL305fzFACpu+Xg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nUdB1rUdQh1RJbTWtc1PXNRt3tR5kkl7HbxQRpNv+VbdLcAnBL57YrtT71GelCikDm2eM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PF2j/EJdXnn8SWutarrGp3Uj3Bt77+1IXg8mO1MzQW4hiW3jV0TeyQgMSTUOl/CK80zT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Gtr4e8Gan4Ru5fs7C5lbUokVr22IO1JBIpYq/BBwCDXtYPalptJhzyR8++GPgTBo2keHrG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Nb0S/vJ4pdTvRfWfh+2uIrKHbqM03kMk0/mKkeIYwCF7V2mveD/E+oePbfxfomoWWlJB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3D3GoiaGQQQXEJU26wwXLrMsqETDaVHDEV6XRjNJRWw+eR822nwCg0+2sLO0OlKtjZ+A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5HhS5a6upAduRJczbWj54+bcea5O7+CXijU4fEptoNLsbq+0jxFoy6jHcg3eu/8ACQ6n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sNvakqiSGQ+ZwpCYr68bCjPT1rFtGxbRY7oD+fP9auESalWR84n4QePo/Ckegxf2fLe6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/+17ZNV1HXoBbWN9dDZxNJEf35JIRl+X5CqrneJ/hdpHw7s9SlS20Gy8IXGs+E3uNEub1b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myuY7qO4ZkaPzZ7mSKVxIG+0+SA5JIFfWcZwKlWRk5QlfpScVe1io1HueG/s8LqukeC9F0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d7W61yV5AyRQS6vqVzcW1nFE6qzCK1ZGbIHlqFQqGOK8b0T4MfEe303Urq20WLR/EI8Gn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VJbvxBqs2qw3Ooz+co3Qm8tI5Y4ZHIZBKFO0IMfa25mO5iST6n1p3HeqauSqjufGvijRY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r0uw0/whP4j1jWIvA1xrkNl5cC6ZFDZIrmRVmZbmKS4e2hZyrzKyKzivQtP8G/Euy/Z/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MWvDwZplqtjNEkdyuolIHu5BdvIkouGQzIocoPMK5dT8w+hSivt3KrbG3ruAO1h3Geh9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tCTQ3Ns+Uj8JfFF1oGmaS8evT6aqeK9Vl0+acaQ1ve3NhDBptiIrW/uCITOjyopnZPMcs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PAHxJ1y80bTvEela3rM8J8CeTqMeoAadaQaa8M+s/aohcIJbmS5i3uWikLrtKsNuK+wB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k1Nne4cx8+eO/AvjPxT8Rr3WIZddtdNXWPCtrZtp+r3FnbjTV+1vrMwiguI1PmK6Qu7J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YcFqtn8ZdE8HW9lp2neJ7+8uPC3jLS7FYbz7TcWmoXuqynS5byWW53brfT2QxTs0kg27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YoIFFnfUObSx8rfEvw94316H4uaNp9tr2q2OpeGUtdPkaW4tfJuE8mGWys4TP9nulliWS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idmyoGl8VNJnluPAUmmaf4vm0XSNJ1uYS6O039rxXl1Zw29jDLMWMyO5zuLMQCo8xtgO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OBYdCadnsCn5Hy/pFt8bpviD4b0zxVq09n/Z+n6A07w291NY6i8dg/wDa4kktk+xCSW64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GGNW9W1XxpD8aNI0u6uvEFlJeeMBb2VmqqmgXfhu20lpyS+w75pLs/vW3702hSFXG76V3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8jPFc7a+E/C9jrtz4ns9IsodYu1ZJr9IFFyysFDDzMbhuCqGxjdgZzgU7Bzdz5c0nVPj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v/FA1K+0nw/b6tJf2AibTPE19q8Ed+umRyW4H2e1sWmLsoltwqxtvZixNzxTqXxd0TS/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xHifxJZxa9e2s0t8tvaxQ/2WszWljOzQyXDzMJPs4SVECGRRgn668yTjLk4GBz29KUSS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npSUdbj9oz5z+L2vfETRbWy03TdR1Owvm8MXt1ZzaFp32xdV8VxeWltYyB4J1itXJMjK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lWofG3jN/iivgW5mvYJJPGdlFJHFpztaxaCNEE0zLdGAwBJb8kBjKXDJt4HB+gPMkXO1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fNkI2ljj0zxVWVrEqVj5Y8I+KNZ8O/s+6NqWp6zr19rWqaibKe9ugoutMubq5mdxM0lp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4ZSCyovBULzw8ffGTUfCGk63HqEljeWHhLStWvohpiMNQ1C+1lbNY5RIgaINbcyqgVgW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GZTvViD60ebMc/O3PXn1pvXYOY+VLrxJrfin43eHtEv9VMS6L401cN4eWz2/ZLLTdPlW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3Rm3qS2xlYBBlWJ+pkOAPWpxLNt2bztPGKi20glK46lH8qTpSj2oJOS8W+PvB3gWKGbx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LIgMU07eVbgGaZlgjlZIYgQZJXCxpn5mFQT/ABH8CWvipPBM+tQJrbzwWotTHNgXFzF5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vLH80atIC4+7kgisbx58NrnxlePe6brsmiSXmhX3hnUNtql15+majIskwiLuvkz8ELJh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no/wq1q48Zaxf6rd/wBn+GI/FlhrFjpSW6PNcx6Np9vbWbm68wskXmB2KbN2UGCAxyFxt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HKQ6vcyeIrGOHQVV9RlkLxxQRvN9nEm9kCyR+f8AujJEXRX+UsCCK04/Hng19Sh0j+14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xNHMhktY4xM8iM0YVisZDlAxkCnO2vIdA/Z7sNE8OyeHfttpKFm0tIr77NP9tl0/TdQj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WImR41yYlRS2W284HTy/CzVb/wCKy/EXVNe+021vcX89lbPHKZ7ZL6zS1EKMZfIWKAq0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3scCnZEu3Q2PDnxZ8HeLdP0vXNFuk/snU9Lu9W+13Ui2ht7ezKBzLDLhgBv8AmcEovc8i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aGvid/E+lppTTvai7kuUjj+0RKGeL5yGEgUhthAbBBAwQa80l+BV9f+ENM8N6trlsZt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a3tHEZe1vYLqG4dHb5kZLaOOaPPzZfBwQK6bTPhlqbeKbTxvr2o2Nxqza/d+IL9LW1eO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tHbrISyiGNdzu/zOxOABik9xtR6m94m+J3hXwtZ+HtW1C8t/7K8RXiWsOpG4jS0ijkt5L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jKx4G05JYYroY/FXhaWaxtota0159UgF3ZRrdws9zblS/nRKHy8W0E71BXHevLoPhb4n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N8NajpEmofD1QR/altO9peSiyNoCBEfMj2szOp5I4Hc1k6f8AAWKw8Oar4c/tSIm88FJ4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CV5p7i4mCg/LDJJNgRKc+WNpPShk6WPZ9K8V+FtdtItQ0TWtN1G1nuvsMc1peQzxvd4L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wCdg+bAzjFJf+LvCenWtreajrulWlvfNIlrLcX1vDHcNCSJFiZ3VZChVgwUnbg5xg15AP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6GbQIfES+IdH1hbCKO4j0hINHsp7GOIMF84yFbhpC20AbVQDAzXjvjD4VeItE8P6V4Gs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oMHh+6H9mXc0EHmau17cXdvchGt4AVkYyid42GxSu8kCi2o7LufVmleN/D+q+I9b8LC7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bzQT3EKSyBbeK5eaOMtvMKJMoZ8bQc5NaGkeNfB+ueHl8WaXrVjPor7gL/z0S2BRijBp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g/pXntv8KHj8cweMJm09pV8X6lr00wizO1lc6bHYwQByMnYULMudpHvWTYfDfxvpnwc8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teaW1tb6ksEgjivLSFXV3jmkglEU0rbHYmNmxuVSCQ1VZMlqPQ9PuPG3h618SQ+GLq6i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hklljjhlhlnFvGsbswDu7HKqucjkV0/2u3E72nnR+eiea0W9fMWP+8VzuC+5GK+Sbj4A+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1cQaBfwx+D9H8MSahcu5uNMms7j7Rc3VohjJdjgLFhkbcFJO0YrsB8IPEVz4v1HVJzpl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WuJIzaleR6zafZraynjChlhteNwLsjCNNig5NGzCy7numpa/ouj2Z1HVr+3tLVWgQzTS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M5/5aOwVfU1HP4i0qDxHb+FZHcajdWMmoRjACeRHKsBy+R8xkYBVxk181H4PeMtU8L3tt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6itPBVlaac16tzBcReGJGa43SyQ7ImnDHZlSApKt1NdD8X/hZrPjbxFcXGnaFpN7a3Hhl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RC+i3c90swvoIhG2Wt1UGMxlX3KApAzRZAku59CJa2sFzPfRwRpcXSxpPMqASSrFkRq7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4ycVMS44XPrjPTNeBeEPDLXnxf8AE2t20rXHhrRr5rixLIyCTX7+1ht9RcbgA6wxwLhh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n5Phr4kHhnUtPu/Dlve6xL4ghvdXvxfoH8U6St7JcG1MhAkgCxNGohkPl/u9g+VqdtRW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a2fbNRXNylhbS3t3KLe3t0aSWaVxHHGiDLMzsQqqoBJJOAK+R9W+CXijVfDH9n3VlGRb6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L9yml3+o3Pm6VbJIrKG+xLjY/KRkYXgCt7xv8NvFfiG6+IUFrpn2y38QeGBZxy6lcR75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7ORGLJbSBWZ0lUBZvmBIcgUkgSXc+ngZW+YFiDzkHg5/Q0qvN90bjnnHNfOPiD4d67fWv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4sLmfQ9DsPDun/b2Q26W/72+gUCTyUmcgReYc7uAGCkmq15oHjzV7oav4l8O6peaJf+K9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hHHeC0ksbWDTncxzRq0MU0cryQrIMMwb5sUJA0u59E3erWNmoa7uEQG4jteTnFxLjZGc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K0B5h6Z5/pXzrp3gLWtN8Wa9c6TpV3Y/2l8QdM1OW+W6ZoJ9DislDYDTM37udCsi7A3z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/B/xal0HWEFtrlhq1zpCWerTSanuGpau2qxP9s03bOVhiis/M+ZRD8hEewkZptdhJLqz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hRt2WLcc9cCmKzZ6GvnbxF4X8aab4O1vwrpOnahqNrP4puVsRNeTXd5baM9vEVlidruGa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F2hiSCABWLp3gz4nz3Gi6tqkmsjU9MtPBMQK6kyRNLGzjWnmhSYRTHyzslLq27IK5YZq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UFxqllaajaaRdTrHeagk8ltC2d0qWwUyleMfIGBOSOtX2eQEEg5x6c4/wr5t8CeGfFw+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bq6T2cHiOPUb+8u/N02aW7ulFn9ih851SP7IqqNkcfAIfc3NcpL8PviX/Z8+rR3XiVdV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tWXYuqprZazQRmUxhUsCQYx+7ePhwTjEItx8z6zubyKytpru6kWC3iRpJXfCoqqMszHp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nVZIzlcAqR0weRgj1r5X8S2vxX1HxP42m0mw1aztbnQNcs7aJJXktprtFiXT5ofNnaNZ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AyrljXYReHfG7fENdYmutZWwk8TzWDwi7dbBdCbSIhvEIYKN14DtkHzo4OCATmnAXKu57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SBd2/AUY3ZzuwBjOe/rWJoWh6f4csGsNKWQJLcTXU0krtLNNcTtuklkkblnbgZ6BQFAA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viZp3hX4f+HNLl1nQrW300rfTSrc3U1vrqXMe4TLHKWa2MQfyw5a3YEkjJGO3Fv8StI8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1ZJ5vF6nSzchbVre3jRtLWFDxE7ybvKkHJzjnAoSYrLufQ8UMcQAiiSMKcqFULg+owOP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Wa3hJt12wsY1JjXIOEOPlGQOBjpXy9oOl/EzWdKtNI1W+8Q2lo2ua25uLaSW2ujp402GS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CP7WXWMvhiwI4HA3dIvfiTPMkmvrrP8AbkfhKwn0WGGPy9LutXaxkN4L4ouxZxdbFCSF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KwsfRbJEZRcFFMqgqJMDeFbkgHqAccjvWOtj4bkkvdK+y6e0l4ouL218qItMrtgSTR4y4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mvD/AAmPHz/C3xFeapr17Ff3EaGylm0+8a7sZ/KVZw0UsImkDS84hV1j+byy2BXMmy8f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g17SL6HQ/DEBtHK3H2jztVC3kVyzQ7plS2ZpDgRuikM+CCKHfYqyZ9TR2NhEFEVrBGEa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l2IwwOCi/Kp/hHA4qpNb6HbLBaTQWUXm7YLeJkjXf5R81I41IGdjLvCqOCNwHGa+cL/V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9JbXDqcGn+J2ubOS1VbC0kt5CNEOmyNGBNLNEAzBXk3bjvCkAVeuNW8XeKPEVlr+laff3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SY76yltQEi0I7NyyojLHLeMyBnxluMipJ5fM9wutK8I3U2ofb9P0uae6RJtQ86CFnmRP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Hys+QMdeKuWtjoNvAstha2UcEtukCtDFGsb25yyxjYMGM7iQo+XnI618x+EBrWqWHjvX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zwZZQGXVtPa0mN/9numubaCLyYtyxSsFVQHOSAGbg1m2uv8AxF0fwd9k0G91a70i2Phy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1vNNLW0o1COFFtGcwwSJCm8wTeWXPzOMkNX2HyeZ9Tab4a8L6Pp9xpOkaNp1lY3gIub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wKkSIihXypwdwPHFcxc/DHwHdahpt5Polg9vpFtNb2di1rCbSIzSLKZFiKbVkDLwwx1rj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aZ4Gtdc1mfT7bUYpf7Z17SLFrhvtEcStbL5b28hgjuTku7Q8MNvy5FchqHjj4jRX/iQ2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eJ3l0ttM222nRWEYOkXMExiHnSXTclQ8gfcQFUoadpX0FY9/l8K+E7rU7nWLnRNOk1C9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MzzRzJ5ciPJt3MroArAnlQAeAKW68OeFtYlS+vNNsb1/sj2KStEkn+iOQWhDYOYyVHy9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jvRDLo3iDX7u3sI9etbe58R/2Ykk9tbXOm/afLWCONoypuR5SvsYrnaxzg1yvhXxx4q8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mWC4vNG8OvYJLYyFpp7rVPL1HJ2YQpAxLB9vl5zxSSY+XS6Pqw6HoYuDenT7YztNNclz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yucjkyRKqNnqoxWTp3hDwtpMFva6XpVtbw2ksk1vGi/LDJNH5TmMEkJuj+XC4AXgAV4P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8M61qL+KrrRdQ07xRa299p1vYBDpGmR6p5Ad3ZS8qTW4WV5MlGVsDC5p9/8AEj4k2+ue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QbfUxb6bKUN4EtliNreLboomkjkDPJIc7CgCp8wNUk2Kx79YeF/Dul3sGp6Zptva3drY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GWyixsg4PKJ/CDnb2xk1k6d8O/AukQXNrpmhWdrFeXEF1MkasA0trJ5sOPm+VY5PmSNds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+K9S0fwp8TPGGi61F4kltdTs5INVjszHDPDHbWwkkEKEgrGjSZKnHyk9Qasat8UvF+st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tBf+KDbXjWRvI5bTQ7C2uYFA82PPmyyOpkB5X7o4Bo6BZnueteDfC2v302pazp0dzcT2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NtJHEjROEdVdd4DDcCVP3SMnOXqfgrwxq8009zaNFcS37akbq1uJ7W5F08SwO6ywyI67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A3A14VrXxC1XxP4y8M6Rc6jZacg13w3IugiE/br2K7sJLuS6SYuD9nSQ+WAEZcqdzBsCq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rXvD7aolvo8Fxqer6ZY2gl2MbFr2WaOeC5ghneUvCqKQ0gicsGUpjmqSdh8rtc+i9R8K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OQ3UN/p8Rt0ltrmSHzrcsH8i4VTtni3ANtcHnuMnPzr8R/CegeDreHTfD5vPLMcTCK5u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RQW4fJigjydqZOOBnAAHoXjT4j6x4R8SX2mypZNZw+G7/U7HOXlvL+xgknkhk2vut1VU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MGXB8a8a+LhrcUGoazd6bJO1gjSnTPP+zRdJNm6dVLMhYh2+6cAivk+MsXTo5dKnOSTk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62aRqU4txjv8APY8sulkuCY4V3u3YVwl/418IeFrlorvUPtmoQH57axxI8Tjs7g7VYdwT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4sG6tjZ6bqH9maKWaN5ImZbu+ZfvKpUbki9SpBI6sBwfk6x8Yah401KLw14JhOn6amfOu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EA4jz653e9fjeVcGQzKLxmMnaHZb/N/ofu2fcZ1cqqrL8LTvV01eyv5H1b4y/aV8RQXr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S9Kgy3Mg87yGcZ2nP35B1I4UdzXil7pvjXx1Kbvx5r9/qHmHd5U0zNEvssKkQrj2U+9dN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kKJGE+8f1JJ7k1eFyqOY7KMzKpx5jA7Tjr0/nXt4LKMLg/cwFNJ/zPV/ezzq+Z4nGWqZj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5b/MxLD4eaDbxqq2omZe8nIP4Dj9K6aDwjbqo8m1jQ+qIB/SrVlrF5Ey7LHzj0IUFVH4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5cJPp6omOSDnFd88HXes5FUs1wlL3acfwODHhWRDgx4Of7o/pSHwtLJlJIkPGOVB/pXu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AHuCOmauzWFuNo2DI68VzOhJbs6lmlNq/Kj5j1DwFbyYeS0ibH/TMD8cjkVwOt+A7DDB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n0OeePrX11rLNBHi1hR5Dxg9h64/pXjmsnWpidlqCCc/c3YH4+tddCGIg705ficOKxu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kfOljd+LPhvM0vh6ZZLKVsz6fckyWU57YH3on9GGD79q+rfC/wAY9cbwsmueCbuR55tp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MnEtuVY5Un+E8ZHPevEdYsbkAx3tqzRP95kUgKc9xXj17qOsfDvWo9Z01/Ps7vaJImGI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MOqMOR06cVvPh/AZpVUsZSXtO605vJ9zx58S5plFKUcvqt0n0evL6dj9VfgN8ePD7eKP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54WstRtIGwh3MCHEbYwyEZC9DyAc1+lEFxb3UEV3ayLNBOiyRSIcq6MMhh7EV+C/hO5s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eJLSbHlTI4w0qjld204JB6N7V+sf7NHi6bxL4Bksbli82j3Rh57Ryjdj6BgT/AMCrq4Mx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Td6erjf7L6x9DyfEPJZ5jktLieceWppGfmukvU+iqXOBTAeaRia/V9j8FY3OKiYcU4Uhq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QOAOetfGXxYtxFcaXekfMdcQH1HmO+ea+0CQq5NfI/wAXUD6fZPjHl65DnPvKw/rU1Y/uZ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9rG533wsIT9rCOYnBl+G+nHHbiMDP/jteyftg67N4ZsfCOrRO0eL/AFCAsv3gLjTpY+Of9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8PZDD+1PpLsfll+GkB/GNZR/SvQv+CgsscHgbwrKTtc604Xn+9atn+lfLZJO1ZP1/I9z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W8+1/GDUrpt2JtR1BiXJZj5nmHknqc9a+u/2crA3+itu1C6s1R5wv2dlTAEi5HzK+fvZ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xRklbq9/cEY753Dn86+v/ANnWwmvdOls1v7izIluWTyCgOQ6ZzuVs5znp2r1lrUenYxld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01eaKHWb/LabvMhaN32rMF2g7AMc56Zr89PiRA0Os65FJcPc+XqcP7x8b2zEy87QBnj0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0GpvDBrV48psGzI6xk7TKoKg7AMdz3r8+/iLBNaa1rdvJK0x+3QEuwAJby254r2si0zK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ejLXodhoGJP2ZfHG082/inQJAT2DxTg/nXgGc8k/Wvf8Awgd/7OPxPhAyYdU8PT49QHdCf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7J/Gv1nCr35+v6I8aXwo6Pw94V1nxXcXFto0EczWlu13cNNcQW0UUCMql3kuHjjUbmUct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aFqVxouuWxsr61k8qe3mwHWRcHHUg8EEEEggggkEGu6+GnirR/DF/rJ1p2jg1XRrjTlk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eWGRGe1n/dyp+7IIbIBIOOK3/E/xOsNTg8XR6Et7aSeI9Q02dpZFVXnht7Vobsvhm8gX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uEzhQA5Tqqo4qPuhFJo8UUWwLMhQFeWII4z6/WjNvIpkDqVPBYNxx64OK+ntR+Kfw9TUv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y+j0HUL+UNeWJknj0+4sHhggkaVmSZkuCrMiIsIAyq9a5DTPiJpN+1ne6xePZ+Iv+EdfT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3v47xpIpWjC4k3Wh8nzQm+Pjr1o9tO1+QrlT3Z5HJaajY2enaw6ywW90ZlsLgSY3G2Ki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5xjrxV7w/wCH/E/ia6uLDw3aXmoTSoZLmOAnBjDZ3TMzLGFD4OZGA3d816to3xH0i30r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9k174kOrPJp0RE8OowKLaRC8ZkjxcIsgWMoVIBPSuF8K6xoUvg7W/AviK8k0ldXmsLyP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2x3g29zFGRIYZN+5XXdtkUZUg5BGpPlfujtrocxOms+GdSntZWudKv7ctbzCOUwyrkDch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xBFetfFK0tr/AOFfiCOQgmSaC4tX6/PGEdHHfkZB+tTeAvE3gzwxbtpB1ewtzBrEE93ez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+jiNd9nFHJHJJC28vhTsEhIO9cDEqaLbeOvD0Nrpd3/ZdvL9tEMFyC4W38x1iRnH8UcZV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EijOVOhiGrKMtX6n2/CFb+Nh19pHzr8KvFUth4h0+zvDhrS3NtG+eGRnLg/qR7V98aXq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gjB5r8vri3utD8VizuAY7/T2KTIBkBoyGIDdDuXkY6iv0U8B3KanpVrdhgwaFWB9Qa/J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htJH1eRVZcvJNao9Ys5hJtUYbnpXTxWkbKDj5sDn2rkLSIxYfk84wOf0rtonRLbe3Hy4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1sEmtTy3xjPGIZoQuVQgEevf+VcX4g8XeN5riyg+HMujxWxTdezagpmdRwBGkQZSMDrz+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3Ch/Ok4z2rFXSS8rCaJVdcEtwBg+/Xiu+nTVryJ9ovhitTsoviY2maK2+xa6vrc4xEuI5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A/XivN/Bvi7x2viie98Z6z9u0yZW8jTbbT/K8lmJIKuF35HQ7nIPpXoD6dCbaM2s1urR4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HJB5OPaukiuNAugtus6GU4BbZ8jH2b1rWjg8Or67kVK1a3wbHL6BFc6W/myBoUllLgH+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r160leaPzBKxAxwST+tc5st7dRFcbWj4Gc9vTNbVuUhwsP3B+NZY2kl71NmVGs5Llmit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54Pf3r5n13xHLoXxYGppI+2y0y1dEDAb/NuW3AqQdw2j1G3rzX0xdhZfmJ65BBFeDDTba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NubpBo9m7wCbytwWSVhxjDAE5PIx6EV1ZNZ1HzLozizHRLl7o83+JvjbUNH8Z26aXbWT2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7iWJ/OEGo2/kTxNiQK0bhAcFdwZeGxkV5xpHj/U9I0mDTYrLT5bnT7W8s9Ov5Y5Dd2dvq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icMrvs3ofLLsRnPHufxJ8D3nibUBrF1bzWgstB1W8Jt4cwommxiWKN2A2qGG4ZJznoK5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8JNLvPE9nYSG9fxDZvCul+fqNzcRxQGzeK/Qo1t5EkgY5YgrkbTmv6Y4YxVGplNGUYX0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UuTH1E+rv955oPiPdrqNjrp0fTxrNpbfY5tQV51a8gFk1ggmh3GIMsBGXTBcquQOSdXw9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3WxhtIp7MaVa6S6RXMtlMUsrme7gkWaNXMciyTsCApVkAHB5HRaz8KtEsNIubuOXVoxp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8cQ0vVI9TEW9bJgM+ZGZCFBdi3lvuC4wIb7wP4FtU+JWlW0Ws3l34PQLaT7oAWeC8a2n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045KoCeuK+hvh5L4bnie8mccPihrEvli4tYpisOuQNLJNLJLIuvMjTF2YZZo2jBUnliS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thcW17Dp9r51pd6NdgvI5Dto9mLIAgAECaIfNg5Q/dq54R0TQrbwI3iyTSrHWLp9aTTLq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pVs0BlSaaKzeKQmdwUV2bau08FiKtat8KI9Pk1AanfR6ffr4kg8PwWVnGZrHzbyFbmN/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jcDLBmx7gmhvDKTi1sL3nqVvAXxR8O/DjWn1Xw94Vfas9rdWwmvYp7iF4HLSR+fLakiCU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v8nHm2sa8NXs9EtDAYf7FsnsVw27ejXM1wp6cbfOK++M16p/wp21vdWXTdA1ue5EOtXf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Hhv7aCaddib3LxS+SyjO11JGRg1gaN8MYtR0u313UNZSwsZtAu/EDSC2e4dYrO6FrJEE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QBnmrhUw0G5rcPeasdL4d+NZ0q6unn0yYQ3mmaRZNJbm3luYbjRwBFNGLlTEQ+0ZU4Zc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f1C01Tw1qE0d5KNBudYuZES4WMTvqsjPvVFARHj3sCcY5+XAqa2+H2i+HG8Rap4gd/EG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lHZSNYC+t9UdUgklZlkkgji3EzYViGAGcMDXO6T4T0rxRBf+IlvrXwpo0d9b2MK3L3Gq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440fYArO0jDCDAwxqf8AZruVtO41dHRXHxlv7vQk0m//ALRufK0bTdPTzrrzYlvNNv5b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0TiIn7/GM7QBV9vjVC4utPjg1GLSb298WT3FkJV8qWDxBG3kK6A7HeCXYx3AhcZXkV4rr2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9Q8PasqR3umXU9ncIjb1Etu5jfa3G4blODjkc1ueEvDkHiP8AtqKWZ4X03Rb/AFSLaoYS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FZSckcjFavC0FG9tBe0ke4RfGjwha6R4R02O01WVPD99a3LrOGmeOP7E1peRxzS3EgYS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UVMKVLDcfKvhh4vsvCP8Aadtd3t7o9zqFjFb2+s6dB9qubGWGVZG2RhkfbMoKOyMrgYxw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nrvhbRvEGjajYXl3rWsnRYNIWR0vfOKB1b5k8sgg5OWG1ec9QKPjbwNH4R0jw9qMeo2m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LCdbq1V7KaJAI5FVScrJ8wZQQRxwQTEKeHV6UXqxPmep1Hjz4m2HiXQ9V8P6OLm2s7vx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cMTxCxWCWRlTiJ5bpWn8peF3kZ4xVdfihaWXgjRvD+nabBJqMdlqmmX97MsvnJYXlzFN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hW3uyMyfw4zkcx8PPDGkeL/EqaFrF1eWkctpfTRyWUcUsnm2ttLcqpWZlXa4hKZzkEg9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WPhpfFM4sjanT4NVaJLyN7pLGeY26ztABu8sTLsY54OOMc0/ZYeK9i/UE3ue/ar8YfAx8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03SdKnsdZsGuo7DzprW31G1aO2huoJLQRlLebZ9zzm2BvmKkqeC0nxn4JWbQrK4TRbf7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40hJrWLXmuJtlzeL5Je4hNuEADLIiFg3l5XjnvDnwf8AFHi3w3pXiPw3bXmox3erzaXe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NI3Ez7MkhlduCAPl61i3/wANvFdnr1zodnZve+Vq2r6RbTJtQXE2jM/2jALZU+WnmYPY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0+VS/Eu8nqeg6prXw5nt9eh8OzeHoNVmTTi11e2Uq6dOotmTUV01TC32eR7jbJGTGnG4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4y+FniW706bxXbWZjsR4S864t4ZYr24ghhjtNVilkBPmeXFGrAYGAMock58ht/Aviy60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ns9RuLe0hkguraZ/Pu2KQJLEkplhMzAhPNRAx6Gr9z8L/AIh2OrWeh3GgXQv9QE5toUa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F45WjQw/8tBI6GPqwUc1ao0tuf8AELtdD1PXNU+E1hq+valZaHocrxaVayWVsbk3Flc3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ZUCM9ox3IXB4DFQ2QYNcf4RG81aPQRY6bBGfFem24sb64Rbq1gh83S55S87l2lZPL42x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dF8MfiLLqtxokPhrUHv7aGC6mgjjRmWC5JWGYsHMflylSEcPtY9DXPf8Ix4hW6FnJpV4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Tbv5n2m0BaaHbjPmRgZZOoAz0ohhoLao/vDm8j3GDwz4Cu/FGkLp8OgR6FNYtLbzSasX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kiu4mvYfs1yJzIqKwt4vlA3vkE5HxRg8MaVpcvh3wvfW91ZaV4rvDbJFdRXTC0vdMgn4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IuCRuXBO4GvPfCngd/FtvqV7/aGlaXa6VBFcXNzqszwQqk0giT5o4pmOXYD7uBnrVbUP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ra+0a7UaFO9vqM0Fu89tbMuDl54kaJUYEMrFgCCD3xVQpw9prUu10DmfRH1VHbaT4j1L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4tNvN+k2/hy4ubCGz8y505kivLC4s/36RmRV8yO5yYpnBBJ4rziXwF8N9J+Hel+KNUXW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ZsZUtZIr5oLiwmYqEhlW3AdJG+d2IwhUkjxbTfAviPWJPJ0jQr26eS2mu1CWrjzILePz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N2FJJ7AkgVzaW8D7WEI3DplMMMfUAg/hkUoYWz92o9CJSfVH1XofwZ8Dvr934e1LVrvV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FpJaWS9W6u3WJ7ZIYppD5dmI53jCMx80A7QCRDofwx0SHwf4gvrWy1PWGfQfEhOrNbolh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I5Y2RpLe8eGMyAM6sA5VQRkjwHxT4M13wVq39heJ9OfT7wQQ3iRNtOYblSUkUoSMHDA8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cwRbLH5RYBZMfLuwGxnHGecc4oWHqS1jUunYpNdj6iHwR8P3GtaVp8N1rFnZ3Or6Vpba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pq0Hmpc6cykK6xvhXRmbCkEkNkVyuk+CvCviPR7DXBd6hZ6ZHpniO72xWlu2oudIe3lW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imbBOBGFxzzXh63kmYUjupSLQloFWdyIHJBygDYjJIzlcEmrsVtqkGnm9g+0JYJMbZnS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CAwwZEXnj5gMGqdCr/ONyT6H0PpnwH0q+1mLSm13UDFqmtWek6TPb6cs3Go6fHqNvLfL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RHnLhiPlFfONjMZrdHYbTInzD03DpXe+BfiZ4h+H9/Pqmh7Z7yVYFSa4u71RGLb/AFIa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ArHMGT5RxjiuCtwU2h23n+I9Nx9fxNVQhWjJ+1d10M5tWPon9o7NxrPgHXyv/IX+H+hb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/wCIPB96n+CE7Hwz4/sM5Edto+o4P/TG6MRP5SgVF8YlW/8AhZ8GNeUZZdG1nSZCefnt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EH6VT/Z9bztf8V6SxAF/4Q1FgD0LWckNyPyEZr5bN4XytxX2W/wAGddP+In3Oi8WR/avD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cFfZlQsv6qKtP5d4Le7HA3R3K46coSP/AEOtu8torq1eLaMTIyHA7OMf1rm/DRM/h3SJ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7yRhD+qmvzvVHY9RL+1h1JEiuGJRHDkDvjtWRNpI+wfYY5SAG35OSM4AwfbKg11E0Sqe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cMTUguVPQhxRm2cIsrZLctvKljn/AHiSf51ma94d0zxJHAmotKv2dmZDEwU/MMHOQcit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xiphiJxqe1i7MHFNcrPPT8MPDrdLm7H/fs/8Asoph+Fug5O27uh9UjP8AhXpOAORThk9q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/yMvq9PseY/8ACqNHdty6hcgdceTEf/ZhTh8JtN7anMM+tvH/AEevTgcGpDzxWizzHf8A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Xp9UeXH4U2a/6vV5R9bdT/J6YfhkU/1esyj/ALZEfyevU+nGc/Wo3JJ4NP8AtzG/z/gv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Xf8ACt7tfu67KPqkg/k9H/CvNaVsx+I5R3AJuAP0evThnOc0o3daP7cxn8y+5B9Wp9jz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4HiV8f711/wDF0w+DfFaHKeI2/wC/lz/8VXprOw6/lULscHHWj+3MU97fcg+rQ/pnm58J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I/66z/1zTf8AhGvHScjXw3/baT+qmvR43kxgjIFOYkjkYo/tqv1jH/wFAsPHu/vPOP7D+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+/mj+sZo/sb4nf8ALLWIT35lj6fjCa9E+Ynmpwx6Uv7YqdacP/AUN4eP8z+88xbTfihH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vYcf+iaYLb4mKfmurd/U74f8A42K9OckcVAzc96Hm8v8An1D/AMBLjh01u/vPOfK+Ja8q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4FBk+J68iGBu33YD+m5a7m7uRawG4ZGdUxkIMnB78+lQwatb3CR+VFKWdymxl2HIGep46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D7h/Vu0n95xwuviaox9ktyB/0zi/+PUz+0fiSOunQZ944/6T130NwlwJMIUMblGU4Jzj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HUUf2pF70Y/cNYd/zs89OrfEJcb9Lib6Rj+ktImv+OEOH0cN9I2H6hzXoh2HkjmgAY4o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/Er6tP+dnAjxH4zz82i7vpHJ/ME5oPijxUoO7QmJ9BHMP/ZTXfqxHBzil8xs4yefel9fw/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z6TPPP8AhLPEg5bQ5B/wCcfzSmHxjrA+/okv4eaP5x16MSc9Tj6mkLt1DHj3NL67hf8A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f5/wPOP+E4vQcPo0w/4E/wDVKf8A8J444bTJh9X/APsa9C8yTrvb8zQZpf77fmaPrmE/5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/n/A85Pj6AMN1hMP+Bj+WKYfH1gfvWcw9MOtejtNJjlyfxNVXmxgSEY96X1rBv8A5c/i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D/9D9cXlkkYlnZs+ppmDThin9a+oPmyILSdTgVIcdqaRQAylpcGkxgUALQetIDSnHWgBt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CcUN0oHPWgAGaQ0ucUYpgMop22k2mqQDhwKDntSDjilI7UyZbDTSUvuKSgy0GGlB7UuA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ppFKKDQIjoBpTR0HNBWjE6nikoo70FEN2wS0lb0Rjn6CsqMbERP7qgfkKu6mdto4z975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zGtYbGFTVl1PuinUgGBgVIBSLtpYUelPJ7Uynds0CSsL0paQHIoOe1AxakpgU96fQIKQ5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ZRRRQAUUUUAFFFFACcUZoPtTQSTQA4HIpaUYoIxQAlFFFABRkiigjkUAea+Ifix4f8M+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6tN9hOlHUb+2tFksLBdama3s2nlMqsN8q7SERioIY8c1TvfjZ4OsbS+vJLfVNtrrNzoFu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s2lW4SzM1xGsiw+UxeRmRAMAEscVFN8J49Y8e654s8Rajdy6bqF3ok8OkW1wEs7oaKheE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dyd6IkiqwUbwelampfCfw7e6Lp+kw3F5ay6Vqmo6xa3gME8yXWqzSzXW5J4ZIZI5DMw2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XoX7o7Svi74H1n7GNNuLiY6j/YhsgICDcJr8Uk1pIg3ZKBIZDKTjythznvk23x5+HV5Y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xWAsnQx2hka8h1G5+x201qsbs0sclx8gyEfkHZgg11h+HXhh/Gel+Op45ZNS0nSn0iFS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RIqr5qKWRGUKEV2CgZrl/D/wT8L+H9Dh8N2l3O1haahpl9ar9mtIp0TSphNBBJPDFHJP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aCSWJJHYm6JLT4x+H9Q1TwtpelaZrF5J4m1LUtKYfZfJk0240nAuVu4nbcpjJG7buAU7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wdDpGl6hrFywk1KAXsjWFrcT29pZzXbWkFzcuVzbwySAKGcfeyQNozW5a/DWw03XNK8Q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aZq+u6q2FidLn/hIObmFww+VFIXYy/MAoB6muSj+BWh2+n6fo1rrGow6ZDpGmaJqtpshb+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QCWQgtATIWEpi++jFeOtIG4vY7Oy+KHg7UPFr+CbW5uDqUd1d2IZrSZLV7uxRJZ4EuCv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HoawdZ+N/wANtF1K60m+v7xrize7hlFvpl7cIZrBBLcxpJHCyO8MZDyBSdqHJxWrY/Db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vLh5LLXNa10Iyrte41pFjdSQchYVXCdz3xVBvhJpe6WVNTu1kkl8Tz8RpgS+J4hDI3Xn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v4sU7gkr6nRf8LB8F/wBsaboMeqRy3erC0Nr5cUrwt9ujaa1V5gnlRPPGjPGkjKzKMgVX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qSz6jNbjSbi1tbuCeyvIpxLfFhbBLdofNmE5RvLMaNu2n0NcvpfwS0HSPFNv4ltLiCQR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mwz3SzadafY4J7W7LhrZgmGK7HG8ZUjJrlrH9nuLSvC/iLQ/7chvrjxJFpsFzeXWkxl1G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wHe9ZpPNNyZA4lUEYHAasGnU9kbxr4Vjna2m1FIpkudPs3ikjlR0uNVUvZxspQMrTBTg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Yj/Fv4bpps+rjXoWsra8lsJJY4LmQfabcM0yKqQs7+SFYysissQGXKjmuaPwjll8WWWvH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ouqXdnc2yT3F5d6JbyW8TPdtIGCyCTe42ElxnODis3VvgXaXvh/wrpKX8FxP4WOpqGv7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3d7jfHDNDIjZf5WDkEZDKQeCyF7p63aeKvDmoazJoGn38d3fQwJcyJAHkRYpVDoTMqmEF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pDAYOadqvijw9ouo6fpGrX8dnd6rKsNmkquFlkc7VTzApjVmb5VDspZuFyeK85ufh3ruk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L2w017jTrTSba0gt2ig8mJokFxdqZClxNawI6W5Cq2CFZioApPHPwsv/ABn4y0nX5NcC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unzxyuEl026+0s8ISRYg9wAqu8iMyBRswCaLImyKOkfHnwfqWsyabeSCzhn8QzeGtLkI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ys6eWBDFuyiEkknGcZrvH+IPgeOLVbl9f09ItCx/aUjzqqWoaTygXY4G3zf3e4ZUP8pI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qGm3Hh26tNThaTRPEmta5OJ4WZbiLXJZnljUqcpJGsoCOcgleRzXB6F+z5baR4euPDk11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hvj9tluJdOstSTUWgniuJ5beNpXjG77Oqoz5cjnFVp0B8vQ9uvPGXhWyh0ye/wBXtLeP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soRLjzcBNjHC/MWULkjJIA5IqGPxn4PuNdn8Mw67psmr2qyvPYrdxG5iWDmXfGG3Dywc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rgvip8MfEPxH1axEOuRWmjRC2a4sZvtIHn21/Dd+ci27pHMzRxGHbOGRM71G4V57b/D3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Gox2kFvYa14y1zSbGG2f+1Lq7vop7O3EkpPlmFogGQL8z7lBwFosLQ9fvvib4Pj0O513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peafYzR6ZcxTukupXMdtDu2sdozJu56qDit/UfFGh2OnHUoLy2vlZWeJLe5gLzpHOtvI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trHIAYbfvYFeH+F/gv4nk0fSbjxDe6VZ3ltZeFdPS10+3ljjWx0CdbxjNvwTdTScEL+7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3wpuvEFr4u1FvM0+31rXoZNFt9Qh8uW00iHVIdTu1MY5U3l2szoDyE2buDgVoU1E+grb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Kx1WwudSt1dprKG6ikuY1jO1y8SsXUK3DErweDVW08V+Fb6xvNSsda067tNPVnu5ra7h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NGzBMBT1weK8c1b4NTSR312L+K0luG8bzz3dlA7XmPEsRSAptw0jwKoJXPzMAFqj8NvDG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4vdOsNGj8QWNhodgbWyuLO2dLHT5bZ5vIuY459vmTAZZRu24XIXJVhaHuWl+LvCmr6fp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a66gk0yQXEam8DDOIlYhnYd1A3KcggVtSXlnHciya4hW5ZDJ5LSKJNg5LbCd2ODzjFfN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VpY2MsOhRR3GhaLo11MC7S6S2kXQuHm0/wDdgMbnaCclCr4JJA57Hx18MLvxVqXjTVre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dpoml3TDM1sYnlecFgpZEnDLGzLk7SeDgChIT5V1OxufF+jSeINO0W1mS5Oo6fd6hFcw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UkzIrFc5b14wc4rZstS0y8hS5tL22nhkiedJYp45EaJDhnVlYgop4ZgcA8Eivmi8+BGq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C6Tc6jpF3A8b3ouv9Nurm0lYiSC3gSOGWG0EThYsjOSGJOdWT4JXt5p2g29q8elH7fqA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5rjS9U8lrmGGRIoEDO1ugwI1UCRz1rVwMrRcr3PoyPUdMeW4hjvbZ5LVVkuFWeMtEjdGk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NU73xN4e0+G1uLzVLOKK9vBp1vIZ02SXZz+5VgSPM+U5XPHfGRXz34h+EnjvxF4j8W6x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rmiWZjkESGDUGiFoGiSFWXyYlKyM8kjF+VwpAHQX/wga21T7Voml6NJp0PjHTdet9Nc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rghfLZEmLkS4xiQoMnOCI5TWSj3PYfEHiXS/C9tFdarKVE1xbWqRphpWe6mSBCEyCVD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3Fv5s0XnRlrZgswDrmNj0D8/KT2zjNeC+LPhfr+u+PG11LHSb+0m1Xw/qEeo3s22/wBOg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xmNsiYneCrKCchweCPM9e+EviLQPCHimW9tW1fVNUubKwjlN5G9tqcFzr0N2TPFFbJPG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pjTIUhABQo66EWR9kJd2rpFKlxGUnO2Jg6kSHJGFIOGOQRgZqlq2qaZo8H2rVr2Czi82K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M6xxrlj1Z2VQPUivl7xh8IPHWq+EtR8O6Ppuj6Za6zqmr6kNJtbi3VNHkuY4I7RYLiS3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yEjcyP8AIygEnq/FXwjn1i18WX0+j6VrGo6v4r0vWII7t0YXGnaclmDA7yI6xFjFLwVK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0O0e59AsWjLCRsFfvbm6c45yfWlAlyU+YE5JHc46nHtXzLr3wIj13WtT1i70jS5W1G98S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un29vpkTYUZSGeIvt6RnDj5sEWdN+FfiqHx7a+JdaaS7a3sLAWl7Bdwj7PJa6a1tNazC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dvLcJJkM4ylCVxWXc+ib2/h063+2alOttCjJH50zhEDSMERdzEAFmYKBnqQKslpF+9kE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4EXmn+CptCg0XT7rz9K8JS3di8q+Vfato9ysl87FwVEskIaNZSPmBAPFepaD4V17SfHX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C1stXtkezN68UsovY1VEijkiAdbAIi/unGY33bOGNFh8q7nsmZsbcPjsOay9d1yz8OaTc6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ps8+Xaz7fMdY1yFBJ+ZwK+ZfCPwm8UT2sWk+MNLgi0m58T6dq17p6zxiDyI9Pmju9sVv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ASXUBmJOaydV+E/jm90TRtG1PSV1iW00fR7KzuJNT2DR5rHUhNdEox/fGa1VEUjJIXY3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wZPOLcljjvyaguJ1tYGuruQQwoMtJK2xFB9WbAA/Gvln4sQSS/FGygZI9QvNQvPDQ0cR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L0yX5WyDB5UniXc0gBXapDYwM1NQ+EvjTU9F8e22vR3OqajqguBFCzwx2OpD+0vtduyS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AhTfHGEH7vJXmiwcq7n1JdatZWXmtc3Cp5LwxygHcUac4iDhcld5+7kAHrWhul/i3D65r5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+JfEWpeHNBl006zfeE7mC7W6HyWdg6C8tpB5hIkjVPmHzK44DHJrnLvwH440TTNZ1qxu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xIdQubjVDHEXl1VprFd0khjgP2LKROoUR7huI7Fg0XU+qHufIRpZZBGijLM52gD1JOABV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6/0+2uBLc6Y8Ud5GAd0LzoXQNkY+ZBkYJr5WsNEl8ffCX4i6V4d0+7lsrzWJItH0+fU2u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0UV2JnRl3iTAWVkDErnggddB4D8QW/xBbxjotpqFh5uu6OiCa9kMf9jQ6ZLFcC4g85kc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Iypxk0WCy6s+it7gg8g+vrTGkfd33H25r5T8OaV8QPCnws8d6r4svtXj1hdAuWkS5BRF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5xdXDMJGIwUWFQAuEBGBmSaJ8TLnw5NJo8HiS00O5v9Glnsr+7kutWeIWcov5YNl2sw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wmdrMihcqa1BxXc+tmd+2fTpVae4is4HuLt0hhiVmeSQhERQMsSxwAAOvbHWvne/8K/E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1NfubtND8N2GmypcNaebLvH9oziBZGVbnYAHYnI5xkk1h3Xhj4k6LBry6Rc+IL1Z7TxhaW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Io4Y20goJWb5zK0gSQkuw+ViVAFOzJcV3PqUOsypMm1sqNkgAPynkbW9D1GOK5qW78P2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8Wp3z+fHbPJCt1cNGD+8WIkSSFRn5gCQM89a888K2s/hbxr4wvdQstbmfWLrRRbMA9xa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N22MRTK3m4wUXnBGK878VeHLi513xRocnh67vPEWu+JtI1HQdZWz822t7OzNsd7XnS2Fp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/MwoYOapeYKKbtc+gtV8OaFq8Go/b7OHzNQ0+40+4ukjQXJtZkKvGJdpcKQTxnGecV+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o28LRSGC2tleS+mXkKik4TPTJwMivuyLV/iJpL61rOs32pXNjd2nimd4L2BEtLIWGobL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25+Xe7eaMEdM1+MfxT1C+1y/mu1uX8qaWSeU5yACcKSDx09a/NOOcPHFYvD0JaNXZ+4+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xS1Wi+djgdat9W8TXmoalMSIEglaIclLe3iQlVHuRyfVjntx6t8EvC0Wm+DbS5Cf6RqA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0/GmWkUf/AAq261CMFjNo87rjuZQyr79xj619AeDNFGmaRY2u3KwW0MeCAOQoz+v6105n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BWR5WV4qeLzKtiqru03qbOleGVeALPFkn72QCDW6vh3T7IBzGo2jIIAXp9K2I7y3tIDJK4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8i8V6142113tPDkUdjbk7RcTN85z3wOVH459+1fP06dRvlifT1aq+JneXQihi+Xyo1xn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uf0rhhr1pHffZ5GgdWO3fCyuFJ6A7c4rzfxB8JPEHiGytI5LuIXEUbLdy3F3cOk7Mch1ij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R3rT0P4SiCPS7VbqWOTTECtLbqVNyQxYmQNng9AMZx3r1FhbQvKWp5v1yTnyqB7VpjhF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wKv3d1hA525A6qxIrOTTpYtsQY4GAq+g7V16eH1urEgHJ2DJznn61xww7k7HpqdonBXe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lsYHcmtHTvMvITK0XyD0HT6iuS8W/D291+GERzyRx25k8yFQTHMXXAL7SG+XsM4zXlnhv4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e2msPvjR1RFlnt2ZiMKZQpZWC5zxyTjOK66eCXLfmszzauNlGVuW573e6LpuortkRSQD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74y/DryPDV7NaITHChnAAOVMfJx7YyK9d0nRPi54YvRb6/DBq9scZuInEc6r1+dMBX47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h1nQXjuUV47mJkI4Iwy8j8qVJTpVFLsx1Zxq02kt0fEHwl1F7U22neVI7XsJkLbvl+VV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Ir9Vv2MLiVpPGFuTlEFm5GeA7Mc/jivzA8K6S2j6XbzSH97ZJe6VLn+/a3LAH8UI96+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3w90W+1r+x7rVNG1Sy1LU7xbPykkig0cxmS4BlILCNJCRGvzOeBSwuCT4ljXh03+4781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JbtJfJ7fgfpdnPNFeY6L8WfC2v8Aje48DaWJpbiASgXI2+W0kEUUzqyZ8yMbJl2uwCu2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V+qn85STW4YphGKfRTTJuV5uImPbFfJPxWfz9ESb7uzXIFA4OcXGK+uphmGTH9084r4m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Wrk7116F/wA7lD/7NxTqP9zP0OvBq9RHovhWUW/7SXhmXu3wyc5/65m4B/Wu5/4KM3Kx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xrO4Ejt9mOf51wGiTwWv7RPgm4nH7pvhte+Zj+7G13/Suy/4KQvbL8KfB88hIm/tiPYv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/Svj8p0rfefRZj9ln4daND9p+JJlkOT5ksvYdOen0r64/Z8tbq9ScwXslpsnu1Vo0RiBmM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5F0QpJ8Qy8hKBEuJDt45CHAHsWIr6o+Akdw1xeW0V2LVzPdYHlh8ACNjwSBzkV68XevZ+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C8W2Gv219Y2kWty+ZdLJGsjW8JO0MGKgAc9M59q+FPibZXlnrmspe3P2p/tVqTJsCZLK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fx1a3trL4fu7rVvlWeRfPMCgIdnUgHBznFfDXxMdf7e1mH7ULsSG1nEgXYDtZh0yeea9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9Tiv+4evQ6jwBiX4B/FyJudiaHN/3zdqM/rXz9xk1798N2DfBr4xWxON2kaTIoJ5yl/Fw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ADr9dw/8Sp6/oeM/hR0fhLw9J4p8Q2egpOlqLkyvJcSKWSGGCJ55pCq/M2yKJmCjliAB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hbC48Kwa1cWt/Bd3EM2rWcdlFNHZRNNK0DozK4WNGZlyWGMVyGjaxqXh7VrTXNIm8m8s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bBBDKwKsrKSrKeGUkHrXaf8AC0NVtZtMOlaRo2nW+nT3dz9ktbecQXEl9bm1uBKJLiVg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UHI56XV9rzXhsUrJamLpngbxFrGp2WkWccC3mo2kF9aJPdRQefDcu8cXll2G53ZGAQZI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DvxjNpU+tLp+22txeM4aeFJyNOYLd7IWkEr+QTmTap2jJNdHp3xl8RaPqP2/TdN0y2jT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XMKw2+nzSXEIWVZvOOXkPmgviVcKwwKwW+I+ty3Md1JBalom15lwjAf8VCCLkfe6JuPlj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vZByxIp/h74wttHi16404R2UwtW3tc2waNb44tmli83zYVm6o0iqCvzEgYNbNv8AB/xn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F5a6ZFq1pb/aLSRby3kuVty6TpcGFEBJO93AJUgVu6n4/wDClx4IuLee1g1DxFq0GiWt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8GklQRPI7tEC0MaRZgX5jl/l6Hl/EnxHOvTa9JZ6Hb6WviHTY9LuIo7ua4jihhkieEQK6I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jA27TnO7kyqmIfQpRRl2fw98dXV1f2VroN9Lc6ZO9tdwhFV454wWaIBmHmSbQWCR73Ze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HniP+x9ObTde066+wSxyanBeRRbzDAjeVLIy9TDvADEcq3as9fjBcXOqNq2s6Fb38sGr2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YWt/bwQwAvtRvOicQozIdpzkBgCaoQfE1P8AhHZdMvdFSbU30vUdGS/S6aGIW2pXAunY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4IQ4G08jIzXBm2WrMsM8Lio+67bPVeaOzL8fVwdZV6O67kfxA+G/hbW9SHxH8N6tNdm7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+1TadGs9wsRbDhxbKW2leSMDrXp3weuktIpNAEvmQwhZ7V8EebaXHzwuuQMqRkZ9q8k07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Hf8IfoV3Pp0Ut9Pd3M9tL5ck0c8Cw+TkDcq8Ekqw3AlTkEg5HhXxS3hbV7e+cOLODCAAs6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ZYn/VODLGvQIWUfdr8o4s4KlhMD7WlJyUdNd7H2eUcRe2xVqkVFvt3PvWJtnzH+H8+Kmu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YZrLsbqK+tUuIGEiSorK46EEZyD3rRtdiACTLfWvxCo+V6n6dStKN0cVq3iLR/DFg17q2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7t7BVB5NeN3niXxz4yvGi0O0fRrByNss8ZaR/Q7OAufcmvcNesI7uVZlGcN0xkAj+VEF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5UDBz09/WumnUVubluzenBR2djyK08N/EJJwJNZhZGGx5Ps371Q3Xb8wU/jV9/hp4oZ1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l6/aUja3JHTMYHA+hr0IRSXjGSztXcE/M+No49yea7C00vURACoAUDBVWXPFdkI1rXjBF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D0W8+JdqYrPXP7NvYk+UzwLJHIQPUNkflXsWku5hLkHGM8nnNZMVvLEfmRju7/w/n0rVs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wMdq5sTDl1tZnG2peZdaMuWaThThh9a+Zpvipp3gf4h+IvFEtrLqILQ6PBFC+0B7aIySF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IBY4I6V6/wDEXxjaeD/C93rsxLNbofJi7yzEHYgAyfmPJx0UE9q+CPELSxzx6XcSieaz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S8nctcMrcfIzKGQY4DHmvvfDrh+OZYqUq6/dpa/8OfIcV5pLB0o+yfvXudF44+JPiXx/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aW7DbDYwSuIY05+8AQrsQeWI+nHFcGMKSemetMHTFKcmv6QwmEo4alGhQjaK2R+TYjF1a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TPPNJBHaPNI0EbmRIWdjGrtwWVCdoJ7kAE0+G+voJpbiC6uIppldJZI5pEeRJf8AWK7B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3fNVevNLXWkjLmZqaPr2veG7v7f4c1S/0m62GPz7C6ltZSjYypeF0Yqccg8VXvNV1bUD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G5mFxOZ7iSTzpwu3zZNzHfJtO3e2WxxnHFUsUmDRyq97BdnTXfjPxlqL6fJfeINUuZNKc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bOuMPGzMSrjaAGHOABnFdPpnxc8d6fqlxrVxqlzqF9Lpd3pUU1zMSbeG8Ks7RLtKcMgO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eZ5PFJUSpQlo0PmZ1kXjjxjD4ifxdHrN4utSoYpLwOpd4ygQxMhUxNEUAXyihj2gDbji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uoXepwaqBPfCMXIaysmt5fIOYibU232UNESSjiIOpJIPJrhyKDntTdKD3ihczOkj8W6y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pL1L3zJbyKOWbz7/AB51x5hXe0pwSpZiFJLKAaf4Y8Vat4R1M6to4t3ke3uLSWK8h+0w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SMsu5WU4+8K5gil703GLVrCPQLX4l+KNOGNKTTbAR6rba1aC2szGtlfWyeWHt1MrBFdO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1qLXfiFqfiC3tLG70jQbeysTevb2llYyQQxyX4XzZADcSNvDKrJ821SBhdvFcJ14HpRi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pXM9jp/CHizVfBWu23iPR4rSa6tRKqJfQm4gImjaJtyK8ZOUdh94YzVr/hOfEDWLac7W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8kgiwNyboLneTvWU/K3YcY71x+MHilFOVODfM1qJN9DoG8Q6m+g23h0CL7Laak+qRNtP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5OcFdoBAx1716Vp/xu16z1O51m70jSdRupNYvdbtzMJo1tbvUY3iufLWN/nSRXPyPkAgM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lTOhSl8UR8zPXo/jRr9v4Rs/B8Gn2iQ2R00rMk86IzaXcNcQyfZh+5Wdi5WWYZaRcdMVc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ZtdXtdPt9L1DUddu77zDcGPyfEEZS5gJhVpVRcKY5FVmDAFlIyD4qfSnLxWbwdFprlHe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fhpNHr2ipbz6jpcnhHRNEgjt7ie3+03Wm30lx+6nkhL4VJuXkiVXZWAUDbWVY/HOH/hI5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jxa22uadDbX7QJA72a6e8E7PG7TxtAiEsNrmQFjwxFfPhI/z3pBzRTwFGK2G5ndeBfHu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SADc6rpi6fHMyRSrBIs0UolMc8csb4EZUAqcFs9q7/w18aDpkVhceJLXVNU1LSLrU72C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dWjCTrqKSguy7gDuiySmU2gYx4OBjp3pc/hW08NSk25IXtGe0aN8X7iz8T+GNWvU1E2O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FvdbZJFaK7gkmgyQiHZcIyhv44+TjGPOPDF9pGk+JNPvtbguNR0q0vYpriL5RcXFvFIG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DckAk1zxOaXqMZojQpxTUVa5Llfc+m7f4+adqHiPR/Geq6ENK1rR9R1WVZdLZ5VmtNYh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rJFdSLLHtOwAsAF75I+Mllc/CP8A4QW/Mz6jJHdx3xubaa8TUZ7idZ0vDN9oSOO6jwV8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AsD8+beKaB3rD+z6Fkkiuc93+MXj/wAE+N9O0C18NtqFxc6RcXqi41G2aKcadPHGYoJJ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j8ipEAcooyRWT8NPFHgjQTD/AMJdZxXBi8RaFe/vLQXIbT4JZFv4ySDhGhYEp/HjpkCv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4jJrb6tBUvZXdvxE563O68aa5pHiCLQNQs47ZNTWxubfVjaWUVhFJLFdN9lk8qGOOLc1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3ZPNcah56Z6GoBnNSqMN9eK0pxUUoroZyd3c+jvFv/Ex/Zh8CaiRj+xvGOt2LHrhby1i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WH+z0/8AxdzRrQkH+0bTVNPKnowurKVMH15IxW1Zr/an7KXiSHndoXjfRb3P+xdwTRMf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B/URpXxX8E3zkhYtesQ5/wBmR/LI/ENXzGNp3wdeC6OX+f6nZB6wbPo1MNDG4HZTXI+F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Btp7y3OP+mV1Lj/x0iu+vLU2Fzc6ewwbWeaA57GKRl/mK4bQmET6zajH7nV7gge08cUv8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PQ150X05rNeP5uK0ZGzVR/UVm0SU3QEe9VwnPNXmPtVcnmpAj2ZNSBO1KDg08MKAItvI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Gae7gCgTID1pjLzSlh3o3igmwBD2pwGO1IrY5p24HnOKBFabB61DgVJIwNQhhjNA0rkg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RmWUhFUZJPQfWpUkUDFUNTPmWM6KcExtj64yP1oHy6lf+1tLHBvIAfQyAEfUGpE1jSAc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x/NhUSSb9SjnDErcWxIHptIf+RrbSUgfeOBQncbVjIbVdJZsLfWhP/XxH/wDFVRS7ubu5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AoN25nJLgnqhx2q7q8ixRwXLKHEFxG5AUE4OUOBjn71QQSCXUpWSORIzAuWeMxjeH6YI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6k4AYWZHXDeb2/A0qxX5YEpZcEtx5o+Y8E9M5xTdSuL2BYzZRLMzPtZST/T8yT0ptvd3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RCT58sAxI4yPzweakomKXsJbyobUljuba7jJ6Z5Wn2s/2qLzGQIwZkKg5AZDjrx7Gufk1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u4bQ5Zd3H3gcnGAMr1NXLyO2tU+2vLLElxhwFmaMF3A564547UgvZXZvbfemZXJB4+tYC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7uCIgSQJ9xBXk8lSOn41qGwIYkXFz9fNU/zSgpSurotZHTOaPeqZtGHAvLr8XjP/ALSp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x/5D5/8AHBQUi/wfxppxisq2ivJUO+7lDq7p9yP+E8dvTFVkl1CUbo/tkoDMuRFAVJU4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zcCrjJNVJL2wVijXMIbuDIoI/M1mvLeom6ZrqNV6lreIqPclZK0IoGt1MbSeYdzMWKheW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7Nh8txCw9RIh/rVK6htLtQjTp16hx09OtabbB8zKp+oBqsYbVs5gjP1RT/SgD//R/VbV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3mpXkaJDe2enSrGfNeO7v3SO3hdI9zI8jSJgMBwwJ45rdWOYsyeWwKnDDByMV8ow/By6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8L3llB4j+Ka63rd8LryUutBsIXezeN4rjzQplVFO0JIGbkY5HJ6j8Mvi7e+G/BnhO6m1/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ffLYA6nd6ZqF3qkslpJO/9p2kmLWyZBFI7XKrghkJ6/UXR8/yq+59s7XbOFJwMnA6CmlZ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ivmr42eH/iJr2sy6R4dsfEF1DP4fW28OXukXzWNppviKW4KtqGpPDPCzLbxbHQOksTKH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r4t8XfF3U7/RH8VFtN+IEcP9pvfzR+GItA0ixhgvYPs32jyJZLq7V1ZPs7MHO4MoBJPQS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4BKnB6VG+V5Kn06V8S6BoPx3v/CfibVNY1rxBaeJtbi0vSrnT44L22Nhd3erRPdXtpNN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/MRTaJFEYgpZWJOfSJbbxwvx28KaBoMPiSz8N+HtSisbq+urq/u7fU9KWwllkuLqaWT7G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rXG+M5KLgEYciva59EXF5aWU1vb3txDby3kpgto5pFjeeZVLmONWILuEUsVUEgAkjAqw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+lfGfgTSPiD4d8D+Fz4S0rWn1i3s/HniXUbTWI5nDa+6SDTrUtddA8su5QjgS/M2Tk1q6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0/wzrHjJtK1nUvCGlJq+r2rQalBeSSSSa9dW0dzbI8FssKrFueEQiZj5eVHMuSTswUbn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0kDivnSHxB4x8LfCLVptVfxBql3N4p1LR9NupllTUbTSpNRkhtLu5e3s5pzFHDEWMi2zO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+HOp/FnxDb+CI9Zv9bT7DoHiHXdSia0FtNrE9vqskGkWNxLc20ciF7dV3jbHLIuGbbuz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685pA3pXxr4S+JHxJXwNeeKvF+uz3p1l9F0tVs0+z3Gg6vemWW7kkaTST9js4o08sRvD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2a9++DGs+J/EPwp8L694zeSTWr6zkmuXmhFvMw+0SrC0sYSMLIYBGX/dplsnaucBicGlc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PNPAzTRI3NLSMDmlFWtQClz2peBSHFMmWwxqbUlIelBiJxj3o202lBoATAppHpUmaYfW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M0DQ3tQKcBRigdzL1P5o417GVP0O7+lJFgnIpb/mW3jHXc7n6Kv/ANenRDBxWi+Eyl8R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cF9aC7igDFLRRQAUDminLQA6iiikgCiikpgBGaaRjrQSTSk8YoAPagdzSAZpSD0oAQ9a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UUUAFFFFABRSMucNk0tACig5LUDmngCgDwcfFjxhbjXWfwtDqBTxvH4O0GG01FI3unaA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rGAWZhngkAZX5rWsfHLSND8QeJNDu9P+1p4f0PU9a8+wuxOkp0kL9otWJiSOObcwUbXf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oPA3hC01OTWLfTAl2+rprxbzpyg1NIGt/tCRmQxo7ROVYKoVjyQWwawm+Efw5M2pzNox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q95dvF5GpTfaLqOKJp2jhWeb944iVMsSe9MpnLXnxql0nSdVute8MXGmX2javp2lXcE+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W/2mC4uL5UMMEIXCSFlwkhVS2DurD1H4sa34b8aeM7/xRBLBomiajpXhvRrGG6thDeajf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TEZIisbbt5bykRSCrMcj1jXfhx4S8TRatBqltcrFr0yzapHb3lxbJfbYFtvLnEUi74jC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cZJNT6n8PvCmqxagk1tLDLqWqQ61JPa3EtvcRahbwpbRzQyRsGiZYUCYU4Kkgg5pdATXY8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oW0F9ZaBqb2w8NXfii/maSGNLGzs5J4WV9xDSPJLAyxFAQ6kPwtVL/4/aBo9zoOna1o97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41lNcW32m0tdRuFtrWR4wxMryM4cxRZZIwzHpivTL3wB4bv4NSTUI7m6fWNEXw9ezTXL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x53sZGJfqc+1TT+DtIl8Q2Xia1kvrC/s7eCzLWN00MdzbWzboYrhMMsqxknb91gCRnBI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4marr3xD8M6B4f026t9AvrzxBDJqtyIvJ1EaIgicWyhjKipc7gGcAOFyOKfpPxbur5tQ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eJ7vw1o9raywyy6nLZpvlkG5lWERqrFy52gFcZJNdTonwt8J+HfEg8TaaL/7RCdRNrbz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ZBLdi2gb5YhLKC5AJwxO3AOKry/CfwtL5zW1zqtjO+tTa/b3Fne+XNZX90jR3DWzGNwi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k5XaQMLoO6Ks3xa8Ojwr4a8U2ltd3Efiu7SwsLfEcEoum3hopWmkSON0eN48biXcbU3Z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bXxbqnhO9vTC2jx6g11dloWhSTSoVuLyMxrK1wDFGwwxiCu4KKSykV0erfC/wtqngyy+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kkcLWFrMqpdQowfy7lpI5HkDON7OpSQuS28E1Cfhn4ZNx4iVnvW03xTHeLqOktLGbEyX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uI5HI3cTbAxLBQTT0JvHqMh+JGmxRWUutaVq2jPqNnqWo28F9bosxs9Lt1uZZXRJH8vc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IFZcvxm8GW4v57lNRis9L0mw1i9vHtQttBDqqhrOFpDIP9InLBVjA4P3iBzT9d+EeleI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D4inmsIL+zS/+2QLeS2WpQrBPbSOLbY0bIowdgkzzvyau3nwo8JX+i65oU32sW+vR6Wk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REtHiyhUGMorEMrKxyCNpIpoPdJNI+J/hPV9Bh8Qwvcx2susJoMiyRqZLbUGkEflzeXJ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suGU55wKmjfFnwf4k0t9X8O/btShj06XU2WG3VXFvFdtZ8+ZKiK7yoxRWYboxvyBWhqvw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14A1a6uZbW9CmW7gSC0ud6TJMsifZ4o4kcNGBlUziueuvgx4Re21mz097mwGs6tYas/l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QwLFKjRtbAlnMbKQXbdnIGHbTQV4jtP+MXhnV9U0G1021v5dN13Rr7W/7VMKpa2dtYSG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dWViu4KR3BBpLf43eAJ9NbUoZdQb/T7PTkthYu93LNqETz2hjhQszJcRRsyHg4U7gtO0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0vSVvr6SysNE1Xw/cwsYx9tsdXleaYSMqqY3Ejkq0YGOmKteG/hJo/h620a3jujN/Yep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WLSyQ28ltGJxbRosm1JWO8gNu9AcUdBe6dRq/jHRNE1/R/DeqfaYLrXZltrKYwE2zXDq7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hG2BgjjkjIrkv+Fz+Af7GHiBLq8azaa6iRlsJy8gsAWu5o0ClngtwD5sqgouMAk8VLqv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Y/EO61C48/T7uyvI7RoYpFEtjHNEipO4MsMTiYtJHHhXdVY5xWHqPwM8N3uheFtHFwsp8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qGn22pRTw3rb5hLbXH7sPu5WRSGU56g4ph7vU9APjXQB4lsvCxmlF9qVs13ZMYJBb3Ua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crGwYjPQ+vFdVuLcmvHB8HdNh8dTePbLVZbe8xe/Y1Wyt2ezN5aR2ipHMfnNvbiIPDbk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61aRywWsNvcTG5ljjRJJ2UIZXUAM5VflUseSBwM8UCduhZ96DljliSffmkJpe2aBDdtNI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AyJSPPdQem0foamgGTVFlP2yYnuwB/Af/Xq/b9a1l3MIv3rFvZin44oBB70tSjVobtp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tEjNoJzRtpc4pM56GgBMGkpTmkoAaRmjaBTqbuoAbTCo7084FBHHNAEBA3BsDcAQGwMg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xRmjINKyARsVEyo6skihkYFWVgCpB6gg8EH0p59aTIpjGxRxwRJBAiRRRjCJGoRFHoFG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MiloERyRRTRvDKivG4KujAFWUjBBB4IIp2xQAFAUKMAAcADpTqOlADCMVCzYp7E0zGet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yapgtyoJAJ5GeDV9hjmqqr1qkNdzz74tQ3V38K/FtvbFjK2kXDKB1xGA54/3VNfz8eLJ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RJY2hl2knkrwenHIxX9JEtvBcxSW10glgnRopUbo6OCrA+xBxX4tfEr4KWnw58XeItF8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JdLXdt+2wXJLxlT3K8qw7MD2r4jivCT+sUcVHZaM/XvDbNKCweJwE/idpLz6M8U0xPN+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b2FowxnCySRL/Wvqy3gKqgUYCjH4CvnTSbSFfEb6PbRNFbRXtl5cZO4oqSK+D2OAK+n4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80s8al7KS6o4+Hk4VK0X0kVY9Pa7kBmOFHTArftfD1rGod+v5f8A16sRxBcGty0UvtVU6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59bKV0ZC6MkjBUAwegIyDVuTTILCB5JcIACeOnNdnDAsKFipJAzivOfGupYu9OtNojie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PxOK6pWjG5hBc0lFGbHo9/qkn2mNBFASCC/DsD6CvYNDfTtNtNk8CyJs2OHwDjGCc9RXx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ctr7StE+FISCLDSXt2ESRs5AWP8Aefw4yW2jJ6Cun0D4peMrTwnjWdPXU/EKRyLGkMLW8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yTsX+9jOcHGDXJz1lBVqaWv3nVL2PM6NRtWPdpLBYL2S409fOsGOW2/M0RPqOSR71Mn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cBiedvAz9BXzb8FfiB8Ydc8WatbfEu2trLTzAHgiigESI5PO1gxZl292r6M8K3l1DcXE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MOCjHKj2rrpVZObpVVquxx1qUeRVab0fc1Y/DtvICLklnXs3pXDa9oYsXZrVcIwJI6cj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OplU529a8519syPG3TkYB9a1qwiloYQqM+K5fCOq634uuvBvhu3M19q2tRNaxYyP9MgB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6AZJ4r9btP8Agl4EtvCWg+Eb+2luU0LT5NPE0F1cWpuI7kh7tJBDJGJIbhx8yPuBTC9K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/wCFveIdWMaObbQYRGxALRSSXBjJU44JTIJ9K+46+qyfB00vri1lJJelj854ozjESSy1a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bsvC2k6Xrl5rumie1kvzuuLaKdxZSS7Fj837PkoJSiKpZcZCjIJ5roelPpD0r3D4xtvc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GmYzR0oEEv8Aq2x6Hj1r4Q+LZEkt/Kxxt1W3ZQeuA8LZ9vU193MwRGZugBNfBnxgh+e+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hx5WR+VE/wCFP0O3BfxEehCQL8bfBEhH3vhvrKE/T7Zj/wCvXa/8FFHln+EHgQzW/wB+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CLTpjvnPWuGvWEXxe+HUnTzvAPiVPwT7Ww/GvRv8AgoMkNz8C/CEj/eVVkT8YIc/pXx2Wy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Y2PNFW8j8P8ASkKePZ3Xny7e4Y/gFH9a6nR/iXqHgHWGubEA7bu5d/3YkDRsFRlwxUdhg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reN9SEpxjTtQkXPcqikfmK878eW9214Z7d9pa4mG3cBnDE98eteo9KjfkjKlDmp8r7n33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8WrtfDSRfYZra2lvEnniRg4jK5UKj9RgGvnz4lxTw+KtTW5kSSR7aNmaOPy1JV1yQuT61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3xpp0Rnijuo4rgq5+bG1AMFVIznPqBmu8+K0V3F4tvzclHZdNDsyKUGN6c7ST/OvWyao3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xNJQ5oR2sdN8KYkuPhp8Y7Zxn/imLSZfZor6Mg/lXz8wweOK+g/gTILrw/8AFWxkGUm8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hX/SvKTpdgwDCPBPo1fomY8S4fLMVKliE/es9AyjhvEZjSdSi1o7anHn5aaSuea7E6TY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AGPZHna3/fX/ANauVcf5b2l9x6r4DzDo4/eccSDyOlRmu0/sex64f/vr/wCtTf7Hss9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p/r9lnaX3C/1EzH+795xZyTTjzXWnR7QtwXH4/8A1qQ6JaH+J8/X/wCtVLj3Kurl9wnw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nFIeuK646Jajo7j8f/rVGdEtxyJG/HFUuO8p/ml9xH+o+Z9l95yhINdJ4YsbLVtSXR9Q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soYxyMhCSLn+JDyPfg8ZFT/2HB3lb8h0rR0rTYrLU7O6ErDyp4n6YGAwJ/SvPzbi/KcV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bTr0/E2w3B2ZUasajirJ90dd4E8Y3/w31RfA3iyVjpkhcaXfORgRq20CTB+VemP7pO08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irIvzAjIIFeK+I9A0/X7aXT9ThEsG8ZGcMNpz8rDkH6de9eXWeteP/hSghkiPiTw9uRE2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RBySqgd+OcA1/OOKowxD5oaT6rv6H6FhqssOuWWse59dTAyJ5iHOe3fP9MVU+xJ5wL9Pp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U+Lvg7xSiR6dqcMVxj/j1uWEEyk9trkBvwJr046nESBcADHRmyMivPVSdGVpKzPVhKNS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Ba4XkkY+U55Hetey1NYoAJ1MnHAGM4HciuMhvLU4kEyFVOTg4P0psusQ248zJ5AAA7/0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ZvDxe56YdSSeEoEAGMkEckVh3WqWdpC0ssixRRoXd3IVUUclmYnAAHUmvFPE3xa0PwzG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BHZw/vLmQnoNo+6DnqcCvIopPGfxYukbV0fS9Ajk3DT1IYTvbzKrx3Z6ngNiMfLkZNEa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3/yOariKVH3YavsS+PfiDJ4j1KPWbDcNN06R10cMrL59ztBa7kU43QtCXjjB/wB7HPHh6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AGevHrXuHxI8Ox6fb6PYWKLHHBHLGMADKoAFHAHQV5V/Yt1/s59M1/QvAmZZRg8rgvaKM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3z7JszxmJdRQcl0sY+cU4HIzWp/Y12DyB+YpP7HvR0T9QP619uuIcse1eP3nzk+G8yj/y5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fbmtL+yLwD7nP1H+NJ/ZF6R9wfnWqz3L3tXj96F/YOYR3oy+5mfweaQcGtA6VfAfc/Iim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M+taLOcC/8Al9H/AMCX+ZDybHf8+Zfcyn1NMJAOKu/2fd/88zz7UNp9z18p/wAjVrNs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jP8AsjG/8+pfc/8AIp9ad0qz9huv+eb/AJGj7Fdf883/AO+T/hT/ALUwf/P2P3oP7Kxf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5pM9qsG0uV/gbj2NNNtP/AHD19K2jjMPLaa+9GTy/EreD+4iySOKXp708wSgZKkfUUjRSr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p/zL7zJ4Wqvsv7hmaM0vlyHnB59qXy36YP5U/aw/mQfV6nVMAadTdpHanAfpT9pF9Q9h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7cVXMu4ezl2ClFI3p60mGHGKrm7EODHgYopBnoRTu3Sndi5BO/PFKMduppvagZ7UXuHK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aMn0oz60XDkJMYWlzTAT3oGc0NicCTNLk5B9elMz6U4nPAqROmfSfw2Dap8BPjToqYLQ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3rS/RWI+iM34V4Ho19JpurWGpofmtL22uFJ6fupVb+Qr3/8AZ78y/t/iT4aXBOreAddW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0+vzAGvmqNl+wM5OT5JPHIztyP1rxqiu8RT72f3q36HRFLlXkfol44iS28X69Ggwr6hcS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0evH7AeV4i1+3wfnNhdD/gcUkZ/VBXqniqVr7VIdSUgLqOmaXeAY/wCe1lDnn03Ka8sW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gXWkxt9TbzkfoHr8hl2PSeqKniDxNpHhxI31RpVEqyuvlxmQkQqGfuMYU5rMsfGnhzVdT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7udPJkt5YyGjG5sll28Dnr0IPeqfxNtIJfDct1KiGW1DiJmI+UXCmJ+GdA2UJwN3XkA15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ra71eK5h1CWdbaSa3uRG2QiMvmZlbzY5V270RQFB69qzY1HQ9q1LxVoGj6hFpep3Jgnn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A4y5UErk9OOauWmpafqFmupWE63Fq4YrLGCVOz72MgE4+leQeN7GzPid5LIH7bMsMdyRK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yTgAhDhV4z25q/4LjSwtrvw9ePbytqCi4tbN5i37vYRIjrj90SSCVzuxk1IOCtc7RvG3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vbG6AIIPl4z067schcZPbNa99q+k6VbxXeqXkNnBPjy5J28pW3DcBlsc45xXyrHp1xEY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l2ifCJsmeEhiVO4b+rFlBGOK9Usrz/i1017btLAxnkbdDL5jwsZ0VV3FsjaOMZ5U02hOK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K7L+TrNkdjmPDzLHk/7O8jcPQrkVp3Os6TbXy6ZdX9tDdvtCQSSqkrFs7dqE5OccYr5h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7tp2TyZ2aRY0jd3jt5PMmXYJPkXqMKMMPWvR/iG0b+IbdojMgvIrYyCJoUMkccrGMiSU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MGnYOVX0PV7DUdO1WIXGm3cN1GcjdGwOCODkcEYPqKi/tjSFXzGvIAonNsSXHE69Yz6N7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Y69FDHZbIb6OaFWk6wLbMWYLMo2TkseTgYHQ4rKvdK8QKL6xhOoO1pePewKRBarLscyS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Sq5xjPHFFg5dbH0E2oaelqt9JdQLauARO0qrEQenzkhcH61ENa0JxhNUsCT0Au4ST/4/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0vZ448xW0ongy7zZEUiSNkyImRndwFx1rlU066Os6ppptVuYriK6dbfbah0adSyOF2kq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B65oSFy9z6IfGaiIzWfot19v0LTLzPMtnAx+uwA/qDWiTikTsIMdqa4DLtboaX3pW+YY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LkQ6Y1s6rICbcl1LDG0ocgEf3K0lXV+nnW3H/TNwf/QqyZ8CylE+Qlvd5YqWBCeYrNgrz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SlYg3Nyg/wCut0Bj8ajYdyTUU1E2UrM9udi7xtWQHKfNxknnitWRgzb853cg/WsKaXSD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wII86Y5B7cir9kWlsLaQ/eMKZz6gYPX3FAy0AxOF5z2Hej684PSr+lusd2gZNxIIU54DY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XEa7QVVjzwSRyfzFcn1n/aPYW6Xue1/ZN8seYqe0uVr5aMqZx15z1qC4SO4BjnRZI2wG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Kq3E8kKqVQyM7qigELy3TJPQU021zKy/a5Sqd44TtH4v1P4Y+tdR43SwmdPswbWNAMgg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J6dzioCoTmZdShA6FZGcD2+Usf0rRhhihGy3QRr1IHc+/cn3PNTYINBaSSsjMjewkYRp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v/3yyA/pU5tJE5W8vB6ZdD/7Tq3JGkylJVEi/wB11DD8jmqDafaLgwq1vj/ng7Rj8gdv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Ub55HLMWLSEE5P0A/lVKC4ltvMha3ncCRijRqrDDYPdgetWVivMHZdM3oJUVs/8AAl2H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S8sUciKMs0TlTjrnaw5/OgCK+uHmt5IRbzqWVgMxjuP941UntryVvPSVo2IU7C2MsRyD6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+chgCD7HkUyQqRzzg0AZsdlqPnNctOWjC4ZOoHPHbI5705baRINgdvNwckuxye3eux0SY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QWb29MVzs2FlYDjBI+nNctHEudWdJrY9bGZYqOEo4tSup3+TR//S/SzRPir4R8R+KL7w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QG5uL24sLm0sY1SMSOJJ7mKERsqEEhhyMnoDXPWH7Qfwfu/7KP/CSWUQ1i5v7e2aa4t4l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aX92spZfJB+eTcpCjIrynwX8LviB4Z8NfEPQ10BoZvEPh46bpDDUrUW6G6/cXMZiiAWB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jCqvOVq/ZfCnxRBZmK40y/8A7R8U68kWsyNc2uoQxaLYXFnPA13eERSOQll5cKxxciYqw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+ftG57n4n+Jngvwlqt/oWtaikWqadoza89mGj+0S2aFwBCjSK0kh8tiEVfujORWlqGr+F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6tPaaHZ3U7PkxeVG1xP8AvHZhEhG9ySzuR8xySc14f46+FGpeMdc8Q67dWM62Gp30FrHpV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buCO81GYhVMEK6dG1tBbh22xsXIDMc63xB8FeLdO8IWnhj4dal4ghh8O2d9qEN/9ptb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dpHFNbzT3lyoIt4cvEkcRDyNI4AKSVrsOWOiTPQ/BPxN8D/EW3Wfwfq0d+RbpcvBys8UM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fGVGeR+nVWWvafea7qPhy2md7zSIrSW8XYwSMXqu0ID/AHWZljZiB0HXqK8M+FXhfxf8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r6frniPUbUWcNskd1p7WuqFIligkgIigltRDGqxXCzs6RYZow27ne8KeHfHfhHxlNq2rwt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Qz65c2EieRomp2qOkKokzI76d9mKwq6gyCVN7L+8OBpXfKS0uh2Xib4n+CvDWpXmk63q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1eCDTNTvktoZVZ0eaW0tJ4YgURm+dwQoJOBzXXWWpQ6pZ2+pWc5uLe7hjnhl+YeZFKod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AQD7V8Z+NfCHiTxvfeMvFf8Awj+sXcMv29baVtI0vzmRII4NPht7e+tGuriGIrJLdF2D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9TaDqf+lQeGY7S/Yaboumzy389uYIGedNiQDcFJnCxl5EC4jBAbBIFS07A1ZI6ue/isLee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t42lnuJplhiiiQZZnkdlVEUDJLEADrXC6L8Xvhn4j1qfw9ofjPQ9Q1C3aEeRBqltKZWu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ckKc+UWKng4qt8VJd/gy50g2d3eLrdxaabKtnay3bx2ss6PdyMkKO2xbaORenLso7mvP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PxG0yz1++1WS2tbdLySSXw/d6fa3N8sRt1jWSa2SOOGOMefIoKZncKuQDSUX0GkrXZ72+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a+UavcW0t7HaBiZmtoXWOSTABAVXZV+YgkngGsbW/GHhTQr+Ow8R+INJ0y+nQypb3+oW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scsiuwGDyARwfSvjTVPAN6uj3XxH1Twhol5pN5DqOsTreaXp99f3k+oPqc6wyQSWUuoP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ZQsaIcjFeg+IPBHxL03xXomi+DY9UfTtB8GW3h60lsILQQWv2mxmhnffdMskt150cDo0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vqtdh8q7n0Zofijwv4nsptS8M61p2r2lsds9xY3cVzDEwXeVd42ZVIXkgnIHJrRs9W0v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gubiyS3luI4XDmNLtS8DErkYlRSyEE5Az0r5X0bW/Edv8K/F2oXOq6fp82t+KGt49VMO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tz9mSxS7kmmV4BGhUSxy7HDAktW78INR8WeFfEWuweLvD+i+G7W7tj4nksLe2voJYNLt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w2fyCJpJ4WZZYpJyu0kbqdnsRZdD6IOtaIXkjOp2IeGWSCRDdRBllhx5iEF8h03DcvVc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2VmjveXMEHliNn8yVU2rM4ijJBOQHkYIp6MxAGScV80+KtL8P337Pemx+NLLSrzxL4t0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BJeXWra41pFO0TOhleZI5HYlcsscWTgICMD4zaJqniz4ieILjRLDUtRt9Fi0vS7h7KT7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pLq4nMkYmFvK8UqwoTKDHuTawzV21sI+tpbm3t45Z554Y44JPKkd5UVEkLBAjMThXLMF2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qWBvtT3EdsyzPaymCdYmDmGUKrmOTaTscKysVbBAYHGCK+Kten0zQfgl4K1a91mCbTm1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ywvb639ni1OSwku3uXk855Gkt5drFhLK4JyAoHG/Bmfwv4d0D4p63KPDs0+i+GkmUz2un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wEWdvBK0c7RxwiEBl3MqKAeKV3uPl8z9CzFKs32dl/e7DJ5f8ewHBbb97bnjOMZ4qORl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o3EDLN0UZ6k9h1r86/DHhzw1f+KfAnhu91LwXe2VpqOl29jBdIbc/ZdP09nvbe2hlEU2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8y6JU5aNlX6S+I/i+LUtY0fXdHj/ALS8KfDrXotV8U6jCrTRpIsc1oIoCmfPew883N4U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BWhnKFnofQYilkz5as2OuBmkMUykIyMpPQEc182ftB39rqui+FodOm067sbmWbWba6lk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FZ29vHEkq3cl29xmJOmFMmdqkjk9AWLwr8E/iRqUeoaQ1t/bZtnvrRGvdLv7W4gsbWVb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0tEPLJdZo5CAWOAriVPS59fbXHVW/I4o2TMSBGxx7Gvlb4eRavrnxzinlumOmaXq2ryi6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622/YrRbO2aFbkXSRRiGaVpGJaCbOTzXz1J4j8a6xoeuavp8+tXhnsNV8UCKGTVI0itp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l7ZusQnuIUV7dmgYRgpE+DikmxunrZM/Szy5D91GbHXAJ/pSmOQdUYH0wa+Rvjm1/Z3+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s+i6Ha6ZqN3BeXQuI2uUMzXKJb3MEkl0FiQGRhLsDgsvzZN2G41K2+D/AIYfUrmbTrrX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DUy01hp32xVj8y1urq7BnEcOY4JMs7AbQcgDWl0L2el2fVDK68kEfUU3ccV8t/B6LxfB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oadqFnoOrX2r6fe6nqdxHAzXcUUSTJqEskX+jpIvlzRMVZQWJyTj6jGGUNkENg5HTBoV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m6cG/U/884Tx/vsB/Sp4SC2TXzL4z8Z+MYNV8VvoN9rUE0Wr2ml6Tbw6daSGX7MbUXMS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gaKZpVMr44RFy2j8TvG3iTwZBo+j2usXVjfy6LqF9cXOpW0Flm6x5dsssp32zTK8mRbRZG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tWkkZKLcrI+llp1fLnwk+JfjTXfB/jDV7SW58eatpV7bWVjYxtaO0EjW7M7TvAlsvlbv3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EluN74d/ETWNZ8UadY28PiHXdFvvC1nqVxqWo2EFhJBPl2juo7dW3SQ6gpIREy0bRoDk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Vn0LmjpzXgy+OfG91batrNnZ3T32kaxaXEvhpYYPNfS2tyZtNimZh52rRQst9PEhxFuS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xn4q0zxeNE0a+n0+0totLW4kitfPSJ9WmMVubh2tpUhMj/KoL9snGaasJRa3Pf8A3oDD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xno/gHw5qj3UkrXFx4lv9Q1hbW3O7TtBN9JBALdmVDLdRRwBjlVAycgnjm/CPxW+Itz4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RiudQ8J2LX1usOk211EJL5Jrm0Rfslzl0hjjEcyNgqWLhiFGUVyO1z67BzR0r5e8M/Er4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E8Kz3E1naXdw9leJL4dO5202FpbmUkzr9iNwXiwGMoSMqwyWrA8UfGb4iQ3epvoF1o8RfU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newtLeNC0dy8piDyXKFnhZRgTK0bful3lpNuyD2TufYI5FISBXz/AOLfH3jTS08Kf2ROF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oXJ0wTyLdSGJo4WjiM6QMI3JKjIOMhsVUsPiX4rvfhHp/ipNQ0/+1b/WTZJqL2LLYNZk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IOBZxDMnypvDEAqASISifRHvSkg8V4N8NPGnjzxT4nk0+/udP1G0Gl3lysMVkLCdbqCW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FpVyHQH5geleV+CPjx8RvFHjrSNHP9gz2OsXDQxW0K/vvJiUyeZHJu5eSMMWDAKoUbcs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+lLk9abn2ryr4r/EW6+HmjSX1pYy3TPpGtXazJbXF0kFzZW4ayWRLdHwlxcMIyzlVGPv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mmV5fb/EK4vvD/iDWbKxuSml6gul2cjabetJNMLaCV5prMpHcJCskrLkDoAckHNZXgD4g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bUIreS0K3UazWukapZRLc2jskiS3F6PJQI6srDruB9Kdh2Z7LSbhXyvo37Qet614nuNL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UY9E0zyr2dku75QxlkS4WJg0TH5Y/kAOxm3FSCes8Y/FfxPo3iK+0nw5oNrqMMIm0q2uW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kQmMSAqoSGFpkWdS+QWADbyEosyuRnvefWlyDXkcHxNmutE8N6pJa2+jza5pd5rDQ6uZin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ie0jkjRv3iu0Ry4jbgEg1o/DnxpqfjS31SbUk0aCTTb+70+SDTLyW6lils7mW2bz1lRP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TsYZpCcdLnplFAooJFXOalQM0ipGAWYgKDwM9s1EDilaNZkaKRdyyKUYZIyGGCMg5GQe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dc+I/m+F/ElnPr1jpbyeILmQWV9DfL59vdSwstuXhMkq5YLEjqcLtUDK16Z8XPEWuaR4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07w3pOmWsOrXbXzWS297fNLJbyzvb2s8jGSO3ZAF2DcwxywFelz/CD4Uu8cB8MadblUAWK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5KQPGG7BmIJPG4mt3UfAPw+1PUH1DVtD067uZTukF2vnxyM8YhDPBIzQs3lpsVihZVyq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7lTwb/a2jfDi1vvEFtd2l9BpkuoXlte3kl9cW7GNpjE88qq5ZFwCCPlOVHArjfCU/wAQ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saw1Ge08Lw3cb2k93BdylLQSStPPcBlEpXLb0yBJ7V2c3wo+HF1ptpo1z4bs7mwsDKba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/rAu9mIU9NudoHAAHFOtPhT8ObO0u9Ms/DVjBa38ccV1bRoyRTRRMHWN0DBWTIGVI2sP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jwjw/wCIPHuu/E3RYo9Z1J/DNnZWNulwumMftM8sjeYLtfNy8ZKND9tEYVpASAFwTy/i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/wCIIpdY1Oz0yLxFYaQYIFgiEKhEAVXia5ceYkznPlr5skQDEMpWvqLT/hf4G0fW4vEO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V8sxahfrAoTOxBbfafs/lpuO2Py9i54UUyT4XeAp4UibRIxHFbPaRFZZw0Mc032iRo2E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VSJWPVyKqLS6Dc12PEvHHiD4laP8P/D8V9rjwXt14PS41W0jjSLW2ukWBbq5WRlwhRpg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4rpZvHvibw38NdQ8YeJtcsFEswS0lltZbCa1jiX94DHJB/pEpIyP3artJ9M16Pqvwv8A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2kLdJFDbW8Ej3FwLiCOz5iEVwsonjIYBmKuC7AF9xFWx4H0d/D1/4XvJ9Sv7HUiRP9t1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UWaR2lRflHCsD15p8y6iurHzl8BPHfxG1dtWfxfq0M1hpNldXssd0BLdwPdTTTQyTLbp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ExZEGMHCisHw78TfijfTeFtPbUJTdahYreW6robTxXAv97wG68y8S4ZHRHMTrGqxKmWz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L4e0F9TfRo7y1m1eCO3uJvt11PPtiVlQxy3EksiMoc4KtgHnGayIfhN4HtrvTtSFldG+0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3vLjzbC3tlVVgtm3gRxSBAJkAxN/y03cYTabuNTiuh4T8RfiR410rxt4g02z1DUrTS7P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soxCrpbuSDeQeWd+ZUJabGWVhjYQ30F8O9VvtU+H+g63qs817dXunRXs0siqJn85TKFK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yqoYjOOa0v8AhE9G+0PdN9pZnuHuX3XMjK0sknmklc4wCAqjoEAXpWvpenW+j6fa6ZY+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NcyPsjAC7nbJYgDqeap26GbatY8Si8ea1pvgXW/iXdXEMjXF7aW1hZXLObS0juLiCIs4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IUFmCkrw4Awfhf8AFbxF4j8Xt4cvr/RNXhvbzX5Vez+2QTWsWm+Wsar9piWMwO2QCcup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B8Pad4dkvX0vzFW+uPtLROwaOOTLE+WMfLnPvwqgYCinaVoWn6Rpcujwq09tPPezyrc7ZN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ynIAKM0rDaR93AOaTHda6HzrD44+KkGs2NvrDGz87+07u8g0+2GsSqi3n2e1t4LZFieND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cnmMwPCgeu/EnxpJ4Vk8M2lpcNbS6prlnHd7VVjHpitsuXcMDtTzJIYy/YvwaSL4P/C9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HMtxbwW3lHT7byU+zszB0Xy+HYthmHJAFdKPBfhqW71q91Cy/tKXxBD9kvjfMbhTZ4x9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W2KBljuJJxh3TE2jg/jL4v8AEnhRdAt/DcjRzajeXqXAjgE0phtLfzSEBjkAOcc7fbIr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/wDBWq+L/Euq6YIGks30t9TcafEsdzEGC3MyxrGGZslSm7jjNekRfD3R7ebw1LHfauR4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kZpBPtBW4lP72ZQqKoBcZUANu5zHa+BItM0/UtI0jWtXsrPUHTyYI50dNPhVmZ4bISRt5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ATaFUB3Q7q1rHjPwe+LmveMfEun6Vruq+G5VutFsJvs9vqSm6kvJ/OkkEUOxS0qIgWWP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d8a/HOoSeKH0uaxum0mbW3jW8t0SJbfRbRJyirazO5kmlZkErHyyqgjnIr6fi8KaXaah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QWH9nSWpuHlguIQu1GlEpdjKmTiVSrsCQ5bjHLS/B/4e3loLDVtIhvoI5ruWCNwUWBbt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BEiVUOdy846024ibXY84+JfxJ8Z+FfENymn3UMGlw3lhp3/INN15M9zbNcPJLKGPyADh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0dR+J3inQfAVprN/LplzqU11q1rK/2a7Aka0uJLa2S2gtEm3TSyrt2syrkZ6cDp/EHwa8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INXvL95L+eOcQL5HkwmOJYhsDxO2cLncTnkge9uf4U6fN4PsPAzaxfppNtJPLcCNIBcX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cUYwSRvIdskQDjqCp5paW0C6M7wv481qXRtSutT+xeI30W1hDy6DHcQzXN0uUnWSG+SB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pk5xtrH+GfxK8QeKdfudJ1DTZ7yBpXZ7yCOGCPS5gMvZzIbh3nWMFStxGMMWIIAxXoWl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fhPRta1OLTpZGa1W5aG8ktI5GLSxCSeNjMkjMxJm3vljljVDwZ8MbPwRqFzfadqk8q3j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OZJypJD28EbgKRkJkr7U9LDurvQ8j074s69f/FiTwfJaabBDJbuy2dzqUUF8GN1sjkaF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nOSCDkdK0fGvxG8a6H4jv9N8MwWl9BpO2WSOPTNUvJJ3IUCykkgiaOKUrIs3mKSFRcEZ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38RN4mk8W+I7jUGRLaYyTWflTW8EpkWJo1sxhCxOdrBufvV33hvQo9CjvvKuJriXUb6f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ZtqgYXgKkaIigdlz1JronKNtjCMle6PNPFfxC1Xw3pEGrSi1Qf2TJeTNPaX8dq8xzs8q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ek8K8EHPWqth428Van8MofFEf2UavZGyW9hSKeJJTMqBlAuooSrNIwB27lVSSCSBnsPF/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xc3GrX1mbm3trR1g8tlFvBN57xgSKwKzuF83IOQoXoSDCPAAk0C28L3mt6jf6fBfSXjC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k8guojAiRmbYAvyggD7q4y0srF8yO30+/g1KwttTtSTBdwxzxZGDslUMuQeQcGrmcgEV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06fS5JJraOaPyxJaSGCaLGNrRuvKspAI6jjBBGQbNsjQwxxSSNM6IqtK4AZyBgsQoAyx5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zkfHHiSbw5pCSWUfm315PHaWiEAjzJGC5OSBgZAHPLFc8ZxwPj/4j654K8vQLOCwu9Xj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ULewhH269jtnVIZcu4wWAIICDDN0Ir1LxH4ftfE+mPpV07Q5dJI5UALxup+8ue5Usue2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4B0XxTZWsesRW017DLp8s169rHJJMLGVZfLO4EqkhBBAPAY9aaaDTqctc/EHW9Q8N6fq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8199GnEM0OoRWy28zJK6yRtGs3mCNlh2kAsQSQBUnwu8eX/je2uTqgsre7hLn7FAZGurd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PKikYKv7pWLDBPKkGuu1jwR4X1PTBpSWf2G3iaeSGPT557BI5J8ln22ksIbLHJDZBNYO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hRfDXh7Ub/TpTY21jJepdT3LqIFVWaGO5llihZwDgoo254BwBT6BeNtjQ8E+Kx4svPE0S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NpcJjBUmKGKIlmJJDEytKgI4/dkdQa8Jtfjxrd14jGgwxaX57arNbLBI6RZsoNRNm8vn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7DEGLcBSOa9503wJouj6vpureHZrnSlsLQafPawuHgv7aPc0QuRIGLSxO7OswIkJZgxI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LLSrNLPxBOutWF1eTwapLYWku2G/kaSe3MBUK0ZLblZnLq4DA9VLSXUE49jL+J/xM8S+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QlvYotOmuluWurcBpUmiiUbGcMFDSYYHnoRwKtePviRqvhWbwlBHYxW7+IbwQTRTq93L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YRO2E7nOG3DOCK1Na+E/hrxJrGsatrkVnI2oxeTB5Om2aywE7Sbh5ZYZWmn3Dgt8gXja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HtQg8OpqMVpK+hp5RENolvbsrK+4w2yExW7tI4kJTuo/B+6CkuxgQfE3xLf+Gm1SPRbK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prp5oGg1a2kulLsqoyuiR4K9Mnriqnw++Lmo+MrgzPa6Z/ZptdRl820knkmSXT8ZDRjz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c8FQQRW4/wesbHw/BoXhbV77TpI7/AE68a7u5Zb6ULp0EluiRlpEdMq+QA4VT0AHFVPCf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2pWHiBnkurG8gRjakPFc3eCbjLzy7iCMkEjNLQpTiU9N+L0l/wCMLHwlLa2cc9xcQ2k7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HHcBUlMa5fyXLBCoB4yRyKxLz43anZXF01zodpHZR63LpUN5JqcdtHi3knWXz/tGzy3Z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O3OQSOq074K6TpviDTvEKX8stxY6zFqcjyF3aWGGyS0SLBJG4ld7OSSc+tVH+DMcUV89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qEMss0Tzxj+0ppzI6Rs4CtHBOyRgYAclznNS15iU4k/xA+K3/CGaVqF1HaWb3Nvpsd3H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+fKCwjxNtjnTaM7oHc5yMdK2bvx6YtM0bxJBHbvpF7c/Zb14rqK6+zsc4ImgZom45PPCq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/wBV8Q3LGDWorezMmnBLWe0+0Rrb2Cs3lhfMQZkmKOzAjIQKeM5V/AusX+k6BoWv6vFq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FtRbPqLqWEbSRoTGrbMB8cMxY9CMN26CXL1PSwSDgnPv605ulZWqWl/dwoNNvm0+eOWO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/NG6N1RxkHaVYcEHjB1XYHoMUGRxHiPxNc6ZqWlaHpNvHd6jqk4UJK5VI4Bw8jFcnjt2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+Nk1hr8vh+DQRcTG7u7a0AvAjXH2MgO+Nh2DkZBzivTde8Nz32t6P4j0maO3vdMlIkMgO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Pxx2ycnoK8d1r4K+J9W1WXVv7Xsle31G9vtMjcuqw/apA48wrbO5PA3ASY9ADzWkUupc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GaHTb63s5NH2xzaLaaw9xcalBaRRfa4vNELGRGwQMjzOFJGKfqvxk0rSNF8Oa3NY+bFr1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rlLWOEZeQzIFSTGVOAAME85AzR1z4NavqkialHrJhubXR7DTorWNmjtp2t7R4JfOdR5gR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FSpzxF4t+DFxr9jolqLyDUJNBknktZdQjDTL58kTeUJCrN5UYRimcNnaDwtDg7Pl3BSh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zj8H614rutIuo30hLSVbETwy3FxFqABtpBtIEaSbhy33fU18G/H3X4/G/xETXLcyvZYth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tldVK5OGV3bOCRk19jW3wZ8RXfgnUPC+vXFnJJe3OlzebDdXVwVFjC/mMGu2ZhI8xU7Qf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//Fv4R+KPCngaDXruz04rpV2j3Nza3E8s5iaKCFFeNx5QRXRsFMH5huzXk55hp1MNZdNT6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j1z/AGtF8z5DstPFp8UfIzw7WkmeoyY2J/8AQa97ACNleoNeIp9og8eaTqk5Vre9mRY5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0xuxg17q0JVunQ+tfG5lVvCk/wC7b7j7bAUuSvWX96/3mjbqZMb+a62xhEYH6cdqwdOj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Q5CqNpyB2ryYVbbH0Chpc0nkULgsMHt9a4jW9Ps9SVoLiMSRufmB74+tbU9w6K2O3Ssd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OP3IGfzrtjX0uzCVLXQ5SHw7pWn7jbWscSfxyMScD3LE1u6fNZ3sf2exuIC0fLebGQAo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XjG88RahJYeEdPm1OGzYoXQqkBlHdpHITjpgEkdcVnwt8YrKRlg8GWUglDI0n9pKTtbt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arV4x0OqnhITV6j1Pa20jw3r80ctxHFe+TgBkLRuoz0ZVIyM9jkV6ktvDNBG0YCvEOOnQ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94aube78S6PNpDIRukV1nt2XuC6E4H+8BX0Fp+prfQLdWUgaJuQVORg/Sk66ptxqKzOa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qFmEgx7449vpXG64rgse/wDerbjmIJAJXv0/GsDXLgfZ5CT0wOP51yuu27EumrHafszT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v0qDPPpcZr7Cur+ysvLN5PHB5ziOPzGC73JACrnqSSOBXx5+y3Az+KvFN50EdhbIPrJOT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4mQWvj/wxqur/ALzSlEsMQxlYb1iNsj/XIA/Ads1+h5Gv9jj8z8e4nSeYz9F+R6D9stCx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JFJBHBHXqKsZ4r4316ygs/HfiXVtc8PaFDeG90SxttLPhr+1reSyubjDyTaiipFDcvvM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4OfsgqkZ8qJQqJ8qqowABwAAOgAr15RsfPyjZJiZxyKYZM8U4nFRkZ5oiQMlOY2B6bT1+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1FWGN92nXpzHGf6V9tS8QycZwjcevBr4v+L6DzryIfee9gI/79ITU1f4UrdjtwWs0jrd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uveiy+D/ABXCox2jhuiOfXnmu4/bonW9+AfghCQhmtrc724Ub7aInntwK5/xQwHin4Py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BBnv/ol0f51R/bG1ia+/Z78Bq4CpJp9pnHJytqvSvhsFLVyPrcRH4Ufkr4BhjufiPqgK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QRnDQ2buGHuNuQa1PCNwsGrvOmn21/PHcZjW4TzFAkVg3BxwfrW38Ejaf8LfuY7tQY5/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50i5YH65FdB8ENCGtay9q6Rvvkgf96zhWVUc7Ts5IYivXbcqqiuxhCyw82+h3M/iKxjl0+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8tZGxHb2xBbcMY3KTkHrivF/iLqUureI9ank2k/2M+CqlR8s0IzhuRX3FrPhaG3m07U7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jKCRFZzG2AxOOgGeBkmvkn4oWoGv6681vDG8uhyn90zsP9fGTjfgjp2Fe3ldOUMbS5v5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XYi/Z3AdfiPb9S/gjVHI9fLGa826xrt67R+eK9P/AGah5mveNbfobjwNr6gY64gzXlqEe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V1+IP8AyMV/hPvPD/8A3Wp/i/QeucU4KxBdVJC4LEDIUE4GT2yeK0tBOgDV7b/hKDe/2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CG5xg48sSEJndjOe2a+tPh94G+F3iP4d+Nb3RLrxQlnNBbQSJc29m1zM9lJ9rItEV8SO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5Ir46hRdR6H2GOx0cLHmmn028z43zxyceuaYWXIBIyeB74r13TLDwdfeKvDsHwhm1LWt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FlZ21lKVXfFET5jrJ5rAoVcAEkAHOMe96H4Dt9Y8FeKGtfhNr1vb395aXEVkmrQxyu0M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oFtm3ZDjLLgZJFOlh3UdkzLF5rHDxUpRep8TgjHBB+lBBxX0j+0B4POkeNo9bXwpqWia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3VzFLaXcpt4CVt0RVMRjUMrg53MpbgHFVvHEvwM8JeMdb8KDwTrk39j301kLiPX0XzfK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DnHNRKlZtNm1PMFUjGUIt3V9LaHzrk0nOMjmvXfG/h/wjcaH4S8Q/DvSdUszrs2pWk1le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2TwhPK8mJD84k+6ASTXY2WneBLe88YeNpfBUx0nRNFtC+h6013Zw2uu3kkUf2aKRGS4dG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nIwAaPZXdrmkscox5rP069j5xJI4x+dOUHI9QR+Fe2+NvC2l6pofhHx/4f8ADg8L+H9X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ur+xsrqO9MILySs8gJiw+zgt0AzXp83w5+Gmm+I5LrUNVsNRh8N+H1/tvT9LsrkvLdSw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qTL9oid1VjtdC5wM1LoPXXYwq5pThBOad3fT0OECebM5Ye/NL9jIYMnA9as2cbSBYnID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his12/MAwPfFfBYq/M7GdBq2p4b4i+EXg3xNIftFkttPiMB4VCgiNizAAYwWBKkjJA6D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w8Obz4b8WX9nGqXBjhEjSxBgc26bJdy4I+WRscHkDrX09JbbJQV+7np6fStFLCOYHjJA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aK5b3XnqVLA0ZPmSs/LQ+V30/wCMcQZD4ktJNqRMrSWMQdmf/WLlQBiPs2MP7VdTwd40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ctv5zq8dqgtt8G35SDEAQxfgqcjA9a+l08LvcSb4huVRkrjJFaKeGLS3VmaP5xwSeCap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bwdt5Nr1Pn3w38KfDeiRBmikvrkwwrK0nSSaKTzfNGcupLbQcNyBj1r3PStMCR79gTBO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ep5q8bKOJgsYAc4xnpXSQW/lxhVwT3PT8qvnnUd5u5h7OMNIo+evi9AYjpsgzt3yrz7r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xnFfRnxZtbU6GtxcRu7wzIIGV8AO5wS4xyNuRjjmi3+EHgprHTpbrWfFz3V5pllqMyaV4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7GXRDPDL1G1uCAeK+qyylKpRtHodtLH0qFFe07s+ctxz0xS9Bz9a961z4T+FbPw/rOqaN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Nfiy1nwzPpAuIo5YkkCSzPgsolDYAPAqe6+CGkWvhyz1248daVayzR6VPdQXlpdRJaRa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srYMTKdgJz6CvQeFqI2jmuHkk+by2Z8/5I+gp2c9Otel638O9I0jSbrVLPx94V1V7dAy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qclgu2JJIFBbnOCRwDW1a/BjWb34dp42t72wNzKs19Fp7X0CXMml2qyCe4WBiJWZJYyux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YTbehvLMKEIqTlo3bqeMsxxxShiRzXr3ir4S/wDCNeGJfEcfijSNUmtItKnvdLtY7pLy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I0kYhbhlDbGYgmkg+DHi+9+Ha/EKzhWWBjLP9mWa3Ep0+BH8672NKJSqSoUICE9T0pew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fkU+bRu3zPIWOBTcnByeK9U8RfB7x14b8O6R4iutH1YxahbXl1dKdMuVFhHayBA07hC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4QZ6c1asvgx4luPCB8eXuq+HtN0YwiWOS81aETSNIG8qMQReZIJJWUqiuFOfbNNUJt2S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OStt8+x5Gfl60ZyeK9Em+Dnxag0ltfm8H6yumx25u3uxaM0KwBfMMhccBQvOfStHw98Gf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6FZNqNj4jlaGK7sFe7jtHjlCSrdrEC0DRIwlIYDMZ3A1HsqlzV4ygldyR5SATwetNyc8c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+JPhvw7L4l1PRNRS1t7+4spwdPuVaNIE8w3TEx4Fsw48w4APU1h6J8MfiL4l00ax4d8M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XNlZy3EW9Mbl3RqwyNwyPejlqJ2KhisPOPOpKxwe7jA4x3FGc+4ruNa+GnxH8O6fLqmv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1UzXFzp1xFDGCQoLyNGFUZIGSQMkCs6Hwb4muLLR9Si0+Q2mvXkmnadOChjnu4mRXh3b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bkHI45qn7TbUftqNua6t8jmW449qZhfqfevUvGnwT+K3w90r+2/Gfhi80rT1uI7Q3Ur2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+VNIwLbTj5ccckVx48K6y+g2/iWG3Eun3F+2mrLG6sVuhGJFjdfvJvU5jJ4bBA5FK9VO1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fRr5HPfLn7o9elIQh52r+VaGt6ZceG9d1Dw3rPkwahplzJZ3USzI+yeJtrrkHBwRjitz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axXfh/RrzUY57h7SP7LGZXeeOPzmQImXJEfzHC4A71Sq1VopP72OUcOo87St8jkGSNsf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wAUWu31z4c/ELw1YHVPEnhfWtLskZVe5vNPuIIFLHC7pHQKMngZIyaxNF8P6x4k1W20T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/Lt7aLG+STBYKuSBuIHAzz061qsViFopP72QqWFkuZKNvkYn2e3PJjWj7PAcho1wPapQ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IwVIOCCDggg8EEZBrY/sDWwtlJ9gumXUY5JbTbE0nnpE2yQoFBLBG4OBwapZhi0/dqS+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U4/cjC+yWo/5ZqPwpws7YDmFOav3WnX9kEF7bT2wdsKZ4niycZwN6jJx6ZqozxxnDSoD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r/tXHr/l7L/wJkRy3AS1VKL+SIGsrU4zGo9qb9hsh/yz/wA/lWotpcNALoQyGEyiESBG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MbiOQucntUmo6dqOlTJBqdpc2UjhyqXUEkDN5bFHKiRVJ2uCrY6NweatZ1mKX8aX3sTy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/ojJFhZcEx/kf/rU0aZaZ+6eO5P8AhVvJHT8Kdu70/wC3syW1eX3sHkWXPehH7kUxptp/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mRwc1az170DngVf+seZravL7zN8PZY/+XEfuKf8AZlpngkUw6XATne35D/GtA8CjOMHr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d1XZjPhfKpK3sEfQn7Kdpbf8Ln0rTnY7dWsdU0xwR2urWQdj/s18mafC8drFbTLteNRH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P4g19KfAHVf7I+Mvgy+zgprNrGT7Tt5P/s9eMeN9NbQfiB4r0QjH9n+INWtlHTCxXko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wTmWIxka0sRLmloflPHWWYfA4iEMNFRi0fX1pMbzwb4I1NjuabwzZQMfVrOWaA/jgCuN1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YHi4stQtjgd1Eco/ka2/CE/2z4T+Dbkci2bWNOOPWG6WVc/8BlrG8RgRap4dvAD8motC2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aivm8TG1WUfNnzcdkUvE63K2CSWVol7Ik8bGKSAT8Lk7lUkAMDjDdq5i8tbmy+0mDRbW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tEUtGFDtK2XIMuSUDDoV6c16UwO3OO1Z7g+h/WuVsGzgns7/AFiYWms6RYzWdzNM8xki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dySpyuTnk4wKybW1m0BMafo1pABczcW9s4MmwqqAH5ypdGJDk7eCK9JOffNQFsc8ikK5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fwzeHreWC1mMUUSJKDJA37wOpUgN+9Izj3ParNyLS1XUNFTQreC0llhR2WOZLeVVQBnb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b25r0IMegPHpShiBwSKdwujzjU7uy1DTbjT5tGjlUxkmKJXiZn8wADcqBwHRs56nkHvT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8vdJsrpIfsttBNdbyyRTqzDKSDYNm3ac969ILc5zz9aiLfxbulGnQTZ5gkGl6Tr9xd2u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d0bhxEftSr5hZeUVAG/hHGOtK8HhjUVkzodu1zcF53BmZJJAEMhO9SH2MQQQPlJxxXpW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vNFwuzy2Cw8PwW+vtaaaYRNYq0sENx8phlTfiFWHyfePIyM9qzltvB80ttLMNWV1mFvF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/eA4O0A5Ujtz2r2HO7jj0pvykFSBggg8dQev596Lk81zmfCxiXQba3tYbmC3tg0UQuiG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AEAkjp2rf5qVugAGAOgHQVATk0itLBk9KfzUXOeafyVwOtAWaMC6RjHqUG4jdGHXHZijc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86JImpSgMqsD5UZ6jPtTTGRqTA9JrVh+Kt/gaXTs/Ybcf3EEZ+sZKH/0GoKZZEGonn+0Wz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1XL3kF2kU9wJ0lRyCYRGQ6YPUM2ciqUFzqQv2imjk8rztgwoICMuQxIXpnjrxV6/LRy2s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Ff6igVrM1tP3S3cSqAPmzk8DgGtDWUWSKO5jZX2ny2KnI9c/nXOgsvA47U7JP5YriqYT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72Hzt0stqZa4JqbTv1TW1ilqG77K8gJHlFJePSNgx/QGtNs7iD2PWs+7jM1rLCP8Aloj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r26CL51jd+ZtG7CoRuxzgiT1rsPERqZxzmqTXkrSvFbQmRkOGZmCIpIz15J49BTlupHG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/R6LRLh57mUwSqrhD8y4ztBB6E+1Z+0js2dCoVGrqL+4b/xNDg5tj7fvP51HNc3cEZkm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vQDnoR6Vo+YBzVS6XzYpFP3WUg/iMVoZFzcqjr0qt9phuUdEbPGD+OR/SoLVvPsYWZju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rWdbXmmyTxwQSvvVWiZSmA5Xk599wJoAv2RLWcO48hAp/wCAfL/SpWqnaNhJIugjlcDn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2QaAN/RporczTSuEAUAEnknPpWTqpijnaZCrJIN+QePeqhORioJ4/NiaMdwR+dckcIo13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ubyqZfHL5QVou6fW7P/T/W/I6EUpx2oppPFfUHzshF9KCuDwefWgHPAoAINBIm0A0p5P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HnJOWJJ9Sc00szfeJP1px6UygB4kZfuErn0OKQvKQQXYg9iSabzSHpQAokYHdk59c803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zRjvQBMZpVYOrkEDAwcY+lM3vjknGc4z3qPNLnIoWoC7jwTyQcg9wemR6HB7U04ZDE4D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DDBBB4ORwc9qKMmqiAwJChhKwxD7OCsH7tT5SlQpCZHygqAMLjgY6U9X2SeciosmAu9U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OAeabjIpCOaolrqK5V2V5URypyCyKSDndkEjg7ufrz1qeFhAipAqxqmdqoAqjcSWwBxy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ng4oI1ZQTRtBt9Ui1yHTLFNTggFrDeraxLcx246RJKE3rGM8ICFHpSLpGiAXa/2ZY4v5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PuFAAlk+X55ABw7Zb3rQJzTc4oB6GLH4e8OW99Yana6Pp0F3pdv9jsbiO0hSa1tunkwu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hfaodR8M+GdXW6TVNJtLoXrWbXPmxBvOOnkm1D/AN5YSSUU/KPSt6mECgm9zCv/AAn4U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TR7Oea7mjnuJhH5Us0kUkUq+ZJEUd13wxsUYlG2KGUgYo1jwf4O8QR2ya5oWn38dnc3F7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N0MTTeX/AKtpHycsyk5JIIJzW8KdiqQX7HCf8Kv+HS2mpWVv4dsbSHWLaKyv0tUMC3Ft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LsLr8wAG4EqeDiu7ddw4AA9BwB9B6UoA6GlLYBPpVWJd3uzybVvhX4D8Qavc65rFleT3s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arf2wjn2Qx7o0t7iJEIFvHg4zkda7CTwzoV4IEv4JLuKCybTxFcTPKrwPIkh3sxLs5aNT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MbEqMjBPP5mrqDIq2TC5yJ8CaRJ4XuvCU93qc1lqF1Nd6hIboRXN61xI0k6Tywxxnypt2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EBAznZ0bw7pmh6xqevWZuHutUNqr+fIGit4LJDHb21tGqIsMEYZiEAJJYkseMbNSZqB3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Dps2l3VpHqwuNG1J9WtJJdZv5gt5KZDLIYpJ2gJm81/M/d5bJ5Brb1v4ceCfEF/d6zqGj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Kas1vHNe20lid1rJbyShvLMD4dQoClh8wIJruKKCkzzLVfhL4c1fwrovg+bUNWg0/RLK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cXEV1EkUpmkaFwWcJliEGSzdAapab8F/B+naTr2gJe65Lp/iQWq6hFJfRxs6WoIVEeC2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fmU4BXrXrVLSsVzO1jz3Sfhzpmia9Za/Y654ieeyM5EdzfxXEU5ugqzGcyWxmlLpHGmf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c5Gp/Brwhqd/eXlxNfql3dX2orFHKoMV9fxiJ5hKytI6xru8qFj5Kb2yjAgD1jvmggGm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v/Dbwvr7C/ksbGPWItPfT4dTm062u2VZFRPMkgdVjmdFQCPcQEzxxxTrX4YeDbLw/onh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VlY2kUMcUd6RZvZE3IjC72eKRi7feYnrivQKKG2PyOB0z4e6ZoWoalf6Bdz6Wt9pw02C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iaaVJZWkkklldU+aTOwIAARXJ+GPgf4e8L+IovEFpqEitaXX2m0jtdPtLNohukxEZQJS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SHeoBbLAGvaCKAKB3ZjaHpt5pVi9tqGozapcS3NzcPPMoTAnlZ0iRF4SOFCsaDJ4XJOS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4wvWvE1++0cTaUdHuYrWCGZZrY3K3XWXlGMiAEjquRXpHHSmkYNAup5xbfD1JdL1LTvE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rkmu3Mk0aQRXUwigjghuYYuJYIvs8TNGrIJCo3cZBseFPh7p/hxrW+u7ybUNS+zalb6j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S9mv5POtcyIRFNPIIRu+RGKksCRXekc0ue1A7nktn8INEstX0XWY7iQXGmeIr7xBcfNM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wJCZvs8KQi4AJWLLeWMYyaz/ABZ8F4PF2q61ql3r1xayeJrT+ytVe3tokkOlwusttBb8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lmZ2/ujC7faqKB87WqPH/Fvws1bxdofhzTJvFk2m3Hh+0ktWlstNhW3u1lEaEPbeaAsf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voB1vgrwxrPhPRxouo61FrMMLyPBItgtjKpnlkml8zZLKJCZJDg/Lgcc9a7TPGKMZoFz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gQVgeLb6103wrrGo3tylpBbWE8jyvALpQAh48gsvmlydgTcCxYAHJrfqnqM+l21lJLrU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3rRpACGDJuMpCZDAFc9wCORQgtc+EvDniPVx8UdH0/TvEEsRgvG0G3sxrVvMyWaa1Mpt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bWhDIZ2kVSshk2kCvSddOv3fj29sllgg1m88eLDFrrxZ03TtL0bSTLFD+8kDPNGL1pAh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K+r7WPTXsrZbSO3a1RvtNt5SoYg77n82Pb8u5t7HevJ3E55NUtS8N+GdbtZLHWtH07UL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aQzxvcFQplZZEYGQqoG8jdgAZwKqU+boXex4N8Xdf+H9t8MJZU8a+Xq1posMmjzp4jax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u3jguIPP3537mRl6kDGa6PVH8J23hVNJ8Faz/bv23Wbe3hiXUp9duJ7oo8qwwzi9EsDg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TkYNeu3NvodrCk95BZQxQrHAjyxxIqLkJHGpYAKMkKijuQAOgqxDp2lW0kctvY2sckMh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UqULqQuQxUlSwwccdKFLYjm0sfEX7Ntr4puvGqeIbi31GW21DRJ70m7luIUZry4kuUjT7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AGZVdFbqedxy9Lv/ABQnxSutXFvqa3EutWcV/YXV9e2qXerTxSeRbPd2w+wJFHCin7O0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w32vpng/wb4f8+XQdC0vS2uIvImazs4bcyRE/cYxopKkn7vTJ6Zptp4S8IaZFp32PR9P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yBEFq8qkSyIccOy53OfmPJJ5NF9dClVfU8M+Kmq+JbbxFrser6dbanpdt4U1a5t4bLV/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POv5w0Tf6RM48u1H3VMZ6liRreKtX8fad4J8LW/ieTT11K7kgS9WyvGtJdTvkYNbWkO/B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XdiKNHRc7hn1y58KeD9Yt79L3SLG7h1l4Li+3RK4vGgwYWlPPmBABtByvtyc6mq6HoPiD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RbZ2eAXttFcCJ2G1mQSKwUkcEjGRRzEc2ljxR/EX9n+DviBr2ma1a6l4agmvprK+hnaW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WDqzRfJHNlreUSqQkoA+6hPnvwvumvfHekW8Go307213dxzoNUvLq0njSx+0YIkvbmKT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HJr6ss9C0HT4Li10/TLK2gu5fPuIobeNI5ZcKu90ChWbCKMkfwj0pJdF0m412LxRNapJ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MWLJBJjegGdvzYGTjcQMZxRdD512Pkq+17xVL8RrjwzLfeKYNcIms9Ngj1TSornzLpWu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uTT7ePy0WXdJ84ZSwJNdj8bdU8Zaeul2skck2jTtaxLHZJfrey30pCRyzXFnFJEvkSfv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7lGw+rr8MPhwls9sPDtg/mSpO80qGW5MsTbo3+0yM04KH7uJPlyQOCc29a+HngfxLftqm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RjJI0oOYhhCArhQVHQgZFUnFMftFdaHG3Vv8WdS+HWniS+jOutcW095d6HpzrdPaRssm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5XASVWkRREWK8kAct8Itb8Xf8Kz1PxR4wvdSFjFbarfQyT6bb2M5Vri5n82Cf7VdiQKn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vzKMn128+H/gbUdNstG1HRbS7stOLPaQzhpViZySxUsxYk5PUmqdh8LPhxpdpd6fpPh2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5htUaFJY4ZBKqMqsAV3qCV6MMg5BIKv0Fzq2x5d4U0P4wL4j0/XNSuNZOnXrB71JtZ06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/Zlso/LYRu32gxFWcgYOQMc7eeI/ibf+K9ZsLC6WyuB4htIX0q9RglozBHsIRdQykmK8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ywydoz9ZA/PkDk8/5FeY6h8IPhnqPkmfQo0nt5WnS7tri6tbzzXLFne6gnjuJDljjzJG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T1PM/ivq3jGXxLp8VjrFx4YTT/DV7rGqWyNN5Ze1IldI5o4zHcOFJQbSCCBxhqwdY13x5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3uuXF7qkfipdMGooEkKW6zWyMAZ3tyFOJWJzlfmBIQFh9Gy+EPDFzq+m65e6el3eaPaP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/kQvjftWV2BkYDDSEGQjILcmqdv4E8LQ2Fvp720k62sl7PFLNcSvMJ9QDCebfvGZWDkBy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PZEXPF/hr4h8feJfE3iC1fVb4z6fFrEEi6ikf2G1vGYtYmSOOIeUEUj5VmcMiscng1le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xnFawa/EwvIdHui8loLjTriym8yQmDyUzBJLEknzO6nJjYhhzXukfw38E26zxWenNbxX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zOkbWqhhgoJNpdg7BpCDIwZstycstPhf4O03Vm1rQ4bzR5pp4rieHTb+5tbO4kh5XzLV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RQcnI5NJPuPmRS8PahfxfEDxH4f+0y31iirdRPI2/wCyu5DGHJ/66cjt8gHAJrzL49eN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XwrqVzb3MMbTtZ26wATrJlCZGuAQ6jgqq4KkEk8gV9A6J4e0rQPtf9nq/mXsxnuJJXMk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CzEDtk9sAS6voOka2IX1G3WSa18w2044mt3kQoWjfnB2seoIzg4OBSvqKLs7nz94E8ba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ttW1PXJLjXLewSdltHnjjBYJG5KRR3PmKAJSpV93IIrL+FXjX4h38/iLV/E7ag2m2+lP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cYuZrua2YLBczysGhVQiIhLquAwxlvb734c+D9Q8N6f4RvbJ5NK0xVEEC3E0J3IgjV3eF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J5OcUzw/8PtC8LXdxfadc6o8lxapZstxfyTRiGJSkQCHC5iUkRk5KAkDgmqumPmWp5R4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vwmZ4tXmtNc0yPVFc3mnx2s9uY1d5ZLfyDPGx81T5aynBGAeOcPR/G/xN1PW5YrGETvH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a3VsfLmZdOkly8f72zRLheyyOAxCnI9p0jwhomk3dnqNt9peax0qHSLYSzs8cNpEBjZH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AtgdKx3+D/gSaSC7tre+sL6GQzm9sNSura5mmIZTLO6SYnlKsV8yRWcKdoIUADadkjKE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V/Hl34xvrDwt4mm0O10zSLS6urd4dpjnuZvs6/ftZRITJLHkxyMoCspwa9P+Gd1r174K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6h51/FNcsFy4gvJ4UyUSNThYwMhFz1xWreeCfDd/r6+J72B59Sj0/wDs2CWWVnEEG7fm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LsGbcoP1TTfBmh6XJpUtt57HRoLqC182UuAbx980j9N8jsT8x6ZOAKy0Lck9CLx5qeqa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8n7dY2FxcQ/aPM8rMaEknygz8DkEAgEc8ZryT4e+OvHetapoNpf3emXOnvJa6fM1tC0z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kdyzrt837KkgXyyuJODjFe76xpFrrmnS6XetMLefAkEErwOyA5K70IYKw4bBGRxmuT0v4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iXRNFh03UEyEe0LQRxbkaM7IkIjXKuTwvU5HNC2sOOm5893nxM+I3/CU6LcQXzRacfJE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u7ma1iE4+YRsZVEYYOVO3eMbq7X4q/EHxhperavoek3NtpFppo0yVtRktpLhATIkt5G8k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/IcxlsMDiutf4FeAhcRz2TanZ+T5BRIrzzVU27mSMqbmOeRMSEv8jqNxJABNdNrXwy8D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MF3Jdyyy3TSSNuuFlREaKVgQzQ4Rf3e4LkVWl7hzrTTY8d+J3jvxt4N+H3h6/i1iKPWL3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2ypMUWHfHMYmy0cnIVgBtD547VQ0n4heM9R+FHiDVYdat7jxHbTpptrCLR5Jklmt98TKk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K7AVyeDivZ9U+GPhjWPCsXhHV2vb63gSSNLu6uTcXwSZy0g8+QMTuBK8jIXGMEZrRl+H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+yY0sZbuK9khiklj8yeFCiMzK4fhT2Ip3Vkibpnnnw58b+MvEvjLULS9k024057WG9CR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xiCSJXQApe+Z5i+Y24BCMDkD3osCpryzTfhH4Y0RZZtHvNXtrmfT30uef7e8hltfL8q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X/UFVUoSck7jn0WxtINOsLfT7fcYrWGOFN7F2KxqFG5jyxwOSeSeamwS5fsnyx4u+L3ijT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b+zj0211aG1hvILS7vmhEEay3CfJF5YCqGM43MyrnbyRWx8RPiJ430yHwppukXSWep64I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cQRwnzJGV5BuXzQoRYmjL7WYkjANel6x8LfDXiFphr82o6haz30movaSXXlQfamQRxuP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jxIMdW3Hmuh1HwnousjSV12NtW/scSeSdQCXPmvLEIjJMGTa8gUZDbRzk0OxV1poeaxe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z4nbULSwvdUnmtrKWfT7qMWpheSFzJFBHcsXWSPcoZVUrwcGs/wCHPxI8QeLvCGreKLm5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afDpkE++1gdFULi8jt4ZthDSk+bhiduQBmvQ4Ph7pNr4VsPBdpe39tpFm0hmgt5lhN6k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pETO5JWLy+PlBC8VM/gHQja6xpdvPfWula3EI7jS7e42WMZLAyPBEVPkmYZWRUYI2Sdo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ax554V8f+LtU+JF1oOovbzaZBBZwyCHS9ShaO4kV2ZyzRmKMvgH538sr9wk5NeV+Ivjh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hpbHUItVu9SNvDIgjNzHbytDHGm4CREGwkSPyxycbcV9HaZ8O9N0fxOPFkGra1JdG4up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u1VHjaNYULRqqII1ZjsCDB65x5vgv4JutVs9Xu1vZZ7We+uG/wBNuolla+dpCNsUyIgj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WaGk0NTipbHD+Nfif4o0L4ov4KsJII2/s+ynhtZ4YGiWe+uobZTJMswmkVRIzbEjD5A4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TxV4f0Pw7diOzN/d3esxX4jt7uS3aPS5LqEFAkT7VYwq5DOrD/dyR6vrHw18Ha5qF9fa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Q3cJHyzPBPHOkrtncXBiVOuCmR3Oc7UvhZ4XvLKx0+2NzYW+lpKunx20mFsnnmM00sG4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dqEhQBnLsrC5o3WhwXhT4j+NNX8I614gtoLDW5tNuLEBVQWSJBP5yzswSZw5QxAoA6kq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8QfGGvxaq+sWVobTS01F5ru2R1uoZbeRlS3Nk0kjyFCrRk5UkoDg7snqLf4WaJbaHdeFE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iuhp0UohSJI/m8lZUUS7Wkw5YsXyoGeuTw98O7jw0l/a2fiTUJLO+juk2SWtmLpZLuRp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dXdiu5cc9OKEglKPQ848LfFvxLr3jyy0Z/sD6dLNbWMu2CWAP59lFefaoZZD94tJsFuR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fix4xi8Rajplinh7ztJe4T+yZGu3vL2PzPLiljZAD+7ODKqI3D8BgprpdK+CmmaNrFjq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eQ3scNzbRTTF4I1hUNcB0P8AqlCZEecDuck7es/DC11W5vdaj1RrXXbi8gubfU1srdnt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8KGGWyzuxZmAJ4G2rWpLnDqcn8V/iV4y+H91pvk6fp0trf6dezbC00ky3dtEr4zmNREr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j8Rvil4u8AeCdG1c6dpt1rGo2pkmjxePbJIYwyeU8UbDLMR8kjAntkc12WvfCHw14n1x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vp5scriGVndQjzvIpOXOAVVUVA3JDDgVLz4VW114a0bwlHqTwWGmNN57JbK806zo0bBG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sqtg8oFPSprT3WQnFtHHaX8b7uf4eyeKNUtrKz1CXULLSbSPFylu9xdOEMkrzIoWNPmZ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Fauk+MdN+Lv/AAlfgW7u/DkkCwz2cUWk6ymoXlwRGr+eiJhfKUsMEZIcEGutt/h+LLw7c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J9Xh1VZWtUQgwyQPsZEIRifIALAIDkkrknLdH8K+L9MuNevJtdspJtble5EttpKWUlvO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h8vZGAVxnJJHNO3NHlY41FCXOtGndH5E+MdKm8NWNrq8o8tLTUUlcEbCrZzjnody4x2N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xNujlCyIw5DK4ypHsQc19GfHz9n7R/HXw61STTdKGoeJxDHLII5WhW/ZMCceVny/NlXL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8/D/AMIPEUGp+GY9Bdm+1+HydNfzBiRo7c7Y2cdmC4DD1Ffn+eZXUw9BTk7pN/cz9QyT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ZtLfuj2a3wuCpI9K1lk+X+tZKFY1GD17VY+0Koz0r472lnc+7ULomkRgNxPTsa848WeF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zLHaQdIo2I3k9Q2CMj2zXfm8juI8bg2Dg45qm90IwY0VSfpmtI4lp3QvY9zioPACW8CR2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VFTYiD0CjgYrZtzdWbfY3ujlRwE657E5raRJ7wj5mj/3en41ftfDOntMJJpJHc5P3gB/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eM7HXCvSprllG5y0/h+51TDXV0QRnhRnH58HitTwv4Pg8IHyNPlf7LJktEzEhWP93JJA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WzGnoBC26PsD1FUXmeTBIK4P4Uqlar8NV3OOrONSXNFWJ7phEc9M9Oa5LWpmNu+7up/D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wCfMcj3FcJ4m1WKy024vJ22xRRl2Y+g64/kKKU+aSS3OWqlCLb2Pqb9l2wiXw/4h1nOZ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hLeLP6l8/hX08SBXBfC3wtN4M+H+jaBdxxx3iQme88scNcTkuxJx8zKpVCf9n0ruzX65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N72PwbN8UsRjKlVbNh5jqCoJAPUDoaip5Gabg5rqZ5oxulVmdgeKsyccVSkODVIaEkf8A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vjr4sQ+ZLPMp5F3AQP8AeRAf619dTyEIx6gKenNfG/xivFttQS3QFQ9zb5A7/Mi5/Wor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8EvfVj0vxGd3i/wCDCjBzpHiwdM5DWl3XP/tWXsWpfsufDzVWtkXzLGGBXRuQbe2AOR0+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ki8cfBJsZElj4ihwfVrW6J49MGuC+P7Lefse/DuTOVSSWA47H7Nz/KvhMI7KXqfXV1dxP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YLr47afa3QDJdaD4jhIIzy+j3oFdh8CJruy8YeTYpHK/kxhRKxVMgyjsCenNc7+zWnm/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FzFqlsVzxmTTbtP5Gt34Py3Nt40drG3E7IsSKC+zLGSRAMkHHU89sV7miqwkjhin7Coj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utTsoTaW+20voBEI5yqeY6HBbK9ME5I5r5m+KUWq/wDCT6qNSCRs+h3O4RvvAC/McEgd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vFVtBa6wdMt0hW7gZ2FwHYOoIU42jg5xntXy98Srq9vfFl+bu2EJbQ9QUYcODiGRs9B37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bvfmX5nm09YabWZn/svHd441u3UD/SfB/iCP6k2wIArySFibaHdydi/yr1D9k9mk+LMd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H132vp+FeUW7j7LDjp5a/wAhXd4hxtjoP+7+p934ev8AcVl5r8jpfDOhT+JtdsdAtp7a1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8lWC3j3cl5JHIVUUAk9zjA5NfYlj4a8T3WkaoPhg1u2haTocEPhq7F/aJNeXcGowXFxf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lQkCQALEqIeuK+GgQwwwFb2i+IJNCtNes4bSGdde0t9LlMhKmNXlil8wYB3MPKwAeOa+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WPwM8Qlyy26HrPxM8C2UWr23iHw/9lsm1nUBZahocVzE1zpOsvtkeKMRuwe1l3iWCRCQ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zutF8HXmheMfDmjWA8YXln4oRdcvvE2sjRmvLiLz0iVJg371YfLOFJ+dmJx8tfFXh7Ux4d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4p2028t71YJMqkrW0qyqjFeQpKgHHOK7DR/iObA+IINe8O6X4lsPEd+NTubPUXnjWO8E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kgI81lweCDzWtDERhJtrc5MbllWpCMVK/Ken/HqDw3FJpc0Gkz6brWm2Wm2xntZ/7Q025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XecNcWpGxWGfMhxn7tcT8cLWZPi/4xZo22yan5yttO1llghfg4weWNc14u8ax+JNIsfD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+k2c9xd/ZdPmuLjzbu5QRNM8lyzOSsahVUfKOfU12urftG/GXUtSmvrHxNeaRbsI1is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GkeF82Jm+YqWPPVjWdWpGbbZthcLXoxiklonuylql5d2fwk8E6pp1xLa3Vj4j15IriB2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MjqQysDyCDkV7Y19ca74puNK8UaMniMeKNC0W90h9ZuLxbSfxDbaVE3ls8UqB5riIOu5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3PzN8Q/jZ4l8UeF9M0z4g6h9uOmX9zdwX8pUXL/aYli8kRxRopVdu7PJyeeK+gPDXj3V9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HRYdR1PRra3g8OG7k/4lum20USiO5FghIlu2Kht8jlSMYAwBVqtCHvSfunm42o4pJ2503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8U00+x0Hwxo9l4dj8M6xqUdxquo6VY3N60SW8uI7ITW9zK4WdtryfdBVNuetdt4o8dHxF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262UcMMepQWq299PAdOgtbiCeQDfKhlVyCxJCgAcVg6+2reI9aufEmu3H2vU7rZ9ouTFH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lqoJwAM4JxgZwKy4rbZjYDzXjYrMG3JU9mYv95CCmtUdVparJKY1Ybgu7HcD/wDXXYwR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ud0aIId6oPMZQjEAZIHv1x3rs4YgGHBJ9q+bq6yPSp7FGe0iJLFdrc9adZxB2w3IPB/z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wCc9u/NU7O1VbjC/Lk9CK46kUddKXQtaVFNp9y7L8ySJtwTz7c1NJbSMZHlJ+bsfXtXS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V4ABpl9bxwxkseT3znFckG+c7ptchxUFp5lwCxIyeea32hVUwmRnqR3qCziBmcgnZkng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BhRxnoK9OOh41Ru5498ULN7vwveiNCXj2yKAM/cYE/pk1Npni/RvD+t+BrjVdZ8UaZ9p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rtYbSZ7W8u4W+1xtJGHXAC8A/ISDXbana/aYpIGGFII//VXkus+EPEV3HFe+F/EV/oOq6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LIBC8gR7aZHTBdmJxxk9DX0mV4lUlyy6nBiatoOLV9/xPSPGKodY8TWsOv+JNaivtD8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LWBrGZBItsFmcxvG8WCrKp8socnOKqR3VjqngfTbKbQrfxDLHoHh7V/7PvJ5reC9itLm9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VHgeZJFxwckHtXzh4X/anGrpqh+K5t4bufT9StxPpWg2iy3V1e20tvma4g8qVR5jBpCQ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8I/HPw74V8M+B7jT7LTNc26TNb6jdwyF7+2W1vpp4bYruCIksnlStvTfsU7eDX0tRuGs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RjGk7yXS+uiNXxjY+C9J8ORXtr8JNKF3HY6nLqzwa9qJ/s6Swv8A+zy8WXPnqsjoxOMe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LDw5c/DLwpC2uRTLPoet25jGm3BnW6MV5vijnH7lGCyspEhAkKAp1rx3UvFOh+A38GWV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tr8Ovro8xdJLDW5I98XmSKoEx+aQdcMoNb3w08UaPZaX4U0yLxLpFhptlomq3Gvx6lcC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UcAwA12qgMEUElH461mqkOd2PQxGFrVMNFNO979X/AMMbmoeEfEty3jDWfEXgjXW8Gaxo2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Tvt9nYaLDDJaTyRyTHdvgh3yrtDDccdOb/hGy0Gb4Z+H1fW9Ilvb3w34iht4XhuRf+ck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xc+b86u6rwCuTWBaWfwtuvHFn4n/AOE3sF1fUfCUVvLpb2kh/eyaAbTyjehvIVyy5KuQ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4T+IIV0bwj4fhvdKNl/ZusXmtfbLyKBrBDLtjdRIw3TYVyIxlij8DpTjKKkKpRqVaFld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M9El8MfFW8+IGta1JrL3HhfWNJvpPsZ19HHkXeiMQp083G/iZshRGT0YDHNcd8LtF0bx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afDy31W4ivLDdbxavcwTapLZxyPJKi7crJCj8RxZ35xycVJ4c8MeDb74seEfGU3jrw9bX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nW5+2l20uKzMfmLE0AZyDgGQY6NivLfCHjfWbv4Ta7odptsB4V0C2urOS1Zkk+0jWbeV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orDoqCiNRQld+Zs8NUq0lGnv7r2atb8/U9BstSv7n47eH7Jbq4FvrvhTTENv5zmIre6B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R5J29eetZHwRh8E+Ir/wXZ6TpPidNZa7jivbbS797awmktis8epGVwygxxZjmhCglQCr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4YXfj74Y+MNa8aTWWt/2ZpEEliNP+0wM9vPc26+deLKFiaTcQwdfkHJ4NcZ4G8Z6l8Nf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/s60vvHM41by5FxJY6etplXIyVTqeMbgO4yKhNKSk3oaVlKdJ06cXeyXbv8Aee4+K/Cr3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Hgz4lWEEOpyayY5dYt83UEolilMACsDBGj73tmyxTnJ2mvlG+1zWbT4FeE5NK1O8slj8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6ltwVmsreZc+Uy5GUJGa+lrfwdq/hy91YaJ4PX4faUmoxalL4x03xNBqEcFvpjzTx3CRT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Kd2/YykEivA/Bth4R8V/BG9h8a+KE8NHT/FVpdJM9nJeGSS8spUZPKgO9QSud2Noxiiv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9lTvUV1zLz3XYo/DjxH4l1rTPHOhanrWqX9tc+D9Xl+z3d7PcRb7QwXAYJI7qCuw8gZr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GmeE7i08Qa5f6dfeKLZdX8PCzt4Ijq1tBJc6eLeaSYb/ADinlGQmPbu5DYFL8NPC3wxs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Isdbvr/w5r9jBpo0q/tZZ3n0+bhZZlEQPy7huPOMDkiuc+FOgaV41+FviDQWv7ka3Fqen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JutSv7yO1njjSKFTuWMO6mWY4WJQSSOKzp30R3YuUXGcoXSuuh2lr8OvF2haZ8QL34se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tjquoXOgXem3E+nXFpevc5aJ7gl4wZWjYY3KMfSuu+GN5r+qfDLwvfadovhLVm0+/vFv9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Rh05rUwG1k2EyTRmUq0hO8gj1p3jXwHqV/4e8SW/g21s9R+KXiWzsF8baFp15BPd2MEJ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Ekt5JFG9zFGztAd2Qd9cj4K8N+IU+Eq3j6ddR20WmeO7i7maJ4xaoLGG3TziwBiZrmLa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GtIx5ZKPQ86rephnNtXvovlbbzPWfifp3x8s/D1/BqHjuwjmhPiU31pdHTTdalZWSrNF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bXzNyl0ZeN3ODXmfhqDSfAng74bN4k1tPD+n+JLXxZPdX7B82Rv7A2tq52HeWCJvRRy2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uq6lqc2mweDNd1G58T6hLJpesW9tOdMtbPxRpFra3F5LIkbxzpEXkzGXjKsuWIFeV/Cy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w8D67Hp11pXiXUba71W4FvLbW+liwLTXDrdRzIsUaw78Bc9Ap5q5zXPczw8Jug6ba0f9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74T+GXiKzn+KkPiZ/FXh61udL0+4j1CMzeRqUWHQ3LPGH/cyjbkPxXr/AMPdC+IN6/h+5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aPY+HUvxrF54cgu7+7v7aGSaOS2njnRnadhD5OQGyWyRipvE3xW174j6Ro2i+BdWtNM1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6np+nBNZj066Fs1pM89s0dvc3KOs8JARTITGcZBrwX4B6ZqHiS01n4ctoPiC7s/EsVtb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TpS2snmAuJSLd7feB5yGWNiAArdiuaCqq2tzV0688FKdSyaet+3yt0Ow8Sad8Tdf8N+J5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68vdPluYdW0nw7NBdQagJo52lml86XbGyCUO2Dya9F8Fxoun/AAx1XSPA2teHr2K41mzt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JLq2VhOS8Cr5d1LIDEzMoVl+RmzXknxy8OeK/BPgzw1o3hXVrjX/AAfpBvW1LxNpV689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4ZjDK7QrDCiIqynazMSDniut8H+LtS0P4ceCLLUtc1SPxD9sv/EWiW1zf3Js9StdNeCF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y52OLX5SqypjGGBApL2jTHVpznhYVINWb2V9vRnK+NNe8V698JtSsvEPiHWNdhGk+DvEs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Ge7uby2uvLLAbULIpx6HGTXuU3ijxtrcT6RNrt1LoepaPp+jro7x27Wvlap4VuJkcEwmY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Z7V518RvDwttN0X4eeGYLeTU9Q8Pz+E9YknuGWKC+8OmPWyke0MrPCJJID2J9xW/8Mr+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KbCB/t0F3oFvaaXIyi71w+Gre9+3x6fk7ZJRa3abEYrvZSg+bFPRTaZlJKWHi4dzyLxp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i0i3jtYJLf4e6/tiUKu+8tLu0mkwP4nlQsx7sc9a1PiNI3xP+CuneOVkM2raDm5uyRlm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5P7yL7JdgeqyN61ykXiHTvEnwm8RaXZCY3Og+BtCtLtZ4/KYT6RrjlduTkhYbsAkgFSCM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8Kfs++INbkHOowaxMinkMtwkOjw4HfLXMze5jHpWM7NtLax6lOLhCE38cZ2+8+RwMfgKQ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IwmfujGfoMU4cjNeVzH17iABI96d6HP1+tMzyD/P3pQcj/Io5hco75T1/Ck6dP8A9VA5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wcp03hDUho/iXSdYLbTY6haXWfTyJkk/9lre/aP0xdI/aH+INkF2I+sm7T3F3bwTk/iz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98H0r2D9rhhJ8bZNZQfJr3h3w/q6t/eM9rsJ/OMV+leHVS+IqU+6PybxMpaUqnqdt8Lm+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e0/xJdKPZby1jcD/AL6jNVfGIMWmWl4c/wCiapp0xx/dNwkbfo5qp8C7o3PgTxTYng2+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WWaEn8SQK0fHqN/wiGsbT80Nq84I55tyJRj8Up5tT9njKkfM/PKL9xM1pfld1xgBiPpg1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HzHeReQ5LD0w3IqhIDXlFFB8KarS45qxKpPJqtIBjAoMytkdKaaO9KRigBrHAAqMscYF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HnigBevB5oIBNJg9qQjigB3QUwbc0xiaTg0BYV+tQdDT5ARUeMCgfLdC4Bp4Xg1F7Uq+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9aS/3jJDjt865H/oNR6apEM0faK5mT/voh//AGY07UfkWCYEgx3ER/76Oz/2ai23C8vI8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lT/6CKhjMmW3mi1Fp0uFYGXmJ3KEmRQAC2PugrkAe/Na2qDFjJJ2iKS/98Mp/lmuf1y70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nd5VRgRt2gxNkdQST2+ldHLi7tGWP7s8R29uHXigBzDDH61xNt4num8RxaNMkJjkcx71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DjaAfrXZ28vnW0Uv9+NGz6kqCf1rze61u9s/EclpLDam3iu0w3kkSlSAwbcGwSGfOcZp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9VVu38x1jtTIsb7SfNVMnAPQjPerjA5I9CazSpM93EMbmSOQfTBU/rik1dWEnZ3OifXo7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aknZJEygKOSN2Cf51pvqdpNbyQozRNIpUb1AGD/u8c159pk8d5bSwRrhduegGd/Hatiw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aNc/XGDXmPJ8M5Kavffc+w/14zT2boT5XFq3wpaeqMXVr28sHieBUaIsokzktywBx7YP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ZH+fyrN1qTyIhKRGQDj94gcevQ1Y0y4+02EcmUEgJDhFCgEegHHSvUPkULpo/wBFKZ/1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9DWLJb2sN+s4vlDLJkxlecnJIz2HPWtyzDCe6iJH+sDgeodRz+lZ9/pcbz+b9pjhMsin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HUUmMsRLturiPpkLIB+YNTEMtMCvHfIHI/eRMP8AvnBq0eaaAr807PFBBLUjR5BVucg0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xX4Ul8QReEo9b06TWp7Vb6PT0u4mumtXGVnEQYt5RHIfG3Hf18zuvj58Lv7O0/WbDXbG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hu4vnu4LW2sbmzjlknknkmYKI18rCnI371I612ngbwBp/gnxT4g1y0W2EGpNpFpp8UKN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W1vbNJJl22t5jfeIORnnJrzzw58JPEul6Z4Rs9WuNHuJPCCeK5oCqSSR3Ooa4HFtcusi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5xuwpNfUba2PndLnqk/ivwrZNpCXuuaXbtr4B0lJb63Rr8MAQbZWkBnByMGPcOR61oah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GmatqljY3uqyGLT7W6uoYLi8kXqlvFI6vMw7iNWIr5s0/9na7stU8NW2o3Eep6Fpnh7wx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j5MnhpvOR1tkjdLmOW5CygM6EFcNnivWx4P8SQ/FLxD4rtk0uex8TaXaWa6jNK66po72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B43llE3yumHBJBOCKaS2E7dDsbfxH4cvJNQitdZ02d9IbZqIjvrd/sTggbbnbIfIbJxi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2g6tPBa6Tq2nX010sjwRWt7BcSSpCdsjRrG7F1RuHIBCng4r5hsv2efEd/4ROiava+H9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NNtp8rTQ31haanb32pXl07RJumulicRxEMQ0jmRyWNbk/wAJD4I1y/8AinY6To1o+ka/4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iRbr7KukfZdNtYgkYLZ8ss8QO1WY4yTWdyrR7n0VBqul3fn/ZL+zuPsiCS4MNzFIIEIyG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LYGO9TxXdpPaR38F1byWsoJjnSaNonC9SrhtrY74JxXxv8PPg18Q9B+H9jqPh/QPDvh/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pLeC5tpptVa4u4LrVL25lmtTbxTtGri2S4jmCSuzOGHynY0j9nrW/wCxNFsPEekaNqke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+/uLe9gGqa5iPS1YR20Nu2yIZkkSFESRiVXpRzByxte59cqCxIyMqFY/MOAxwpPoCeh6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ElgdT0tne1+1XVmkjoYxLJZytDKYt334/MRgrjhgpI4wT8x6B8Njc/Enw34Qt50utF8I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Bd0m1vw8N2lWYkICy5MrXM4BJCxxbsbgD6b4p8FatrHxm8H+KrHRoZNO0Gzmtby6vzaz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9nwMpuLa+ScIDNGVVoSytkYoUhNK57V9nnKb1jYr6gcU17a6QDdE4zwMg8mvmS4+HXiJ/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SYIxo/iuPxMvjBrtDLH4a0/TTGmjW0IPnJumMhmjIEJBMpLuVC+NfDX4WfEm/wDh1D4t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QX3gC8tpNQbUYzd+IL/Xp4rpZF2yMIxbWpk+ztPsaKWQIu1VLFavoPlVr3Pv/wCx3YYq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/KmSxyW0T3F0PJhjjaV5JfkRI0BZnZmwFVQCSSQAOa+WvC3wRuGTwlo+qWGpw+HT4lv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g0uO08rTo7a1t1t7G7mXybicGWQLKweRS8g5weAvvhr8YfFFr8V9S1bwtcWFx4p8Fajp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93qs9+zReQReyG4eO1ClLibycklQqr8tVsJJX3PtKHVdPuNRXSradZbt7NNQREV2VrWR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wZuAAxPfGOa1BFLkrsbcOCMHIr5d1/wX4ztYtSj8KaDrdl4TisvBWlQ6LZ3Yi1F9Et3u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WUnLSRQy4mV3QOqSEYNc5dfDHx/f+G7PS7yw8QWukWlp461yw0eLWp47m0a7jSPQtLuL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PKqGV442YJuwgyc9ug+Vdz7CKSY4UnHXAJqMBz0UnNfLPxx0/wCKz/CnQPB/hvTdY1LX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NmuftcWvW1lHFArG1vbTDSzM8rTStLGpX7jE4N3x1ofxTL/ErxVod3rh1GH+xND0SKG5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HWL61so5FWS4k8yZQ4AlXYxhxIATpr0It3Z9OhH6FSMdeOlY2s+IdD8PCx/tzULexOp3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c3Un3YolUFnbHJwMKOWIHNfG/jeL4w6Z8MrTw34RPiPUrzURq2saTq8S6zDc6dI1xDBZ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/ljzLjfqTSI0Y2kNkCvavih4e8UX3xMsPFvhS2v7rUvB3gXxNf6QqSOljc6/dbILW3deI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DALngCi+lw5Unue7AEZzxVOe9soL2306a4iS7u45pYIGcCWWO32+ayJ1YR7l3EfdyM9a+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0y4sPCmueMxo+t6p4Q0yPV9Vtni1aG6JuJdfuoUu4Q0FqYljjy8QhWb/AFQwBuu/HVdU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Xiy1vtH8B6tbeHrvRrSa7kvvEGoXEUdpa3F19mliBcQq8zSGNSCS7KtLm0vYTgm7Nn1d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q08iRhnWNS7BQXc4VRnux4A6k9K+cLrxr46g+Jw8DX93qC3c3i/w1FMLXTZzYJokGjtc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BDc3atGQZd+4BQBxWZ4P8SeLPEMmi2WrXl5rkV18SIhcapPaI+lz6PZWd1f77CGWzhmt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9lmX93KSTRzeRPs9T6j3YOPTqKfkYz2r4y07x58a9H8IT+KJtRvtdv8AUPh7b+I2tdS0+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/Vo4Yiq28EcgW3sZHkmSQuf3e/A5Wugj8deOrDRfCz3viy01KHXPFckMCaXPaXut3ujT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kdtcfZrtpXuxHCj/AGb5gwKMTUX2E4dbn1buBzjtUMr4ic+xrxPwl4/v59c+KU2qanFq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ZbDyJdISySKeaKJZI1EovY1gP2qGV2ILBl2qwA8UsPjP46h+H+oeKbfxLpXieOLw94Ru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x0jXNY1C3t7u0d45NpEVrI8kwkYNCwBbbuCi09bIjkvc+yF4AHoAK0ExsHNfNunfE/xT4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7wVdaIbDUvG/iLSLe/aBruM6HoFnaySSxmKYK8z3Mror52bSOOOeS034/eLYbCfxXctoO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WF0jTEkivtPi8PXTwWLXc4lkXZeABZMxrtILJnBAptNXRMYO59gZp2cV8uax8XPHnh/Q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e1mPwleaQbrXtNgLWkdjeWkl1qBitHuQLufTwseUSYM0cobG8bD2Gn/Ebx1rnxYm8KaLo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Wj0fVbxoUjYB9OS8a8WRrkSIFklijSAW7B1Yt5mRgJa6lyp2Z7oCTwOtJv5r5c+KvjrxN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DW2nXkNpplvoEUKybrm31bULTT0uzexyEA/aJZIpIQiSRbQRuByNqH4oeNpr9/B0v/CO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0p9auvtEejx2Xh2yt7yWZoS4k81jceUVMgVRG756CpcknYapu2h9FFhilB45r5rtPjtq1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qzs7y80TwLexWc0r7/t3i+9EDxDdgskMId0wNxI+aslviT4n0GPxWmhSWEs0+reO/EH2v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k+GpIrAQW4Rgd7zQtt52RjLYJOC2xqm3pc+rDgdeDTS1fNU/jrxr4G+Hnw78M6BpE/ij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uPPE1yzvp9jCXDGNhIZJ7iQIZGJEY+Zga3L/AOMGrWfjzxB4LfSbGL/hHfDcniu6kluz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syijm+jugBKoJRLdlk6sBQ5JaiVN3PeQc9BQDnpXyrqfxG8e67oE3hnWrWy0nVdRXwHf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3kw+I9Ti8y0laQKROtvDIcodskbHjGaueJPjjNcN44stNtYrnS7XRG1DRNT02S5snuDJq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sCTI2UmiTYSpCgjDUudDdKXU+n+tFeG2fxS8R3PxJXwt/Y1gNAm8Tan4XgvVu5m1Az6X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QQiIs7REBi24A9DVWH4i+PYtd8VWZsNIv438bWXgvwvAJZrfF1LZRXc0l9Jtb9ykTs5M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CTmVri9m9j3ljg0hPrXjth8U9W1Twbo2p2mi2j+JNb8S3HhO1shdt/Zx1C0ubqCaf7SE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KQnmNwuM5rzPQvi54y07wZqOpS6XbaxrEA8ZeK9QjuNRaOzs9F0LUZbHyLSbyy0js0DC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ad0txKDPq3Ipc8cV41F8V7m68U2VnZ6Fu8O3HiLTvCs1/Jc7L1NU1CwGofJbbdrQQRui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2qa8x1X45a+1r8MvFU2mHTLbxZdar9j0uK9VxqKNFDb6ebuYxhbaJ7mXfuPCrjkswUlw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XnxstdN8ZavoF1o14+jeHTqMGqavBDcukM+lWX224cE24tvs/WFCZ/NMg5QAgnP0P436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gq9XU9U1vS9F0+2uJpbO3nbVLS4u/M8+6tYWP2VLdhOEjYZI2M2RRzWV2Cjd2PoX3pQw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YbDR/K8N3l1qt1FdTajp9s0lw9qtlqb6VMsDwQSLO5mjkkj3eWrRLksGOK9Z8K+LbrxV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stN0PVbrR4LyS5SRr64smCzssKjdHGpOAWOWYEY4yasDjZXO4znmiiikSFeQ/GXTdU1v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2l3Pc+L9MlZdRgknsBFaRXUzG6WMFjFlVHb5iOa9dBGarXGtaVp8/wBlvb2C2m+yXF9s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8+bnH7uLI3t0XPNA07bHyzd6d4/+HmqeF/hl4W1q30uzWEX0V2YDa2F7qWo6q893aLCL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RwWwkhZVZX3/ACkCW5+Inj+31jxHff2nfrLpdn42udW0WWwWOw0Sz0mKQaNcRTvAC89w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rkhAq19SWevaZfNFDpt/BctcWcGpRrBKrl7O54hnAUnMUn8L9G7Ums6fYeINHvtA1uL7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dwOzKssEqlZEJVlIBUkEgjik1dD57PY+QbHXfFXjDSY9Lm1u98V6Ldap4BL391Yi0e31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YSCHMMSQox3KxjZtpfnA9J+Efi/4g+LfG2rT+JLu1h0+E30V3o/mJ9p06eO9eO12QiBJ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llEjESJhTive9O1Sw1XSrbVtJuY7jT7mBZraeNsxPAy5VlY/wlec+nNZ+ieJtA8V2j33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GRoJJrC6iu0SVeqM0TMAwHYnOKYnO/Q+Ybbxb8QfEfhySDxOFeLTtf0LwlciazULf6lFr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IjFrHFsIwm6QsPu1naz8SvGWq6b4uia/F3M/h7xz/bGgJaKh8PNYCW20oGYASGW6xuIct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BP1lL4g0mLWofDsuoQLqtxbtdR2XmA3DW6HaZfL+8EB43EAE8DNbXnSgF8n3NN6j5rHy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4o6B8M9AupItNsrN9FvrWZYGljls9JjuEubeDb9oCqzIqySN5cjBkVeCa8/0Hx54o0j4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zH4h1m1+HGs642pXcSyzQalcXFvAtsxVsEQzOyOGG47cHGMV9zCQsck88ZPf86x5fEmh2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YRX7jIsjcwrclcF8+SW8zGAW+70596aYuZnzrffEDxrol3f8AhnxB4ks7KKHxdaaNN4qu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40xb51aHzDCGab9zC7vyGwctjMf/AAt7XIfgT4W8V6nqsFtr/iVJzb3qw29taOYTPMpf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GpAJLuflQbm4+gtc0ez8XaWludTv7WGXEq3GkXn2Z5FZcf6xAwZGByD9CpBwas2lhoXh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2sNJ0uCKGFJCqwQRQAImWkOBtGBuJznvk0ddCW+58sX/AMaPGNxHobJquk6FqF3p3gud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E3iWSNbyS2ZpUZIrRSwGwPhsbyBjLfE/xp1K5v8A4g6ZpM1rqWi2nh/Urmzjniijngub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bz+eInYsB5vlyNgOuAa+idQ8K6D4p1bTvEl1fXd9b2Lw3FrZx3SNpZmt93lTeWiHeyE7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JUY63yYA8sghiDTHMrCNcyEnOXOPmOQDznmml1Dm7o8Dg8eeM0+IaWRu9KXw4fFlx4WS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ukxXr3LXjTnlJiVKmPBQkkgjnlNN+IvjfXx4JhuPEdlpV/P4xutI1xYrK3ls2a3sTcC1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fevlyKyyOSAyKyFT9SmK3b70cZ+dn5RT87jazdOrLwT1I4NQpp2mR2sNjHZ26W1vIJoo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1QDarA8hhyDTDmPl74r634ruZ/itoy6/AtjZ6J4dg03SmgVJI59WuRG04lVxKVVhhzt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a7rvxZ+IWjxS+G4obC+1weKNX0OLUobVIrV4dNsbe9TNvcXUSLLI1x5RHn9ELqpPA+lJ7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a28tw8YjLyRI0jRowcKSQWKq/wAwHQNz1qK80nSNRtpLPUtPs7u3ml+0SQ3FvHLG8wx+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+Yjd70BzHm974t8ZN4h8FaDBBY2Fxq2lXer65DIrXTwJYxQvJBatGwDO0khjVjkdDz0P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9X8KL4lvNP0/TLXXLnRbbSL+9MaWdlJq0rq63Pl3MjTJBGARI3kl5DsKjt9QLbW6zx3a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IEUOkZxlFOMqpwMgHHArmdX8HaVfaNqGkaTHDoh1SVZ7uaxsrQtO4bcTMk0Mkcu4/eLq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54RF8dNY07QW1TXJtFlEdj43uVu4CYbW6PhmTybVoN8hyLh1JZQxJBAX1M138Qda0LUPG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j6BaWFm8LXcRuY9KlvbpI42mhVFCtuZ2dQFGTk4Fe26N8PfB+leG9N8KvplvqVjpZlkh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3DO88x3JtEkrOxYqqjBwAAAK3tQ8OeHdXhkt9V0jT76KaaO4kjubSKZXmiXZHIwdSGdF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xRoNNdj5n1D4n+NNS0zW/Ehls7fSk+G2l+IRpUZkS4W+1UdYrpSrqEb5cj+HBGG5ruE+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S1i086NHr914Ya1aSRtWWay08Xkl63JXyAcIVIzgh93OK9Wfw94VvZcyaVpk8lvbf2bk2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s33TtiBCnyvujA46VYGg6A2sXGvjS7E6pcwm1nvvs0X2mSEjBieXbvZMcFScY4phzeR89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f+Gb6/l0fS7zUm8MaJ4osYLEzN5dvqkhWaORJGUzSwxBpVWNgZCNg55rc+IXxem8N+A9L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V7u90t9ajiFvN5V5ZQRJLJImWRrdCHHzPuZdwGxiCK9hvvCHhbUrQ6ff6Jp11bGCC2ME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mGLaVxsiJ+Rei9gKr6/4V8M6zaQw67omn30djG32WO7tIpVgBXb+6V1IQYAGFwOB6UJp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+J+veFNW8QX109lq+jza74sf7BFJI+qWo0azjuASdxQQnyym3aNpYHvXZ2vxh8RaFp13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P0e48PXGqX+lNK1vBp2vxSkrliw861kEWWzteOQMQte0Weg6BY6lPrNlpdha6jdIY57u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izK8iqHZSxJIJIJOatWXhzwrp2jTaHZ6RptnpVw26ezitYYrWR2I5eIII2JIXqDyBWs3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7HjNr8UfiHeeJNH8NweF/Nu/sWkahrUMS828OsSSbQHeVPL+zRKGkJR97qyjHFJ45+N154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+mxTWWlTQXN3OpffHpV3bP8AZ5iBxvkvk+zgdOfWveL3w94f1TVLPW9T0uyu9S07/j0v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8/wDPORlLp+BFS3Wi6PfvO97p1rdPdJDHO0sCSNKlvJ5sSuWUlljkG9AeFbkc1KsW3qfP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JdM0nVgbG9j8UeFra+it7mRoN9zpl3d3UKo33UV1UEZIcAEjNYOk674pm8DfB59M1SGPV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7jVp5RBKn2a8mAnKNvkUAqQuf4R0Ar6jbStLN0b57G2N0bhLtpjCnmm4jQxpKXxu3rGxQ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WPqPg/wjrGmQaJqmh6beadajbBZ3FpDLbwrjGI42QqnHHygcUr9A5keE6F8a/F/ia+8O2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3Wnabf6wkJeRY4766ktmeCUsoWJFiacO6nemFHJFdLrvxO8SaV43v9JtbTS59G0rV9A0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z67uAeBADH+4wGIP313dMV6lfeF/C17eabqF9pGnzXOkKsenTSW0RktFX7qwNtzGBgYC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4eeFrTxfqPjt7K3u9c1CeCeO7ngjeezEEPkBbeUqXRWUknBHJNO66BddjyK8+ON8nhuT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eLQ9Y1VofOYL5mm6qdOhQ4yyrMBuJxkNwK1rLxz4mu9e07w/rNjbDVrXxRf6RKmmXcsdpc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/XLuYMZljZWwAw3A44r1OLwL4Hgmv7mDw7pUcuqbvt0iWUKtdb3EjecQo8zc4DHdnLc9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VzLJPcabaSPLNLcSM0KZaaeIQSOeOWeIBGPUqMHikuUE10R8yat8TPHWoQ+GfEGkQ2MO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Y0a5e8tYIn0q1gke1nBUyG4iZiFYbojuDqSprtYvjBqt54nmtNO8Oz3OgafBbyaldosh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DlsiEIi7Yyp+dmcFeAa9YsPB3hfT7SPT9O0Wxht4Ibm3jjit0CrDe4FwnA+7Ngb/AO9g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NR6zb+Ik0qzTU7W3W0huxColSBFKJHuA5VVJVQc7QSBgU0kNyXY8Z8BeNvEmseKdY1/x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DtK1uC2tbqWe2t4L2SWcSXG8ALMsS4kZBtIHy9KboXxg8Ta6q6PbaLYpr11ryaPZNcyX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vhcSLIpuVPkg4jxlzgjAyB7Bo3gbwZ4divINB0DTdOj1CMwXcdtaxxpPEc/JIoXayfMf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pp8NPh/Fo0vh5PDumrps08Vy9sLdQhngXbHL6iRF4VwQwHGcUaEuSetjjdT+Jet6daeL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3g0/YLoC6kW8uNUMUEm2NCuyO23Tqu+Q7yMsBiqkXxH8Z/27aeDLnQtMOvjxC+iXphvp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58MjR+YxEbFGjZQd4HODXpEvgvwfJqF1q0mi2L3l/Z/2fdzNCpNxahPL8qUdJF2fL8wP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8K6BDYwaJpFpZJps8tzaCFNvlTzrskkBzku6/KzEkkADsKVkK67Hzbq3xT8XX8j+KEgX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6ppkVne5u5lt76O0ikuEeNo4psgsm0OoVtp+YGvRrj4w3un+JtQtdV0aGPQbS+1fTY7y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IsI79y0BQIqMjlQQxO4dMGu2g+Gvw+tJtQubbw7p0cuqrIl66wAGdZpBLIrf7LyDeQMAt8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dBaU3EVhbR3H2m5vll8oOVu7uIQyzbScMzxgKwPDAYNOwOSZ5jovxJ8Wanp3iU6joun6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tosV691DKmo20txCkp2KUZBHiTGRz8pxWNF8XvE1jomm3+r6FaXMlpoujax4imtrpokh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xupMrgsZGRiuANoJOM9l8PPhXo/gC31dFNpdPrjQrdR21iljZrBbxtEkSW6vKMFXbeSx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+Gfw/DaS39hWpOhxJBYbjI3kwxv5qRkM58xI5PmjWXeEYAqBgU7A2uhVstb1FviL4n0i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plzHG4VUikmacyuWwGG5YxnJwAO1ebab8fLKbTb3U9T0sQ2mn6na2Ut3BJI0Elvf2s1z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1cwGPhdrFlKMRXrmp+A/CGreIl8WajpiT6qIkgNwZp1DxR7tqSRpIsUigO3Dow5NZVh8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Oh2WhwDT7uayuJ4JZJ7gPJpxBtfmmkdgINoCKCFCjbjbxVJIV11OS0v4y2OoeDNZ8aTa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r3FvvVpf7RnDLLZZ+6JIJQI3Y8AtzjFYOseOfGura/4e8Hwae2g6gPFJ0vxAtvfwyMkE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wujrIjDeNgYbSoIyDXsX/CJ+GF0vVNEOlW50/W7i6utQt2UtHczXpzO7gk8yHk4xg8jB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RYrJNM00Rtp91LfQSyTzzzC5nj8l5XlmkkklcxAJmRmwoAGMVSXYjmjfY8l8TfEfx4l3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R6T4u0TRrGSC8j8y/ivUWWWKQSRlYAynl+do9xTZP2gdDhk0K2l0m6Fzqyu91b+ahlsR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YXJW4Vj8hXMSl89q9al8EeFZdXuNdksd13d3VnfTEzTeW91YAiCbyt/liRAcbgoLDAbI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Vt7jTrvT4bmwn0wziJ7O8ngMiXM7XUsc2xwJo2nYvtfIBJxgU7D5l2PMtc8eeMYPjFJ4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2j6MJNNXSpJke0vhObu6k1BSEtjbiJSivy/QKc8WtF/aB8K+Jre6Og2N5fXC3NnbafbQP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ODBV9tuxMbM6SncifMc9K9ltdF0+y1XUdat42W81ZbZbx9xKyC0V0i+XoNqyMOOua4uP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k8NxT6olj9phu7ONb+QNpk1u5eI2L43QhCxCqS42nbjbxWi7mblB7nMXPxx0Sxs4b4aLrE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qCCKJm0q3027NleG4/eAM0EytxHu3qCy+lfnT8VtCufB/wC0L418R6BBbwaPqN1DIsUO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oANolDB892ycZruv2xPGtj8J7vTvDXgaedDDok2m6kn2hpBOl7efbJluz1mkmk+eQNgkt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J4v1P4neGW13xXdvfahqNzcG5nYIHDqQqHChQNoAxgdBivkc5zqi1KgleKdm+h9zkvDt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1dLr8z2HR9ftdUtlmt3zu4ZW+8j91PuK2fOBwc5r5qku9V8JaqYZNokXBZc5jnjPcfh+I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stXg3Qthk/1iMQGQ+47j0PQ18DmeXToS9rT1pvZ/5n6Nk+bQxEfY1NKi3Xf0PRorqPID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75BA9+341ziKkq7gc55qwizxthSSB6c8V48azR7bimdXbSRpJ95SMdev4VoJcQB/XHOR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DQnHqMf1FRyf2lDkyZCg565q/rcug/Zx6o72e4WXsPr3rDu9QihB+bkf59q5dtQvDkLn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eZO/X146VrHFOWjOadNLYu6hqgAZ1Jx/OsPw34Qj+NfjTSfAsmoWtlpR1C2k1ETXHkz3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rj97KwjUMoIKqSwzgivP/EniC5e4TSdKzJdzkRoqqXYbzgYUdWY8KO59q/RP4afAK58D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Ypewazp/iCcCIMYrmC0ngliDZ+Y7p8hiMfLz1r73hbJXUaxdZadPM/PeL89jRh9UpP3n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8L69Z3mr6RqlrcWVg7pdSpIAlsY13ESl9pQBOctgEcg4rMk+IPgOLRrfxDL4l0iPS7uR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IJJY/vorswBde69QOcY5rzHQvgpqFr4W8YeHvEOurfXHiy2tYJbxBcTP51rE8f2ib7TI5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WMAFEAWrcfwo1S91L/hIPEl5pc2oXWoajf3dvaW8gsUN3pqadGsAl+fICB5GcAnOF4Az+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ZaHc9uVlYBlIYEAggggg8ggjgg9jTgM1g+F9Jm0Dwxo2g3Eqzy6Zp1pZSSrkLI1vEsZYA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V0YwBRymbIGQE5NZ19FMYmW3kMTMrAMOoyMela5xVC5BLDHSqsC3OWsLfUZ7ZrfV5fNC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c5JAx+P5V8sfF/TZbm/lEYL7HhfLHkFGU4+nFfZUcakknrivnX4jab5v9rXWdv2cRHbj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rGtC9OXoduEnad0WdStXfxZ8DdVbJEuo6vp+CflG6wmP55P615T8WL6H/AIYs8GXNySsV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hoSor3trdJdF+CepYyYvG8tuf+29nItfLXxbdp/2E4j/AM+HjYxDntyB9BXweEipVJQPr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+Uf2Zvl/ar+HEfOH1C5Q/SS1nH9a1fhzLPZ/EfU7G0VnkS6AjXgEiC6fIyenHH41m/ss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p58zVsHIzw0bjH61v6dJPo/x41/7LatcMuqahGkKEA/8frjGTwOK9SMrVoR7HMl+4qn1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4SkuL6ya3t45YZTIJVfaY23DgDjOMDrXxh4s8W2HirxfJJah18zRtSi5GAT9mlII+oFf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/8AXtrLp0lpHIiuJHmjbBQ5GVHOCePavi698P6noni6CO/jEfnWd0oKkEYaCQcY+tetUx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vzPPwNGDoSlLfU3f2Svk+OGgRd5rXUIz/wADtW/wrymAAW8S/wB1QPyr0j9lK5EXx58I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/wB61l4/SvO5R5TvH/ckkT/vlyK9zxEf+1U/Q+x8PV7tZehe0yCyudStLbUrpbC0mmjjm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ZgGlZEG5ggJYgcnHFfQ0PwP8AXnhq98X2XxW0iTR9OuYLS6u20u/RY57kFokKFN5LhTj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MGPpXvXheUy/s4/ERCeIda0Gcexy6/1r4Ohy3fMr6H2+YurFRdKbjdpbLq/MxfDXw10P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p3iRNStPD+hX2s2mpWNs6w3rWcKy+WEuNkiLuYozYyNpIBrx4MCqk4BIBI9K9e+DPj3w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msfEC7+y6PceHtWspB83mXL3EaqsEe0M3mSAkKcYB5JAFeUeOv2mtK8ReDZfDOn+CPDl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nYWhs57GJCd8bEOz3W8YBaVuoJOSeNYYf2sU4bnn4rOo4OvKnWd1oaGtJ4S0TwRZ+Kbz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y2cmhmKQ3aQIgZbgNgqyMSVx2Ir5/wDEPxFnul8jQTJboCd0rAbmHsOcV5xqF/f6pcNd6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26AZ6KOgHsBVLDD/CvRo5dCLUpas+Sx/EuJr3hSdo/iXbzU7/AFKTzr+eSd8Yy7ZwPT0A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tNCli8E+MpwumzPtsb2TpbO3/LKVu0TE/K38B6/L0+URgcUhAIPcf0rbEYWnVp+zktDx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vqfsNqOnNndGuRgfTn37g/8A1654ac4bI+Uk8g9vXFfHfwZ/aCu/CS2/hTxs73miLiO3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A9TJCPT7yDpkcV942bWOqW0OoWE8N1bXCh45YWDxyKehDDgivj8bls6UrPY+uwWPhWjf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HKnpXZ2ihSpb0zn0NYot44JFJ43DGPfNdFFDlODz0PHFeDXotHs0qiZoCJTyp+ncVItt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tq/luU3cdMfzrWVhjMTZA/LivOqxklY7KUlzF2EFF4A6dQOtZd0JJiVYbRn860U3AlRx7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qwyfrXFFNO56L1VhlhbiJjtPYnmicDzCeAvpVo7o4g2MA9apWpa5clhnPOcV6lCDkeRX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2/OAfXvmuK+JOsWXgXwZqniW7KJ9mtJDBn+OZhsjUepZmHHpzXf61fWGkWT3t9IsUMCNI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ksx4AHcmvzH+PvxpPxL1WLRdCkZfD2mvuj6r9quAMeaR12KDhAfc45r6nLMBKrNJrTqf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vfofPglYxgvyx5J6HJ5NbGnajfaXILjT5mgfC7ihAD+zA5DfjWOi7uowB1qbfnivuJRT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Tpz9pB2Z6fYfEZhhNWtQcceZB/VT/Su10/X9E1RgltOjOSCI5Pkb8m/pmvnzOfelIz14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ulLWOh9XguM8ZRsqvvLz3Pp4xhuSoIPsMfpUZNsz7G8tmB6ZBPH614Np/ifXNMI+zXbl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+R5H519M+Jf2vPHXj7wRpHgPxpZ2j2+mSo8t7ZRRxz3YgyIRIhQBfLU7f3bDd/ED1rieV1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HjbDVJRi42vvfoYEv2aOLy5GjRGP3XKrnPJ6mneVGVBO0jGQf88V9Hv8AtU22mWuh6F8A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Itv7Qtb/AEiFr+41E7vtLXJm3eapYDYyNyuenAGh+zfqC+IPjzb3ep6fp0kmsnUna2Fp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Bst23IqK4+VRwBwK5J4a0+RvU96nmrqYeWJjH3UrrXX59j5hAhdCBtIPXoc+5pDEgPCg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94L8RWXx/wBD8WaF418L+HbK/wBM0G91mw1zRNPTTJ7G4so/MEc/lNtlilxtIfgDPGcE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NdfELwD4V0nxX4nttZ+zawdQsBq50vTjErxyraEjIkbducZKgZ6ZqHQ89C1mrStKHvXS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X7HZq+fJjLA9dq1MNocOFAbGMjriuz8ceNj4+1aLX5tG0XRrn7OsEy6FaCytbhkZiJWhU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c4FcYoIOPbqa5paOyPYpNuKclZjmRZRtYBgex6e1W7S6vdOukvdOuZ7K5j3BJ7WV4JVD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gGUkHB5BIPFemeCPgr4+8faVc65oNnaw6XaSCGbUNTvIdPs1lPPl+dMQpfBzgf/WrFHw18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Hdvpcl14hjmEH2OzdLguzIsimORGMboyOrBw23ackjmq5J6Oxn9boNyTktNzibOabTZ4b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38yGe3kaGaKTs6SIQysD/ECD71M9/qMiSwy3t08U+fNRriVkkLNuJdS5DEt8xzkk8nnm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J/w90p9f8S6IY9LhlWC4vbS4hvYbaZz8qTmF2MJboN4AzxnJFZXgP4S/ET4lSXKeB9Cu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2JHFnoGklZEBPYZyfTHNNwmnyi+tYeUPa8yt3OZtPFniuw0/+ydP8Q6zbWJRkNpBqV3D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lCbWycrjBzyKyvtt6ulNoIuJP7NedLp7XI8ppo0MaOR6qjFRzjB5FfQ3xq8CSeEfht8Mf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cP8AbenaqHgWG5mmgmE0ZmIH73bG4COSw2/dOK4LSvgn8XNe8NP4x0Pwlqmo6NGrObu2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hYSyBeh2I3fHQ0505qXKZ0Mbh6lNVdEm326M86utU1G8sLLS7y5aez0/zxaQMF2Q/amV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JySOOMc1vjx746XwkfAUXiHUovDZkklOlRTmO1ZpMF9yrgurEDKMSmedvWuORklAZORT8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Lqdzpwa1SNrQ/EviTwza6jYeHdUutNtdYtnstQgtpNkV1bSAho5U5RgQSM43DJwRmtPT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0fxFYarOmo+H4o4NLnfZKbSKIuyIiurLtDSOfmB5PsMciTj/AOvTtxXoOPrRzyH7ON27I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S/DOj6poOheJL21sNbknm1CP91MZ5blWSd98sbukkqsQ7xsjNnk1l6n448Xau+gveanK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hAEthYxwv5qmIRBMSGT5mk++zAEnIrkzzQM9KbqSe7COHpJ3UV9x6hdfGP4i3vg/VPA9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zcTXGoXD2MP8AaNy1xOLmVXuwBIUeYbyuMA9MCsvVPiN4q1Xwdb+BbtrRdIthapGsVuUm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pC7Z3Szsz/KMkL0288Jnrjr6UowvX/wCtT9pK1rkrC0U7qK3v8xwOOtKQR0ppBJye9KDz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9uxpef4eKQnjrz2zQp646YoAdnJ6kGnZ4yefSmA9VAPPSjIUc80AWYAN+709fevYv2lUN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Cf7S8BQQFyeraZcm3A/AE14zGecjrXt/xmZb74E/BvWV5a0l8Q6IxzkKElW6Vfr8/wCV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lFdU1+B+ceI1LmwUZdmVvgHNv0vxvZhsP/Y8Fygz1NvdxEnHsGNdprZkvNGv7Qsv+k20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L/WvO/2dbgDxZqljgH7f4e1eEKf4mSETL+P7o1624BRHHTAPrxj+te5xJTcMdLzsfk2G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ZvdA0u4c5aaxtHJx/EYU3frmpZ73B6/ocVn+EG2eFtNh2gNbxyWzY9beaSLH/jlbUhwD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rrIycflVZ7wdB+tajnd1qq6kqzIMhRn3I9vWolJR1kzSFCdR2grvyMo3gDc4/WlN4Dgr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blaUbFHIGPpVNmFiFrsdBg/nTPtQ79ast5ZQ/KPyqHEXPy0tQ0IjeY6YP40gu8den1o2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jjA59qEx2Q03QJJ7emaYLle+ac0UGcgDmmeXDnGKLtDJTcoV9aZ5ynkGjZAOgAxUe2EM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/OU96ckyDqagZI+uKEji3ZPNFwK2qyL9guGDfdQuD7p8w/lTPOC6kGQ/LPbkjHcq4P8A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YHjcrLx/tDFYtuV/4lTnklGjJ/2mjwf1WkBD4hBeFZhax3Plks29SzKo5+XB610No26C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gjGOP4uaztRs7q4EX2OUxsHO47iowV68c9f51Jptpd29u8d4xdt+VbeXyCBnk84zQPoL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MW9D/wABdgP0xXA+MtYvNO1NIrPyd7okvzxxMSFbByWUtzx37V31quz7TGf4bhmB9pFU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7qOnwwNYziITBkOVVsMCDk7wQBjPpT3HHc7uCdLqCK5jI2zRpIBnONwBx+tVZMpqSAj/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gf61T0S5+2aTaXbOHd4lDlcYDLwR8vHGKs3KAXNpKeT5pTPoHU9fbgUgSKGlreR3Mqyw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QDnPy85z+n0rU01ttsY858qWVPwDEj9GFc+s9vBrmwNNvZ2DAf6vlQepbOB9OK27MMk93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/AH15/wDQaTZRPeSmK2eXMY2jnzM7f0qrpF09xaYuVSKdfvouQfYkEDqOafqbXCWUslu2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j61k6Ne3tzO8N04LbQQCFXJ74wc+9LoCRsxHy75x/wA9IQf++G/+vVbVrCO8McjypEAG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HH1Bqebcl7bg/wAfmIfxXI/lVTVtHfUkRgRujJ4bgEMMHmmAsrAGxdCrAMqllOQdy4OO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FYUVnLp+lR282wGBlf5DlcKQSR+X863H5zxQA3PcU1nPemYbOOaVo3jYrKpB4ODx15FO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/1f04tvir8Nru91ewtvEunvLoFvcXeo/NIEgt7QlbiUSGMRzJCwKytC0gRgVbDcVo+FvH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oeEdbstVtdPbbdTwOVSA+X5oMnmBCqmP5w5Gxk+YMQDjw+3/AGedTbwX/wAIdrHiW0uI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Ge2sHgWLTru4ikvZ7oF2Mt3cRReWdmI1JLclia9G1/4X/wDCQ6f8ULBtTS0b4ixLbRyR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bKGNlyN4GHLhcAq5A5r6lXPnXy2KeifHDwB4m8Sajpfh/V7C+0nS9NsLufV4pz5H2vUr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JeU4ZCMh8jbnrXR658UPAPhrVdK0bVtdtIr3WdZl0C1iV9//ABMYI/MlikI4jMYwHJ+6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fCTx1qw1vXdT1nw7/b+o6n4UvraC3s7yLSI7bwsXeK1kUsbgiSRy29RxwMYUZ0vD/wAN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fijUdU02+utF8QeKfEfiAw29yFuW17zG3WUYDyGS2TaiI4O8A4+bFQm3qD5e57BY+J/D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7O7OpQzXNn5E6SGeC3cRyyRhSSyRudrMOA3B5rz74i/F7TfhxfG0u9H1TU47bSxrWoXOn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pLNGKSyI80jyt8sUWXIBxk8HifhJ4F8Q6Fp+reMbeCK01DX9XmGl2OsRvE+leFH1Ge9W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NcPMyE4DeWr/AHCKg+JfwT1r4hfEWTxLjRIbT7PoEFjqtwZ21fSBpN3JdXJskjATzLos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3BhwbtrqFo82575P4l8MWutXHh+/13S7XU7S1a/u7Oe9gS6t7RV3tcSwGTzUiVRuLsoXH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/CvjfwxpfjET2mjad4hupYNB+36pZGbVERtqtHGkmVlfr9ny0yZAcBuB52Pg34ii8TeM9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/k8TahoGoT6pJtivdftjbos9h9nCqIItkRcTOCkakLk4FDxN8CNa1OGLw1p66LLoV74T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bMLvRoNJm827eytxGwla8wpVg0e2RVZ8gAVjyvqgtHufS03iDRopr20utUsYpdLiM97DJ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XnUuGiXlcs4UcjnkUo1PS30n+3VvrX+zPK8/7d58f2Xye0nn7vK8vn727b7186eMPgvr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KSxGv6/49j8T3TRTw2s19pVltjs7KS8ntrhFMSxRTBZYpIhICMZO4S+Jfg9rZ+FPhnwX4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l1y/sJ9TtBLdPK9zcvGt7NYSWR8q7uPMUNZ+UVUKqrhSHbTUVl3PfZdX06BIZpr21iju1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ZkkIClCWAdWyACuQc8ZzTLHxLo19rWqeHbXULWbU9Eigl1G0jkUy2kdwjPEZV6KGRSev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S8S/s3Nq3h6fQ7LT7G4Sz8H2OgaL/a93De3Fld3WrG/1SVZ1t440aNDthkijQNtVVVAK3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us3fxOvNI0jTo5PFHinQ9Vhntrm0hu9V0SxgtlnsHM9vIkLCeEyFZxJFN0I5NUn2Dlj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SOSMqyS48t1YFHDHAKsCQck9s1R0q+TWNNg1W1huIYbnfsW6ha2m+SRo+Y5AGG5lJXI+Z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8MfBaLQdc8OaudGjuLTwroOvXul2uqXFrcvbeJdZvxdAIttDDaosSgmJ44lWIuQmOTXCX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e0+y1TTLG+1PQ/CvgTQtLvJZ0eS3u7HUFu9cu4XI3RSgA7JFw8mdoOCRVKQKK7n2k0cy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L+IPGfh3wxpmr6nql2pj0FLNtQitwJ7iD7fIkVsGhU7g0zuNgOCRkjpXyRpekWWv/tNW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pPivxN4jv/EVhqsGo3MelxW5tNNsbmKImWzSNpvKW3lwoljdkUklq6/xB8G7rW9c+IJm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l4Vkn1WOaJPtXhuwFpPdJvR1nTZcWz+YnysS6lCezUtEynFJ2bPq97e7EzReVJvXqNpy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wQSzJHNdOyQRvIFkleNd7iNSdzlV+ZgoOByeK+MvEfwb8dv4dsvC9pp9+vhiXxH4xuH0v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YNQuNmkSrBPfWsYiht98sLCRmt5XB8vPT2XxT8Pbi9+JHwp1G40y68Q23hKz1aJtVmlG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Xd4POVirtE5Z1WX53wwwch7rUhpJ7nvAFye0nzfXn/GkIuAMbHwD0wcZ/Kvhvwr8Lviz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zxRb654gn8NaVrsTKumn5NQS71XU4LuHUrlpWaJZIDNGtuTEyhYuir6Dqnwm1zWPH8dx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jXTtOgjttavLeCHwlYaKBOcR3QbZd3jCJ3IMzFDhl+9S5rdCeRPqfSc2sWsep2+k3FyF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YnzJYrfb5rAeiblzk9xWistwilVZwCMlQSOPpXxTFoXxxTwBb6TCfEFvex/D/wDs+OT7X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a8gXMpkLPc2GnAEysSyoCSSc1r+MLHx74Y0Xxb4Y0Gz8VappV94qvhpF01/qV3eWVlZa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cJeSJe6g0iR+ZKII2VsjbhTSetrB7Ndz6qGs2Y1hvDq3i/2ilmuoNaBj5i2jyeSs2Omw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peZN97cxwMfhXzZ4Hu9c0DxZbah48g1GfVtS8M+CfCdtO0O573Ultbm+1OVjkALDIA08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Y1hPiL/wuKXS7BtVPhO4ttL8ST3EDbY86VHcRyaTbu2Ar6hOYGdAR8iNnh801K6IcdbH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Yz6tqt3HZ2lsFaaeZwiIHdY1JY8cu6qPcgd6vW1+l15qW1zHMYJXgl8uRX8uaMDfG+0n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CMjmvhrQZviV8QNG8QadrNjraaR4g1nwF5VhfQahJ9hZ9QN9qiiS+t4ZDHBHbxxzsi/Z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8WeKPH9n4fuLu8ufEmgW+rL4/wBbsxo+kvJe3WpwahLDo1jN5dpM0cbWcayqJFTzgQWk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bU+stSt9E8deFbmxmmW/0XxBp8sDSW0vyXFnexGNiki9RJG5ww7HIqe+jtnsF0ySCKWz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4mjCgbWVgQwIAzkHPevmbxfq7/DrSfhV8N5PEWs+F9NtPC14dSfw/ZLeX1w2l2FrbW0CK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FTsG5gEJG6sNfGXxybxV4U8J+IL3TdF1kaR4We4tNQurWyh1O6u1D65IIpYWa5eFA8aR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UowNax0Zm4XWjPqzTbaxsZYHtrS2hNuX8nyoI4/LMmN+zao279o3YxnAz0rJ8F+B/C/g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2EMUS2sVpcTvDEbm8SJSoN1IqKZjgkHdkcmvmK/8AiZ4103wRa+ONQ8U2kNvrniu/itdO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Ctr+5s7ZNOinJ+3XT4iklTbvaP8A1YB69pbfFnX5/inNp41SyNpp/iHWdN1LwwtqDdWW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tNNu85TNNsMYZRFIkgVMlSadSTFCDavc96PhXwi2n2uktoGktY2M32m1tTp9uYLefr5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/EoDe9XH0bRH1tfE0mm2La0Yfs66i1tF9uMK/wDLMTlfN2AH7u7AFfKHh/4t+PNH0N7/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dR8GeFtYikttOt7H+z9X8RXHlLAZJpjb+QEHzTTlVjILnIwp2fhX4r1f4jeJfhjrGvSQ3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4uJJ7bYsU0SaoNJt5cRkxsXiiDFk+UnLKADioUivZPe59HW/hrwvaPdyWei6ZA1/dR3120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J/MjmlITMkqP8yu2WDcg5pNW8L+Etds207W9B0rUbVrtr8wXdjBPEbxzlrjZIjL5zHky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8ZfEb/D/AFLx9a6xpdxeXuuwaGuh+Vbw/wDCLRy38tsJtQlmnVmm8mHLC4EMXmyLg7eT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NY13w94f1HUtHsCnh3V/EGr3NpaQ6ibmCHUmtNO8porg28TyQ4eYI0i7wQpweH1sLlke2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xq1t4g1XQdMvtVsxEltfXNjDNdQrC/mRiOV0Z0CONyBSNrcjBqvq/gbwTr1pBY6/4a0j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t4rzT4J44Li7ZmuJEWRGCvKzsZCBliSWyTXx5beP/GR+D2k61L4lg1jX/wDhVGueJxrc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029vBABDP5JeOV2iLsu8MAQFKEHrrbVp/hTc3vgbQm0TTRp0/g7wp/blxbNb2FnLqVve3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JJyiKgLoZJpQZJDkADsi+VW31PpzXPCXhHxPb2dp4k0TT9Uh05xJaJd2scwt3A2gxblO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B4rI8U+APDPifQdX0M2dvp8msWuqW0l/a28Yuom1iD7PeSqxAJkljADkn5tq56DHl138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O+H2lavY61Hdanp+j62TY29uJZL2xub37Raut48pxHFGxVInhCtgyEkY8x0v4ufFCD4d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4i8QeKZfE17HfyWtrHDbpptxJ9nsWSS8t42ZyyB23+ZDDjCORkja2Fyy3PqzRfAfgbw3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pmn2i3kOo+Vb2scam8txiKc7QMyRj7jfw/w4qrafDj4eWLXpsfDOlW39peX9rMNqkZmE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EqlwPNVeivyB1ryb4vfF/wAQeBbHR7bRo7VPEL2un6lqGl3EKTQ+Td3ttYtCLlp4mVzN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t3FQgJof4q+MLXx/ci4i06fwvF4i8S6KlnBA41FodA0xLxpxOZCjMZg8RTywCCpzkYob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tF4d8Ow3UV9FpltHPDd3d9HKsYDLd34C3MwP/PSZQA56kVlX/gHwNqaaul/odnP/AG9cW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uLm0UJBMSGGyWNQArptbHc14R8KfF3iDxf8AEufxF4n1fSLy1g+Hum6mINFLCCxbWLxr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LDDFtEuELDJKgEVkH4x/GGTwp4ObSdDsNV8TeLPDk/ixLWxg/wBHjtT5AtbJmubqAq8p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niNgMlJ31KcHe1z6SvvBXg3UvDNv4LvNFs30OzMJtbFY/Kit3tyTE0PllWjdCThlYNyc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FXw0utO0nR7rwvpxstB80afbCNo44Eml8+SPajKJInl/eNFJvjLcla86h+K/iO6+Kem6B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W3fhqexnLvqyR6ZpzXlzekh9ip5u1FUpgR4bcSwAzvAfxE8StafDmx1GO303TvF3hRtX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utSlhlvGs2mL+ZEYYCsoMgIlQMqsu0Al7i5T2n/hC/Bz+LW8eHR7Y+IH5N/mTfvMfk+Y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H5wQS7AF37eKq3nw88BXuk2ug3OhWsunWOmvo9tbMZPLisJDGWgUb87SYkOSS4Kghga8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z6P4A/4S2+0OZdU8FzeN/EeqvHNF9m09DGVSOOLcplCud7HCjYcA1jv8XfiPr+n3elaK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Dwzo9tfXtpLElxY61Cbs77UyytE5jULnduMb7tqNgUXS6hys+jB4K8Kx6rqesR6cFn1q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DWl4s0axSGazMxtJJHjUI0jQmRlGCxrita+DvhXVrHw5oiteQ6NoOqyaobRtS1GSWRzb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G4t1i35URyKAPlAArjbr4l+JBqesaV4cg01b6fW/FBiudZu5/wCzoNP8L21qZiAoDoZJ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Zzk8Gp/wu7xVe3Omahp+habFo7xeCjqEV1cTjUI5/F6szRQhU8o/ZF2sS+N4yMA01JBy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4KtJtFn07TX01/D9utnYNp15dWO22STzRDL9nmj+0xeb85SfzAXJY5LNne0vRtL0OKe30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u5vpVVmbdc3khmmkJYscvIxYjOB2AFee618R7nTfiroPgOxgtr6xv9Ut9H1OZY5xLYXN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cW7Hy4QfKAZ9rbiV4z5j/wALy8dzeEPDmsWPhK0vtY8VWN/rWn2Fk95eKNNsVXYJDFFu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8qIEGRqq/QFFvY+o85ppGKgtZXnginkieB5I0don+9GzKCUb3UnB96nJpEtCDrXifxZ8I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CoNItXmttSfU/D2tTr9y10nUUt5Z5JD2SRbd4Pcyiva+nNYmteMPDfhszrrV+lp9ns/t8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zLbiR9itgNM6ovdieBgEhryGtz5b8G+FvGnhvwDp+o65Zaxp8Umt6X4e1ddKR21WHwj4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IgZlFxc/PIYf3giYMvqOr8N6X8THj0afxJceIUt9E8Ia7fLbSTHzb27lv5v7Ktr8oD59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zuL/fLHOfcT8RPBcOt6n4c/tiM6jotvNc6gqxXDR2sdvGJZTJcLEbdWSMhmj8zzAD92sm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9BvfE9r4jtW03TpoILmRkuI5I5rsBoE8h4luGaZTmILGfMGSuQDietyuZnkXwn0PWLX4N6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qzNa6Xb6Pcw2UUxh/siXT4oYhpsaLu8xVdxcY3SCdWJG3aK47xJ4h+KVp8I20bTLDWZZ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200+70u7uLTTbGNrB7qwsYneOe4mLQx+akcD+VvcKGCn650rxVoutyRR6Re/aJZbKLUo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OxRJgsiowUsCvIBB4IGRW4JJ2YkF8nqec/jVXE5anyN4h0r4iaXqnj3x5oh1VdUubPwbpc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PKL6pPbQRRPITEWIPkJI8ZdyqFuBf0LQPEmqeMPho/iPX9au45tM8TpBqFjHewwB7qRT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FlSDcokuEiMnlr3PP0vret6d4d0uXWtbuhZWVu8MbzuGKq9xKkMY+UMcvJIqjjqR25rn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2pL4J8U6zZWl7rMQgWyupzE88d0WiVd2QF805RMupZuF5xQrhzM8o+DvjXxPqOkWOp+P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eF9Kt0RZEu7rRYpF1DUsoo2pczo53k7AqDA+YVFb6F4jg8b/ABU8dRw2iwRvJHZRT6R59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jktbpmyqGR2XasbByCM8kV9DWOlaZpdlZ6fp1lBaW2nRC3tIoogi28QUJsjGPlG0AEDq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lpUMc2p3CW0ck0VtG0p2hpp2CRIM/wATsQFHc0XTIvqfK39pfFbTPDHiPVtMudQE/hvw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LFEtXvry3VtRuxGkHmSyW6ZYRx5VGX7hPyG1rcHi/wAQ/AbVdPutSh8S3Gqa5Y22nzyR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fu7om2tpJBGVl81hAv7s45wTX01qerWOkLbSapcrbC7uobK33kjzLmckRxrgH5nKnH0r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6GmnYG2fOej+EPE3g7xZoHhXS9TTT7XWNQ8QeJtbh0KxjttMLqtqtvYwCZHMELMuWYbXc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8NePPi5d+Cde8b6lqfnXGkppuoX+iwQ+Zd2jw3oOo2aQtaQtHGbIyKELSyCSMMsmDz9lA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N2kxnJPoaFZIOZnyXrviv4xQX/hjTP7Sg0e71yzbVka8VIYGurm/UxaW5+zTBxb2TBHj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gYro9O8QfEe68YO76vdtpuo6n4x06KwSyhC2ltpEKmzmikEfmNKZc7S5KuDjBIr6MnvY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jtreBGlmlnZY440QZZ3dyFVVHJJIAFZ2jeIdE8SWX9qeHNTs9Wsy5j+0WFzHdQ716rvi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FNhzPsfIOjeLfE+jeA/D2vaRfzeIb/Tvhsl/Nql7bfarmC7vNQtbe63lUWR1s0MztGfm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pYeKPHWt3NjoOieKpp9Iv/Emo2Vl4oGnQtPe6XZ6Yly8qIVWE7LtjGkoUIwBGCRmvp/zH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7WCW6u5VihgjaWSRyFRI4wWZiTwAoBJPYUkw5j5hvPGu/wAO/BPxb49vINOa9uotQ1K5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XI2SOiBpJPunjkYrQl+Jetav8Z7HwR4Wv0FhcJdWVwlwIG2zHThd293BGB55i3OmJXPl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9HRXcd7bRXdrIs8FwiyRyIQySI4BVgRwQQQQe4oa7SK4S2kmRbiVWZIyyiR1TG4hfvEL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+Vfh38V/iP4z8Q+HtLvLVLK21u1ttQWU2+1ltdKiMGrlsnhpdQYJEMfKiEjIOa3YfiV4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Or20DJreo6TNoAtFe6s9KtbDz01iSQsGCmZl2bgInU7QSwOPpDzcgc9OKA5B3AjJAGe+0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grrsfHugw6v4V+B3wxmtPEf9gT69r2jT6tqn2OBGlGrCSd/tJZgrl5MKzud0m4AkcVc0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5rmqWLJqunapqfjy9j0lbXE/naHCjQsk4YufNePZs2Ec8ZPX60YRuhjZVZTj5SARxyOP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YqgiDPvOBtB5Y57epP50mFz5Qj8a+L/EPwI+IGva7qGn3o/sSVtOu9NureRg91ZsJEk+y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iMMRJgncMisbWh46+DXhUW+iw6Vokvi7VVis7SW++0aXo4t7HOGubtkiV7+cAvjCjB2B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VDE+x7VIjH9qfDRqhif8A5at22k/xng+tSag0clq/mKrjKMAwDDIYEHnPIPINWtxSdkfM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QG0ee+sllttZuNNuvDsVv5kkWlQ6aLo6sbjdvCGchUbb5TL8o+bOPP8AT/H/AIm8c+BH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DqumeEb66lsbMWq6Vql/q1osunsyO4dvJy5VsOu0k/KRX2BNcadqr3mjzTRySvbmK6iR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3YO9Q43bT7ZHSn6RJoOhRWPg3TLq3hews4Ut7Dz4zcC3gRY0cx7vMICqBv28+tXNWVzO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8TviJqereNzb32gaZDpMeswQW+qXtrBJp1xaXPk2Uk0TETJHOoLPJPiP50ZCV6s8Vald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G0+1j16413W4na01zFlDe/Z7e8Lx3BtvMQJvUFXj3I+FcfK1fSWrapoui2cuqa7dWdjbE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oSxwiM7kA5PCqTyegrUDBSMYBXp7YGOPTj07VHQ05up8b+DviB4wsx8PfB3hy5s1tZNE0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qKGW++23Tx3VrG9zJ5shsYw0SLCXkDogf5TUlr8ZfGc9pruoaXrOma5Nb6V4zu5NLtLNf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enPOySMz/alUBkdV3dV719gHymaNyiMYjujJUEqx7rxwT7VieHtD0nwrpUOiaHEYraEy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ledtzYBPzyMRnoOKLpD5lbY+XvFPxHi8W3lhPbeKNJ07SNO8caHb2muKqS2UKSaVcTXDy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FXLBQSASe+XP4w1vWrSDxLq6wXF/J4PtbdnSKSCC5W58TRWsN0sQdXjFxAqzKAwwHHO3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rdgLjR57O+smLxh7VopoSUO1lzHuXKnII7dKkh1TS72Bri2u7W4gR1tzLHLG8auGGI9w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zjjOKSSvcL9Ejy3wl421LXNV8XXE2oW00+h3uo2KeGYIkF5bpZOVhllfeZS10AHT92EK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q3jnxd8RPAOoaM+uafdw6nD4UuJrrT7NdljNrOoRRXOkSjzSJGjjOW3FZNqurqA3H2la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m8E8is1vJNCVdg0Jw0bMuTlG6qeVParCw2sasiRxqrv5jKqgBnzncQBy2ec9c1aa7Cuf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P8ToPB3xBuLey0DT/AA/byaDZTXB0vT7q7E5iuWUJJEjywIsYWLefLRsqD1rjdM8R+I9A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40XWdV8Z7LF7ZhPDLpFhBIkn2gSgsjFSpTauByGzX1XfPpszW9nftbu8zlreGfYzPJGN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naMgc1WubzSbWX7NdzWkUhSWfy5XjRthH72TaxBxgfO2MY6mlYLnzlovxA8bw6ro9vbz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FNHuLE2jvPKdZsHmldLlpiyeSyKUBVywyGbvW58M/jCPFmu+IIdS1K0l0eJdPuNJuSkN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S3ljilmw5aMbA+2T+8or32JrSSNJoVidH8uZHQKyttH7tww4OFPykHgHjis6fR9EneB5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3ke1AmJ13bZDtxuYbiRuzyc9eaVh8y2aPCtY8QeKbLx7r+m+G7yC2n1PxD4Y0RJbyFryG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ESRjedi8ZAJxn1rm7H4o+Npm03xVd31o0Nt4E1nWLjRYLYImqX+mXkluWhZnMiZWMPt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q+qttj9oXcsPnuRMuQvmFowQHHfKgkbuwOO9NNvZrJBKkEIe2DiBhGuYvM+/sOMru74x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R84eHPiF8Tdci8MWU50eKTX9ca2W/8uKaOXTksxdPsitbqZElRgUVjIdykMVHIqnp3xe8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qudNi0y80vVb+wNpZMZrR7DVDp0KyB5gtx5xZM5MYU8khckfRum2WhWqbNHtbKFIJ5Gx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+WQ/uwAsh6N/F2NJLZ6S2bGW2tSJYZY/IaOM7oXbdIuwjlGY5cYwScnmgHPXY+c/C3xD8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32qafp0N1ceKrLVLZIYzHfSaMq+WUdZnEbspOFidwrAkFh0paB8XfEMOl+GUt102KKOw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yzajqf8AwkcrRubN2k34tB8xLB920qxXrX0umk6PHFbQJp1mkdm5ltkW3jVYJGXaWjAX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4pf7M0j7TZ3psLQ3OnRmKzmMEZltoz1SF9u6NT3CkCq5Rcy7Hz1p/wAYfEls99qPiiXT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rB7W2lea3bR9TbT4/OVpAsvn/KcKUCnvg8WPA/jTXvGXinwfc6yqW11EfFlneRW52wTN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kUNh+gdwrZwea94n03RfIdbmys/IEM0biWGPyxDMS8yncNuxzlnB4Y8tT9O0jRNMjgTS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xB9mt4oljWXG8JsUBQ+Bux97AzmnZPRC5l2PlDWdT17R9N8YeHn1Ga88TPe6Tf2mrJq8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tRQwJ9mRyLCWIEQyxxqPMQblLZOOm1H4reINMt7jUtStLWXUtCsvGXnpbTzQ2NzPoIjM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D72WQ5x1r6CtPDXhPTo7mHT9G021S8mS6uVgtIYxNPGwZJZAqDe6sAQzZIPIqh4j8I+H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zbRWyapbXdtLPbxRpOFvl2zlW25DScFz/EQM5xWlkJy7o860v4javFpPiw+JpNJW68Oi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bJzqcAkiiKf61pY3IRgp+bcp4zXnsnxu8b/8I1banZ6FpwvrWz8RX2qwX0s0GE8PShZE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H5QzFUbgkivo218KeFLHQZvDGn6Hp8OkTqwnsIrSFLaXeAHMkKoEYtgbiQc96zrbwh4T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p0FqsE9qIIrSKOIQXWPOjCKoULLgbwBhsc0K19WQ6i7Hj+o/EDxNrfxB8P2Wlx29joEH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T7fdSrpbXjh4lHlG2PmoBzuyu7pivH/iR8VfFnhnxD4ms9L13V4NR/ti5s4raRbdtOh01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x+as4lMnz7yBnp0I9l+LHiLwT8PNSg8Q2Ph3S7rxtMqpa3kltGZrRIkMaSyMAHBCsURe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fxFfX+sajNqepyPd3dy5klmkYbnZupPYewAAA4HFfmPHnF8cJF5fg5fvOrXRdvU/YPDn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kP3X2U/tPvbt+Z4V8ZtBn1vwYbuMvNdwmSV2Yl2kJYsxLHlicknNeUfAfX2h8PHTWc7o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5BP519cy2aXmkS2zjcBk/Q18aalpc/gPxi0MY8u0uyZI9owOTnAz26/SvieFcxVejPBT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GWWzoVIYuC93Z/ofWF7p2leMtK+xXh8m5jGYLlfvRt+mVPda8L1ePxD4Gvx/ayPGi8Q3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6cjqrc16FoOotNbpNG+447cEV38Gp/aYPs19As0bjDBgGDj3U8GvqcNi6mGTpyXNB9D4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wfLNdUcL4c+KdkVgi1dlgE52x3KMDAzDsT/AfrxXstvr9u+w+cgDD5dxAJB7g14zqPw4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K2mTP977OSiNn1iYFT+QrmX8G+NPCwJ8Oast5aLn9zIQV+mx+g/3WArjrYTCV5Xoy5X2e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jKHu4hcy7rf5o+o01NT9wZzz9PzqvdaxvU4IBHXIzXyHc/FzxXokrWd/o6XEkfUW8hBA+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SfiJ428SRB9J0IIGJXzJJgwQ+4wOn1rGWRYiK5pLTvfQ7Vn+Heieva2p9CXetxRE46gn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D4gfapXs9EAuph8ryjmGEE9C3Rm/2Rn3rHu/DXivXQD4i1fETY321ogRD6hjyCPrke1a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b2kLSbeF3DcfzwFX8AK3wuGw9GXNV959lt82c+JxeIrx5KPuru9/kjiJrzUdEig1bznh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x81GVgxkDjG0jA245HHSv1e+Afx3bx3YweHfFky/2wFAtbtyF+3AfwP0AnA7/wAf16/l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uGY7XlnlGM/7Ga9j+H1vLZaZAVJSY7WQqcMrAgqc9j6YrPMOLcXl+Jhik/dWnL0a/wCB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FmeDnhZr3nqp9U+/p3R+xZNN614n8IviTJ4t08aLr0qnW7RMhuhuoR/H6eYv8YHXr617Q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sPmWEhjMM7xl+D6p+aPwrPMmxOVYyeCxStKP3NdGvJkvGaUmowc0Zr0zyh2arz9jUhbH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FXeQDzXgvxKuzb+H/EsmMmNocZ4zznbn3Ne4SbgK8E+KFvFd+G/F0NwWXyXtLmMqf40H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wkvI68NpM7mzyvw4+E91jJh+JmlLnnjz1ZD+YNfK3xZg+z/sYeMtMAJXTviDGq8fwl3U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874L/Dy4OCYfiR4bkz2+eTGfyNfPnxf0p7b9mH4v6NI+86P44trjfjBYPNIoFfnmFly4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6KXkfDn7MUwh/ai+EUg/6C9uD/wACDL+fNdnHPPYfHnXp7qKWS4h1S/aWOJCzGRb1wwwP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X9pf4PO33TrdvnjsQxH4ZIrstLvXtvjjr810ztK13cOSoLu0hu959yWz+Jr17r28Tihf2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x0Tq/hWeO/wBPv7eOWIR5dAuAxBzgMSCcelfLPiS4F5440NZoLi2X7O8AW4UqcGNhkeuS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Le98MTwPaXqbdkm94WVQEbOWPOK+S/FmsLe+MvC9uYHjEMxjDuGOd/GBuUcZ5FelVili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Sfs3p3PKv2Zn2fHHwPyBuvimD3zbyjH4muZ1aIQ6pqEWMeVfXaY/3ZnXn8q0P2epng+NP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/FkdazfH97baJ4k8SSXZwsWtalEozy5W6lAUe/FfTeI1NutRcex9ZwDiYU/rHO7JJMxN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NzeyCKMcDuWPoB1Jrkp/jl4ksfC2teCvDghtdL12e1mvXmhElwxsyTGIyTtjGTk8MTx07+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941zcNgchEB+VV7Af1rBJ7d885r5PC4CMFzT1YZzxLVxMnTo6Q/F/wCRZu9QvL6f7TeT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ZP4dh9AKokkn6elO+nPoO9M7HIr0VFLRHzkqjk+aT1G9Rj+dH1pdpxnjFJzTDmQ3GfanY5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oaFzkJXng16R8P8A4p+M/hzclvD92JLOR901hcZe2kPqFzmN/wDaTHuDXnoUHj3o5OO/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rouFaUXzRZ+hHhX9p/wNrqpB4kWXQLpiAxmUzWue5WVASo/3l4r6W0bxFpWs2a3ej3kF9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ZkH1KE4/Q1+MK8Hsc+vWtDTNQ1DR7kXukXVxYXCkETWsrQyD/gSEGvJr5NSn8DsetRzy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CFskOh3A+lbMAaRd3GO3rX5R6J+0p8YNCCIdXj1OJONmpWsc3T/bj8pz9Sxr1fTv2zvFV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VdEDloLie3yfUAhwPpmvHq8Pzvc9alxBTsfoXtkXGfmpSqsyseBXwU37a988ZC+ELcOOPm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F6z+2H8Rr5DHpOlaTpueA7CW6YDPBG5owCPoc1hHhubex1f6yUktz9LZgskDLzwMgLXi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4aRPBf6gmo6kBxpunOs9xu7CRgTHF7lzkf3a/NTxT8Yfid4yje38QeI7yW1kxm2hItoD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7OWrzlE2j92uPoPWvWwuQQp61H9x4uN4gc/4SPZ/it8c/GHxXl+zX7Lp2jIxMWmWzHZwe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CjsO9eOoNxx0GeTTVQDg/jU49K+ghCMFywVkfN1asqkuabuyX5fu4PHr1p6jHHp7ZqN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O3T9a0Rgx2zHbGaWmjg0AnPPH40ybitzShsEnH60xiP4e9NLDgHqaBk6yEMGPDLypBwR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CHxyvPhV8QNC8XatZSaxaaVcebLFHKsVy0bI8bBGcFCQHyA3XGM1898VMvOAeBWdSnGXx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G6hKye/mfe3iP9o7x34+0C+8Pafc6Zpnh7UpCLiDRtMh0yW4izlY7poyztxjcPlz05HF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rGI/EP4R2mrP9kn+xzXejDzmVsBxFNAu4yIw5w0bp+NfDWmateaXciazkC5OWT+Fx6Ef1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8aavaxHUfC+rajpFwwCzGwvJrST6EwuhI9K8DF4edOfO22j9PyHNqGMofV6cYxn1T2Z9T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wN458SaPB4b8ceIY75dd02CIW/2hLZv3N89v1heU/K3TceuSBj5ZUYbJNSXuoX+p3j6j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N/rbm7me4mfHTdJIzO2PcmoAe/avOqzUpcyR9bgsPKjSVOTv/AFt8j6q8XaHrXjz9nPwB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Dwxf6naa7Z2cbTNbXl1J5tvczRIGbY0REYcjAI7Ufs42GqaR4s8TeDhBNo3ijXfCerWW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brm3ZoRGXCsjTKDsbocZB4zXzv4a8W+KvBd8+peDta1DRLuVNkk1hcvbs6/3XCHDgdgw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Q6/rT+Idd1a/1HVpHR21C6uJJbndFjYRKTvXZgbdpG3titVWV1Lqcby6fs50brld2n11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8P6/ot3480/xLpl5pXh3/hEdYi8Qx3du8ESMkX7gSCRR++WYEx9W3dOcVWnh1DWv2SrQ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3xfJN4lhtwxYQS2qCzedV5aJZFc5bKoeteO+Jfit8UvGekJ4f8W+LtY1jTEKn7Ld3ReJy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CMjzC+Dz15rP8IePvHHw/wBRfVfBGu3miXkq+XJLaspEiZzteORXikGem5Dg8jBp+3js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XNdO3TQ+hPiFDrk37Mvww1HXhcMLTxDq1vZtcli/9ny2qGDaWzmPcrhO2BxxivW/i94v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K8XalB43T7NoWkXnhu60W8tYtJFvAgzFAkig7gw23C5y27BGK+J/EvxH+IXjS3ktfF3iK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oPHdNGy/alTy1kXbGpTCHaFUqgH8NdH4S+OXxc8A6Ovh3wp4luLTTEdporWaG3vIoJH5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J5OwgZ5xnmtVjEnocdXI6k4Ru1dN6bLX/I534k63o3iX4h+JvEPh/Tp9I0/UtSmvILG5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5VZV+VT5xdgB0BFcUDzV3U9T1LW9SvNY1q7lvtQ1CZ7m6uZiDJNNKdzs2ABkn0AHoMVTA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c+mpQ5IRh2SQ1s0uB19e1B96FO3v16VJoHAx+tG4c8cmkOffpSY557UFpjuenb2p3oPy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NOxkcZNAXFByMkU7OCR2HrTcfpS4B69KBidfmpQDj396QfTinDrQA7nPfrQTxg85o/z+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mARjnnP5V7v4sUah+yXo85w76F4/kQ/7K6nZ4HJ6ZMR/GvCVwMe3+f1r3zSkTUv2V/iZ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vw5rCZ5wvmNbMcfWUDNfU8H13TzSk13Pi+OafPlknbZo4P9nu5Ft8V/DkbnEd3cy2knfK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YV7mqOlsoYksqAH8q+YfhbqH9l/EPwzqHIFvrFgx7YBuEBJ/AmvrXxBGbTWNTs2AH2e9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Rj06V9xxfDkxifdH4lhfgZ5h4Z3x2WoWz9bbVr9B9JHWYf8Ao2tmTnmsLSR5Or+I4OP+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1sq/zirbck9+lfK8yOi2pUkJAxin25DNEBkfNgkgcc84qKVgTjP60Qg7vb614XEDX1Xm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necKnH7UZJ6X0sZ03ErBVKjccZ7VEzVLfhorpsnhsOPof/r1SMhJr1aE1OnGa2aPicxo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Yyaf3khbtURwKy113TDey6d9qQXMClnjwwIA5PUY4HvTo9UsZoHuo51aGP77kMoH5gGt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KYWHSs+fVdOgu47K4uUjnmx5aNkF8nAxxjr61Tj1/RZTKqX9sWhBMi7+UCnBJGM8Hg+l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0ZxxWRHrelSQLdJe2zQO21ZPNUKW9ASetWBf2jyi3WeEykblQSKSwPcAHmk3cLF3OaYWA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TzMnqM0hE+5TxSKRnFQhwDkYNM3gc0AW5NpwD2rmpJPJs4mRNz21590kKCDIwAzzjiQc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ueuTi21NQMmIiUfXYGH6pQBqRalLNK0MNtG7qOVF3GDx16pzikl1KSKVIJ7ZUkf7qm7i3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rJtLu2MtvCLqz8q2kkkWQ3Me4o+4hSucg5bk+1TX0sZE6W89tItzt+f7RGPLdOMnJ5H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SDzzPPJJF5SyeXhS6yHKgg/dAA61fj3khVJyTgY7k1WW5tpW/dSxMW5AR1Y4+gJq1a3D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hw3TnvUVJOMG1ub4SnGdaMJuybVyW4ikSZoZyd6fKc9apXlvJLBiB1EiujruzjKnPbkZ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hYgAGM49Tg9/6Vzs9yttG0zKzAY4QZbkgcAkdzWGCxDr0Y1Wtz0M7y9YHHVMLF3UX+G6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2S2aXOEPmEsD7EoTn6VYt7G+W8la4QAsqpsjJc/Ke/A9TUlhq01lN5osbpg3DDy0z+B8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5xALO4iyCw8zCkhcZ6Fhn8awxNfFQn+5hdep6OU5flFajz47EOEr7KN9CjNaTwqskqlQ+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q+MHdwK09R1C3vVjeLzFeMn5GHy4PcH1rIJJNdGGqVJ0lKorM8vNcPh6OJlTwk+eHR9y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5SVD+BO0/oa2goYcdqyLqJp4HjXhip259e1PSfUuotI8k9rgD+a10HnBeJ5kUiDoyMPrk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v76Kxz6kDP61C8964ZWs8Z/6eF/+JpbNJIbWOOZQrKD0IbqSRz+NFwLsTqkqSONwUgke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pgn3wPm+ozj361zqsBx0FddeiG4tGiDqzxBWVc8naMV5WOk44ilP1PsMhhGtluLoSkk7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/9b9eKQjNO4ppOK+sPmxmynBcc9D6ik3Cn7s0EDCoxTNpHSpcigkUCItvrTQtPzS9all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VMpquxJapGNcYOBSKhHNPY4GetNV+ORUvcmSFIJpu32pd/FN3VSWpm0PT92H8sKnmtuf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ACT7mm96ASaQnHWtBMf1GMfnS980wNzTgc0CFAxzS554ppbtQTxmmmAFj3JpoZgcqxH0N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ZlkYAsgYKSMld3DYPbPfHWn7mwFycDtTQc0tFgJhNKTy7H6kmhridchJHGeuGNQqQeKD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6edZj8SCADU4rOSwS6DNvW1llWZ4wN23DSKrE7d2R1xxSzzSM4QsTtBx3xuPbuM1dyCe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HYL/WriQ0WYZH3hicsvIOOQfUehq+J5QS+RuZQpbHzFR0BPUgeh4qhbqDlquDHSk9yk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BXV1CsrKCpA6Ag9QOw7UmeQeAVGFwAMAnOBjtnnHrQRikpEkD21vJ9o8yGJ/tQ23G6NT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4xx82aWGOK2CrbRRwrGgjRY0VAqLyFAUDCg9B0FSEim0FojS1sliMCW0CxFDGUWJApQt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2Om7nrRcW1pdQ3Ftd20FxDd4+0RyxJIk20ADzFYEPgAAbs4wMVP0FGRQMpJp2mJdxX8V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U628azRpGCqKrhdyqoJAAOADgcVFdaHoN7afYLvSdOuLX7S175EtpC8QumOWm2MhXzWP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1wKPagDPu9K0rUJ4LrULG0u5rXJgkuII5nhJIY+WzqxT5lB4xyAe1Wora0hlSeG3gjlj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lmuP9dICACHlx87dX/iJqXmloAydP0Hw/pEMtto+kadp8VwCs0dnZw26Shslg6xoocEk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feHvDuqw2NvqmkadeQ6YyvZR3FpDKlqyAKphV0IjwoAGwDAAHateigDzyP4daQ/j9viJ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aXCWcUlraRJbi6jEMhaSKJZrkiEeXH57sI1JwMnNdVa+HfDVjqcWs6fo2m2uoQWq2MV3D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KsCyKm5YlUABAQuBjFbNGPSgLmLpvhjwxo9qLLSdF0yxt1tpLMRW1nDDGLWZzLJBtRA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zEkjJrLtvh/8P7PSZdAs/C+iW+mTTw3UlnFp1vHbvPbnMMrRrGFaSP8AgYgsvYiuvwaY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M8F67aLp+ueHtK1C1S8fUFhurKGaMXkpzJOFZCPNkP326v8AxZrRudE0S8nmubnTbOSa4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BC8lxZAi3lZsZZ4QSIyeV7Vp8Uox0oA57/hEfCj+JE8YzaJp0muxMjpqT20bXSvGjRqw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d12nbnHFVdR8CeCtV03S9H1DQ7Gaz0RQmmwmLaLRVULtiKkFFKgAqDggcg11nHSincBh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UbUgGGvAPHHhrWvEOpePNF0+0kubnV5PA/kk4Vf7Mtb3zbsqzlVxFsZpFBzkrwSa+gR1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S23n1x70AfNPivQfHV1efEqy8CaFrllouv8Ah/xB9qsNUe1+yX3iC5j+zWlxpWJnlQTx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24VXzna174X2Ph/wxNLfSeLfE3iG9uNLkg1jQ4rRdQ0660W3eLTnihZ4reOGESyKwcSB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zR+ILE+KZPBoWU6lFpqatIojPli1kmMCnfn75cH5cdOc10RV2GCjevIoaVrMbk0fMmpT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6SmreKdI8C6bpWuwWbMkUmp6pewz3Sw+VJCZDbwJJOY4pVy2EDAMDXEWnw8+I2qeEtO0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Ft46u4okvZtPn8yU40SGUQXsj9P3kURnkCZ2s2Bivs0iQMBsPoOO5qrf3tppUH2vVJor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HESeZKwSNdzEDc7kKo6kkAUW0sJN9EfIfifwn8Q9e1bTLHxLpniLU50l8DvZ3dvdFNKg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8iWdIpLg3SFpPMikbAQxkAGvUNY+G+reNfix4jvNZvLqw8Ky2PhqGW3jtoiNUOn3M96Y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MsXmBF3OONwzmve1SQ5yrcHB46Gn4kA+62B7UINb6nx9dzfF24g1nT7ew8RxXum6b8Q5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9vpZP7FjtpBKTKUhZGgIAEZyBgiuhtPDHj/QNc/sTTrjXbrSj4n8ITNPe3kt4zQx2dxJ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Ek6RCRARGrn5VANfTp83GcNjtwcU0iUjlW546GmFz5E0rwx4p8Xwaf4f11fEFxYN8RLa9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byfTorW7laTyZXJsfIkdLctbbIn4aMA5IxrzQ/jBqfgax3Xvim21HRvCMz2zw3UsdxNqr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H+kSxWCgsHB3ISXBzX2niTPzBs+4PQVz0/jDQYdVg0SS9IvrnUP7Ljh8uTLXn2c3Xl5K7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Er2znijfYXO9j5p8W2PxK0iwvdD0u81lvD8fjLUYTeztf3d8mnHTbVrX95Yg3rW7XzTYZ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Vp3ekfFGPxJa6rcavrt3No954HsUe33waffLJHJ/bVzLabNrK4I8wEDyyR91hX0Brni/Q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+LQWdtHdzZSQlIJp1tkb5VIO6Z1TAJbJ6YrUtNWsL13itblJHjuZLNlyVb7REoaSMBsF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c5pq+w+d9j5YbwpqsPwX+LOjWVprM+s6prGvw+RfCe4aRLy6MVu9sHGJIntXRy0eVOOc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JnhlNdRZJll1DxeU13WtOsbyzguLCHS4Rp0lvBp0VzcxxeYWimaESHzYxvIU4r7D0rVb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n+02rl1SVA23927RsPmAIw6sOnUVdmuFtonuJHMccas7PyAFUEsfwAOap6iVRnx54h1P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f4h1nXhem58FWOnXWm2j2+k6mtxIp1ea63QnZJIUYGJykiKRtX7xC634k+IGq23iDw01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xE+2LLYTrby+Y0iaNDFMYxHMTCymERM3BwecivpCLw94P1nVrLx/Bp8F5fmKOW01E72w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BijkK+0PtYjPNdQXlK5yxA6dcD/CiyFzHzBY6j40T4q+HfCOnRavp+j2FmdHv0K3Hkyw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G3NpCFnYJG3nNL5qMGXbxXIeGZvH+ifDrw6/hVdWv9V0/wACatczNqdo89zDq8lzbpJE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5zxRZPmberjFfZplnHyfNz25/lTWklPzEt16nPancOY+YdOufHGt3Nlomj694kPhrUPF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bJBqkmmJpbyXeWms1CRfa1CxSPApyWUE4FS+DfFHjq51v4bW/iG+v71tS0UjVLGKBrWWG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23lSQyIgRkSSJ0lIYKQ2B9MM0v3mLc+ueaUvN0+bmgHI+ak8V+On+Itzbrd6p51pqurR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sj8PW9h5lpepN5Pz3EtzjayzNuJKeX8vGz8I38b38z6P451PUNYh1PwloWpXDajBFF5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EflQxARhcZjfcynkkZxXuEGsafPa3N1DdxyQWTyx3Do+5YntxmVXxnDIOWHUVLZala6p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m1u4o7iCZMlZIpVDI657MpBFC0QmfBXhfwr4w1b/AIRa31ayvY4/EkMXw9vi0TBINJ8M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sW7aKaLJxuyMHkV1fjXx18U5hrUfhvUdUGsCfW7e90hdODW2i2ttdQw6VcW8jW+XlnQ7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hVCV9oGRjnkjjP4VRvnk8pVycb14+mauNr3JlN2sz5Y0238W6F8ebi3uJtUk8O3MOkWF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6ha2Vw8Ud0wiVEtpPMbMkYUeaqoxXvek1SDwf8SPF+p+FrCfxHDc6fqmrasqaVLFqulX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uoSQ7J4bsJ+7hG8xsCy7lJFfSIZyQMn/AOtWlulwOW4/SnKSFF3Wx8f+GU8YeN7zwfH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074gXrW86xsqSWVvpizQmR7myhMkazSOiyNEoOWAJ+VhgNqvxR8UfDXxXqfifW9QtJg2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xX+l3CarGLpYlNmpSBLTOVjafdsEm8qSD9vtLJnDFicY5yelMaWQYJLcdKnmRbm2eH6X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Xgdb+5uNA06K38QfbZBGXnsL61EFvZuwiT5vtUckzEKrYbsOK82vPEXj3VJvEtj/AGhr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mraaLPyrfTYrMEaPJZzGAFprlcH5Xl8xWJAUqMfTMFjofh06vrccUdmb12v8AU7lixLmGP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HGvCjCqM4Aya1obqK9toLu2l82CeNJonX7rI4DKw9iCCKV9LApa3R4t4g8P6vpX7Pj+G/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7TQLWFVjC/bZIV8s3EcYjVP3v2fzEQKobgDluT53OmkzazqWu/CbSFtPDdx/wielyCLTGt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JpZEt5oVLNBaFklmMYKsR825cj6yyeueaPMfOSxJHfNCdncOZnzS+ran4X+F15NCNQsb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c2oaJ7RbjULopPKfs9yyxERgErCxYsoGM5rAg8VfFvUdH0rXZtU1G1ubXQPCl7cWkNjG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W96s6yQGQf6OSXVChRsNwBivrEyPnO4g0nmSE5LE/jTbQk3Y+X9E1HWfEHxq0V9bvtS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+kS2LRWGl20SJDYvHP5C72uYcPuMzh9x2hcVQt28NW2hfEOx1nTx/wALFKeJpne5sJHv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aXJiKtbG1MaxiOQAHcpXdkV9XGRyMEnH1ppd/wC8eKYO97nyNca58S/BPhi68Pwane3Fl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1W8hjgmsLG9sJHuQkkdrIgjjmijRXeGTy9+1yc7ho6jqfxZumsFi8Tz20tvZeFxLJpllB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j291KTNAW4g2yDbsCONxG3ivqcSyZzuIp/mv13GhKIOb6nyzP4m+IumWJv4Em1bVdG0X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j3Ups9TW2glYRxpucWw8xo4wqylOFOaXxd8Q9U0aXwjYeBvEep6/9qntbiTUbqGIQ6lD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LZqzPErsSFMPlp8xLYxX1GZpD/EaUzy4xvOKeguY+YNO13XPDWs6PZQXk0Fnq/jTxCt1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S92RTfvIpBJaxhT5yq0bhSHVsAg6V/FpVp8cr5NDay1jVdctZYbrNkzat4cktrNjFcW90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CtGSD5jAgtkgfRglfkljS+Y3QGi62Dn1ufGOh+NvH9ro3w10fR9dWWO/0OzuJb7WZo4T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sJWkt2aRoY/MUIrJNuw5Zgpz1Ot+O/inptn45a3jMreCPOtGmeAIt21/exPbXKt5bApa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HjLOCARX1P5snTcaTzJEwdxo0FzHxJ4+8ceL2+HUumeIfE1pY22p+HvEM1pqFhHHqf8A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AzRRLCJjE7GQxKhOAy8A16Ra+N/FNt4+g8OR36xtaahBpv8AwjjWfP8AYo0pbg6t55Af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yChG6vbvFXjjwn4F0w6v4y1i00a0OdjXL7WkYDJEUagvI2OyKT618N/ET9u543ez+Feh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mVVh2MVrEdxHf944z6VpCm5bIpRlLZHpsnin4h2XhDSfFd3dQ32vXXgK51v7YdPVBbT3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eUQN8wY5Y8nGKj8SfGC88I3V54Q8UeP9I0h9O1zVbWTX7q3t/NNta6fb3VqjWYkIHnXE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DZNfmr47+L/xT+IyunjnxbqeowMWIsYZfsNkgbqBb23lhlxwBIX47140bDToW8yK1hQj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ZYaXVnRGiup90fFv9rj4e+LvDvhCC3H/AAkWs6fYT/2urW8tvZDULu0WIy27xsWMkE2W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HPFf7X3x48Uacmk6fqqaHYxwxw5slMV1IsaBd73B3zM7YyzApk+lfN8x28LwPbgVVD80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Y+lvg3qV7q2i6re6lcSXdydRQSTTM0kjHyskszlmY57k167JEkmSTz/u15J8DIEHhrWH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6+VXtwiDA7gDnvniv5V47klneIt3/AER/XnAsG8iwz8v1ZSs4xh0OPUDpmvLfHfgqHWbK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eBz/C3pnsCOK9TDiC7XoAOta9xpyXsW6ElSQcqehr5fA5jLC11Vg7NH0WYZZHFUHSmrpnx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AbeTcTGSuD7cEc+mK9j065SaNSflOBnuMn1FUvF/gi8064/tiCEtBJjzdgyEbsTjt7/h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JK/nxX7hgcRTx+GjiafX8z8AzPDVMBiZYeqttvNHbS25mH7t9p64B3L+TDj8CK57VH1O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Bw2Ocd8k1oQXMjDJJOOnbH8qz9XusW0m7cwIIHPrxW0cMm7NHG8S7HlNgzySzXtxCkru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cZ9vSu08Gw3byXHkRsVaUEgLyDtHOABjNeO6rYzWup28cdlbXP26QRPLukikSPOSSQSG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A+nW+kWPkLJvUYIz98rzje38R56+lfRZvalho0JI+ayh+0xUq6Ohj0a5kXdNhfbvUsln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Dv8ApWtJfEDERPTvWcxluG5JJ6V8soLofVOb6nz78X1ki0+z1naB9gvIpBxg4J2v/wCO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3bRXhIwEAUevv+NeXfFLSPtPhu4ilU46YHcDk123wguJJNA00Sc4gRcjnJA/lwK+T44w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0fd8CYjmrVKfzPZdPu7zSNVt9S0+VobiGQPG6nBVs/qPUdxX02vxtuHFokXhTUb+SWWyt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+130hhhRElYOQzgbjwI1bJzjFfOQtLuR/MW2ZwvKg9frtqfUdCk8QaWI/Ou9PuQVmtL22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nMcsbLggqwzjuOPevB4M4vrZJiuWT/dS+JfqvNHsca8F4fPcLdr97Be6/wBH5H0bP8fv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Vtc29xrSs09tLJCs1iy3rae6su79+VuVYEQ5/dgydOK91Y7WKnscV+Rmg/HTx18J/E9n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Wf7DaRFvdKuX06+ntrmc3TLONrpcxSSs0oDKGBLANyRX2/4F/au+CPj2WOzh10aJqMgH+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3dVkb922PXK1/VWGrxr0lWpu8XqmfyNmWW1cNVlRlGzjoz6SODVaXfyR0Haltporu3jv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ck0LrJGynurqSpGPQ0/dycc5rc829tGZz814J8U47aXSPFAZdxe0g7nsQT/KvfSOvvXz7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6Bz9/SnmU+6YB/Oi2kvRnTh37yOp8NPn9n3wrc5yYfHPhaTr0IniB/nXnHxzgFv8Gf2i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+ZfffJI4I/Ku68GOZf2btO/vReKvCknTgf6TBz9cVxf7Skhs/C/x70aVeb2fTb0Htsje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4JfWZJ9z72P8ACTPzb/Zxmz+0J8HpQQCviGyQ/TcAP513DSwaZ8dNXnuH2INRu3Zj0VYb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XwAlaP4/fCRs42+J9L/WeNf616n4jMEHxm8TR3BCI0+tJn3+0/4A/hXtr+LE4H8M/Q+rt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8Narp+mXu+4Nq+1XjkiHOO8iqMe+a+SfE99Bc+MfCJRy2b6JWJVl53L/AHgPWvXfF2se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v7R5vJZIcOHIkx8vHJ4OK8i8aXAE/hAPOJWS6g3Edz8v9a9StUdStGUntY8vCwVOLSW5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AA88U6d41jtvtTaBdperAW2CRoGbCFsEgMcA45xmvFfFvivWvGGuX/iHVpFEt/cz3bRR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jhVzwNzHrXZeOfLgjurQ9DeyRjI5+R35ryFnK/JnOOMnmvseK6yqYqMe0V+Jjgm4wkl1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QEj1pQB2/GhgRyPc8182dI5fX1qQjoex60m7Kc+ntTYnByh9ePekmLUTaAfalK+lSEe1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ozn1pMEetOOM56f59aCKGAmOfWgUdSPWnhD19KmwEeCCMU8H3P0PNSbcHJ60bc9KQXEPO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GePUU7AxxRgelADMj9fTpRx2zn6VJg44JGPx9qUDj60ANQHpgdO9SZNJjtQOv5UCY9fTr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NWI/Gn1SRBYB4xUitwB9BUAycmng4P8ASqMnoTHGRjv2qNuDkccdKeFP5U7PY0EFbdk4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1XTHkZNVbhDt9qDSFrk0MvmgA9c/zqy+EkC/pWPDIUcEHvWndsPNjl6BlU8+1I0cbE+4+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uu8NXaWN6s0knlRBiJCehTvke3WuLuGJPGM+3T8K1oJCq7Rj5wPyqKkFKPKzowmInRqq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X7MXihreS38O+I/DHiDxBb2wu5vDunamkmpiPy/MIjQ/LNIF58tDuP8APz34bfCvW/ig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nJo1ql5eTazeLp8CRPIIgTLIpVSHIBDYxXlvw08SXOkanpmsaQxg1LRbqG5gkj4IeNg6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Rwetfe//AAjGhXPxj+PPgdr620HTdW0a6uXurhGe2s+bPUJZGRAW2rI7khRwDwMCvnXho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6eb1XhlNTvdJ3ttrZqx82a18FPGPh7xfo/hDWJ9Htz4hRpdK1YapA+jXUabt7JfD90NpX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a6fxD+zR8QvDmgS+JrvUfCktjFaXF6hg8Q20jzw2wJk8hdo85lIK4Qn5uOtWfjnpdh4K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V3HrlvD/AGj4li1q2j2addx6iEgWKy3MzMkXl5k3bSshI296574jpHdfBX4TXm1SLWfx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rkfiN/asp06ceZNao9CjicRUVKakrSbW29r679bHn3gjwP4l+IevW3hvwnaNe390GZIw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mIVEUcsx6fXArovHXwj8YfD640uHW5NLuY9YaVLW50vUYdQty8JUOjSRYCOu4HB7Va+D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ydvF0d1J4f1zStQ0PVXsf+PqG11KLymnh9ZIjhgO4z9KTx98Jbr4Zrpmu6Lqtj4l8Ja0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2xzPCuWhuIj80F1GMF42HPUelZU6cXC511cRVhiHBuytppv8/wBDd8afs4/F34f6HfeJ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naaU+0yQ31vO0Yd1jUmNW3/edRgDvnFYvgP4J/Er4mWtzqXg7RnurOzcRTXc0sdvbrIf4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n3xXsP7S/wANvDA8d+K/iJD408NnUb37DqC+H3E/9rf6RbWqbVynlMSP3vXG3PeuI+O97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gq3f/iRReFU1kQKcRT6je3EgnmcA7XdAoRSQSorSpRhFu+yObD42vWpwUGuaXWzSWnbq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el6n4j0a/wBHmhvfCdu15rEDPFvtbZNhMpw5V0xIrDYWO0g461g2HhrXNU0jVde06zln0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LhSm22iuJVgjdgzBirSsq/KCcnkY5r1v4D+bdTeOdI5b+0PAfiONQ5LfNBaCRB9BswB0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3ngH4raaoDfavBRuB9bG8t7jP1wKxVOOnnc6p4urBTUrXTj+O5gab8CPjDrnhyLxdoXh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kju7NI5VZI2ZWIRZDKdpUjATORwDWB4T+GPj3x5Dez+DPD99rSaWVW8+yxqzQFiQA6uy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MHmvrjwf4C+I3xB+HHwn1z4b6gum3Ph691i1uLgaj9jmjH2iO58xI1y84RGJZVBOOC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xR+0D8WL/wAGzvFpfiXRfFn2F4t0Ikl+w5EwX5SpaeJ5FJAYbj0JNbyw0Fyt9Tz4ZtWl7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TW1n+Z4PpPwM+Luu6RaeIdE8HavfabfRCa2ube33xSoSRlSG5GQR9RXJ6z4F8ZeHotRl1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me3tb8zwMotJrtS0KSn+AyAErng17F+z14h8RvaeK9FtdX1JIpfAWvyWcKXs4jhngtvt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HBYMoBySe5qh8DvFsep+KL/wl4/1O6vNG+Imnf2FqVzezPcyJO+GsbtnkZmJtrgIRknC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bqd/1rFQlUc0mo22ve3/AAx4m+japFpUWuvZ3C6dPO9rHeGNvIeeNQ7xiTG0uF5K5yBy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Ib2PTdB0+61K7lyUgtIXnlYDrhEBOB3OMDvXuXx3srrwRp/gb4LXTRi78K6dPqmtCI5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0/uW8Sr9GzWr4f8Tat8Nv2c7vxH4MuJdM1vxf4pGh3Gp27eXdW1hZW/2ho4ZB80fnuwyy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Sm4voafXak6EalNaydl+jZ8/a74Z8ReF9S/snxNpd9pN6VEggvraS3kKE4DqsiqWU4xu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fFmkaTFruq6Jqdnpk2zyr65sp4bVy/3QszoIyW7YbntXuHwMv9Y+KHxv8Fad8RNVvvEd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XD3j+XCj3Pk75izlGljUlSxHUDAJqz4Q/aX+I+r+PU1nx3rFzrfhvxFc+Rq/h68kMumP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tj+7jMUbYRkAbcuSTk5pUYNXvuTUxmIhJwUU+VXev5Hz3p3h7XNXWR9J0+9vxER5n2W3l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tue2cVmGKRJXt5VeOWJtkkbgq6N6MrAFT7HBr7P0NfE/wY0r9oLwn4J1m90+98KfYJbC8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1ONEJbBBJtbhd3HWuR1TxBf/ABv+FniTXfGJS88a/D5LPULfWhFHDdajpFzcLbT2t2Yl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icruUAjJzTeGVkr6kU81lKTml7l0r9detj5tk0fVIIfOls7lYtnmGRoJAgTGd27btxjnP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Fui6JB4m1PS7iDSbkWjQ3h2NEwvRJ9nIKsTiQwyAccMpU4PB+2/E0v7UWt/DXwRcfCiT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LTU4tOSze3E9vJPbziTzx5mXhUZ29QOOa8/+DF1YfEn4Xat8L9XuFQQRG3glbgRWOpzI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BDIcdIp5e2ap4aN+VbmKzao6XtrKydnrqlex8ggEcivoP4UwDVfhX8atBfAafwb9tRc99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Ba+fpYL2zuJ7HUYWtr20lktrqFxtaK4gYxyoR6q6kfhX0d+zNH/afjDxD4Yb7uv+D/EG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j8xXRklV0sdTn2aI4mpKrllVeR8n6XePp93BqEX3oWSVe/KEMD+ma++/HyRr4v1qROk12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rMCPb95X54aZN59nbyj+KJDj/eXmvv7xBdJeLpWpMcG+0PR7o57s9nGhP5ofyr9X41h79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hH8SPKbZSni/VoTgCWwsph7mOSWM/+hCt2RTWHM0Ufja1fcMXOk3Sdf4oJo5B+jH8K3pH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2OszZY+vrSCbyItkahnOQSwyMH0Hr/KrDYbkHNVnUEZ/+vWNahCrHlqK6O3A5hiMHU9r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yheyrcKjKuHTgnPBFZ5yDg1qMF7j/JqpKIx6fhTpU4048kFZGWLxVTE1XXrO8nu+5yp8M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B5vPnBVsMpQgrtIwV7/XrUaeF7GG2lsw8whnYGVQR8yA52cDIB6Eg5IrqCR1o+XjPIrQ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HYrye3nmuZ/MtQBG+FLHawZdxPXGO2M1mx+CrGO9vL0XMym8jnjddiYAuM7iDnPGeK7t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HSi4uY4yDwlZ2li2mQTytbGUSgSKpIIXHUEd8H8KSXwzE95Fei4kEkQgGCBtYw9yOuW+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VHWncXMyu3c81HVkjNN2AjFIRVP41Hv9etW2QKKhKDOcUARk+nFZjgm8uIycCe3GffBK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es2RAmo28jH5ZI5UI9xhh/WgaINN1Cya0gWS5gDCJVIZ0BBUAEEEjnIrQE9jIwVJYJGP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g02ECzERx+6llQ8D++zf+zVZnVbe3kuI403RozjgAnaM9QKAGLJaq/BhRh/uq3+NXbdo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w+YEEdR3rGFtdzAO9tZyZwfmYk8/VKm0uB44ZYWSOIpNJ8sfKgNhvQetTOPMmjWjNwmpr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Xtk32aVGlt2DKD8pKng4z1H0riNR82SwuEQ8mNsfUcj9amkuLOKTyZZ40c9FZgD60GeAE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fx6frXPg8JHD0/Zweh6ec5vVzLEfWq8UpWSduti5HL5iK6nKuAw47MMiqV+kbIJJA5Mf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cEEDmkXSbJV2rG6gdAssgAH4PinjRbXkFZSD1/fzf/F1ueXcxbm7S3jikDXJ8zcMC6JwR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jRxEZbsBgpyZhjDY/wBnJxnt6V0A0O2PzGN8e8sh/m1B0W3IxtlA6DEr/wCPrQCsZMN9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uSMuvO30Oz+dJNqaW6pK9zfEMSBseM4xz1KY+laSaNbR5AacZ6gSt+XI6VAdKjW8jtlk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MZTB/u+hpXY9B0WZkSeC8utrjPzGPP4/u6W2muBcSQTSvKAoZd+3I5weVApzaX5Y2pc3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/9AqotqYL6JhJK4kR1zIQeRgjGFWgk1Gkwc03z2PWmsuTimmNgcUAf//X/V/XdbtfD+lz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8MYigXzJpZbiZII0jXjLNJIo+mSeAa4vwl49l8T61daRFatdBdX1q1SezQmC2stKnFqs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wsiIiZJA3YCgmuq8SaZrmr2K2Gha4+gCdyt5eW0Ky3otipDLaO52QTN0EzK5QcqpbBHO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/VLuDwpqb2HhLUbYLNoCxfNbXqxLB9ptLwOJY/MRQ0qsGJlHmBgxbP1dz5vQ861D4y6pZ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4GttQ037NGY77xUtnO9xdn93bLBJHvafaVLBQQCyr1Ne/WD3ptIRqSRRXexfPjgcyRpJ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DwCQM+leE2nwQ1XTLKXw/pfiDTrPwzdeKIfEM+jJo/mSMlvPFMkf2+S4MzyObeJ5JHjJZ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7Va2uqw6vqd1eah9rsruWOWzt2hVJLT5cSx+YuBJGzDehYb1yQSRihN3FO3Qdres6d4e0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jkt4QIk8yR5bqaO3iREBBZnkkUAemT2rjfCXj628T61Joflhp2v9aiia0zNDDY6RdmyE9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86SLGgzu2kjgE10XinT/E+rWEWneGdWg0Pz5dt5fmA3F7Bb45NirfuUuSeFllDLH94KzA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/wADz6tpHhO7sv8AhEdRtZHt9Hvo5mmtNReJYnZbtGZ3tp9u+VWUyCVmdSdxFJ3BNHmM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/wDYelRX1ol8lqJ/7UsoU2LDcSzs80k6xxGMRxPll2+XIT8zLivbLbxFLN4kXRJIYxDc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J5m5GmEEqMQNp2syFGXhlJNeB/8ADNeqPqK6m3id5mghtY4rGeW4/swIZGe4ihjUtPAs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bcXUA4X6BtdHvH8T6p4m1MRo0kMWmafBG+/ybCBjIzO2BmS4mO9gOEVVGSd1DaexTt0M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GngvUPGV9DFdJYqWW2lvY7DziATsWaVHTeTgKpALMQAc1z/gv4qweL/Edh4Ui0ef7Vet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IptLa70+1gu7mKKYlZXVFuY0EhiVWbdjO01ofFL4fTfEbQLbQDdzJYjULC4u7OOY2qXEc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iQ+VHG5jjUhWkYM33Vxg6V8KNb0HUNX1mHxENalmtPEEenWF/aqYIp9ZmDK0sxYPOfs8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FuF4qbaArWOCs/2n9Nmtri+v/B+o21vBJa26vFqllcNcXV9M8FtBAmI97zNGSmWXiuy+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HUZNBmtH1TVbfS5dTvLWG7tYDZBmWK0jmM8sfzXM7bAE3FFG9htINeaaL+zlr2ieJ7PX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sbbUNOSIRQzwlZRdCISRPAIgGVHia3BlUfu2iPXs/iL8H774h+K9Q1vUIIra1kFta2sd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4JUnmAibdJMd7bM/III1J+clRKPUqTjc7O9+Lvhy28L6L4pisNQkh1/Ul0+ztj9mWVl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iWB4YFyfllLORtUZzil4C+M3hf4i+Lr3wjollqVvNao0sU92kKwzxxuY3I2TM6sHHyrt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C1v4f+Mrvwf4K0mLyrm88L61cancxw6k1sssUfnrbCIhAjyssinMo2RHdnOMHF+D3wq8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BYaff6v/AGNbWWlXIuFg0+4niWOUeapMs2ftLSGWZsFo0AVctwWttqS3G1zqLH9oP4Y3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adbX2o6lrmmvBPqtlHLaNo07W4aaIyBwbx1/0eMgOwIODWn4y+MGneD/ABI/hf8A4RzX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bG3iFtdai3Mdgkk0seJGUhjKQYlGeTtbbD4L+Ger+ANc8Jadpmt6vqug6fpOoR6wuoTwS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Z3SDyVkQmYzSjDkDODnivMvjR8AvEvjjWtQ8R6ZcR6jc3MlsdMM0KSy6dPJL5TswnmCf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tknasferi0/iJvC9j1bUPjR4E0bwv4Y8Va5Lc6PB4wuYINJh1aNbGaRJWj3Tvud0jhSO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4BrR+HPxb8B/FK5bTvCeoM+oRieSSwngnhuI4Irl7YSv5kSIFdlBChiyhgGAOa5Txn8M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Lw/ql9ejw3MwuXhitEaVbeC4kh3S3IbZC07RxLAB5ewAPwOOY8MfDX4jeE/Dviq5021E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7TnstQiWSVZbyGe/ljuJUIhSOFVjSSRS7vE8zJmTBNbXBKFj0Tw18X/DninU9D06x0zX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lXd1a26WtzHYp5krho7qWVF2EFS8S5yB1q54t+LPhHwTqd3pPiCLWFlsbEalNLbaXNc24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JYyQV8xhH0zvO0AmvEfAHws+JWh+PtE1ufRE0exi1JUvbmG60sTRaa02pPLDJ9ntUlug6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gkrgHNP4heBvix421jWdSu/DOozpfxrpep2kGoxQW0OiQPHPZ/2OwuIzearBMHuDJIII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KlncOSFz6R8V/EDwt4JS0HiOa7gmvoDPb28NlPczv8yxrGVhRwkryusaq5Xc52g1meHPi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app+pSwxabaRXmoJeWV1bS2kUzmIeYrw/MyygxsIy4DqRnjNcX8UfDPiPxXc+EL3wxZat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RxerN5VuZYlUJcS22pQ3ct9BGrARQ73eQn99gkHA8OfD7xjo/wCztrOnakyan4k12yk1y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ov5I3nMEvl30lxPNv8uMJ5sanG1wxGSOVtieSPLe+p6Z4V+L/wAP/GWuQ+HvD9/cTXs5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i8+2laN4DJJGEE2FMgQn/VYbIyAc+8+O3wjsVvnu/EkEB06eK2uBNHJDiSa7+xKFMqor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Wf7orwv9nz4YeIvCPjmwl13w5faba6Xo895FPcTSI0+oyzKuySWOXyiX3M8kZTbznGFF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K2liY65Y6retrHiqK71CRHnZJILB3V72YaXJATJLJGjopDAhvMjCncS9brsNRhfU+z/E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WfxFrMERlsZNSgigV7me4tY+PMhjhV2kDEhUx95iAKE+IvgGXS5ddHiXSo9Ngnjtpbye6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5I2eYoAzAZANeDfFrw74j8Q+OB9ksNYt9Et4F0Rb+GyfUWSC1szM93IpnjkkiN1cxqjK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tgmnrofjG8/Zo1TwxpMOoaDrbB9NvLZdJj065uJ5Tb2cyxbZZ/wBw0kjM14DuliV2G0fPV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7PafCXxO+HXjx7aHwn4p0fUbm8eVbe0iv7f7XKIXZGZbbzPOKnYWVtmGTDj5SCc7TviH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XTNesLq0udSk0u3lhmEnnXcUnktGirlziTgnG3HOcc1w/wy8MeJbHxZ410DXBcpptrodh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tj51ykjymAzTuHKRbEf7O6ja2zIPT468MeFtU1fwP4R1TxPpDz3+izf2n4kOoeHJ5HtNN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iNvLK7F1DRgNL5MBlLFR81RvZsHTi3vofpRc69oekXa6dq2pWljdPbPeCO5mSEi2jcRt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LuYjLHAzV7TdY0fV0eXR9Rs9RSJgkj2dzFcqjHkKxiZgDjnB5r53utE0fTv2jZfEXiK3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b6jqN7dQSywWyW5aKN5HngdLZiu/ZCkqoy5crvBJ7P4Tz6foXgLwdB/Zkto/imKbUPMt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LfqlxtAaJmSYhC6hfl2kqcAktybJRR7WuXYIoJZiAAPU1gx+JfDk1tFeDVbFIZzII2lu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+BIykhZEZScYyDS+Iby20/w/qd9ePZxW8FpK8smoTva2ipjDGaaP544wCcsvzenNfL3g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vwd8Pa5pujza/qt9H4ourYwNLdR2a2M08iyi7eaYok10FdiVQyHhQc5lhBJrU+p77WdG0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1C1guNQuPstrE0q75pthl2KoJOfLUsScADnPIzalvrC3ks4prqBH1C4NpaK0igz3ARpDH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DoBXxP8AGjwzqkXj7xh45fTdMNl4f8Ki4WSz0yxIha5Z2jNxJdRSPcXMwgC8LhfkRM5O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9DX4V2epQ2VjZWWmX/8Aaksengw210tpA7Xv2eG0khgma5PEkQimdyI0PIWmk3oXyrTU+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xOdLnjvBbztbSmBt6rMiJIUJHGQkiMcEjDDms2x8Q6Bqc8Vtpmp2V5LOnmRRwTpI0kfl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RurkjICsD3FfLXwt8LWnh34deOPDviHwvG1400c0nhuztdT3yxXLpd6ejmV7hTD5McUL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nbXn/wCzV4L0q/8AiJa6nrvhw/ZNNkkgstQj02SJBqWn7HM7XMaeWm4vJC6ZVMrjbkAC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4vqemRSSxS3lvG8F1FYyK0qgrdXChooSM5ErqQVT7xByBUst3Z299Dps1zBHeXGzyrd5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ahIY7mUgYHJBA5FfndpunWGo6H4k+IWv3bPp2nw22u3NveXOraal/qGrR6jPayossitN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VrfakkbbOQFA6/wCJvh250v4peErbVrC1lsPDXhaxilv7yzjn81baIwvJPPckxu6zuFhe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wxXK7tIFBOyR9vw6jYXFtBfQ3ULW91IIoJRIoSWRmKKqMThmLKQAOSQcdKbaarpt9cS2t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81InDMmyR4W3AdMSxun+8pHavjzwpqfh/wAH/ADwG8l3ZWkV1qttc38C2EOowwi3s3lu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JvLJlLRujuodxniH9ney8KeHfE2va3P4p8O3Utvodre3kOmztdS24uzc3l588d7dKY7W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Aw2fvSr2u0JwWp9pRXVrPNNBBNHLJbOI50R1ZonKhgrgElWKkHBwcEHpVO+1jSNOVm1D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ri5ihCt6Hey4PPSvEdK1HUdK8cR/FHX7W90/SvHgh0OO1MDbrBLM7tInvY0BaOe9Mkyu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0g15jqOn+Jx8UfH2rf2HZXD/ANpW+bttBM9m1ppRtWS3a8B8w+ZFM7XPyj5xwWVQQ2hcq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tewRXVlPFcwTAGKWKRZI5MnA2upKtk8DBPNRW19a30IubGeO4hLOgkhdZELRuUcblJBK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5FfJM2q3WlfBX4dabPb6FewCBT/ZK3jJJ4gks5HS3SythbyTv9oIS5WWNozA7As2zNd5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8DSaP45XTtPn8LXA0q/FpcS3Fz/acxkurgzwyRRmMSF2mRwWSRDlSelK4OCSufQm41Hc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wQryZJSEQD3ZsCnDcuSoDMASqk7QTjIBPOM+vavinWvh3qmsfGeGYeFdDkvotMvdYubH7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N1FEpkeWyLZJ+4zjeMkq3WmEYpux9omeJJRbvIiymMy7CyhvLUhS+Cc7QxALdMnGc1NE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6FTuzzjt718lfEbRtS8UfGhNG1KELa6np+gaQumy6g8iTiTUob66aO2UeVLbeVayo4cAf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P/bHwR8K2/w7jluLOz1i/vb+LRXeGO0ijF3ftbSG3ubPao+1xAosygHAAJBANb2K5El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4I7uzljuIJVDxyxOJI3U9CrqSrD3BIp8k0cSxNNIiCdgsRZgBIx6BMkbifQZr4y+CE17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6nHbS2PgvTL/TYLyf+0oFSysp5LuX7L/aF2qxGUJG+HhBJ4TiuV8G3/hrXPjPoGq6DPZR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mnpqSSraRX4njsbmM38diIE8hJ2bzcEEHbTVmLk1sffmDTSM0gb06GlJ560iBVHzqT0yM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Hddfw5dTWekw3V9q3jjU9d12zjFtcS6lpjzXAsYyt5/o8qxKY5Ps8hCZJP31FfVeaTg07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fg54xtfDt5pPh17iWCHw14U0eJLma3kvbu20+9lu9QtGDHyC2xo49rHypFUx52mlf4Me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4dFzaWN6mr6N4kW8aC2l0/RNTulv2jhhtmaFRvjaCOOJj5STZBAXA+qQKPaktB8zPkHW/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aeNPEOnaBHpz33hnxZolo9obW2hvftUMcOkAyI/nTuEXeXmCCF9yoAPmaz4g+B89jo+v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oMmu+Db+HS1nD/ak06Lbqk0azS482Q7fM3MplK7uTzX1oVAOfWnbfWh2Hzs8Y8YeAdd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0mBYJ9L8FXmn+Gbl7gxwQa5dSSBJNitjdHHtAd1YICSvNeNQ/C3xjY/C69tbDT9eutbvN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a8s7OCwN3p9s8TfbIotRlD2t4z5nuFlEhkRJfLJXB+zenNRbcnpxTuTzM+VNM0PWfEfxj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Ip9I8f2p/t/7ef7KtdKsNLt0vLJIfODM80sgUp5G2TO8sClYdl8O/ifN4V1qGLTdX0/W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4n1He2s67PqcUhvLPFwwSKC281kkxEQjCILhcD7ISKKIERIqb3MjbQBudsZY4HLHAyTy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BzPlrxP8AD7xRpmi63o/hbSdUvLdPHS6loWmNcPc2NzZfYrRJBeTPeJcQ20k5mkVwzmOV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4r8KeJLzxHBqniXw5rmv6LB461zU5LTS7kJcrpx0q3tLJoytzA4ieYOQEdW5JIxkH6ez6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j5M/4QD4qP4ZttA19LzUZP8AhH/B1jMWuROgnt9bS7vdzM+HktbRFSSTGZMZy2a6KHwbr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eKPFekanfRWPi7xjd70uJG+wwXbgaY7qk64t2WPIGGChsMuGIr6R3HpSdKdxKR8gWfhH4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6+1vT4INK0+QXFukt61pqx1Bri7F4YruEJmArFumSePyi4ChgM+jaDZeL7ZvivPHa6rcG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XxmtrueaWG4K2scLXEkQS1fy0gnhWIOhUMCylj70DjpS7jxzVcwnK58tSeEviBNqdlrc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48EWdoPt8625t47Z11iSW3Evky5ztmaRGO4Ag55rtdRGvxfErxBqWpaVruqi109bjwlFZ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ZTPDP5MsaLcyz7VBuEcbSpTBBNe3H0o3EDGePShMOY+MIbL4lf8ACCa+jQeI9767p99p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jFnuubJ7j7Y9/bW0s5CiXzgqyoCUCFgfTdJ07x9d/Gy8vdbvNQsNPtbxmtLYR3c1hcaQ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Smy8wXBdmZo/tG9fvFSBX0EXJ7nn3pgYgYBOPTtTukDld3Pky7m+MV3418aaj4a0/VdOJ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5TcS20l9bTRrYzQNdSvbedNCHljEEcaDcFcsQQOoMKNf+D4IY/HK+Dp1vHuN0l8dSOtGS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Y7UJvZQCIN2cjbgV9FlmwAScDpTjI5Odxz061XMK58heMbfx9Po11Z6tb+KHsr9vGslt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Gdo9JjnaIhxbNApZA37picNkYB1vDWmfEez+IfhvSbq9vNL0jRtP0SO0t1tr2S1urODT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2ayNcYDG42yoUXy+GOfqPe3PJ9OtJvfBG489eetHNrcOZ9D4pvvCvxIu/hdrmm6xP4n1Kb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0E080kw1j7cpeO3ACtHILTIeFD8wAJG/k+uWM+sR/E97fRJdX1HQz4dRrP8AtJLy2isL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UQ3TXTOGLk+fEysrgCvedzepz1zWffyviMMSeT1PFOLuyJydr2PjnSv+Fqp4bvLu3Xxa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bt3a/GqG8zqz6QkjHaEtdygQERkbfKG/mvYNNjZviBpFtLH4rTwz/ZFvJ4dLSXnl/bTL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N5gXy9guSV2Zxz09ejdiwJJ49609zkfePPX3qpNLYITckfH1nd/FjXPCk2meV4n0+/s/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rJBK2rPrMYvZrd9zCR4rXcTKODH6rmut8VaD4/02D4gXvhi+12R7FtE07RkluZ7lXsNsR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pZyu7c6nzOuz58V9KbmHJJPbrSBj78dOannLufGnjPSPHMvgSLRbubxRren3nhzxCNM/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W4fbY29/57LdNDHAzhTc5Vx9/LAV9VeHrhFtBo4tbq3bR4bSzdp4TFFKRbxnMDEnzEX7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hMkmSSxyevPWmZNTZA3cfnjNMJophOafKISlBpKQkU1cAJFNJzSU0mmA6imE5oyaDOT1H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BPMPyKA3FMrO1bVdL0HSrvXNbu4rHTrGIzXNzO22OKNepJ/QAck4ABJAoBNt2NTeAC7E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VRySSeAAOSTwK+FPjN+2NaaU914Z+FEcd7dJuifXJgHto2HBNrEeJiD0kf5M8gMOvhvx7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j+GvCiXGleF42PmLIxS51Jh0adV5SHusOTk8ydhXyMZBnA7dq66NC+sjrhRtrM3PEfij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8T6ndarfPw093K0r7fQZ4Vf9lQAOwrm5CWBxx9KkLbjmmsBivRjBI1cjOkU9apyR7gQa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I/Gm4i5jnpIypIPNZ0sLAblHAHNdPLBvGBway5iIQS3GM1lKBopH0n+zrGZ/COszEHad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/DIr3N4nV8J2rzn9nX+yY/hytnHeW4vp9Tu5ng8xfNIO1R8mc8444r2u40+RCXCkc4P+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0nnuJbVlzflZH9m8B0orIMNFO/u/m7nAX9u3mqyjnPp/hWP418e6L8NvCUvibxKSiRnZ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9EUdfqe1bfjbxL4Z8D6VNrPii7itIoVLiKR9s0pA+6i/eO7p0x/Kvyx+KHxM1j4v+KRf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7uwsgx2xR5+83be3f0rs4L4MrZ1iFUqxaoR3ffyXr+Bw8b8Z0ckwzhSknXlsu3m/61N3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kvbpG1FdN0y6V4vsVrEoVYJAVKliCSSpwT68jFe0fB7WYtQs20XUrhZZYwklorONxgZe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zjvXxjqGhy2koz91vuntXfeCdU1DTH2+ZLAiLtinjYq8ZPUKQeORkdRnrkV/RkMkw2Go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/mKvnuJxVb22JqOT82fopBYKUBBVgfwrC1fT4yvl8oCRkEcV4X4Y+PP/AAj92mjfEqBm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g2uh7zwDuP4imD32AYz7Lq+saRq+lR6rpGoW9/p0pO64tpAyAY6N0KnnowBHcVw0Mrf1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OjE5j/s8p03rY871jTbj+2dO1KxcGOPzCVxlXVioxjvnB+hr6g07w24hjMaMVdFIwOORX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xQ/u4duIlXptJAUD2Ar7D0iHbbpAwJKgKCRngcD6V159ThVjColvf7kcuQSnSnOn0Vvv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CxRuWPtj+dbdt4ReJS11tjbOcDDV6elu6xhUUkjjAHWluLUQwtLOOFUsfYAc59MV83DD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htHxx8eL+z0bRo9LgYfaLwleOGVO5/wAK+YdP8YeKfD+kPp+l300NqCmEiZfMBYgEIdpf5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/4x+In8TeNbhbKVXt4GEaMG3RkLzkEcEZ5yODisjw94Z1HUJJjoLpDqFsrzrdSZ2xygfJ0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4r6KphcFh8D7XHxXKtXzbI8vD4jHVcX7LAN870XK9WfPvjz4tfFXUdQk8P6z4hvRHpEz2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uWKguyne7YH8Rrl9O8eeM/7QF/8A8JDqwuTjdOL2YSYHTnfV7xz8OvGfgy+c+L7KWN7h2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LOSxZJVyrFickHDDuorz9A9vNhhgA81WHwWX1aSlh4RcH1SViMTi8yo1XDEzmpLo27n3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F4OnfxTdS6nqfh+SHydQl2mWSzuDtMTsqgny3wVLZPJ5qkYYrmNobmNJkJ5WQBgfwINe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u2K5UXGjzOIx0kNvJG4PplcE16UpODn0r1MmoxoqeHgrJPT5nm5rVlW5MRN3k1r52Nnw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bvwfrOp6DMhDA6fdyxR594SzQsPZkIr668A/tl+PdDZLLx/Y23imzBH+lW2yw1FV6ZwB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xfFknmrIHHTmvc5Ezw6kIT+JH7ZeAvin4A+JUP2jwfqqXckah7ixlBhvrcH/AJ6wP8wA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5z8Z5hCNQZnCedpFwAp6nbyQPx5r8qNO1G/0rULfVtMuZ7O+tG3QXVtI0U8R9UkUhh7j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14V+PbeNdNm8P+PZIo9Tj0a8s7bUABGt4xTKLKoG1JjjAZQEY/3TxWcoWu/I5lhuWSlD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a/sxRFF3Z8Q+GgW6bQtzDg49yKqftPaY00nxqs0UFh4f0665PUvdlPw/ocVc8JXtzqP7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5L7w/KxC4AKXkCZA7dKg/aPu3mvf2hog20weB7AxkD7pjvUwfrk1+XbYt+p9lF/uUfkL8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+G96fl+z+KdJGR6fa4Of619Aav5K/H7xBBIVCJda8CcjoZnAwfXjivm3RAYPHXheW2ym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7z7RC2cV9EXkP/F+NfhmClt2uHkZxIssuPxzXvyXLVijz4y5qc35HrnjrRNffSbhdCbS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zSoLgZAPyqO/pXgvji6tVg8MoiRiW3ntFfD5IZFAbI6dRmvt9dJ0V9CJjtLcYt8gqig/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S7W0ax0y9SGNZJb+PJVRvDZIIz15NepiKfK1I8rCVea6sfBnxLk8vxLfWB4+z3d6Tzj5j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4YH3rv8A4lXC3PjnxLLGcr/a15GhzxiOZxn6E1wDHC8V34zEvEVXVfU0hDl90iU4baf/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HT2qsck5HrU0chcbGOP61zGso9R0G0llOCSOKhc+W2aaT5Mobin3Sjdx35+lA7alvKnl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ahtmBUjP61Kf61aZk1Z2Arxmkxjil6fgKXGRTAQEjtUqmjHbHSlwBUshsTBHPQUh6E04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UgmN9808NjqP603HNNII6jBoDQQNgYFKCRwO9JgdRSjrx0oKY7gNkfz7UdiKOSCR2p34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ihfr0qTtmqXmAJU+CeR71ASQemKtREHO4dOBTM5rqKrMvH+TT8K49x2pGUE5A496TaoP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OnXNLIodcZ7detSlFZaj4B2scZ6GgDHcYPXmrtwzPZxzAnKNj8//AK9NukUjen8/0qOD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D3HNB0p3Vy3vEnlsvO5f5dq0oyd4C8AAY+vesu0GQVOMp8wB9O9akZIz69fz5qZCW56f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8b6N4p1bS01qw0+7jkutPklMK3ESsG2lwDj5gG6EHGDwTX1B4b+LKN408beMPGiy3Evj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JuCXOqweVAACRiGPCrnJKoo4NfEEb/IVPIzxXqXhm+a904Rucy2/yf8AAcfKfr2ryMzj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7g7EU6lSeEq9Vp8tbHudr440m/wDhBP8ADjxNFcPqGi30ep+GLyGMSJA822O+tJiWDJB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0+Ymma14x0bU/hJ4a8ERLc/2poviDVdQkZosQfZL62hjQLJu5fzIzldvA5zXl4U56+tK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Nn6VHC007rvf5nXeDJPBP9vwR/EB9Rg0Nw6T3GlIst1AWXCSJE2BIEbBZcglc4NeveNv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t8MfhtrWq+Jhf69ba7eahf6eNNitvsUUkccMMRdi7ymQmRuB8o6186KeMdqdn15ohVcU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U5t6dOh9UfETUv2f/iDIvjGXxvrGleIDoGnW8um/2A01u1/Y2axbPtBkBxI6hS2MDr0r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8Q/h/o/w++K+sXPhPU/Cxl/sDxBBZtfWrWd03mTWN5FGDKAsmXidQeSR2r5xBbgNyBRw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d72M45dBQVNTemz6r0/4J754e8UfDz4RfFjTNV8LavdeNvDcVs1vq04smsPPjvFkhuord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WcLubjHeuoN78FfhZ4P8Yt4E8ct4z1PxRpM2g6Tp4025tJrC0vGXzpb+SVFj8xIV2ARFg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4Gc85pDuI5OR+lJVrK1hzy6MpKTm+l/O3f8A4B7Y/jzTrT4ReDdN0XU2tvFPhfxjqWrQ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cWkIjnEm3ZxLHgDcTnORiva/CXjD4Nz/AB0sPijJ4m0/w1p2u6RdahrlhPb3RWx1i5he2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2XLubiIjcMFg20kCvikAjJznPp0p2WIx/wDroVZqxFTKqUlJJtXvf5nuPwR1bwt4G+J4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0NbXV9Hl1hEmS1nguLSaBJlRk81UkO0gMoIzzXhdi8kdnAJQQ4jQZ6EED9DTwQBkcn9ad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zPQ7YUYxbfdJP5Hsnx/8QaN4s+Lus+KdBv4tQtNUtNJnM8JLDz1sYYp0JYA7kkQhh61v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XwXrfwZ+IWrReHbbU7221fQtduI2lttP1a1DIFuAvzLb3ETFHI+6cHtXz4AQ2P16VIGH4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M54SLoqina1rPqrH0G2kv8APE/hfx5pXjDwt4q1Kz1MTf2f4fvvt5WCJcs80qDy0WZS0Y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d1B8I/hXqfif/hPNF+I/hqw+Hkt9/ac1rqF4trrmnQs4lksDY4MkssbExoyAqwweea+Q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OgxSCJNwOxSfUgZq1WS+zoc88BOSu6j5rWbstV6fqfX3hLxdpPxV+I/xgefUtP0CD4g6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1dR2NurRy25s0llkIVGZIVJHJznrisXV7Xwz8G/hv4n8NyeKdE8S+LvG0Nrpf2Xw9djUb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mmnuU/dmSQxhERTkAkkcc/LbIJTh1Dr1ywB57UgVUBCKqg+gxT+sPl21JjlUIy92T5dN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Bmu/Fb4QfDxvCPibQ9Pu/D8etadqFnqPiOLSJts12J4GMbOC67WIyRUv7O/hMaZqHiqf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wzLLbzLPb7Bctd37Ryp8skf2WwcBxwQwPevjBoreTHmxq31UE/qK7jRfiF4x8N6BN4b0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azJEkEZYm+tzaSkMQWBMBZFI+6GJGCc044hcyk1qY18tqulKjCSs3fa1tb79Tn9W1y78U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4l1q/u9TkA7NezPOQP8Ad34/Cvdf2Wb5LH48+EDI4Ed1evaye6zwSoR+JwDXzsi7VC8Y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6qNH+J3hDUMlRDrdgzEejTorf+Ok0YWbjXjJdzqzSjGWDqU1tyv8AI8UuNPk0nU7/AEdh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cYx9mmeHH/jlfbdmYdU8G+DL11/1mhLb59fsdzPEPyBFfNPxo0saJ8bPiFpCrs8nxPq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6/pIK+hPBNyl18KvC0gzus7jVrEk9v3kM4H/j5r9q4sj7TB0qy8vxR/OGH92pKJzmt2Fv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CaW9tmOevmW28D8462H06AjILfiaoeLmWJ9DuwSTb61adB2nWSE/+hitt3C5Hpx0x0r8+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FoZEt5TFIysEc8hW7HHcZ6+1c+7LpkVpaapewtqFzvSIRqY1uJFyQqA5wcYHJrs5XGK8s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Xa6lokkjxQOm6LZC8cZAPz/OpZSSQCVPSpZzYio6cOaKuaMd558dvb3LNpmo3scjQ2l1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jv6mp7awv0t0F5Mkk/V2iBC59h1rzHR28TX13bQWKSW1vbTTK+wJO8L5AkO+ZSy84GFP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qWBGQDgjHOOR+BpLQywmIdW7Zj/Z58YUg465oME44JH4U7V9Th0exl1C4R3iiK7wgBID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56bxto8Nvp93NHdLFqIbyz5JJTa235+eB378c1R2M22gudpI5qDybo9uPrVZvFGmR39x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jOViBT92u84YP6dOBWcPHXh5tOk1UtcrFDKkUi+QS4MgJXgHGDj1oJ17G15NwDjg0145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GzaF59qXy7omddoC5wC/Pygnj61Mus6fNqE2kRSbrmBQ7KASuPZumR3HXkUCsxm2XsKN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pTGYA5FAGa4uD/DxTP33TFaDHI603gUAUwkw/hz+NZ16ZkmtZCmQswH4OrL/ADxW+Dmq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pieOX8EdWP6CgaMSG+NtdXUDRTH96JB5cTyAb1A/hBxypq02qQyROhinwylSDbzdxj+5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qx+eJW49VYr+XNWmMq8nIz6mgDmLHWrU2MG8T7hGoP8Ao8x5UYPIjI7U211QNdXRt4Li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R8pByJdh5x6GtzTSUtdqlh5csqc5/vlh+jCk5OoksciS3P5o+f5Ggq5hzpb3DySz6dem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SBjIxL1xUnmBrY2q2d8FdtxJjTIPy/7f+zmukAUdBSMFHQD8qTYzlYn0+SW6F1p0zyebu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GOd3qDQ8dh9pilTT5hGgdXH2c45HBwG7V0NsAuoTqwB8yKNxkf3SV/rV8xJ/EBj06VNw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1hOvcfuZV/k1SE6P1Ntcr3H7u4/Pg10ojiH8IpfLTOQBxSA5nzdFHBjul7H5Ltf5GlS50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QdrMHLLcuAjKRnDggY4rpdsWAcAn/PvTsqc+/pmgDHbWNO6iU/jFKP5pVSS/tbia3aGT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YEHOVHrW3JGo5IzVdlU9qBkRdFOOlRmRcZzTzGCOlMMI4NAj/9D9DvGXxF8UaJdeHNJ0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fSJNWvJXs9SnW1VZI4kVbeFEnQSO5x54RhjBAbNbHhDxP4y1TQL29udFm1fVIL1YorO2s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KtqMj+Z5eDvbjOQAKyPG/wAH08deL7XxVquqWdwLeYn7NqOjwapCtvHB5UMKQXDiLKyv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gAbcm5ovwy1DQ/htH8OtN1iLT0nuL46he6bZraO1pqF1PPNFZRK2y0do5RCjDcIlBKZI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1bQ5j4TfG+8+J2p/ZINFt2huJnuEaz1jT7iWx01iEie8t45GlEnmBlYqNpyuB1rG1z45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LLQdHvJLKaeGEPPqdtFdNbX8WnSLFcPa+S5S4lVG2kjIbGcV7PoHhO60jxdf+JrqayMA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K2aBNP0qyYyrFIzEmSWSQgsRhAEUAda8+uvghpFpqGjSeGsRwR34u9YudSv726upokvT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2sZmvNryMFjAC8Ak0LbUfNG7E+JPxfn+Hlpf2t3Hocmt2OiQ3UlidVW2ZNRu5xDAi/bBC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mcYKjrXV/CLx7N8TdEu9Ye1t7ZYtWvLKFba8t71HghneKJi1vJIFZlTLBtpOcgbcE4fj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Lm8W2mq6JdRCXTymj6raXK2rR6YzzW/mzwGSWQi4kMzJsVCyR8kKQbGi+AfFEHw7sPh/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Tb6ncaFBOkl1YYw8cUs+14Z7glhLNglUYiPDYYJPoxPl5fM6X4VeO4fiRodzqYhSCWy1e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reU2rgRzwO4VmguImSWNiOVPccnx0ftAatqXhq88R+HdH8P6h5E2rJBbR6+bma5j0nIc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baIVkILh1I6ivY7XwWumeKr7VNLuLaLw/q2lQ2F7oElrvt/OtIvs9vLCQwCRm3PlTRFS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3Vv2ZYZvATeFIdUt9cuWjitUOq6dZRQWsJtIbJ5YWWIyq0EcW+EIVZn2gnI3F6XErbs9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Fvbi+sHu7s2F5qd3bwyiI29jp8LSXFwrSqEmWJgqPGjiYBg4QjNdDotzq11oOlX+u2aa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zdWkbM6W880SvJErMAzCNmK5IBOK8m8e/BfTfiJ4l8jVIbPT/AA2YLVLueC61CTVb8W42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EGFUSNh3kTKgLuLDX8LeC/E/hLRdK0nTW0mF1vZpNXuIGu5Euog22KREvJp5I3eMDdGk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lO4na2h6hLIUXfVCW8j/AIs8+gq9LH5kZTOM9KzBYEvuc59qlgy7boG+cHrV5QBUEEZU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pPW4jD0pB0xS0VRIzr1pSDTsUd6AEGe9B9accYpKAIz6jg+tJkjpnPrTmppOKpARnd6n1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5ooyBVAKCR0JH0PpRvZTuyc/Wm5pc0rWAZLO6RtLuOY0Yrk9MAmub02WYwo5ds4B6nqR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7G4cdo2/Xj+tZdsvlBE9AF/LiriRM6OKaVUGGI70M7OSzEknrUSdMVNSKsNHyncDg04yy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OmnrSUiBwZl5FKJZRnDkZ5OO9MXk0pHPFA0OEsvHzt8vTmk8xkUIh2qMnavAyTk8Djqc0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TSuQXdm24xuOcY6YzT1mkQ7gxBAxn264+mar07IoGWBczAkhyCeD7iogxT7gVByflUL1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AhxkkBZlJJ574yfc1Gw+0QtDcKHSRCrxt8yMrDDKQeCCCQQRgiilzRYBFihjMRiijQ26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QBtTj5VwAMDAwBRPFFcDFyiSjcj4dQw3R8q3IPK9j27U8HI4oNADepJ9agS1tIriW8it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1jVZZFT7odwNzBewJOO1TUUmBELe2F4uo+RD9rRDEtx5a+cIz1USY3hfbOKli2267LdV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uWOScDAyTyfeiimBRttN0yzSeO0sbWBblSs4igjQSqRgh8KN4IJyDkc1P9mtS3mG3h3+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MV2GTOM79vy7uu3jOKmo4qW2UkhCABTc96Vjnim47UJMTYmSKkU9qZgGnA4qhD6Kbupe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m0UASU3ntRmkyaAAk96KSmmgTQ6img+tKSBQQBOKbuNJmkBFAD80bqYTik3U7gOJ9aTN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EgOaNwqPOKTdTsA/JpM45pm6kLVaAfkGlqLIpd2BQA/NZWpNgxfUnFaO6sPUHzPGp6YN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+AkuB1zW19Kx7U/vABWtmnPcVPa4p6UylJqMnNTY0H5FITimU1jimgFLU3caYCabnNUA/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BDiaaTim5NGaBiUZxRRQZseDmjPNNBxSE88d6CbFfUr/AE/SLC41bVLmO0srONpri4mb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egH69BzX5FfH/wCO+rfEzxNPpNncS2uhWjhtPsAxCui/cuJlHDTOfmAb/VKRgZya9a/a2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S/C/Qrj/AIk+hSLLrLo+FutQAysBPdLccsOnmN6rXwB9obUvt8shYzm4Msbbukm04z7YO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TO3D07as2BO05YSf6wE7sfzqnN8kmKybLUhJJFLt2sCYpVJ+6eAR+HUeoranT58mu6jZ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ioUl3MUbgg4FToQ2R3rNvVMLiYcD2rYyvfQvMMVGQMVJEwmjEinIIpmOcCgVuhWkQ9R+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xCWtgC4zwTjOa6Xbxj1qs4aF9w+7ScepS7Hicuja5Hc/arJ57SdeksTmN1Oc9QRXd2msf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A1eJdvCPNvIHpvI3D8DXaPEkgyRn1qt5HltkDK/SuHEZTgsQ+avSjJ+aT/M9HDZtjcOu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/I8duPDWs6xdnUPFV9dapd9GmupTKw4xxk8fhTZvDkFqwMSYHoB3r1+W1RxvTv8Aoayr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KeEpU48tJWS6I462Iq1ZupVldvuecX+jx3lj5e35l5BPr2rkdNuJ7DMLxbsZGWOMHvkY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K3SuL8Q6IYH+2wLhG4YfTv8A/XrKdFSVmOMrO6McyWepWz2OpxeZC24sAMtGxGPMiPUM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yPC1/B8N/Fyx6/a/2jo2oxtFOsTFftEDfdljYbfnRse2cqc1pWoeCZJgB8vr3zW0+m6R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bKeYOksYHmW75AbB9GHBzu2jkDNcUb0pW6HRKXPBpn0FpvjK18P+Db/x1e7da0+yudml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ZQsTkAgMCSCwUfdPFbOn/tt2VuRnwXM2PS/Uf+yVg/HD+zLD4U2+k6SiLY/abK2tlUcK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yTk5JzXxekKjhcdvaqzPB0puMZLRfqceUZhVhGU1u318j9DG/buQRN9n8EMsgU7d+pDb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uK+a/HX7SPxQ+JMp0vU5oLWxvJFij0+0Drbjc2PmXcDMRx/rSyf7Arwv7OMZJAx9f8Kv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AAbynMuMf3VJH64rgpZfQjL4T1/7Ury0vY9z061Sa+nmVQYbY+VGoGSWXgBVGB+HQegF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HT/D02qXsGJr2PLxnjEY5A/rnqetfPXwW8Gt4k1uKynU/ZNJ8uW64BEk8nz7cj+7X6ER2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VVTaAPQ1+BeL/Fsqlf8AsnDv3Y2cvXoj+h/CHhWNOj/a9de9L4fTueXyaXaXenS6bfW8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1rdIsiMOnIYEEfka+afHX7J/gzxGs114IuX0O9JJ+yXGZbRn7gE/vI8/Vh6elfXNzbqrF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/wDiJJ/wmC+Glt91qH8tps/OWOB8oBDDngHpnivguEMfndOrKWUzfurmav7tl3T0/U/R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COcQXvPli7e9d9mtf0Pi/wAA+B/Enw++Jdt4Z8XQNaPeJPYqw+aN47qJkV0boykkH2xX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DISpHuvBr6I+NOnWlx4a0i7nI+12moOttJ1k8vByCT07EYr55ALvz165Nf1LwNm1bNsA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u8eq8j+WePcmpZPmEstpu6jqn5S6PzQ+GMDnqam2/NgCp1UKMYpu0F6+5UT4PmAoAQaQ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COxqwUyOaaUNNpMOZn2V8Hvj5Zx/Bjxl8HfE2E1G9Gn3OiXAHy3Rt72B5LdsDAlCAsh4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vx9ls9T1b9oW1lBRm+HbyqV/iFtcRt+e5R+Br8mt0kZ8yB2jkQhldCVZWByCCOQQecjpX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34x8P/FWL4hXyT65qfw31ezt7uQLG141sqyYfACmbapJIALAZxnNfFZvknJV+s0Nuq/y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zmfEWgui33hq/ViG8y0mDZOVMc0XP1GK+g/HImi+OfiFbdiZo7/UthB5I+1kEZ75UnP1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07QLgjOxmXH+5MjV9b+JbeG+/aPvkmLGOebVpcIcE/PIw5H0rm5XKtyvszW6jTk0fYaeG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AhlMAZHyck7eD1r41+LumadYaGms+XsaC4R3AZjkrneSM4JJH519baP4ctDots0NzeJu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yyg4wTjGe1fGn7Q1sLf4ZalrrzyCZsgxmRtm+STYMLnGfmJ6V6+Li3y2R4mDmlJ69T81Z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dJKzSO2eSzsWJPvk1E3Iwe/aox0AxjAx+NSE5O4+3NaHVJ63KxGP58UhyCGHUfrSt8p4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NS2bIdL+8TeP5UFhJCHPJ6flUWSD7GmoxCunQA7vwo5gt2JrRiHcH6VbYgDj6f4VQtCW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yDmnFmdVe8G45H58e1TKcjJ7+1QKAealyBxnPpV8xkyQdR/KnD+tMXnHp65qTbxxSfcg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waYQfrQAHkccUxvXvTsnqO3NBwR9aQERNNHWnHPam+x6D+lBa8iQYqUYPHpUcfXipRj8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VMfQ96iHH4VMozzjpVEtkZz/AIGnxue1KVPJFRdOelMW6saCMcYPankAnr0/pUcSNIu0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mjOGHtRYycWWPmQ896c2ySPHO7v2FNySoB7Uinac9RnmlcLFKVdox7VWt28udT68evBr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cViuCsvPGDQ2bQ2sa6bVQHqxO38BUiuQcZ71TEoeUkdMDH1PJq0pxjcali6mjE5IyPpX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qgkfbFN+7fJ4yTwfwNcupI/HtUmQp4xkd8d6idNVFyS2Z3YPFzw9aNanuj30sMkZ/Lmk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K4GxuhdWkcx5Yja3+8vB/PrVg9eg+lfU0PDjD1acasa7s12R9VLxJqxdvYL7ztwH5wD0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DfiDXCYHpSbQB71u/DOl/wA/39w/+Ilz/wCfC+870ZPygE/QU4ow6g547VwQ/wAinH2z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pX/Af/ETJf8APj8TuiMHnI/Wmj5uMgmuKV3XoSKkWWUZ2sefes34YLpX/A0Xib3ofidk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IrjvPn/vt+Zp4ubkcCVh+J/xqH4YT6V19xp/xE2n/wA+H952G0c//rp2COtcZ9puD/y0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SZ/T7xrP/iGNX/n+vuZovE2h1oP70dpyck9KQDOfbnn2rjhd3Wc+c/8A30ak+2XfaZx+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r7mNeJuH60X96OwK7fX347UuBwVH09a443d0TzM/4Gl+23I4EjVP/EMcT/z+j9zH/wARN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0difUfTFMAxyfwrkvt13jPmt/Ol+3Xh481h9AP8KX/EMcV/z+j+I/+Im4T/nzL70ddtVj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CBnHtXJi/vV480j8B/hTv7QvP+eh/If4Un4YYv8A5/R/EpeJuD/59S/A6w4PBrT0u7l0+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lvNHMjejRuGH5EVwY1G8xjzDxx0H+FWIr+7YMDLjjjjoacfDPGwal7WP4kVfEnBTg4ul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7E2X7R3jSYDCak+n6mnoVu7KDkfUoa7X4TsLr4VzQ5y1h4gYj6XVqD/OOuX/AGo2a88d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e8BeHrov/eeGN4nz75IzWl8DJTN4L8W2gbBgu9LvQPQZkhP86+qzum5ZLBvdcv4aH5ZT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uePf3Phu4uTx9jms7oH08m5iY/pmt65UiWRRzhjg+1Z/jWFrrwprEA5LafdEfVY2YfqBV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94DxPDHKPfzEDf1r81bO7oU5NwNZWm6TY6Qk0dhGYhcSmaT5ixaQ9WPbJ9gB7VsOe1VXk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W4yZnY4YknjnvWHa6ZZ6e072iGM3MhlkG7cC7HJIGOOvTpW2zkr2OO9U2fPWlcGjNu7SC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fFKNroSRkccZHNZUvhnRGggtfszLFb5MQErgrnBPOec45zXRM5FRM/rTuM57/hHNFW8+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Svz8uw5BJByowc9aoReEdChtZbBIpTbzbfMTzmwwTO0Z9BntXVh8dBUbN82cVQO5zz+H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JagiICXkAnJBJUk8/j71KulWcWovqieaLhy28lxtbcMEEbemAO/YVqFmyc45NIxoIuxh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tSk5OaacA5xmgRHz1IpuSR9amY7lqItt60ACt8wAqtfRia0niP8Ay0jdfzBqyrAnI4pX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+RLa+vLGW6hjmEls2PMQOAxVX71bOlaWvSyth7iJR/IVDbxXElraPbmMSWpKkS7tpCboy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bNqY6rZn6PKMfmtBbINORLf7TbIoRVmEiqBjiRR/VasSnZd2jEZDtJEf+Brkf+g0y2iuE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AqgRliMrnruA9asXnyxxSkf6u4ibp6naf0agOpLv5xSg55zWZqs89rZTTWq5ljGVGMk4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mvZLqG42iSFwQgIyFbkdP/11DYy1czi21C3mZXIkSSL5EZzxhhwoJ7Va/tODH3J//Aa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HPaSAciYKeezqV/nir4w3Q5pAUP7VtVbawmHubef/wCN0/8AtO0PRn/78yj+aVcYdm/n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Apf2jZjkuV56GOT/AOIoGq6cScTjP+64/wDZavbgeCSMVKr8fKxx25oAyptTscZE6fXn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eLmP8WxW3Mzg5JPPvUBJxjJPqM0AY51TTgP+PmLPu4FIdV00Y/0uH/v4v+NaJ4o8zrT0A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2+I3huPUU8P6ndGLVk1OPRLiEQOiLfNZC/kYbzkW8dufMeVuEHDc9bXg/4keE/HN1d2nh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7e8xd2ctoZ7O8LfZ7qASgGS3m2HY+ASOqjIqlqfwr8N6t438ReONRnuZZ/EeiPoklqNqx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UB5P2iaHZGWI4VAB3rmvBXwnuvh3a6dpXhS40KzgN9DJqt7pvh+00e8utPs4GSG1kEDS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7FSoU7QN1fUX1PnbRtobt78RrSw+Kw+Hl6yKJ9P0w2UcMbzXlxqGoyzEoI0ziCG2hMkk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gHnJ/j38P9E0SDWvFepxwJerq97bLplnfXy/2VpF21pLeTbICYUjZf3rMAg6qSvNbbfCm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Mdjq0tr4gEkUJYW6uh0xLRrdrBsvzG0pFxvwGEgxyK5e3+AGnReFrnwwmv3IFz4J/4Qo3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tc3VyVDYL3LMQy5wM5yelPmYvdNb4jfGLQvCMqeHdCP9reJLm/0PT4rdbe5e0ik1u5ij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Upt3eZImcOyqDjBpun/Fq3mu7s61/Z2m2EGq+MFE7TTNJ/Y/hNxFLeBFiYO3mq4kG4BQ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hJdS+Oh4gh8Svb+Hn8V2PjC40UaejSz39lZraLGbsy5EGIo5FUR5DLjJBrm5P2fvP8LT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vDHiHw+bk2vPneJ9Ra+vroKG6lHaJV687ie1Q27jtCx3Gm/GT4Yavomq+I7LxAhsNF+x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3lX+0hmz8uCa3Sef7V/yx8mN/N/hzU7/FTwfceBNY8feHbs61Y6TLNZGOGKa3lk1NHjgS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1xNFCdyDYzHd91gOJ+Inw/eyv7zxxpEmpXOqt4g8OanpsGl6Sup/Zl8P2c1rDFPA1xb+Z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RfLdlPY0nhv4d+NovgtYaLrvlSeLLnXo/FWpRyFI1a7uNcGpzROULorpCwUhWZd6bQxG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KWh6BffETwrouoX3hvWdUs08RaRpUmqanZQC4lgs1htmuXE90sLQwDYpZRMyyFPmCEYz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U+jaP4m17TtM1vWLbTZksFkludsuq7RbRebHCUBmdtsO/wAtpQNyrtBIydX+FXim80r4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0Gg/EZtVulMlpP8A2jaXerwRW82+RX8qWFIkIjAUOAQDwK8/1jwbr2ofGSDRdCgu28LP4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t1pDwRQDQ7BIYYoNQaby7iKSSKAxxpEXVhJuKr1V5W2BKLe57ZN8QPBMV/remSa5ZxXX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ZzJAtpbRP5bzM0kaq8SP8rPEXUNwTniqkHxO+HNw2iCHxNprjxGV/sphKcXavMbdGQlRh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kbhC2Rnw/wD4Zx8Yaovi248V+L7LUtQ8T6EugPeOt/cSS28uqrfXUky3EjRx+bAPISG3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0TxD8HU174xH4g332LUNDuhorT6dc32q2kltJoLvLbGK3s5UsbpRKVkUXSERspwCDS1a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tEfBqxs9QvbrxGscWmeJU8JzFoZMnU37LxzEMNmTttPHTPqEXivwvceJLjwfa6xYT65a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HuokUKzFowdw2q6lh1UMpIAIz5Za/DXxpZ2WjQLqWj3L6L8Sr3xspkW5QXVpfTXkjRyY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NoMbGNc4ya53R/hH4l8C6rr3irSbWx8Q659u1q88PXtzqWoZjm8S3ivcvdWMji0iWCBs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AC3Gi7CtB7HsHifxxZeGNe0LQbm2aZtZtNbvnm86OGO2ttEtluJXcyEL85dUUkhVPLHA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XRdO1rWtL0jWNdtbS6tdJvNStFvWF7tWNVjEmZcyMI1aMFXb7hNcT8WPhhrfj+bU20q/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+F7Rp94K3muyRJJOQoOEW2RgP4txA6V5Pqvhm41H46QeFNEt7TU9Gl8b6H4p1a4bTr+K7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scNu1xNbrZNCs8cZt/KmdmMrgKMMaOZjjCMt2e7eGPip4O8Tz+IbRdSsdPufDOoaraX1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7bSZjBLeyRK/mRW7Or4Z1GNpya1tD+IngPxJ4f0LxTo/iLS5tM8TbBpEz3sEX22RwCIo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5ogDIp4ZQeK8b0r4I+I7PT9PYzaTFq1voHjyC4vIgQ8useL7p7iN2fYGeGMFQ7NyCowCA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iDXbvwdFr9rD/Y1n4S0vwxqmnaXrMNmto1hcrNLLG8tjMbhJ/Ljf9yYJd6YLHIIOez1Q1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/wBPnvrjTIL21lvLQZntoriOSeEZC5kjVi6fMcfMBzxXlnjT4y+GfBmravo09tdajP4e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m8GbRL2dLa0hKPIJHmuHcEBVwi4LEblBj8J+F9X8D61qNzDoljear468aa1qusapEcfZdH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A8kgSOGOOBjtDs5zxk834t+EWs+Ite8a6vDaaaP+Es17wSTM0iJN/Yvh+eC5u9x8vcHe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ORVczavYhRhfVnuUWqWUkmorK/2VNMvJbGWS7KQI8kKRyO0bM+HjAkUbuOc5A7tk1XS0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7Vay/tEWXmAz/ZPM8rztg52F/lB7n25r5w1H4IarrWopf+JdH0jVo01D4i6+1peSJcQP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UdCrbbVVDsR+6Yn0zXTfDT4YX3hP4g6Nrev6NZXX2D4deG/DketbopbmC/0wMl4hJXzv3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UEHtSjKWzQuWG9z3lY5HLog3NGwVwvJViMgEDoSOcGnpa3Ej7EjYnOOB0+tfC8vwa+Lv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6Ja6VqHi7w3Bo91HZSWVra3V1Praz3UkP2QLKyxWOSk9w7TSEnBQnYO+1T4P3uj315Z6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vxDk1iXwlZXFvBDdaSmjW9tbS+TK6QtENRWWeaFmG44kKsRiqc2naw/Zx094+i/DWu2H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NLb2+oX+ms0kRQtPptzJaTlRk5QTROFb+IDOK3WgnTAaNhnpkHn9K+ZPDfwh1dfhD8Lf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0/xHBqXia0F0ClvaCbUryWN5FkDTIZriKNgpbeMhsrmuI8KfCv4i+ANGTXPD/hqafVpP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3huEnvL7Wla1tXRrkCQ2Omu5hUSIuFEYdd3D59bWJ5F3PrXxDLFZaev22WK2W6uIbVPP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sa7yNzsRwoyT2FZ+qX9joGlXmu6xKLTT9Ot5ry6nkB2RQW6GSRzgE4VFJOMnjpXw54r+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G7DxF4d1eXT9P+J1zrJsLfMF9Z6JItsI2t7ezvJGhRpUaQRxTFodxIwRmvQ/GHh/xTqW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/Edz4ovLTVNJ0HbLdSaN/YV7Hb2lpHZgSm0eXy2kkmMkbTiTeS2MCtaepnUppNan1hca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3NykUGqS28Fm7hlE0l2peFR8vBdVJG7Hp14rbCuOdpxXy7c+FNW0WXXfh7A2qS6fqnjv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zXzpa6dBa3+pXEU07ySeRvhdTzsV2woAOK2PFT+PNU/aD8LjStM1aw0jSdc003N/AbxrG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Llp8XAsFjWfyodhgecvhtyKATnzOzdjRxje1z6IIbuCM9MjrWZDq+lXWsX+gQ3cZ1DSo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28N4JGhd2YBQHWJzwxwFJOK+PdH8O/GjSfCM+t6XN4ofXtV8A6lc3sd3eTXckerXGrq0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Bd22ntKIljVM4TduYCuk0fwhfReDPjrd+HtH8T28PiKwS28O2+tT3T6tcra6NJHGUkmn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q0ncggKdtHNrawOnG17n0j4Z8S6L4t0iLxB4cuDfabcFhDciGaJJQMfPH50cZeNgQUkU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Q5JGcHnvivkjWvB/jPQtZ03wV4ZHiiJNKsfCNp4OuLO9u5NIs44Lnzdel1J3mKSnyg0Y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gUdVuazH40u/C3xCvHt/FyeOodWcboHvFsTon9twm3XRo4pRaOw0pdzeWn2gsZA7c4oUr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6q2tjODUbBuDg4PfHFfKmtXHj/WrObxAlp4pH2/4j3V3Y+HZUv7IXWhCGytIo5rm1lRr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jCF2DLIpJxVW6sPjc3i/4h63puo6hb63p9p4pXR9NNrevY3kLRBNF8iSVzpZaIKJYzGq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pKd1cORLqfUJ1nS11e70FruMX9hZR6jdQHIeG0mZlSVuMbWKMBgk/KeKk0rU7DXNKstc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2hu7W4jzsmguEEkci5AO10YMMgHBr5m8GaLqFlYfFrxPoGneLGhu/DWn2eijxObmXU7y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sXLvMA11IihOAJCdihStJ4a8M/Emw+JnhTw9Nqd9pGk+G9P8MQaZGltfvZXVhZads1CC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cFXN0PNjKR+VgE5OcOVXtc+qgSCMgjPrT1DMwQA5PAr4/wDC/h74k6f4eNzreueLdOn1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3C3eqy2WuXOpL5AhtBuaOWG1dlZIAr+WNxy6hq9y+GWu6gvhTRrPXtC1fStUtdFTUruC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WUCJLu5dp5p2VRJ5MhMsaOqscjFO7FJJK9zp9G8YeFPEuo6jpPhzWbHVLvSX8u+hs50me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wQ6lT6MCDzWre6lp2nSww6hdQ2slwJjCsrhGk+zxmWXYDy2yMFmwOFGa+OZtY8Q+Ffh9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WXgaLxL4X0zw9cNpsum+Iore7upp9UsYUCrNdRQwxny5mjEjBmX96V3Hfit/iRFoJNrH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RL3S7fVkmn1I6fJZRxaRBdF1MxneUzNAkpM3lsobkYEudiuRb3PqrTdRstW0+01bS5lu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aPOyaCdBJG65AOGRgwyBwaZqmq6dounXGr6vcx2dlaqrTTynaiB2VFyfdmAHua+M4rX4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8OaudUtbvT9eTTfEVxbR6m1mmk22nKNKXTxpsb3cVo3yrO8CtILhGExCsMSePtH+IOqW1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fWbyOz8CW+nzaVY3EOk6kTfQy63dagqx7Qw8td8czI0YwVX75BzjVPXc+2NjbiuOR1rP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ttX0q4ju7K9iWe3uITujlikGVdD3VhyDXj3jPWPEth8ZYW0Yaxq2nJ4f1J3sbSK8t7XT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eRYvsl6LptkAh80zRyBSibS1eR+HtE+Ivw68Br4d0+98SPplv4b8Ai9ZonurrTklkaPW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LZVVoo0d4/vhS4yavrYXKj7L/Ck5NfFfiTUfi1D4Z0yz0/VtY03QNT1XxP8A2ZreoW+o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ifbFsbSe7A3NNMizxIJEVEmIPyn2/wAKah4nb42azo+rXN9q9jHpNqwmjiuLPT9Ouoo4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4Z3uJC08U0MrkKWRwoVSUpXBxSPZOF4PWgAsQB3OB+NfFOk+L/it4ig8X3GkS+INJt9U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W2uZbvSby/1pYb9Fe7so4/Mhs9xlWJZLaMYIbGTXT6nrHjLw5DDpGu6z4rj8P23ifxXa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vcJZQwvpNs8kVrJmKaZ5tsvlhZNioWwOZe5XJ3Z9RWF/ZanZw6jptxHdWtygkhnhYPHI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tW683+DmmXOj/CDwJpl7HJDdW3hrSEnjlUpIkv2SIurowDK4YkMCMg5Br0itEZNa6C0l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QA4EU6o6cOeaAHUUUooASmnrTqQmgBtJRRQITgUynH0ptAMKM4ophOadhJAaSiikLqFM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TSUUdqEwFpcUCnVQEZHasK/ZftsaZ5CE4+preauau5FfVGjUfMkSknthicVcNyJ7F+1H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LXhq0weKJvUKeisMPFRk08mozSVyxKUjvSUUJgQscUwGlZTRVC6i5pKKKAsFFFFBLCkP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K8I/aG+LP/Cp/Ac91psijxBqoNrpacZRjw9wQeMRA8erY9K94Z4Ykea4dYoo1LyO5wqI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a/Gj4/8AxJf4m/EG51dHYadaL9n0+M8BLdDhWx/efl29yB2rWlG7NaMOaWux4pdzyraz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u8jFneRyWZ2J5JJyTXJWGVEik5y2c1u6g5ZEXPAGT7k//WxWLCAm6vQUbRudjepz0iNB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Flz2ZASGH1AIr0CN1mhSTBBZe9cBPOw1W2t2zh5VVfq2R/Wuxsn2hoWbJByPx61rQa52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Z7VHdr5kRHrU79c1FKD5Z5xwa6nDcwW5m6ZcFS8OTjsOla2MVz8Py3PvmuiX519TWdN3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oZBIu01D5mTtqeIqW2sM00K/Uz4pDDKYJPwJrQAz24qrqEDlRcRjIU/j1qeGUOgI5q4x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dwrcq1OeEOnHerdxH50eF6jkVRtpuTC/3lppWYN3Mi7t/LYMAOetSrbxXduYpRkMMVr3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tQUl2noetRKCvcE+h5tf6S9jdOhXCE/Lx6/nToojKphlICsP1HIr1G/09L+HHRxjB9fx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kh56iuLEUU1c3pTa0KvjLXLq8+H1jodywZ7DU1cEsMtEYmVeCcna3GRwBivGAwBNe43dk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93coQeSAGz6AgHB579OleISxSW8rwSjDxsUbjoQSD1xXG7uPvdBOKi7xGPJkE9q6jwGF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soG2j1duB/I9q4u4kYf4V9Ofs8+Cv+Ek1zStMuYjJbs7atqC848qIgRLjp8zAcYGeete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qmLqvSKbPcyDLamPx1PC0lrJpH3b8DvBEnhLwbA16u3UdSJvrnPVWlAKpk8nauBn1r2e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P4063VQoAGABip5FLrxX8PZlj6mNxVTFVfik2z+6MswFPBYanhaS92KSOVvICR5Y4xzn9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2+snWxaiS4LbgAx27+zBP73OfTPOM16VcqBL5Z43Z5Ncf4i8SQeDfD+q+J7lRt06Bmiy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vuft3ArfJ3ip144fCtqU2o6Pe/QnNI4WNF4jFxTjD3tVtbqvM+dfjh4gSbxBB4dtQBb6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zDc+7uSowD715LaLuUuR2rL+03WrOb6+kMs87tLLIerO5JY/nXb+FtCuvEOtafoFgVFx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wimRgC7HsqD5ifQV/dWQ5XSynLKeFW0I6vz3b+8/hviPNamb5pVxct5y0Xlsl9xkDrjH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Hwm8M6/4g1jwp8PrjW9Wu9Gke3lvhbQXFtPNH94rbwObpYSeFdVk45IrwzUNLvdIv7rS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5ngnjYfMkiHDA/Q16uFxMcRBTgmk9VdW0Z42Jw7ozcJNNrs7lEdMU9QM89KkCYGetIF5r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g3nHfNZJbYr7lDpsIdT/AHWBVuO/BINbpjJNc5fvstZ3AyACPof/ANdZzj0ZSl1RyaaR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8y186WaAkciNihCn3UjH0r6b8Sh/+F+aQYpmga4juC7IcHDNcEj6HGK8KaMXmnRJIhMi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MD9RX0V4/wBNkuvi74HWwcRXF3pKAPjJMjS3q5PrzXyeLw/s8UrbNM9SjU5qTue0WOl6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Hq17FvjV4lyBHGpHCqACTj3NfBPx98Zazf+FJ9Kv5Y/Jkv41REQqG8ti3ftxmvuTwzf69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s8SmMJab9oPABbIz9cYr4D/aq0lNBuPD9kGzLqEl/ezICdqlHEYAHbkk+may5JOcWtiKE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D5OQluPSpMnGM1DGcKeKepw3r/wDXruJaGP15pq4PWppgM1XBAPPapZcdgfp7VXz85z6E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biQfQioZpEntOM+tXt3HX8azYDsJINaCsevpxxTjLQiqru5Jn+ED8aXGRk9KiZjupwcE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xNGccdf8+lT5FVUIJyc81awDyKq5lJC5I78mjHfPWkFO60iSM5z60pyfw9acRtOKQgDk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1RHNWHXAyTULdKCokiYJyMj+dWeO5J71VjAPI7fhVgY25zQKW408H/CpFIyajP0pyU1o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QkEtz39RUo616J8K/h5efFbx7o/gDTr630+71id4IZ7pWaFWSKSX5gnzciMqMdyK0jFy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6O/ZFtPAXxHv9T+BvxE8G3evQ+JkFxp2u6HBH/bOg3tqjAXAdim+0KN++R2MfAYjOKi/b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7/4V/4Rs5lvPEVzpWpXeu3MbP5dyRfGOzkSNvliU24GEHIJbcScV2PwX+Cfxq+Fvx6t1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vo+gXfiV5tGm89L3S7e5ntp7NC0csbTXAtnVFZGTeVUkMMj0n9uS8+JHxy8ReHdU0/w/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lP7LvIbuby7pI7zzJD8i7JLYxTIqsWKyL8u7IHVOlJQv+F/0OaEpOulf3Wj8vo2LDnjt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f6Zqei3r6dq9ncWNyhYNFdQvDINrMh+WRVPDoy56blI6g1WwRjPSuF72OlkaSmKUoc7T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OcE/j3pbjO8MO1Sb/Nj9CAfbpSL2VyMDaUPABX+Rqwh5z1qrJgeUpPY/zqzbsGBx/nFA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56VIQR1FV4iAKmck4PpQNPqdHoFxgvbno/zKP9of/Wrqa83tppIpUkj+8p3KM9x/SvRU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Aw+hr9O4Px3tcO8PLeP5HnYuPvcw8GjvR1FAwOtfZcpyNoUdKcOlNFL3xT5RcyFxThTfc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8Gjjr1pMZoHpSDmQv+fSj60U7PHFAcyFxxml96TntzQG6YoUW9g5kGaUep700kE/Wlz2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Uo61GT2/KnAkU/ZsQ7vQKT2oA5zQ4SG5IfnPWrMIDce4qtnv9KkjcBwT29elJxYO1j6a+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4I+ImP8Ar/C2oaY5x3sL3Cj2Oz9KrfAG4ZpfFmnjBWfRlnx6m1uYm/QMas+PCuqfst/C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bxBpTY5xHNBHOmfxJwPxrC/Z+mI8dXNoq5F5omrQfQi2aYY98xV8dmEObKqsF0cvwkdd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1KL7RFPa7QBIrJ7YcY/rXHeE5DN4S0WRzljYW6E+piQRn9Vro31GHCHLHIBHB7V5l4W1S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1YNY3N7byTMhMcSrdSlQB/G+1hheg7mvyc9ex2t9c29nH5tzKkSdAXbbk+g9T7DJrDl1a3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muI0KWzYdjnABkKeh9qtQmytZTOgdpzndPMC0revzHgD/ZUACqWqXiSJE0e53iuIHHXO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QrEv2+TZuNhf/wDfqP8A+PVTn1WzgK/aFuLcOQA0sD4y3QZQSDJNa5mgORvX2rG1UsbV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BT/ckVj+gNAn5jDq2lFgn223VicbXkEbZ/3X2n9KuR7ZV3RESjsUO7P5Zqe4nV8qxDqc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+mPZTztaW5eNDJv8pdw2fMeQAegpoRvsjDkqRUTYHSqTaTpqlhFGYgD/AMsZpYgQP9xw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3E1tPdRukTspW4dvuqT/ABlvSrA2DknpSFTj7p/Ks6SwtnOTLdup6brmQcf9sylUr/R9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lzE+DIzSHO045kZjQKxozXdpbZ+0XEUR9JJFQ/kTVRtX04uIklMrMCQsSPITjrjauD+dW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1iihWWNGHloq8MoI6D3qvcyFL+0Z2JVvOT8SoI/lQFge8uGH7iynOT1lKQr+pY/pVKW61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BB5wfBZ2lIKAH+EAHI962yccjvWfcxs89rKgyYpSW5xhGUg/0oJI/s165O6+cE9o4Y1H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o7iKKO/YrKshzJBG+GQAgcFeua1i2MZ+lRyxCV4Jc48pyT/ulSDj3zigplSO1v4lwlzE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m5PG/HX3qrLbzi7giurmaSOYSBkjxCmVAK/cO71z81a+70qvLGXkgkU8xShzk9sEEfrQ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6/ZIGJ4JeMOx+pbcT+JqhqNhDBGn2JWhJEnyQEqrMg3oCo+U8joBW8G496p3ZZPJlHGye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+zUDRG2paex5mwfRkfv65SoLTVbEx77ry7WXLLtYAMVByp6Z+Yc0+O81ieCOaP7MgYZAJ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YqGzm1EXUsLRxGdVVmuCGQOhPyqMAn5TnP4VFhiajqFnJasLe4iaVWR0BOcspB6das2k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dpNkjR7Ij5UeBtOfl+Y9e57dKtPPqkSmTbCdo7O4J/SpLYxSJ9qiXaZwsjDryQKQEB0rT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41cn8X3GqlnptntkXyEXypXQFBsOOGHK4OOa2934VXjj8ppGBz5jBuexAwaAIWtHQ/uL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o/Buf/HhVezu9R2uZEiuArlB5ZMb8eobK9+gNaOec+hqtZN+/ukPd1f/AL6Xn9RQMbJq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j3EqEKD6bxlP1q0kiyxiSNg6nupyD+WafK4HH1rEt9PsWmuDJAhcSBtwG1sOvquD29aB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Gq5ZguOueKhazgwQDMB6CaT/AOKNZ1naWmJVaIPslIHmfvCAQCOWJ96Bn//S/Se++Mfw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VDbSxx67M6ywspSLw422/kIz9xGICH/loT8oqdfix4IbxTaeDzc3iX93c2dhvewnFpDqF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rnb5UV28XzeSTuXgMQSBXL6t+z34R1nW7rXdS1C8ne98Sx6/ND5aKht41DHTRzkW0k6i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DFbUPwoSLxq/iGXXriTRf+Ekm8Yx6J9kiA/t6WAQLNJd7/MkghHzxwhF+b7zMABX1D290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PHw0uLCHVbS81G6trzU7nR7E2ukXtw17e2aM9xHaqkRecRBG3yIDGCCN2QcdEfH2j6no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1a3dp4z1LT7PTJbgywieO9jkmzGAhbzRHExCuFXghiKzfD3wotfDln4DtLDWbj/igdL1W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dapbrA924DYVkO59oyCXPPepNK+F1romj/DjRNO1JxB8OVDW5eBSbuePT3sYpXAbCFTI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Q2+hL5ehN4L+LPw/+IOrnRPCOqPe3RtnvIxJZ3VtHNbxzm2eWCSeKOOdEmGxmjLBW4Jz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qt22vwKjaZPrGDHNv+xW939geTaI85N1+6Vfvs33QRzVbwJ8LbTwJqHh28t9RkvR4b8I2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hk8u4S4muiQTh52QZXHHrXD6b+zroNj4l0vxHd6rLd/YfEd7rVxAYFT7TZvK9zYaazZJ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/6aSckU7dw06nVeFPjH4d1/4ga98PLyZLHVLPX7zRtKj8q6K3y2Fpbz3B+0GH7MJkeVwY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WncfGj4X2ek6xrl/r6afZ+H7i1tNSa/sr2zkt5r4kWymGe3SZhPtPlsiMr44Nc0nwfvQ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mo2l94z1UXkFvtkTUfFSyJDcRjOA1isny55YjtXM+F/2fJNBcXOoa5a3E8viPw9rdytt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W0sUcLPczTTSSSzSec0rsfmGMd6m7C0N7ndeG/ioPGXxP1vwT4dgjfSvDNhaS6je3UF9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aKKBJLdIBHHGV8zzHEpZhtTAJrX8Q/FX4d+GfEkXg/X/ABFaWWsyCzIs5RNuUai5jtS7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URpHUFvlzkgGxp/hfX9I1fxBrNhq9qZPE/ihNavhPbSSEafFZQ2i2kR3qFmzCG805UBi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HPi/xh8QfHk+q3VtpfhHWPEHhvz4ZLWR9Rv7LwzDb3US20obykgnu2Ks7DcAjhQS2RV3a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lfD+HxLfeDpPEFiNZ02G5murTc++JbOIT3A3hPKaSGIh5IkdpEUgsoq0vjvwZO6xQa5Y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QsxOuAnTgFAyTdBSYx1IGTgc1534a+D15YeI7GXxHq1lqPh/Q9S8T6rpltBbSx39xdeK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jGwt47iSKMRA7wQXI2gVy3w1/Z0bwVr/AIb8Q61r8eqT6Tpbx6g0Vs0TXmsxIbXT71Sx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FDzk7u5qbyHy0+rPWk+J3w5kTWpl8U6SsXhxQ+rStdKkVmjS+QHkkbCGPzgY96lkDgqW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PgTQ/D9j4p1zxDpun6PqZAsr26uFihuSylx5RbBcbRuLAbQvzEhea8B8Ofs1f2Z4IPhD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gac2o/bdX1A3miaPfxX8tu9tfyyQWrXMkIJitlEOWYH5cCvVfih4I8WeKvEFj4m8JX+k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Ay6vFNLHbRaz5YN5AkQIeaJU2eW+1XUgbgM1WupNoXsmY3jj4/eDPA3iO+0S8ltrm30P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b6JDDYMG+zR20WGN1PcsF2gMqIrKxJyK6nTPi74XGn+A4fGWpadoerfEJiuj6fHqMd7E5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ZG+UKgMowZG8tcmvO9U+Bc8nhTxd4P0nUYRZa1oPg7wvpzXIYyQ6Z4cIFwZio5knUvt2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mi63e/FHwN430gWMth4bGtQ3UF07RSoNSgjSKWAKrK7I0IRlO35WLA8YpLmtt/X/AA5T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O/ih4T+JNndzaHf2Ud5p8+oLd6c1/bTXltbWN5PaC5nijfdDFMYDIpcABWGTXU6d4p8Maz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vTL7R4y4k1G2vYJrNPLID7p0cxLtJGctxmvmUfs5eJP+ECg8K2+padZ3a/DqfwxPcQF4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6jeF5FTcLeby2j8whjmVmKHkHsrr4QajffCPxf4OS3W01vxxcwyan9u1VdTiaMSWkMp+0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UDIEWIDO0E8k1UZO7VhThC10z2TT/FfhXV57a00jXtJv57wyi2htNQtp5JzBgS+WkcjM/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74ql4h8beHvDvh7xR4ilu4L6PwhYXV/qltZXEM1zCLSJpWieNWJjkYLhRIF5ryWz+CNx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Cw0PTFPxCu/Ey3FmiJcw6YmhLpVjGgSJfn83c8kQOADnJNeVJ+zz8Q5fhzqnh5NM8O6b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GINQ3pr8s1/BdX+o306woYvOWOQpG4kl3zSFm5o9pLsLkjfc+v21+wOnWWpW2++jvb+10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rm6YKVlKPtUQk/veSVHY1R8MeK9L8VaIviCwLQ2k2pajpkDXJWNppdNvJrKQoCfmDywO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inh74Qa5H4tsPFz6HpHhe1ufHWmeIbvQdMuo5LexsdD0q4soGDRRRxS3NzcTLJII1AVV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/wzz4tvdP8FaL4tjuL7T7bw8lhf8A9l3Vju0rV7jVW1K8u1N7DI5DFl2zWpSb5CucEURn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fbDkIArsqE9AxAySccDvzWDp3iPTtW13XvDdp5v2zw5NaQXvmJsj8y8g+0oI2zl9seN/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Br8D3vxZ+Kni7w1pvhiz1u4i8DaZo1rrF7cRRr4evdZvLic3yLIDJ5sMUIlR4f3m9FT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dRm+LcXxKn0i1GqN8TE1Y6wzo10nhqy0EWES5zuCT3OS8K9ThmGQCKc5LoTyRtqz6V8u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r/Kk8uUnb5b7vTaa+ELD4K/Ec+DNato/DraP4ivPBFx4Z1u8N9E8/ijWtRv4Xn1IyRyZ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MVlAfy1UBAD1fir4O+JNJt/EWj+B9Hkh8JXnjm01E6HaxQ36XOk2+kRQl0sp7q3imjkv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gkKsRy+d3tYXItrn1Nqzyrd2VuoZWzK5AzngAf1qxbtOXChXO30zwa+evFGg674S+Fvh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iKS20+w0y7a5ic3tvaSzgyzS29ndRPK9uiqhijuQG/icqGz4v/wrj4p6z8Nbey1mHxMN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p8cGqXNpMfEV3qsv9mrL5V0WlmtLYRsiySSKE+UlulW3pexCppvc+59b13S/Demf2xr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1msrIz/v72ZIIYxtUkGSV1X0554rUKy52Yfr056/yr4+8ZeEvFviH4pQw6vp3iS8ltfG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uJBoMHhyxskml3xCcQtM2oJJ5u+FpNxRshcYTxLbeI/GPxu8U2nh+HxKdT0vXfBltpmpW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MFoFvNWadFnWFmntZWjZHicyb0C9yJ1XQrkW1z6t0fXNM14X0mj3H2pdOv7jS7oorDy7y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ZKFwCRx6HitzEn3ju+vNfCnjvw78VLjwZLoPhzw3q1pqOq614o8RW2pWRn+0Wt5c68Ut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htPC3BlmEoKfIEyTXp/iDT/HlxqPxUudOsNd/wCE4aLUE8Iamskn9kRaTJBbxwx2SrcC2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LzWnx84ULQ2+wnTVrpn0bqmoWWjadd6rqs4tbOyhee4lfcVSOMZZiFBJwPQE+gqSO5iZ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mRVfJj3rvXcAcruXkZAyK+X7Dwx4xtvgf4x0/wAOXeuXOp69cxrpdvdQ3dleWCyyWlvM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NokmLNNjO/aAOD1OkeGLjw/4o+OHiHTNI1GLWNWu5ptOuHlnkjvrddJhFt9mLzPEW+1i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24AG9Q5F3PcdP1C21fToNU02Y3FndxrNFKoYK8bjKt8wBwQc8gH2qwTMFCDcw9BkivkC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LULiTxG99oMHw006wZNSuo7cm2O7XbmW3WdYpyyEx3DSq+frzU3x0j8TDxtMLmPxDHBqV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f6Tey2+n2huNTB1ZblIJ4zJNNCuNsscgaEHbgBiFzXRUYXdkz64dpEUyTEqqgsWYnACj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OikaWJXhbfDIqurIdyMrAFWBHBBBBB7ivjvX9D+JnivxV8S7lND1rTLXVPCPi7TBYCe7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STDPJePE8s0KCUG3igjVZPKJb5qWfwf4ofxJ4J0fQZvEOgeFtO0bw/JozGHULl4bqC5a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iF5Y1WEi7WZFhkYRgYFGocq7n2MTOuHBYY7gnr9aYDMXwQ5Y898896+ePGtp45m+Kms6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p/CWp29hLdtcWmn6TqkVs7WTWx88WV39tmkVJVmhZ4niDbguQeJ8JeBfGGp6T4f0y+1X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dJk1q3kfUtJnsbKx066+2kzTXkt15d5ctF5vlSiMuPkC5zSemwlBPqfWF9Bp1/cWK6lF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JZsGRJ7ZWAljB53RrIfmH3Q3PWr5kmJy2/JOe/Jr4/8AC/hDxLZ6z8OfEHijTfEN5f6H4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9zdyy29013I+nwXbJNgs1mqorTB/MIUMSwBFO58K+O9B0T4V+C9L1rWf7b8Z6LNpHiVr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His72+1Mb5CyPbrHLaxtHgRNKgB65Lsagr2ufXup61ZaFp82r6rdpZWlsF82eViqR+Y6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UepIq8JZA0sIc5jfZKob7r4BwwHRsEHB5wR61498TUvPGXgK90fRdL1CNn8SaPYNFcQ7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We5UFmL25hiZhIT8ygnFcfpWgeKdA0b433ng3T9Tt/F2p6/rd7pZvJp5oJzPbxGxlsxc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KFw4SN/lVVFXd7E8qtc+kvOlxsG/Cnpk4HvilEkgO4bhjoeeK+MPiguvH4b6fpfwl0vx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8Wp38utPqyaxD5MccTxm4XbvJaQefm0VVYJGScV391oPjiX4rP4niu/ECwH4hRWa232q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1M7m1z5BikvekhGfNB2kc5Lj5V3PfbbXLC61HUdMs7wS3umNAl9EpbfA1yhliDkgD50B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TSEAMzY7Anj8K+U7jS/Esnxw1a70eDxLZ6je+MtBljnVZ4vD82gWOnol89wf+PaUEu8YD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+AxrS+CFt8SLjW9W1nx3ql6Ll7aSHUNHu7fUFSLUPtjsk0Ul0otQkcAEKLYkwyR7ZG+fm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59MmaVsFnY44GSTS+fKvIdl4xwT0qFelLVpEXAncdx5z3qOpKaR3piG0UUUAFFLSUAJm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KAJKXOabjFLQAhNNzmnUygAppb0pSe1MoAKKCcDNNPTNACk8Uyil5oAT60UUUAJikxTqK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SnY9aQ9apIkSng54plKOtUArdMVz06IL+RgPmKLk+tb7nAzWDIc3Up+gx+FXDcipsXrQ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qVr1Jq61J6scdiNqbSnNJTsMKKKKOoxhppFS0wjFMCKlANPooExmKSn9qZQJhS0lPRdz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60EnzH+1T8Qk8IfD3/hHLSQpqHiUtASpw0djHzO3HPz8IPqa/JS7mMoaWThpXJI64Hp+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g/iJL8Q/iFqOrWsm/T7VjYacv8P2aE43j3lbL/Qgdq+aLqUyXsUCcLuC/gDXZBKKPQpQ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jI7VkgjJFbNwpYY71lmMbuRtPqa7H8Iupxl2SddtVI/5aAr/AMByf6V2aSxxuGBOXHI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XEStrtke4dh+Gxq2LkJbyBWcjIyoHfpn/GsHNxd0aRjdWZ0iSeYuc08jcNprFsLtSzxK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v37D8avm5nMyxLbsGYFvnZVAA+ma76VdTjcwnCzMrc0V1gjHNbcO5JSuDgiuev5jBdsbq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PTJJ6At39gMntV5LkynfZWMtwpGQ7gRofo0pyfwUVCdpaDeqNOSLJJV1Vge7AH9aVwsg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B61Wt21IA4gtIW/uyTMf/RaYq4E1kqoFxaR4GCP3zfzArXfYz2CO5Ujyy6vE55UAnn8B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DFSRyqk4J4x0FRTQ6zHMv7+0C9d22Vj75GQOfrSJY6ixJ/tFACeRHbAH16u7fyo1uDRqg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P8apXAhLhlbnGckEf0qcWpAJa+uCxHPyxY/ILUU2nXTDdFqBA9XhVv5MtXuIfDKjKRu3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6otwcNkHngEkD6AGraWOqJ92/i+6eRAOf/IlUXa8LBnuUBHRhBkj83qW9CkaqOucAP8A9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rCC4tmnHEiAtyCCR+VSx29wSJPtjn/dijUe/B3fzq/Hb3mP3N51BG2aBXU/98spHpSSv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wtrpl+YwGOYBTgbG6sDnn8K8W8ZWgstXMqLiO6USL8pGT0PYD0459zX0XNplzEUZpQFe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G7FmJ49gAfevI/HmkudJW5K5ks5CjsqgcMcZYheR2GT9K87EU3E2T5keOLC97ewWagk3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yeAT09q/UL9lrw+sGg6r4j8ra1zdCwt+OFhs15Aye7tn8Ogr8xtHHma7YKP3g84HG3JJ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9q/hZ4d/4RLwFo+kSfLLDbiSdcf8tpj5kmcdwzY/CvxLxlzX2GUxwkXrUf4LVn7d4L5R7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pr8XsekIpB2HsOtSDG7k0RgPGHGRnsaifiRY89fT0r+X0rn9RNnP6rFK9yqwgknkY54r4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xD4gHgSyuD9g0Ip9qCqcS3rjJBwCCIV4H+1mvrbxprv/AAi3h2/8aNIEht4WFujfeknb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wcegzX5p6YmqT6xPBeXjLdXcLXryxwrukkD/OWLM/XcTX734KcNLEYiea1lpDSP8AifX5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OJnhsJDKqMveqay/wrZfN/kdRbQxRIqBsgDGcEdPbFdDYXl1YXcF7pl7LY3du4eC5tpDDN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ykdiDkVkW1ndoNr3TuGOQTGqlT9OMg1ant9TDK1m9tIpAUpOHUAnq2Uz/Kv6jjHTY/lxz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a/i94X1228Ub9M8T6vYuHstT1zTY73ULd1BAIuleKZwATgSvIF/hxXJ+KvEPinx54p1H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1bVpRPc/Z18uISBVQbUGQo2qBjJ55JzXJLLqtsS1xp0ZBICm2uAdx743Kp/AkVKdbtEjU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tUTKpIP98bl492rvliVJL3Unte3TsccMNGMnJPcxjqmuafO0WowCWPJKyqOCOwyP/wBdd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F5uwoRwQfX2qezvLW9VRDNbzs3QQzK5KgZzhSelTsUQlcFCexGKdbEU5wsoWl3X+QqdGcZ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8EY2cn8a4vVm/0SUZ++wXHcck12Zxn5jiuQuQtxMkbfMobJI475/pXnVXsdcUSkPHbxKO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r2HTvFNx4k8d/Dm8t8Le2FoNPl8wfKZITcPu4OTuEgPbnNeU3EZZCRWl4Nvv7N8UaVqjpv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OCU2MGxnvXmYujGceZ7o6qc2vdXU/RPw5B4mGk2k1qbDy2iHlu6v5gU5x071+Tn7Xt/P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hvsOnduxuJnZv1X8q/Vvwtr2tHw9Yva6Yklo0IMUrTqrFDkjKYyPzr8ev2p7iSX45eII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BnOP3QkPPplzXmztaNriwaftJJ2PBomypx9KUZUjPFCcRr2zRgdTzQdb3J3wACPxqocV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qv8A+qpkKGgnOD2qrJtUhh0zVk8delQy4K96h7GsRiHa1X4ixyB09qzg2QD/AJ4q5AfkJ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LYlbjqPWnAjI5/8ArVGTn8OlC1ZJMj/MMCr7EnntVCEZk6/pWgMY9jxWiMKu4cikznk9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H/16DIcOnFLnPHft2ppIHTvSgZ//AFUAIw/Mdqhbp29qnxxiqzgg4PrQVEWFj0q8vK1m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4sFc9KYpET4FCN2p0o2nIOaiBpCJ9/YitPTdU1HR72HVNIu5rG8tyXhuLdzFLGSpUlW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SKyQOal6Hj6U1Jp3QrHdwfFj4pWGgaf4U0/xdrVrpGlSrNY2cF7JHFbSpKZ1aIIQUKys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rpvD3xo+JOkJKG1k6rDPHGjwaqv2uP8AcRCGB1YlJUaBVXy9rhRtGVYDFeOMM+1XbRvn2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GnbWx1nj7x1rnxH8VXHi7xE++9nt7O2OHZ1CWdtFbqQX5+fyzIw/vu3XOTyy5IDDioZ42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1PBlkPoeKlierKdwp6d+Kgi5PX/JqaduSAORnNVIZCjZPf+dBUdhL1v3sQPACH+dW7P7h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8wa4UeqL1/GtS0O2P06dKfQc9Ei4uR0/LPrUuRjvx61Dk9DTwT3/WnEyJE6+p7fjXcaNO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M+qnp+RrhVJzz6DrW5o9x9nu0ycI/wAjc9m/+vivd4fxrw2MjO+j0ZhVhzwaO0zilpPr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nfU8kXNO+uaZkZ4p2TQA7jtS57033pR70mgH+9LTBThz0NQAopQeKacZxS+tADwaaCRS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RjBpvFHP40netb78oDuc8UA59qFxS4I61UXbQA+hpwznNIAeDS9BjpVLVAOHv2pyfeFNB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tbgfTiZ1L9j/AFNSNx0Hx9ptwOeiX9tJE3Xpyg+tcb8A51g+LvhlJmKJcXbWrHt/pUMk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fDpm1H9mv40aSPmayGgaxEDzgwXaROfb5XPNeQeAL4aZ498O6iTj7NqtjKT04SdGP6Cv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pPu/xijppv4D6hsxI0CLNyygA5HccVx3hyFITrljjH2fWrlh/uzxQyj8yTXpOqQJp+t6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US89FSZ1H6CvPdOCxeKPEkGP9ZJp90Of+ekDIx/NBX4v5HuWNCVFFUJYgenFa0uDwRiq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0l2EZv2de9RSWiEdOPatHA6gYFRkgHBpgZ32SIYAGKqyWcRDKy5BGCDzxitRiOgqEjmgh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g9jjioWsYmUozNtcFWGeoPUVrsoqscZ+lUhGe1rGoCrkAAADJ6DiojaBgQSQPTrWmwWo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OFFhiJVEAVR2AHQCo5bNXZSzltpyuex6Z/I1Sl10R3E9utlcy+RJ5bMgJBO0N2VuxHeoH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zHrsbr/37oBmn5T5++3/AOr8aaYm5O41mHXM9LG7/wC+G/ntAp0Orm5kMMVnc7wu7aQq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RcWpeZWHG48U8IxTqarm5uP+fC5/AxH/ANnoFzdYx/Z14e3yiIj/ANG0ASeU394j6Uhi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UXicRzWV2jMcLlYhk/8Af2nfbJen2K8z6eWn/wAcoAsAMvG4mgQ+cpSQ5XIOCPQ5FVTeM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1iX/AOLqdLxcZW3ueP8Apl/9lQxlTTw/2coW+aOSRTx/tFv5NV8eYDksD9Bisy3uRFLc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reScHcoz39RVk30SjJjuMZx/qHNZhZltjKVOCPy61V0wTCyjUkfIWQ/8BYj+WKUalBni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/wDE1VstTtYzPA3m8TMwxBL/ABBf9n2osBsfP7UxjL0HOarnU7Qf89v/AAGn/wDjdRnV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MP8A2nQBbHmKMYHvzSKhSYyjq4Cn8KrDUrH++4+sMo/9kp66pYA483n/AK5v/VaCrFiX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VZnlxw4UEf7uf8afJqmnd5wOO6uP/Zarf2tpwODdRgnpnI/pSuFizI0yg4UH8az445Ip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9BirL6npvT7THz74qD+0NPJ4uYv++hTuLlP/0/14VqeRmqx6/Sn7jX1B82SdKBUeTRv9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bup1VYlpjNgHSm7cnilckcU0HtVEWHHjrUTHJ5oZwOKZnPNAmxTRk0lHXpQSOWnVECe9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zdRuoAn6iiog1P3GmirjqaQetAOaCe1WD1G0mBS0UEiYH8uccnHAz647Uwink4ppOaAG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ikYjOKAOcvHY61IUOFjhRCfcZP8AWrlszb2OeoArJL+ZfXj+k2z/AL5VQf1zWnbECrex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xzj0zUcNrZ28tzPa28MEl7IJrmSONUeeRUCB5CoBdgihQzZOAB0FOByKeDioKZKScdT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in5HSgEKSxOSST9c0hJPGTxSE4phNLlLHbj3JrnpvCvhaXxDD4vl0bTpNet4/Kh1R7WJ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ypkUYYjg9CR0rcLgdaQSA01oBJvbpk07c3PJ5689aZkUtTygKSSMEnFAY5yST+NJRVAK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Y0vThqja4LSAai1uLQ3flr55t1beIvMxu2bvm25xnmtOjNJjTG4J6mlLMMcnj3pelIcGl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e2e/J5pm5vU/nSikIpIegF5Cu3ccemeKCzkbWYkDpk9KSirshCAYpwFFOoENIxSHin45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YpBxTjSdaAA80lFOx6UANpR1pdtAxQA6im7h0p1ACHpTKcelNoAKjqSigCOmtTz1pKCb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EjDSUpHemmm9x3AmlB7UzOaSmkIcTgZFNViyglSpI6HqKKXBqgEpR1oxRmgBjD8qwGOb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V0LsAucZrm4zuklc95D+mK0pkVNjWte5q0aqWh61cHJpdSo7CUn0paKYxnvSU/wBqaaAE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oAZRS4zQaAEppFOooIe43bXh/wC0V49HgH4XX8ts+zUdaP8AZdng4YecP3zj/ciz+LCv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LYnjttd+IsXhW1fdZ+GbcQMB903k4Ekp+qqVXP1FXCLbLoQUp6nx/eSttd2bcQTg8Hr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KlzwuT+lbWoT4jKgfermrd9l6p7nP611PSx6Bp37Ojb89M9/SqP29nj28Z9T2q7fn5Oel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k3HYmCT3MyVydbtFXBDOeO4O0mtXXndLIXEX3oSG57r3FY0uf7Xsn7ebwR7gj+VdHdAT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jArKLu9S2rIwtK1M3Fybe1ZU3pzIULgDA6LlefcmtObz/ALdaWUt7cFZnMfybIiMgngoo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7t116506YYaOJpEPtkDFdDdXqQa9p11MxCW91E7n0UMM/pTpv2fuyHL3tUbCaPY2uqrJE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3FyScHlixxXRRq8fHaq/iDzIZ4pv3vyF03SIFzg9jnke9S29yjIGfv1IBP8AKu5qzORN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NXo1yNpPNVoijLujbcCMg4P9RTw5U963hJEND7iINGefpiqSxsB1q9I+Y8eoqbRtHuNU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hA6kYznPpmqm7O4r2WpmBx91jzzVqNlZSpPFR61p0+iX72NwVLIqSblORtkGRz2NQK4K4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lx65NJSGtdiZVRJgWiDKeMlsDPr6daqtaKzSxSDO1jtGcgLnjkUy9fStO2za862kbEeV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JncfcgYp32mzlumksSxgZV27xtI46Ypc0Xsy+VrUqIstsdhrWt7hX4bIIoZUkHIBFV/K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O6CxrzoGtmKqHZcMM8ciuG8V6VBe21yrqoFzBkMAG2sB24yMAeo+orubaYFcY3ZBBB71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l7NkgxnoQemetTXSlEqnoz57+CHh0+Jvi54d0fBZBdmaXjpHbguwI54OMfjX7YxjCAeu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+zX4clT4qeIdYn06OK2htQ9pOyKs6vPsVx8rN8j4Zvm5JOe5FfoBu2/d+gr+PvGTMHWz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N6n9deD2AjRyR4jrUk38loaUfzcHoOlQTKHuBCh5cYJ9B3/wq2iYXBHRckZrhvHXiyDw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ouI08mxV+Q91L8kKgd8N8x/2VNfmeWYKpi8VDDUleUmkvVn6ZmOMp4TDTxNV2jFNv0R80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+JI/B1g5aw0Ih7g5ysl645X0Pkpx7MT6V8y6jcf2X4m0i+ztHnGByThQkwKnP0OD+FdX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rTzys0k0rctJI53Mx92Yk1x/iqASmPHzNvUqP9rp+lf3bw5klHJstpYGitILV931fzZ/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zKpjav2nouy6L7j1B9y8nDc8+9JlcYPH04rhtP8Aif4du/LsNXjuNLlUKnnSqGhYgYyW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04eFbiEiaBwCk0R3xtnJ4IyOlfR068J7M+enTlHcsbsjA79RTShdSnbH51Xt0lurz7LF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lghw2B7ZBPtTPNljkMT5BWtOZXsRYrDTbBziW3hkx/ejU/zFEljPGCdOuTHgf6ifMsB9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elWEYFyTxVpow44OadkIyoLwzyGymjaG6Cs3ksc7gP4o36Mo79x3FYcJ3XT5G0qSMehB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vVWOcHKEPGynDoy9CpHcda5OOFrW5mhdtzhy27+9uO79c5rmrGkDcKjyi3YA5yawIWb7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AK1aWpTCOzYj07VgwSm2hNwfmOd2P8K55NdTRJuzR+lXgHWp5PBmlLFp1zLCtqqxzRhS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BFfj/wDtPuz/AB68W5BBE9qAD1H+iQ1+of7PPjm0fwXJpN277rC6fywsbOBFP84GVBxht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ftQoJf2hPFUyfMlxNbTKcEfKbeMdDz1Bryq6taKZWE/iybR4aMhQijG0f/rpQAOn+FIXG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Xg/5NZHWxEO1sjvTZx8271p7YJyCKa2Wjxnpz+VJjXcrkEcHODULjKnParHO2oGGM59D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lh26/StKLhB7jP51lgYkK+vY1qqMKBms6ZUxaUYA4o5/OkGAeelamZZjPPFXQ/ArPjJB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7VaOeoKWpd2Tz0owDSYxwe9MzFB56fnSA/pSH3POPrSHNAD8+gqKTBINKCT1z70PnHBzQ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X4WwB6dzVDBFXYSAAPSgc9iSXJGT/nFV+evp39KtyICvHHFVccYzg+tBEWN8w59vY1OG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VQ8Hn6c1NGd3FBbRKXJ6cVLauQ45xzVfGBmlibbID+J96CLG7PGrqSQN4FVbJwXKfn7V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0yOfTg1Qh3CUnpzyRQAXo28HHNZIfB962L7G0Hk461jrwaTNFsQ3BJuhxnCr/WtiEYCn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W/2Qoxj2Fa6Njt04FMKuyLa53HHNWC45wv0P5VUQnqKmBNNGNyT0PFWIjzj/ACRVbqem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pGTTuiGtT1Cxtb/UNKOsw2s72sI23E6xO0UTj++4Uqmeo3EZ7V6XF8IPGcv/AAjsix2I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VdzahbW9pN9mYrNC08zxxxXEZxuidg2CCM5ry7wh4v8AEml2GpeG9O1W9s9M1iIC8soL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iyorBJPbcD0r7c+HXg/wRrK/DC2tNQ1nU/C3iLxZd6fq+g6yEis4tWh0vzPPhNq4kKsz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M1+pYDOalTBRn1WnfZfn+Zw1aSUjyqw/Zg+Mmr3smm6NpWn6jdxAs8Fnrel3MqheuUju2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MdA+H/iPxRaa7c6JbJcy+G7SS+1C1SVTdC2gfZNJDGMmdYfvSbCdqfPyK/SHU/FPhzxD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DLu0vdcbSdUmEPiO0+2W8cCPFby3CBb2eRQTk3DvFjAySMV8z+A/BXhe2+P3iTwJpes65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1Wz8M3GkRxTwwpD9oZI5nnkEoUxKIx9/cp+bNaYPN8ROE3Utda6L/gmbgrXR5Z4c/Z4+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L4X8LXep6ZqKGW2uIJ7TbIgYqTh7hWHzKRyo6Vynjf4X+PPhrc2lp490S50SS+jkltxc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IMMsgG0kA5I617J4X8Ifs8a58Kr/AOJHiXQfFlq2l/YLBvL1PTmXU9UuxlorYSWuUVVD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ckZo6/oPg3wJ8QNF8N+B9K8T+EvFaahpskd5qmoabd2f2S9x5NzA9rCqyIwcMkmWQ4YH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lUcfXp287/oOUIKNzxPxJ4S1bwrrh8OaoITfi2s7oQwSCYiO+hSeLO3oxRxkdj3rofiB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0uLxrp/2L+2IDNassiyjcoVpIJCvEdxGrqXhb51VgcY5r9MvEy/E+D4hNrl+sGpadImq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oWWlXOkXJSGS3tdOU3M8lxZqHjDMyo7E43AKPJfsmpya3efD658IeGdQ8P8AirU7C61G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v9SsLq+t7hIb1vtFpdP5LoZlKvu+VgykgclPOqkpRXKrdfP0/rUlU3ufBnhrwfrXjC7m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kVpdXqW7yrFJNHaRmWRYQxHmS7FYrGPmbBA5rQ8FfDTx18RTdf8ACCaFe68bFUe4WxQS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KRkj619J/CL4ivZfB6fQJPi0fC93NLDc6VBFFqbS6W4lYzxTeVayQTQ3ER3jY3mK+05A3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XoHj7R/ihcWPjpPEWlRaDoP2dIkvft1ja2Wo2qT3E/2iGEM85d5CsZIzxgVeIzWvCpKn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PiTVfhx460TxBN4U1fQNQs9YgtDfPYywnzxaqjyNNsUtlAkbsSD0U1o6X8J/HGr6v4Z0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8XWL6jpIE6BJraNpVZmY8R7WhYNuxj8a+oNW12x8O/tXad4h8R3UNr4O1DTo7PQ76FnuL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tjbOhRS5PmM6yoV3xysykcDNLSfiAfh58J/AevaRaXk3jm28M6r4ftJEgEyaUsuqCWaeeN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WEOhU7mJBANXLM69ockU+ZL79fy6k+yR8PwT21zsMEqMXG4KHUnH0BNdnL4C8XRaNf8A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0u0sb65mkAjC2mpSGG2mAchnjlkUqGUHnrivdfjL8RtV8Qabp1vp/jN9X8Oa+xeTRNT0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5tMO0c72tjCJ4jnMU8Lr5g4ZAa+utI8c6F4l0Dxja6L4s8Kvplr4X06LT4LjwdeXaWVlp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3L38Iy5WMbtrvvVcgmlic5qUqMasYb+v+X9eY1RV7XPzH8L+Edf8X61beHvDtk97qN60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oUaRwpdlXKopPWuXhkSaNZVPyuAw+h5r9JPAF9pZ1TwfqWn6xpGsxWXxU01pZ9F0qXRL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1aNLOZIzGT5YJKjaxJPXNfnPeWH9kajeaQF2Gwu7i1K+hgleP/wBlrvy7MniasouNrJMi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gc9KCARQOPyr2zMU+3alB703IozigD6k/Z8Qaj4W+L/h3751LwDqMyID/Hpx+0rx65UV8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C8i4dSkin0OQRX01+yABe/FafQWJ2634d1zTCoHX7Ranj3PFfKWlkrYW5bgiJcg8kEL0P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/tFaD6pP8GjWHwr1P0Q8WypJ4m1KdBlbiVbhT2IuY0mz+O+vKSwh8cXYIwLrRoHH1guWX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XEk9vo94f+XrQ9LlJHQlYBF/7Srz3UZGh8Y6VJ/z3sNRgOeh8sxSAV+GVlyzcfM96Lurk9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3iuZLdJIp3PlqhLNHtI++rdj2qm1pdnJ/tG4B9THCf8A2SrF/JIL7T5Bx+8ljP8A20jPH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wayTGc7qjXenWkl6dQuGWPGQIYiTk47Lxj6VT0W/uNXt5Jfts0bxlQyvBGfvAkf3a6eT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YYIYZBHuDVKC2t7KLyrWNYkznCKBkkk/1NLmsgKNwupLc20KX52TO6Em1j3ZVCw/j74NO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TDOfW0T/AOOCp7iGG6VVnUsFbeuGZGVhkZBQqwOCehqk+mWJ/wCfnjp/plyMf+RapMVh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KAP+nNf6S1We31LadmoIW6j/AEMDJ9/3tPNhaA4Buf8AwLuD/OQ1A1hbHgtcf+BU3/xV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qXVrBcteQqZYkkKi14BYcgfvOx4qyI9R2n/S4Ce2bY/0kqWJI7eERQrhVGFHJOPqcmje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TU4pJzFdQubiQSMDA2A20Lxh/QCpZBq4fDz24PoYZB/7NWhDIUkQo3lncMN/d96359S0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JGSM+xOK4MZi6tKaVOnzJ9j6fJMmwWMoVKmKxCpONrX2f3anFsdVHAltOef9XKP61FHF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DCNXULEjg/Pjux7Yrq59Q0qW2KrC5IyFQgKR77hnA/WubDc+1b4StOrFupBx9TzM4y/D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qa3V/u1JWeFBukZUBPBYgZ+maRbi3zjzIzn/AGh/jWdfx+ZJbyiAXHlM2UIU8MuON3HW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UH08uAiuo8lIi1rSTqc8U0Nz5TR8eqlSc54746Vv26LDbxwl/M8tQu49W2jGayJYLViB/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Lf/ABp2nQiAz4t/syNIGVMKv8IB4QkDkUMdjUd1HPehHUZBNQO1MDckmhDLYIxxUd9q9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s8s8cjBiPlVo8Y5z70gbFbuk6Xa6jFK1wjfLlMrwcOMMOh4Irzs1qKFHn7NH0/CGFeIz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u2xjW0wmgSUHIdQSPQ+n4VBA6LfXEeCAyRyde4ypq7JAto7Wi9ISVXPPGcjnv1rOlglM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Yd6blIznsQetdkJKUVJdT57EUnTqSpy3TaNYSt0BOPrT/MbP3j+dY23UOomg/wC/bf8A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+9tjj1jf+hosZpGwWzkkn86bvz3/WscHVMHMlsf8AgEgoX+01Gc24z7SUx8ppuFyWbk+9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3EBJVHXH3jt/rTCdU3ZP2U/jJ/hVaaG+kj8uQ2+CQcr5mRgg9CKTGbpKqW5Ge5qq0jH+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iqruc8DihNAf/9T9eSnNIUPpXzknxy+H5QhfEUluo5/fWp5/EPz+lSJ8avBcy77fxVAF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6h51PPbrX1XKz5uzPojAFGAelfPS/GTwuDiPxhp2D1LJH/8AHTg1q2Pxh8JyqQ/izSCR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HP6GmoMTdj3AJUpTFePj4xeDlwX8QaKVPH/H7CD/AOPSCrMfxd8Gzj91rmlgDni+tufz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HqTKT9KYV215fJ8WPCqKHXWNMYE4z/aFr/RzWBL8W9LlmMdprejgc8vdBx/44KVpLdCu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Sohxya8LvfirHZW0l3LrelzpErN5NqjzTyAc4jUfeb0FeG3n7ZkVjOY7fwl4guo88N/Z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ilcuMHJaH3SUGKNn4mvhm0/bS0eYbbrwt4rt5nfGDpzNGg7HIQnHtya1H/am8AXLvNJa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6EBPoIoRgD9KAdFo+z9p9KACa+NrP9qn4fzTrptjHraTO21Tc2uoJCCeheWSAbR6knAr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Npbm7vY2nlQPJi+tSsZ9MNMG/MZq1FvoTKDWp7R5ZJpfK5615NP8SvCcn+k2eqaYblR+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9fuzEZ/Ckf4n2LLti1PSEYDnF3burH2JuBx+Gar2bIWp60E75pcjoCCfTIzXjM/j67uA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MbYxIZo5ZB6nBmCfrXDp8UNN0LVH/ALRuNY1q5jbatzbPYTW8iknLRobmMRqRjjLY9aca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n0DE1L5ZJryaz+M/gWa3E9zdNYkfeW4ktdw/BLhs/hmrR+Mfw9A3f2vDj1823/wDj2apU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TGDDpXl3/C5fh8ThdWhH+/JAv856d/wuLwGnzHV7PHq1zAP/AGrij2cuwHfi6Xzmhz8y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TNecf8LZ8A3CljrNj16LdQ//ABX9apt8Wvh3DgHWrNQf711D/wDF0ezl2FZnqe+oyQTg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4aQSeW2swZ7ESxEH8d+KpS/HX4bxKZTqnmgdo9jE/T5xn86XKHLLsdlZM0sly/Z5XlX/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ak1COxZFZGfeeSv3VPbd6Z7V5JafFn4fYhlh8QpE0MIidQqHzMADkSMvf0NYU/j/AEPU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jTGyO4aBE4bkkJP94DpRKVulwjSbeuh9HRXgkUFBw3SpjK1eZaf8UfA5VY31jTgVyGP2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tGT4m/D5Tg+INNz2H223yf8AyJRysmStuegpJ3qfeCa88j+JXgIYJ17Tdp6kXtucf+RK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hkk8Q6cqgZz9stycfRZSaORiR35kPpmmlmIzg15jH8YPhvK+xPEdmD/ttsB+jPtVj9Ca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CBr1jx3M8Q/m/NPkkWd782eRS1w5+J/w+xuPiHTQPe6h/wDjlZ8nxg+GyMQNesnx3W4hx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B6YFc/SnHIFeVL8avhy3A12yU/3Xuoh/WpZvi/8ADoxsq6/p4bGM/a4jgnvjdS5WOz7Hq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4lH8ZPhrpUOZvEljKcYLtOjue+SFYA/hWFd/tP/CS2kMT+IrdWHTFndSj8CiFT+dS3YFGT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0jaCx6KCfyr5vX9qn4QtKIk8QRuT2FjdjH/kPAroLP9oP4a3gDxa1b89mRoz+TlaL30RT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pJ0DqGAboGGD+VSGUV5I/wAdvh6RhdUgk+jAn/0Ko4/jl8NZSSNXtyF64bH8zT9nIm57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KcZkzg9fpXlx+Mvw5EZkOrQKo6ksT+gBJ+opi/GT4cyqSutQkfR8f+gin7GfYGepiaMn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5rymP4t/DyViF1iI+mUcZ/Erip1+KvgPaztq8KohAJIcdf+A5P4Zp+zl2CzPUVZSKfjNe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HV4vwSU/yjrUtfiN4QvE8y01OKRQcEndGAf+2iqTRysLM7zANNIrj28c+F+v9pRfngUv/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qcIA9WApNWDlZ1bKe1QuyoMuQo9ScD9a5SXxx4RKHdrFsB7SDP6HNY8viLwgj+e0qStOw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wMZJxx2FIqMLnffarYf8tY/++1/xpwuoD/y0T/voV5zJ4p8NRfwxKPV7iNFH4nFQf8Jx4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psJ9JdRhTr9TSuN030PTjcw/89E/76FNMq9iOfevK18deHZMiK80l17suq25A/Jqsjxf4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xwQP7WgPP0BzQP2Uj05eegNPJJ4rzS28S6eg3xzWcYz/AAaihB9+eD9a1JfF1rGv/Hza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+WKevYn2cjr1d9+3HFWwOK4UeMtPSLzp72xQDJJe7gA/NmXFWY/HGkNH5n2qzKgckXUB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Vi5Gdlt9qZjmuT/4TrQgFLXMC7xkZkQ5B7jDHIqRPG3hmQgLqdiGOMK1wqtz04JB5+lHK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bjim7j17ViP4k0iQcXdvj1EmRXK674otRe2Vml9FHbEs9y0bHcx6KhP8IOcnHNPkfUlR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EHpXKR+IdARVL6lAmf78oX+ZqQ+KPDwGRqtr9fOTH86OViOnIqNuBXKjxh4aHA1myP1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d4cbI/tey4/6bJ/jTswszpccZoAzXLN4w8N551azHb/XJ/8AFVGvjHw+WwNYsQPQyqTx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W5xmlVty5rlR4u8PjOdVs5emAJkGPqc1J/wmHh9YyWvbXP8A18Jj86qwWZ0oakJBrkP+E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CNlt9rmPP6mh/GGinHl3dsxz089QSPbrSsFjrHYKMmufjKsGcfxMxH5moX8WaCy7jdw8d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Lh8YzQ2EFzJaW4UqWlX7Qu9dxJACg5zjrkVpAmUW9j0uzUtn0HWtEDHArzzTPiBoM3yz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QMfU4FdSPFHh4hSl5C2e3moD/PFLqNRklqjbIpNtYMni3QQGEd1FK69UWVNwpqeLtDKj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G2/iP6Uw5Wb2OajYYNYkvi7QEQOkzyk/wxoSf1AH61Qu/F0RhH9l2ommYn5biZYVUDuxG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6miuHl8YmMIkzWFrIvMivODn2XeU496ryeMfNUi11PSY3Az+9lQgfUCQUrhyyPQKMZry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ahrPhWMZ4ZLzG0e4dxzVtPiJ4fwqt4p8OCTHONQtecexloug5JM9EKnNIQRXm83j3TX3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x966tjtHv/pFQHx5pUqlZPG/hiBmGFMM9rJj3ybj+dHMhOjI7fxBr1p4V0DUvE99zb6V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tchfqzYUe5r8KvEOr3mu6ve6vqMhlur+4luZmPVpJnLt+pr9EP2nPiA1t8OP7A0/xVpm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HT0hZ0t4h5hMjxTSbVZgowRzX5oSzFpWkzkjJ59v/r1vT20OrD0nGLbMa/kBkKjqOAK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9W6/h/jV66YmUljk1kRtnUYM/wB7n8jWspO6RukbmoSFUGOpHWsQZxWtq/yxIfXrWKsm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07mVcMTqFqM4Hmrj8DXVyna6qeMiuNuHYX9q2OBMn16jNdXcsBtY8e9czka2ucja2Qtv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IAR7uO9RasfMnZSMZ/lWu3OsiUHg27Z+u4YqjcxBrlm45P8AKoqTcncqEeVWOkl8a6fd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II4Ui82M7ySqgbyCPUZxVdfFXh+AoEsbu5ZBtb5VCSZ9mJIrCe3MiDhcf/rp0OnKGz1F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0+xur450m2VEbQ7x1TcQwaEE5PQj2qe1+IPhtjhrPUIOc9Ekx+TDNYzacJF29B+dVX0K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rfzClClbY7lPF/hScD/iYtbueFW5hdFz/tNggD3JxU9jqVtps6y6b4otbS3nZmnQSRTL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ZGPb2rzxtEYL5fl7wfaprTwZbSLvliRcEcH2I7V1qrWl2OZ06aNvUPGGj21xNJHPceIZ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YI4DNLIBuOOAFXjHtWb/AMJB4v1lRFZldKtwCoFsoaUr6NNIGOfdQPate00a3tQMJyPx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jC8ADjjFae/L42Hur4UcBZ+EoVl/tC73zXBbLSSu0kjEerMSTXeRQGMIoGAqgflwP5Vdd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AEHpkf0B/rW0VGOxD5nuSIpFSsDiqomNS7y2M1dxWFRnTkHB9qzNRe4minjLtseNl9QDj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A4rm9UcxAyGYoFydvPPpWc5WRdON2fQ37MInvrLWNemVFac2tv8ALxny1fcfqSBX1/EA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V8x/sw2P2b4bw3Drhru9unyeCVV9g/ka+o7ZMS88gjH51/DfiHiniOIsVNvaVvuVj+3u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YJWvG/36mk6lk2Kf3kx259upNfEv7Rfika34ttPBthLutPD6l7kKflN/OBkcd4o8Kfdj6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Vr4F8Ial4yuFDvaIIrCFj8stzMdsKY7gv8x/2VNfmvZz3E0st5qEpnurqR555m+9JLI25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0TwV4a9vi5ZvXXuw0j5ye7+S/M/PvGfiX2GFjlNF+9PWXlFbL5v8jZt1/dgelUNTtVcR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Ada1I3UdDVbU2Bth82MSIR653Cv6i0P5hV7nJ6v4PV5JViCkZII+lcXax+KvB90Z9Bme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eCTnJ3IQRn3GDXvs6kyyEjB3N/M1QmtYpl2SLn6VhOjF6rRlxrSWhyml+MtL1aaHzJH0P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E39CYpeik+h45wciuyvIdXMp1HWb22cTKG892ghQkjgFY9qgt7AZNcVqnhGyvHBKq0bk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w50tGLGFWI6ZAP5ZFSqlWC7jcabO8bX/AAfCcz+I7NF5VhGTIQ46j5VII9TWlp/iPwje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7noszGFiT0H7xEH4hq8evvBSRDdB09MdPyrj9Q0XyMM6jacgHFcssfXT2NlhqTR9Wz29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khJYjvR8+hBI/I1w2ryg6w65+cBQwIw2cZ598H8cV5l4Eu9S0HUE/s6Z1hkz5kDfNCw6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3F3cNfa3Pesu0yysQOu1RwB+AAraGK9oryVjKdFQdkzT1D95EkPc85rAv38iHC/wgVr7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+eK5rWpQqy5PXp+FU2pCSPqH9mPxTpmm6lf6TqlzHbtqlsiWwkO3zbiCTcUXsW2HIHU9s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Fb/GnU7hZkle4tLaRlXrGMFVVvcj5j7GtaWaax8OWOpWrFJ7e7hnjZeCjq24MCPTA968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HnxK8R+LWyi6jqEzxJnhYUPlxKPYRqK5MW7SRVCkudyOIU7vr1qeMj8MY5qtFgHrWgI0b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0TsiMgVEMKcVZaPjAb6ZqORGIycHHpQTF9GU2GG/lUMhxzjFWXXd9R+FVXBwVPesnsbx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lXYz2qhk5B75xxVtDn/Cs4vU0kT+hFRknHPNKKFyzAdfaqu2SWYlIANToxX8aYOFwKUcn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tS+eUBwAR29qZgcnvSDpxzUqgNz1x2rQ5yuccjnNIMdCOnNOfPcYzmkCjGfQ96AEGD70r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nIoAqn0PHerMTENnH1qJxinxH+fegt6o08bhzzVQjaTnnNWo2yMHpTJkx0qmtDCLs7Ge4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1p0OMnt9alkjOCf/r1WXh+nepNk7otkYGeoP9KQUcsM/iaQcnGcUEmy77rSNs52HafY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4yBT4WBgkVhyBn61HGTuXHf+tBL3Jb2PEILevH5ViRD5+TwOfx9a6S6/1Jxz7VgRg+Zk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/wCPqY55DAD/AL5FXYsY64FU5QRczY/v4/LirKFsDbzigqoXEJH48VYT6YqsisQAFPPT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HbGKaMLA2MjFWUK7OPfvUO3P94/hxViLaP4cfWqBovWFw9vPHInOw54/nX6HfDjxx8G9A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xa1rreka1F40e7vbOYaRHdFfs8mlyywo88cjQpuMwjaNWIB4NfnlH948nj8PxrrtHcmC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7HrX03DtRTrfVakmoy/MwrRXLzdj9IvCHxE1Kz0+bRfF3xr0/U7WTUzqCXWn+NNTsNRj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s5AYssGK4AJHSvL7Dxl4D8N/tGa38XPFHiKxvYbac+I7Sz8MmTUPt13cZhWwW5mjiQSq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FfH4ZJCQGVj14IJxTxgHYrLkDlQQT+XXvX31DKKdOUpKXxKzskv6+44JVb6H3Dp/inw5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FPGPwk1TQNLmuLrT08Y6PfQ6pDJdMdxu4XDW5uFXEbSIWUqoxxXG/F/WJfEfhLQ7vxJr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wIrO18JzXFnezadOyl7FYBF5XkK2ZAwIKEnA9fk0shONyk/7wzWtpmkPqS3zR3NjbvZW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tmmSMgMkO8fvJjnKxj5mwcUU8qjTmpqezvtr99/0G6l1Zo+7fBPxJ+HR0zwOdB8NaVoKK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LlrmyjazadIzOXh2JeykDcygowHlnNdHo/iVr74neFYJLjw/aQWVr4P1nXpZvE1tcDTv7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nnnY3btb3Cs48xpFHBB4r83mijaQq4TeR043Y7cdaaLe0z5YSMlDkgY4P07GplkkG24z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JLY+tfgj4rHh74R+MdI074lJ8O5013RrqHUC1yXuIFW4ieJI7TdO6uCpYqhVQAWxkV7F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SNPj8VeOovHUV18OvFVlqur2szQ3U5sdStb6ONVvgkwn8oMsQkX58DbkV8h+HPgl8RvF/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dJhv7S5nuLW1Rb2ziu7ia1VWmS3tppo5pmVWB2xK7EdATXMR/DzxRfXHhqK30tpm8Ybx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TeQ6Kd3ySRyYDI+1gCCRtINZVMBhqtaVRVEpX126fj0FGq9mj3I+L/Bvi3xL8OvCnw8n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zR6n4yvbbT3lea9jvZFaRMxxIoj2xgnLsc8Zr6wv/Gvi77VrUuk/GPw80J+IltrWmo3j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StNalWk+RNpRRAeDg1+cXhT4feL/G3iKbwh4V0w6rrEAu2NpBJEzt9hz5wQs4jfbtONrH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T8EeJfHtxPY+EtKfU7i1srjUJo41RWW2tV3yud5QDaB0zkngAmni8so1NPaWUe9nu73e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/wCOSa74x8Ba/HqXxC8MeI5NJ8bajr2jLJ4qsbi4GgzwTKIYEMm4PGvlhYByx4Wp/hj8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nhDw/wCM7nT47f4YeJIbq3juJoo7DVrKWaa2mKjA83yPnDJltox14r5E8FfB7x78QNMk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yjlSE3TzW1pEZnGVjWS6mhRpCMEIrFvatDQ/gT8UPFuoanoOleFrm61HRrgW19YSyW1v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bmaJmyoLZQMu3Bzgg1P1DDKk6FSotHforX01V/8AIHVbeiPqe18W678TfiBomneA9d0r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1XxBrlxdfYXlv/D884kmga/aCSQbJcSEpuPUZr40+I505/iX4zm0iaK4sZfEery20sLB4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kYZDKVYYIOCK5/xR4U1bwvrE2geK9PNpf2yxu8MjwzbVlGVIaF5UIYDs2f65AwqhVGAB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L40Jc8JXTVtvxM5zb0HHrmk5FGcnOaUc16xmIKU4IwfyoxQM0AfSX7JuqDSv2h/AszE7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0MiH8814Rr+nf2L4q13RsBV0/WNRtABngQXUseP/AB2u2+DWpjSPiv4O1Lp9n13Tnz6K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W/jvpiaN8d/iJpyLtCeJdQkA9rmTzwfxEleJJJY+V+sfyf8AwTWK9w+hdJl+0+BfBt6e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62uZBj8A4/OuR8QErrXhyfHB1Ca3J9p7aTH6pV3wheMfhP4bfG77Pe6pagKCT8xilHT8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Bpt0VYG11axkPyno8nlH8xJivxDM4KGNqwXST/M96jrBM0taMcVvbXL5CwXUEjEAnauS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Q/23og/5focD1bH9K031GEMQuQQSPTFV/wC0B/Cx5964EMzH1vRWJxfW/XvIo/rUUmta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9POX/ABrQ+2LuJZ8Z5wT1phvo+z7gPfIoAyhrGjnrfW2PXz4//iqP7Y0c9L+1P/bxH/8A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i/Wm/al6sQeO+KpWAz21LScZ+3Wo/7bx//FU0XumnpeWxP/XZP/iq0DdQHgqB9QD/AEqo7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9sqv+FWTIxNVaK8hSO0voIpFkVs+apBAzkHa2aj0wvbCaK4uoZVLq0ZEoJxjDDBb1AxW0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VF/wqNreybLPbwkn1iT/AAp3JGGaH/non4sP8aaZFY4Dj8waQ2dg3/Lrb/8AfmP/AOJq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Lb3/AHEf/wATQBIcdmzTSreh/KofsGk/xWNofrBH/wDE1XOn6PnP9n2n1+zx/wDxNUgL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9Ri1KVVSxbY3OQQy8/7w6AetTDTdIHK2NqPpBHyP++aaNM0gnixth64hQfyFJsCzbi6MK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4yQcd8+9OUNkkKfyNRNpekYz9jg6dkAqM6Zpg5FpH6dCP60wJZA/ofyqMZB+YYxULaVp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0/wD8VTTpdhncIsY6fO4x/wCPUrgXRmraXV1HF5Mbug3BiF4yfr1rHOmWLH/U49xJKP8A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EGJvwnmH/tSpklJWkrmlOrOm+am7PyK2p3urSXrPukcFUwdoxgA5yQp5+tbQKuiv/CRn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/ZVjkMqyL9Licf8AtSpBptkeom/8CZj/ADkNJJJWRM5uUnKTu2XSy4yOQemKTJzxVNdOs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4m/8Ai6T+z7UfxT4/6+JD/NqGxrYtg80hfB9ao/YIB0kuAPTz3P8AM0rWMRHEs+f+u7dP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2CVwD2rnbXVL83yW93CEi3FWfa3TnBzWqLGMc+fc5/67f/Y1J9hT+K4uQD2EoH/stIC43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bNQtZg8faLn8JF/qlRSWRwMXdyO331P/ALJQB//VzW8M6qhBawkQ9iYmH9KZJ4e1OUp5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Mf8A2WvsOP4lfswCNY3t/ErbMfMbaHd+Yn61rQeN/wBnKXYLex8UPvPy4tYiefcz5r6r2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ceL7PGb+y/E+Jx4c1IDctk2F5LLExA/IcVP/AGJqpGYreQDvlWB/LFfdy6p8DpbUqln4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ZY2U468LMR+dSIfgYUDyWfiaPptf7GPmPsFlJFL6zgf8An4/uK9ljf+fX4nwO2jaquQLe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/wABpkmg6u3EltKwOPvK35ZK819+Bvggo2w2vihxnIB09n5/F/8AGlS2+Cjnc1p4qyee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P1vL/wDn8/uD2OO/58n58/8ACP36kj7E2eh+Rs8/8Bp8mh6jM2ySyCgdVWMj/wBlr9Cx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Ekec53aVJ398ZqVNF+CH3gfEK/8AcNkH/stP61gP+fz+4ToY3/nyfnR/wjE7v8unkc5P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dj0nUosoto+OygOv49Mmv0LbTPgKgKm91ZXccE6dID/AOgj9aznt/2d4JBHd+INQgZc/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/UqD9Oar22Xv/AJfP7iXHGr/lz+J8BnRdUBaVrSYE8nAfj9KZ/Y2tIiuLW4RW5BKsB/8AX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N8WWPi2dPXfCwP55/rSx3n7OOf3fjXDAgkmMsfbOSf0q1PL+lb8DFyxi/5cnwMNJ1xhxaz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0pH0HVoWxLaSBvQ7j/7LX6CCX9nGTc9x4y3FjuLFWXr19OD7VPYQfs53B+yWXjhZDndt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k1XtMuX/AC//AAEp43/nwfnj/YWpFgBYycdCEJ/9lo/4Ry9dRv0/IzkfKc/+g/zr9Drv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eTxdJvmypARt2D2IYBvyBq+mhfA1GE0fiZnLcfvLd2B7dNtNVMu/5/fgPmx3/Phn5unw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P7kk8f8AAcVKvhnVI+BphZccjyWYfljFfpHF4c+CE6NCviKRldgcC0m4I+iHin/8Id8E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J5xaz/y2UfWMu29v+AXx3Sgz8218MaixJj0k49oeB+GMig+H9UD4i0zYDwB5Rx9B8tfp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+zSa7cBd24/6HcKS3qT5YzVM6P8AA+OE2w8VOibtxUQT5yOOuzOPamquXP8A5f8A4Ccs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0HW5AFmsZPkGAu1gB+GBUH/CN6s7nydOfAA48snH51+jJ0H4KTu0dt4nuZZGX5lW1nc57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tDQPgtFCC+uXiqvBZ7CYDPfnZnrVe1y638f8Bc+O/wCfB+b58Mamq4fT3BGThkZc/pin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0dzu6ERnn6HFforJa/AZh5T+JpyUGNqWdwRj0P7o05E+A0DK0fiKZOMAnT7kjHt+6xTV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c+Ot/AZ+d9v4E8Ru+BpLYzu2lHAz/AMBq3L8P/EAU+Zprpk55STH0Ar9B1l+BG8s3iyUd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5WKvQ3fwK3bo/E1xJjkulhdED/yCar6xlK/5fv7jJzzF/wDLg/Nx/BesIx36U0h6fKrg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iBBtXTZkDH+FXA/HAr9IfP8Agc85dfE980ZySE0y8OSfVhBTJW+B0kXk2+u3oxg4/su9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1KxOVvau/uHfMOtA/OhPBfiKMf8gyfJ7FH/qKibwtr6kxtpsyshG5fLPBPTIAr9JZL/4J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mMY/si+6dOnkVClz8CG2v/aupuE4A/sO/wAenT7Nj8aHXyx7V39wc+P60D83W8L6vkOd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foQBUn/CNa6FObGYjnAEeAfrgV+iRm+AaMXm1bWCo6IdD1Er+S2xz7VHLe/AXh/7S1o5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O202o/lU+1yzrWf3D9rjv+fJ+eQ8KeI2Xf8A2dMwU/eEbHGe3TFNfwzr/wB2TTpiV+7u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nvfgQG2i91wHA4Hh7Uh+n2YVHJqvwNKrbyXniDC/dP/CP3/8AMw5p8+WdK7+4Xtcf/wA+T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uAblsyzHsEBIH9KePC3iQg+Xp0pXkEiPI/wDHa/QGK++Bka7zrGuRDBXJ0S/zg9R/qW4/C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2gV/+Ej1O3ReATo1+vJ/7dzk0e1yxb139we0x3SifnyPCviDAC2Uh4ySM5469ad/wiXiC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JCocDt8xBr9Axr3wAnk89/EOqSKn8Q0S/wBv/pNnP4Va/wCE1/Z3izjXdTJ9tC1I8ev/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/n838he2x/8Az4PzsHgbxM7/ALnSZWJGeELcfjUw8AeNoMNDo047nEbc/kP5Gv0Pj8e/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qIOn/IE1FR+ttUf/AAnnwCjPPibVC3bGiaif5W5qvb5Rs6z+4XPmL/5cH54SeDvHKcHS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R26nmoH8I+Ll3F9HuDtGCfLbA+uDX6JTeOv2f2G5/EWrSEc/Louof1txWNL8QvgKxJfV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uyOP96PNUq2Uvas/uBSx/Wifn7/wjHiLdtOlyBu6+W2f5mnjwp4kk+9pM+48ACJun5V+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+oeYF1DWXMalyZNGni4B/h3qv6c1LH4p+BQYqupaxFyOumSryDnsfWlz5b1rv7iufHdKP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iMfvdFuVwe8EnB+uKY/hvXQAX0yWM+jRvz9a/SmHU/gq6hZPEl7EPWazm7/RGqcXHwPk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Zzg/+i+tZvFZV/0EfgVfMf8AnwfmcPDWtt839lzSYHIEMmB+ODUo8L69/wBAuQDsREw/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XXwIslWWbxaqk5A220xYfgI8j8aqf2/8AVQSt41TnjHkS5/EFBTVfKn/AMxD+4XNj760D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RLzJplx6n5ZBkfUYoPhDWnUudKnKjJLGJiAPqUxX6JS+IPgNMoEPjbaEIJ2wSDp6nZ0o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eNouOpEUgB/JapTytr/ePwF7THL/AJcH50p4V1yNsx6YwP8As22c/jsofw5rpJVtHkAw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HNfo6db+BxddvjeAMM/dSTA+vFNfXfgWpJPj60x1O5JB/wCyU1LK1/zEfgT7fHf8+D85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ulzIvfdAyD9Vqo/hy93ZOlye5KMGPsML/Kv0dk8Q/ASYNG/xD0t++DIxYfoTVBLv4Dqo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U53GUgjPphR0oc8s6Yj8GUq+M60D87D4au2xt05yOThckgds5X+dB8K3jMpFjc84xu38n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pqnwDVFiX4h6PgEt80mST09sipDf/AQoI2+JGjhSeM3QDA+2TkUufLv+gj8GN1sY/wDl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RK4UEvY3QfOCPmAJ/AdaF8JXe1nWxvAPX59v4nbX6TpcfAoBRH8SdEXvhr2Mbvc5YGpvN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L0VkwfkGoQlefYsaHPLF/wAxH4MXtsd/z4/E/NRPDc6ZBs53J7MzH/2U8VIPD1wcKNPZ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X6TKPguYg9r8RfDyAH5ZPt0BOPTBanR2PwcLI6fETQCygAH7fbjP1y2KpTy3/oI/B/5C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cfQLoRbWsJRjnJRv8KhbQbpl2mzYALjAU/1FfpjLD8HHuFd/iHoGBj5RqNvk49g9VVsfg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xvD/J5H9o2/H4F+tLmy7/oI/Bh9Yxf/AD4Z+bsfhu7uH2R2sxQD+6B/7L0ph0DUUcN5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Afu6/TGO1+EMBeQ/EDQHVhg7b63JwP8AcbNUUs/g8rJcDx/oZZDkbruNyf8AgLNkijm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+QvrOK/58s/OFtE1EgEw3RB7FVX+UdKNIurdGMVndnzV8t8bssp5PIQY+tfoq0XwheSR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ojnUce9OFp8JFZy/jvSmLkbi8xOSP9o/0p/8J/XEfgw+s4r/AJ8M/O+PR7xRtt9MlQdT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+FQyeGZ5XM0ti8jMckuHx7cYFfpRbp8KbYOE8daWTIMAGbzFA9ACDULW/wAIdrj/AITP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QCPQAcUv+E7/AKCPwYvrOM/58M/Nj/hEHOGOnH5umFb8eMHJoHhJlJ26a3HqD/Va/SiC2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2sCCSQvmuw568Ed6urp/wlUeYvjTSdvXY1wvGP8AZzkUXy7/AKCPwY/rOL/58P7z8z08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q87dowc/Ur0qWTwi5cP/AGayZGAHDHI9uBmv00MHwnfa7+OdEV1HCi6jUD8C+alm074Y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HCg8m7hJI9vmpf8ACe/+Yj8GL61i1/y4Py9PhRSMNpI+gQgL9Tij/hD41BZNM3YPBw+K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4TA8ZaKVPQG9i2/h81Nl0j4YSP5kvjLR1Y4AK3cH8HTo3NPky/pX/AAYnjMT1os/MaPwu2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2MCfpxV8+EomUFNLeDaAAfLY5b3J9a/TD+y/hhKwkuvHGi7sHbvvrdPxG5waRtL+F0pA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ANRt/6Sc0cmA/5/v7mJ4zEr/lyfmXJ4QH3001gpxyyknPpUJ8GISHGnSFj14fGfoBX6bT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NNDUL2F/b8478y9TSQ6T8OnYxx+MdH6fMVv7Y4+oEhrRUcF/z/8AwJ+v1/8Anyz8z08IO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7fvZR+B+WB/OpF8KXSqV/st1A7hH/AJ8V+nP2D4fwjYPFuj7jwWF7bkfiN5p8em+AiWZ/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9gPP4PSdHA7+3f3D/tDEf8+T8vY/CV0jgxWM4Zj/AA7wR745OcU4+GtSiY4t7oEdi0gI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hqAyTeK9JYtxxcxgf+hVGdN+GrlmHinTFLf3J0x+JDc0OGD/AOfz/wDAWH1+v/z5PzAX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Kj08x8n86vf2DqoRlNpOwPrvI4/Ov0zj0f4dA7x4p05sHndNGR69jTTp/wAP0kITxNp2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T2ApOnhH/wAvn/4CxvHVl/y6PzK/4R3Vdm77LPgjOTu/nUf/AAjuo5JNhOeMY2vx78DNf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ip/wkliEQg43bCT9MDj6Ulpovgs3Msg1+3PIICZ/nj+tL2ODt/Gf3Mn+0K97exPy/wD+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T5ZARxlH/ljNWIvBE6bDLo7MDnBETEk/98kcV+p39geDIck6zGHbuQxJz6/LTYvDPhcD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Mavg59flqfY4LrVf/gI/r+I/58n5cHwOWIzpXz9wLds/+g8/hTH8EyFiz6KSc97dh0+q1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yi+Z/bUfTrhs4/I1ju/gGwS41S81sfZ7GKS5mxDMAscKl2JOwLwAetDoYK2lZ/8AgILH4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4lfFQQ6dqq6LBAtsbOMGZQNp85/mOR1ztIrx3JEUjHsOOfWuz8e+I5/FfiTVvE9z/AKzV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NbIUewXA/CuHZyLc574/KumnFRtFHfFtq7ObmbMhJqlDg38QPUnP0qa64cj1zxUEB/0qN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JDiauuHZZo5z97B9Pauajf5eDnNdRr6500kclHUn6ciuKikKD1rSvo0KmjP1FylzA/pKn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6kBXHeuA1eTJRsDhlPvwc12V3KfKEiDv2965HI2SKRJN+GGOYP/ZqWSPL5brVITbtRjQH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+vWvjcwB781CdymrC28Skcrn09qvhBjgdMc1Gg28Djjn8KlTOPbtTBD1UU7YD2pAe9ODA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eJGhYEAEe9bFvOJo32IAVGT7ADNc9JITxWra7VjYMDnB/liuvD1dTGrBF9Ajbh1IOKaV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LsQeNx49BVwS44J/OuxSTOdoTzC6/LUEiMiRlyctnr7Yq3tLIWjGcDNUyriMbweGwB7D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cAZzVeMHHSnO3FUA1nB6Gud8QTmCz3iPzDkgc44xWyW71zfiGOWeyaKF9ryMiL25c7ePz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T2OnCU3Kokj70+DunHSvh14etCm1vsSzP2OZ2aX/ANn/ACr2m2BkRVHWTIOT0ArjfD9j/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CwQRQDPQCJQg/lXQalr+leFtBv8AxTqxKWmmQPOen7wIDhB/tO2FGK/gnFqeOzObpq7nN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TBxjg8uh7R2UIK/yR8m/tOeKU1LxJpngSzcGDQo/tV6oPy/a7pcRofeOHn2L185puUhV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EOpXPiTUH8271KWS5nyCCHd2Yrg/3N20D0ApFQH7or+1eGMhhleW0sFD7K1829W/vP4p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Wxs9pPTyS0S+4lRiMYPIPbio9QWR4Y+cZlj/AB+arMcGeT9KlnQNbqj/AHfNi/8AQ1r6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zT2OmljXzXJJzuP04JqLaKR2Jds+p6/WomfHQ5rKVeKKVJvUkaUxtFt5Jk4I6jg050Vh0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lcnI9MH/AAq/bur/AC+n50QrqTsDp2KT2ytwQOPWuf1HRoZ4nTaDwT0rs2QVRZeSfbH9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R59pNhHBfKiKAAB0GOuDVyMbL25cjcokkI+m4mtHaiX7yDopyfbHWsO4n8vT3ll++4A+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v2MnWUjO4nrXEa9cgPNH6E/hzXW22I7RQewzya89vi97qsVouMyShDjuM8/pWtN9iJKx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28L5AaIbvbP8AhmvkC9hktNSubaYHdHK6nPsev49a+19TVBaCEAbQAg+mMD+VfKnxDsTY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Lkn/AGkAU+3IxXPjHpzM1ob2OZhX+I/yrSjTI6Ad+OKXwxCbudzIN4VkGOuM57V9A6N4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ROrYBLIP518/i83hQ0cbns4bKZ4lXjKx4EYj15quyMuSv4/59q+tB8GtB1ZFdEntCTy8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I5rIv/2cNdwz6Lfxzj+CO5jMbH/gS7hn8KwpcQ4SWkm0/M0qcPYqGsVf0PlvcT1GcVVl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g+EPxD8PJ5t5odxJHjmS3AmXH/AcsPxFeWXkEkMjRTKVZDhgQQR9QQCPxr06WJpVVenJ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rVItGMchx9RVtf09aqPw/HHNWF6U1u0ORJu7GpYRyWxVcnNXUXauD1rSJD2JNwxn9aki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XHzZ571a3MZKyLYzj0xTwQORzTSDu45pcD2qzmGEc5HJ9KPpQSM8f40d8560AKMdO9Sg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+VWFbNAFaQYHXnp+dRghTk/SrDiq44OB36/54oKT6GhCR2OMD6kVYkXI57elU4OTwKvn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2MJ7lcopHrWfIgRj781oAEg9eKgmT5T3Hf3qZGlNkUTZ4PPvTjx2/KoIxhvarJAPTp9KR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2qRTtfD/AMJ/lUFp94D3q1ONs5I6HmgzZbm+aIgDjjvWKq5lx74rfQeZAEbpjFZfl/vR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qMdgftU5wciQ1eiLYAGBgYHFdNofgPxb4ku5RoemXV4HlYB44iF4/wBo4X9a+h/D37J3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lnpkRAP7xzNJj02oMZ/GuWvmGHpfHJHdSwFeu/3cbny6kbyDDZbnotTC3MfI6Z/Gv0G0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Eup6pPcMMblhVYV/XcasX/wAEPDfhtP8AQdPRm6iSYGVj+DfLn8K8mrxJh46QTZ6lPhmu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CLvYgKO7cfjziqranp8TcTB8Zz5YLf8A1q9u+L3gCW+1fT7m3MVvGsLwyFl24wwZcADB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tF0xg8iG9lTo0own4IMfrX3HD+UYjNKEcTBWi+54OYxp4Sq6Undo5bTZNS1WUR6Xp8jq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7lsYFfVY+EeofDvwrJ448Sa1pA1ey1TTYrLTNOv7O/S7s7kSNJdo8UzyFI2RRzGvLHIG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OE/urwo/DoKiW1hiB2RICc87Rk56195heE6NJxm53aPHni3JNJWPvv48nXYLf4r2vja7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v4Miiew322qSXEEmy1igxdRv9meX7UJQFIIY5ypql8b9Z0W++HWqT+F9FutQ8JzWekye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DSZ1EQkEMCBdT88kyxXMTbmZiXYFQDXxh4o13UvGPia+8Ya8IH1TUTEZ5YIRCp8mGOBS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zy2TxnFc+LSISGYRrv67tozz+FexSyxJRvLb+v6Zi5q59geNviTpKfHgw64thN4Fks7W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UNhrWmW32yZXjjDtPFLI0oZnZlaMKu3pSTWeg6L4xk+Fry6TqC+Gvh1r+nzX8PkyxXWr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blWKFYViO4spyBg5r5IWIIuFQKPQDFJ5CgbdgA9MDFbPAbWl0t/wSeY+uddivte/Z70n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dJ8P2ung2pt9NksPEUjXLxtNZ3aA38epbXJmgkOwohPHArrv2jzobeENRl0XwzqM3h9t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sUOjRaVZ2rAq0NtNaML24jnTKyxTh3SZCzFTmvhVbK0EvniFBJ/fCjd+f0oFhbRuZUiR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tZRyu1SM+d6Nu3qP2sdbo+9vgOL+6+HHhe90bwbbeLr/AML+Nr2cznUfsM2iQ3dpCwvF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mhowyAkEA1w/w+8V23haD4peHNGvIfEQ8IR614g8IaxK214r+N/7PkvIdvysZrSfzCB8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x8dy2lvM2+WJXZehIyR9Kk8hHCl4wQpyvHQ+1af2TGU5S5t/87/5/eQqiSse9/sz3r6X8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Z7uz1OxglztKSzadciNgexEiqR74r6d+F2s+FbLX/DfjrQp7dJfjLrVlp97YQso/s1oo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I7i9kiki4+5Jt/hr87GQOCrjIPBBHWovs8OWPlr833sDk1ti8pVabmpWurf18xKpY+ko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Bjwdovgqxm1zUfBF3q9treh2Q8y7Vr+SN4L9bYHfNGQj27ugYoVAbCkV6hazRaV+0f8A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Euk6Xo2k+IsskssVxLNcQwW8zqTmaG0mRJBnco2q3Ir4gWFFkWZN0bp914yUYfRgQaj+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P6nv9ah5XK7jzaa20197v3t0/wCAP2ivcc+nDSJ59LKFHs5pbaQEYO+B2jbPvlaTJpdo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P617EFyqxnJ3dxBTsfjRtIpBnnrxViDiloNKB3NAGro15JYanaX0f37eeKZSOoMThxj8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ax2X7SPjGaE/JqbadqicYytzYwc/iUNfOUGVkB/Wvpr9rRDN8R/DWv4P/E98B+G7wt6y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iYiX+3U33jL9Gaw+Fk/w0ne4+F0qZO6y19Dj+6Lm2YfqVp3jRCfCuozlctbpHcZ9DBNH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GJvtHg7xXp56W9xpd7642u8R/RhXX3unwalYz6debjBdRPDKFbadkgKsAcHBwetfjXEUF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MM70oklxFH5rjy+dxP5+39aqmKLrsGaxrqy8SaOn2jTb2bW4I1+ezvhF9p2jr5M8axgvj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qWV3a6nYw6jYSebBcLuTI2sCCQysp5V1IIZTyCK8Q0EMSddoqo0KgkqgHrxWiyuSarup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PO1aY0SE8oOKtlc0wrQr3ApPawMOFqBrSJs8Y+laRWoWJBxWoGY1lAMcc/iKa1pERgE/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1BoMyk1nF3JH0NQvaJnhm5681oN6CojmqSAyzaKeC7D8ab9lIOS5IrRcDt1/SmdOhoVw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PKcnIbHvV5wM5AppC54oYFcxSdnP5UzbKOrZq0DxTetOwFQpNk55707a2MZq1gY6VFjB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0q7sjNO60vSgBCWzt7UZPJzilySaTvQA05Bx2o+bvTqMZxSexoMbpUR3Dr0qV/ummEkj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XB+vFODODkDNNGM4p69ee1ABuOcYprFj/hT+N3J+tNPBOO9AH//W/X6LVNDnyJPDKSAH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Me88KvLn/hFYAcdTYRN+oiJr8LWtPii5OfGxOOuPEdyD+QlxU/9g/FyQCQeKbmQddw1q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D9a83+w5Lar+Z1f2hS/lP3SifwuRlfC1uc/3dPjH/ALSp3/FLA8eF7cMf+ofF/wDG6/Cd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Fk+Txg69eKfy3cUjaB8XBg/8JNcHPTOu3n/xVL+wpv8A5e/mH9oUv5T913g8Hn73he0H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um/8UVH97wzb47AaZGP/ZK/CaTRvi1Gm4+K58D+H+37zjn0Vuv4VFHp/wAXM7V8S3Aw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zOKP7Ab/5efmJ5nSS+E/cvUNV8IWDWwXw/BGbmXyl/wCJfGDnGQOEroIdX0CIKsWkLE2O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vwZGgfF8MH/AOEguXKHcrNrl2+0+qlidp9xTk0r4xyHYPEd5IR66/eZ/wDQzR/q7K+l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n7xX3iDQ7eFJJ7ONEZ1jBNkDlm4AGV9aedX0vbxarjpg2S4H6V+DbaJ8XnIY6/NIR0B1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4I9Rij+yPjMWLnXrr6nX7oH/ANDzU/6uS/5+L8SlmNP+U/dJ/FOmpqgtFsB5XlbhImng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tzTj8wtdxHrpwHA96/CT7J8bokyPEV6o65PiO5T+biqbzfGtFBk8SapjoCniG8IJ+ofF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fiP+0Kf8p+8ceu6Wy5bT1OOMHT14qOXV9HY4fSYG7/NYrX4Uovx2lQGPX9XPp/xUV1g/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jrzu1/Uz6/8AFR3A/wDag/lT/wBXp/8APxfiH9pUlvE/c+O98MszH+w7TcvUjToyeasL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GgA9BYRLX4QfZ/jWSzDXbwM3zMf+EhuFY49SH5pxHxsAHmeJ72NR2PiS5Ue/8YNNcOz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0qX8p+8H9ueH1XD6TEB7WcXX9ad/b/h9fu6Opz/06RD+lfgvJH8Y0wP+EivW/wB3xDeE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4xTIJZtavSp7vrt2Bx7sa0jw7L/n5+ZLzKn2P3b07xDBH9oa706PDSlotkEYIj7A/L1r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NqQfeOMf+y1+BzeG/i5IpL6rKy5GT/blyw/PcRVd/DPxT5Uam6k9xrdzkfkTSfDbv8f5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AR+MdOjOVtefUBQR+Sf1obxpYpgi1ds+iDg/9+6/n0Phn4lr8o1SMueONcnDE/TcKl/4Q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mO/PQ/2xO2fyJNH+rT61PzD+1KX8p/QEfG9uWx9lkAP+wD/7TpP+E0RefsUrf8AGf/QK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A4kv4kB7Nq0yE/g2DUUnw9+JceM3Ntg9C2qSf/Wp/wCrNtqn4D/tSn/Kf0F/8J3aRjEt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1FTReObaTmDT5DnuCuD+O3Ffzvy+DvHETFZdRsI3HXN/Nx+IWrH/CvfHU0QlN7YOjD7zX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S4cX/Pz8A/tGn/Kf0IJ4xvP7SeWS3xaGIKsRZRtkBOW3bec9Ksv46cLva0iAHIP2gL/Na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ZzqWc6c6D+Nrp2X8Dtxj3qynwe8VzD93JosqD0uXYfmARVf6urrUF/aVP+U/oBl+JaRE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Rrz7/KcfWqCfFmzjRfNn0qJgAGVtUh49s8V+Adx8JddihYzjQ2C8NsneRgT6hUOKx0+HF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gl7rmUkf+QxSfDsOtQX9pR/lP6Dz8ZtFjOZ9V0SMejavbgj8d2KY3xt8N9td8PA9s6zB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/CzW1JAk0RT/AL7A/gMf0qU/C3X4sCSbRUDHjfKy5/Ark01w9T/5+sX9ox/kP3z/AOF8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4eDd8azb/wDxdV2+P/gVeviXw5+Oswf/ABVfgxJ8LNdSMyPc6AqAc7pHHT6qKypfA97C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7ZJGx+SYqv8AV2l1qMSx66QP3yP7RXw9Gd3ijwypHrrcAP8A6FUD/tEfD6RQU8W+Flwe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NfhHb/DjXpxvgutE2EZz+9Ax9doFJP4C1WJlSXU/DqE+krnP/AHypFP8A1fo/8/GCzH+4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uoAXxb4UZu4XXYDim/8ADR3w3b/W+KvDHI4xrtuP/QsV+D8XgXUJi8cWq+HHYdVEzlh9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a4p2JeaC2T/DI7Zx7BTR/q/S/wCfjF/aFt4H70f8NFfDsnA8S+GSPbXrY/1pp/aL+HYO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HLYj/wBCr8E5PAGtR/NPe6Cmef3rsp/DK5/Sqn/CFXK4Z9W8NoAcZed0GfbKCpfDtH/n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vw37RHgBhkeJ/C+eOut239GrKb9o3wZ/aUFuPEXhgW7xyNJKdZtiispG0F92AWzwO9fh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UPDhB5LG4cD8yopG8DXyoCNR8OMrc/u5ncHHf5UNL/V2j/z8YLMkton71n4++AJRuXxV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z+tMb48fDonjxb4PAHrrNv8A0r8GI/h9rl0P3b6IwHRt8mOPcxjrS/8ACAeICSivozle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aa4ep/8APxj/ALU/un7yD46/DyQ/8jX4PzjjGsQc1dHxu+HowB4o8JZ9tYtv6ivwRj+H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3N/C0zBvy25/OpH+GviONwr/ANhKW6fvmOR7DbS/1Ypf8/GL+1v7p+9L/HLwFtxH4m8J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/kBmoW+OPgtjtg8R+DX9Q+uWqn8q/Bi4+G+vWo3zvokYA+8ZXH67Kzk8D6rJ/q7rQGUnA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1L4apLT2jKWZJrSB+/cfxq8HbcPr3g7cem3XLUg/mBUh+Mng8/6zWfB+f+w5af1FfglH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NFKN3FwwHH/AMfjSx/C7xGx2Y0U/S5OPf+Cj/ViluqrF/ai6wP3t/wCFueBnHOreD2A/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P+Fq+A+v9p+Dj/3F7L/CvwZHwv8AEeQEOiNgdrrP8kpx+F/iIDAXQCe6/a89fbacVp/q5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g/tOP8h+8B+KXgHBJ1HwZk88avZA/yqL/AIWZ4Bb95LfeC8Dv/ati2M1+EDfDTxIp2eVog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OaqyfDnxFC22WPR1JPA85ufoBFS/1ej/AM/WP+0o7ciP3nPxO+HjHCXXg9/pqNgT+ppB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l8IEd83lh/8AFV+C3/CvtfUFymjoDwS07pn8TEKsj4b+KFTd5GkFMZLC4O0D/e2YFXHh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C3pn7yHx78LG5dvB343Nj/iaYvjf4R53FfBoz38+x5/GvwcHw48SModIdGIXp/pgH81F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y2mkNnqRdAg/kuKf+rq/5/MX9o0/5D95m8Z/CKUgsng+TH/TawJ/U1Xl8b/B1h5RtvCD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X4Rf8K28TMxAtNHc9CVux/8AE07/AIVn4pJ/49tIBHBAvVz/ACpf6vdqzE8yp/yH7ot4u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3g4np10/wDrVd/FvwLOA+keDcH30s/zNfhr/wAK28T5A+zaWpI6fa0/ltzTm+GvipMb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7XGWJ+mMn8qf+r7/5/MX9o0/5D9x/+Es+AfAOi+EZB7HSsfzpr+LfgMRtTw/4UJP919K/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d+J7fAez01ckYzOBn/wAc5qYfDfxSEZnsdMUepuo1A/MA1X9g3/5fMf8AaVP+Q/beTxV8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K7m9X0lf1zVU+LvgWuRF4U8Jknjm40kD9DX4pr8MPFrDclhp4XGdwuExge+KaPh54qZP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dGH5hSKP7B/6fP7hf2lT/k/E/aH/AISr4KSnnwn4QKNxxc6UT/6FUi+J/gOoCt4T8Lge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/Ez/hDNdYsEGkFgfm/0yEEY9QQKvW/w98VzgmG20uTgcpdwsBn3CkfrS/sH/p8/uK/t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TnxD+z45BXwv4WLf9d9IP/tSon1n9nosJJ/CXhgc8M0+kf/HK/GI/D3xbnyjb6cWxwBdRE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w68Ybgq2+n5boDcxZP0+Wn/YD/5/P7geZU/5PxP2ffUf2dJyrL4U8JDackifSDn2PzHj8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0jLeEvBoPr52kd/Xmvxdf4c+Moz+8g05B2zcx9fptqKTwJ4vhG8w6eAOp+0J/PZimuH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9pw/k/E/Z+W7/ZsYh28JeDTjoftOlLx+BqrJL+zU5zL4P8F+u43mlZ/nX42j4f8AjQRm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e5jUY+pQU9fht43dd/2ewYEZyLlMfXO2qWRS/wCf7+4f9pUv5PxP2TWf9meVNn/CH+CX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/OoGT9l0nCeCvApH/AF96SMfr0r8cX+GXjd13GxsHU9xcAj/0GqDeC/FcR2+Vpg7f8fAx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b139wLH0n9j8Wfs2yfsuIuD4M8DD6XulDH/j1MCfsvr8sfhDwUAeDjUdOXI/Bua/HG28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j019hwSlyvBHY/KOasHwJ44H7t004sB937Wmf0Gar+xH/wA/39wv7QpL7H4s/Ypl/ZoK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/Y1TT0/VZAakgg/ZoUEReFfCGT66tYlvzMhNfja3gbxgDh10sOeifbFLY6dACaavgnxo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/aRnPpjbTWTSW1di/tCk9XT/ABZ+yrad+zXI3PhzwupPUf25bL+gmAph0X9mlsq3h7w0f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/X45S+BvG8CmWZdNhUdWe8RMfiQBVceFfGuPlvdKK9h/akP8jzR/Y9X/oIY1j6H/Pv8T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idct4b8Ocdl8QRj+VxVdvC37MkiMn/CKeH2XGDjX4jn6YuevvX5C/wDCD/EUfN/omOuT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q3/CIePZSoijtpVJOWiukZRj1O3+VT/Y1X/n+xrH0OkPxP2Cg8A/sss2//hGPD+4gf6zxK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5+G/7MUzEjw1oB9dvikjP5XNfje/hvxqSQr2WVypH22PII7cjNRr4Y8bylljjgk28kJcq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AGJN6e3LWNo/yfifsu/wn/Zddcjw1oi8fweKGU/pc1Qf4N/svuCF8O6Spb+74rdfx5ue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20nlpawlh6XSg/qKkm8J/Em3A3Wyc/8AT3HzT/sWonpWD69Q/kP19HwJ/ZadstoWnL6/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evDP2g/hb+z54D+Guo+JPCGlRR6080FpYtBr5v1SSZssxhEjlgI1Yc8AkZr86R4a+IszK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CE8e3en3eneIdE02RNfi8mW7ceWN4c7Ix8xBHqeK7MDk1WNeMpVb2ZjXx1FwajHU5LUZ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n3JOazHyYio9qdeSNJIADwBgVCzfKc/pX3cY2dzwW7nL3RIkfnuaqQysJ0J6A5NWL75Zi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hPPNOt3FDsdDqspktjDwRKDk/QZ4rhVbaSvX+tdpqhxawzHojAfQMMfzFcXcqEmdh0Jy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xVpNGXqGCVJGecn8K6u4cNaof9leSc5zXG3Mm9sGuuLFtNRj12L/AC4rE0OfW58vX7WH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N/SuyUHgkYrzFHafxhbR9BbW7zE+pf5QK9OjYEYapbUdy0nJaEsjohDse/1qxvXGFxjs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6j9KsRzlkXC4PfvWMptmqpon8zHFRSybajdiDmoSzN8vWpu2OWhYty8sgDdRzXRwSeWrdz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h2AMflPWtOAL5mG6ZHfjrXfS0OWeoxZQJHRjghj/ADqzhSMjrWbKpJL9Tx/IVZglU8dK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fLhWA4yD/KmK7hd+4kFuQecZPFSCVo5Mhd4x061Gp3RvjjMicfif8a6ovUhl6M4GTUUh5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mH7tW2QQuBio9LsP7W8UaHpoXek2oWwcf7KyBj+gNEmcGuu+EtmL/wCI+ngjctnHPctn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q8DijFfVspxFftF/kfRcK4X6zm2Hod5R/M+74CpXYSFUd+mAK+af2kfE4Olx/D+0mZlEZ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kQ49AQee5GO9fRd3qVroml3GsXbqsVtEZWUkAMR0UntuYgE9hk9q+BNX1aXxZqc3iK4b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cFienYd8ds47V/PXg7wysXj5ZnWXu09v8T/yP6M8ZOJ/qGXRy2g/fq7+UV/m9DCt4H+yR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1x8wI4z7+tOixu565rQhtQmnx8ozDIYpx93jkdjVCJSZOmOa/qNaH8pOTerNiOPgE1R1G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u7ZCTxwZVzWsi5THcDmsDUxi608Hn/T7X8jKuf8APrSm2OCVzqHDiQtwQ2c/WqrA556V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Tx/9aqzxqc5rkq0r6o3hO2jKrbGwHyNqkqR154yfbNFucTAAnJJC9uvSpNuJJMZwAoyO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ETHLnjrXJdpm3KmaMcjmWVW/hY+3elVxu+fpnk1SvZTDdYHSRQ3tz/XioWuQmG6/MARQp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rsN6R8oAcAdevy9K4zVJz5tvaKQeQXA9DwM/zrs9TUQ28lwWGxjgn9a8uSU3OomRiTuO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EklFs6u7uDb2wU9xjjtx1rl/C0Bv/E7XL/MlupJ/3jnFXNcuyloc9QMfj/WtH4d2xFnPe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+GB/Wuul3RzyOu1JWBA7KV/z+Ga5fQ/Cfh3xh4mTw34mgaWC7imW3dGMckdwq7kKkewI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l86dkPAJ2n27Vg26zafrml6gjeW9vex5l67AzbWP0wTSxFJSgwhvoeeXPw5g8Fpa6haX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CKZAskJs5AvLDht27rgHivbPCVpHLEikZP6daxfiArHSNKQssjQ3upq5XsTNHwfc4JFd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AbsbePevz7ObNqR9vkj92x7Z4Z01WZV28A9cd8V7BYaNb4DFQcdeM1w/h2IKUx379/lN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jPOetfI1HZn1lOF0QyabakENGM45P+eteBfE/wAF+FdXtZDqOnW9wQpwzIN4+h6jH1r6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nHXvXiPjkkW8mMnIb/P4CtsJJqV4swxVNODUkfkx4+0O08P+J5tNsQRAFDqrHcVySMZ9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0n4t4bxq7AcNCD/48a8+2Fj061+jYFuVJSk9T87xcVGpKKFhXJy3arZIx6CoVXaOKcf8a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9R+HSrSfKAOuaqqcnJ7c/lVgZOFBFUjOZdXnpSPu7/wCcUISoGRz+dIxqzmDowIPGOaYW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M5x+VRHO8igZKDzzU446dD7VWXP51KGGKBEr/dz3HaqZ4bPtVsnjrVdgevHWgESwEA84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enp2rKjY5xWhGy9PbjvVRZFRDmTByetMaMODk1KQBmkXg5OOvQ0NmafYy3yrdfyqRHVl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B3qNPas72Z1pXReR8H5Rz1BxWlKyukUnVvunHTjkVjI205z7fnWtbMGjdQORjGaZDVi6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Ajkg/wCfrU+cRYwenH8qW1x5gPoR+VZz0RcNZJH6G/B5jF4bsUXCkRoWGfb0+tfVmk3K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2a+RfhNMYtFtY+mEXr9OlfTOlzsYUOPmHr6V+aY23PL1P0/Lo2po9JjlBwGNc5rlgtwrF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rS5+UjoeTxx0ovJDJEcDcPX+Wa8xS1PUcND5j8W+CPBeszbPGviiHwfZQFnTULi1mu4j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BbqDjHHNcgfhR+z6wXZ8dtGZz2Oj6gv/ALSr0P406UbnwXqjqnMMaz5943UkjHtmvhcq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T4aSqV8qcFVceWTVlbrr1R+UcXUVDGqVt0fU6/B/4Etnb8ddCUf7ekah0/wC/Ypf+FOfA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MHJ0y/XP4eXXyuGk+9jtTkyw559jX6G8FX6V5fdH/I+XvHsfUp+DXwUY5j+PHhQ5+7vs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IvwT+DrLuT48eDh/2633b/gOa+WGQdcVGw5G0AHtSeCxH/QRL7o/5Cuux9VH4E/CmQ8fH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P/Zad/woT4ZH/V/HPwOxxjBS8H+HNfKwjfHKqR16CpVjQ9UU++BTWExK/wCX8vuj/kO8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Pw8Y8fHDwGM9Mm6H55pR+z74Gf8A1fxu8AY/2prhR+tfLJhU9UXjpxUbRRqcbV59uKpYX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EXudj6l/wCGdvCDMAPjd8O1J67ruZenpk1Kf2b/AAsFzH8a/huxz31Fhx/33XygYk/5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9PLXI/2RxVfVsT/z/f8A4Che72PrUfs4eHmHy/Gj4Zn/ALi4H6FqRv2a9FBHl/GP4aMCP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odfJYgjzzGvGOw/wqaK3jQYWNBng/KORVKhil/wAvv/JUK0T6yH7NWmnGPi78NG9/7cjH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R+78V/howPT/AIn8Wf8A0KvlUxKwwyrg9cgc4qI20RJHlJ2/hHaj2OK/5/f+Sr/MVon1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xS+GhYng/wDCQxD88mpH/ZXv8/J8Tfhqw9R4jgH9a+SBFEDgxJnPTaO/4UotrfIPkx5X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M6Vl/wCA/wDBHaJ9af8ADJ2uHPk/EX4cP6bvEkABpT+yZ4nx8vjj4dv0GR4otwP1FfJr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Uf4VAltCMkwpz/sr+fSj2GO6V1/4B/8AbFLk6o+ul/Y/8cyDMXi7wBN2BXxPbAH2ztNS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I/EHgc/7vie3P/slfHZsLNiT9mi/74X/CnpYWvP8Ao6cdcoD/AEp+xx/Wuv8AwD/7Yd6X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ep6ZcrqXxI8ceCvD2gWxEl3dx67DeSrGOoSFArM5H3R3PY15P+0F8SNC+JPxCjuPBkUi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h/RHnBWWe1sgQZ2B+Yea5yARnaAcDOB4Utjao2fJTPb5Rxj8KuKFeQoxYDAxgcZrKUJU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isrJX8tdSopSfLTPoD4EP5jeK9Pycz6K0oUettNFJ/LNeqYxk14x8B5HXxy9ivS/06/tS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D/wAeQV7U4YqCAeQOO/Svyvi2NsylLukerhH+6SKrOOlcI+o2XhnXtQivhcJZaksV9C8V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Ov7mN9u8BX5xk5rumHcCky6/dLL9Dj+VfNpnQzjG8beG+R9pnH1sL0f+0KhPjXww55vW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QrszNKcjzHz/ALx4/WoZJpf77/8AfRqlYlnEv408Lg/8f4HPe3uR/OCmHxv4VHXUkX0z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lmx/rH6d2NQmeYdJH575NVdCOR/4Tfwk3H9rW49iJR/OMVCfGnhHjOr2vHqzD+aiuz8+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3EpyPMbr61VxWOMPjTwkx41my9sy4/mKafGPhIf8xvTx/wBt1H86695HbhnPNVWcr8u4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c+L/AAmx+XW9OP8A29Rj+ZFN/wCEu8LEY/trTv8AwMhH/s9dA4LHOB+Cj/ComjRuCqH6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nPnxT4aP3dX08/S7hP/s9O/4STw6RkatYH/t7hz/6HWo0VuflMMef+ua/4VE9taNj/R4D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lptoSRnpr2hvyNTsf/AqH/4ug6xopPGo2Rx6XUX/AMXVw2FietpbH6wRn+a1EdP0w9bK0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/ANkqdCuUiGraYR/x+2p+lxGf/Zqf/aOnkcXduR7TRn/2am/2To5yTp9n/wCA0X/xNRnR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5tYc/wDoFFxWJxf2RHFzAf8Atqh/9mppurY8iaI/R1/xqq2haG3B0uxP1tYf/iKi/wCE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YY7YtYh/JaNBF/wC0w9PMTPpuB/rTvPTdyy/mP8azR4f8Prx/Zdj/AOA0f/xNNbw54dbk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n+FGgzZV1YZBGPqP8abu4yMY+tZI8NeGuT/AGTZZPpAopf+Ec8Nf9Au1B/654/kam6B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H46H6Vz7+GvDZI26bbgj/ZP+NOHhjw7j/kHW5/Bv/iqTaLN5iSBwefaocEHIU889DWP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hEuf7pkHT/gdQnw3oJ5FinH/AE0l/wDjlS3EDbyTyP5U7IHVSv16ViDw9or8G0HXP+u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vQwOLcj/ALbTf/HKXMgNsnnOCfwpck/wnmsIeHNGLf6l+eubif8A+OU0+G9HPHlS/wDg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cy7gf//X8g07wt4mvNKtbtrSK7S4jWVJJ2nkf5xkbvlKg49D0qnYfDDx1r09zdadLZ2C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8Xykr+7OMn15zX0/p/xY8B2Fhb2VrHcRLboqhTEVACAYHpjjFXPB99LbaIjR6RqdwbiS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cjTSM5ZSzrxzislFvZlyqTjduNj5dg8HeP8AStcksNXvLW+WK0Epjed4o8yEheVjDbht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Ffl2djpNtbQzX07RoIJ5TlY13MGZwCB6kDPpX1XoFybnWNX1KbQ9RuDJLDaqkUSF4/s6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zgZ4xWZ4m1GGPxhokB0XVTOlvdzLbCNWnJcKpcKZMBQoIJLDk8UNVF1J9om9Uj5ivvCv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xBbKNgaWKd3cGR1jByygE5YV8+/HmXxt4V1uz0SXU3ty1ot04tZWOTIzKmWcb/4CcAgV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dadYaemgaxbedqNsQs1umJFibeY/kd+Wx7YA618MftJeHvGfiT4h6jrsPh3Uk0v7ParC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bBBP8bH8TW2H5lUTkyW1LofJn/CY+NyTH/bup5XOFN254/PFe3+BNX8TPpkV5KZL1pxk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sFXI/GuEtPhN8Q7gmW08N6lIZVOHaBkUZ/3sAAe9fXHhH4O+Obrwxp82maNcTw+SkZdA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nXuDzXXja3NBKnuVhoQUr1GcNY614v1HUCkEdw/lIDJClxM8ZyeCdvzH6dK7Oe1+IMkl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3k21Ask6FhGu9w2QRjHUjmvaPhP4evPD11r1rqHh/VLy5WeOGYWkKN9nZEzsLM6jd824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t1/4THRLXTfD2rwPaWt5O8NxGAzCQom/lypHUfe6mvPUajs2aTqQUmoo+ddb8MfEPSdIu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HCzSyyL5hCgguhGcsMZqb/hFPHNirXIhs4XOMlZHadl7kZXGK+oPGzXz6NDZN4d1CGTUL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mQiQSbVCyNy3l98Ad6r6nDqun6LqF3L4X1S3aO2mImljtwiZUjexExIC5z0JpuNRdTL2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fHmt2KS3NtDeJNmSOS5uriEKhJwD5QCZ9KbaeEfGes6vqCWz2SDTrhYDDNJdXMO9UViE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DXv2j/Ev4a6XothpkkWoSraQxIWEBMbNEoG488889K1vBmtCSK6u7Tw/qWoreX1xeCSB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nkTOAMGiLbejHU5oK7ifOeu2fjWx1O30y4urYloHmMdu08YG1go3A/MeeABx9a5e/XXx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aZYd6IVdDtLHPmqew9M19X2zy3/jHWNUh8Lai8ttaWtj5ckcJeIkvMSf3m35wRjaSeOa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7quj6Ve6TfWZhW7vXGIUkk2qqBtyNtCpnkE55qrT7hGaS2Pl2Ww8U6Xaz3Vvq86mCMyMs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4T3rtbbRfGqBZZtU0xiuMtdXM7PnvlVy34AV63q/ha5Xwxc2Wn6ZqDNfSwW8c9w8DIzs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b1OBjrXb6mPFFnoV3qsvhd7L7HA8j7VtiyoAdzAxyMzBRz0ycUWq9wdWL6I+YND0P4la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pZmd4jMbgsEDlRjaNoXjgdQOpqFNP+JVzrV5DcT2s62zRw+RtnkiR9m9vukMThhwc9sV9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7TvD+nabc+FdQZYraNS8s1sPMYjltokJGevPrVfwVcizj1O4ttAu7o3mpXczSI0SKCriP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kcZ6VbVToyParXRHyXqXh/xrcahb6Sbu3s/Mhkndkt5AoRWCjcrBmOSeKsr4J8fWv2RB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7VI4leAZcMx3AIpxtXnBzzX1OkepD4gapqcugXMjGwtLVLZZIGe3BZpC7Hdt/eZ6Dnjmm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q8O29p4duLmS1nuLp7RZYo5HVYimQS2wBd2eTk9qTjUtdyGqsW7WR88at4Y8caP4f1LV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3lcxi4EuRgDHzEbskcnPNbll4I8RLaRy+Zp8hWNWkmYXAkJAGSx38nPUjjNe2ePH1eXQ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WrajcWdsX863k3hplcL8jlvnCFc9B3rR1/WfFdpoeoTR+EJgFtpsyPe2oEa7GyxUHdtR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k31D2ui0R8xWHw7+IGoaVDqd2dIuTcJ5wN1b3TyIsh3BAQ23Cg4Bqn4a8AeJ5Jr6/maz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eCXafJwp285UZ6jnnrXuNv8AGXwrYWNvB9kuGSGBAoVflO1QAAeuOOtdn4Ah8RR+HIpr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1xcXgnlmiiJFw5fIRmJHBFLWfwsqfPBXnE+WLvwV4u1LxBJpsF99kFtGkxkDsEcvkAeXg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8C/EG31nTtOttRt76W5kkPlzl9hSJdzb1AUng9u9fTtppOoTeItb1FPDtxKqzxwuVmhA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Abrk445pLaaW38Xx6lD4fuZZ7SykLwRzQ8C4IVXLM20AhSBVeymR9YadrI8D1rwh48sL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TwQKtvHKrbpnAGGJ6eoAzjpWnq/w28V6Lo91qlzdWDW9vC0rJFFIHwBzgtxkDua9z8Ra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C+Gbi1Iv1mWKWaBvPliUsoLhgFCjJye9animDxR/wjeo/wBoaDMqXMYgWMTQM2ZWC4AD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U9SfbbbHiOn/AA11+2sLd/tVmpaGNi0kDlvmUHJIYEmsHwv4A8a6tYy6jatp0iTzyhXu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ndwuc7QOgr6mvbjxTb6a8k/gy5RLeFi0hvLZlVI1JLbd2eAOn4Vm/D+bV7bwrY2o8N3L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XzFkJYHbyRkNzUqlO4OurXR812vw/wDGNzrN9arcWfnWZSJlKSmIHaHyigkg4PJpbnwH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byAyrA037uNxEAXCjKsQSSe/avpPwpq+vI2rXCeE55/tGozszrPCAGTbGV+Yg/KUxwMZ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FeqXiaD5D21tb2zQS3Ma/K+6QFXAIJPORjil7GY3Xtc+ftX8D+JXuNNtDcW4e6uRGMxu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SygDle/rV7W/AXiWz0e4uP7QtQkceNkdpIjHcQuFO84PPXFe1SjxA/iXSFn0A+XAtxPC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CMWOFCgbvfNWPHtzqem+HX1DVdJe2tYJoC7CVJGb94pVAqnncQO/FP2LV3cUazbjFbs+f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FzNLpxQpuyLVi2MZ5JPX1rmPDPwc8QeINKTW9K182Md274iPnN904JBQgYyDivY2+Jmi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cU1ykkKBohsG9SBkhj0zk4FdP4f+HnxL0+3tpbJfJt2t4zHG86bQpUEEpg7cjnHvWaUp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U/wCIrHifh34VeKZkvkuNRtpza3clsZWWSVmMfUhmIIBz93tioH8Baq+v3OnNJazNDDF80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4QsOeOT1r6W8Jpr9poz3SaWk0Tz3E3nm4QGRpGJbCYzkNkD2rzbW/G1ro3ii9XUrB0ut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UJtReMZPcjtmqdNxs5PQy9o5tqCuzzWP4e6++vfYdPtdHna3szJJ51vJHEQ77RgKW+bj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APECarpdjc6bo0TTXDkGCN1VtiFtr5UZXuO+cV6Rp3xI8P6Zfya7exTFNTtUEMccZ8zZb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ugzzXQ6J8QdE8YeI7Z9L0TVrl7CORvLSBQGeUBQ2SwAC47kZ7U+WLdlIq1WMeaUdDzDx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fmsog8sMQWAODmRgAM9ge/tWZrXg3xppWi3l/HFpYitoHdgomR8KP4D0B9M96+k/FF/q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6tZW1CBsSCLMoiDNsAVyAe+TxgVF4lTXrnw5fw3GgzxrNGAJQ8RC5YcbQ2eelV7KW12Ye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Xw28Ymwt5fL00F4lkbzRK7/MAfmPcj1FQ+EfAvi3UdGi1S1TTCty0rI90spkYByASyE8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Hy+ItWs7B5/8AhE9SCwwsSzPAFXYuCSA5bA6nFSeDbnU9J8L6VYW3h27niitkzLuiUMWG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g03RqeZXt4tO1j5X0v4eeMNRudQka4tFks7sxMW8x4sBQWVVOCFGfzFU7n4d+L9Q8QS6e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tFPviDeWRKzAdeQ3y9fSvqHwzLr0a6jLH4Zup4p764fzFltwAc7SpBfPykYz60zT4tZb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yySR2sJUTQ4jESsQpycHOcnFT7Cb7lfWEtVY+aYPhp4ptNVs7G81CG9+1pNIgy5hAiwT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xB4G8V2wsIbiS02XdzHDGqeYoJ64bnlSAcgV9DFvEH/CWWKtoMss0FncN5XmxHKTFVLA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y/iBq19pU2jXmt6JdWdvb3JmUAxyGR1XG0FTheucmlKjOKcnexUKznJKyueDa18P9Ust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CJnMcb7ySQPlLDGecjtWtB8O/GNpp6JbpaQKqqeQ4OAPmJxwM9a7vWPiHofiqybw/baZ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E0gDAsWBCjaTyxGM9MnmvX9Uudfs9Fu3l8N3kKfZZD5jyQ/J+7OWOHOcdfWpjDm1i7lV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J0Dwb4pvtDttQt4baT7QhkDzM/mNycFyPb9KoaT4R8dTT38ynT3Y3Lxje83yCPAKrj+H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Nz31jotlaW3hq8uI4baNPM82EbgqD5sMwOT16Vk+FodSura4uNP0iWbzrmeXfvRNu9idu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K1hQldXbMZV9HsfNen+DfGc+rXAIsvNt1jBR3kZRvBIKYGenX8KhvfBPi5tdispk0+cfZ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I3hPmG09zwcYr6e8Lw6rJqutSLpcsjtPGjruQGNlTG3J4PrxXO674y07wj4n+1eIrCaC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SuVDlyQVBwCR0onC0eZthCpOU+WKuz511bwZ4gh+wNYaZo1w0l1hfIMif6tSxDHYDge3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gsoY59Lto/tcscKPBcSMQ7cgEOAcHGD7dq9msvHum+MfFti+j6deSDTrW5lePy8ZeXai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XReK57m5GkRTaVdWxW+S4UMq5kMIJCqAx+Y5zzjipULxcou5Upyi1GSszwHVvCHjCz0m4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CFmc29w29QByQGG3I615vHr8sUIYaQyRKoyxvZTn1ICMPrX2X4jvL648MajaDRtRt3uI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NLhVztdm5JwMCvEbv4O+M0tmB0abbHGGMjSLtAVfmO3OePSsq8Kya5EzrwUqEk3WaRz2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o9vf3Oj2Vx50SyLLczM8zBum75TzjFYXh/QPE7i9utP0yzt42uZIiz3ZhKGMAFVVUPyqc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4VsNGtra7+0T+TGkJdISw+QAZwQOO/tWt4X1C3uNPupLfw9rF3bX95cXS3EFujRMJHJG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MZFbQpOSSi9TlqVJRu5R06HyzfeGfHd1qxS11hrJo/s8OI5N6ySThiApYE5O3nGKu23h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jqt+mov5TTBZnURhVIU8IoYvkgc8c19VeGrPTY7vVJ4vD+oSf8TFJkUwLvgkhiCAMN4w3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e0jj8ZPqh0u+3Q6WsJhjg3SZeYvuK7sYwMA55q/YzfUzeJS6I+dtZ8KeLDNpttPHFELq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RSSH4+Ve+R3FO1/wv4ys9KJTypjJJFEmLx9xDOBjJUDB6euDXvd8qa9r2l2kekaiskC3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uwL8o3YKgnJ571Z8S6TdyWlhCmlX0T/bYNjyRBN7ISx24ZgSQOBxQ6Eu4liFotD561PQv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NpdtCIYSS8N60uxR/EqlRyvpXQ2HgX4h22mRtFY2yx+UGy96wY8ZyVVDyfrXrmvadOnh+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TLC0YmlQHbvIx0fnk46V6LFdTWWkrv0XUy0MXmZEaEBUUnGTIOPrVKhO+7F7ePLsj4y0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OjuoooZGnLSK5uHDyFmOMgL0HQe1ZPh/QvGV7qt3braLcXayssjyzlIoynBVTg8dOMZr6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6TYqdD1W6RI8CS1twcqxLZBLAY+nWsvwVqSQm/uLbSNVlS8v7iVJEtdyhSQMMxYcqQQR6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rLERSeiPlrxda6pouvfZtcsYp38hWWBJn8teT82RtbJ6c+lQ+GLHUte8QQx6RpMFo0Ecj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D1Y5B6V618TYYtS8UPdPm1ZYURkuIyHGwd8AgZz0rf8AhFZtBql9cW1rJqTC2EflWahm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AZ+ua47zdXkueg1COF9rbWxwer+F/F13d2Wlw2cFzLMzN5cs8ogKxjLb8q3TIIGDWdrvg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zodhDPc3MUURtmLKWOW2s20YBC8nGeK+gtc8Sy+G/FFjqfiDRrzTbFrW4S2Myp5s0xC5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TTIfG+g+K9W06y0u0uJZbe6F35W0b32Iy/Lkgd8nJ6V1OCvyt6nDBzcedR0PGNc8N+Or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PdtUNDPIWG5gowCm3v8ASpLrwj41tLSZXtbBEiiLF0mkbgL2GACR+Wa+lvGE13LoEif2R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lcJg5kXAG1ix3EYxjvVXxLdajFod41zo11BE9u6vNJs2oGGCxwxPGfTNW6ElfUyVa9tE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z6ZZ3ES2jLNEj/vTIGIcA5YgYyRyax9I+HvjDV9OXVLa10mVJXlOboSO/wAshXGVH3Rj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6g8Wi2cY0G+Kw20alwYgCFUcgbs849K4vQviv4S8PaPb6K9vO0tsGEmxOCzOWODj3596i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lKbfJG54Z4c8B+Mpr7VIRBYRTQ3HlkRNIsQCopAXABAwec96H8I+NoPEM1pKbb7RDbxy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n7oX5t3HPIr6H8D69Lfw6prGlaHfXsN/qM0wdPKUIMKuz52UkqFHIGOatCTULzxRqd5B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vLbyPGrR7dzK2Q21gwbjB7c1aoysnd2IlXtJxsro+aJPBvjibXrHT5Vty0yTTRktI0Q8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xUPiXwX4uhSy0l5rRLi+nEcTx+YvzIN2WDDkcdhX0srXUfiS2NzpcyTRWk+2HemSrlc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U3t54k8NSf2NL51vdzSwL5kbiT90VKAqflwDuyfSj2E7XTYKurrRHzZqngX4nadYm5u9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PkLB2Axlo8963dR8C+PNP0m4vUurZVhgeRkBfKhVJODjHTp2r6T8ZLqlxoZifR5YJPPg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wQu1fUjFVtbk8QDw3fwzaLNl7R1Z5JI1XlSCSA36U/YVL9RfWItLY+bdL8D+O3sbV7ho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5bcueT+PJrmND0nxHcWK3lvcrMkkjlF8s5O0kE5UgdRx7V9rWZ1aHR4AdDlUxWycPPHu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a1GPQbOO10YTwtGZEkWZEY7iWHBPvS9hU6XH9Zjrex87eGPBXjbVlvL2C6tIVNwYh5kc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cAc96WDwj41k1q/hF9as1kIl3+S+MyDdgDOcjvX0l4Ki1mCwuzHorS7r65ZgJ0XYd3+16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1TWrmLQjJunjjkVrhEKNGuAATkHOc8VSoVNNWS60W3sfKk/hz4jJrjW9tdWk7w2olczJ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WbPGfSuP8Vy6jBLbWWrtG91BGTIId2wM5J43/N0x1r7L02z11vGV55mhfO1jCJYxcRtt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vPpjPFfEfjHWf7b8R6rqaLsS4uZGRM5CruIUD2AAr2MnpS9q5PZHNiakXGySOJmOWGOgH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9Pc4PPSoRy3B4r6V7nnmJqkZBMg+lY8MgVwe4NdXexF4DtGe+PwrjyFDYJwRWlVJxCOjO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AYJZDj6j5hxXDSyiWIHqRnP1zXb6awQxscHBB/KuG1W3Onanc2Y+6H3J/uPyP8Pwrnw8t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HPjP4gc+5rs4svp6jOMIOvoK4i4ZVbOcDjn6V20H/HkMHORxjnt/jUVdBx1OD0sFvFF9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PTJJ/wAK9JgYcgntXlWlXgOtalOAOZVjHv5a4PYd69FsbgS4Dda5ask5WOmnF8uhdfCn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CkE9D074qOXoarwSoshDjdkZ+hqEtA52aTEPjFWLeMZB9DVYSRuoKA5rUiULGMjBralD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kcVGpJk5HHHJNBbjBPH5VVZkRzvG7pgfrXQQ1oa8KBl2nqAue/8AAD/WovKCsccUWjq8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D08tOlW5ODyOa74JOKZySbTIFBUfSmws5jl3IMAoxI68HHp71YSIyHatRqrxrMrHjZyM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3LQ9qDSKc0jsAcUxFWbhCR2r1X9n23juPGGq3mD/AKNYIgb0M0mPzwteUTsuxh7Gvb/2Z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6uCrTWturD+8Ax71+f8AidWlT4erqO7SX3tH6J4X0FU4hoc3Rt/cmdh+0R4kfTvC9l4b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lA6+SgIx7Z568EV89+Ho1OnxAjlXI56dc1N8WvEK+KviZdiBzJbaeot4/QHqSPYgKR9T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OgJIzx/nmuvw/wAkWWZNRpfakuZ+r1/I5PETO5Znndarf3Yvlj6L/gli4ij8mc4UFXbH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tcvD8jlveuqQq011DIdu7DqpHByoBwfw5FYMtoYSwT7uScYr7SV0rnxEUmy9ayB+Dzmsf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hr+2H/kRaEleCTOflyPwq/rih9JW94Js54LnPoI5FLH/AL5zmppzU1Ypx5Xc1/K2ufny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5YPNULt/Lkd4wyoTkE9CDyCCOCCDxV+J9yAY+9gj15rOUtCkitu2C6cjoxAJ/wBkA/8A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69a0ICJtPkkY5kLN+mFP6rWajkEY5wa8+pozqp6q5Nqi/wCiQXAHKloznv0IrnJ5mOFB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j1TnQriQsR5Lxyf8AAc4J/wDHhXHo/A3c4/lWUlroVexQ8U37RaZDCTzMW/TrXCaU/wC9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41uydYW1X7lvAgP+83J/TFZOnbVgYscZ5H1961ijGcr6IPEE7MoihOXdguPXPAH9K9d8O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A8ooz7kcE143p6tqevwovzJBl29+w/M17zZxiKBY+g24ruppKJg9yFhks/fJNYl+rvbz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P9K25nwGC1XjiE0ckJ5yvT1HSnJp6AtGeifFjwU9n4NXxbaFJbW6ltpyVGHQzEH5h053j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DvhTaCTgMce9ev8Ajgwa7+yJZa79mEU0KW2lytwS8lneJCGyPVAvB5FeafDmFvLiPUEA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UPZtwR9nkFVzjdnv2iwbFRgMYGD/AJ+td7bOoUZ4IxXLabbOAu3IXAJFar3Aj6nB6V8f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TubgFQp6mvHvHR8y2bB/hzgds13r3RlOUPHNef8AjD5rVtvJIwarCtqROKinA/L/AOMA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36NXAxsrJu6fSvSfjQM+J4vZHH6ivKYJNnBr9Jy9/uYn5rj1++kjQ9/WjaTx60A9CPwp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kzzmgUeo6VPCvOTzUHQ1bjHfv3q0ZzehMAu3nAzTGznA7dc0u7r/KmZzz1qznsP6c1GRy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PrUTH9aBDl+v596kGANxqJcdTxmpP4vrQBKCSKYw5x60qY7d6dy2KAIQoU1djZc4ODkV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GwcigTWhcKqeBTcY6/lSg0mAy56GggrSRgqcHms4ZU8/j9K2CoxWbLGQxb3pSNacugin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GQRg89jWKgOcZ+tadsfm4PSp8ipGoY32MevlgFjnp74ohwWx9c066VNyyY6jOe/+NLCM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IU/iPun4aSPHp0CZwuxP5CvpXT5JAgOcbhzivmD4cS7dPt85+6v5ACvpLTpswYA4OBz61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9Uy9+6jq4rzyzyetbMM6zEoeOPqK81u76SKcqr59eMYrsNEuPNALck8EV5sKbvc9Oc1Yo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q6splJjmhkifHXa6lTj35r5tb4FaKjQxG+vQ0nC7Wtz2/CvrvULZJ43KLzjn34rv/DVnd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/F0u62uVsnUwqxV1O0E55PylcDvX2nD2bY/BxlTwdRxvqfH59h6NTlqVY3PghvgBp++OM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EBOf5VIP2e7bYJF1C7ZS20EeR1r9FfFHhq/0+xjuri8EipcxEZt1TBdgqnIJ4BIz7Vf1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0WoRF7eSOYxvbjYzBwMEg5xzX064kz93/fP7l/kfMewwWjcT833/AGerJFDHUbv5mC422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VZm/ZwtLdBJLqN9tDAZWO2JBJwON9foj4m0HxKunM1zc2Z8uaInyrco33wBjJPQn0pdW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Hvbi1uY4Nsj7YfLk/dsDyeh6cnA4qXxNxAm17Z/cv8hqhg2r8qPzouv2etLtImnl1LVd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Y/wDIgok/Z90eKF55dW1EBF3YNrBnGM/89Oa/SvWvD+rT6bctP9gcCMlgsTh8Dk4J4B44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82kyebb6dIj2+4mNX80grnIyMbsU/9Z+IF/y+f3R/yJ+r4L+X8z82V/Z/0gxee2taiExk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TrVgfs8aMU81NY1VlI3ZFjbkEdf+etfpPPoGry6L5i21i6Pa8YVtwUp2OMZx+tPt/D2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NklsgyyNv5UDPAxkfWn/AK0cQf8AP5/cv8g9hgv5fxPzW/4Z00hgrnWtUww76ZEcflOKs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Qlj8RanyM/NpMfH4eeOa/RzTdAu7jSIcWtiyvEADIh3EDjqB14qfSvDd5JpERjtrFlCs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PHOMU1xTxB0rP7l/kDw2C/l/Fn5pyfs16PbwrPL4g1QI2QrDRAw49xc/zqr/AMM86EU8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N2gyAH/gQnIxX6faRoFwdKS3ksrKUIzqxcHJZWIbIA9entVfSPD3m6a8C2FrIIp5Ytz9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D2pf628Q/wDP3/yVf5DeEwf8v4n5r2H7N2iajaLd2/iy6KMTjboUjfdOD0n5ORUkf7NW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16ckg58NXXBHuJzX6O6B4S+wC+tLDR7V2Fy7SSGQxIXIHQc9vQCtjR9EuTFcJHYW5kjuJ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HHAIx6U1xbn7ter/AOSr/ITwmDV/d/E/MdP2YrGbc9t4tdtpKtu0G6Tleo5m/pT4/wBl6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SvaVOMHRbs9P+2mRX6Wab4ZvRNe2xsIGC3G7cJypXeAwA+X5hWjB4fC3VzbNp3nSBwzFX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riziB6+1/Bf5B9UwXb8T8t4P2Zo50dk8XJ8jFPm0O96++HJ6VF/wzJE5YR+L4CVOGDaP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9SNO0JY3vVTSGlYTAlVkAK5Ue/PSjS/D8P2zUSdJmO6RD5e8fLle+Tjk1S4v4g/5+f+Sr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7v4n5br+zCjlgnjOxVlODu0u+BHfnrUX/AAy/qBLfZvFumTEYyFsr1cemdyV+ifizxT8O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J9MOoBWt/wB28wbyh8+TErY4IPIq14V/4Rrx3JJ4g8BMuq6cxVJQMxMHTIIIcIQRkdRU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VX7WVzSWWYXk9o4NR730PzXf9mPVt7L/AMJNphZRnH2a7GAf+2dV2/Zw1eHcsninR12jc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9/wB3gV+rX/CO2drqjtdadfRCaEERLhnyp64GeOapPoGjTam6T2l+sE8OzZjbKSrZ4BUj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Wkqi/8BRmsDgui/E/PD4bfBfXPB3jK0197mHV1tkZo10/cm52XAJ84KCuCQe/Ne9Dwtpl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6ik5ICTAD/wBG17tpPgOSLXbk3drPcWbs5iSOfy7hADlSVZccDjiu7XwrYR6jArW9+pMb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5B28gd6+fx2KzDMKn1ivL3ttNDrpvDUo8kEfK0fw/wBBa4Fo+i6gszgsFR8ggf7XmYpJ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y6NqS7hkBWLfyavqbxBY+GPDgg1/XJ5dJ0+AMs09w6RRqW6ZJXHP55qhomufDTxhqsVv4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eCNpJoraZZZAjfKGxgHGetcEqVeL5XUd/U1UoOPOqenofLsnw/wDC3nbH0zVY+ONwI578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hOSYpLaanDER8p5JJHWvs7VvDGkpc20wS8T5tjBQe49lOT7VFdeHNAjntHkivDtc7t24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6OKX22QqlB/ZPhu+8D+HLQealhqskIOPl5dsf3eOfocV83+KfFL+HvEFzpUOhI1vkNayX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0ynlkZzwcE1+s/iHw/Y3N9pb28ktlBaSt5qyQkrKjKQFyenPNeJ/HP4OeA/E/g2e+srE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sFjZt6ksNyDgblIySuT045rSP1qneTk2io/V5tRcbXPm/wCHPh3wp408O2Ws6nJc2N7O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jyRG7Kp5XfhsZ5FdjP8AC/wOk6J9s1ZVbPzG2YAfj5YFXP2dvBPi3w/48J8SaJeabYC0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yWVlGSSDnnHevuHUrDTpLeJ4JSxSVCAD0APPQVnReMqJzU2jXE0sNRqclkz8+rj4beCG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OObc8H/vjJqFvhn4KDAPrl9hj94WpwP8Ax3mv0F1rTdN+yb45W3K6HjaWVc8nle1fM3xa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ovgyzuoJU1SMXZvplXgCYReUgXjIyWJPOO1VUnjofb/IzpQw83blPCrj4beCkkSO21zU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jZ7nOKw/E/w70DSdEutT0PU7zVru3QSLZi3ERcZGRu5AIGT+FfoTpGl2ur+GluJbqOea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qRzjHIGcZ71pat4U0G4t/tEscBuTGMuiKjfQ49KuEsc1fnIf1VOzgflV4Q0ex8R6x/ZW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Ok7Isw3pj5SMggtnjmvUbr4P+HYQrR+JJ5NxwVWxJYD1OGxX6GXfhrSG09kC25Yqu0CNC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eCtFu7Vby3SC3lEQJEaqu49eVHFVOWOveMxN4RvSFj86m+EGlMQbfXbiRWbH/Hhj88yU6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M3iGWMEgZOnuevurHpX37e+D1l2y201qkIhG6BoAXLYzkPnI+lbdz4U0iXTMrFbh/LG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NSpY/wDn/IHHCfy/mfm5c/Bu1iTzLXXJLkZCgpYuFO7jgswFU5fhNaW7+Tca55L7gMS2T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fpbc+FNNvNHaNoIg5iBVii5zjr+dZ954I0y401XitbGOQoCX8oZ6c47g5p8+OW8xWwv8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o7OHzV8RQyAjdxZzE4/4Dmsef4URImTr0eMZ4sLjI/Aiv0sg8JadLpESyRRmREIJ55Iz6m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UNPgmm0+CWbZ98oQeMjHDAUe0x/8wuXCvofm+Pg4rQiZPElkAR0lt50I/Mdahm+ELrCJ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AhgnJOOPSv0btvhV4Zl08ebpsAkKspJLZz6/eqLT/hpoh0tFa0i87BUMSyjg+mcfpT9r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7H5vN8ItUCGUahABt3DMMnI/76yDT0+DOuyxCVb60AYZG8Opx+Ga/Q/Tfhl4duLd2mson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KnrjOKs2/wAKvDN3YKslkjSKWGQ7qFwTjIDYpKtjrXuDhhOx+ccnwe12OMyNdWu0DJwr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Vatt3/b7RRjuk3T6hTX6OWPwt0KawLS2EZlVmQ7JpBxn0z0xVXT/hdo7Qs502KRldlysz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EY3v+AOnhex+dLfCvUljEh1OxAIyMrP/APG6vr8GdekjDx6npLBl3AG4KnH+6yg19/wf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Yo+Zl+WYkYz6ZxT9N+FekXliZZ9GSSYM45dc4HTtil9axnX8g9jhj8/T8DvFhTzUuNNK4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sdtVJ/g34ktI1mnvNKRG6F7rGfxxX6D2/wAKNKntZFvtMLtHIyeX5uEUDp8vTvVWw+C+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tZY2O0KQ/wAo9nB6+1H1rF+X3C9jhj4At/g/4nvVMlpdaXIqnBxeLgE++2q8nwg8WBmC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u17f8B5r7y0z4Wz6dqN5pkMyIi4dd6BuD2GOlaMXw0uHvJYxPEG4cgRDBB/HrVLE4x62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/9DztvCmuySKkmnXVuhZVy8ZRQc9TnHAr7w8P6p4M8PaXp9pNqFrHFY28cI3OMZVRkkn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JsdpH4WjskjRpbu9tbZSBzy+5x/3yDmsq4ijtNJuL2S3SPybd3VSB1VSVHT1wK7cNglTu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sxjdWPPfBvirwUIby8u9XsYZrvUbu5CyTKpKyOdhwTkfIBUUfibwOfHmp6hfavY+WLO1s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HIz2LMBkdcV7J4O8O6XY+GbS2uEhMi20XmSFFJMhA3HJHcn9ao+CLbT4INW1AiNvt2p3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I0HT0WupYe9kcbrRXNLU8T8SeKfB1z4o0KM6zZxW0Bu7lnDjAJjEaEkDqSTWT4y8SeDL3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m1mM8kMIO77il1LnJ/wBkGvoXTLOK4+IGo3lso2W2n2sBIQH55Gd2wcdgAPxrD+INtZXO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ftkl2UYBsG3iO3I7/M1TPCK1y4YhcyVjxT/hINCttKuNuo2lw8cEjpG0gJdgp2jjsTiu1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1pPhjR9EbxBYG5js7dZFEoLeZsG7oDzuzn3rtfFbRXPhLUdNS0jWS9WG2TcFz++mRWwMf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0zTNP0xhsiiSKE4GFwAi+gHTiilhra3FXxUXa6Z87+CPE/gmzi1KS81m0t5r7Vb67aOSQ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7/cVfpU9j4l8PT+M7/UTqlqLdLC3tLaQyDaf3jSS4Prkr+VevfD3SbHTfB2l2iRoFhtwX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/Ovi34wG0vfiTrFyYUVX8oJ7LGuwEf7wXJ+tc+LXsYKR1YKEcRVlDVHuGseKdD1DxLol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zPdzFJAQhii2xqTgZ3Mx+lV/iF460m/8GazpOn3ENzfXUC21vFA4eVmkdc7VHOcCuU/Zx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Wntl8mSFYo3ZcHhxnaMcj3HWvpzxDFZ3er+GbecIqf2m05+UZ/cQsc5x0ywp0aUqtHnv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ypx1sfmFc+GPENtDMTp1xGEQkrIoUjA5OGIOPwr7f8B+IfA/hzwfpOk6hq9r9ojtoxOJD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8e1dB8f/AA34k8Q/2L/Yl3HZ+H9Niu73VWDKZru5cLBa24DgnZ87SMRjBA717xbPFpOlw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qrcBsbE5+mMdaKOB9m27hise69OPMrHyr4b8XeFbTVfEd5quq2tub7VZLi3RnJIs0RIY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DrgioYvEngfVfiX9ugv4Lu1t9GFmkkavLGk08xdwflIDbVHXGRXzXrhbUNV1LUHtljWe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scZHY49q+uv2c9LtdN8J393dxCOS8vcsGXA2xKAh6ejVGEm6tX2bR0YzCwoUPbN6u2hj+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GgWQugIIr43EjPG6KRHGwXauwBvmboucdxUPjXWPD0/g3U7bTLtRNPbi3UyB4wBNIqMS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fGNhZaz440p4WR003T7piPMAKy3MiKMDP91TiuY8TaDpz3/h+0uHAM+sWzNufcqxwbpW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vXZUpNNpHmQkpcr1K7+KPB1zbGO2ujcpESxaGGdgAnIO4R7e3rgVkfD/AMd/D3QvB9ho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oGnFwsxEhV5JGcglVOPvV7p4vvdJt/Bes3JKgiwuI8hgCGlUoCMHtuzX5f8Al/bZpZYI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U3kE8gHA6jiufGTlQkuXU7stw0cSpKTaPq7RvEPhuXxN4i1y3nM1vqV8pt3t4XlVoIIU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bg4NPsPFPge6+Ij3d5Lcp/ZumS2pC2ly3zzyK+5lSMsuFXAOMc4r1n4W6do+g+AdN0hT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kK3msSWJ57n26UvhiXSW8c+J9TkuoY0lFjGm5wFbyoiGHJ5AauqNNuEbtannyajVm0no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/wBR1Lw3Z6beX0ssep/a5A9neRgpBDJgfvYFLDL9FzjiqvxH8TWLeCdVt9Nguy9zaPag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qCXkjAHHvyTivdH1DSL34i6dGmoW4XTNNupjtlUfvbhljXnOB8qn8KseJ9T0S8utHs3v4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3g7hDHI2DnjaWx9TS9irNJh7b3ovlPy1k8OandBEEb28bOiszo67E4BJLKPlr9BfCmu+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vLlhDbpHsNrIQWwOdwQ/T0xXYfETWbW48IahY280bSXfk2wQyITiWZFboc4C5Jrf1O10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o2W3gaSPDjO5EONpzzkj8a5qeD9i3yu524jH/WYLmjY8S8Pav4bMOoEXTSme6u3byo3k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g7cdaXRLjQ9P8S6vcN5giNvaRK3kO5Ah3k7lxuTJfjIHSvb/AIbLptj4C0e1+0W8b/ZE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lnLDIO4k85rG8M3VmPEfim7vLqBGn1Mqnzqm6OGNI0Yc8jgjPrXVGlpHU45TV5aHgHj7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4IspNWvYZPtU0PzQskS4wcFSSHPHTFQv4t8VXz6fa+KNCm0m3a+tmcZaUlYn8zC/KAcl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8upaUvxJv7q6uIY4IdLtYI5S67Gd3d2XdnBIwM81X8VavpN1qWjxx3sUkdrcSXEg8xSFx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xU+ybu+YPapWXLc5rxX440BvCWo29tFdiS5tJbdGe1dIw0ylcszYx1JzVHTPFPhjSbC2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0BaynxhVAzwh6gda0PFt9our6M+lwXUMst1NDEyq6vtUSKzlgDwAoPJrs9R1rw9Ha3Tme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EqncwQ7QAG5z0HFVKLTbutjJNNJcr1Z4hoHjjwHp9iYbjWAJ3ubmUqj4x508knOeM4Yd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GP7T1fUZJHmS+njaLy7d5h5cUYjHzRhgOc8E18mfYpZ48W8HlIQzEgHPzMSMd+OBX2H8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Na2N7c28NxdK87iWVY2XzDxncQcivOwVaVWpyy0SPWzDDQw9HmTbbMvVvGfhKy8U2+oza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2y+crRsZ2lV2UKwDEhB1xXHfEHxBp/xB0OHw14TuItRuZbqOdoE4Z0iyQBx6+2K434w2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qSSRQ28aPJGrNGzkfNtbBUnBAJB5rZ+CGmhfGU2o3ZEEENo6xPL8ibjgYUtgdP5VFSvO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pYSnCgsU37yV7HmR+HXiLRJ7bUtc0uS0so7geZLIcfeBAVWPck4FfZeofFXwLYaZJuml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8DYnAJ4AGe9L8QZdGudM07T5dStZYJtTtWuAZUO2KFjIxJzgfMqjn1rH8aXfg9PCOrR2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4o0iMTSu7xlVHHPU8V2UMN7K/Kzjr4x4hx9ojhfCXxO+Hmm+GLCz1LU4lngi+eMqT85J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548R6XqHi7xBqHibQ7Se4s7+djBNEkjI6hio5CEDpyK5iPQr+7MUOn6fcTvhVGInwNo6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fevwr1Xw/o3w10C0v7y3tprfT4jcxySKjI7ZZw3PUMTn3rGlTeJlyT0SOquo4P8AeUveb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1C2uxYLDcytYDy/LWKRhE5JLx5VMDBOTznJ5r3n4CzJoOo65f67G9t5whSNdjsxCg7iEC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S3w1uEu/D93rF5cx7NU1K+vIAjYAgaZkj3ZP3iqA/jWhpjaXeeJtXvvPj/dRW1pzIMjb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b08ujGSmpGFfNpzpSouJxOr+INFvvEeiJG7BLeS4umBhkBJWPYoAKgnG7J9K1vFXiHSb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ySwAkxso2iRWI5A6gdK1bn+z7jx7pZtp4tlnYXTnLrnfK6qO/oM1Z8VWltczaVtuFlX+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EjVmOcHj5sV0ezaurnmxqK8dDmtW1bTJtD1ONUkI+yTLlonUDehHJI4HOSa1dJ8SaRb6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RrxC7D5FAzwtbHi1rSXwvqNqske+4t2iUBgSQ/Dfoa3mn0a00ZttzANkJ2qZFOPk478n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mlJct7dTyLw1418HaXZf2deahFDcCSaR0cgEGR2fnnI4bvWx4U8SaFfXepapaGWWK7uf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4lCAgqp6818c3WlX15qV/LBaFpZriTOVOBg9eR0r7k+CUGnaT4IsbW6mihnIdnDMoKAkY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sHialWr7OSskexj8DSo0VUi7tmYutaTb+L5rqVZvLWxSEAwPuDFyxO3GcY74rhPi9I3j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QXF3NbzyTSRCNkbBXaCA4Xdg9cdK9wttV0Z/GGru9zDjyLaOIsww6IG3YOQDhjjiori/0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u3S3jtJ95MqBQWZeM5xnHQda9KpQ54ODlozzKdd06iqKOqR8daT4T1bRPEmi6nr9jPp9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8ZC/LyFG3JyT0FfUPinxZ4du/CeqabZ3O+a5tpIVAimGDKMdWQAYz61qeONX0LUZ9Nit7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21weI1bBOOANxHWsrxH/AGdeaWlmtwge4eJchgcL5i7j7ADNRRwUKSkoyNMTmFSu4ynE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TFEcVw5SLbhbeX+FfdR6VQ8Karp2m+F7ezKztOVbe6W7OoLMTkMAQa9q1vXdKTRLsQ3d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ATkqQuAD+VReE73R7DwxYW09xFHJHapldw67eePWtfZWktTDn91+71PDvBOu+HbH+05L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KoeCRmC7QoLAKeTjkHkV4J8ZbafxV4riu/D9rcX0MFssL+XE6lXBJHBUEbgeCa+xPA8+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cxI8l9dyAM4UqrykrwSD0xWOLuzHiLW7uOeERyywiNt4AKpFjg555NY1cH7SioSe5vRxr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HzR8FrM+G9X1O+8TW7WZmhhhgWRSWwCWY7VBIBOPxr2XxFqmi6hq2iPG6GK2uJZGLKQA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mvQtAfT7jxBeXcMkbbLaGIncDglmb1qzq62t5400pWeJ4bayup2IZfvkqAD74ziqoYP2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jF+2rOpJa2PK9d17w9eWttZxXkUbte2zOxJVVSNwzE5+ldL4h8WeGH0S+hsL+KaaS3lRA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Y7+tdh4kt9Mu5dEiYROf7UikLZXCqqOcnPGM4/HFP8aLZv4X1CzjETzzeXEq4UnLuoP6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jnVRe7oz83ovB3iZbOONNOuvM2fMY2Qn2xhycfhX2b4B1nwnpPhnTNPvNQihubeDbKjE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Oc17TLHaxaRcFRHE3lSBcAAjCnHaovBtvCnhfTYpDDu+yQ7ySuchFz78d6ww+BVKd0+h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Udjyjwz4p8N2aatNfXsMbXGq3Lp1yUG1VPAzghcjNXNM8T+GD4n1a/lvI1jkgtIoicnh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pXbeAYrSPRHkUITPe3k7YAwQ8z4/QCpvC2m2TeKfE2qLHCjT3FtHuUAFxDCAC2f94jHt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jlWjzS0eh59deIvC83jPTtSfUreO2s9OuFLs21N87qAOQCeFPAqx4m1nQtTv/D62Goo8U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eWUSJ8b2PQZII967iS305/iWBKkLN/ZC7SVXr5xJA98c147+0msY0zSbK3hTyZrtmmYL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Mkn61jXUqdKU1rY3w/LUrQp2tc6bx1quiXnh94NNvIpp5ZIPljbd8okVmPHoAa1tZ8R+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iWd7WRVRgckspA4xzk18n+BNHsj4s05vJVYt5DOpCruYqAM/TPFfYfi17e30C7FmizSPG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Ruz/ALPX1rDB1pV4SnJJG+OwscPONOLbOJ8O+IvCtrplravexu8VtCkiqHIUqg9FOMVje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00R3U/lq01xIoAY8SSMy9ueDXtmnDRbPw+ioYd0UChuFOSqDP54qbwQLGz8I6fDJLF5h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fLc+nWuynSd079Dgny8r0e58NePdNu9d8V3l/p9hcXdo4VQ6JnlAV45z74rt/gtPpvhO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BNMyBI5w29gORkAMe/U19DeG/wCzhJqjNKi+bqNzIoGOQWGPrVzSIbOLxbq88pVN8Fqq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ADFcFPLkqqr82rZ6dXM5SovDcuiSPmP45XH/AAluraNZ+HYZbxLKKeWYxoVCtLtCgb9p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bTxo/wAQbeTWYjBGltOzKyljkADkLu7n8K+yLSXTV+IF6ySxHZp8GGLDO9nJPJ7gfpW5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00GSL5Le63MCo5O3GTVzwEZVfauXUIZlKFD6uo6WPMvG3iHwtdaRb2cV2vmC9tJWwjq4S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QZPNUfGnijwpqvhTU7WK7QzXFu0CeZFMqZk+XklAB1616v4rGmXt/oUEckZeO+8wkEEg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29k3h6eGKVWDz2wdCQSVM8e4Yz6e1dcqL967PPhUXuqzOPt/EOgWlitoJseVEAS6OOg7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5Fk8EeIXuZ5YbCaaCSRnikUgq4LEqwOcFSMYr9KNdfTJNDvEgaMs1vKoGVHJQiuY8O/2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4g0UEW4F1BDKoBAGex4xXPiMAqrSk9jpwuYyw95Qje54p8LrvRtG8E22nXsx+2ieeWaN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Ip449a6TQ77TpPEniSa4jnkjka0eHy4JWISOE7s4XIOT0PXtXceBZrXSvC8Ut1OqB5rp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yFRyR/Dir3hqeA3Ws6hO8cZub3KFmHzIkaKCOemQcV0ww6UIwbOSdduc58urPF77xB4Q0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8Fhax2Ajja9V4nd3k3NtVhuPA64pw8a+CNY8S6P/AGVew3Ys2uXkMKszhGiC8KBuIz1w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kufFtnPChuYvsgUGNDIAQTuGVz1z9aqfAjT3sfGc2qaspsoktXjTzx5Ckvjgb8Z4HavM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19z2PqdN4T6y3rbY9U8ReLtFu7ix060SR/wDS4ppSYnTEcWW+UMoLtkDgAmtLxJq+mXPhm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NAw3tbyRgZ/vFlAUZHetnxx/YUsWnTLeQRi21O2mlnEiYijQkksScKMcc+tVfiP4y8Kz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tLoyW6xRpDOkrM0jqoACEknPpXpzjKKm730PIppTcFyvc5mX4nfD6PTmhGrQ7xCVAKtn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Vzw9418NWXh+xt/J1HdFAiMU065dG2jqHWPDA9jXy3DoeosIobiGU+a6RMDGynazAcnA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0u00q2iN3CvlQImzzFHAUDA5rzMBiKleTU9LHp5lg6WGSUHe55Z4O8W+HYdPlYRXkvnXF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PmSE5yIsVW03xho0Opa5cR2mpSq95HlYrKVirJEqkEYBB9sV6p4M1TQbDw/FbXVzEkkM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IzZHY/e7ViaBq3hqG/1q5u7qCN59RkeP5yMpsRQ30OK9FQuoq550p25vdPGPGXxF0XTN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t79tIjht4ri1lhPmSFkByyjHDEjntxX52O6rEVBycj9K+2P2nPE9q2nLoumTLMNUvIpp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CjPXHmP2r4hdQM55J616OCpqKLvdXKsvP+fWqQYhq0Gx0qlKm4cetd0o9RRJRmRCucZBr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g59q6y2JWQA/iKNSsRdRFgeRzz1roppShZmctHc5+xughAbnt1qh4xiJjs9SiBAUmCU+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kicAVqzbdTsptNkABnQhD6OvK/rXmpOnU1Om6lA8mvpe4wS2B+teg2rKIEB54HSvMrgOL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Zhh6bTg5+legCUeVgd1rTELREUzyS0n8i6uPmIJnf6thjnmu/wBLvC7L3z1ryie4EV7O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j/Ou98K75I/P2/Ip/U9fyrjnDW50U5tKx6JLMSiD86rQnNwAMAkGqz3CKPXNFveRRzm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OCD1B5qoWW4SvudDbAHah9QCR3H/AOqt4oq+vHt1rm7a90yQgi2uHc9eQoPr/FgVp+ZG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pFOP51rKouhMIvdmg0tsXCFgBx1IpPMtmuliWEThlDAKN3/1qy2vpjIvkWcK4XBy5A54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wMNbvFC65AZU3kZ9Nxx+lVGomxuDsbUaXFvceb5LKGQABVzjAAPA9MVoTy+dGu1ZNxHAK4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tba3Vl1N84JIMUJwT6fu6EtdZYESatOp/wBhYkH6R5r0abstjlktdzWijvJcCJGG7JBJ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kN2ss0RuNiBY1cFgN4LHj2FZv9jiYbbu5uZwBjDzuVP/AAHIX9KuWel2lmMW8YT6VSbu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pk9aikIq0jBB81U3wc4qyEjPvWUQMWPFe7fA28XQ/hf4l1+4kC7rudlfuGhiCgj/AHQS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tgYZ6A13jas2i/s/WGmpjzNcvbyUepj87y/5Ic/WviuM8C8dQo4PpKcb+i1Z9vwbj44C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vV6I8z0GWfUtQn1W4X95eSPMRxxvYtj6AEKPYV6OgAUegriPC0RMC8YAB7YxyeK9BMOY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nQilBJdD4utUcpuT6kNrta9njMwYGLzAh5BwCSV9CuPyphAlHzCnwI1vqCNJGfLeJuRyU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9DSH5Dgda2MjEu7UxEsPuGnW7mSGaymwUlRkOemGGK1nAkUq1YpXypgAcc/pXLOHK7o2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X93FNd+FdQCyyQJttJH+WQpn5NpGA20ADBz1rvoVvLeMGa2OFQjjrnBx1Hriqdxpun6j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DjzEDfzFQJpVrDtjt2mhQfwRTyxr+SuAKnkfcpyT1Len215DYxzXduywtuJk6ggtnkfe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3wu3LHgdD75FJDpmoadPPPpF7Om4F2jkczRvxzlZNwzgdRg1mrqMr7vtFrDIM8bSUI46D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pOzVjpox00Z0kduL3Tbq2H/LWGRBkfxAZ9ezYrzfT5fMZM98H6CvQdJurUGNdt1AZD1U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e30ry3S5VS4ba4kSJmGQOGVSRn15xmsW9FYLWZ57rty1zr+oHdkNO6g9QQnyD/0Gnz3Y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xnNc/bStcXHnOcsSWYY6k8nNLqU/2g/Z4juZ2CKo5O5uBXWleyOVvVs734c2rTLJqMoy0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oR9STXrrSBOv0x7VzPhTT0s9OiijBHlxhRxxgfzyetdHJBKxG/gf4VrO70iOFkVx85Yk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Ku7OVI74PP8ASrSQqq5I5p2xQN2OF5/Af/WrWMLLUlu7udxP42i/4UbqnwzuJSZZ/Fmn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JE73JA9BJFHn3Ndf8PbPECsOMdM+ufX6V8+3dqs2tWDyL80TupPfgZ/XFfT/AIFgCWw2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UbV2fYZBZUro9tsFKwhtuPxrndUuU+dMkMB+HPWumg81bMOONwzyMmvONZuD++LDB7MO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z6ylXUUa2nuZ4FbnLH19PWuX8XMTbuOuAf1Fbnh+TzrcKPvZOfauS8aTCKGZScEISPf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NWonTPzd+Mrq3imFR2jb9TxXkpQhvrXpnxXbzvFg7lIT+rV56y7lyecV+i5fD9xE/NcfK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FWgBjJPJqinyHIq5nP6V3rc4pD+h45+lXFXjIqpHk1dBwvrjv3rSJzzEbFC9eBnNMzg8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aoxY/HyZ9ahI9RzUwAK56devrUJIzweR2oEJksAvbOamUDv/AI9KhGMdBU4bjp+mKAHc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NOB6g9aAHFc5FJkqcp/kUEDjpRQItLux16ipQB06/wAqghbHXjNTcHkUED9g6AY4qrcx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auKCOhz/KmzKGXJ9wKGUtNTGAKnNW4D8wYdv51VkHJqSE4w3TnArM1ex0b5ltkYH7mc/jS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z2plqSVMZPDD1PFXLQbXD7qmp8DHS+JH2L8PLlFhi3H+5gZ4GK+mtOlzChTjjt+tfIXg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wD/AJ/OvqXw/exNbLljtc/L3JP/ANevgMTRUpM/R8JV5YJlXU7ny7woScSc+4AOK7vw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ex6gc8151fqX1LzCMiIYwO5OeT712vh9JZ2BlwhYjHfAFY+wsrHTKvd3PW4xHJGMHjAx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surXvhuXb5V95V7DuGcT2rDOPTKH8cVydiuYvm5OOpOevpVa41GXR9UtdYtV/fWEyyjj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yv411YWfsqqkcONp+3oyh1PqvxZoWoX2h3cF1HD5DqCWVmDqwYEEDpwcUzVf7dstDdtS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8onzSF5yBjBPHQV3VzqcWqaU1xBGXtrqJZUkHQxuodW/KrF6GvLRBNahl8sb2BByoAzw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Kmmm4vofnUKjulPufK1h+0n8MfHM8Phyxj1GK81KWGGAS2exTJIcplvMOASOvavo3VLXU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ULJE4crIG4KnPBHNfDXg/wDZS8c+HNe0rWp77SZbXTr6K8Z4JJvNaBJBJgAoApIGMZwK/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SEW8oSRGyduf61xYBVpxk8QrM9HNFh4SisI7rqcndxapcaYxFiiiSDqsoY4K+hA7ds1B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TW+n/KbZRmSUAsNmPuj+Wa6yC483TEBgkdfL25VeoxgVDpd0IdMhtlgmwi7Q23jqa7/Z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0WLUpdFgSLTzInliIM0gXKp8ucdecU3SoL+PSreOKweRY02K+9V4Un1rqtN1NI7OOFba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1Pf8aZp17CtqYDHJ8rscBcYyc0KC7ilKSu0j511L47/DLwBqkvhDxPcXVvqVi5WSJLWSZ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cEYb9DXq3hW5XVNAt9Q0O0kutPu989vKGVAySsXHDYYdehFfMfxa/Z58bePfiHqfjDw+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ix3NwbaaOe3DBj/q3BBBH1r6n+FWnal4X8C6R4b1+NBqFjCYZltWM0OQ7bcPgZyhXPAx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UaqtFbM9bG08LHDwqUJXm91fYs6RBeLBdRDT5WK3MnG9Rgtg46+/XpUWhw3cf2+Eac8m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GQA45611drfpDNeKYpcmUNwvQbQP6Vz95418LeFryU+ItWsdIN+++Fb+5itfM8tcNs81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7UY6tnmXnJtRjck01LuO5vol0+Vi8yyFQyArlAOcnvio7VLiHUb+NbCYlpUkIBU43LjO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E/h/W3udT0G/ttUtJNsZnspkuY1lj+8haMkBhkcVspPFHqMxUMN8aZBGPu59aIxTSaZL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T4511K8/0KVzKsTFAVBGARk896s2IC6jdo9rMjEIxQLvIAyO3rWul5FBqslwQ/wC+iVcA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1nfxG/mnPy7o0Qevyknn86EktB30Och8q21m6UW07iaOI7VQ5ymQePxpbSayh1e7YwTx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/ITzgj3rfm1G1t9U+1O5w8O0+uc5FVv7WsG1YXnmgZiMZZmCAkkEDnGTntRZLW4XctEj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2ufFG40U+D7Fbm901pnljuZDaEwyptypbhsOBmtj9nDwL4m+GdhquleM7EQXF7PHPbiEi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IznH86+kWurSXWYL1GWREgkhcqwbG4gjOM45FOuLq1GoWsqMFVRIDjvvx/hXIsFT9t9ZT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h1g5L3fxM2/1G2t9UtruK3neRYpIygRlcg4PGR0zWfNqdvJrFnfS21xDhJIisi85bkEe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C/gmZsRoSA2Mn5uKi1a7tHu7K4Em8ROSwHoRjoa6ZRvd3OKL8jKe5tW1u2n+bYqOjbl5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sDd2Uqg/I5DsVwdrjGPWrd1c2M09rLCVZ1mBJXIPStPUHEiJJtJEUivyp4wef0qrruJt6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MzeN/hlq/hzQbcahqEyK9rbFgvmSRurYBYqN2AccjmvmP9nT4U/EH4f8Aj7+2fFvh260y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4HjEhZDGP3cjMC2CMYx6mvvbUruykjEqOrFZFcbeTwfSl1KezlsS+9SVwwxjPUVxV8DG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YfM6lLDywqWkilqL2kyRujY8uZZceyn+tQ6lJp9wkPkSDzYpkkB9MVr3MtpPZbRtPAIxj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cWgiQocAEcDOR2+tdaijhTZUvpdPudkcc3zLKhwwI4B5/Sma7b27WwkhZCYnR855wrDP6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tm6xFFZgOBgHIqpd21p9gJ8pSSoy3c+tNxRPMzP1G2t7iD5ChOVYdPXPNWtRsbJrIhVjJA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lTPBbtYh1QI+3IZRz60r2tq1usjKpOwcjP8AjQ4rsNNox76ws5tMlURITsz0Gc9ev6Vl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pouLrTrG6kiiYxmWFJGBZcHG4GusEEEtkzJ97Ywznof/ANdU7ezt5LFSRh2TG7JznpxW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qZsGiaUdLSK3s7e2DwocRRKmGwOm0DFaVxotjc6acxR+a0RCttGVbFWdKto5bBN/BCYJ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ar5BCEkuTuzTcIpWsLmd9zGtdCspdNjdooxI8Z5xyDjH86ni0LT5tNR2hTftwXxzuFae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5YMjODk4xgmrFrZwS2xJLZG4deODU+zXRA5vuc3D4ftJLITCCPeFwXPUkcdaltfDun3Fk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fuCPxrYgtbd7ZixKncyjB4B9xSaZpsM6SCVmVwxDBWwMfyp+zj1QueXcw7PQ7WWxCuAW+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VLPQbF9MRnjQuAylsnPBPfI5roreAQeZGrHG44/xpmmac3lT72JAkO0A9jUqnF7obqSOb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rJy6sVBDHt+NfD3xk+IPxM8CfETUNE8Pau0GmiC0mitnhhlCNMGDkFkLdV55PWv0SsLC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jjHXvXDa18M/AnifVZr/AMR6HZX90AsS3E0ZMhjXO0Eqy8DJ4rmxeFnUpqNLRnfl2Op0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YyvhzGfGHgbSPEF83+kXlsHl8slF8zJVsLzjp610uleFLWSK4gcyBoJCq4kPQ8j61Jom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bR0FjZ2ufJhhLMihjn+MsRyemamt7W6a7uE+1SJwDkY7VpToqMUpLU5KtbmnJxehQ0vwnC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LkwNr9dwzzxRD4dhQTR5kDKxwd2Cfr2rwP42/F3xp8Jb/S49Ggsr2PVBN5jXjSKQ0OMY8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6h8HPGN38TvB6+JL9IbO8E8kM0dqzPF8uCpG/nkHvWMatJ1vYL4jpqYavDDrEv4WdVYa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YnwMHGc888U6y0kgzxGSRDG2flbrn2robfSpReSIlyy7lDEkdapyWF1FfMomOQoYn1Fd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n1MGz0dWmuY5JJOGBX2zSafoTx3VxCryiNHDcNjGfUV0HkOs5xIRuGc9M0yztrxdQdUu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SkqMewnVeupj2+hh5p186TIOQSc9fX8q+WPjX8SPGvwr8WaZB4fS0ltr+3meU3UTOd8Z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Oe9fYQ07UBqnyXWwlMkbODXDeO/hZ4c8f3dpF4rRp2tAzwvBI0BUsMMCQGzkVz4rDSlTap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cKt6+sTgPhp4i1jx9o2meKVit4bu7MtvcoCxj3RgEEZ+YZ9Oa9Jaw1SPVYUcwmWVSvy5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OleE7P4arZ6T4c8xrQ3LShZpfMYFhggHavGOcc12Goajqq3dvcrbBRHIFVj3J459BWmC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xlRSquVP4Xsf/9H7AbwPoK+JdH02BLl7fMryo1zM/wAipwT5jvjn3zXV+KfB3h7StBdr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JSZHcku4/vMRwAT0p1n4bvP+Eqlt7bUplaG0V/OZFYrvYjAXpzjPNY/xan1fwZ4S/t77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Db3SiGJpSeCfL54BJ/CvfqOEIyckeHTU5zhGEjSj8HeG7W0kneFiI1Lsxdx90ZzgHGa5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bXMkBxLGsgAd1YbueQGxyD0rwnSfjj8Qdc1G08OGz0xBqMxtyyNKTtZWJwMAdB619Tr4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J40Cqn3BbI2FA7EtnjtRh69KquaC0DGYSvQ92rKzZxfhrwhpM9xql1diYqbtoEVZSoxE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5qld+BdJm8dwxBHNrbaa8rx+dISZpXwvVum0dsV0Xh3Qde1K0a4h1JoI2lkZQYg5YBiM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mn6be3mu36vfMz22yESxqASuCcHOcYPNNWstCG2m2pHM6x4Q05JtOsLC1CSXd2qt8zn9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wFP8SeANO03Rrm+kMssoTap8+QBXcgDA3Y4z6V0t7omt3Hi3SLS21OVES3uLh5DCj7Cp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ewq34o8N66sFrbvrb3H2y5SFVe0j2qDyWG0gnGM80csdWkQpyTjHmKmm/Dfwpb6ZGbmK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zLuO0d8OoHft0qLwR4F8NweGra7mst9zch5GklkkdirMdgO5yDhcdq3dT8NajaaRcmbx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CBRxxyQM8/XNWLXwrqY0+2jt9euFKxKBF5ETKDjhcn5sCrlCMtGiOd2b59zjdI8F6Fq3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ra1eC3iTc21WEYeQ8HPVumcCrc3gjw3L4y0/SreB47a3sZ7i4QTSHLFgsfViR3zyM1L4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5qcmszRG8vrhtsKKEIjbywfm9QufxrQ0/RNRn8T6lGuqzRNbRQxecEQu+8bsEdMClCnF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m+fZGF41+HGgBdFtdNtjHNe6nDCzCaT/AFIDPLwXI5VeT19K2PFHw88CaP4avdRXSUae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ky7SEP8ArMffK9RUmtaVqkGsaVbR6rcXUj+dIrOiqYtgClht9Q2Dms/xjZ6na6Msdxf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38qTaExI2P4QCdpGcZpygrNtCjNvljzFrwp8NPCkGkWrXsDSz7IzKzXMqAuwBY4D4HJP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D2r6X/aOoaclwZ7u5eJpyWPlJM0cYJzyNqjrmuul8J38WlXM9xrF4vlxSOYwE2DaDxz2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m8OafMdWu4/PhSZliCKkfmAMVUEHgEmnTpRUr8op1ZOL9/qcNpXw+8MX/jLW4riz8yzt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VHK6mRyFBHbHBzjtjNVvEngnwPD4n0W2/s+FI2+1ySR5ISdURQocZwyhjkA8Zrq9I0dru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I5vJI8oFUyCL5AzHHJwOvpVK68IHUfFAtJr24cQ2u4MzAtmRiD83OBxmtOT3dIkuq+bW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HhWy0d5tPsILSaSaGJXhXDfO20AY4HXtXqEvgTwbZaY+/SbaTyoGZmZTvYopJYsTknI71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qeiaX/aN5JC92bhovNIGLddykYAOATwDkZrpfFGmvY6LcTJqd6ykBRFJNuDM/AB4zinK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0Yqb1Dwf8OfCltoNhPqGlwTXUkKSPLODI25hn+MkfT2qp4U8H+FtQXVdTl020nE+p3Rt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qNuRwMgnjityLwleJZLu1a6VhENy4G1SF5AGc49q57w54ck/sKApf3tszhpNsUuwBmJP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cpftNG3I+cPj/wDY9L8W2Fjpyi0jWy3vHbfulOGwNwXGevFZXwK0Cz8X+NrkavE1xY6f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NI7qq5BbqByK990r4W6J4v1fVL7xE8179kuDbwtKUZvuqWBYpkj29qs+E/hQnhrVbmOx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aBlAdGZtgO0KBgDOMZryVgajxXtn8N9j2v7TpRwjw8fitubfivwH4Ltm0eG00e0inutT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DNIpOedwGCKj8WfDrwND4Z1O5Gg6aZktpSjCAKwcjC7WGCDkjFXtW8L3d/rWmabHq13G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3qRxKSQhYMAWJAyQeM1F4x8L32naZBGmvahdR3N1FC8d0Y5cq5wSpVEwQeeQa9Vq17xP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TvAnhKw0+3gl0SzjZIlXCx4LlV4J56nHJ/Gvzo8barezeNdfksr+7trNLry4IEuZY1VU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k5wOTX6I6r4BnXTbm8/4SXxA7wxSOM3kQUbVJ6eR0yORn8a4LRPhF4Z8S6Xa67qWn2k9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axGV+MKWZVUk4AGTzXDjsNOqlGCsd+XY2nh3KdR3voc1+zt4XsNZ8Fwa1rckmo3GZlRL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LEkliAoAyeBXpF94R0SPxvEsVnCsEVg0k6KuEZncBNy9Mgd6PBvhs3GlkWU0mn2sTvDF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FAAoUgYxVvTvBsOqeI755L+/EdpHFErRzBHJYFm3MF+YAjgYFbUKDjTjFxOXEYhTrTmp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pbvQ7OzsLdVu9RiWYRoE3oAzMrEAFgwGCD16Vq+NfBPhe18Jaiq6TYwhbfZE8duiOhZl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9uabq/gy3bxNpVjFqupRoY7i5kP2gFlMQCoVJX5SSxyRXNfEzR5/D3hHUNX0/U72eaBQc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H7sgDIZgRitJwjGMqjiY0pc84QjJ3Y+6s/AOlaHLJYaPpc19HETGDaxs5cDuSuTiu08F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s15YW0ktxB5speFZGJdi38WePQdq+H9L8U+N5NRsLBL+KVbu7ghkjNunzRlx5gyPmGU3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0fwlYppNoss1yP3CttWYqF3LnAGOAM4FcmCxEKzcoR2O7MMDUw6SnPVnnXhzQ/Dsep+Ip7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tFEHhVgI41AwoIwMknpWFH4W0G++IFzaiwtre0g02LMIjURvLK5JJTG37ox0ru/Dfgiz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wssssrBY5mQcOVUcf7IGT60ug+FdLutb1pJBdFbGWG1j/e5k37N7gvjJGSMA9K61GHKv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iNW8K+EtP8T+HbVtPsI0mmuJZUW2jCOkUWRuAXHDHPNbXjjStBm8NvBZWFsrz3NpCHSB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gbAal8Q+E9B1HxRYwKt0j29pJJvMz7oyzBcD5h97vVK58ID7fpmnPd3UkV3c4O6RhtWJ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nrV8rd+WJHMlZOWx0fiLQ9FtfD969vp9oy+RNuEcCKWAQ4GQAetS+HvCPhyPwxpgvLa0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JGfewBbJIJz/AIVznjPwRZxeHLkw32prKCqxH7dNjczY4XO08eoNamr+CvDnhbwhfXVm9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M13NLukxwSHY9TzgfhVODvexnGa5d3qz4P8AHt+o8c+IhDcTxQJqUqJHHNJHGiLgDaqk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+BXhvS9V8FR6hrtvDfzSTTmN7pRO4jDYUbn3Hp711Wl/AH4fTWttrGqRXNxfywpLO7SL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4x9cn3rX8FfDfTDo5dLq9tUkubh4YoZI40SIyMEACxj+EDNcGGwFSnW9o9fI9XHZpRrY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Q5mT4a+DNS8a3ckulWTLb2USLGYFKAuzEttGBkj2q1D4A8Kx+LNHt9P060tEja4kmjhh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C4zhjnmuv0vwlavqmpwzTXLrDOsccnm7ZDhAW3FcZwemaxPEelvpfiK3srae5YNB5jP5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gMgY69a7XBJXaPLU7u3N0NTxhoumro6W6WkSSS3NvEHSMDCl/m5+gqpr1jo0egX22CIO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Ng424A5BIryn4rR3ugeGzrFhq98tyZokjEkiyLudscIyEdM9TXhmg+MfHOq+JNO0SfXL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oZY4iCr577QcfSuPE4yFOpyOOrPRwuAnWpe0jLRH3dpfgPw0mlWlvPplszLBHvkaFT82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z3rgfB/g20l0G2uZ4Flk3yfPIu44DsFAB6YXHrXZX/htbezud1/fr5ELuSl0W4RCcYK4z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DEMukwSy3NyrtGshDSfLucbjxjjk11Spq6tE4lUtF3kZfhzw/YXOq6091bRNALvyIlZA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MFiTV3T/AAt4fu/GN3BNY2xggsogsRjQp5jOcttIxnHGa6bwh4asNU0dr2SS4JmuZ9ux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c9O9S6T4Wt5da1WOWWYQ2zRJGyvtfLruYFgMnmtkrRUbGUrucnzHM+IfCuhweINJt7Gy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41UMuMYbaMHB5FZnibwpYPa2EAhjLtqNurFUAHl87we5BHUdK7i48NWM3ilLPzrpo47N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KPmIzg88V5t8cReeBvBT6x4cuJBfCaJYjcETIu5gGO0gZO3OOetRVtGnKbRVCLnVhSUt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8Og6g66VZRsls7K6W6IwwOxAznvXwlHFbQKsiLJHLNydkrhh/vEMM13/AIJ+IXxD8WeKN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exu5niuIBbxASIsbMwzjIwcZ9a+z7n4WeCRp8lx/ZlqzJGSCYIuwz/czXkVqTx3vUtEj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4V/ectrGV4X8NabH4bsoru2jnmWHDyyIHYsO5Zgcn61Y8MeHtCvn1GW7treb/AE10i3xh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nOTgetfKGq+O/F0N9e/2fqkkFt506wxCOMoqIzBcAoT0HcmvqP4feGo9Y8OW+sand3TS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+Uu/ABOAB1INduAxsK0vZQjsjzcxwNShD21SWkmaFn4K8O3Wsas17YW1yPMjEW+MfIuzk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3wmvillj06MwfYTuhyxh3s/3thYjdgYz6Vt6D4ehuhdyi9ukj8941KPgkR4HJ6kg1esP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eXKJbxR/P5mXLPk4J9Bj9a9FR2908py1fvM5bWvCWgxalpdlbWccEE0sxmWPcu5I48he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x4fWyga0tI0Z7u2Tem7cVMg3AnPdc1var4dUeIbC2+2XLmWOaWR3fLAKMYUjGM55qjq2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zyJLOEIkYtjg8jPfPSs509W1E1hU+FcxF4l8DeFbbQb+aHTY45vIcxyI0isHI+U5D9c10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abG50qHzBbgmRt5ckJknJbrWb4u086V4a1HUIbiaQ29pNIqSsXTdGhZdwyMgEdM18Yp8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9st0jkljh8pbYjcJCq4B8w8HOBkce9cuKxdPDy5akdztwOX1cXTcqUtmfWvhDwD4ZuvD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zKXZ3dx1Y4HDAcVqeFPAvh26Ooz3Vmrqt9IkHzMFEShQAPm7HNdLofhaGLSYit5cIHjH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F/Guf0HR724hnZLyeKHz5tojbZu2sVyT1ycV2Rg7RSicE52clzGFH4G8OTeNdTSWzDC1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jMGLEc8EjGa0JfC2jjxRYWSQr5f2WV35JBYEAHBPWvnL4m+O/GXg7xne6Xot+beJY4WZ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MS3P0+ldv8DtU8R/EB9R1XxHqMkz2cqwQyRKsJA2/vANo6EkEdxXJDHUZVfqyj71zuq5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u2O98U+CfCup6r4e07VLCOdJr6RvLbcULRxFhuXOCvGeRwa1fGPhLQrXQZXtrVEmDRqh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fTtWjrmhy2uvaVBb3tyTKJm8ySQMy7V/hPbPSqfiDSJ4DZI+o3EwmuAjI4VgRjr2Iwef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8+m37t5EmteDvDFtpF5PFYQpJHbSMCAQd2w4PXrn1qbR/CPh4aFYveWEEk/2eMSFkG8s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7XNGey0S8me+uZQsbZVmG054APHrTxoM9npf2iTULpikIYqJOMqtPlV9ieZ8tubqcR4X8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+09Qs1nleecq7liFjDlVXGQMADvWn4b8FeHWvtbBtleFLtY4gRwgEYJCjPAzzWr4b8MR3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ebubCPgbixzwAO/NXPD/AIYS7XUkkvb23UXkiK0UgXeFwMnIbJ681EKStG0TSdbWXvGb4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EGrotsl2LZ4I0EyZ2OVJYLn8Knu/DXh+XxbFavp9uEjsXkKBcLvMgXlc4J9DWQ/h2507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1FGpjLOXy8kjDJZm9hVvStNubvxNepd3Eztb26DzQ2C29uASOoGCaSjsuUqVTeXN0POf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4ft77RWNjM1ysObdmizG/3sgHGcjr1r528BWlzqHjvS7WWa4nWa4PmxtK7RugBzuBOCOe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QvDMDwGO6aa8SPZexrcxbcMSQjYG8djXh3wxvdR1/wAZWln9msoA6SgSW9pHDIhXaQQ6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THRgvI+pylv+zJVN9z628U+E/Clp4avrq20u0jnSFmWSKJQ4YDrnHBz3q2PCHhaLTke4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JJArsSBySSCc1Q8T6BFHotzLbXF00pAUb5mbO5lHQ8HGfStu78I6db6ZM5nvJmit3bc90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Qv4Yr6Vr3nofJp+6ve6nnvgrwlpsnh61vLu1iklkTzCWTJ+Ziep5GBRpPgDRdW0TVNPu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U8qCR0RCMDnBIHQ8813Gj+CbSfRtPu57m/YzQRPxcsiglcnCqAAKydF8Nx3UEsxurwJ58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uVB+UDJIHXvWcIqVkolVKjhd83Upad4c0G31jUbOO0t5Io47aMK0SkAhCCQDnGeM09fC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062MIsXbaYVKBi4H3SMZx3x0qxpXh6zm1bUoZp7nEMqRh/OIblN3XGSfrT/+EZt08RSQ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4a5fqWweRg/rVcmnwrcTndt8z2MvXvDPh+DW9BMFhax7Lwl9sSLhAjHoBjGQKX4jaLoF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0qvqFiH/AHKZKCdWb+HuAc+1cT8X7R/DGiQ3+jXc9vcG4WMuZfNbY2SSPM3YPHUV4z4C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a10jWbua7srgSAxsR1AyGyACCPXNedVx8Kdf2Djq7HqYfLpVsP8AWIy0jc+mvEK+HLTw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7Q20xDpAq4JU4IIFbdno2k2mjxO9tGzR26ktsU5+X6d643WPDdhbaLM0n2hfkOVe4Zge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XpcXhbSYdJYuHaTyM5ZicME9sV38snJ3XQ8v3XFWb3MTwtpOmDw9aNNBCxdCXyg6liec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Xl34ijjw17NngZ25GMccV0GlaFaTaJbzOr75IwzbXZf0Bx1r4e+IvjvxjY+NtV0rQtXn0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fLjickBFd2LOjMc7sdeMVhXxCoRi2jpwmEeJnOEJbankH7Tmq2958V9QsLEgQaVFDaYT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OOrAH3FfOzsMYNaWs6lc61rV7qt5I0s97PJcSO3Vmc8k4wM/QVlTKBxjpXrUttDVx5fd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RtOO3Sn0FQRyK6zMpRttkzWqJAyk1msgDcVaiOV2+lXS7ET2M65s1c7l456VDbw7Jccd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8Zz/APqqsYwsgP1oqU09RwkeN+JYFtvFcysNuWE688fvRn+YNalvMJIuBg8rVH4lKYNZs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Mn1Mb5Gfwaq9hcHySWwOD09hzXnYhu9jojtc8avpGbUp1iyd0zhQO/zECvX9NjWwsUt1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3f9a8n0iH7TrUeeQkrOc/7OSK9dTDDiomtLGq3JhK8h9a0oVyQD3xVS3i61sW0BJHfHf3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iNewhYfM1bLHaOlQwReWn4U47ifas6lr2RpC9tSFEHWpx8vXpTgBjp+dOC54x1rWELEN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Spd5BzTLZQoI/GpQMtwK7oPQ5pLUtJyBVhQB1qshIFO3Z56VrFktEjMKrScNxVgH1qtKO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/WZ/Kt5GPQKTj1+ldj41tJNO0bwz4dYEf2fpwLg9pJTvcfgXP41x9xaPqepWWmJkG7uY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V/rXefEO4Fz4od1JYMoBHYfM3A9uM/jXmVIqpiYrsmempcmEl3bt8jC0GMJFtHTjt0rtY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RiJHGK6qzBYN7c160dFY8qWorrGLi2YymNssuTyBkdD7HFULhRHPJH/dZlx9Dj+da7gS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I7VlXZL3UjkFSXLEehY5x+tVcQxR144rPuYMHcBWnvAXg8+lRSFW/CsqjuiobjrRgE2Z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OciqicdKvrhlHOazjK6LaI/mEyuO45rkdTtvsk7KoyrHj6Gu02HA6fSsfXbcsElHQDB/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+xrQlaVihpbkNGR1VgRXlGrH+y77W4sBRG9yoHQfOTt/9CGK9KsJPLkVV9RivNPih/om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hk5wM4G0/qorjpK6sb1dNTxdr37LFLJ0I6H3pfBVvLqevieUkpbDzWB5BY8KPz5rnNSu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nFeufDnS/stis8ifNctvJPZRgD9OfxrphdyOdLlhr1PddPt1tYlQg5AIB7Grsjk8elOh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ZUTcCOeOeO9dUIkN2RVUEilUHO0jIPXvVtUUCk246DvW/KZ8xjTzRpdIJWxMkkAYYOS3I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5r6h8Bo32aM9QQOfcgV8u65biQW93g74nU7un3WBIPqME19S+A3WS1RRyNgOP1r4PiWL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qVNpHt9sBJbAHjAI+grzzxDZRkNjC45PbjNekaan7k7sdMgDsK5jX7TcknHP9K+aTPoJq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TyICNr89Olcn8QHk+xTshJOAFGepx0z9c11m1onGRgDjIriPF0v2izdQfuKcflT9n71y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J8QnL+Km3fxRD881xrZFe3fEXwdLJotx47hDeTZa1BpE4Ayq/aLeSeNiexJQqPWvEXGD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F/BifEYr+KyI9c1PHjGP/r1Fj8Keh5GOldLOd7FlPv8Ar1q3yMg1UjK7hntV0jsBz+tV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eO9TqOOahXmrOOMZqzOREygcioiOc5qd+pAPH+f5VCRg0EjV9zVhRxxUOM4yKtKMAe1A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egppJyaeB69+aBBtPTpTgufxp+MY/P8ACnrgjP0+tBHMxgU1KuB+JpdpFIO/Q9vf60CL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rx6UxR+vWnsw2H17UFLYyJ4wr9/5VEp7dKuTcnPce1UyCG6fT3zUM0i7o2bN8PkdT2NT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GlmCgn+6Bk/pWVBIOD1xyavahA1zBFdwcPEwfHbH3T+lKWsWjSlbnVz6l8C7XjjXBwe3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+ztbeWg4THTsa+V/h5cwSW0R+7wOD7c19NaLeLGm1Tktx/k18biIWk0fbYSd4HV3ECQqX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StjRmIkTHBOAfx61lh/MTJ/lW3pce1wwPOfT1rjnsd1Pc9Ms5Tsxjjp+NQ34Ux7m4HT8+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wKsXCCRG38YFc/MdPKj6F+HXxJ8HQeBbHSvEuu6Zp97ZiWzMN9fQWsjwqf3bBJXViu1g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DNDLapBj/lmFJB4xjHBH86/KnxJ4A1zxffg6Hps+qT20UnmJbRea4jfABI5IG7j8a/Ub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cIUl+x2/mJIMFH8tdysDjkHg5719llGLnWhaS2/E+Ez7AUsPNTpvWTenYvQXEcWnrb56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NZ1v4k0NIns5NRskkh/dvG11CrIzDgMpcFScjggVYtmja2AOCFznj3NfmF8avhvrWofG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p31rdzwSRT2+nTTwkNawhtrRxkMNykHBwDnNdOPxc6EVKEb3OPK8DTxVSUKkuW2p+plr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jpjkEdc8e1MsLqAQGInPlswOPTJNc18PpceAvDcV7G8NxHpNikkM6lZI2WBAUYMAwYEc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tUkuFfadzkgYyAK64S5ops4pwUZSj2Ylvex29vJDvwFkdl9wxzTNNv7Y+ainkt+lXtOa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BTC56j+VTWHkQy3bSbUZpFKhuMjHYUJ66MmS8irZXltHLcQyMQTJuXIPIIHb8Kns7u3W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BnsM0iSQDU7jLL8yIV7+uakh8lL2RuMNGp6dME1VxWGw3UA1K4AOPMRMZ7lcgmvlL9qL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gXHhbTn1efT5p1mih2mVYriPAOGxuUOvP1FfWsJtl1BpDt2mPaGI4znn3pl2LaLVoJo9u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IIrmxNBVqbpyejOvB4qeGrKvBao+bf2V/C3ibwD4Y1zSPFWlT6O1xqEVxbJcBEMiGIhi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cmvpqa7tjfJIzA7oyuAPQ8VVuhB9pjkO1j7D0pXWJpY3CjAyDgU6NFUqapp7EYnEOvXl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EN9bXL/6sBlYn9KzrZ1i1QFnDI6EFu2e3Wr9wtu0kDEDhuc9MGnG3tHuIpDGmA3JwBwa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3QznG0KQTj8s+1eBftSaE/ij4QX9jY273tzBd2VxHbwI0krbJwrBUQFm+Vz2PFfQl/HbR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AeCPaqV19nieDZw28AsOODWVel7SnKm+ptha7o1o1Utj4P8A2UfDeo+DfHmp2mp6HdaO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WW3SVo5QyDLqFLYPY5PpX33ePaNc20ysnyS/PyOnSmX0ELLCCoKrMpIycY70t5YWIjBWN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Z5+oNZ4XD+wpezvc1x+NeKr+2asO1cWsktvPHszHIqsoAwVPHSmap9h8hGZU+V1wQOcd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ZvJAqhkKlfTGRxS6jplibZ3SLD4yTyPyrd3OVWSsZHi/S7XWfC2r6TEArXlhdW6NHw2Z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8Y5zX5T/ALPerXOk/FvwmdUuLtQbo2txBJLK22SWN4iro7Db87DII4x61+seo6TYnSJ5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h3tgNjIyC2Otabokmmi8C4neEShx94krnqeea4cVgnWqRmnax6eDzBUKM6Tjfm/ApX1v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90AEn04q/fW+nzaXIIhGhMYZcDBBHamR6fazWCzhcOyZLZOc469ar2NnDdadvZcMAQDk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itRFjsptOUhVB2L93g7sc/rVlLS0NgMqjOE65yd2KjsdNt5NPR1LeZt5w3BOT+uK/ND4w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G/in4n0DQ/Fd7YafY3cX2S3t0tDHDAYIpMFZbd2OSTkljXFisUqCUpLQ9PL8vnjJuEHZr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NirsuG2ZOTkg96gltkm0/cCVdkJyD/FWT4Yuhr3hTRtcmcvJqGnWl05UgAyTQqz8AAcuT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0uIN3mtG3I4OOldkWmkzz5RcZOL6C2FvG1gpVmLlORnofpUkEMZgAJO4g9+B6Vm2OmiSF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FOOQSKk0e2aa3dhM+A7LjtgdPzqbAJp2nwXEZuHLE7m78Ajr+FWLO1jMDMpPJbjOMEVL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YKrYx27062idjJEJAoBP698UBco6TZiWOR5XdSsjKAG4x7jHNaVpA6QuN5Yhzjjt2qG1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KqeeCMk96+Y/j38fPFXwZ1vRdP0jQrDUbfWLa5lZ72eeMpLbyKoRfKBBDK27J/Csq1WN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8PUxFT2VLdn0/Z2/mtchmK7X6D1PevjX9oz4yfEr4U+M9J0jwjLp66fqWnvcyG6sDct5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eBtYcAGvffgh8RLv4r+Ck8WXtrb6ddtdT2s9tayPLErQ7dp3SBWyytnHpirnjz4P+BPi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bCe8n06J4rZ4buS2wkpDMDsyDyB1FY11KrRvQdm+p1YV08NinHFxulo1uV/hF4mvfHvw8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e3nnx3Swx+VH5sEhXKoWbaCuOMmvSYYQZZFjkw3UgHGfwzXNeEvB+ieB9JXw14ZiltrC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4cNNgt87AHGRxmuk+yyiXMTbWYctVwUlBKW5xV5QlUk6a06Hyp+0D8YvHPwm17RbbQbPT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ZJHv4pWKSW7qAFMbqOUbJB9K9T+CfjrVfiP4EHiXV4oLS+F1LbzxWW4Q/LgoVDliDtPP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g/4mJY23jO3muW053e2kgmMDL5i7WBwrBgR2IqXwT8NtD+GsL6J4Ra6js7yUXMguZxP+8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ox2wa5YU66xDk37h6FSvhJYNQjG1TqzqUkvLa8ki35VwGBPWrEJnmu2j8zBK5J9cVnX1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dznIfg49vpTyNRt7qNtyO78CvSjseQ9Sy9vO18Yw4WRhknsQKrC2voNRYF1zKvX6dKS5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41DH5RjkH2NE8t9LcRyhVD5wBS3HscB8QPhX4d+JE9hZeKxORZs8lvJaT+Sys67XByrA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8PNP+HVm+h+F2uFgnl89vtUolOcY4Kogxj2roJv7RgvIJJUBcsAnPynPb2q7dXl/BNGzx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9KyWHpqftLe93NpYmq6ao83u9i2Vv473ywyhiuN2cioJvtsd+uHXLjGT0I71ynjHxvF4J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bXDWmnp5kwtkDybSQuVUkA4znr0z6VyPw/8Ajb4O+KWrDTvDUeoxXcMbyst7bCJCi9QG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XI3qOGFqum6sY+6upqfFHx6Phj4fbxTfadcanAk8ULQ2zoj/AL0kBsvxgHr9a5z4S/Gq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naPeaPLYwiUi7mil8xWODgRjKlffrXb/ABM8HR+PPCl34Uv5XtEv1VFmVd5ikV1dW298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8Erj4S61JrH9snUvtETQSIbdojhsYOSxHGO9c9X28ay5Ph6nXSeDeEkp/wAToe/3D3Rn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/CqFy17NeRkIMsSMjgHIrQd5mA3IEHUY5qKc3MTK7JwCPpXeeUnbU4zxPYgQ/6cPlXBQ9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feX93PYLvgZJE2t52cx7lI79ea6fxRM81hIs0ZTbggkd+351irdQyeHzBcRsA0RGfU88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krpOx//S++vC8/iP+19Uu3sELmQQu7SgLlBwBxkgD8K5b4u6HqXji0tPDd85swJVug9s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ZQSc9uldnovijS7O3me5eR5Zrh3cIN+NxOB14AHrVGfUX1LXzqEMLtAI1SML8x47kDpk1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G9zwIVJwnzxVrHzlpfwih8J+JdM8QG9utQkt3ZIYnt4o081wACSHLDaoPbvX0VqXiPxBH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IUjKmRZQWCnjHzAZ6+tVtVlnGrWMk9s/lI7NtOPl46n61d8QXYn09oZo9kUjBdoBJ5/h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0cPGlFxhsa18TUrOLq6lfRTr66dBDb26RLsG3LDJB6ZqPRJ9W0+W5uIo45IrmZg5cjd5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fett9dtraFf3FyoRcDdC6IuBxksBgVy9neiz0q0tza3twQu4OlvI4Zicli2Mc5rdpJrU5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3Gq3OtSXlvGrPDCkLLnaoydwGefzrmPiV47uvBFnZazrdo8irMEghtWQu7tnJy/AwOua2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KLS7mLyqcxxEgbRt256cV5z8Y/D+v/EZtM0vw9EkLabJNLcC8kMJAdAFOArEjNYYmUo0m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JYhRq6RMaz/aCsfGuoWvhS00a8hm1STyleWWEouwF2L45xhcHHqK96Gp6zb2LTm1iRUj3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cY618wfD34ReIPDPjSy8Qaw2nzwWSTMIreZ3uC8g2KdjIuR16GvpbWLp306aNYZEV15a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/pUYF1JQcqu5tmlPDwqRjhtitoB8VWunQ21rp9osOCyvNOQxDkt90DjOah0ZfELX2o38cM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+N0Y2nHHTGK1bHxNFb2SbrGd2WIKNw+Vio6k46cflTPD19dxWIV7K5m3SSNvReGBP3sn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mp5zvZuyKMcWv3XiQ+ekCy28JAXcWQJIR3HOTik8Rx6vDcadDNHDLIJi8QjyV8xBkZ3dh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JPhLwtrly2vXv2O4u0zHC0cjPtjO052I2BkY5xTdL+IeheN9WNx4XeTUU0sbbgLG6lGk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4xmoVWm3yKWps6NVJVHD3e5r6/qXiZtGmju0gjhcbXEfDkE4Izk9c10lnH4stNEjZYrJ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2IvfBxnFYWq3V1c+TaC0eMmVJNrdW2MDtAA5zW9rHiC9/sm6hbT7mFDC6eY20BAwxnjJ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ZKyOJ0my1eSM6jDJApuGdxuL9SSScDgc1Lo1vq02sXdybhSyhYnY5IJUcBe+K1dMbUbT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xrtbjB460zw5PeCKd4LYyGSVmJXoCccc4pq2iE+bVnB+P/Glx4Fn0++vrVr6Wd5IIljd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nIPTiud8P/Em7+IWpW/h+Gwa2MuZTI8odV8ogjhVyeSO+KvfEzwP4h+JN7aRabLHbtpk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5kxtAK5AwoP403wF4B1P4e+IxqeoSxXk08KRiCFWU4DZLBn4x24H1rzZTxDxHKr+zbPap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3tbHsOp6Z4mtdNu7y4u4HSOFnZUVl3BQTjk96t6Z4b8QRafFAL2Ffk6CM/KSOBk56VV8R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SxWykjWcqrFmGeGyR+OMfjWnN4x1P7A0tvpUo2rjeWUoPU8HJwa9V8l3ds8T3rdDkfCNl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xHBHNcyNlkL7yh2Fh04ODivNvHvxM1rwH4nNgttHqM8lp9pnkMvkrgMVRQME84J/SvV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Ybe1sfOjQNtcvt3Asxzj6mvA/Gfw+8Y+N/FV3r9pCUilSGGMNHuyIQ27neBgsx4xnpXn4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9z0cCqMq7+s25Tufh5451v4iefq9rBFpk9lI9sGnf7RGMBCSuwKTnd3xXYazL4hmv7Cx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eFo42RFdMnLKScg46cVw/wAKfC2teGdP1DSjbO00d0zzNGoQLlVwnLHPA9TXeXT6smva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V1iJHIxtyTnGBn862wt3RXtX73UyxaisRL2KXL0LfiufxDZeHNQv72eBoLaCWR44kaPe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nGO9fLdv+07qum2cUUWgReWigRFbvcSCcDjaOea+j/iHF4h8TeFLzw2lr/Z8mqD7LFLI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O45XINfMifs1eKdHjh1PV9Xs/sNg8M0yLazNI0UMisyL8xGWA2jqBnmufHSxCmvYbHVl0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/Q+tfDeleJoNKhaCa3gWTMgidCxUMxPPTmoNGbxILrUJ7eSGNXm2uWXduZBjgY4rQtfE+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l2yBeX3R5x24LZzisrw3rWsNay3B0W5eO4leYOXjTrwerHjiu6KWibPJnvJpIzrqfXH8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Db7WkK4XZIc4wMd1rN8RaNf8AjDyvCWpmNob7cWMTPHtWLDk5XkHIHrVzztX1DWby/s7J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aP72eo71c01tYsPE8V09iZ5o7eRfJ3hdofaS27kA8YqJJSTT2ZceaMlJWukcRP8AA/w/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aa3kUxF52OyRvlBClQCecc5Fei6xc+MdN0ZmF2siRQhWCogbAAHJI9PStLxDqeoX0VvZ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3XbIshZozuA4xj3zioNcuNWm02aKewa2hkXYXLAnB9s+lKGHp001TVi6mKrVeV1Xf1K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lRxWlzHFAudgCAnbkkZPqev41W8NweMblL/U9N1S0hS6vZSyy2xkYvGAhbII646Vtx2/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BIAmAcbQFI4OM8n2rxe3+O3hbwabjQJorq+ntbicyywQMY/MyWdckjJByOBipq1aVK3OX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uz0yx0jxbqPjC9nvdRtJHtbaJTKkJCnechNvbABJqbX9M8RRa9pcNveI0rCSUSbMCMDA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Bnim81yzk8UaFYNcQ6x5NwgmbySqhcAYbPPWtaS71698QRzS2qrNbwlfK3jaFc5+97n0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jUUozcZWujnfEemeJ5LeCG5v0lElzFGuY9oG89eO460nifQfEculy/btYimtUCs9uLfa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Efka3fEj6zC9mLu3WL97ujWNt4LLzz07VQ13UNWazjS9tRGs0iKi5yzMTwCM8A1p7t3u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y8YNprBNTt7Z1hJ2vbNIAFGQPvDk4x/SvkyX9pPxD4ce60nT9Dt2gtppokke6dSfLZgW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19bX+tazaWEslxYYi2EGRZASAfb1r5gi/Zy1bULefUn1iO3juDJKscto7tiVi+PlfHfq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dWHvfqenlH1S8njbW6Hvfwwm1vxD4fOuxMLM35S4kimYzEPIgY4YgfLzx7VJd6ZqmoeK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br5kmGOQxyoxjGOKf4Fk13QtDi0rT9NF1FaqkAl8wRh/JRYwygkkAhc4PNaOkXmq3WtX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DLE/RSnAw4OP0rppfBFT3OGu17Sbha3Q5PxB8OE8WT2fh7Xp5DZyk3Ra3k8uRTb8Dkq3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BHwp4PvtP1vTZ7ue8S4RYTPMGVHJwGKhBuxXXeNfiPpvw91Ow1fxTBKr3UUttBBbIZmb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zWBYfFvQviZqsWkeHLK/E9iFvGaeDy4yN2wDcWPIPOK5qv1VztP4unc6qP12NLmh8H4H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cSNeLODGwaNYwhkDDlSfccVkLZeJbWwVIdUt0wgKL5LDHH3c7smtTXZtT+w7XiMfmEKA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70zUbfUP7P3SQ7FRcEqeeeuOa7pct3a550eeyvY2/BkPiAaFbRx3EMMY37IgpY8uWPzH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1+7uNRnguY4gZ9r7kLEso2kg9KTSn1xdGhMdt5SRxfIxYbio6HA9evrS+HbnXLexK21q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YJyQD39qhpO1rmnM9W7CwQa42u3apcI00EaJJIyjBU5IHQfWuW8eeEZ/GkVr4e8QyNNB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8hg0HIyQp456YrpbC/wBZfVbyWG28yQuqyIWwoKjABPfinXFxrFxrke20Qz26H5d+AEfvn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jaXUFOcZ80Xax5NYfBvwp4S1iw1XS4Z11GSX7LC81y0wQTYDELtAzjv1r2/VtN1aw0i6u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TbjIrB1G61iW/wBOjmsVEiTmRArg5IHr2x1qz4k1TXprE2UlsLeObbGzg7txPYH371Ma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KtVq8rqyuzzhfgF4UewOpXLTyTSRvO6eeVj3MC7YATIBz2Ndf4ds9ch0mB4LmOONkJjj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6967G7/t06U0UtrGi+WYi27O0EbSfwBr5om/aH8M6DHLpbQajM9n5sRkS0yimJipK5k5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Nh3zP3bnTGOMxacV7yX4Hu3hePXv7MZ4vKVJJpWUuMk5cg/TJHftVvTrXW01O/lhniRnZ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jAGOgqbw3LrD6HaTW9mskMke9STsYhzuBwSfWm6bd6o891cRWZkDyEHacBSOCM+oxzXd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TTlogOmaxf6989zCZkt8rIVOApPTA75qprOi6umo6db/AGmN55pgylVKhVT72c5zxViy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f7IZJTGEMQbAVV5ByeOaffazqEuuWlxLYsJIFO2JWySr8E7unFHu2e+5SUuZbbDfFmh6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ivDe5tWWNNr7ZgVOCcjgHI4rxpP2dvCuiFdWW6v7lbFkuEja4RQXjZWXdiL5huA+XjNe0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1H2GSEpOkgDENuI4x8vseaTVtZuzZSQXFmESQBdwfOCT6VlXw9Gq7zV7G2HxWIox5aUrJ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PpKP58aL5fCNHgoAOhx6YrA0x9fFoDZS26QhnwJFJOCxPJHGTXRPq+rR6cQNPKx+V9/J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5m1m1W103FraPOiKWjzhd/cDk8Z6ZrfRNJ3OZqTTem5wWo/BvTPiPeT+I/EEs0dzITakW0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yCjetdV4P8Gr4GNz4f8ADZO1CJZJLlvNYlwB1AXsOmK6PwpqmsNpceNObMkjuR5iEKXO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FpPrM+rX9xbWnmuzBXQtsKEcAZPXgVjDD0FP2kV7z6m88TXlTdOUvdXToV7m31251mAT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yg7QrcEYYfyp+o6bqdxeadHcTx72nOwhcAMBnn1qaF9bGtkNaJ5og+5u5CMeuemcjtRf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JZ5khdnRA33j06+2a1bWrM43ulpsVPEmn6tBpUkVxcJJGcKRtIzk8DPNWJdI8SmxYXV7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t2MdCTx074qbxNqOotpZF5Z+RE0qgsSCQRyB+OKr3HiTUjauz2WyPZgnPZvlzj8apNai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/wC0JqmjvLpdjo0bRWryxRtJcFSyxOVz8q8E4zj8K9n8L6j4qvNLj1WN7W2gvFW6MRVn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614w37POpXTy3Z1hUErO5ItzvAkJbHLYJGa+gNNs9X0/SYYNOgSSJUVY97YPlqNq57dAK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bxF7dD0MynhPZRWFtzdTIt4/EeuXF1qNnJBC4YxP5gZgWj4JwMDHTHevOdf8daz4F1Jx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kZLsrmFAkRAXjDE8sfTAr1XQ7XX7TTJAttG7yyyyOolAAYnpkj2rzfX/hx4g+IuqPqKXK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gZTJ8wJfIdSAcgjtVY2FT2d6F+a5OXuj7X/abcltTP0W7l+OayaTrtobW106eNxJbTkF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YrstN+FuleCNZsbzR2laa4LQK0ziQIuMk8KpPTrTPh/4N1H4cXl/YROb97xophj5NiBC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13Wp6lqbX1iXs8PG7FRuHJxg8mssPh7xU8Qrz7m2KxTU3SwsrUuw3XLHVbewZru6jkDO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PerdxJqZsT584MUg2thRyD159DUOrXl9cWqQz2oX95Gww2csDkZ9s0l/NqEVkzXFsREO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u12zyVeyufKh/aI8bWtni10q2EEQKRhriUZROF/5Z8Egc9RnpX1F4es9WutNiuLedoFm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zyRk85rwg/s0apdWciSa0hRkZiXgIYDBPZ8D8K+h9HutTs9JhisLZGghRY8u3z4UY7euK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m3Wv5HsZpUwvs4rDWv1MzS9P1a5u7+VZ44AswRjtyXcD73PbkCswW+qP4mmQ3h3xWypJj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kHqOuCK3tLuNSUStHAGEr7nLHBDcggdu1UojeS6rcy2sG6baqyb8DIXheRzXoJRstzye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HwhB4pu7XTtane4tI97tD93Jx8p3KQeDmsgfDfSPDFxbXugxmGZ5PJBdmcqrDnaCwHT1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og8jZIIi/OCmM+uc1oalBq0lzbJcrGG3kxhDnJxj5s+1YujScvaOOp0RxFaMfZxlpbY4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Yz3pkUFFMTwgK6kgYyG/H8K2Hn1O2hdJb1pGEbZUpjAA9znmneKrHUtLsLjWr6cPa2sZ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j1JxXkVr8b7PXbq30j+zbmJ76ZLUSlosDzTjJGc8Gsq2Io05cs3Zs0oYTEVYc9JXSPbt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zqhG5dqjdjsK+av2hPC3hLw58M9W+ILwqda1K5isoWLPhpZztZiu/blYk5+Wvpi2OvpY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+f5iB/Wvi/8AbJ1m/i8GeD/D1wFWK6vr29CqcsRDGqKTj0ZzXQqUJOKmrmNGpNTbhK3o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zz0qGUuCc8+tMtGPmtj0wKfKSrZ7iu2MrHY1ciL7etNaUDABNNYZA9c1M9s2w7RjiuyL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XEiE81PEyg8Hr2rLKzbiMcAc1F5rhuCRjuKw+sSjLVG3sU1ozpT8wqqy7W5plrcF1wxz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npXepKaujks4uzPJfipEzWFnd4G2Cfb+Ein/AOJritLmItGldiVRS2W44A6/lXpXxDgN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E0Uo9eGx/U15FaPt0l/TYV47bq4cTHW5tAyfDdqI5zI33m65P+e9egwEbs9fauI0hvLkU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BwAc81nGN2VzG7bLnGeM10lhFk5I4Arn7VM/j611lmMRjjB6flV1HZaDp6vUuHKjH5Ul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4BrkhBvVnRKaQ1VbGanReP60AAKBS5x0rpasQtSVTj8qkR+eKrbj19aljHOT09KcZNC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TgfSokB7H3qXpXTF9TFoeDxVaXODmrIPrio5hlSe/tWidyCDwvD9p8d6GrkFUuWlx0/1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q94hIutbMwBUcAA9QAOv1OTUfgtWHjBZMZMFldyqAMkNsA49M7sVJetJPqTyzgh2Ziwz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hXJRj++lI660l7KMCxZZAwecGuj08hnYHjgmsG2AVua27IlJsDjIrtucbWhZuZljtncp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w3Y98VRuwfPJHJwpB7ncAR/Op9Qa4W1kaN1RQUZgen3lH5ZNQShlmIf5WAB49cDp+PT2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8wII/SkK8VKXySTkknOetIB60mCViAD14IqaMnp3phB5p8YxWexo3csxnJKt370uoW4e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g+cE1q7VkiYHsM1XxKzJvZ3PM4d0U+0jgdK8o+OQltv7F1OD7s0c1s+ezKQ4/QmvYriP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nnxrsmu/AtveHj7BqER6fwzqyfzFeTG8ZOx3ytJany5p1q9/fw246yuAT6A9T+VfTfh+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wB0wBj/CvEfBlkWme8Zc8bEJ/U/0r3bQ90M0bHkjp+HWu2npE5ajvI9GQ/uwSMHp+HrU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NJBlhjPapJ4QFDKM8fqK7KcOplN9Cupzx2oIIb2oRM1Kdo4NUZmfqS7tPlP93ke2QRX0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b55JVcn1zivCZ0EtrMmOCh/Ic16X8GLzfp9uNxBwB+HSvjOKo6RkfW8Nv4on1tZB9gxn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1ZWHJyCB61es2UIoX0FF0N65z7Cvioz1PrZQueN6lCyM+31OO1eZeI23ROmcZB5I9K9l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PHpmvF/E67VkBPQdf8/SuuG5xVlZWPnLxxrZsfgb4o0UFSdZ8a6ONp+8q2Fjcysw/wC/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eMZ+ld98QtVln1ObQSMQ29096fUySIE/RRXCE5TnjtmvtMGmqMT4nFv94yr9aOakIxz6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DiukxTJ029+n+NWlk4znn8qpJVgMQeuKSdmZTVy0gDc1Z2k8f55qvGRgYBz0OTVvICken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VXIB6/rUO0nrU744Hp+tMGMc96ZSQihvx/pU6jg5OaiA5GRU8fKn15oJegzvT1U4BPFKQ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uT6UCbHA+n4UvTjtSBQOgxS8DFBBMoz9ffvSEYYj0OKcnIH0FPcEfWk2A+IjpUskYweP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5xnj6VfBDLnOaEWtjKljIBJ5BqlIvOT1rWljUM2OmaoSpg/y96UkOL1sRRZQ/Nx9TXRW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vA+nSucU4PWtzT3AcBj1BA/GoZoezeBrzykEYcqV4Bx05r6f0K93JGTyD3r498LXJt7r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9KeGL1iFVmA4/lXzOPp8s2fUYCpeCPfbGTzcbjntzxXYaau0J8uQDivPtMlTCjNejaYg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rse7Q1dzq7RwqgcE8ce1X5gZIyenoBVGzyB27/lVqXBQjOCOeK4pSsd8Y3O3+Ct6unfE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tc2rHPBJTzF/LZ+tfXtuIRbs8oXIdvvYJ/Wvh3wjNHp/jHQtQBOY9Rtg3bCyMEb9Gr7k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37wgZ6kH1FfXcO1ueg49mfD8UUVDEKXdfkN8PxQy21yJkUKJ32Kem04Ix+dXrBjHHJAj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xUGnW0e6VCWG0ggKe2MVHBGjT3CHdhGx19frXvnzfmMt44WnuTNh2L5HPamWMMAnuTsX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SrcFvAbqZjn+Hbzzimw2kEt/OWB/1akAHHc0kNu7Pgz9r648RaX4p8MXXh7VNQ0uK6sL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kjPFKrAv5UiBmAJ6544r3H9k6/l1X4c3CatqFzqt1banOrT3s8ly4SRI3QCSV3bGM4GeK9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vkt72ztbuKOPci3UEc+xyeSvmK2MjrirNlp2nWV39isoIbNGQymO2iSBGYcZIjVQTj1Ga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Tr82j6HqVsyjPBxwvLqupekhto9R2lBgrlQOmaUwoLrLLxtPT61FPawC7jRScshPJ7im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q2eh6n0zXoM8tD0WL+1YF2/I6sADyM9qsX0cSX1ptHDM4Kk8Y2/41nGbTjqsOkvMpu2iM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TtL49Ae9W9QsoAkZXcPnAPP+cVPmVfuWJ40LwuudpbBGeKleG386Jto2hxuGT0rKuYok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P0NaVzYLBHvQvwwznnAJ60mPQl1WC3jgR4VGfMAKjPINRT28chjV2YIWAYAkfKfcc1Hr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Sulz5LmFhg4k2nYcHg4OK/Oz4W/tJfF7xF4t8N6Tr99YTWN7qFta3sQ06OKRlmcRnDqR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48RjYUZqE1ud+Ey6piKcpwa90/RjVbGALChLeWsgHXt9etVb/AEmzEP7kMuGTncT396ua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Njfdx15xx6GrksCi3zu3AKD04rsfc4EyvqNrb2lhLONx2LvbJ6gdfyqxNpVv5Be3DAl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8H3qleQTTWckZkyrIRtxweOmc9Kkh+1i0jLShiqgnK9wOmQaT1TQLRpn5reCf2hvive+Md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nNp0+ox2V672MI3oZgjEOhUr8ueexr9JpNFt0gdt8u8KcAyZXI9u9eex/Av4SXDrqq+E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4Ekfnx/vmbcW2pMqZ3c/d616NYRTy2aTyPuaQMzA9iSc1wYDDVqV1Wd77Hp5pjMPXcZYe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9k3efIQFGQSCD+YqzBbB7QCNj0PB6fSpbeE3FsCrKoOR3xgVn2aTywswcKCxAUZGP1rv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WW0KmR1XnIB4wD6dqj0W2Mmmqd7AjeNo6dTTreO5KuAyoMlQME8f1pulw3DLMFkChJGX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aKsRyzffI46CuP1H4ceA/ENzc6j4g8OaXqF2zeW9xcQFpZAqgDcQw7cV11qLgSywlsBH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PXxk+OeofB/xDpemSaBFrFrqsEk/mfbGt5I/JkRXVV2MrHa2eSKxxE6cIc1VaI6sHRr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Y+hNG0qx0/T49O0+KO1tbNFht4IgRHHEowqqCSQAOgzVWQOkskUfGxucd/8A9def/CD4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Tpp39kv9smtWtWnM+wRhWVt+1c7w3THGK9BkM3msjICwPJB6+9a0akJwUobGNalKnNwn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sp2hTg55qOyjmtJ5raJtqq2dvqDVqw81GdEH3juO7FQN5p1Ro0XJKDfyOfTFVaxmh0U8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6eteCfGr443XwZk0dm0D+1l1l7hA4vBbeWYFDHqjZJz0r6CKtFccr823n6fWvMPil8L9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Hdcaa0+zzfarW7t9hmgmAK5AcbGVgcMpxnA5Fc+JjUdN+y3OrBSoqsniFePUj+EHxMX4t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bJpEkF21lNBLOtwCyoHDBkVeCM8EZ4pnxK+DvhD4rT6Yvi438cukmZoHsLhYSROAGDb4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Pg78J4/hDpGoaRb61Pq4v7mO6zNbpbmMxxmMgBGYEHrXq7hhcK5B5HH41FKk50VGvv1N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Edl0PPPh58PNI+FllN4e8JyXUtrczm7P26VZGVyoVtpRV4OM9M1U+LfxWtPhP4fi8Sar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FiY7OWON1a4VirEyjGBtx+NenuzfaIwoIYnAyK4P4n/Dmy+JXhi48K6pdSWiXckEqXEM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rbXIDAjKnkcE1pODhTcaS22M6VSNSup4nVX1Ob+Dvxn0T4wm/fStLvNKm0wQmWO9lhlL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BGDmvap45I5sA4OOO9eD/CL4IWHwdu9UuLDWJtRGpxRxmKS1Fv5ZjcvkESPkdhXuFxdB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4/PNZUJVPZ/vdy8YqHtn9X+EoXEtxBeRI4BEvyj60t0JwyIBtcn5TnrWfqV7NJcxKsbK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/wBanvri4cRs8TAowYY6E+lVzGHLoQ3cuoq0bOoOD8p7/Q1HNLetcRvJCA28Ywc5NTajd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A0KW6NNIdpbaqAknA64A7c15x4Y+Mnwy8dzW1r4T8T2N/ez4aG2UyRTOVBb5UlRMnAzg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qU5JyjG6R6hex3e1XkjKkHIB9fSqV1NqIAZrbZtYbTnP4VsXeqfaoQhTByDnPpVWa4LJ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UytqEt0VhkeDYFZWJ7Amo7p5W2u42GJw3PQgHn86t3F35tqUCFugJPTjmqt5O0tuzKhz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Pj/QZPG/g/VvDTkWw1K0ltxI6khGcfKTjnAPUCvBvhJ8Ede+FniSPWptUsby28mSOSKE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qB2HFfTjX6TWwBUoWXnd04965u28feB9WkGn2viHSpLuORoGgF5F5qyxkqyFCwYMpBBG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VRVJ7o7aGKxEaMqNNe699Dq7q9F3GP3ZTBDDPt70l/ei6g2FORg5z1Ip0wLW5jAwyjHN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2XPPaJpZJvs6u0TBcAkkVYe686H5kYYxksOPrmppL+J7byXznbg8VXj1FGsvKdGO1Sp6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UXFmyup2svU96w9FvbJNNksrpRlWYDIzlT059q6SKcPZqh+6Rgbh+n4VzWjmyjuLi2uA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SiO9gl8LP//T+9dDNjb2hZ4jufLMSvP+cV0fhq/0yK1mnmK27ySMWDHnaO44rTntdPtL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4+nQelYWi6XpSWERmVZZGDFt53DBJ42/0r6lXTR8y+VpsV9W0u+1x54ZFe3hi+Rgchif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zvdU0yLzF2W8pmkP93jjp64xVKytrFtTupnhUQKdsSqoCqo7gDAqeWz0u61mARKoUKS2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VmNxinc3vEusWD6JdLBKjyyARqoJzliATyOMDJzT08SeHFtkgtr+GVolACQuHYY9lz1r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YW0aJsmnHmj1QcnPfnFXtc07S7XTLie1treOcLiNlRVwx6dAOB1/ClK92QuXTzLvhDUN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HLI8jyBjhtzOTzk9sioNO1q1uta1S8U5V5FjTIIykShcjPbOa1tM03TbfTbWNoo2ZYl+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dzWToL6U7XdxN5YLXEgyeyKxCgegwKaTVkyG4vmtce9/Zza/EUkHkRRNubpmQnoM46Dv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ZR2iS5MkqFwvLBFOTyO386h+w2+p6tcXEJHkBQBgYBPc+tWLqx0yTV9NtRFGVVpJJxtB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nHtT96zSH7qa8hdQ1bS302aKGQBnTaqqh5zjjkDtW1pfiPSLfTYYpLlFkjjUlOfT2FZP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mVLGOKGeeWJFcAZQFxuYegC5rVn07QbPTWja3g8pIzglVyxA456k07Nt7C923U+LPixpH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zStKvrm1CxRwyW9vI6OoBdiGUY++5HXqK9V+A2nXnhfR9RuNdtZ7C41C+ZjFOpEgihRV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frXsOhRWK2cayYB5bb+NWdHk043V0ZhGm5xtDH+ED39a4aOXKFb23NqerWzWU8P9WcdF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1e0XdhIg8jsVbAYjCjp15pdd1e01LS2tLS43CVl8wAEkjOemOgxk1NI9pJryGERtFFb8h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7ivPPjzfWem/CnXp0xE80KWylRtP+kSKjc9vlJz7V2VpOFOU30PPpQU6kKa6npp8RaIs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RkRxq+WJx8ox9ax9D1OzsrFYXLCQEl/lHLfnX5W+CtM0m+8deG9PtI0ZhqtoxVSrfLbv5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PcV+s32mxt7ESThWWOIZyAeAOT0rlwGMliE52tY7szy+GEcYJ81yho+q6dDLf3F1mJpZ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7etYesa3Y3WqxTs/kJbxHYSMZZjkA9T7+1b3hh7T+zPOZFUySu37wDoDwBntWZKtnda/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pxkYAGT+ddibstTgfLdtIzrzWrW4jhihbzAJUMjDGOOuMnPP9K3tV1W2k0qW1tGZGkj2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0xjrWHHaWsviaORgkYihO7jBOTwM/rVf4nX6W/g3VEt8SSfZJFCpztEmIyeOeAx6UVak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FKMqkaaW7NKz8ZeG1tRbWd5bzGJQAsVxE59BkK5PXgcc1Z0rxJpVvp8NrK58wbi3yN1JJ6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judc0qyijkO68tQHEbEpiRSTuC5GACc57V+ilvNZ2unRshj2LH0BBP5da4ctx08VdtWse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4qLbuct4a8S6Dpi6pLqc5hkvb55FJjc/uwAEztVscUyLxRoF54huNQjuA9slrFBC+D80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iun0BoU04gYG2Rg+RjDA4Ofpiucs47KfWtQu5Qv3wIzgYYDjI/L8a7bNWszz7p30Gar4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z9lvbXEhmkkAjRN0ZVCS5Uck8VneKPGGg6npU2j6ZeRXFxcqBtikRisasGc4DFugxwO9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NK0uxiUbZLt2Y4GCYoyVUdurV5h8F7IXHjYXwRHisbZ2LDaWQyuq8gc4IB/KvOq4+axH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spTwrxMnZq+h9YXPizTUtJFtxOZTGQqGCRcZGOpAFLo/iCyg0i3hkSfekeD+6bBYkk/z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LiArIWwuAR06k/kK2LTULG2sIhHNCnlwgKNw5wPT19q9VX5tzxElyaLqcP4c8QaZbNek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VXccNgA4B4wBg1OmvWKa5c3bK2WiSKPIIOF5OQOmSf0re8KNZQaVDuaJJn3kksof5nJw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DVNTmmmhQSSgRBnXJUDr19QaFzaK42leT5RBr9hd6taTvvjjt97fMDyxUjp7VY1vxDpt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u4yMbMr7Z9arW13A3iEzmRFh+z+Wg4++CcnPuMU/VZrKbULEAqVSXc/TgD19OTTu+V6i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xTarZOEjlx5eMkYGenBr4U1X4UeP9R1G/voNG3R3F1c3AdpkUOksjOO5wCpH4V9y67f2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7SjaFQgnrk9Oladvq2nHT9wdVAiI2HqDt5GPY8VzYrBwxDtOWx14PMamEvOnHfuecfDu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tGvFKz2NvDbyLGhePzI41VgrDgjdkZroNN8R2aa1c3TQyOroqoVXJG0nqOo61NoK2tvp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bcQCCxJo0G606Oe8llkjDtOR94cAcfhWlOHLCMU9jmqT5pzqNbmR4m8W2t1fWoghmJgR8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zhQTxiuev/EQ1C90wJby4tpN7+bG6DhTgDI5OTXcpqumW/iK4vTcII1hVFYsApPUjPSo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bJ45YmRNxbDK3UYGeaq17y5gulaPL0MbV9eiuNNktlt5YHkGBvHBOeMZ61s2+uQw6Ykc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WHGQAB3ql4hubS9lsbZHUj7TGTjkAKeckV0+rX9smnSCNwWdSqKOT9fwqnJ3buZqCSS5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0qO1xJJ5YfJzndlicknv61meHPFEFrcait1bSI0k7yK6LvDA9AfQj17iuqt57O30lEcA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9apeEdW0iGzMM0uJJZHdWZThgTxggYxxU63STLdmpPlPnf4y+GvEfxE17TLrwzZm9NtF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GRjIcjqc9M1P8HvA+veBdc1G88SW0dv9pihjiSKZJiVXcW4XuGI+tfRulTQPrOq3TDYJ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Vxke2RSTzW3/AAkSylxsSIpu6jOa5XgIur7e+tzu/tOoqH1Xl923zMjU9SjvvIhjjf5J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9+tS6nqJFhIvksqspBLjgVoXl5af2rYOkiskcjNM38KqQcfjuArV8R6ha3OmfZYZUd5n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CT+Vdkm1fU8+CT5dDFtfEKLZrEkbgqgUEjA9OtSaFfXEWmLF5LttZlXy0Lg5Y9cVPeXm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ytwFBxuJ6YFbWm6lY2dikcs8cfkoA4ZgpUj1UkEU07O7Y3qtEcfpGt29tcXzzrIDJMS2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dxVS48d+F9G1qS517UbaxFxABCJpAjMEOGIHXGTjNdJoOo2kdvL50kavLcSyOHYD77ZB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Nlheap4vt7jT9Onu4Y7VlL29u86FzJ0yisAQBXLiq8qVLni7nXgsNCvXdKporHtd1440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Qrj+0VtWIlFn+/YGRSR8q9BjvV/WvFMM8dmrWl7CWuFYCa3ZAxXnAz1J9BXiHwTmi8M6hr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JjCIBcxSQlginO1WXJ5PYV7jq/i7w5qmqaGlneLOttfCeXCuuwCNgCdyjuavDVZVaPPL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f2cNUjo9V8Xwrp0sb2lzFvwuZYygAJ5J/CvhVvg/48NvNemxtHkmSQqwuAQd5OOMZxzk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8S6TNpJt4ZvOknkQkIC2EU8nOMCqZ1+wltR5Ryu0ICFOOeOOKnEYCnX0qPYvC5nWwy/dJ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C0vSrXTZ9ZsEltoEhdWuI1CtEoVhndjgg/Sui0HxBapbM0cUkscrmcSQLvQiT5gdw4OQ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eFvE0thNJ/Y1957K+R9hmILOCTghCOc+tfo94cltdM8PWts5Eey2hiKsQp+SNVwQcYIx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4SVlE6M0wVKjTU4u7kUbXXQ2p3t28TskoXYEXcwwcY9aWTWIZtXW4MUy+VHtAKc5Pcjq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t57sy3MEDySFtrSKpx24Jq/bX1lPr00iMJY3hRRJGNwyOTyPavRu7L3jybLmdo9DJv8A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JETFjng8jHQ4qpqHiCyn05ZbuN7QJKsjtPtRESM5LMxO0DHvS+Jo5Tr9vNbzBLaKImQy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jOK434lX8dz4C1q3sEe5mltGVY4UMjEM6KcBQSeCTwOlZVJyUZyvsb0aUZThFrc7a/8A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Gx1WyknuAII0S6hYs0h2gKFckk+wrdh8R6fHYxgCQnywoxGQowMdenavg7wRoN/L4w0R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VpHtpFULGGPLFMDp1J6mvvD+0dO/swokseGTaqgjIOMDg1zZbjKuIjKVRWsdea4GjhZR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T/H/hDw3Cml6xqlpZXEZLeVPPDE+1zlTtdwcHtxzWzofibTEluLpGaWG8fzopokMqGNhl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Qa/OjxxoOt3njHxBqT6Pfyma9uPLY2UzqyqxWMqfLwwK7cYPI6V91eBJLbQPBOkadeML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JgVKuIkyCDyCrZBHY1OBxlatUdOSskPMsBRw1GNSDu5dDobzx74a0vXDfavqENnHPEI4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WwsjKcAnn0qM+MvD3iHVLW60G9i1FLPd532WRJdpflQ2xjjIBPNfNXxzt7rUNc0me3tZ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HC0qktKpPIUgHArrf2e9Mm0ltc1K/t3s1uLmFYxPG0JZYY2BIDAfLlutJY2q8S8Ol7t9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Lv71tj2/xHrsF9bQxGGSNRMrnzFwCq8/rWVfakk9r5SxyYkGGJQjAz64rqPEOpWUpsli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+bA4qDWtTtZrTEciE7lPDA4APrnFenzNcyueSknyvlKs+pfZ7NittcMBGcEIcDjrn2qC3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4LS6lkRFXC27fw8cNjBrYk1iwfS5Io5UdjGV2xsG5Yex9auaTfaJbWkEn2yPesY3KzDI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aKV3pIycGleUepzOl6wYrJ0lt3TEjkr1YHcevTnFN0fxFDYteyPBO63E/mZSNnxhQuGC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+3a0kSZwsjvKVHTIJyDzUnhy8itxdrcPtLPvHGOP681F3ouYtJO/uldvEdsdce/ZGUGF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BGe9RXOr2l5q1tIQ/wC6BG1VLNk89MZxTbu8sZ9UmnDhyUAyO23r9Kr6PeW8evpcM6hB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cfXii3u83N1K+1a3Q09UujtjLRSoiSK+WUjdtOcDiodU1JpbQxiF1BI5YYHXPU/yrQ8Q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SoxFxucDJwoHXgdqqazqNlJaeVFKGdiOQOODzTct3clRXurlNyfxHE1ky/Z7gF4ioby+O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0q+mSwKRwuyqSAwU4cDuKvX2rWzWLxo6qzJtGPQCs638WWNrZRRSB2eNFVgqluQOvHFN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kuj38sFqbcQNI4kdty8gknOPwqhbahPb6lczR2srs7AFV5K4A5PGMHmruiaxo8doplnD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sc4OBxWdJr1lbXs7sWxK25QiO5AHHO0Hp70k1ePvDktJe6WLa+1CfWTMLWR3WP7gA3Yz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lpHhk22s+JidOtYZhFukDEl3BwAEDHsealsPEmmQahLqE06wxmMR75j5Sls5Ay5XB9PW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Q9EtrLwbLBqVxp1wlxcQ29xE0qoQwyAH557cE9s1y4uq405OMrvsdmDoKpUipq0erNG6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WWo+FvDWtrc317bz+WssM0axoq4OA0S5wWGecmvMtD+DuuaPrthqV9f2kkFndRXDIiy7m8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97HU1h/CLwj4h0Txgl9qunXFpBBayiR7ldobzSqgL6nj34r6t1K8TyFCRs4Zxk7T93/69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2uI0kj1cTiHgp+wwrvFrUll1LUPsDLPESp4yG65/lX54/tmalJc+I/COknI+yaNcy4PX9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fopd6xZ/YiqnkqB0PBr8w/2udWtNS+JNkLKVJY7XQ7W3JVt2yUSTGRD6EEjIr3L2mteh4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5fsebtTn7w6Vbl+831rNsyTexgcjnge9bE474x7VodzZQ3EHPpV6OTcgHU9KypCVbp781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giurDTtKzMq0Lq6Ibpdkm/GBWSzqHJXnNdU6RyxnI6dq5m9t2jf5cYPPFViqF/eTFRq2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xnj2rUIwPauatpXEoXPHbtXSxtuTJIqMPOy5WVWinqcf4qj87SruDvNDIgB9dpxzXz/v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Kryc9ByRX0J4iMbKsIO4ndntjIxx36cV853yOJPIHzBXJ9MY4xV1dUZJ2J9OdUmRTnHSu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JB7dvWuMsYMFTnJ7H3rv9HtSTvyc8DnpSp07EqVzprOIcH0IFdHEqjAHf0rKhUKAB0rU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3OiGhbC1L04pqnoKf96ka2Q3pmnLg0bc/jThkcdqBiBcHircaDGTxVMbt3FX4ycYParg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NKMYxnFJzimk8g1op2MydaSQEqQO9Rq47VOdpFaKSJ5Sx4Hjca/qFxFy8OnkKvT5pJFG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3MZOWDEZ9SDVzwZuh1HWboKWPk26BfUtIx4/KmXAPnMw6ls/mc1FHds0q9ESwghge+a1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CAetXbMlLhAPUDNdFzEffp5kN2mR8sYfB6NyDj86iePYdpDLgAYbqB2H4VoXECym+Gfu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dvcVXu4hbyCNScBARuO44JPfvii9tQtcqFec1IvvTRgjNPz79KnmK5RSu6oM7W57VYXO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IlVlyK1bNsNj1GCaw2BGMVoW0xztPUinF6icdDA1mDy7wv8A3ulcf46s11PwFrdpjLLb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yPcKDXpPiGPKJOo4OQcVgWkcU8jWswDRTo0Lqe6yAofwwxrkrRtO5vCfunyx4YTyrcMo+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TTA4dW6EEA/jXmGhxNbQG2k/1lvNJE+f70bFT+oNeo6SuJFBPB/yKt73MY7WPS7YkxqD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6CqNmP3fJ6E1djXD4z1HfpXXFktEcOME+9Mk5YUbvLBB7mk3g1M2OKJI1HAPfg5rf+Dc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p5IyP91zmsKPBI9zVn4bT/ZfEGoRdAt5OcYzjc2f1FfL8UK+HjLzPoeHpNV2j7i0uZtu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OTt2k5z+hrltDctEspOCcZFdLJgKGHUjnOe9fnXNqffJXOH1yP8AdAnlvmBbp7//AFq8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A5z+tfQuqR7lIPQA8V8/eMI8FwG4OefWu+hO55uLha5+dfj4f8Vpd44/doT+tcuD3966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bPWJP61yOe5PWvusJL91H0PhcYr1HYRh39/pUe3NTj0696Qrn5vU10nLcjTipQ3FRYwe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MvW3zEj2FXGAXgVSthhs+laRU0znqOzKUo4/GoeRV2VGABxwfwqmwx+P5U7hHVDgM9uh5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51T6Dg/WrEZwRnpTTCWxM2ASBnscntSZ54p+c9R19PemgEYwKoyHjpnpSdCPepEIIIOTx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K4h0I7npwKkdvaljOVwD06dqRkYg9v1qXuV0IgOeavRHI+lUSCCP1q7CR0zg+tNMIjZE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Ofetp4yyZHWs11weO2elEiutzNI9RVy2ch8fl6VC2QcH8qkiwGzUs0O+0qbyriGQc5IG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YujIqqO5B49cV8x2T52sOSpznPqMfzr3rwtdMdijrgZPrXi5jBbnt5fPSx9OaDIJFjwd3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hRjHy8e9eGeF7kbQrHow5+te06QwypYc9DXzdY+qw+x3Vup25Hf+lOkVh1OePwNSwbmi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CsxHtn3ry6m56sNjPiuGtb61uBgeTcQyZPfa6mvv+eFpb6aME/MVJIOOvJr897j+J8gY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97dRyQkgtBGz88HIB4r6jhh3U16Hx/FqtKm/U0IrcbmRJWUgcdz+NCQ/6U8byH7qnjvUe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HGSRx+VREXH2rcQo+X72T1r6xo+MTJ1t3+3PDHJhBGHzjnk4xVaWzZL0KsrKpTJPfIP1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ujkUExkHPcKen1q5LHObpEcjcynBB7Dr2qSzOe3ml1SBPOdUKP868NuGMD6dauSWk6XcU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R7Zz3pJEZLuEclySEPYd65X4heK5vA3hLU/F72v286TCJxAsnllwZEjI3YOMB85x2pTn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QlOShHdnYzWoWeMtIW25G7nI+lLIqRug37snAJHNfPXwx+P1v8TfEieHhoU2mO0E00c73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27FVT8wbr2xX0LNEyhJXGcMADu6E+2OayoV4Vo89PY0xOGqUJ+zqqzPOviYw8KaZqHxH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R9F1IW5ldxCVjiNwEkVSMhjGRnqO1fPfwb/aQ8Y/EvxhpXhPxFpemWlvqLSq8lsZjKrJE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5RnrkGvsHX9Li1rQ7/SNTUm01C2ms5hG2GMdxG0bYJBwcMfxrxPwf+zl8PvAutab4l0O5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ET3MTxElGQhwIVLDDZ6g5rixNGu6ylSdo9T0cFicJHDThXjefRnuVzbSRRjdJ5gDBhkd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JSQnaMkevf1qjKtwtu0rZKgbsbuasPeXElsuVHKDJzwQRXoNpHkq7GAXQtgZJhJgZyR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fAn4S6de22s6d4at4bu3ljuYpVubs7Zo23qwBmK8NzjGO3SvSUaVrbGPvL0zxVrTPtc1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DuMEjr+FZSpwnq0awq1KaahJq5YkS4lhMpAOOSMnnHXAq7seS13L02/yqmpujGQiApg4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V3cvYqWj2hgccgnBrS6sZ2JvKla1xnHHGD6evFSWsFw9qAWHIIwKbbyyPB0+Vc/WprJ5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J680kFitaG7FvhMBYywG4+hNN0VriWFyQqojum3PQg//AF6kt2f97GFJCMR+NU7G6lV7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2eMN3qrhY0IpWxJEgO1GIPPGScn+dQ26OzOkZ2jcTjPrQjuckLyTyAO9OjmkjbMa7ic7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7cyrLPHjOwgk55yais3nju7pBgjcrHn1FcD8QPiv4H+FhtdQ8b3k9jFq0kkFuYbWS53PC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59+1L4A+Inhf4m291rvga6fULW2kW2nZ4JLZklxuA2yAE5Wp9rBT9nfXsbPD1fZ+15fd7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KCrMXwSVIByOO9eXfFP4PeHfi5PpjazfX+nyaWJjG1rHDLu88KG3CQjptGMd69IDTRXY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/wAK0opPLl8088bSMdqdWlGceSauiaNadKanTdmebfDf4aWHwt0Sfw3o2oXN/DcXP2pp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27R5bEEHrng034h/Evwb8LbGz1PxpdXdtFf3DW0DW1m93ukVN+CEYFfl7nivQ7i4ke8iM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iP7QXwu174t+Co9E8NyWcOpWeoW97Ct7OYInWMOsilgr7cq/HHUYqJxdGi1QWq2NqMo1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nZfDj4l+D/iZY3WreELm5uIbN0jm+02b2rgyAlSFdjkfKec9a7lpR9tWZAdxG3pjIr5n/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4Tf8JBaeLpdPa21KO1a2Fjd/aP3sLtvyuxSo2Hg/hX0nPOtrNC74AZsc08NUqTpKVVWZ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oO8ehclZ2fJ/w4qHLiYFjx0A65q1K4cK6kbee/8AnFQMckEYyOnI7Vs2cwjzLBMu/wC8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eI9J8OaVda/r9wLDT9Pha4uZ5EdlihT7zkIrNgDk4BPtW1fxs3lzR4DI27k9vSuc8b+H3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NoELarpt5ZpvYBd08LovPb5iOamTdnYumouaUtjk/Cvxs+E3jnWbXR/CXimy1PUJA0sd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DczDzYIxwOetekazrFlp9lNql7MkNraRyTzSsGwkUSF3Y4UnCqCTxXwX8GPgD8Xvh/8A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S4k0+wd0umS9t5SsbxMn3VfcQSeQBX3jq1hHq2k3mmSxhoryCW3dGIUFZkKMD7YY5rjw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2Z6OYYXDUq8Y0J3i+pwXh/4wfC3xfqdvo3hvxTp+oX90T5NtEZg7kAsQA8Kjop6kdK9E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jjnivzq+EHwA+L3gDx54f1fVNEkFrp9zD588N5bTIqKdjsP3gYqVJP3c+1foldMTbuuO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qVE/aKzDMMPQozSoS5kQXF3G8Y8uPbzknHcVUvL9DDu2t1yCQcDHfNItyk1t5a8SbcY7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LII2FOzbt6c1u1ocKZDf3Meo2EkS8edE0QznaCykDOe2a/Pr4R/s/wDxa8AeO9B1LWtE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3MFzbzRqo4LLiQPtx1G3NffwvEW1SFzggFefUdK17QRT2SgqAwGGOBk+9Y1MOq7Tk9jqo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BaSIt6+WExkDue+Ke11EYTEwOcYyfWo4tiptcDcOPyrUtprZbfDgEjIAIruXmed1KcV5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Z2nPHOe1V7a9sp7XyVdPMORt3AnP+NU2dHkeF+vJ/CvzT+N3w11iL4warrWn6ZeT294bb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OU2OqsqkHHlA4z1NYYvE+wgppXO/LsDDFTdOUuXQ/Ttj+5ERHzxjBB+vevza1v4L/Eyy+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/hy9u7P8Atae7tby2iDrIlw/m5BDdi7Dp2r9DvAV7Df8AgnRbqddkv2CBGWRdsilECFSD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cRqsiCQA56Z5I9qmvh44iEbu3UrB46pg5TjBXvoQRPK9uhnTZJJGjSJjBVyAWB9waYvK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IpRjIeadA8B3CQd+M9cV18tkebz3dySCeCKAwygZJPJGcioLaOP7PtYAks31x2qa2kg/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OOlFqYmaeN8Da2UOeNp60eQ0OtnitrVrbAK5OCRk81yot7IawWkCnehxu4xzmukQxGRw/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bW015C8mQEk69hnimm9Aaumf/9T9I9a01LTSZJXuJMAKApPHJA5HQ/Sl03RLRLMPI0hJ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Fcfq2oahqdz/AGR55kSKUAjGAX7dgTjrXV3UGp2tixW7GEjwVC846cGvp47t2PmneyVy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Nw5ceY7Dg44UkDt7Vjpp8Ta7OqTYSMgY6N05+uDXQaZo2qJYwqlz5R2klSM7dxJ/lXKW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KtwIikrgzDJLbWIz04yOaaWysJy3dy9LpiTavDDNI5hYMxwQHAXoM445rM8az2WieFb7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aVWkcvjah29eOGxXG/EvxLqHgOeyNuiX91crIC0shRY448dAqnLEsM5HSuR8K+J9Q+Kl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YLR7cmRoJ35V2GR9wYJ29Rn0riq4ynzyw6XvM76OAruEcS/gR89W/wASfijc3NnZQeJb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hbcKDNIsY48k9zX39o+hW0kStM0juzlmOcA56cAY6V5pc/AzwR4dKa/Y28s09rIksStc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ADg9M969StdO1kab5005txs3lAQSox/ER3x1pYChUpt+21Zea4ujWjH6vovQoaHocc9/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jRMAE498ZxVh9MhbWiiyukaIOAcMxPbdVDSX1aO1byZPLV2JHAY8/UVZ0zStS1N5pnuy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3f4V3JaJcp5TerfMGpaTm7sbeKaXbPOA4Y7sqoJPWtrX9MtbXTmuxlREucE53HPHXp+Fe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PZWepWrreX9xcmGASkoiALudsKDzjgdq828P/E3xb4v1WHRb+K1WGXe/mKZDtKYAyCAO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I1nRafMd1HL69Sj7dP3UfSA0RF01H3Mkvl5GCF2nGcce9ZGkabb3dqLm7DPIzHbk42gc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rrUenyTy34YRqWdQuFx06+lQ6Lo+pmyiLXZjSRfMAC5PIyMH3rvu+ZKxwfZbcuomkaVB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mhMKQrvPzEpmQ8HP3uOtcF8eJ30PwhBb6fPLaC9vYIWMTkNtG52Ab7wBwuea6fQtKuNS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LuJo0kTq2yRl3ZJ744rO8V6BZ6tLFpGuWsWseRiRWu5Jk2kjGcROhLc464rlrxlOi4xW5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Izm9EfKvgK91+98X6baxX865kleUsd67EU7gcg4yDgc9a+0L6xt7bS5ZJiXVImfOSc7R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aDoeuWT6bYWtrcXbGMNA05KRkbm4eZgc4A6V6PruiCwsJLlbmWQLj9233TkgYHJqMDQlS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4uGIqRlB2QuheHrN7GO5v90plUPsyVUBug9ar6Ro2k3pubgw71FxJHH8x4RTxjn9avW+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mjUJuwvAULzxz7VyXhSw1W90G2vobya2EyCXygSAA/IBOc5IwTXUo2a0OK91J8xu6do1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SRQRq6jJwCx6HnnaKt+J7HT42t4YIxHJK3zbeMqMdxgjmuQstMvFv7uQ30qskgjcH59z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VZFvJJrUdrcXDS7YzKCwy2M/XHXpTStD4dGDknPSWqR0upRWqadFBtAMzpGDk7jkjPPX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altiiRehBOd3Qd+o7Vh6hozC6sminlDSSMcuxIXA+9tz+VN1rTHgszO13LNg4VHJ2lm6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7RI1uryPgTWfiR45vvEGoTW3iPUoIpLy5aKOGcwxpEJG28KAPugDJyc96+6fhTYLdeBNI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ls4ZJp7h2Z2eRAzbiT2ZsfhWJc/Az4fW2nNKNHs02xlmYCXccDJ/5aYz9a7bQfDouNBt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FFXAQKegC9hjFeLl2Cr0q0pVXe572Z5lh6+HjCiuWxNpllBcazeiYh4ItoTJyN7Zzjns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qwtII1WMrJJLt4yFAAH5mvkn4t+P/F/hLxfHoXhXU47OCC2huZmki82SSW4LgA5bkKq5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GteJ/iTbatN4r1AyPptwkEM1unkO6umWDcsODjoB15FdsMZTlV9go63OKrllWND63KXu2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R2hiJG65hjKqeGV2CnI+ldZrOkaNDpdzdfZokMFvIwYIAVKKSCPxrxf4xxXPgPwRdeIt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ktTckOqyu6AHC7MkDJ5PUV83eG/iz8Tde8Q6XoF/qiXFrqFz5F1F5DDfFsdnG7eem3sK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5R1YsNls61H2sJaI+v8ARtN06TSYZLhBM8kancwBwSMnGfetfwfomkmzmuZ7K3lke4kK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8ozjj6CnDwppMOniYXd2FSHfnzdvRd3TGOB2rF0Pw093psF3Lf3UbToJNkTBEXdyOg9Ot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3o3zGlb29pN4n1SJUjFvaxWqxoAAu91dnOOnpRPpmlXviKztZSFXZLI4H3WIwFU4+uak8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KbUJrx5XMdw0JZXKM+zO7cR1rF13SbFPE8GjaYZYEWzFxI2dzFmfYo3EZ6AnikrvoU+VP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0u1tLK2t4o4mmvIFZo1CEpuwQSMEgjrXS67YaPb6FdFYreI+SyIQqg7mGAR3yCa83v8A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4kdbhypLtkgKM8ZHfGKta/oVrZ6cJYpCZiyIN2CDnPGMU3fV2JST5Vc9T07TLCHTLYGC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JOAMnOPWuO+H2nQxaHNNdwxSTXmoX0+SgzskuHMY5GflTaKoP4Z0+3tHm3TK6RFgwmYc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D9nLpMF1dzXDNKpckOF4/AUtbq6F7vK9S7a2+lXPiPVPMihPlGMIoAKjA5O3pnNTyWWl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FEjLFFUAk9RnGM18N/GPxp4t0LxvLpOg6vLZWNrY2zbVigZmlnkm+Ys8bMTsVMDOMdq9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fDV1q+v6ncX8kWoTwRyOI422IkWB+7RR/Ee2a4KOOjUrewUddT08Rlk6WHWKlLR2PZfE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HGioXmdXGcDaEPHHc8VB42jstG0C81e1UJ9lheQjeQp2AnBGemcZqS+0bTJ9VstOZ2eL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MLhsZHfpVfXPD2kqkNpCrhbmRYmR28xSjffGHz1Wu2UW4yVjzYTXNG7Z+eVy+pajdRvcX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B5TcSDc8rqD0YDvxjAxX6PaXp9nZ6Pbjyoimwfwj6f0rJv8AwH4T03SJ5rDSrdJIVDRk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QzD8/pWpH4ds2sBM7vvSLcQSCOmemMVx4DATw7k5O9zvzHMaeJjFQVkmb3he2h+yySyK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hRjaMnr3qrcixTxDMjqisIEKpgbc5wTj1x1rnNN022vdPV5HlUBnCbHKYHboR+tfMHxf1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10bQb+5sbeOyWaQxkM8hlcgZZ1c4AU4Hv3ror4n2NNTa0ObC4X6xWdOMtT6tvHtG1i0B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5PYEVF4gjsHithGURjOoYJhTs6kHHY9K+fPgXeax4th1F/Et7NexW14I7eSUIH2GPLD5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921LQ9NTUrS1hd1jmbD4fng569RSpVfaw50tx16HsKvspPVHQznRYbNZPKRvLZWXYAz8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H4iurbX7jUdZ1yRZ9TuXmkmefAkLAEAYwPugBcY4AAr9NdQ0WxsbeKW0kkXDrH5e4spD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tzomlzWDST26ytFESDISSMA9+OlZY3BSxFle1joy7MY4W7te5w/gvT9MsvDGnW9wkJeK0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LiVenOOn6V1vhUWSx3sikBfNAXcQBjHbn8awbTRdMexhke33M67iVLc55zgHFQ6NY2lz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VG7AzXVDTlSRxzldylc2mNnP4wklMsX7mzVByMZLEkA+oFTaxc6eNb0XdJEUieYkBhwx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L0ywu9Sv454/Mjg2KoYk/M3XnOegrxL9ogx+HdG0/wDsN2tJ5LqEu8DMsm35srkHODjn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qTqNaIvDYdVq8aSer0PoXxZe2bWMFkHQ+bcQjqMBVYMT+lR+JdUsYtDuYraSJmEexFRlJ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4Kavrer+N5bbVNTurm3/ALPn/czTO6ZDpg7WJGRk4Ir64uNNtIx5kceCCCAvPIrPB4t4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+CWEqqlKV+p3EdlaRWoY4fEe7JO4cL/Liqnh/TdLvNGgur20gnkcMxaWNXPU4+8D2rJu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kniZYmchHx0Unpjp7VhWum+TZRzm7uVcoCyiT5PoFxiuy2uxwuWnxGtpej6RJdX4e0gM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QDwBkHAr53/aFaPTZdItLNjDE5uJMxs0eGGwDhCvrx6V9Babo1vd6Z5lyz7nZsYYDAHr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7LMlxAl2ls2yMzoshTcATtLKcZ71x4ulKtR9lHS52YPEQoV/bS1S6HkP7NMLXl1rr30j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nlM0e4hiSFYsAT+tfTms2dnus4Fhjj33AU7AEIUDPUYIHFcppWj2MGpDT7Jfs0RUyssAW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a09S0m3j1Sws45Z8XDOJAWB+VRng4459KMHRlRo+zeoY7ERxGI9qtNNjW8TWtjDpcjRQq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IznnHSqtza6VaacSYkysRb5VGcY/Kq+teH7aK33lpmDSxxgtJu+8cHtWtqGg6Xa2EsrR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kHaCemOea7G3duxxK1oq73LPh8Q/2JbNIoyFGM9cdetQeH/sc9tcTHyy5uJTg4JChsAY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aeN3iluv7dugG8x1C+VGAuTjAEQ/Wvuzwp4e0678N6bc6ioe5a0hMsrEh2fYNx4wBk+gr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wjax6GPyx4SClOV+YSyisLrX9UmufKMeYhHuxjAXkAH3Ham3Nrpl3rqpHtMQiwV4EbMO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pmnyT3m6ItHHMUQMxOAAMisu+0yybXTZhcRLAJAoYgEsSCODzxXfyvlVl1PObjdu72E1a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g2Rqm/DKny5x2+XHFQ+PGsYfB2qpaLDv+xXGxVA6CJz2qpqGk2kd/aJsASXcNqk8j35pd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KGORpFTIY5wx579MVnVi2pJI0ozjeDv5n5/6Vp1nNqOnJCfL2T2ygrwVPmKAwz1x1Ffo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8Y6HGTn1pt9plvb6fJJB/rx1fdkkDt9K0BpGnRWRl8gGYRHLZJJOM+uP0rjwGAlhnLW9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+TS1jR8PrZ2+mK5CIWZskgA9TxWfpt1YPd6hJIY/nmOC2AMAAcfU1naPoulXFlFfQxfvr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PQE5OBx2AFQ2GmWc8k3mZISZowdxONpx69RXbeXupI4NFzO5qRPZNrM8iNGqLFHjaVAzk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NbXN9bkFNqBmPI5J4qjb6ZCt7cx9Y1Kgc9d3Oa8f+POoT+H/AAxbHR7+5sJ576FC9vI8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QcYx0NY4ir7Kk6jWiOnC0VWrRpJ6s9h1J4THCMJguBxgD3NXNVksP7PKK0YZsAbdpI5B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2t6541ubHWNUvr23+xMxjuLmSWPIkXDBXY4OCRkdelfV3jeztNM8K6pfWCGOeCzuZEdW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qCBWeExnt6MqsVY2xuA+r140XK//AAToWmso9K8sbW2w8njsPWsvS7iBdOjyyoSCecA+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xUNS0mQ67qzlry1XZLezNGyGaNSCC+GDA4II5BNffh06MRl+QvJyHbofTmpweYe3u1G1i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yqUr3N/RL6yS0kMrxo8kzsdxAJGTjr7VDp99YC5u5/ORPMk+UlgoAA7c1k6TZ2JtVuLqL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OO9XtH0/T7lrh5IldRIQoPIUV2Qk3y7Hm1IxSk7s+dv2hYm1VdJe0jNzbxXUwcxqXG/y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An8Kx/gJYT6brWq3F1Zy2sDQQKsk0LRh28xvlBZQDjrxmvqa106ym1i4tTBG0McSMqFQ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Mu9G0t/EVkrwqY2hlzH/AAMTjBI6EjtXFLAXxH1nm17HpwzRRwrwfLpbco6tfQy7GUEr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6VZ1LVbJrV4YJQS2AAAat6rpWk20to1rbRoTJglFA+XuDj1pmsxWkNowgVFbI5UdOa9F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cvurUxp7i3ktlVRngA/Ke34V+Sf7QFvdx+PbqW7heFpfOmVXQplJJ5ShAODgrjnpX64T2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mdWVQDnJIxX5vftqwLB8QNB8rCq3h223AHoVllUfkOKycHKopN7HZhJ2vFLc+O7GQfao2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ujuOoFczaY8zb/e710t71/Ct1qdbVjMuM5z1pkf3ue9OkOF5OarpIFOSOlax0dxvXQ24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gfzrYhAdAVzzzmqeq2reWWXlufavQkrw0OPaRyig7sqeldFZsWXOf8muWMjxsVkAB6ce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15z0HNefGVmdVro57xISl1GBkjZ1P1rwy8tnXUZN/3fNfHP8AtHp9K918TwhbuFv78ZB+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FehSPmILE9QeTW7ZyzRp6fHHyf4sgN7V3NhGqovavOtLaQkDPUivRrYFI8Mc9OelOU9B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fwrViUhdw9q5sS4wBWxbwW99ZCZmdGDMBtG4HGByMg/lXPbm0N07bmgrgcg5qRH+b2NZ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EkZBzwQR+dX0jlHIBJ9qOSRSmi9uBGTQOaSOJ2XLgj2NWFjArSNNvVicl0IQD0qzGDim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puNiW7jgOKZtLVKarkYbIpMQp4pVfHB596d8rja1NK8Z7c++Kl+RSR0Hg8Sq+pzwAbne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hcKRKxLcZ7c1e8IpLLa6ktuwWQ3MGCT0Xa+f6VVnGFGRy3NFKXul1Y+8WLQnbyc5FW4/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wPByCP51acBbpMjPI5/GtOdpGXKaVxJEqzmQE74XAxxk4OP1qC4HmLEwQx7kA2HqNp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80pOCF2nOPx6VSuWHkW8kbmQbAMnr64P5mrU7i5SILtFPTGacg3jNIY3U5FU12EmOPtR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TQMVnzM0toSb41wGBJ/MVPAVEgI4qvt4y34UmcHNVGXUhq5tXcC3NjIMElFLD6iuGW6h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5Qeg/lXb2cu5djcjBB+lY15pQ0/escX2q1uMZDn96nH8LYxx1HpW04qaMk3F2PlabYni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Loj/AIHIW/ka9A0ngqCRkj+XNec6pFLaeLtRt5ldHF029W/vbVyfow5/GvQ9KclVZc8Vy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ac4ClOORn3rUjQsFZTkisKz2hw4AOc5I9618AZIPFbxnZWFyizKwzuFVs54FWZWYxj/a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3uykSplah8NTi08YXwxt8ySN8+pKKD+opsExz049aqxbYvFcchH+uhhY/wDACQf5ivB4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2sjny4i3kfbPhW43WiCT5sEZ9RxXc7TIu7B9vxryHwjeBoU/2iOvpivXg/Cgj0zzX5k97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iYiOfX09K+ePGikB/Ug+39K+kdVXbA46kZPHPJr568bJmJx6dPaurDSszjxi91n5vfEs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HH+uTXCCXHau2+KTA+MrlR1MUOf8Ax6uKSFhg9a++wa/cx9D4LE/xGx6vjnHU/lVgOpFQl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RiuxJnJKzJ2H8qao5z37Um4njrmpEVs+9FiG7aMuW6/OS3sfpWgGzjHFUo+AF5B/TI5q0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c8xXIwQfSqLDPNWWJ6c4I5+lMYDr9e9AR0K/IAGffNTITnLdz09qbtH/ANenpgEH0NCL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OelSRjgED+tOI561oYbAmB/+v1qTbzg9aagBYZHvVk4PWobBK5HE21+O/WrJ6Gq+3n2B6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xSGiFxuyDT48DjuKQjuFpAuSKLjNKMZXk+2M9fpVG4QqTjIqyh2gHrUtwA6LwMAEdPx5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PH6U5AQ1Kwwc9RnjvSE4BPp+dT5GhtWbkcjJOdv4V694WvTmPdxnH4kV41Y5GCeD+dd3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dxzz2x/KuLGU+eB24KryzsfX3hadCI2zySPy9a950VlOwk9cHPXP+TXzF4PusIvORX0Z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GOp9fSvjq6tKx9rhXoetWZHlBOfY9iaSfeH+VsDBznuahsGYKrZ4bOanlPPP0ryqmrPY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KDAcjHHqa+xfhh8S9F+I0V6+hW99btpAt7S6F5GkYMhQ/wCr2s24ZQ88dq+P7kDfhunX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8Baz8LI9Vvtfv7O5s/EP2e4tltzIZYtxZlEgYAY2tjjODXu8NSqqs1H4ep87xRClKgnP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c38Oq2ccMbPFLuErbcqqgZHPY5q/K8sbAtyT2qrayQwwIkcxmAzhjliQTnk4H4U+WUTM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+VfcM/P0jKk8RWUV6kKzRiUKSQWA4Jx+dbJmuJJYnZBh+Eweua5LSdPtP3jz20cogvJS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iMkc9K6yScM8W5SgVw3I/wA8VKd9y3bZFq6drcxuwJ+bA+tc3458Njxf4T1Tw3cztaLq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zEZANrbSRnBA444rrL4hlCtwQQ35VXupGlixjapwAfelKKlFxlswhOUJKcd0fOfw0/Z0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8VHX4r77OjqYUtWiL+YhTG4scLk56V9LSec9uDIu0deB6VUuZXkgIGFGRnPTAq7JO81uV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/his6FCnRjyU1ZF4nFVcRP2lV3ZFdvdfZGYx/KAOn8/wqGN5ZIfnBCkccc4rTzutTuG3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t0Ow9cYzVNkW0HKzyWnlSIQCpUkjt/8AqqlDLIbIJGm4KpXjqQKto8y2/QMQDnmsqxaV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wOc+9Q2UoluyeR4iApKdmx7elaFpNcQW3kiMFVJwc9jzTNPzEjQyYyTkZbpnnrU0bJEh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kxuxNFcNsO1c8H8Kp2d3IYvLMLMFLfMOgGc1g3HjHwf4fmWx17xDpGmzuu9YrzULa2kZ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rngEDFbmiana3dt9rsp4bq0nJkhnt5UmidemVdCVYZHY0lNXtcp05JczWhfspRtdIxuI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RbXHlCVFUsQ5bAyfvfSmWFzFDdXW9TtdtwOOCD2zT47qFLqU4ZVkIK8d8d60I02EtrjfL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keuciuH8R/EDwR4CvFHi7XLDRhqhL2/2uRk8xohh8YVhxxnOK72C5iF3K7EgMo5x+f6V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xN8RbLw5P4L01tUuLC5uhcxxPEjpFNEAG/eugIDD1JzXLi6lSnTc6Su0dmAoU6tZU60rR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iXRPE9qda8Mahaatp8jGPz7KZZkEidUJXlWGehAOOa3A4STcQfmGMV8zfst+DPGXgHw54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2jrdahbXFrHO8TNIqwlGb907j0zzX00JVFwJRyo4+ta4acp0lOaszPGUoUq0qdN3S6nz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+LnhjSdO8Lmz/tDTdS+0+XezfZ4ngkiaOTEm1sMuAQMc81F+zb8LfGPwhsNc0/xaLBE1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o3Jyisr7vlXbjIx1zX0fNdxi4imZNoB2kgc4NPmdZ5YTFlhkgEdeayeDp+3+s31Nvr9V4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6BuYmZcjp7fnU2QSGB4HqabPDPtVxC4COMsyELj69KdICCOCMHpiup6nBZ9Rz8srjGV5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ZmSQYBU5zmopEdwCqnHXOKmKsVXg8Y6inFgQTiVj5jDkc9hVW7+dInZSCjqwyOhBrSnI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zseDgHII7U3ZiHsoYZxg5zn2pzfcDAcD24pVxJApXuoINR7Ex83YVmMszj7RAQi5JXiqs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GXgg9Rg47VOQBbsAOQO9QWiJ5Lpt53HPsTSuBblVPJKL1IHOO4NPj2zQAbfmPUe9VJUi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hGJLc/Wi4WNCRIlQ7hggdRVNEmuIdvlO2eMqpIqQok0RVjwRzX5XftFnX9F+NGs/Y9U1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mCGK6uIoBvi2MFVHCA7o8k8da48ZX9jDntc9HLsF9am6blY/U+GOOOAREBCOMY5/Wi1N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HPWuN+Hd1BrHw/8ADepTv55n0uAO5cuWaPdFksSSSQgySck9a6C3trYGQNjIPGT2q4Su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49h2n7Illgcjh25PPBNNgdI2dOwJx9KGjVQ+7r/D70yxgEhO/OPbtWkdDOWpas/JdH3fM2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e5lYA4PU9MVDbQrFO6KSV/lXyl+014l8beDZvD2p+D9autKiuJbqG5NvsYOQgaPcsiOv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GlB1HsjbB4WWIqqlF2bPraCKDzJFeMDaflY85FOt3MUjwh2C5GMMR/I14n8BvFmueMPB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1G+tbkxtPIqIzo671yI1ReOmcV666+VMVVyVPIyc4qqFWNWCmtmZYmjOjUdOW6L0EFu0k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mvif9qHxH448Na54dh8L6ve6XZ3Mc7PJZymJnljK4BYA8BSTivtGJMttJ/Ko7jT7C8dI7+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MXEEc20n03q2Pwqa1KVSDpxdjfAYqOHrKrOPN5HlXwC1+88V/DmC51y9l1PULa6nhnuL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iPYmvXFggEpB6E/dzVaGysrBjDp9rb2ccjBmW2hjgUn1IjVQT74qy0SSyhZG+mODWtGDp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2IqxqVZTirJshQQLcOj/AHccAnvSpCjz4BwCOBnNMns4TIqFmKk5z3H41J5AWVEVjtbI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RgXxj6oV4yehrn/EsSMVQMQhALY+tbV5C8BTa5wxxk9aytVh3xku5O4Y57H2p+YI/9X7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Gl7JJ4c8+WWxZPOWSB4iTJ9373UcEZrvr3Vb2Wz8h4DDuI+bk5x6f4V4j8GPDWreDoL6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LgYRijkRxoApyjMOWY8ZzxXt+oapFPMjbCI0Idi3HQ9q97BzqSpc1TdnjY2lShW5aKvF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WrzSafsiiTJYyYOMc8VhaA/iNrNprS3EyTOXEhO3Oe4Bq1q2v6dPprQWjEySAqQ3A9+t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0+GH5sxRKvyrwSAO+cda6k/evc4bPl+E8S8W/D/WviFq63puooRaK8JjeN2KuWGcnODj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K/8Ah5rk0CsuoXV3EhXahQLGM8nJOOTXpWieINNsLeSO4LGeWV5XAwxJbnkg9agTxBZW+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UPBHCi7MsQjE9B061yLDUVUVb7R3vHV/ZOgvh7FvWZdZlktrS8h8tZn+VUOcuo4Hp71r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8sGxFGCwwcZ4zjPesq78T6fdanZzYfyIctkqeWII6e3arOseI7TUrB7O13fvGXLsu0Kq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uvmjZts4eWWi5SC2ttYgtA0MDFSu75gMnPtmqmk6hqcED/Zot6MxJY8c96fL8TfCEQSz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sUEK3luWd34ULiQ7uewGaTS9St7ewWFyfN5IUDpkk4ojKM5JKRM6U4JuUbXPPvH/AIa1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v2Z9PMruvll/9YAARg+n86w/CvgE+HNV8yYyz3jxhIVCBEwGyxPJJP6V6Smpva3dxMxY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sdatWOpQDVo9Qud4WONo1PBzu5ORmuJ4OjKr7Z/Fc7Y42vGl7BfD2JNZk14abLBeW8aW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k8BSvpnHNWE1PxHZ6YsbWMBWKIknzGDbVX0wew6CmeINftL21igtgxPmo+GUqTtPCjP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JcWcscMbAyL5eSMbSw713O127nF7zilYxvDkmt2liJbOFXjLuymQ43biWyB9TVaGDWb7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gNrB2KqMdACAe3Y1nWHxU8B2FrJaXOs2PmWsfP8ApCBM56bieT64BrqdJ1ZRaSzojyee/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wDwVBzxis4TpySSka1KNWN3KFihp7a7da1Gohi861UsNzjaF6HHGcmpfHet3/h/QbjWN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4tsSSEKwCqobGcsyj8ea1bHW7SDWJ7gROFMSoqqpZgAerADIya5X4uJfeOPBl74a0GMC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0KlFkVnGdpIOF44xmor1LUpSi9TTDUk6sYzWh5XaftIaZrGo2ugWum6jA+oTrZK0giwr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PNe72Q161sbW1tooUhSFQoJy+AOOB3x+VfIfhT4L+MtB8UaRrevLYR2mnXPnMUnZ3LBX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Mc19gz68kVl89pLGqRBN7A7QcY3DAz71hl9arOMnW3OvNqGHpyisLquvU8U1z4tad4W1a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y5jlBlkSSJY98iq2Ru57gV1/gXXb/wAaPJr9nALdCpgZJXXdtjYgYK5BBPPFeL6v8NPE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fY2jvLiSSMvOysI84XPydQAPxr3H4W2GoeHfDh017VpZoHkEjQ/MhYszZUnGev6VhhK2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DbF0MHDD89Gznpc6i4stcl1eEQ7DNFESil8R4zySf/rVneI4/FcT2dvLBaSGa4QQiOcrl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ZqnrHxO8NeCdVS48ZXQ05p4PLtYpFZ5nAb532IrEqDgZwBmobb4reFfGt1ZTeFpH1KLT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6SPGdg2uqnGMnPSvRdWF+W55qoVOX2nLp3Ou1C88VppE8mpW1iimM7/LkLEKeDyccmnw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a2i2qpFENqsTwAowCe+Kzdf8AEz32ntZxafcBpyE/eJtB5zj/AOtV68165WIxTadc2wkQ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Bggmt04pt3OZqTSSSPI7r4EaR8Qr+XxdrN9cw3V8FUpA6hAsIMa4zGSBwT+NdX8OPCtv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HIJzFcNNNJcnczySKpAG0DgBcDNdxoevXtppFpBBo11KBHw4KqrZJORk5wScisvQdauv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XTXNyZGMe0bcKAFy+M7e9c9PDUoz9pFas654uvKm6Un7q6HLeLtJvfich8Kaz5cNs2J/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sgdGyTn8q8/svgnY+BddtNetrwXkgBtbVJpW3xzSghpN2xQQEyAMcc8+nsBv7+bxBJc2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xfL8pLcMSOMnp61X1ObVf7W07+0LF4dkjSRozBjIwBGAO2M96J4ejN88ldhTxFeC9nB2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iaTKZrq38ryiH2r95T8uB9QataPp+vJplvJDeRQr5SlVZC+EA4GeB0xVfWdcu5dN+yS6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9+RkdB8ueuKvjUtWXTGQWHlRxw7S5YHaqrjOPpW+l+pyvm5Tw29+K/iPwnqWp+H9Ns4LhL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ytNJIqu7bQpC/McYBPSuu8H6tr3jgyeI5RDZTxqINwJkDopO3HyrgDnjHWuE1T4XeJdZ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yrud7hHZXB2yH5d3PpivRPA9vf8AhnSBpi2zXphldZJEwgMm4lhyckDOK87ArEqs3V+H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ZKhbn0ub7aLdalrsNpLc4lEZkEhX7gQg4A96ueINFvbMWqPdfavtE4RQRswwGcnHXFMt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yS2lkDcQQbXgJOArnglunOKdq194jn1TTIJrCJHEjyRJ5m7eQCDk/wgCvSk00zyEpJot3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9+Zg33l2DAB6jP3ua04fDd8dOiQalJCNg+RUBADckc896w9bk8QR2Ba4s0jWR0VdsgYZ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dbfSJA1kLf8AdYLrIGYfLhjjH+TTThdktSsrtHk8/wAGvB/je/uPEGuWxluZ2SJnW4mTe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ABwMcCn+HNLvPBljceH/AAo1tplok8pjDRvcOrseXJkbLE46HivRNKl12w0ZHNpAyqpc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MdT1x714ZqXxQ8JaFqlxpep31w17E3+kRx2UkqxOwD4LKQDww6Zrnf1ahJTmrX6nRFYzE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PVtFg8Q6xrMjrcwrLCAxnWM4wwPy7c4zWprGnava3dglzercSyO2whdgUgck1ieBPEX9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Cb6C9DsjyAwEbHZCGRskEFTW3cz6/r2r20YtooZYY3YJ5ny7G43Zx17VpzQlG8b2Zk41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WZtUigzPP50b5BXG3J7cgetRXM2tWtl+8nUgLhlGQcYwecHtTtasfEFvFELqONMuQm1y2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201a1s5bm9CCML84Dbj6cZxTnKPM7XIgpOCvY6HTdGuTYRTx3RUSjeFCDgNzjNefX/w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NZ1i0F3PEPsvmtLMhMcWeMJIoP3j2zXqa3mr6bp8Ye0iIjjHy+Z8wVR16elY2h3OsHSx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5AxOPvHnA4/DPanOEJWjJXHCdSF5Rdj5y8c+IY/g9LY6H4E0azhW8Nxc3DSyXD9CiAjL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TW78GvGniL4mavqlvrcFravpqwMk1qJMnzQxIZXY88DGD0q94r+Fd58TdZk1CXUpLD7J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VgzbyclhzkYx7Vp+APAN98K5tSis717+bUHiaRniSMKkaFVChWOc55Oa8unRrrEJ2fs7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LNp1bbnpWu6dcadbwuNRllLTKFWQDHX2PpS38+orp8m6/kK7fmGxcEdxwM1zGrXHiK9u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dysSTjHc4/pVbxDb+OrPTJZLZ9NlLPECD5pJVpFVgAQBuKk456167s72R4sU7LVHc2mi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SIDFuKqu0DIzjrn2qTw74XXUtJS9kupYvPZ2Cx9OCVGcnk4FK6eKV0ySOZbdUjhbljk7V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6JrWv2mnW8cCQGGNSEUsQTnnP61PKrpWKcnZ3ZUtdMuodUv7W3u2jjjkMfmD774J7g4G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1/UzpesrFqSKvmt9pTfjZwMZPXJPQ1p6ZPqly1zeR+UDPK8jhjj5snpVLSYPEEut3l/F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1bJB3c4xQoRas0J1JJtxZQg8FeGdCvrc6PYWtjNMWR5oYyr7OCVJLt8pIHAxXSajZz2rh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Y24PbHJqpcpqb6jH5yoZ2BZCp2x8deOTUjw6zJdwpc+WxZh5Wz+8PUfT3qlCEU1GNiXU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rvrlvpUr3M6SIEIdU4Zh6ZxSRaPdxW/765BVEyByegzycVBrf9sCyk+3W3lw5wSpBJJ6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1xLN2vLHylK7WIfdtBGCcU21fqJX5VsXdK0a/vdPSVL7yYZ8lUCglRn1PNU9G8OT3JuT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/aCWK9TjpWxok+rw6ZBDFZLJHGuFkMm0sPXHvVPRr3VoIJFtraMo00jtvkwck9Bx0HQG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97USx8NXaazcK962YUX94g2k789vaoNasryz1Kyhine4ncnY78be5PHXNaFlqes3Go3c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kBbhWAyPrwaydRm1G81WIiEi5RMKuQABnOc57Goko22KXNcS+/tSdraK4uVdGmUBNuAr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Whq+m6xp9pLeTaiZ4kGDGyAcHtkVlXMmqNqFtaPCqTl8qynI3D17fWtbxG2ty6Y4u1iEe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eOMUW3C8tFdHAx/BvwJ5Edy1kwKASACV9g2ndgqWORnqD1716B4es9X1DSLO7mvPs0jx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4IzgZ5z26VBeJrdnYObhbcRGE5CE+YoYY7nBxmpNGm1uDTofs8cYTZwXbBK9vxopUqdO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1I+/O+vcyLE6n5lyLe5bYJ33lgASw606C3u9Q1GZ7qYpLEB86cFlPQde1Q2MWpeXJcW7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DuPX8zTtMt9buJ7l7TylZDtk8wnbkdMYHpRbZDfV3R5h8b/E+qfD/RdN1TQ5Flu7i8Fu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LMQqlck4AGTgc1wnwt+I/jHx34rk0fXZLaS3itJLgmGEoySK6qgBLc9T1Feu+PvAsXjp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av8Aaka3cIFO3bzuByPauc8G/Cm3+HmvNq1jeT3VxfQG3RJQmxFDBmOQMknpXl1cPini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7NDE4OOCdOaTq62dj1jUdKa3tmumupSMD5XPH19c1cfTJorTLXEjlI8srHghV6cVR1Y6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ZHCr5Yzgnpkf1q/fxa3FpzAmLyxGQw/iI+v0r2JJXdkeEuayuyvplnc3Fgkgumg3jO2P5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GlPcJKRO0eZWG5PukjHOM8k+tVLa51KGwVEVFRU4J64/OpdLuNU8lo7NFZFYqWcck4BJ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KxpLms9T59+M3xA8T+BvFNroHhm4tI3ktmuLmW7hMzPudVTYBIoBGTng0fC2+ufi/Z6l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HTbqIQLHA0KhnRtzZWXJOB0rp/Gnwz0H4jeIBq2sz3trd20ItpDbvGEIDbhw6k5Hsa2f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XWl6DLcTvcy+dJLdMh6DAwFUdAeteXHD13irz1p32/4B7M8Vho4Plp6VV1t+ptQeCPDvh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YwWE92RHJKoYvtXkDLO2B7DFb99b3VvGmZhMrHy3WRdwIYEEYPBGOxBBFVp21G7vooXcb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ue9Lf/a45IY7k5DMdmw5Ac8c9+/avT9nCKlGMbI8lVKknFyldnPyfDfwPZsNQg0TT/tE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ggjaAdq4PQAYB6V0P2ENZ7Wlb51JwvAyR9fWpL61vo7NpZZw0akDaBjOT9O1NTS7yOw8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7Hbp0qVShFvkjYc6lSaTlK58eeLviZ4803X9W03TdUit7KyvZoLZBboG2QtsAYsSScg89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a68R+C9J1zVJ3N1dWqvM0aqm5yW5wBjmuTm+A/hHVnn1q7n1AveSyXLqtwgAaZi7BP3R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9d7othLotlBomjO0FpYRxwRhyGYhFxy2Bn64615mAwuJpVnOvqntrc9jMMZhalBQw6tJW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9RuEe6lQBV+YMFZi3PJx2pp01W1VLcXErgoTvZ9zDA7HHGKitrO8ubie4aUhlbY3Odze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qPlwTbJdnU9h3HTFe2orlWnU8GTfM/eGX2kJa3Nt5VxMxkYhstnA46ZFWtV0+3toV8uQ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QN3HQ1yXjrWb3wtpZ1m4X7VJC0aRpu8sF5DjJIUnAA6AZNef+F/iRq3izXoNIubK3jjkEh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5HBAzXFWxtCnUdKS95nfhcuxFWl7eL92N7nut1o9jY2T3EAbcqggk5B5+lfmV+2syw/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Eft2X/gc0pNfphNYyR2rl7lnRUBdAcbh3xmvyG/aO8bt8QPFmneIPsZsoYtMjso4nk81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AAxDjIHA9a6edKqoctm0ThqcpRdRO6TPBbUjeJO2ME+tdNfthVLddi5H1Ga5aF1C4XjH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JzgsYwSa3tZ6nVe6M4srDmqZbFV2ulEe7oM8k1SW4a6JW3R5T6ohYD8q6FSbMfaWOusZ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VwyyAqc+orj7GS9tZAt5azRgkYYrkfmM4/GukaZG4BGSOa7sPFqFmYVWm7o43ULbZM3X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X5Txn14rV1WKUDeASvIJ7DjvXLWlwqXGRkEMD6ZwRmuPE07SN6Uro1vFJG62kP3QkgP5g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4pPBC4P5mvZ/E5Bt7RgfvSMGHcDAPT614/fgrcNv4HQD1wKN7Gcy3o0ewmRxjjA/DvXV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5a0faoANdRYqNgP4/nWcrtmsXZGois5VEBZnIVRjOSTxXocdjHZwx28Z3CNQucdSOp/E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fWYywBWBWlPsRwPxya7WaXlgRj0roo2SuzOd9jNaFhlkHGalRwvDCpTGHy2QC3Pr+dRv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K2qGtScS5GKcCOnSqSnb3qVXyaj2ncvktqWSuRSqAp5p8YBHNBTnim49RBwelG3pS4x1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3AYVOfSmljjnrUwOOKjfAz/hWci0bHhcIYdSjZ/LzLA276biaS6J3H/PSmeGfnkv0wHD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T77Ic5/vEVnB+6aVPiGWUn7w5rRcEXkRzjLAE1m2YUneR9K01US3EYHBVsjvTINHUmgh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MeoDH/61VrwoyWrxqoR4lIKnhsAc/mKn1a5MazyKqsRbuDxz905GPxqpG3nQwyGONAVy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Hjn3poBqkoa0o2QgEjNZrqQd1SxSMBgD8K1hVadmKVNNXRakQZ44B6VXkXJA9K0DymT1q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7kK6IGJ24pnbmpCpPBqOQfw4zS8gL1hIROEJyD/n9auXkreX5DA9mQ9frWRBlG3DtzWx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4KY+dT94H1Bram9CZHzd8V9Nez8WWOsx8R6pbBXOc5ntfkbP+9GV/KnaSztD+76/pXoPxK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lE3Ppk8d0pH9wny5B+TA/hXmfhuRJ41AB4IwO9YVNJDiel6cowCep4Nbq7NhBY5GB9a5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k9sdyTWjCJdrbh94Dg9qqOo2tC6w/wBHznJDYP41Rd8HFXFD7Gi6jrxVG5IhQEg5Y4A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IroInUuPeqeoEQ61p0i8bopB+TrT4G3yKOc5qjr8xg1TSuRyJgc98bSK8jPYXwcrnpZRL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+fzIo23cHbzn6V7/AG7rKEbnkAkCvmLwLcb44k+8Mgfga+j9LmxAqvz15HpX5XV0Z+j0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qAPzr588dBkjkbvt6e3WvoPUWzC3HHr6V87+P3AtGY5BPJJrbDPUyxnwn5p/EAtd+NNR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9sKD/AFrFCoo4H69ava5cC58Tau7f8/Lfphf5iqH/AOs/jX6NhklSil2PzbFTbqMMA8Hv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adwDTsj06963TOa76CBAvcZxjin4GcmjqOKdzgZ60rgywhIAHv0qYYIBJ7dKqrg9fSrK9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T3+tRHI54zVjGeev4VXK/hQKLGYPuaF4PPSlxRQWXIxhSc4PTrS856dc4qNGzxnnrU2P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RjmpsE81Bj/9dTJ/tfjSHEUjPPNSAnJOaaQOTnBz+FKPfv7cmgoXGRnPvTegyOtO4+tJ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H+cVdALrxzWcOO9W4Hwcdc+tNMCjPEyZ6YzVLgnI/SuguIwyZXk9u+M1hSIV680S7lplm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fjXV28jpsZug9/wBK46FiHBHUnAzXW24BiX1rOWujNIOzufQ/gbUBLHFKGyDgkHtjrX1P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07D2r4f8CXrRyCI/wsRz9P8AGvsHwrdB9gLZwSeO+a+NzCk4TaPtsuqc1NM+gLEuyqAM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Aq7+MHr+NYulTI+xT2XHH6VtSFCnz5GOmK8KZ9FHYw7kAl177SQfSvvC2S3m0TSElRJd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5Sckdq+FLgJyVHUdfevvgFbOy01AMhIreM8dvLH+FfS8L/8ALx+h8jxd/wAuvmYsceoW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SadOzCTy5ArwswJ3lGPzIcduRW9u8qRrq9ZYUVWXMjKqBTjksSAOnetOW4hdkYN9w9h2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/ib4beKtH0yM3N9e6Lfw20K8tLIYWKIoPGWYAD3NfV1JNRclq0fH0kpTjCWiZ0Npr/h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9MvLrcZPItb63mlwv3iEjkZjgD0rammVwGUAHIOfpX5l/s4+CvFXhr4o+F9R1Lw5qOno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zDHGJLeVTvd4VUDoMkjNfp5vjeLapDHHYcmuXAYqdeDlNWOzNMFDCVVCnLmXcqXV15sD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/Hvmp5rlJLcqqsfw4yPeq87xGPAADnH1rSDxTWpUbS2AcYycgj9a7Tz9zO+0LLA0Ubbm2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8js8arsKnaBgjFfi/r3hW40X4ga95dgyRW+tXwjbyXI2R3TlcsR6Dg+lftW8ts8YkJAL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715uAx0sS5KUbWPVzTLY4RQcZ35ieGRTb4BHQjNZisix7cc5plqsJgXzAN3OT3PNWLc2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jDjj8zxXc0eaJazr5Owj7pbjqabYwSmOT7NE7KHY4RSxH4AVWUW0KttKqu446Y56c1+c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Oi3UUT+TLo0gDpuVS6z9Ay8E4PTOa4sbifYQ57XO/LsGsVV9m5WP0wQGGQiZGQ+jAg/k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ScYPfvXzn+y9PHcfBHRlOd1pd6hb/MxZtolDgHJJyN9ezy3tnplyXuyRHNIkSHqN8hAX8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SCnbc5a9JwqSprWx8VftcfDnxZ4l8d+Htc8LaBe6vaSaTNb3L2VlJc+XIkwKBjGpxlWJH0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/WNG+Eun6N4h067028sry8RYbyF4ZPIZldWCOA2CzNyR16V7XGFt5tkLlYhkkBjyxxmp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6k5PH1rCOFUa7rp79Dtq5lOphY4aUdupIJNsr7FLZA3YUnr+FNhkjinZHXAKZyQf04r5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jwVoOs6Jql5plxFrKwyNZXc1q0kc0L/KxgdCwBXOCcVl/se+LNd1uy8WaZrer3usLbtY3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yRmTejBGmd2CnjocZqXjV9ZWHsNZdfCfW1LbofZxaMXwfI8soVPGPm7GoJJLdb2LGCGR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VV89AeFOQeTyaZeiKO6s1TAErtGR9V4OPrXctDzdy6ZbQXUIBUpnkjGDTrx4nliMZB5+bA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ihCbV4JwcUSxiM5A/U9KbYh1wIN8ToASrYbuNp65FeefFrSodW+GniyzEXmGbRr8IiDJ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9wGK72ZCQpQ4wcn6d6luT5dm7W7FXTBBzyeeaiXvRcS6c+Samuh+Un7ME0Vl8YvC1xLA0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khSs8Drnk9N2Mj1r9YZiApYY+XpViS6uZLXm4kYbc/M5b+pp3yC2DbsEoCeeuB0/GufBY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uzPMFi6qqctuhUeRDDlCMnBGDTXb93kfeHfPNfl94h+Nvxe0X4jazp9n421N9M0/xBdW8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1guSvlkm334CjHXOO+a/Ui8MfmzpCWCb224PYnI/DFGDxsMQ5KK+EWYZdPCqLk0+YzC8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oY44/GtuRFlgJQkHHIzzVGJfMj3HG71IGasq3yEKc44+ldjPORHbbDCqocYz3pod2QHJ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cKeeSSfxrQtI1eLJ685qNRjoiXgIbgkU2yiCRPvJ3bjyaftBVlzg4OPyqpFJNn7wXA5G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RV42O4jGeM1hvZxTymWXJPbkjp9KvQ75QwbggkcdxUBzuKBgCO+OtSFwQIv8Z3Dino4O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WOPqQa+Uv2jPi148+Fl34dPhUWDw6v8Aa0m+2Wvn/vYAjLtIddo2k54PPNel/A7x7rHx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20d5DdvbOLWNo42G0OrBSzEce9cTxMJVfYdT0ZZdWhhli/sv7z1pfLnLQcAIMbQAo/AK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hLcAEHP50eQVmLA4J9K8Q+P3xD8WfDLwhZeIvCxsGuJdShtJFv4GmQxzK54CuhyCvr0r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c9GlKtUVOO7PcJI45ZfKc5IXPpx+FJFEtvceRHwr9z6189/s+/FPxJ8UrXWbnxXHYxXV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tGHR8hshnfODjFfQzwFnA3YJooVI1Yc8dicVRnQqOlPdFgR4uCp7jOcdqxNa8OeG/EkkO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hyZYo7qMOFcAjcvIIOO4IraRH3AO+T0zVe4sS88cxlKtFnbj3/pWrgpKzRlGTi7xdjH0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NP8ADunwaZDOSzrbhgGYcAnLGteXT3MqxmQqCeWWp3tlI3l2L5BBz0pJJXikQP8ANv4DD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omTcnzSdxs1u0UkYRjgkZJHT9alnHkt82Cc9elPcsQCxzTLpHwC3PFMViGRcgZ59CK4/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A5qet6bELi6sLO5uoomJ2yPDEzqpxzglccV1mMrt6fjRNbrJHm5VZEIIKnkEEYOR6dq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abR8s/An49eJPin4mfQfEFjp9mPssk8b2vnCTegUhWEjEYIJ6V9V3CNFsmjYEg1494S+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HiXw0dRguIVkVYJLlZbbY4I2gFA20Z4GeMCvYJUnMW49MA4rHCU6kYtVdWdmYVKFSrzY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H2kg7m7dBmk1OyxCQPmHQjv9acfMZN78Utybn7PvlwwIzx1ArpfkcKP/1v0X0y6tZL+9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j+Hqfr60XE9tda3bRblKQqxk6c+lM0LRbJrCO5uE3M7MyjJwBnApLPS7c6xcw/N5cAUgb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+q1sj5hct35E/iea0lsYbISJl5U4GOFHv2HNLdXFpBpsiiSIlYmCLuB3HHAwPU1V1Sz0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77ezKCcHyyOpzx/WrGt6ZptvpsssUAjf5QrBjlST1GSe3FS09Whpx0RW8OfYoNNt1nki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XPXOTnr0qx4Ua1eTUNTdogJbl0jLED5F6Yz6/rzUcGjacli8hQLJszvYkkYGa+E/G/i3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LSdbvrezhu5IIILaXykjWA+UcbQG5dS3J5zXJiMWsPZyVztweCeLlKEZWPuXUprbVPEzw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DaQRuPJ5HHBNcD8arq30n4d626YileyeFCCAcTssZ+nylqx/g/p97q/g2wvdcvLm9uJ1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guxQnJ5wpHWvQZNKhh1fyLeWRVEKO+0juSMdD6VvJSq0bxVrnO1GhiLSd+V/kfnR8OtL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jSNtl+k54UELbK0380FfqHFPY21uQzRgBOmR6f1rDlgjikiAdtjuVbdySh6gcda1b3Rt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iXaWUl2PPGOCaywWGnh4yT1OrNMxjjJQla1i1oMemRaW06FEmlZmYFuwOBx16Vhve2ia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IxjirkOi2i6Ys8wd5nQO4LYAYjkDHYViabp1tdbrm4csBhVTdx7njqTXSpO6R59lq2X1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KhYdzEtwC2MD8as+O9dtYvCOpTWOJbiK1kZVjXc5ZUPA2jJPNcjq9paLfxwx7jEMEguT8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plkb2AKAuW2tgnkHqDzzSlzSjKK6jjyxnGT6HwVH4X1O7SDTorC5eWdkgTdA6rulYIrc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fpL4furex0i3tDIgFugQnO3G0YPBx6U/XDa6bosrb2ibCrEAzfeYgdCTisqCLS3sI/Nj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J7nnJzXFl+B+quTTvc78yzN4yEVJWSZ0HhvU7A3GozPJGuZgFLMACFHUZxxUk99pk/iR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jIYEFnb1B7AfrXCabosc9vFJIcoSfl9R2yfStDR9K0ybVb1WhVoodqIp6ZPXj3ru96yT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vFOo6ZLb2cHmo+66jJJIIAXn8veq2u6np8+kXNtayq7yLsRFyfm79umM81X1DR9Kg16xj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qABiDxnsfxqrrtjZh7aK3iSPzZ0j/dgKSGPzdPanaVmxLlukQQ3kFvYqpyvy8AcH3rZ8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nuY43eWSTDNgjdjH6CtDUrXTrWwuVNrGFjichtgySAcYPWsDQ9LsYtOt7rbG8hjBO7GQ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7aRLUeV+Z8mftC22reIviLaXWh2d3fW9npSQCa2t5ZkaR5XZkVkUg7cDIzXZ/s66Zc+Gb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lzp1xeXiMguYXjby4ocA4Izty5wcdq9/8PWNjPaS3At490s0zt8oIwW4HpgVnWaWbaxq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FxlR8vPB461xQwXLX9vfc9KpmTlhPqnLoluXNQ16xutQ0+OM5gjnEjsBhfYknArY8Qa1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cyzzTIURY85GOc5xjjFcbcwaZd6/bRSWsZEUbvyi7eMAfLj8qx/ix/Z9l8ONduvs8ETJ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CZfJ4wMj/Wce9ddSpJQlPscNKlGU4Q7nrFtrekWVnaj7QoKRRqATyWCjgDuc1zXhXWLL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KssjSjcCQzNu7ZPevy58PaHp1/rGkacY4h9r1CygLKQH2GZQ2OOuAQfSv1jt7S2j01Gj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feIyc49zXLgMZLE3drWO3M8BHCWSd+Yo6L4l0i31HU7q6uFhWeZDFuyfMAXkqACeMVDq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aXJuU8q2t5BlgygO5HXcB6dqteELDSri2k1GSC3acXMpWV0UuoJ7EjKg56Ch47STxde+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pAH3/vN9MgiuxOVkef7vM9DE8ReJdDvYLSG3u0kWO7ikmI6KisM9cZPtV3UvGGgz6ZcW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0cag7RuYEY+bHaoPFLWf2/TbZNrDcztnBPynjB9Mnp7Vj66NPu/LtAFGGUenQhjj6Yqr7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6iDxLoGm6XhrkMYYlJjCsxwq+w9q5bS9e0nSLSRLy7hguDM8oWeWOMgSnIJDspBI56V6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kEkTArwAwOcjpxzzX5NeLns7nxj4h1KcRsz6neYM2C5VJmRQQ3YKoAHOAAO1cePx8sNGL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FSlGTtY/Sjw/4msYLy61K5uFaO6VPKkiKyo6g8lWQkdvxq9c+JtLbXrS7AlkiijkVQIy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CuO+BVla6T8L9Ct5NsMslskzIcKQJsy9OOPnJruDc2beJpjJNEggt0CNuA5LEsOv0zXT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OtCMKsoR1sVfEvivSri3hgiaUDzVkO+IqDt6AZ96x9c163vNMa3tSWZk2kqcHJHP+Naf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ImljeLLsSrAgZXHUVk3mn6ck0DQTq4mmjV13qcDcCenSqbaTsyVFNq6N4ak0Gmos9tcg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FAycHgd/pXw94n+G3jXVPEupanY2Yltby8mkjkN1EmVZztBDtkcAfhX6I6tf6Zb2FzKL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AnkEDgVmxQ6bbaasPmQNGsQ3DcuGGOfzrnxeDjiEozlsdWCx08I3OnHc8i+F1r/wjHgz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rEfNSH96qtIzSEB14OC2M+tdtp2tWcWu3FzcpMAbcRIEjMjZDZJIXkD61q+FJLO208LL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gGwTkDB571a0O70+PWtXmmmiVXaMJIzqNwVecZIzzW1KChCMUznqy9pUnOS1ZznizxVo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LC1t5o2llvcW4G4kDBcgckcDvXP3XxK8JeIYn0vR9Ttb+5Yb/JhkViUU/MRzzjqcdO9c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oml6fYk3EZvkdzGDIuYkdhkqD6189/CrSinjyzu7iEqkEFwS7RsiBpdqjqO+T15rzcRj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21PWwuXUpYR1pOzV9D7gvPF1vdWjQCCQPIpRDJtRc9MgmpdJ8VQWWlxWK28krwoULKC0Y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v3en3WltbI0ckkhGwDkqemf/ANdaFpf6dZWKRySIirEBsBwSQOfxPevTu+b4jxLLl+Ey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oiFpPNl3jywSFGOmcVXk1dbvVZLi2glmDIo2oCSpHquK0vDmsafZaYLd7iOOTzJHcMwB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oWMur318txGR5oVcnAIAGT+dEZOySkVKCvJ8pF9qeLUILmaCRRFn5Cp3ncMcCqXiPU/t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B7mJyWjKsREwfaPXdjH0rduNXsp9XikllAiSNgW5wG4x2qvqmrWLajpssMu6O3mMsj4O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93cFHbQm1bWrz+ypYmsp0WeIoXckEA8dMdTWBavqUdhCRYTOEQA7eAcfXFdVrHiLR72y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KAA3qCe3oDWle+JtBitmRZg8zRkJEAWO4j5RgA4yfWqTV73JadtYnn+gahNFYuGtZXPm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A+nSptI1qSC4vcwu3nMpKbTuBUEAHg81o6Fe2Vho8ENzKEkQsGVw2S5Yng455PaodLvb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PMk+UFT0x246804tO1pGck/evE5DxJ8QtC8J3cGreKbkWC3O+1hj2SyuWUb2wEQ4wOpPF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j4s1KQ6JqBum09FlliMMsZjWQkKf3iKDkjAAPvXlfxv0jVfFV5paaJp91fRWzXLuYFGE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mr/wB8L6z4f1PV73xHbyWsd6tukQnCoGaHdkAZJGN3evMeLxDxfsUvd72PaWCwqwH1iT9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bW7S+tYxGhcCRX/hBIXrgZ5rQ1DUJbmxljS3lQSKF8x12qM+pPSotSkshc6ZBmJwZznG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p4rc1i8tv7PliR1c4xhWDYOemB9K9du19Tw4pNR90yrbxHBa2UcKxSSNFDjj7px7+5rL0X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Biys5O0gg5OeCOvWrbaxpf2A2pcSSlMBFBznHp1o0KU2tniTcmSSflOMZ65xUc2qVy2v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heHvDV7ewa5f29pLdSeesUkiiQJyoJXqOlXLLxjoutakmt6Oy3Vq8Ztw8LBvnVgWPqMZ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6jqnxAu7qCwvri2aCFVlht5ZUY/MTtKqQcZHfrXqvwlsjougFdTimtHeaeRVuI2iYqSo+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NHHVp4n2Fvd11PaxOAoU8GsSn7ztoeiX2trHfQ6h5b7Lcn5QMyHecDj0zV7XdeW5s/s/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VsMVyducYzXP6heW8t/EY9rxjGSoJGRk44H51qanfxSpD5bZ8lldlGcjHHp15r1r6Ssz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HXJ7myZJ4PIDoAWJ4Xke3NaUWpXceniJbOViqAAAcEAY9O9c1ruox39g9nEJAzkfMinK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2K6/pC2J/wBKXd5ZwOSxJXpjrnNO7vuLlSXwnlB+LXgXQ/P0rU9atYLmCRlliKTFkfPK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9dx4P1+LUrF9Y0aI6hZXzefDPFwpXpyH2sOQeMV8KeMfBvjOTxfrt3baDqU8E9/O8U0MD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Nuex69uhr7b+Gqp4a8H6LpV9GYrmCxgSeIYJjl8pS4OOMhyc15eAxlepWcKmiR7eZZfh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7q5pzXV/NrpuY7OTf5QWSLgMF6hvQc1Ddz3T6jBNPA0MiDKRnklTweRxWkdUt01i4u2O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dvPXPvWdqOv6fa3sGozTRxwjfGGkZVXJGerEc8V6jlp8XU8VR97SPQZr+riw05r/AFBX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ytwick8A9vSuTHxf8H+I7m38P6bdk3epOIoA0MoXdgt1KADhT1q145vLnxP4Q1W00BDf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BDfMzKCM5C9M9SK+dfCXg3x3o/ifStQ1DR7kxWtzv3MYwceW65++Txu54ry8fjK0KnLQ1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aTnX92SZ6/L8Z/htZacFbW4ZB1DJDcOfxxDwK9K0e9vLaF1s4ftUZcsGXKgg/UD+dfD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UNp/Yl+C2xCzx4VSSATndwBnrX3ZZ39pZwLbZZTHlcbCehx6U8txVarNqrpZFZrgsPRhH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izy3M7xRMWLZcAchz1UnpxUcUN012xGTLjlADkDjBPGK1otVtrF5xM2N8u4Z7BhnpyaZZ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czbY5gqIeP4DycZ4zXpqVranj8u+hQc35vo0ij/0hVYImDkjqT6Y4p+pS38UtvLdQbAH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dD2qw+u2i6zHfySARBDCuCCSx5HAJNTazrdjfx2bWjiYRv5h29QCOuDik9b6jWjXumdqG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XcwHqDnoBg1oXkGqLp5MltIibMFieQO561nahqNv5HmBhGqEOzuyqFC5ySScAAdyav3/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NY2+o2sksiCFFW5gJZmGAAPMJJPoBmlKcE3zSKVOcknGJcs7i9itI1EBZQnyHHBHvzWJb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GrrK7Hd0578Z9q1YdZhSGKORG+VNrdMDA+tV9Ov1W3WKSGViCzZRdwwTkcj2rRNXWpnZ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7+5e9jitXZrebZJu+UbgoPHPIwRzT7htSXWCyQ7ZljxtByoDd85707SddhtnvDOGJknLb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0rH1PxnomlarLPrV1b6fDPGgtmuJljkfb9/5GIIAJGDUOpCMU5SsaRpSnNqMbmf4u8L3n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m8hmnScEJuBEWcjGfeuW0P4XP4R1iLWoLr7RIgkjjjdAoLSgckgnoOmBXX2fjbw7rV4t5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ySiGQOQXzgYGfT8a1b3X4bpoPKjYeXIJDuwOnp69a5XQw9SXtr3fc7FicTRh7COie6LN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DZsO/wAv72O+Pf0r81/2lvg5P4K8HaT4nhla5txdPaSM6Ihi81DIh+Un720j6iv0f1PU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uuAG49+tcX8TNH0/4i/D/VPBl7byCS8hWS2kIDLFdwfPEx56E5Q/7LE9a7lGl7VVH0OW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Pc/C37YqOqk43DvXXiQ3lnbRQfMxTDZHAxnvWb4m8G3Wn6hPY7ja3NvI8UsMwJ8t42ww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VGQafpkAMaZ/ezMQOeTnHua75KMrOB0Qv1N21sorNwMLcSg9WGQPoDxWwZLuRepGM454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ayWP2iaJPQRbse/XFacOnzRncZ3OOxNbwUk9URJLuXQZYyGYnnvVia3jmXcPlkxww4z9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zAfnV+ErIgZeO9dEWZO3U57UIr6GPAAkiOPm/wAa871OGfT9QjldSocbgPWvZ2QkH3rj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/ow/fwFnQdm/2fx7UVUpR1Cm+WVzG1iTzdJtpBjh+cerCvF76dp755H6I3Hv2r1qScy6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oeChXOR+deQ3SPuGerDOR0rzZO3um7V9S/aS/PswfbHNdpbBjHyCPrXLaNbJ8kjHc55G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sS7fzqoQ0uxo7PwdbkpeXsp2/OsKevGWJ+lb92NrgEgBzjJ/z71n6BmPSoXHWQu+D7nA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2bbJkqeDtGaHVilYtU3uMhVVb5T19Ksuyiq5EHAiBBHTjt+FNwTio9tbQpUurHtg80qrz6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AAc1nfqV5DkfHWrGc/jVInbznFORmOMkn9aqOItoHsi53p5HemqpPNPOVOD3qnVEqbIz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kJyQalfBUmovcGrD/DKu95qKwsI3McRznHG48/nV69Dh2RxhgTnH+fWqHhwN/aOoFSo2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1qXw3SMSQSCcgVEXoaTV2iK2ygI65/pV+1JW+jDZzkew/Gs2BvnCn171pW+5rtADgg5z1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mhqXEM0yXEcah90TrgjJyQRkfSqMKsllau0YiaRCzBT8pyFwy+zfzrpo0eS6VY5PKJU/M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LC12S7wu9OuSmDgqcf7uQK1uuhnYbg0hVlO5vripol3Dk4/pS7TjmlNlRWpNE4Iw3502R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61YBznHeiM7qzFKFtiBic9OKayVZZfWkzRzC5SFUPftWhG4ERSQZQg5x24zke9VCcGpV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647fiKanYGjDvIkuLK+04HcLiCa3PYHerAH9Qa+bPCtxKxiw2AwVuPXANfR9xMLfzZ8FR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nP4gmvmvwkwEcLAHjb7dQB/OsZy94uMbK57rayII0JUHKjkjnp61poVYcYBrmbaUKFj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HkAoNxHpXdSd4mE1qTMzocdAQRWFeSO5JJ4AJHtVqW8ullCvBhFPLE1z+oXDyMY+5bgC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5pK73LsOB+VYHjOVVvNFPfzJz7/dFdbYQLa2a7uCQCe+Mf/WrzjxvdA3ulFuP3kxUH2UZr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CPTypWqpn0l8OrkyPDngDBOO/pX1LphDwKeuDyfw6V8f/DSf92mD/CvWvrDQJw1qP4mJ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4+8fpOGd4mrqLAQHA4xivmD4oXJW0nPQKCfyr6f1A4hXPXGT68d6+Svi9L5Ol3Ug4CoxP5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zpGeOf7tn5rvKZtTubgnPnTStn2Lmr+MYrMtlLLG/fGT+JzWvjIr9KgrRSPzSu7yuQYP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mnEcc9qNp79jj0qjFDCcY9/wqRCMHHuetM2kjFO2tn3oAtJ19e9S5TsMe/4VHGOASDz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jj69Oam4hu7A59aQgH/9dABwM8daaQO3Iz61QthtN9xzj+lO6DP9c07kgUAtRyHBz7d/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61VXI6dqsj+f50GctxwOO1TKehz6ZqMDIz+lSDjFMSRKAAOcc/mKXjOQOeKTtjoKdwAcd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g9RmkK/kaUHril9eaAGkHPTrTlODn0pDx17UDrQBoKQVxVC4jPIxVyN+54qZ0Vxgkexp2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A5/L0ro9OmBHltx6ViTRsrHjIGf84qxZybHHOe/NZpdGapHpfhq68jUVYn7xH0r7D8HX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/pXw/YSbJFlT1B+lfWfgK9E0MQDbScY9RXz2cU7SufUZLU93lZ9ZaI5CqD1OD+ma6jO5c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AS0a9toB+uRXZBAyZIOOnWvk6iPrab0Mp/mu4YgDhpFBGe2cf1r9C9Zito7cKOqMgxnJ4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avZIeP8ASoQSBk43rn68Zr7lj1mPU5Lho4HjC4Kl0HI9cdQK+m4YVoT+R8jxbrOn8yaH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Awenb6VrmJMAjqPeoYLaWORH2qECBskLksfpitIqqwM44bGckA/0r6pHxst9CsytJGw3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+Gaabe3eEKwGRyD3z9anSOby9yyleM4Crj9RTYdPbyhIJ5CzksQcYz+VP0EMMSeVjoRzn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UndtJyD0NfAPxP8A2gvi54K+KPiHwzpt5pv9m2F2kdtHNpsczBHtoZcM/mIzHdI3PpX23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Q+ENB1u+mWGfUtMtrmdYo1RDLImXwCCQCegz3riw2Op1pypxWqPSxeWVsPThVm9JbHX2F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YyCM/lVCzjiMTNL8zl23Ek9ans7Vpky8jbhnnA9eK+Pf2h/i/wDE74ceNNN0rwjd2cNn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Y7l2mSTYxJZhgKMDirxWJhh6ftZrTyM8Dg54ur7CD18z7AVFCt14PFR2qI+8tnIYjOT0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tfEP4eQeIfEzwPqX228tpZLaBYInWDy9nyAsAcOc8816rDCpuXt+MAZBAArSlUVSCmtm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57rQyRawuWDLuAPTt/8AXpLC7urW8ntreV0jIDqoJx6GtSS3Ec4jU8EZ561lXdqkl6kb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jnGM02u5CuXJmllb53YkDjnHX6YqqIsSj5mPGfmOeaUFLaVQSxWQ7CSMnPY1JPFD5iyA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RIiftQhJJypPBx0/pUkwDXEUZJwc5x2qBMi7t8HAYlST6GrVzblJ0fcAWIQcHg/nSZV9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dQxXMLEMY540nQOvRtsgYbhng44pv9naTYyKthZWlp5/EhtrWGAsAcjcY0Utz2NTXEDx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kdB69add2xiKyLIWGR2xj6GhRje9gcpWtcdLAsU0SZPznb747/lVfUrf7OqyqCdrAgkj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u2Z5C5XpuHrUDSoyFpvnAzkHPAoYk+4l1GxjX+LJ+6cHOe9W2ja2tgUAwMcKoJ5/OpFQ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AT1A96sRr+53jgAdOuBSYxGtsWolBzwDnA/WoZYVNszo2Ttyc9+KkLAwkoQRywHb1qmYJ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Mc8ABh+tADoTi3B7banQMyblYKOeNoP86gs4T5Kh35HBPQGp12sSoOB0/wDr0XBo4if4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6v8AwnoM897I09zPLpsDTSyvyztJt37mPU55rtYwoTaoAUKFAI4AUYA+gqeG284Nliqj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k342/rnvVQjGPwocpSlpJ3GxMwUkAY/SpYQGDEY98D/69fLvxz+NfiT4Qa9oek6Vo9hq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PeXE0LRywyKgUCJWBBVskmvTvgl4+vfif4Sm8QX9nb6bdQ381nJBbSvNH+7VWVg0gVvm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SlV9in7x1TwFaFBYhr3WemvbsFLKfwpbQvhsdj6Z4P41M8ci3Btw2RjORVAC5W+FrEVV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vKcdyTNy87Kr7efTIx+dfN/x3+OWu/Bm90O3stH0/Vk1dLrL3NxNa7HtynA8sMDkNk5x0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5ab57jBbuowMfSvMfiX8IPDfxFi0y38ST3Sf2bLNLBJa7AT5yBGDhwwwAMjHescQp+zap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1k8QrxI/gv8R7z4p+D28SXdpa6ZcLePbSW9pM86gKoZTukAOTzxXqXlFpirSc+vevO/AHw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+jeG7mTybq4WfM6L8rqpXomAc5rqdSsNetyGTUIgZXA3CEnBPrk0qCn7Ne03M8S6bqyd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4Y+EfiGllZeMbWW7Wxkkmt2jmaFo2lXY3Kg5BXsaf4N8BaH8OrGfSvCa3MVtcyrM63E/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qleO1b0Fn4it7hXuL23uQeOYSpGfo2K2Ql7uQXHlnjqgIH5Hmh0KfP7S2vcHiKvs/ZOXu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zgk8ZP8AhXGePvBujfEDQR4c8TW7T2xuIbhGhk8p0khJwQSDjgnPFd1cxTgbkK5xxnOM+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3esk8lsYhywjDbvzPHFOUFJOMtiITlFqUXZo818D/DPwv8NLq4fw5HdodQVI5DPcCVAE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vk12fjDV7rw94e1HxFbwNePplpPd/Z0ba8ggRnKBjkAsFwD61u3kMkEPmSrvClTgdRz1p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axuADHdRGN8c/K4wcj6GiFJQhy01YJVXUqKdbXueAfCv9o7Svif4gi8OJoN5pFzNA00c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XcVwqqwyOhFfQF1dTOB5eNx6V4v8PvgB4X+HrW+q2jz3mo2yFI7otsReq5CZJOQcYJr2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YDOo6/Ss6Cq8v73c3xksO6n+z/CXIjqKxs91FGQcbdr/ADe+Riqd9JeJCJVTdgjgEZ9h9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VkH2nevysB6gdamj3TQnzFJAzz9K3ObS+p82+Ef2nfCfjXWLPQ7fStWtJryeO3jkuEiE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kj5uOlfSt01ztBlBAUfhXy9Y/s2+GovHc3i7TdTvIoFvGv1swiYimMgk2I2RlN2cZGQDx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tdhwsKhGGCc84PtXPhHWaftvkdmYLDXX1ba2twWKXZ5nUHpUxUvFtY1Usp7gxsjxkhTt6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IhUt7dK6jgKshdY8AEgcZ+lWt07W4yOMdvSovKm2FAOR1x2qn9ovY4vK8rft4yDzV30B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sUHcYqWKaSaAI44A2j3FV4jcXEUixp8y9VJGRms6JtTSbyxasWU5YAjp+dS0ykf/1/0S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NxHGjAlAwLAD69ef6V88ePfinr3g7xPc6bptpaTSCKJpZpJZdzuQSQAvHTHvg19A291r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A4LdcfQV8+eKPhnF4l1i+1htTkgE8oby1tTJtwirgNvB7Ht3r2cf7XkXsb3PJy72PtHL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4u1/4jxXF/qltFYtb3HlRyRSSyb1RAxPzgYwWAwOOa9O162vlS3tXuvMSeTAZh90gZJw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488J/BeL/AIRm4/tDULxy9xJIlnhP32MDmQEYVRXZ+GPibZ/ES5a50m2uoxpkoiZbiPyh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2cAc1OGxEeRU5u8upti8LNzdalG1PoehajbXcFoWe7MioPlUrgZrz2f4M+BL7ztTurBhd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lBeQlm6NjliT04rtNTl1F0hhMQZGcYw3JP0q3cyaxBav59ttQAZkJGAOmetdzpU5u01c8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KzI/CXh6G10uC3sZPslvCqxxQLllREG0LknPbuSa1bXQ5p9TupDcMvlMql1AwwxnbzUe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O0JRslHJA3AnPTPoa841v4y+F/A+s3Ojav8A2hPdDZJL9ltDMi+YoZQTvXnBHHbNVUnT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OrVnJQ1Z6bd6Y8V/bQCUEvyGPVQPbvVvVbV7DTGuGuXnVOkbgYY+gxjj2rhfBnjbT/H9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W3haS2zdw+Q26MKW+Xe3HzjBzz6cVo+ONeg0DQrrX9daRbGxVZSkMe92ZnVEVEyNzEnu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sPZup0G6dRVFSe5dkk1KS180TEKq52DIHI6etaOlaG01itwJzEsrMVUDkDNfPdt+0P4P1O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45L6eOzjZrFVQPM21TuWUkDJ5ODivcoNY1uKxVIII/3a/KW9vUZ/lSpVadTWm72Kr0K1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Hl6jLZgq2xivmEYJwe/NNhs7ifVRBE42lAzNjIUKeo56nNeOeJfjNoXhXxJqGkXun391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yghkkjSU7UZtxADgZ9Qa7nwd4ug8U2UXiLQI7krO0ieXcRqrL5TFGztYjqOOelTTr0pP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wh7SSsjv9bshFEiS3JmZyFVJB1Ptz2qPUNGePT3Ec5VSnJUYPbODk4NZ99d6jf6hDaTQ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CfXPJ44q5fXV8IEa9QrDK4j/AHXPJBxxXQ+XXQxV9Fc0NM0PdYwyi5ki8xN+xRwB7HO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6N5M17JHslKKI40wwXuScnNa8kur21iTIsaRRRE5JG4KBnpn0rn9M1TWP7LSWygCwzgyo7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SKOVXSSFzOzdxRp0suuSWM95MEgjWRn2JvJbou7HT+VcR8XtUuPBHg+bXtKuA98Hjjga5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Sny5+UN39K7S0mvpLuW4cL5u0K2ff/8AVXO+LvCMHxDs/wDhGNZeWCGSWO4LW7KG/c5I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rCsnKlJQWr2N6MlGtFzfurc+XPBfxU+JviTxZpmk6pqUFxbXdxtnhWziRTDsZm2so3Ltw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6QablZZdyrgHPB46EYFeUaX8CvDvgG+tde02W8ubg77eMTzRlMzgAsQqDkAcV6nqDa39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kZIY54wSRg1lgaNSEGq2505jiKNWUXQ0Rb03w9bHTI55Z5w0iBiqMEX5hnGAKg0bw9ZX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MzhCj4wo6duTUiv4itbXarWwjjHyrtYvjHTqBXzzffHO80PWb7QrLThNHaXc9v5jT7dz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BII59K1r4mjQt7QwwuFrYhtUj3aXRIjrE1ujSNEkav5rYL+m3djpSX+h2pvbCzkRp4Lp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MDPzK4IOSOMisTwJrWveMtAh8TWsUdtNdq7tE8nmqSsjqoVgB1C7hx3rRRdSXWg7T5kj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kbCOMf4VcXCpH3VuROMqc3GT1RZ17wnoGh2A1LTdJ062nhdFheOyt1cOeAQyxhgc9MHN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228knaRI2JIkK8qDzgcc+lZmtPrd0trYz3UUyXF3GkUax+WA+chick4UA/WtXXdM8Twa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IkkTyd25UPI3fwkjvzVRpxhe0TKdSUlFORzFvp0FxGWklkwctjfhQOnQAdK1/DHh60vxc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jHECcZAHJyuCewqCx8O31xar510sW9AVAXOCQDyT/hVnSNP1waeRY3UUEQkJDMpZmIxl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uMVpaJLk1e8i/caBp7a2tltVoY7feVJJ+fOAffAqDWNA06BbQWgWOaSZY8hmDbW+9jnu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XHhW7SO5iRt8gXIYZ6e3FRfYNck1m30u9vA8jK9ws6IAYkjPPB4OdwAp6W0Q9U03I0ta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u0BE0a5QmR8g5AGCTnqaoRWdvbWimfe+1QzM80hOSOed+M5rQ1nR7mOKGGfU5bhZ5FUo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ninX/AIStYLGeae9ndUjLBcjBwOB9CeKpJPdXM+bRaknh/RtOvdMjvbuIvJKz/ekbIAJA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dNGp6hE8StHCyxIrEnGQGI5NQabotxaWcSQahcRpgMUypHzckDIGBXzV4/wDiZ4r8MeM9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WNv5G6WWAyO8rpudmbzBjqBgAVhisTTw8VOa0OnC4WpiZyhTep9JyafYS65DFbxBLcRSM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xjmp9V0vTFu9Ks1hBa4uVBVckhRydxz0OK8/+FOrah4v0BtZ1d0S5hu54d9vvCOqBNpA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mvR00/7V4gsrVbhgXilk83/loBHjoc8ZzThJVIKpFaMUqbp1HTm9Ua/ijTNGGlPELdI3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Mw6fgKnufDukQ6e0iW4BhiJBLNnKqT1zWT4i8PrYxQXQv7m4mEyCMTPuTcxx0PcevWs7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E1C4wBlhu2gj0OO3at3G7bsYKVklzF3w7odo2lw3V1EJp5xvZmdm6nIwM46egrGsbO3k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zvHGGJ+VVJ6c0tnaailmiJduPkwF5wuOwwa0fD2hfboDfPdPD5kh+WPGCANpJz3yKlLV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D8m3t9ZEcTOLUJvmRJCqs+cAkA8hf61qapFbX99ptkgHlyOWYZOCqjPeoRozT63eWpuP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HYv8xyc44xgVS/4R6P8AtqOwW4kbMZk3tjcMdge1KUOyJ9p59DU8QaXptnp260hEbZC8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zmsu90+G3sma1gOVTLP6HGcDnvU+v6BNDapEZpm3yKgzyOSOnp0pt5YSW9mZmml+TnBbI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BRei1Oh0GztH0uEyW0LO8QdmdFJy/PJIz1NW/DenWLW07SQwlmuHGdinIUDGOOBzWBBob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vlgssTBR06YxVzRtGM+nRXJuZ0M25tofAGGI7DrxRHdaDk1q7luDT9Ol8RX+LeIwxxRr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p9ag1a204atpdnHFEiSGRm2KBwq4AwPeq2k6OLu+v47qaQiGQJlTtZsjOSec1W1HRYYd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+S0zMSC2c4GDjjHepd+XRdR3jzavoTanYWCCJII1WR7mIcAdN3PT2rqNWhtLXSdQuHWN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k7Tjt614j8WJrjwl4J1PWdKuZIb4IiW8nDlGeRVDYYFcgEkZFfKvgrx58RdT8b6JpV5r1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TRyRwFJIgrO+VEQHKqfeuXE45UanspR1Z34PLpYik60ZaR/Q5ORA80gAULLbyyFn+YZK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eFtJtLHTI7SFU8mEfLgbgcAAkk56kE1Wk8K6Hb2bGK1jjdYi25Ejj7Z42oKh0Xw9Z3dt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GLYwMHcR6e1Tl+Alh5yk3dsrNM0hi6cVFWSIYILZdc1Q7RtEkacKONi8447k07T7PTot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kcc/eY8EgY/CpdK0vSmadZkJYMyq2ecZPp+FU7HQLX+0Z5YyYvL4+QnJz+Neok9NDx3a7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ovII4shX4ZQzDhefXiq+ofZYLaN2+QNMicZyd5wfc/jVe6th/aMVvuLbxvGBhhjg8j1p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nmzM0jqhDvuRc91XHB9+tU3o7Icel2dnc2mlR2hmSKIOBwcc8kcZ/Gvzs8Q3+rXur6tKL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/wDx+SpHtaV8BQHHGMYHTGK+/dW0W2sNNe9R590ADhd/GBjqMYNc1B4F8Jz2TPcaRYlw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5sE5wUx1rzMwy+WIcVF2serlWZwwvNKavcveCLAp4d061uMtItrbpIXYtgrEnUk8n3PWt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+ilCskLqEB54K88HPemaNZLqemRX107+ZcIW+TCAdQBwPSvkr4o+NfFeg+OLvSNB1eazs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C7eY24lizxsxzx3wK1r4iOEoxlJXtoYYbCvG1504Ss3qfWctvZXXiBY2VHjSDzFTA2ls4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0059Qso3hjjVpDv2qBlcd8V5F8C9R1jxd4fudR8TXj381ve3ECTOiRv5aiMhf3aqMKWOO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dbHU7a1iJCSK8jA/N93sPzrWjW9tSVRLcxr4d4es6Upaou69b2kVtGIURGaRVyoA4Jwc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pzmOJDtiPIUdcVzmqadbWlvAA7YlnCcn1H9MVfuNKs10wsC7MACdzk9xnv0xW2zbsc+j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TodMAmKs5TfgcnpnFZmi21jNbs8oUuXfcB6buP0r4Gn+IvxHjO6PxPdEsdyRCKAIoJOFI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0r9DtN0mymsUluFBmywbb8oyvHGO3FcWDxqxEnGMbWPRzDLnhIqU5X5iXRI9Oh1C+jLRK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jJ6/yrwT9ombT/N0mGREe1EkjGQbQhcRn5PcjrmvcdI0uzkmujMnmBJCqA9QOe45NSf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t/8AVJEjNGem9iecfStcTQlWpOG1zHCYiNCsqr1sfI3wX/syfxhqcluyJFHp6Bolxtbf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mddnijskERjUtcQD5cdC4BAP0q/rNrFAyRW/7oSqfM24XcAeh4rAkhSLy1Uf6xxHyc8sD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Hh6Lhe5pjMasVXVS1js7u3sIbKfhMbDjGCc9q6DTmsxp0SyBM+Xzkjrj/GvPbzTPKUy+Y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kdOCKuRaZZT23mspZ9uS5Y5yR9a6Nb3scaSta5z9obZbq7vcqQ0rbG6YA46fh6Vt6FcQ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j5XOB04zk1raLpNvPYiaYtIzuxy7EnGeBn2rnZtLjlvbtBJL5ccpjCiVwBj2BpwT0KlZ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bE25dpjIHPBIqTUjbvqFmdygRZ3Yxj5hwD+NLpenwG+ubdgxSFFI3OzYLdepq9Pp9t/a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s43HnbgDjPvTs7BdXOI+I8kR8F6yDhiLCcnAB+8uwD82r4/8HaTMfF+hL9kfH26BpGWE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A45Jr761iwsrSK18obGM6KSpOdpzkUa7IsOluLeRg7FQvJPevPx2XuvV9o3ax6WXZksP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vYvbkGRDhTg7h1x6Z/SjRriC2sd0jruI5BPTFbU2nadDYPIsCDbFn33Aev1qnYWtm9hb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Zya9LW/yPKbjZnM6ZfWMc928zKvmSMw3cE5PDD618x/HC2juvFVjfwpNcI9tIpWOJpAh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PPpX07ax2czXG+JSBM6gEZAUHiqYMKX9zGuNq42jtt74HbmuXFYf29JUm7JnZg8V9Wru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/B2GWyj1m5uLea1jlltvLM0Dw7lCPkDeozg4zivbJ7u3eRPnVEQfNIeAOnetexFjdamZU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9a91Ba/a7VRGozKw+VQAQBnn2zRh6HsaPsk9ELFYlV6/tpKzZy95cWDWirbTpK7kEbTu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pMEEsUV1CbmUeUiF1ByfYnJrsNUNm0cULINzSoACP4c81Fq9tZjTbhFjUOUYIVAyG7Ef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JRdk0fnZ+1d4N8PWWtab43tpQsmtWrrfQKM+bNaBVSUHoC6kI3uoNfIiXULRjy4xGpA+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GrtVA+Jmp6XFMJLHSdO022jTdlYmaJppz7FnYE/7or5hDgAMhyGAIIPBHbFVSxPLK56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msJAaVGHWssSsvJPWpRPlvl/GvRp4qEjOdCUTTGDUq4HAqtFLzz0q8uxhXZGz2OaSY0kEV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/wDM1plPSqs8eU6ZqmiVucHrduJLeTj5mXnHfHr69eDXkmoWWyNXHGwkD0r2zU1Cxnup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PYwAONzNyB/eA6/jivIxa5ZpnVTV0c5pco3mIZyqqR/WuiYYXJ9K5PR0mF3cK4z5Y27v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3ENsnJkljUfiQKIVbI0UNT1y2jENvDCP+WSKv5D/ABqM7WfDPhhnAx2qQHLHHcnntiqp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nvzz/M1wOtzM7OSxOq7TkGlQEnJpiLmrCriq50kLlY/PGD1prtg5pkjhT05qInuaj2jl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BPHarcCk4B5/Sq8URb8a1I0EIGBzWsdCNyQKRyBUDvlgP5Ux5huIHWkVec1qhD1wTg9a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KJDhTnsKd+4WuT+HIpJb3USjbSsUYOeh+c4/OtXaHkkHBwxGevQ+tZ3h4K76oPM8s+Xb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EmtVVEZduTjJB69KIzstCZQuysYMTAjt6Vat1ZblDjv+tVHnAkwOf5VPE5adAuRuPBqe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e4UnGRwcnHHWsaUrHa7UjVA08oDqdwkCs3zH0I7itWE5nUeWJcdV/nWRGkb6akwiMTSP5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mX0BBq+doz5ULD92pcc1XgWQfeGFP681a21qpKSMpJpjGXjNIgw3B4qfacc0zaQahxs9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RHANSAZpjehB4oYWtqN4JwCOalbKQGYcbTkZ9jUXkj76Z4644q0JV8gqccH5h7Vk5NOz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/xN177BoV3dKqCS6jW0jROm+UEE/98kn614XoNusLRyOxRV5C9q+g/idpfhGb4VSwf2lC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s7T9wM4sYopDdyuBnYm50Cs4G4525wceJWXhea6twst/5J/iSKMPgduWI/lVwhfVsylN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1pCV8y4UEAdfvc/Sun8OeLNOu5TZiZS5HU55x0AOK5bT/AAN4bhVRNG96xAy1w5Iz/upt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0CBlZNLtEZPuusKhgfqBmuqjTSd7mU53VijrF8AxSJ92D2NUdDP229lu5mAhgwif7TkZ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TZTl7WIk+q/06VeTTdOMQjNvFs/uqgUccdsV33XQ5ra6nMXGrxyS/ZITxghiBgD2rzDx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lkm598CvXpPC2jCUyW0bwMxJOxyVyfZs/wA65fx7oFjP4OiWxhlfVrHVDdPKSCjae1uU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7rn0ryMdRvSlbc9HCVbVIpnoHw0nUwJICT0B556Cvr7wxIJLZCCd3IPevh74W3ga2QBh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heX90oH8XTP61+X4qFptH6NgJ3ppnY6sFNmGTI4PGeeetfGvxxmKeHdRYfdW3l5HXhet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Qw4x6V8WfHtRH4a1KND0tpcj8Dn9aMH/FVxZh/Cb8j8+LYgRLgY+Uc1oA8ZH/ANasux+d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anA+mTmv0Rs/OKi1sIcZ4P5Uo65604ccH14qTap6cUzFoFUY/wAacI0PXk9T6fSngfKB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zUtsRKsSqOB0PrSHHT/9VIHON2Bkd8VEDnkn8+alXuBL2yT70nUc9u/Wk3D6H35o6/Q1o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WlA4ye+e3pSZ7frSjOPTPNAiXYD7GpFH8+BTFwcfN1/KpcDoRntQZNO4/gHB7dcVMhBY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VuO3P4U5R3oGiyyjHynFNCgDkjn8KQY74pw9qBhgdyBSjnrz0owBx35xQMZ5oAcwzx61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TWA7UAOUkexq4GDDB7VnLkHjNW1b0OfcUDIrmMEllPHt1qkv3zg8itZ035B/Ss8xKp4P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emztIWjOOnB9SK+lPhzdt5cJVgTgfX3r5fsDsnQZOele4/De84ijVs4OM9xjtXi5rB8q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Pv3wxcRi3Us3Jxz+NelnYsQdXWQHmvF/ChLwRHO75en9TXsFoEltjCRh0UFfcV8jKOp9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ftHiPT4kA/eXcKjPHVwK+srnVtR0zWYrbUUZracGNZIkZ1BI+QMQCVUnjJ6GvmDwaize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+hyQOgUkn+VfbsaXGZZUUFHTb6HAPFfR8P0v3cmn1PkeKKn72CfYYkdzDZ/amlYpGgbZn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4Fw0TiMjYR3znA/SoLQX89l5Sqn2YgqDnLYHHSrSrM8J2jC44z1OOK+lPk2TW0dzNai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RbC6kgBDhAOAvJzzzTLGS4W38uMEhSeaS3a9YOIUUqGwdxwff8aaE/I8p1/4C/DLxrrV3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y6jd+WsssV/JCp8pQgIQKQDtAB57V6Jo+hWmkWFpomneZHZ6XELaBJJDI+xSSAzkAtjP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x58LfCDW4tF8R2GqXE19B9qjNlFHKoTfsxlnU5yP1r0DwB430/4j+GofF/hyK5S0upZo/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gIVgVDMO/GDXHSnh/auEPi6noV44z2EZ1b8nTt8jtI5Jom2xBVxnOSTk1554v+Gvgj4h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Xc9jG6RTRTyQyBJW3sAVPQt1BFd5/pLTMir83UjsBVWJZ3vwMbZGU9TwVHpXTUhGUeWa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5c8HZngHxA8XQfs1eEdIsPAfh+G8sNT1aeNotQvph5MjQiTIdE3ENsxg9Oua7b4H/ABeu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5pdtpM+k3FvEqW91JciVZlY7yXRCuCuABmrPxb+FunfFPRbLQNV1K6037LerfRzW0Ecx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PmB+vFUvg98ILL4QS6nFpmr3GrprAhDC4to4HjaEkg5jZg3BxzivNVPERxSUf4Z6sq2F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qezyJOsmJGVi46jIPWs+8uLiApGqozNwrMWIGOtO1ATXXnWRV4nCDa+Pl59CDXg1t4z1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22p2kt9LoT3BgntiWFzBC7B0cHO1gB8pPHSu+TszzoQ5j0P4h67qvhTwRrXiqCxi1CXSr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j+RhmDMqswGwMcgdRXg/wn/aO1b4neOtN8E6t4bstPivkuPLvIL6eSRXijMi4Vo1Uhtp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vNC8c+EpNDZbhLXU9Oe0nV9qzRx3cLKf+BBXOO2a8h8Efs3aL8OfEun+L7PxDe31xpcj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LRumC6yE9H64rz8RDEOtF0n7vU9TB1MGsPUjXXv/AGT6RmsJI4Q4fJQjrktUF2bgoRI5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dKuQ3l1cQASQbA3O7cCcY7gVVvvOaBmdeAww6qeCK9JrseMtyd/tLQ72fJGDxjrVlnuz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HWqReZbNWmUj5R0GfzqRLiSSERtGxAGMgZHH4ipKLzW1xcQpL1GMkZznvXxtq/7WMGl+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uZ5dN1G50+VxqMSKy28zxeYqmPIBCbsHp0zXpGrftX/Bzw3rF/4X1S61iO90m4lsbkRa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K/nAMO4bABHNefeJv2TE8V+KtU8Y6Z4wSxtdeuP7UihGnvI6JdKsvDCQKc5LH/eNeZjK1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PU9vAYahS5nmEWk1ofWG28CMLUoYc5iJbkowypx05BFXrdrqaHHCgjBA65xzVLTI7m30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28Ns8yptEhhjWMsFJ43bc47V5j4v+OngD4c64PDXim4vobxreK8XyLCS4UxzFlHzIw5y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UqxhBOo7Hk06E6s+Wkr+h6lAlxICoBVckEZ644Iq9pcheEIAwCZU888Z9qwPCPivQ/GG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NdafqCu8TtC8Lgo5V1dH5Vgw6c+taqu0Nw7QZUvksvbGfSqUlJKSZEouL5ZblmMSbXiA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F6bho4yi4znPIxVuOe6WVyYt7Ofu+o9a89+IHxQ8LfDCKDWPGzz2VteTC1j8q3e5LSBS2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aiclFc0tiqVKdSXLBXZ6DazaijNEmxm6nk7SPxHFN8/UTO0aonmtgHLfKfyFcP8AD34p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eCLmW8GniNblJ7eS2dPOztOH6qcdR3ruLm5kgnSVoyzE4CgdaqE4zjzRd0FWE6cuSasz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PivNp3/CT3FxZyaUJjA9kyEMJwNysJBjjGQRWj8L/hzZfCmzutB0S+udRgvrgXLG7SND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CD1ORmu2l1KUz7Ws5NwIGVII/PNSLdziUbrd42H8J/iBrJYen7X2qXvdzSWLrOl7Fy93s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Z/CrQD4t1mxury2S4htmSz2GTMxIDYchcAj1rnPhj8b/AA38XtQuIvD1jqFjc6dAszrfL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Uxu3TvW58WvA1/8AEnwTqXhKKS3tprvyjbyXO4xpJDKkgLbRnoCOPWvKPgp8BfFXwm8R3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e2l5avblbUypIHLKynDqAcYPeuecq6rpR+HqddKGEeEk5fxOh9XeY24Enms/VPth2eRE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d6neR4uXXA69M0pu4ZMdcHkEgiu6TPM3M5BfwlZLqEIM8FXDAfpWjO5lj3OAcEH8adfXC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7hgZ+teUaV8dPhHrepRaNp/iixkvZpfIWAiYMZg2zYSYgobdxgkc1lKcY7s1hRnNNwV7H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8EHNV7hrkRl1iLY6cgZrQmaTyyr9eh4qIsxhxjg1VtTIxWuNTcLvs1EYIziT5vyxWsk1w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9SeahDMoOOcdcDNPF3GY8Z6exxTBsbdh2tZMqSCO1ZUF20kKI6NjGN2M5xWoL5REY+uQc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OMfKD+WaYBBMxiK4LDsMHv2qKO9niUx/Z2mXnlP5YrSiOz93ye/41HDJsZ1PXOQR15ou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BljigkZclsEYx9TVy11QLC0XkM3zEkqOmfUVqhEjeRl438j2qG3khtppPlOZMZI9alWL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38xba2eXLAuFByPwrVF40QYiNmDDIGD+tTpHGszvgjeAB+FZl3r+l6TciDVbuCzSf5Y2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C7KDx2BzTEouTsjlNc+IHhLwdcRf8JTqlrpX2528j7SXUSFBlgpCsOB64rqfDviXQ/EV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fUbORmQTWz7k8xeq9Bgj0r51+P3w9134k22iap4HFvrC6ZcTi4ghnjL4njADId+35SOR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74T8ReFfB99o3izS7jTZJL4TwCYKMq0eHKlS38QFccMTU+s+z5fd7nqVcHQWDVaMvf6o9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oznk4GahMqiVmAwTweMfzqGK4XTJd8u+SJxt3AZIPqeahvNWsfNSQyIqsMEuwU+33iK9B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iQ2O6FteOdhZJVAYKMtlenSlju0F6ZFVvmXBGME/hToLq2acTwSKygclGDYB4/hJqy11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hjjGB+NCa6MTTTtJWP/Q/ROXXLCS2dYeMqcFhtH/AOusLS7y1S33lCWySwADdefWtPVp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wwFwcgdelWZ7izSx8tCgO0DAxn8utfV3d9z5hKNtj5I+JXgHxj4l8T3GpaVYLc25WFIn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dzAg5Jrs/hF4c1bwdY3a65b+RPc3LPsWRZMIFVRnaSM5B717Vai0itzsIOCW554Pek037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ooU8A4zj8e30rzKeBUKqq31PVqZnOWH+r8uiM291VPttnGgYIriRieBx2rZ1PXrW70+Wy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CD1GT044of7JNqIlGHSNMDOPvGh0ge+tkEan94M4/ujn8eRXqQ5rNt7nkSUdNDdfVbI2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gA4wwHAzXxz4v8B+PfE/jXV9Y0vSZJrO4nJhk863UtFEiRKQGkBwdmcdee1fXusXtoLW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HBbimWL2VrZQruUeXGASfRR3rPE4VV7KTska4TGTwzcoRu2eZfC7Trnwd4WttL11Bb3z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keSViAdpI+4F6HioPi/pWp+OvBc2geH2jEzXFvMyyyeX5iwsWKqcHB6YzXRwCCGS4m5c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zGJ2jPRR0Aq3aTQvdmQjKkYGemfes/ZJ0fYX0B4iXt/rFtVqfI/hH4S+LNN8V6Rq3iO1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JmEqOzGMHam1STksRyB2r7GOs2Uas5V8n7qhCAM+vtzUFybea4j8leE+8w71W1rU2tLC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VE6A5OCfwGTSwuEjh4SUWa4zGzxU4yqI+XfFXwl8b+IvFer+IYoLWW31C7muIiLpQVRj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evFe4fDjStR8JeEbDQ7xUae1hKymE+Yu95JJGyyjBOXx+FerNd6YLAKpUgIAAp+6PQY7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zRswTnB+mKmjgoUqnNF7hXx1SrS9nJaIxhehLtr6VgTsEYUZJwOSeBVu91aK7gt4mYJG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/GnQz2zX0hYqC+MZ4B/CrepXVi89tFHGsiRMrP8AKSAD0HSt23Z6mEVZ7EV34hsryJrF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sRk9wSR3FeXv8cvhtYwgHxZYKkAKuNty6jHUArbkEZ7gkeleg+IVtBa3dzpts8tzb2tz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InKquATliAAB3NfnfdeEfEl1p0mmWmk6oxlVYY82FwoVz8oYkxgDk9zivNxuNrUZpQ1P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J1Hax+iGlamZ1/tCHy57a7jjljlQnLrIodWClQwBDdDz61o2OovFqLTxRPMWUphFbI9R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Z28Nw6p5MSRhAv3RGNvOPYVo2OoWkc803mBBMwZWPAIGeenpXp0/hWp5M3HmdloM1nXi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nzqGHzMT6DFYWqeKbNrB49kihmTopJOCDtAA6mm+IdSivtYjmmkBigjMcfy4DM+CeT1P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xFEEO0OGYBcLgc81Tk97kcu1kbkvjC0uRFFJBNCZWEZMo25LcdMZ6frXzVdfBfxjql9d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M93k7+PPkZ8dOcbsV9Ja5JYHTjJaYeeJ02kDhRuG4k47LmnjXtMWEQW7B5ETGAck56H61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xHsdeExtTDXdJbmf4JstT0fw3Y2ljZNNbW8CRK0DKqM8agMQGIOC+4/jV6TUrkarcSXN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IBXaAck9Oc10mja/pum6ZDZTuqGEFSgGec9eOOc1hz30Ul/cXsjbI523oXwuV+6D+QrS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1JVJSbjqzOk1SVNUsp2smWSFi6w7gxdsEDB6DGc81o6v4m1G70ufSr20Ni12CqqZPPZx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BIxWPJeWq6lb6hK4ZFZ4Y2QhssQCeFJ6fpSahqVhcXESCTiFxISSAeDjgZzmtrpptMyS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zrgskiuNOSIRJzLuBYYGM4BzXkknxx8MaDNcaM1pqNz9imlgaS3twyFomKttzIMgEHmv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JjiMiiQgZKMFAJGfmIxjGa+PLn4cfEOaW4uU0lz9qklkJjmgKHzXZieZABknPrzXDjq9W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YXD1nJYnRetj6d0XxNdaxCviDQoXaK+hV1+0KI3AYkgEAnBx71h+JPibB4HurTU9et7m4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eJW2rGokZslgMcj8a0/DITw34fsNGn8tZbO2hidVljYq6RqGBwx/izXm3xS8JeKPGt1p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ax3XmhrmOEh3ZAvDHkbQelXiqlSGG9pT1mYYSnTninTq6Q11/I63Qvi9afETV00jRtNu4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cBFQru8sKdrEgkmvUtXn12LTLi1lt4ljlQR7g+5lyRyAa8B+DvgnW/BerX+r+Ikit5Jl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KqS7sQnTB6c9a9+1nxDY3FmYI95beo+Ybehz1Pf0owNSrUoc1bcePp0YV+XDq8US3L6/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KgwN2WJA7f8A168Z1P4EW3i68n8QtqVzb/byjum2P5WSNIz1PI+TPPevYJtct761e3Cu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jAPzHtmrWk63HbaVbwrDLKsUeDIFYhiOc5I6NXRVo06vu1NUc9GvWo3lS0Z594T0x/AVk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jgmZ57mUIN0spzgKpxgLgV1unalqs3iLfBbRiaC3YDcf4JCBuwDx0rLtUmvZ7q8jUyma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46fw1UufGnhvwTqBuvEt/bWb3cJWON2cylI25IVUY/eOOcVSdOnGKbtEmXtqs24q8jr/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bS1dISHnVkCE53pyOvb3rP8SX2o6bod3da1EsdtawSyyiFsuVRC3Bb6Vnad8QfD3ii7sr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YSypFkyDzQQuVIBA4NV/iPLJ4p8I6ppOkApe3du0UInPlAlyoIJYYHy55p1JxdOUqcr9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WjbueOp+0NpEktvYR6ZqCefNFCsnmwYBlYICQDnALV9B6Zq+tWFisFraxlAWIaWQAnnr8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PgT4xi1iwm1T7HFZ213bzTFrreRFFIrvtCx8sQuACRX1lBeP5ZRBwhPUYz7jjpXn5dVr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mlLDx5Vhdb7iWdxrF3dT3NkIkM7h5DIejYyduO2DipLWDW5tZlVdrXUMancp/dhG6DJ5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A3h6+vNJ1DV7eC8tpSkifvPkO1cqcIQcZ5wa6/w14w0q9WXXbCX7bb6mq+TJCGCssTMh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4V2RrU5OylqefKhVinJx0LOpNrv2m1jvfLdwS0fzEgFfWqGqJq/kFblEUOQg8s4JL/d6+5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ube7CBhGSgTJLHd1PTmszU9SluTFHNalAsySAMCd5RhwOMfrVO1ndkxb00NKex8Q2+ns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cEKB/KsW213XY7KJbfb5KD5Tt3HnkHtkV02ra/Lc6fMscLW0bKUZ5MHhuMjHfnFYdtba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JEseAfujCjrzz0qvd5tGyLS5dUjxjxF8bb/wdr8+kW1jDdssMM80kkzRs7ygnAUKQNox37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q/xDsrrxFPbQ2MttO1rGqSO4ZFVWydwBzuavOfEfwi1bxL4g1HxDb39osV7KjpG0cpdQ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vbjmu48BWOoeDNGPh/7N9tu0mmlk8vCgb2G0Et1wFrzsN9Z+sfvL8mtj2sX9U+qL2Nva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B4QfxtHF4X16+cQXG2XNufLdTB8w5KsME9QRXJWnwB8I+C72z13TrvUJ722lxAZpkMYaR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MR1rtdL1TVJ9VF99kd5442XycqAqtg5BBPcVu6vrOo3QgtJbNoZHkV4xw4coc4yDxXoV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U8uliK9OPsoysupW1XT9RtLCa4nu3mjWPLICFyvQjIXPSugtdAvE0+3+z6jIm6IOFCKc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1z+sXerm0eK5tVSAgCSRfmODjPf8KfB4n1a3t1V7RTHsARi/zEY44GcVulqc0ua25X0z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Gj/eMvyIPm2cZ+bPWrun2GqPfXQtp0CptV2kUlmYjI4HA4NV9Kl1cWYa2to5FZ3YZYrk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i6reo9281qzy+b84jGcFeACenAqly6IG5O7MaSK/i1iOOQj7QjP+8Y5jMYXsoweDxg96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nlaJmkchSuVAKjIJHOeKbfajcy6vJNHas7CIJsUgMozk5zjrntUSXs819au9q0bRlsIz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UNqxWvMvQ29QXWTbiO7ljkglOwopOea0pNDujHg3YEajGASrbfrg1i6lc3fkl5o/IWIb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0NWV8RSbB5kEqxnarsyYGDgepI5pq+opJ2Vj5ou/2hL3STd2Wk6AjxWU00KGe7I+WJip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9K9MHwu8LfEdbXxvqSXcN1qNpbyEQXO0DMYOMGM427se/WvLrj9nXXpkvJoddtliundw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tztbqM9uDX034bln0rSY7Cxt/Pgt1WGOQZUMEUL36YxXkYKhXqTaxivHpc9zHYjDUqcZ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hvwpb+DraXQPDDulvHK8zmd/NdpJcbiTgenFaKpqcurLD5y+YqZV1J4XuMYpLGfUTdzy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cAHJ6kmpIhdJqP2jyt06ggJ0wD1JOcV6kYwjFRgrI8ec5ym5Td2SahDqDtBZzTrKJXIB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UXdle6faCR7lZwrABPmXP+FQTzX/APaNsDbgSZIVeufXnPGKl1qXUFgDXcQjizlSo3HP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9yVzJqx5p/wor4dWUMt0unyzSH528y7mKkgDjAZeDjtXqtlaXMlqlylwY0mzIIx0XdyQO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3z2wV4NiuAnmDnBbjJGR0rwu7/aT8G2MUlt9i1l4rV3h8+OxUpIYiVJUmXkHGR6iuaVX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rhSxeL0jeVvwPZUvb2DUJYbdvLXABZW5ZgOvtTYnv5dSaaGf5jHh2/vHOBnkdOar6fa3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6x3aRyoJgI3AdFbDLk4IzyO1WbOyuw/kxnypoQVkDEEZznt1rpg4tRa2ZyyjJN3Jglzc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jy/MDbTlcHpnPFZ/jHHh3w5fa3bk3DWdvJOIpMqrMuAOQSep5qyj6jBqLbtrOq4wPusp7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tz4m0i+8OXzPAl3Fs82MKSPnVuB0P3e9Kp70JKK1Ko2VSLlt1PE/D/xS8Sat4i03T7qz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5SrT79rgn5STjjH0NfSa6bNHaMVnIAUnYAdnTpnOa8Z0/4YWPhu9ttfOoXMxs5PMWN4Y4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JAJbtXtHm6qF8hsRoygY4PB689q4MDTrQUvrF7noZjUoTlF4ayXUjtIruSz3x3RhDksq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5xXurp5Jo2EQZsHaG+ZlGCfvd68Z1H9oHSLG6uNP0zSdQuIbW4mh87fBGGKOykqrEnaS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Dbz6xo1pq9kDFBewRXIiuAvmIZUVypKnGQTjiunDYmjVlyQ1a3ObFYTEUY89VWT2NfQL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LxbNozENpP1yT0q3qOmCHU4LcXMrloywdmy49QOe/esuxurqzurgJtDFsSBuhIHbHbFTr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9SiSxoQCBldp69ffrXVZW2OXmd9yvqEE0EsMTzNIkjELvycevfsKk1LS447dGWUvghcN0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peq9rPJOCxk+XCjA9c/hUOoSXSwbnYFQcgY6mlKyTuile6szcu9NkitGdLqdwqAhGfK8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iktI5Xkl8ySPkbyFBPoBjFYz32pT7YLhVVHxGxU9AxA/GvnG4/aVuLCS60+Dw888NrJL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MkZ5UgEgdK58RiqWHa9rpc6cLg6+JTVHWx9I2umR3EbsshUh2UBT6f1rNfTUN4Yy7fuV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yrT08Sz2y3VlIUguQsoVjlsOoPUDrzVaO3nuLudlfaY8Ifm65z147V0WVouxzO95JvYo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vuknkE5464OaW+sYFmgVC/zHnLZ71JBaTJeGCJlBjydxJIO/r+tVdQN1FKpZg8i8K2cAc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bdR397foMubWBHiVQQHkVOvI3cVr3mmWlvbSTxBg6AEMWJA5HUViXAkYq0zA/MOM4AP5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nMzMGxlc8ZPaqcItv3RJuy94/OT9sfRIdG+IsdxkCTXtGhvWyPlmkt2MMueuDtCY7fnX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qsn9l3csdtsAMO0NGjjk4VgcZBHTFfqb+3f4Y1XUPh34b8a2ygXGiahJYySIuZFjv1Bi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Tmvzkh0Z0gDT4edwDK2MZcj5uD2rnxFLl1R7GCqc1M3vhXLN4z1bUdF1qRVmggW4t2hQ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IOMg54r1K8+G+pwOzW86SKMnkbePQ/8A1q8m8FSL4e8d6PqJYxxPOLSc5wPKuf3Zye4D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dCrIV9ufavkM1x2Lwte9N+6z7PJ8DhsVRtUWqPlOXwzrFsT56ZVcfdOf0zmqZguIOHUr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XRlckhAcdyOv8q5rUvB63MyMygqpJK4GDnuB0/Sop8S4vbQ7K3DWFtdXPAYbpJGPlOuRw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K7zzwTn6V2+ueBI33eRCQX/2Op7e9eb3lpqPhs73R57UjLL1ZPdc8/hX0OB4ocpKFZW8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cqTuZWsR+WjKM9D9D+NefXkwRI5bkhQnAz1Jz6V6NqksU9ml3FKrwMN+8DoB1z7jp7Gv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5ndG2ox+QegHT9K+iqv2yUonzFvZuzL0t5a2autqdzyHJY4yc+lT+H7gTa1YrkHEwbB6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ROx/eN7967DwVZH/AISCKfORFFKxz6kAA/qaxnFxizWnJXSR7eH4z7HimN5ucBiFBPHb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7VCGwAqZPrmvOWh2GmjiNTuyab9pB6HvVFshcMeOgpuapJydhNpalwtknFSrljzzVaJG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k9P510qCgjJycmWo+Bz6U1iWbv8AnTRuJGOMcdKnVQPXOPyqebuVYaid6sIAATjntSEe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VKoxcogGOtV52G0kDoMVYbLDjjHaqkwGDz9abk2rjSJvC++a51ONSBtjgJLf7xzXTAAM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FF8yfWN6lwUgGAccbievoK6WMEHdgge5/rWkNiJmdKuJcr04PsamhG6ZCPUUtzG2ScZ7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yNwzStYd9DollKS5G4HkAp1GTVSxm36dbrIXDoQg/uvHtJVvrnINW40b7QSJWTGTkD39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4IXcxHcFtpBHqB7HpWlyGWW+Vt/44qVHU45waRDvXDDOabs2mi1tYivdWkW1Izj1pSOD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J3EGncaSEPDZHAzTlXPUUMoPGaljQ/d6+9RKVikrlmJUHA4B454rmNVuFtbmJG+5Kdp9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VyzBumOv868/8SasJNPM0bgSowyMdQfb1ziueVbm0LUbao8N1m4ju/GF1eKdwS8khDHq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mt21Zgfl6n1rh9OkWWRLpSGL3t05bPPzYIBGfYV2VoxEmH44/nXRF9zlne7OssWKyKG6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hD34z71x9ltkXK43D156V0FlLIWCsM854HfvXbRZhM6OFTu54xzWmPujvVCPn5xgZA4H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BNdi2MCKTkE1h3TY5PI9K6B0HT1ri/El6NP0+e7YEeXtAHuWAFcOMkoxbZ10I8zsjH8AM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IrmRFHoucqPptxX3H4Vk3QRSNxx/9evgjwbdi4vLm7xgyThvyAB/lX2z4Cu1uo0LsQq4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mP8AEbP0fLf4aPY7hN9mWYnJ4Bx6+lfHPx/tn/4RrU8jlracD67Sa+0nRJrdM8Lt4HXi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T4b1FR3t5v/QTWWF/io2x0H7Jn5eWi/IhUfwgdK1B0wP5Vmac4MCgEZKitTp1GM+9foDZ+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Oe1Lnn2/lSde35e9ID/kc0XZBZQcDHI9etG3I5qEEg56YFSq/GMdOpPNCn3JcRShIwP5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ODnnFO4rWy6GXM77EGHzjGaU56HOR69qkHByODS/SkPXqQgE84xzUi5Xtxk9qdincnigp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AYz1qMA9M/5+tOXI4HPX2oJaH8fX609VP3hxTcf5ApOc46DPSgksAjBBAzTwcdqjQggZ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PrTSAM9cCk4xj6UHINHU0eQBt6gD07U8g9MfnQOWyMj2qTPc0guQhDz3/wAaeMg/rTsd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BNGwzjgZP8qrzLh81IpIPt6U6YCgB1kQsi59R+dej/Du78u5IJIKSume2ATXm1r98YPc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kOpyhkKhpg6ZBGVfuPxBx9K4MxheketlU+Wofox4Cl320asN3HHtXtUVuFKOuVwMkjrX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BOeRyT0619C27HyScAluFJr4mto2ff4dc0UV9Cv7PRPEVlrGpXCW1vZz+dPK4JWJFDEu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TX3VHextABbKZo9gZGX7pDDcCDjBGDmvz41Kxk1GG60+FS0t1A8Ma92dxhfzJAr7w8OS/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99mG6j0+0SeJhhkkWBA6n3DZBr6DhubcZxPlOLqUVOE16HD33xn+GPg27bwz4p8RWmm6h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cokLFclIXXkD+9mvQtI1Wz1DTbbUtNnS7sr2FZ4Jow2ySOQZVlyA2CPUA+1fC3x2+FPj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F4V0a51LT7qxslEtu0YXzYjKHVt8inIBXPGOa+vvhjaanpXw78P6XrltJZX1nZCCeGUhm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wztI4zxXq4TFV6ladOpGyWx42OweGp4eFWlK8nuux29jdKoZUGQGOODzU1s3ledtBO59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xWxmVyArNkHrRHqUKXE5Jwj4IIHU16KZ5Tj2PmL4/wDwP8R/FfxBo+teG7ywtzYWctt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WRcbUbIwDnpzXpXwU8Lap8M/B3/CIeIp7WS8+23N3GbN2liMcwTjJRSGBTOMd69OWaKW9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HHUimyNEl4XXoUC5I5z7H0rkhgqcazrx+JnbUzCtOgsNP4VsXY7vN5uhGTsII5qnNdOu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UGR1B7ikimEN6sjAlNpUkds1furm2e4t5UydpOeOx9M11nEiO7uVmZdqlGXsTyTTYXZn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HP5VLfXcEcsEpXOH5PoP/AK1W766tpYwIXDMrAt6YFIZnySXxnEsZk8vBJR/u5Hpxmms+j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WU/eSRApw3Ufd5BPvWvJcRSxARZ7VRubG1uUdpYQzOqgnuQtJpMd7GG2g6XDMmoWsBjk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AHXC52rn2AroGu4zakSkE7eoUgZ+mKjR0itxEOFUYxU0UqSWzKowQpWhJIVya2cyQLtx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Zp1EL274J4wc/jVewlX7GiM2SBzk+vNN3xJuSYhdwIwe/FJlpFhi7Q7CMYUE59DVaNjG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T7Jo4EkifcQw4zzg4q1aMqReUQSF5x060JAz89vih+zH8RPEfxB8R+J/DcejvperXMdz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bRROHQxHHzoxyCc5zX3t4a83TfDGkaZeFZLuy0yzs5/KbenmwQJG2GwNy5Xg9617S4WB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DqPpTbRkhefIIR33jjgA89K5qGDp0ZucN2dmKzGtiIRp1LWjsV7CcQxOvUli3oa+Uf2h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ifSvEPhE2TC0sJbO4+0Xi27Z81ZE4KknA3YPavr22VEuZJCDiQ8HHXFJ5kQ1CQ8BCARx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eHJPYzweLqYaoqtPc8n+CnhrxD4F+H9t4b8Wxwre297eSD7NMJ0MUxjKncAOpDcdq9IN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kcHI6/SrVw0Yk3KOMdhUds5kuvkBGFxyOlVTpqEFBbIzq1XUqOpLd6gbmONg7jgDGO/4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N9X+Kvge30vw21sup2Wo297CLqTykdY9yyJuwQCytxkdq9xuJFMgJGNvHSq0k0CspLjr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pBwezKw+InRqKrDdHy1+z18MvHnwt13Wp/FdvbR2uo2UUKfZrlLgmWKXcMhQCBgnmvpy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4wnU9D+BqxLd27hPmBCt+lTagYZ4VZCeCCBinh6Co01TjsGLxc8RVdWe7GiSBE3LwFHf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I7DcufrVVtskYdV6deKtBomC8Dn0GKsxH3F7E7ALglG6d8Utzd2slq43qMDcM8YxS3Xk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nGPpUd48M+nlY1UMFAwBz9aq4uXsXHaO4gDxkHKjuDzVHBKgY9qghkhjgRVIyVGceuK0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AYDBB4NS9RrQqvJGUwc5HpX5vRfAP4qaN8RdR1rT9BdtO/t26v7WZJYMNFJdNMjbWkDY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koYjt1xVdUjYHcOc1x4nBxr25uh3YTHzwylydTSku47je8YIDknHBwTUUc0cVuqO3QYye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y+FOT7DHbmq8RQoykA89evFdlzg6mhC+5SqDgc1RcbVMY7nNXLEpCrBu/Q1Wl8tpHY4I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EasPWobPVNPtHmhubmGJyQyrJIiEj6MwNXYljwQy5Ujj618Nfte+BtT1zUPC2raXpU19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C0pUSKsik7VYgErj8axxNZ0qbqJXsdmAwscRWVKcreZ91200MyrPE6SRsSFaNldTjryp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fHhGXg/57V89/sxaRq2ifDBNM1uwl0/ZfSSWqTRNETE6jOFYA4DL1xivfLiOPzPk44Ge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WZliaKpVXTTvbqT+av2g/uzgjJwuce9U2REujJjAYY6HmvmX9qVdYtfhump6BqF5pt1Z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cPA/lvvSRWKFSyHI+XOMgVzP7KPiPV9Tvdc03X9W1DUwLaGWEX15NdBSr4cqJXbYSCM7c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WtWdkMucsI8UpbdD7G82GJwXIUHoW7181ftSeGZ/E3ge0NnbPdvZ6nayBIoWmba4dWO1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X0le21ubqEnoGwRnIxUswWCVGhkZPXae34V01qXPBw7nHhcS6FWNZdD5M/ZdsdR0PT9d0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Y206Ga2eEMwLI2N6qCcYJxX1VHIPtCt1QcYPSnaiFVkmlkJBOBuYnr9afOtvHxEwI6Zz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nexWMxP1is6rVrkV20H2mLGAhJDkDgccV4P+0X4TbxV8K9f06xg8+cwwTxIi73Z4LiJz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K91uhGixuMsCwz9PWi+MEcYkgGGRgflPbvWtSPPBxfUzoVnSqRqLoz4E/Zf0m/8AD/xB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PYTxvI9s0S7VKsoJZVHUDHf0r9Bbv7LIY5kA3K+Rx2pt7IZLTO4so2kDeT/WorqKEReb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2rHBYX6vT9ne5vmGNeKre2asf//R++LjTYv7Qt7aENk8uA3Ue5ra1bRrO00t50UpM21E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udt7W6W/ZvOYSomS+c/QYNRa1HqE9rHG9/LkSoyDjllOe+Qa+pto3Y+ZWrSudvbaJpSW5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MzHOcc9+K5aKxsZkYTLukY4BBIwo6YwajluNZjtHlS6zkbSpGCc9qr2Ngy2yz3VyS/8A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UTLa9x+l6ZA885ZnEcbFQu4nk+55qW6gtlvYrdt5RkLH3A6DI/WvCvGXxcuvButyaHpV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LMYwZnG4qoCscBSOT3Ndj4E8V6x4203+2rq0W0dZpraNUkMgKx7cnJVcctjp2rmpYyjN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14Q9vP4eh3Go2KoqSW6481wgPXB7E59K6ubQ9IisWkdW3ohO4yMCW6AkA+uOOlc3c2Oo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+6Afuep/+vSTSajBjz51miDDj5t3y8g5/Cul9dDh1aSufG3jPxT4gfxDfNp2r6jAgvJ/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QSMoUIjBQAB+NfSvwytLm88FaZNqF3cTyyQO7vNIZHYvK7KSzZJ+UgDngcU0/DDwNOWn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muCfU8+Z613mjaSradF9hMdrZqqpBEmcCOMbVxk56CvKwWArUqvPU1R7GOx9CrQVKkrN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95MpZowoLKCQfzBzXNeMFt5NQtrewheIOVBlLNjHdVyeeOta6zXFrfXUMbxgoMGQgnOeB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zqkQuJ2kV3Lo/aIKMYUZ/i7k16lna7R5V0paM6B4PJgIjU4VORnpjpW9a6ZaW1mJ5QTI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NYoikgTzbi4L5AXYRgD3roU0zzLELPcMw2l2z24+vamlZ7Et6bnPaPCl1dSl42ljjJUM3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80yxl1JLdYwkSLllU8M3r9RXzT4l+K/i7w74q1TQNA+xLY2l29tFmGRpMpgMWbzgCdwb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W1O/1vQNM1q9mX7TcxyPIY0aMMfMZM4LNjG3BGetcOGxtKtL2UVqj0cTl9ahBVpvRne3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2sRaKNiQWLEZUYzW/q9tp1hpUxsndSija3mElmJHYk81z+jW1xeXxiupAwVSwZBlgB2GS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tbSN7aQszyCPa48z/wCtxXbbdNHDfbUhBs0txGVU4Qhm2jJJHOafpem6Y0C+fCJZQQfm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3uBafvD82D0jVePoc132n+Go57KC6uJ5VkdVbgKF5HYY7fWr3exHIrbnNzpaLqrAiMxx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/nxTRaWd1q0cMEaOoRmcEAqc8Dj+VbMHh60vLq4aZiVifys4wWK9z+eKqHSov7SubaCf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2yM9QOnalZ9i7q9rmT4i06ztLLdDCiPvGSFxhT1xjufyrIFnbJaqW2hmIwxHckY/Ouju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kYy5Dl235A5zyODnpV290iCGyjlclmEg25AP4/UUPS90C6akNpp1qIEmaFHZVBZtvU9z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S98f6vKY4yYmtrVcgbgscKt35wGZsV+gTeFNLtraeaKWfLo8rkSkgsFJ6HcAOPurgVl6b4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vUbSCaSUFt0sMbtnPXJU1x4zCyrxUFodeAxkMLN1HqeFfs42CWng+6uHWMCfUboqg4Ch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cmvfLh4H1azQ7P3IZmJ9SDWTo2hadcTXm1StvFcNEiRERoNvJwqgDqfTmoV0i3OtSWQ3N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IwORg4xXTQpOnRjT7GGIrRrV5Vdrm14iuLR7Lyw6biyooUjoT6iuj1BVjhkCPGIkiYKuR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TQrHT7e2Fomx5ZNjkOzHacZ+8Tj6jmprnR9OsbOSYMySYDLJvOAeuffPvWj5rvQxjy2S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+J51RZApJGe7EnmqVq7ia7QKqgyfKO4UAAY9u9PWC1a2VpEDSAFjJ0znk8DAAq5ZWtrc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OWOVXgDv0quV2SRHMrsXQ7i3TUy168aqi4UuQoLt9eOK09Ru9PurzT1idJBFcl5NmGAA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vWL/AGVYXVxLDcQpJGMFY3G9fTODkZ9+tS2ejaXZ3yR2ltFCrhfMEa7Q20krkD0o15Ru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PYGCEn5yBwCMDqTWjPeW9tZR2towwIwGA56DAFZGr6dGGgW2O3zGwQCR8vGe/vXS6na6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bhNifIRnduA47+tLW7ZWlkitoV3FbWUcMziNwTvz3Y9egr5a+Nthrmq+M2uNL066uoEsU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kyMXGVRh1A9DzX09YafZiyikeNWLLuc9tx5PSucVkkMgQsuCRjcf4fTmufF4R4mkqLdj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vbRV2eL/BPTZ9N+3nUoZLGaeZUVJ0MLEIpzw+Gxk+le7SfZH1G1RmV/L3Skg5AONoB+ua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dy3SeerkA7j8uff3NaslvYxXyW0EKiJlLMo6E9vritMNhvYUlSTvYyxeJ+sVnWas2O1K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LleQvQc1Al0uFKbQeFIHPX2pNYsrFIIo/KWMSyoj7eMoSAc1VvdM0+OEw28UcZTG0oNp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8+bVnLBx0TPhPxd4e8UzeL/EFwmg6m8cmqXjq8djO6spkYKynaQQVxgjII5r67+ElsdF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Pb3KWpMkUgKspeSR8EHkEBgCD0r063+x/YopSiPJs+Ynn5h681q+FdJsn0ndJbxyu00h3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a83CZcqFV1VK7Z62MzOWIpKi42SOKjvIEv8AzS+UEbBcA8Nkf0q9Ld2l1fWzTH9zBIHY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rstnZnXb0JFGAm0YCgAHAzgfUVj6nZ2r6rZK6IMFmI4wQo49q7k3Y81qNzV1i+0m6sJL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QgOAAcntWzLqVgLMxoSXEW0AAnBIx1rjtdhhEdsESMB5lXgDo307VbvvsY02SJkTzdhC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No2SJbC/sbe0WF1YMhbcdvGdxrBm1DTtOu572+uEt3uCGTzXRAUOcfeI610mliCCxgMi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J7n1r4W+J8Wn3XxC1uWfy8K8Vsm8gEBYUwR6AlicdK4sdi54enGcVc9DLsFHF1JU22j7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ZNRVk8mVDEsqMrqWQ/Njax/H0rT1jxBpU9zYzwODFbvuZwAT83HrXz58Ho7DSvB6iby3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18tSfb7vb2r1o6paWt7C5ZWj8s4MeCRmurDVHUpqctLnLiqMaNaVOOttDqNa12xvLGS1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VAxyeprljMGtTtYK+3CsXQDdj1zipbvVLW/RLXcpLyLkEqSFzyevTFbOtpZRabcCKSJiI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6Cuh+7dxZzrWyaL1jrMEEIiKMzfMD5YDjOT3BxVO013T7USxXU8VvNLKz7JHVGw2McE5r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1t2bUIgsYQOjOAo455r4i8Xvbah4v8QXl4UZ5dSnwWKkhUwqhfXAA9K8rF5jKhFSirnq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MnY+/FuYxcPeMNsMy/u5SyhWAPbnnPtUtrcxJqwmfHlpEQGHPJ+leK/DG1ij8B6Es/wB3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HJNK4x/s8jGPavSdJtbR7pz8jrtLDgAZHArtw9SU6cZvqcOJpwp1JQXTQ6rWNRS8tVSB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PX1zxWTdXwe2McSMS7Lk4GMKcnODUMsdt9phJACk4kI4+Xt9eavXsFgNMkhXYN7dQAGr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LH3bo3P7ctYrUoGBYx7QpIB5HvVXTtRW305bVkKsu4EbehJz1zisuZNJgspN/lmQpsXB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d3aPp6weYhkK8jP8qE7u1yeVW0Rj6XeLbtctdfIzOCoyDwRx3qe01G2bVZZAxdCqjKjO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kcVxMMglG4/KtTQ7mJbi7uZ2UMSo7cgdKlX0Vy3bXQp3eqRpqkU2DsQMMEfNz3x3rN1rW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VZFZt425Ufj1zWvql5bz6skiMpxCwPOec1gX8tpvhYOhHmBm+YEYH/16U72eo4200NiXV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/aNz4C4B68/0r4oufgl8SbrTWtRBYGMFyrfbkAIbP8As/5NfaF/eWl3pggjZTJwMDkj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mrpxgiKktGQABnPy8dO9cuLwcMTb2ktjswOOqYS/so7mbp+pwWNnDaBSzRBVJ68qoHUc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PczSIxaWRn+QbsD0PeiwuraOJA4XKKeCO9R2ktjHbyyXqBWaUnJBB2nFdSVkkmcj1bbR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3AiZ2lGAgDbkC+uVxzWbrur29kkep3jC0tIcefLIdqoGO1SzEAD5uMda0zPF/bDyRLth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qc15/wDFhZtT8Iz2NnDNcie5tFaFI2csiszMQqgkgYHOOKivNwoyqReqNsPTVStGm9Ezo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P9nadqlnczEZEYmQkhcEkA4J+uK7KfXrWG3knlWTCruJwSoA56gGvlX4Z+H9T03xPDeX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DdJBIiICVAGXUAHPvmvpnUr6J7OW3iYMHXbwd2fyrmwOJqYim6lXRm+PwtLDVVTpao+T7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+Kc2n9nBLh5ZklNy+Ssjs6k/usjgjjtX1RoGzw/oWn6NM/mvYQRW7yJlkYxxquQQO+Ona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KzUh+UjChCCCdoxjGO5rm7G4WOLbOsisXJwY2HU59K1w2BpYefPTluRi8xr4qChUjotjk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l/JDrGoR28tygukjCSufLJKgkpGwGSD1OfatPwp4t0HX3k1DQLldQhjBhkaJXUo/DYYO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C+J/hvXdT8ZyajZ6XqFxF9lhjiaOB2jKjccZHGcnkGvS/g1p2peGfDt1/a9lJp8l5ey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g3YJJxnpn8qwoYytPE+yl8Pc68TgqEMGq0Xeemlz0rV9UHm24nUxKGyiHJZz3wB6CqV7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kYt8pKkgn0+ho1bU7W5u4I7eWOWdRvEZID7AcFtv3sA8ZxjNQpcSmeKaaHywrAn5h2I6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o300NiWK8jhR50ESkqTkE8Ag8ducV803X7O+o3Hm3Z1yGSN2kkyLaQSESMW5+bbkA19R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Cm/c5XHGBWZHqqRwsJw2wJg9+egrHEYSliH++d7HRhMdXw6vR0bIrK6vIrCGGKA4Qkbl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U6zurjbK8Ue5nPzdRg/Wo7LUI47GJXDsyj5sIccfpVbStSitTMkqvtdy64GcZ9fQ11y5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nJuI+C5uF1OaN1KuwUJtQ42Dk5yfX86Jba6v9QSABg/UAjr+OcYqwl4s+pyTbHYMij5R0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UOrJO6sEVCoyMMe/TvWKat8XU2s77dDM1LS9RgliM6qE8xRHg5JY+o7VJqNnqECK8i/u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K2db1q2uDaCJH2xS73LDBYDsPXrVPUtYgubbykjkHzD74Iz+lO6fNqJKXu6GR4ntdK8Q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yC+028CefBcswQhSGXlcMGBAIIII9a+U/F37JPhDXrY6h4EnudDuWHmPb3DNd2LA8naS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1r621K4WeykAG8EYGFOMjt0q/p97ZLpjJDIYiIyAuGyCByBxSlyz0ci4TnTV4qx+SPi/9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PdW2nJrNvb9Z9Ik+1EY5B8sKsmemdobHevbtDuG1HSrPUZhiW4gjaVCMFZtuJFIxkbXB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j9jjMeWjIJGSDkV4R8T9OMOo2+rKMC8UlyBjLKep92Ug+9fM8R4WLoRqQeqPseFcfP606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AH8j15qzDao7gMoz7+/p+FIjbuWI46ccVcRhuG1sZ6Z7Yr4SE3c/R2lYmj8PwMo+Vee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zOv/AA60vVLR0CASbTyoxkn68V6BayRhA4GR2/lWi7IVbb8xYdMd/wAK9Sk7nnV4n5Se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s1/wtdFvskh+1wpnGElUZZR1ALA5ryyW2BY4X5u/1r9grrwXpPxI8P8Aif4a3/8Aot1q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MeWju7INGEc8M0RVxvGeAcgZFflBrul3OkanPZXKCOWCWSCRM52SQu0brnoSGUiv0XJ8Q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9FqvJHOrZ7QN3Jrp/DP7me5mUdFVMnI68/Sqdq6ltrLyfy/z7Vqw3AtnKJAxVuSyjcCR7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pHl0rxlc6lLksQGHep3lnZsHHtgY4rKtZo58fZ3UvjOMg4xxz6VoRx3DH95Ln1wBzXDG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bGJCjmrccXHzdqI4yuM1dUYHAxRKUYaRHFSnqx0SAewq0q549ahB6DFTRnoc/j71ySnf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G1U4H1qMtluPWnNzRs7jj+lSmMYQScCp0XA5603HUk80/Paq50HI2Pxjv+GaqXJJUgcZq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sm1j7U1K5LVjT8GgsNUIfYd8AY+3zcfjW9824g9s/wA657wMBcQ60rqWWO4txhRk8q+K6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fz+ldCnyxIcbuxA6M3BH0NRW0JW7QAg5YDkflVvcGwQeMmp7eMG5jGckEECspVjRUrGq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SoOQ44IFZE0c8VlaCYK2WYo47jaT+h9ua2mmhjDu+SQO3uRx+NY14bUWNk1sCpJJlBP8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JdMsxICoI5zVjyk96oWDjbt7Z45rQlVkG7tXVytx5omSklLlkKEA5I6UbMNnGO+Ki8zJ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cZ/X0rLmaNOUbjLDvn86vIojUs/pmqsZB+ccj1qHUdQS2tywXLHpiobb0GlY5zxLdblO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jkeKbWNOt5m3w3d7bxNg8lXlVSB74Nd1ftcXcTHkAkkg/wCe1clofhltZ8b+HtOgba13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JOgyPzzWywztzM5qldXsd5+1F8Ebj4NfEvUZdMtjH4V1bUhqGlzBG8qJrtW8+1LY2Bop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rgcE14nEw3kqc5r9nf2kfAl/8V/hp4j8LWMedUcxX2mLuCg3lk5aIFi23DqXXnjLAnGK/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D1qXw54p0u9sNXtlXzrOdAjoWGVzkngjkHuORwRUQldXZnSnzLzO5tJZEfC9D6V1dpfWt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7LCnWRlYjOO5AOOK+fP+FlXXC6fpsaseA00pYg/7qDB/Oultf7T8URw3Wv3cktujq0dl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qDljn+9ng1rSlVvamVUdOKvM9qh8Z+E/ujU4iB/suP8A2Wll8d+EbNfMm1NNvQbUkYfo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xFsYI1jMcF3cMUAUlUQIgJ7/ALxgfrVnVfCtkkNjp1y0yTNamS6cSE5KqoJx0Hzk/hVz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w1ldPU+grPxL4d1OJp7O5kkiRAxk+zzBQD77OD7V7V4F/Z08QfFe60jUNUxp3g+W4Se8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R5it48bjv6eYcKAcjJGK/O/RLDVfC507xNp93c6ct1eOlrJBMyszW+1m3oOGUhgPmGDn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F58e/Cvwv4utUERutPS3uIBjEV1ZE28q+wym4dwrDNcjq1ZzdOo7oK9SMKfPR0Z+UF3ot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9lF9nttO8QarbQRckJFBdypGgJ5wqqBk5PFfQvgW48mOMBssCP1rzDx9ZyWHxO8bQXC4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dBLKZVx9VkB/Gu48Hs0aROcjhfx54/X+dfDY745H6Jlb/dx9D6rsJFkjVeu0Y/KvG/jd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O25hkTHXtXsekqJFwuMYBPHNc18SNNW70623KWVRKeOuCMVxUJWnc9DFwcqbsfh/YIYl8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8cqSDWxtyuRxV/xTpf8AYXjfW9LfjyLyTaexWT94pA9w1UzgnGBgdPpX38J80VJH5jXh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6U4DPPPHpTvpTgTg55rbQ5WxmADkc/jS5O3rx3pxAPQ9fyqMj0B9PSoa6lJkq5Zj/Sn7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IBJwM+4H+e1SjgYPJPNK7Wg7DMk8du34VINw5/8Ar4pFOSOOOtWA+BnH4U+YixHuJ46j0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Unynk/rQduOBzRzsGJ1GO1Qg4IOSPXvweKeT2/zzSqBnrj3rRSEWlJZdzdaYMABTwR+t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hUXfaByT+NUS0SIMjGep/SrYz3/QVXjHIzzjtVk46470XC2gxhx/WmEEH+lTAgdfpTGA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kVRkdvendRmmxnA5qU8AHHB9OaAGknOM8Uo/KndvxpcjoRTSAYDg5qQncvvQNpOCM1KF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jt/llGB3r17T7aGaPwpqMQw8yX2nXGGzh7C4WRM+hZLkkey15RCMSjHY12vhS4uLnWotM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FeoeVBG36AH6iuTGr920ejl11VTR+i3g2FodKtyn3mGAMdwBXvKxgWSqeflB+b35ryHw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4iABxz/nrXqME07xlFPGMjj0FfBVr3sfpOHVkiipxdAjqCCD7g5r73tBEysHCfeI5xk89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7uCS5GYUkjaTpyocFv0zX3IkcMrSpyBGSEYHHFfQcNqyn8j5PjBq9P5jraOCK4uEwqhn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zSKYfMkVAME546fhWeEU3ksUmWChSpLHoRzTzEPOILuABwA3FfU3PjLXZa05YkubtSFY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mzfZ/tbMQv3BjPY5r5S/ak8TeLfCWm+G5vB2sXujPd3V1HcSWrhfM2xBlVyyt3GQe1bP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z0PxAnjHU7nWJ7K8tmgmuWVnRJom3LkKvG9f8K85Y9fWfqtte56cstmsJ9c5tO3U+mLJ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U5BAxnt+NaNwLc3kRwhGCGyOM1kXdtCl5EirhH9O2KJokjdPJLYc4OWJH616B5tkzQuo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cCDtwM+mcf1ovhEBEUwNrgnHoKo3ECKEdCeuG9xSXaCNFMeR8y7uc8d6QIs3rI8IaMAu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iaJSmFbA+7x169KlljVY9yZz6A0x4kW2WRA271JOPpRYOYsBoUjVUwMDpT1Ebx54z+FW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j7Mgj1qqhypbOO2OlIBXaJYSH2j60tiY/s5V8ck8Hk49aXYkyBZOvXJ9fWp7OECM5+8G9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mBktXUqTwTwOP84rUt7a1ZCk0SkgLgsBnFfBf7S/irx/4S+Iun2nhjxRrGkWOp6OZBBZ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MyO+F4LsrqDn0GK+yvBN3ceIvB3h7XNSZ1ubzSrOabJyTI0YDsevLMC341y0cVGpVlStrE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Qr3upG/Y2toGk3RqzK7KGPLdTzS2EKM83nAblchD6DrxRbBInkLnhSQMgZOO9Jp6rcST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1FdJxXuKY4TM7H5mHAIPp/OnWkcZu28z5sjjJ6Y618rftUeOPH3w403wxf8AgfWZNJW9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BcGVVgEkf+ujfGGB6YrR/Za+InjH4g6fr8fjXU5NUubCW1aCaS3gt2SKUOrriCOMHLAH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rtP2/1e2p6H9mVPqv1y65T6o226TYYAp1x2plxHCZ1aNVAx8wHTP0pLm3AkVd52kfNnHP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J2kYwcf4V0yVjz0MeNDIM4AP4UksUHCqAUPUZyOKmcEEZIOeOgzTpbVUXcp5J5wB/h1q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RFgDI4HpU95aw7FdQoZG59SvpTLqyVYGkV2z8vp3/AUSwIYWkR2DEdeDj9Kqwiaa3tVg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Gc9akktoJoFUNswBwKqrZ2kVqJ43kLhd7EtkcfhWhbxobaM9Sw3ZouxJFD7EY1/cyn5uo9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8zglfQ9a2chMtuAI9h/OoXIZCw69qm47GS2mo0LP5Y81VJDBmBJHIzzivyj8SeNviP4e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u1uAWmt3pt7YanO0KxpcOUTy2kZNm3HylcY4AxX6viGW43SGRkwcjaK5S48C+HNUupdQ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5PmlllsoWeRhxkuUJJwOtcmNwtStFKm7WPTy3H08M5e0jdM7fR57S/wBGs9W8tQby2jn69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TIIYpkJf7ytjrWVo1hIlvJACYY4dqRxRgJGqAYACjoAOKvW1gJjIs55QjoK60rJJnmyt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5Vjyccmp8jBJPTjNIbcKCi8Y6H1r5I/aT+LfxD+FeoeHF8HzWSWmqC8S5N1Z/aSJYQjpg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msa9aNKDnLY6sJhZYip7KG59eW2yUvHIMjHQ96gihihlkRBtQfdGc/zrx39n74h6x8T/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arqtletayGzhMEbxldyMULNhhjBwea9imjDXKQFtu4EjHtVU6kakFKOzMq9CVGo6ct0S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Dg59KtQuiT7GIAI61nSWx3CM4I9e9UbhpLOVUMhKP0bGCMdjVoyOlAjkkxuyAMenFZ8n2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pEVz8rEdP6VHaXWZkid8qeBwMg1ZvTskj+bGTwfrTC54t+0N4j8UeGvhrqniPwzqc1je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JSI3mWNxiVXXB3g9O1eSfs2fFrxp448R6jofi/WZNViFi81uZIYIdkkTLu/1UaE8HjkjF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6pYz6Tq9vFe2d5E0U8Eq7kkRuoP+cjtXMeH/AIZeA/CGprq/hfRYtNuVR4yYpZmUpIMM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4eq60akXp1R6dHF0FhZUJx957M7q9toFtgssaTRy8PHKiujAHIyrAgjI7jrWdBa+H4rz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bIY2kitYoZNp5K70QHHrzTdXS9j06WW0dRKkTGMPkrkA4H54r4v+Ef7Tnizxt4m0nRPE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zrbvPazTmWIyHaCAw2nDYBB6+taVq9KlJc/XYxw+Dr16cpU9o76n2nrEUwsy9s+1wwwf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s81uRgH/APXV7UbV/swkDEqGBZfYGoZrCeGMzxybgVztxwR65rsOG3QZ4h0mWaxma0na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WRipw+DkfKeR1r86/gr8efitrHjTRtJ8Xa/JfWk91Db3lu1raIG8wmIgtHCjjaxzkEHI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2iuW3DaOvIwK8lg+B3wssrlNdsvDkcd9HMbxZIrm6X99v8wts84ry3bGO2MVw4uhXnKL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vD0oThWjdvbTY9cu7dRC3lFsqf4j1qvcWm6zLxMN2zcc0yNbyS3Fw03DDJUjp7VWFvdyR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7AR+JzXYeYRrbgWQcnJZc89KSG0zbrLGGKuCQAf5U61sbi6s9zXDI2SpVRxxVOzsblQ+6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MUXBxP/S++opLqS7mmiQEEBSMcDHaqGpyMskRuhtwcquMk57ir1vqVnZRyi9uYYm8wsd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5FYeq61pl1Ol5DKk0CJgOjq4JXrjaTn8K+q5la1z5lRle7RZ/tCOUBLlmtogrOzy4CAIM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Oh8bPAzSQ2KDUnluJY4IybAqm6ZgiEt5vTLDJx0rX8Ym+1PwpqFvpNo1zJcRxxRIpQFt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KPUV4povw+8Vf8JJpkmr6TPbWcFyk80jtCQBHlxnbITywUcCvNxeIrRqKNPY9bB4bDzp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HwgvfFOrXOuaTcywSXD7nSeNDHuUKmU2tuAwvcV6H8OtDl8H+H4dGJa7kiaSWSbG1GeV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QPwrs47yKGAgvnK8Y5NU4NRt7S2MMh2ybixXuS1dlDBUqU/aR3OCtj69Wl7KfwoxfHPj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viCVrZHJt4o44mlZ2272OAemOvPFcb4d+K2geONSl0TSWkSWKBrpvPgeLMaEKcckZyRx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xT4xOmW/h7TprqG2jlkLx7CPMchQMMwP3QecYrE+EngHxD4S1fU9V8SW72QltIbWJp2j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u2OABXJVxNb6w6cfh7nXRw2HWF9rN+92Poia98y3bYHCKuwttPGRWjpqah9kRItreWp2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9xHJB5MbgjqcHjHfNdRa+ILe2i+yxHc5TCYI+/j+Veqmk7tnjtO2iOTeSKOdy5dpHO6R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oPSsfT/7RuNUCrH/AKgHfvzu2tyvTgetdILAkF3ABJLckDOfxqro93a6Ze3k16cNJjbt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uKzvsmW11Rbv4j5IM4kJHKqoGCR6k9BWVf8AifVNP0+5nt7Mz7YWBQyZJUjBwqjJODxj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gW+sxKkIkMYEyNBIxHGBHIFbHocc9uKSBWmIJQhckuGwDgD60WTvqUrq10eQX3wjttam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TzkzyrFaxn53JZuWfJwT1PJr0LRbGLSrO00TR3lu4bKBIFlnVYy2wfMzKCcFmJY89TXf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uE/iI78VysSNBcO8W1ULN0PYk46VzU8JSpS54bnXXxtetFU6j0Rs6ENZhvJZY41klbcm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9zk1n/EbxPL4I0H+3deglmt4JIwkdoyB3klJVQC5wOldDo2vWVi8sE4Mhl2lWjBYD2JA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7TdW8f6DFo2gGLMV2s7RzylGKxoSuAqMc7zxTxE5RpOUNycLCMq0Y1Ph6nJ+Hfj5pXij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8PapHJqcrRiWSe3KoEjeUkquWIwnb1r6ZjvvEsdmJAsSRYO1cgsqAcD049a+QvhX8H/En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EL2SxWVvceVGs7ySGaaMIuAYlAABbJz36V9Xy6nKlr5RjKF127+Sq5454qMBUq1IN19z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wtrFO2v7zymMR5Lsck5z2zXj3i74w/8ACF+KbvS/7Mnv7kRQSTOk0ccamVSVVQ4JOAMn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A8qGRxxk7TgCvC/G3wi8V+MPFWoeILC8sPIu2iEayPKsirHGqbdojIOCD370YydVU17G9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9va1j0rwL8R9R8caZL4httPksGgvZbNY7hklU+XGjZUx44y44rtn1XV7hY4r0q75JUq2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715l8OvD+oeAdDHh69X7TcC5ubqVoUfy187YABuGTjZ+td7DOb3UUtY8i42mRYQjD5R1b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dJOruY4vlVV+ytymvNq+trDJHIEaF1KEbtpw3BxhavWtlrdvZhoLpEQKNqA5I46ZI4rF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vLUthWbkMwHAGO+a07hNXS1WOSBkO0HdzgZ45NbS5V8Jy6tJOxR0XR9QVJbmG78pZpWk2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epGaLKz1B9SupIroxyRny3cAMXzz3HGMcCsuLxZZ2sBtoZJ5zbqwzFCzKSCcjJx+da/h6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bmwtf3dwVfc6kFWI6EEjJFJOLsU1JXbKOtQ6vFd28P2sO8nKOy8rjJPA45AqrdJqyoo1G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Owk7Tg8D1q3q0WszataL5e+S2X98vCKgPQ85JJz06YpdQt57mPyJg0b/APLIgH7xIzxn0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TYrQ6KGtpWkuWAVdpXOeCOcHA6+tdBp2iK9qlwXMRlXcFHzcduSaxBBdW8TCRGaJ+Hbk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0I9Q8Tw2aL9ijAjQbSkq5AA/ukcGqViXexNZaa91JJJGxQxsYt3Izt6/nmlj01n1SSz3b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dMfexTNFv72OAR2lqXjDHc0h2tuH3uOh596jXUbgXM1z5f7xxgqeMAeh98UWVkO71F1a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Z5J9ybWDbNvHJGeoqO4ku7e1JkbJA+VTuK57cbjXJ+OPGlr4ZtLTW9RhuJ2ecQxW8JQE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oA5Fc54f+Kll431iDw/a2V5aySRS3IkYR7CINvykgk8lhWTr0lP2bevY6IYWvKn7VL3e5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fNkwSDnYNuePqaxoNPUqboyOJGOSATs9OFJwCR1rcuYdQjhLMFwV/gwSPXr3xWXBp+qz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1xgSMdxHtgYFdVlfY5LytqzS0jTrm9jL+cYUQtGzKMF2B6kAgdMZolhuYtTFkGBCgN5mM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jRP7YFsVsxCUZ2OXOckcHpjPIrJlvbuPVZ5XDGVRtYADYB6KCfak7XWga6s5r4ratd+D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HPfNNbww/akMiBpJOuAyk4UHuK8c8HfE3xjrXinTtN1NNLlS6aUSJFauj7Y4XbO/zmxh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irQbbx/p8WjajPdWipcRzo9uiMVZA2CQxwV5Oe9cppPwh03wbrkWt/2hd3zMksMSFYk5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eeO9eRjaeIliE6XwaXPZwdbDRwrjVV562O7kuNdtbNjm3ACDgRZGfYbqVbm8di29gWdy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2Hv1qzcafKsKCSSQouNw+UEjjNUrSG8KedAAomBcLvGADyB0r0mle1jx7vdssR2bXu4v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JJY88cj0rQ0jSIrvUpLW8kdooQHQ8BvugdQOmSeKztHWa6GYw0WQB87gkkd8Y9+K07FN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o12IEcyc5JIP8qEttB3eupZ1LRbIz2Vnas++WXDKzbh5eMkAY4JA60/VPDdnpllLcwtI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5sjjkelZ4t9TGtrBFJi8ZfO80tlFRODhcepq7rd1qtraR/2pcJcxyOFChdh3445p2WraC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hnQYreUmLzJI43JdzzkKT6AVxVnaWRiE88KtI+SzFVOccD+GpZ9T1y5hkSSaLy2XBKnk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TbKzuDb7jKYwwBRB8wUHkDOM1peLa90zSkk3zD7G1j1Fp2fPlxPsUqdvyjr0HrWfqum2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PnwW3E5GOvX3qOykmjZ2geSFN5BAOd5xySDjv6VQujetM/kvtZQwMxUtJuYcY5x8vUZG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vU5X4tGTw58OtaudAmks7oQxJ50LbXTfPGCVbqp25GQRXzN8O/F3jOT4heHbI+ItVnt7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PLE8Jjk3qyNkEEDPrmvrW/0S38VWH/CL6xa/boroIXaWaSIZh+YOwjKknPYcc1zMPww8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RtPjg1CKYrDKXnkCGYFGI3yEZwTjivMxuEq1ayqU9ErHr4DG0KNB0qmsnc+hv+EZ8PWl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yd/lAHdjqSPevN7TRtKfbG+n2k5lZneSS1hYltx+Ykocn3PJroZo9V2SSvqUzIq8wkDY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Nq0ViGg2KpBfaSQ3OT/dNerKnFvWJ48ZyXwsu6XpEl7bP9olaOOKQxQIgVFSNOAFUDCj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S+JfCmt6TpHh/VJ7DzLSe4kMfluzkSKoJMkbngZxjAr3/S4damhjlS7EYlJk27Mhc/U1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jHWY77xOk1zc2UJtklhuHhDRuQxBVQe4rmxeFlOjyUVZnXgMTClifaV3eK6HmnwW1/xP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Zur2K1ktPKE3lKYy6uzAFI064HWvVfiKs3hjwPrWp6ddzQ3lvaExP5hYK7uiBgDnn5uD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4Vkk0/wANQta/apVuJ3mmed3McZVeTjAAJHStzWtEs9esJ/D+ux+fZ3wEcipMyMwVg+Mg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hakMM6U172quaYrFUp4tVoaR00PkDwR4u8c6t440LTbnxHqM1tcXsazRNOSroqs7Kwx0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WKK0iBhIATv3nNeWWfwu8CeG7y317RtIZbqzYvFM9zO+xipXoWwThiOQa7k/bRB+7CsQ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LMJUw6kq2rZpm2NpYmUZUPdS+RqWtjbhPOkZ3d2JJ3npnpjNUYYrc3Fwk+5grlVXeRwM+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Ekhdot2cbPc+pNfPni3x/wCJ9G8TX2laf9iWK08oFpYXkkLugcklZF7nGMfjXVia8KEV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eIm4Qep7ctpDLqjwDeqbNyjcfYdaq3lh9m1awtodyxXBkMhBIOFHHOfWuT8B67qfirRb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ZNDO8e/bIyMBuUFiQCCBjJ5rtLnT3OoxRSTO77D8xJ+Xn+HnjPenTkqlNSitGTVpulUcG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3g08OihSZYwcFs4Y4PesXUDbRRH7LtV+BgFgw5HPWr9/p8oEURm8xZW8sBsnaTjB6549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WWZvmZACM55IPGea2d1e0TNW0vIt2aWElmrXPLEEliST1PvVjSYLE2HnPErtK5IZ/nIA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JPsm4j+DOFO3JPbHoTXyN40+KXjLTPEWo6Zod1bWlpZTm3SNbYSsdgALM7tnJPYYA4964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nVVztweDnjJOFJ6o+mFggTW7wvGjRs67QQPugeh6ZNTWFpZtqrxbAyYLAEfxD/61c14F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rOsOpvrm3DTtFGI1Zg7jO3J25XHTjNbKWZiu3S2couCxOfnyRgYJ7V1U5+0pxmluctSHs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QajbQL9nWHK+ZJtYKxG4emPSqOq2trbWMmxEEp24J9j/ADxxWWBLJfW0MhZlYkFm+Yg+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r2ENvaCa1LGRpUTax3LiRsHgjsDVtX5mkZp7Js2ntbEWbERRkeXx8oOeOK5W0+xOhaYI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4JHPHWusGi2sFoEjZz5eOpzk5+lfAmu/EX4iQW+qomuTWqRz3JiMNvaAjy5HVRlombbj1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dxco7nZgcBPEqShLY+6tDjtAkrSBPv8AG7HAwMfhVT/RLzWrxJGUwRhBGVxwWGW/lUPh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MyEzJHLvcjLFok5PGMnvjjPapLfTLaS8n8wAFCFGAFPI9QOa6oXcYysc04qMpK4iWOkp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SRW8sYlZFLhWIJUHGQCRk1oa79iMdvkIP3ynIAHtz7Vj3tkkd8scbuE8ssQDg5HHXGce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xiRwsrBWyQeM89QaHdX0JSTadzW1EQPZsAAGyACAM4q7KbIWjRqI1Ow+gxxVF7G3trcS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1rSOlWCWkjy5J28YJzk+hyKu8tdthe7ojZ0bUrNdHt4ZHjz5eD0xk/U+tclo8tukEjSP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x/lXFGPUJS5NzKEDOFXcAAoJA4Ax0/Guut7e3u7RRcKXOeOcD5QB0FRRUlJbF1HDldrm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fQISuxyQFPGWxUl1dW0moJNvTasRUMSNuSfXpnFUNOsYmadXLFVI2jccDPtmqOpwFbpY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sRlvUnP6UvftfTcl8t36Gpc3SGSDbtk2vu+Uhu2O1cj8Rb5v+EK1owsd62rkbc5HIGD6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yWng+7mhnmgYS2ytJDNJE6oZOSGRg3sQDzXkHw/u7+7+Ium6dLqd9fWN1bXDzR3NxLPDK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ZSuOMMK4sTjZxm8OlrI9TB4GMqSxLekdfu1OL+GVhJbePdIvZEkgM10w+V2HDRyZyAcHPf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ls2BVSVQYbpyP/r1zV1oemaWn2nSLW2gaI/KUgiUqW44IUYyPStMWEi2QnL/ADKMncAe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JYaMoy1uTmGYQxU4zjoaVhZaeNN8ySONpH3MzFRnOT+Jrxv4j2VvL4SlkQAPbX0YUgAH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1WysTJYrcyzuWkJYp8pCgnjtXnPxDjVvCVxcEAET2ycKBwWOf5VGYxTwsk10ZplMnHGw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DCMEk81qLtVkXlifaq7RhZS3TnNWYQu8lTyOpPv/ADFfl7haR+yqd43OlspMqG2hSOi46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ERugz94Z/+tXOWTAFSACCM/lXSwuoAI68Hn+tejQOStsYuowXVndW+pac/l3VtKs0b9hg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dwa/Lz4p+FNU8La5PZ6uTLLdTT3kVz/DMs8rOWA9QWww7Gv1jkjWSJsYAA5J7V4j8Vvh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pkuyO7QmSxuDwYpwOMnH3Hxtcehz2r6LLcU6ctT5jN8H7RcyPy4ikZWyOMDritiFg3IP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RqFzpep281pdWUzQXEMi4dJE+8Ov5HuMEdamt9Rt3IEbg98dCPwr62niG0fIyoJOx2th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/3iSTn9a3oATn0FctZXK7lyRzXVWzZX5e4qZVuhUaaRaGwdWqT7Qq9PrVOYSHlRmqrLLn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U1RXtoR0Zqfag3A5FOSbB68VkgsDz2qVS5P3eKX1GqP61A2ftPJxyKX7Sc/NWYS3YU1t+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7B9ZiaZuguQDk01bgsQMY/GqaJI+PlJrSjiSBd0zAe1P6o4q8yfrF9IjULFiecVHdSLF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S38K5WEZx3zxXNaheSuWyMLnoTnGK5pvpE2Ue56D8N3Waw1lncxE3cB3j+L5WIH4d66x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c9BXH/DIQvomp+a/lbb+MqeoYmM8fpXZsDswO4/Ou2jSlOGiMJ1FGRTPDcZx9ep9qvWpy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O9ZbiTdzxj9KmikZVOeeOKzngqhpGvEtXd3dJazvDgIF5YgZGPTvmorg3H2e1iuBESEd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n3HIqhdMTZTsJuQB8gH3uQP61ZkjSIRbI3iyhO2T68kexPIrndJo0U0yS2YofYnvW7C4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c8roANzBenNXYnKnd94e1bYbEuk7T2Mq1FTWm5akiK1Gobbt9e9Xoplc4bnPr1qz5ULD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o11zQZ58qtSlpJGdCWRdrVjXO6SRt/Tt+FdM8JHI5x1rNuUHJIqo4SNN3JniJTRzckOA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p3jvwzfx9YNc02UH123URx+I4rpniUxtVbwnpa6v8QvDWkFgFuNZ08FugAWdHP0OFOPe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XP1omu47jULhlUmMvtAOBjk5GM9q/Dj4/wDg7x54z/aG8f6iuhXdyYNZa3CsMDyIEjjh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wxxhhX7LfEDxhb+AtD1HxKwSafHkWUGcie7mJESnH8IOWb/ZU98V8teHNPvdQkl1PWJjd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7uJDuaWZ+pOe3QKBwFAA4FfK1sb7JPqetlmXur72yPzGi+F3iuwmtzqvhvUYIkdmlkSIt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A9q67TYDZxR2kqiORAAUI2tnvwcHr7V+r1hpkbxIrLweNuOPSuO8X/DTRfEEXmXFrDI/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Ca4qfEMqUryhdHuT4Z9tG0Z2Z+X+uwC+1b7J1D/2fZDP/TeYyyf+OoM1s+MJwZ9TKDHl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SM/iK9v8U/B2DTtQW806WWN4ZftIRzuQuFKAHvgKTj0rwHWbmZ5dRWRI/taX0TSLIRsP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Qnt1r18Nn2HxCajozw8ZkOJwzTmtDci062awuIZGhOza0SSSLF5htVLIm48f8BHLEADk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NdH4BaWrWpZV1nUwropG9GELbjk/eycEjAwPWvy/ljgmT5YIpAEnmkVnxu3lBGYxnJK88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9ma0HhP4F+D9Ivw0M01pJfnKMoIvJXkQjjoYymD3GKyws+etKo3Ywx8VGhGCVz5E/ab8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RwlTF4lthcTRn70V1bEQPuHpJGqEe4NcN4dvs3cahcKzADB4H6V9HftXabc3UdrrsELv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3aSGYbQSe7Bjj1xXzP4Ts5J3RfU5z6Yr5fMaf72R9tkVW9CHofWvhWQtArkYOAufUjNa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sCdobn69h+NY3hclIwjfdPP1zXd/ZhLGwXqQSMHrmvKjTuz36k/dPxq/aT8Py+G/iW91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lb1eIlW/HaR+VeMxXC55BGc4Nfo3+1d8OW8Q+En8Q6dC0t5oki3OxB87Q42ygf8B5/Cvz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VB5HfrX22X1Oegl2PzvNqPs677PU1xtyOc5/Gggg59arIk38DrjnrT9t1jJ+bjrnjpXc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DHGTgZ/z+NRnOcY/rSBpgMFSOPTNMLseMYxzVJEihmAwOR3pxOMdhUe4E/wCe9Ju44ye/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oytLn05qoJNpIJ6cEY9ad5vPAyanlYXLi5J6j+nFIGPr9M1WVycE5yamDLzzz6UcoDjnP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eqt9MVCHUH0x7VIJRyM5IPPaqQiz0AH50KMndn2/OoixbgfnTlYH5e/f8aoC7FgE569e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42OSD0qcOw9hQJj1JzwMZHWnvkDkD8Kj4B5xx1pd2fb8aCeozdg1OGzyahKHBYAY7elI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3EWMEcnPNL9PTvUYbPGaN2Ov600gJAcHmrO3Iwe9Us9wKmjlG7b/AFoaAvwoMqTwc17x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qk+uzRb4LiTy4sjqkPcH3OcV4EFluZI7SAkSTukYI7byMn8Bmv0p+FuhwadpFnYJHt8tV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6V5eY1uWHL3PeyfD89TmXQ9x8KWKyWqrswqrx74/rXZfZkhAx06cHNVNKEQwp4YfdA4P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7uvPNfLTS3R9rSbWhy06qGYAZwDiu0+PXxk8afDg+D5fBy6cbTXdNkuLiS9t3nPmx+Vg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b6Vy1yuHQjHOcn6f5zXpN74C8G/Fjwl4atfFBvPN0UXMERtJRFgStzuLI+cDGMYrTAe1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Gb+xi6daurxTd/mbXwF8ca58TvDOpan4nW1jvrHUFtlaxiaCNoni3g7GkkOQQRnNe2Pb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AddwbHPHauB+HPw50P4a213pnhh7sx3ssc8gvZllw6KVG0qiYGDyCDzXorC6E4abBZtyq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pzjSUausup8Bjp05V5Soq0ehgeIvB3hrxdFBp3ijToNWtYnaaKO4DfJJjaWBRlIJHHWq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CR4/CmmW2kC7VFn+yq48wRZ2bt7tkrk4PXmt+5hmW5RXLq7fcCnim3BvIZIPNTdg8Nuz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Nz21MlVqcvJzadugTLPEUzIGydu4qeP1qR0kjRRI4cEhckYOfzNJcI7qolOw57EHnt6U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7F4wQSVwMHtxVszTLlxbNbwCfduA6jHAz+NWbi1Mds0gfcQvpxUczyC2LTH5W6j0BpS11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3PXkgUg1YKreRHICu7g4YcH8jX5/69+0/8VtA8W6tob2fh8W2natd2LBrCYusVvOyLub7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GT0r7/hLPGjdVA457V4HrP7MHw98R65q3iSa81mK41m4lubmOK5iEXmS43bQ0JIHHqa4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9Xdu56eV18LTc/rUb9j6VNvHcQtJbybIeqqBxtIyOc1krPbqVSadY2kPyhuAx9iasWlvJ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hijQbzniNQozgdeOa+avi18e7T4Z+JIPBuqeFG1yK6sUvfNW8SEEM7KV2Oh5UjOQe9dG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U5cLhKmJq+zpK7PpJLd2JIfH4ZFWLaN28xN+Qh4/GvOfhD4m0vxp4PtvE+k2lxpkN9NO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RPAwVgrDgryCO4r0vyZklJiwuTk5PWrpVFUgpx6mdek6c3CXQ5nW/Afg7xheQSeLNEstU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Is0aOwZgMMOCwBrpbHTLTTLO30nTo1tbW2XyoYYwUSOMZIUAHgDtVjypTMCo5I656VWn+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IOeO/wDKqUYp8yWpHPNx5W9EQtZSvdG3LjG3fnk5HpU8FuRdeSW2tjgj0ryz4ofFWz+E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dd6hbNeWuneVZvGJA90HKvmTC7RsIPfJqh8Ivjj4f+L15qMeh6bqOl3GnQRzlb9oXEsc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PXI6VnKvTU1Tb1OiODrOl7dR93ueheNvhv4L+IFnbad410tdWgtJvPhU3E0GyTbtJzE6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wz8F/Dy7mbwbp39kf2iEScLczzo6wklRtmdtpyeq4zXeXEskYUn7zHC47n0qpcXEpMP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DzjH1FU6VPm57ake3qqHs+Z8vboalwhDAOwwTgdf50+WyZcbiDjnuKpyBnISUHBOcgjI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srZ9QRj8qqWpBA1qUfzizNnHc4H4dKgf7Vw6lTgr8vPQ8dasqZDEQ6sB06g1HLFOIy4B2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osNOzufBGk/tgeM7nVLLSdd8LaMkMt3Ha3Tw3t2ssI8zy3OwqV3Ic8dMjrX3P4luJfDu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EMzDnkJ9PWvm/Uf2UPAOq6nda1HrmsWs1zeT3gWOG2ZIjPK0xjB3BmQM2BnnAFHxJ/ae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+A9Y0bU724sVSKeeLyPIm86JHBG9t3Rue+ea8vD1KtLmeKenQ9zFUaGIlFYGGqWv9M+e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7/hLb7S9kVlp9vdGO2hinlSV4WIZWkYqcMVYAoMAY4Nff/hDWItR8N6PeQhlF1ZwyKsjF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Oea+L/H3wb8G+NZU8c+A769iW+sor57e48uTa6xg7Mn5t3GCOeRx1r65+F9y998PPDj+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gbI2ndHlDkHkEYwfcVrhnUc25bHPmDockY01Zrc9HeJ5Eyu0NjgnoPrWVKt/LJhZo4dow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SXQyIQGwMkHtXhXxG+PvhL4aeIbbw/4n0/V5Lu6tvtUb2Nuk8JjDbTlmkTa2e3PWumdSM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DD1K0uSkrs9othch3Z3POBgHjivmX4xftF6v8KPFUXhqDw3FqUc1kl59okvGgBLOyFAq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6B8E+KNO8d+G7TxR4ejufsd6ZFRLmIRTK0RAYMm5sdR35FeQfFz4CW3xR8QWmuTahLYT2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WRXUuHU8sMY5HvXPiZ1J0eag9TrwCoQxHLjFp+p6r8LvGCfELwjb+KYLUWDXLSxSweZ5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Lkcg9K6RV1WC6eMSRvj7wClSR271w/wm8Fn4ceHf+EQiupL6JbiS5jkaMRsolC7lOGbP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nGUs24jaRjtXRh+d017Tc48R7P2svZfD0KySS+aUl+8Otch4x+H/AII+IcdrbeMNPe9S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4GV5FCMdy9QVA4NVviF4+0b4c6HL4m1+K6aziliif7LEJpMykqp2ll4z1Oe4qt8Ovid4R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Ve9WWxWNpob62+zttkJAZcO4YA8HpioqSpSl7KW76GtOliIQ9vBOy6lnw14I8OfD1ZbD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8RJKks7TKXTgYyoxkHnrmu3SOUspmIMhPBB6CmOJVmG/oozkfyq1JnzY2yRweSMVpGKiu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mm7shliuRcICV25xnnv61Bq2nybUDndzgEH1rSndIlDyNgZ6n1qvezFogGzj1piSMhbC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MbjnjPerl9aXqxxyySCXZ0wCMZ9asATtbq0iEKcc8UtxPcyQeWVymB8wPP0qkwZDJZX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yMAjFWFnZ0G5ecVK98y2xN1GBHjBYcjHuKhUSTW4ktwCD93NHoFid42eAmVN0fcV836N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guv6FqmpRSRXRu4YmEJRSJPNCdiQDwCecV9FJqUvklHQkAYOKLK6kls/LZQNrHp6f5NZ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xrSxNWjdU5WvuQCa7uIGZkOHJyAQMConN9HAViTegyCucNj29at24fy3CDKhjz6ZpVeV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GtpOxgkZkNzeyW4VAoT0PX6U+zk1HyTtUPGpIHIyD3GKZbTgvJGoy4JyCORTNLl1Hyrh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7ZpXKaL9vI1xbHy1xyUIz0Ipln57wNHHgBWYHPXPeqdjJdpJMpjIywLr6E0i3d1HPKlt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PHep8gsNhub+K4kt7eHIB+cFsAe/41bjhunaRYwA+cuCeOa878VfFXwZ8Pmtp/Gd5/Zn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WXc0Shm/1SsRhe54rqPBvjXw94306XXPCl8moWiyCJ3RJIyHI3AFZFVunfGKn2keblvq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jp3P/9PlPieLTVPGOu3zRwSbtQuN7MUyoicxqPXgKBX1P8HPDiWfw/0eN0EDzQPc7dvI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GUK16auk+YyTXMUEkoO8MbaAsCeSc+XnJ9a6jTNLF2oubyQs5OA3yrwvHQADp09K9vCY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eXi8zVWgqKVkjKtClpqUcJhDwhd5fgfPnpj6c1tanNbl0UD/AFp2+mKypYmN3JCJmaE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P5Uz+y/Pv7WOPeFYs0rs24jGMcHPX2xXo6pbHlWi3qWJ1gBVMbSMKD9elZjm3hMjKq7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ju9KhghBSVlO7AzjPPp71yt5YQQIShlLgYGW3A49sValZ6kuN1ozo9FtrUwyXEqqSzYB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uuoRqUUCIFjtIbnH/wBeore1aSCMyZLP8wwAP6V0WjaZbXkk5vl8zyn2KDgjkc9qV2+g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BNaQAIPNb5toGQuM847Vdu1sFtyCcMWVV9SScVq67plhaXEMMLNHvTewXG47TxzjgVzt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yK+75TuJ+vHTpQ03cFy6anVwpBb26NIVUoFJZiMVwGnagby6u72OE/vbh8FsfcB4OATg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zTSSFDuUMwYBvXp6VGqXUq+bLOzZJ4wowM8DgelJxkPmjZivKvnGaXliSoPocDv9KkVv3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c44GeP1qO0tlnVzJLIVD4RUfaO/p1qzc/KdhmZVfHG7BOBxzjNF3YrS5pz3LSQkOflII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FAtvIQD2+g6VLbwyLdwkXE2OchpCy46ZweMjNdK9hYW8crxg/wB4s7sWJPcZP8ulDvca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7fIu9yWDkDHT1qml5HL4hnnLfukjTZxtHQZPvzSW9tbX1sk8rs27JyHZe5GOCKy8JHcu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bgD8alX0HZXZ0mqXVpcT25VgY0bLH1PYH8abqE6yWvlA7gxB2gZ6VhRWkN7ctFHuTKbn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6Ut9bPbMpWU7xnkZBGeP61d3Zsi0VY6c3dtb2O1SFbaQB0O7HSprC5tLbT4WmcKEXJLD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XJc/MBkZJ7VtFUljxt5UZ46cd6pNtiajaxUN8LiW5dWYea24E9ieQPyq/o0wTUnurk+W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2z1ArX0y1t/sySsiFzzkqCfzxmqFuLe51a6mZEkVAqIpGVHYkD8Kpt2sSkm2WdZu4JRat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GV4xS6jrdtNaSwwyb5nQ7VUHPHPfHSsfUrKO61nTWj2okHnb4QMK5dQF3Dp8mCRTtTs4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QVwDgdR9COKh31sUlFWuYFnNBHb7Eti58vaU2HP48V1nh28tbTT1iuJFidXPydODjFWHh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Uqp2jA+mKraTZadFpFukqQvKQ0juyqSWdiSeRVRhZik003YWTVLO21a4vJ5FWO42CN5H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VK61KxvNStriJllS3J8wq6MoLDgcMcHjPPaviv47Np938RJlMcWy30+3hiyF7vK5Zc8c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PtlCfDepXPlokM2p7TsxgtBCoP3fTzP1rzqOOnUxDoJfP0PUrZbThhlib6tLT1Po241f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A6MCykjIC9cdOOasS6xZCJrWNcFk2ZbGMkcDk9c1n6gltstISylZJgW5HAAyP1FVdaWB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D1HTOf5V6Uk9dTyE1orFe11+3hRLMGRsbuVAYYBOeR7msi48V+GNHnNvrurWFndMqyGK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B8tnDgenHPatO3azjtQqMAQMnnqcZr4a+LNrJP8AEbX53tHdPtMKo4jY5WO3iXO4A8ZB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xlHU9DL8HDEVJRk7H0f8QtJvfiZoelXfgi4sdSt4Lu53lLpApIRVIDYIJGfmGeKp/C7w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3iCOxMC2kkarFcrJKHkdeNgUDBAPOa6P9nm0bS/htaxXai3ea4vLgKwK/LPJgYyAf8Al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3W8ttxUqAQW9CcmsqWFjVlHEzfvG9bGzoqWEgvd1RUv9Y3meBEdEcZV2GAo784605NS22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yQdoPuccDNQ6je4RYoxuVs7mHIABHpWxLcwSwOsUil5kACryRnrnHpzXqW31PIT20MrQ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YzKyk9zgnPUZqgbyJry6e4Uhp5d42/MRnsfQV1VlNFapF+8VcIOc9cdf1rP0W9sVidbh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kA7eg9+lQrq2pT1voZdkzxXYvw2EYGJULDPHU7a0757i5ntyiAbMsAxwze30701b60XV7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nqOOp9OtWY9RNzq8LvIqxRoVBPQE8nmp+ZXoilqDXqWM88ipBEqOzyyEhQFVjwce2a8p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YBtetEwuOVuH24HP3YDXq3xI1Rv+EJ1m205ZLu7aymEccSlyxkQxgKFBJILg8V8C6T4M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NJ1NreS7to3kaynREV5FDlm2BQFGSSeAK8rMcZVo1FGkr3PXyrA0cRTlOs7WPu2C/gtd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qrdgByMfrWhpkt9JLPd2MIuIZguPLbnd3zuA6cULJCluRIG3ZYY2HqTz2rU8P31nY2T2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Ug5AbGO1enTu7XZ5NRcqfKjivEXi6y8D6gmt+LWayWVDbQQsrPIzEbiw2Bu3XOMVhx/Er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XhuZpbm3C3ZEsLoNoYKRkjHNcV8erLVPEWt6ZLpdldajDaWtwXkto3dVklZFCnA67RWR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c1HV77T57OFrSKBGmiZCzby5PzAHAA5wK86WJq/WlRXw3PUjg6Dwf1h/Hba57A9jqlrG7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IyktgDpxn9BXUrq1/BaB/wCzpFCRjLPwMY6gZpuoa5pt9araWcyOdwZghHATk5zgVdvN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klZdqDbxzxkk8V63LFN2Z4/NKSV0cZaX9ysKpFaSTR/MfNyq9+Plzk5p2n6nPc3VwsVs2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pHQDnnjripLK5hghW2kUhk+QY+YMf9kjORUttLb2Uc0l03lb5Wf+EkBunGc5+tNJO2o5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vINTdxHvlAOFxwFOM85+lTa3eajL9nM1ukeyUSRBPmLOvQHJGByeaqW+o6ct0blJ0ZWBV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ub5dQnga0IZYXGeVGW5IABNHMuVq4crvexfu7rWxCxuIEiikGCQwJx1wPrV0/wBsCwV2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/CB6Vj6nqNxKsSXEcqAuo+ZcIcnsemea7LVNfsPsM8CSfvZEZEHTJ9KvRN2ZLT00MLTd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eSPnDH5eM8dapNJNPdTTwgHzSGK4Py8dOop8OoWphjSWQIFVQVyBjt61Xglt4FkjukKy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Q001pqDje7sOtBfG7W8sx9oYBhImNu3Bxjk/5FRbtUl1MP5IDq+VjHJwc5OTwMDir+na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eKHzgXhjaSNHdQcZAZwTz3H0qxHfPLfJqiq3kvlUIAbcAOcYJBweDWLlG9ubW5fJO9+XS2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skM0JWIkE/LuLMOi4B6E1XudUu03R3Nm65xymDj6gHin6rqss3kgQviGVXZ3ITv0AJ5r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kjERDSnOSyqAOvUnnir01bZnrpZHSQnVGsY/LQRjZkfLuYDtkZ9K8f1r4Y22uane60dUuo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4mVSqqh5ZwcYWvXYPEtqYPIEciylQi5UBWOMDBJAPvXEat8QfCGixSaZfavZQ3KSMHR5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7TjscVhXjQmkqz0OrCyxEJOVBaieENHPhrS00awlkuik0shllRYm3SMDgKpIwMV1flak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ueoOVPrWZouoxmFL+1AuobmNZYpLciRWjcblIPfI71ftdTkGrvOYJNxjA8sj5xz1wAe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0M6znKpKUtyW+j1GG4gM4QNk7CuOWHrk+lZ95qOoXSm3uQTE+c7QoJ2gnHU+laGq30t1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eRGQS7epX5fSsu6SdFWa5j+zxDJLS5XHBxkkYB/Gh21VyI30bRsPDrS2LTyOgQRZ2sRv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aj8IfDeuX1xqkhvUkvJnuHX7QoAaQ5OPk4Hp6etelXvi+K6tWtYwxDLtEmDtOeOuM062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o49gIZ9uGx0IAORmpq0adS0aiujbD4itRTlTdmylo1rDoWnQadZB0t4EWFF3b2wg6sSu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8QT4JvrGMWbX02orOyfvliREjKj5sqSeWxxXpem639mjfzoAfmZgxUnOcZAxzXlPxI8C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3Sbuzs47a3mjKzpMS3mSKw2hBxwMHPeuPGKpGio0N+h2YH2Uq98T8PUf4C8e6l44v7y3f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hljZZfMVvNJU7jgdMZ969UuZtSKIl6VcF1K+UcfMCMZyPU1538O/AGs+CL7UZdTntrg3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gQq24sWHcmvR5vtm5fNhCAOrr82d20g46cZrfAe0+r/v78xhmHsliP8AZ7cpevLnVFsp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UNtOAR3215FefBXwHqnmSyQXsAlyXhjvT5eSST96Nm5JOea9Jv7u6ntZYGiWFZBtJ3Fy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2sRLWpZdh+YNgDjrW9XD0qj95Xt3MKWIq017jt6FrSree3tYVsXEMIRVVG+fAUBQMkZ6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cLKM5AYr/EBnsRUVtPdSxp5B2jGQSMEj6dqpCd4mKAO8gPzfLwDznnpVSaSSRF27sv7L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Aud/bB4xjHNM1C0ntHh+0MH3ElSDjafp/kVwfiz4m6J8P7qzOrQ3k81/FKyx20IkAWJl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qTwx8QNK+JfnnRVuoZNPMayR3cHl584EqVO9genPoawVejf2d/eubrC1+T2tvd7nZQsS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VY92DyCOOvTNa7ib7PumkJUYygY46jAzjJrGktprJVMmAWYAKOdxzVyW4nKbJo9iEjOO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K5hq7Ey6FBJFvk+VpBvKqSBluT3NVoraSSMOJPJTcy4TJ6cZ69zWi0169oNqBf3eNx9h1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7khQoy+W/wB1u7DPUjtmnpdWTFd2d2RWkcqtKocDZ8pK5BY9cnn0qjco8kp5DFQRlsk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iXLSTRwbWKn5w4wA3oCPb8q8y8a+PLPwJdQR6nZ3N1NexzOq2xjCqsLKDkuep3Z4rGrV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3o0qlWfJDVnVnSrHU2ay1WzhvLaXBkjkUsDsORkFscU218H+GdGv4bjQtIsbG7O6MTRRY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xAIHSuV8D+PrLxvLO+nWtxYzWrRhvPaNwVkDHPydvlr0C5lntJoLpl80u4HHr6YHbFKi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jqqtSl7Ju3kWr61vI4NjOrKCOh6nt2q29vfRQlriUFMZZf8ADis2+vLp1QeWULMNufXt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Dch8MR82ckZPoDzW07XbVzGPNZbG7a6TdzWEbRThFZAQo5IHbnFeXfEO32+Bbm4VyFe7t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bnoOtV4fjx4OSL7HFPc4jzEz/ZnC4X5S3XOO/TPtUHxSuSngyG1UkrJqMLB/7wVXbjv3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NPkd7JntZfhq0MZT51a7R4FIN0pBbp2x3pqkrL/s8Z9aXcFO4jtSGRNwxkZx1r84erP1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GTnsP8K6i2dXA29G7g8/jXFQSgvxw2efcV09tJ5aq2ODx16Aen5V20GKcbo6PbleOMgcG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oeo7E1p2JY9VO05A70+/XYhlIKcdBXdGpbU4alC75T8//wBqL4ZQy20XxD06JUuICltq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KR3ZD8hPUqR6V8RNasrFeSBkDj/Gv2a8S6fp/iDTLjTNQTfbXsLwTqQMGOUFSfqM5HvX5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GsXmhagu2ewne3kP97YcBhnnDLhh7Gvrsgxsa0HCW6Pis/y+VGamtmcpZy3VsFRHIGeh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cRACXDAdweT+FUVs1Y8Z9eBUv2F1Pyp+fFe7UwsJ6o8KniJR0O0tNZs5wgdijdCG4rajaN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rzeKKdc5Q+lbtg8ikMoIYdRXP7GrT1izd1ac9zs44I3HQVY+xoCMD+lUrVn3KT6dK1xI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Yre9uc08M27xIfsintzUq2qDkrkjmrSg55/Wp42Bbbxgj171TxaekWJYdrVmJcu6OfKX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Oeprq5IVOcj61CYEHQD8qh4eEnzTlcr2skrRVji3hlGS3ArD1AFF+uQTXfXNqXyBxnvX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ZPr70nSgthKc29TuvhMftFrrFlIwVVlguC5HCghkNdwXjLkDse3SvOvhUUDa9DMpeMRW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fnmvQREqPheRzit6MlFWFVTbux7BWOfSpYbdZSVx19u9N21esP8AXdO1bqpHuYODRz11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zOFO0KdpJ5qygieOEJLJKPKJYydVIPC5745+lbqRxGRg/cnI+vtWfuU2cDK4cpmNgPUc8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M0hKSMN03cMOOgqeNXQAq5x1/wAir62+7mrawArg9q5Z0qTVjdVKm5Ujdsfex3rRimLY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gOc4x1xRsiRsryfrXByyoy5oM601UjaSNWJt/DYqK6t0kUjPUUkMny4HJH86uSKjqMN2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VpnHPBcrvA5N4ZFQg9ueeOlcb9vlsfFOl3MLNHJHeW7I6OUZW8wAFSpBBGeD2Nej3YjV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vUIbeHxVoc1zhrdtUshIDwGQ3Ee5eDnlcjijFSjOm7PoTSi4zVz3SG41fXPEH9m319eX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rh7gJdSLtJUuWIOwgcHHPrXt+ixqmI+vA47AGvFtIvYfPub+3i8tb+7muECjhIpJG8tR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eK9d0y7gV40BB3kDrzn3+lfm9afL7j6H6LhKF1zI9U09SyIGTB6tjnH41eurMvGQuVPP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WCsCMjj3P4VrM7OAjcYOcCuKckepTi0eL+KvDolMjhQzFcAjg1+cPxA02Tw78R9RNzBA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gfLMSGV8dOA2Ca/WDVoVkQnq4ySQOoPNfKXxb8A6Z4sVJ7iFGkthmMkEY/4EMEZHWowW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zXCOvRtHdHzl8Nfhhrfxc8bLoGiHZDAiSXt6HAjsrRSEaU8fMzH5VUclse+P2w8L2+k6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i10+GG0tUlwzRwQII41z6BVAzXjXwm+F3w+8B6LHdeC9PawfW7KzuLyaSZ55GLxK5jDP9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/XNeqWsNvI7CRx8gCLgKOAW7Yr7zDxtZxW5+UYupzSafQ8T/AGl57S3+G19aRqiPf6vp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5HIA7ADmvlLwXEolUYHKnI7DkV6x+1FfynWfDnh9XVraKK6vsDAO9mSIEgAdBnFea+Fo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8cda+bzeT9q7n3HDtPloJ99T6B0FQqKckHGc+n+c13sL5dVPDAZ4rzrRJivy+gHPTPrX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3PzL93/8AVXmUkfRz1MXxFYQXSTbwCrRtuBAI6c5HevyE+Ofw4HgDxm8+nw+VpGs7ri3V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dgD95R6ZHav2NvFDsxz8r9u3+TXyZ+034MXxF8O78xoftelp9ttyOpMGWO3/AHlBFevg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LmuCVak+6PzGVBgMcE5zUwDYx39KrWzOYUeN3XI3AHGcEZHr+FL51yuSCrfVf6ivornw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5p4ZmOG7jv0/lVUXMuAGjVvfkdfzpy3e0cxnn/a4/lT5mSkXME4JwfrUbohwSq1U+3x5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ct/Azf6txg+oNCk0PlJ/LUDHlKcdsfzpDGnXYBSrdQsPuOv1waU3FuOD5gyP7uf60/bA6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D+dAWE9U/EGk863IPzH/vk0vm2xGd57dQe/6VSrIn2bFCxcKI/wBeBTwkB58oH0P1pqy2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z/hTxJDg7ZUxnnnp+lNVY9Q5GOzGeAgH9aAsIOSmfocUoEQwxkXBP4VMqwn/lqnoP84qv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ytwOw4/2jVkGFedmeeBmoMx5yHXHXrmpFmtlPzSL+v8AhS9rEPZMd+7PSPHfgmlwh5VB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T80q5HYBv8Kj/tGxXgu5x6IaftUL2TLZAxjbTwq/881A9Ko/2pZ5G0SEkd1/+vQNTtjg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o9sg9kXsbRkKM+1InHJVSfSqv9pW/XyZPzWmHVLdmwI36DIyO/vS9sg9kaShf7i8H09K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VnJqVqGIYSDHqmf5GrS6rYKBvL/98Ein7VMaos7Hw1ALjWLCMRjJnXp6Cv038ExBbSIu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4V+bnw4udO1HxJDFZSOzWy+d8ylVBbgHJ/Gv0s8DR/8AEjjIIIILkn0HAr53NK6dTl7H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qejQ5ikEqtuOQeBXW20sc0YC4A6defpivO4rqaTcobaF6Ee1dPpRJC5P3hzn1ryHJHv+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SABnaT9Pwr3b4V3ePDE0KBXaO9k4PUB0U/0rw28Xco29OgBr074S3yI2pWDn5isVwgHU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7Mpklil5nkcQU3LBNrpY9za7AlidIznkYIxmp2vJ2dWaHaFPA55zWdHO3mxPjbsbPNaM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N8x45GK+xuz87sOlnkkaOVRhgT1689qh1CedoIo5IyMNkEcnPp+NJPdRmRFTorAk47VY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QWDAnHOMd6VxpbaFSQzzqDLEYee/tT7lpDblpgFXgknOMA/SrV1dxzxARBidwz/9ao7m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ZeeBgfrQCGzT3VxCVFrIse37+Mriq6auYofs5icnG0uq8YPB61o2eqQtbLbzbxIq4IKn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SKlqCWkZSQoHJHc0XD5F61uVWIRIpZVGA2KtW11KEeOKJ3AP3gvr1rHW/NnJFELSWTdK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X68gHFXI9Z03TZPs17e21tLKGdY5riKJygPBCu6kr2yARmhtbtj5W3ojSiuH5UDIPXPG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L34reJ9N1+01u10tbGweyeKe3lmL7pRIrDyyB6g5r6LjngYG6jKyQy5KSxMsiMAeSGUk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rMWUbgwxj6c1hiMPCvT5J6o3wuKqYap7SnpI4P4Q+Brr4b+E08L3d9Bqs0F5c3KTwwvE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JYEbTn616cJyGJfg/Q1kNrelaZK17qd1b6fb4WEvdzxwr5j8gbpGUZOOBnnFRr4k0K/3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EAZPst1DcbdxwCfLdiAenOKulCFOKpxexFedSpJ1ZLc6SO4YEP3HbFV764JTyujyYwAD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fWLKSUBJozjnBYdK05rmGaeExEMVJ6MMkHj1rW1jO90eRfGL4d33xT8B3Pg+yurawuZL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Yg9s5JDbAW5ViPrXC/AT4F+KPhF4g1DVta1fSr62vbA2oSyE28OrqyEh0UBQAc/Wvp1k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jx0796SWW3KZi7dRnGK554SlOqqz+JHXTx1eFB4ZfC/IdLNGWXeNuxgwJVh+RxSXxgkg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Bs/nipLm8iljRRl/qKiurtHtSFDZOABj+LNdD8jng1zJM8h0/9oD4OavewaZp/i6wlurl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nY7QNzW6ryeOteuNPKGaJ1AKEqc8civzDi/Z7+KVnq76tpfh+5+zxatcPbxJInmrBFcl4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oAV5z6gV+mlzeh7h3McimRi2NucZ5/TNefgcTVrOSqRtY9HNMNQo8rw8r33LnnyPEw2c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kg6Lk554PeqMN5EluBIwDe5HX8a0Uud0QOOwxXeeZuZqsy8W8bMg5yoJHHXmvj/4l/s4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1Xxfo2oafDBqMdvvjuhKJElijEThgqMMEIuP1r7Os7jYrqVKgsevFQo8FrJI4BXzW3E8n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jy1DpwmNq4aTnS3PPvBfhx/C3gnTfCms/ZbqXT7cW801uh2ysHbByVDZ2kdeRXZaEbS0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oBGG6k+g9at/upmfILK/UUy0tLeO6DHLbckCrp01BKK2RhUm5tyluzQleOE7uQzHHAr5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b4s61oeseFptPiaxtp7e5F3M0LAM6OhXCndytfWM2d3AwPSmwfupvMKZ46mpr0YV4OnP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oqtLdHkfwW8JeIfhr4MXw34jaB7hLp5Ue2mM0ZWRQDyVUg/KO1erzTpM+e5qSUqZ1K+v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OMCnTpxpQUI7IirUlUm6kt2QxAR3Yk7gH5RVyadXk3gEEjPIqi5EdzHcD/lmefTBq/Nc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kd6py0M7HmHxZ8F3fxH8Can4TsXhgvLpYmt5JyUj8yKaN/mbBx8qnHHWvM/gp8GfFXwo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WM1nd2cts8VtOZHDMVZGA2KDyDnnIr6WmuopGAU7iPbFLKyPH7iuStg6c6qrPdHbSx9a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IFfeWbB5PykgjI/H3q3ISyhjzgCrb3UEsS4bLAAYx0qjNcIq4AyTW70OR7le6k8yLy3Aw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z2/lqwVuMH0xT2mV1K4OcHA96hiR/Mbccgj5RUpjex0m+2MKr5qbsdAc1SnKmBoxj5gc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lUc/Sp0YBdk+Q/bHaruJEEdwhtltLpWfPys2Mgj/APVVm2C2FsLWNi6Rk7eexJNNt3SG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700TwKrFsDH8qB2K+SAx6AmksrpLZZY5cncdykDt3q5a3VsvmGZgiYyGPt1FVLZ4zczZ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/en0HYSz1NbadkkGUkGcjrn6Vat7pRNKQGKSHcAOcVHHJa287OVGXXHSp7a+shcmR3C7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RcVivGIFnlmA5lOSSMEU22vFt7qcMjYYjt6elSeahvd6YkiZTk9MN2p/nwx38efmUDD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OxVk1G1SeWQK37xQOnORTraREuPMjBYMg6+veprtomvYJeDGcg+h9KkaSMXKMB8uCCBS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/CvXviboulf8Imscl9pmoGZoZJEi3QzRNG5VnIHynHy980/4B+B/Gfw5ttZsPFdnHbwX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lLMgdX4jZtuAR1r3u5nSGeFicxliDjt6ZqC8kjkMZh5wxzxjIIrl+qxdf219Tqljqn1f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7iK3ccG4qQCM/Kc5HscVpWen6i8I3zJCuNwRsk888nsapy+IJLpo7aXTZ7NMH55FGDjoF2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9RjA2KrKWXjeCBk9jxX1um58xZ2OPube4+1uYLhkBPLE7ue9Wba41CzctG6yvnCk8ALjn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cec6llQncVJwfXrUVxdywzqLa2muNyDmMDqeecsKS5bWB3ua93f3Exh+2cvuzGqPgsy8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lMwlkTMfcAgN+dYf2kF4JryNoXDlVV1JfJHIG3PHrzWq8izW8qbjC+wkGQFR+FDsLXQI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DHTLdPrxXknin453PgbXr3QLLRJb5rfyzNL9rSNTJJGshCgqSMbgMmvXGiuLe0NwI2dV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nDxP8KvE/ifX9W1m2ubRI7+7adQ5csqYCqhwAOAoHFcOOnXjFKhud+XQw8pv6zsepeEfG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8TTWLWDfabi1SJpxKdkATLFgoHJYjAHGK6+d5/JkJQEgLs+faASccnFcz4A8Nf8ACP8A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0AleXylYJvlkZjjdz0wD9K3dUstVvYxaWiyJJuyyK21sAZHPTrXVQU/ZLn3OXEun7WSpf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urSpDtJG4LJJkgdcZUCrYl1FYAnlRsMZ5kYHB7cLWH/ZXiCzSKW/BKqfXLluwz0+uK3P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JAAJAwue/WtbI57vY1NPa4ELuI0QDAAySOB64qpfyyyMo8qMlcsWJbPPSpIdUl+yMIrO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GHY9cj8qxJv7YvG821gDZQKzPKEXd14GCeM4pdLF33LQuroxyRRxxrKxVY5BubaCcsSp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DbZm82N8hlJK9uMexIrhPEHjXSfBdnbXGviXzZ7h4o4baIzswjjBZs5UBckDPrUHhL4o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nYRXvm2tsLjbJAEQhn2ghixyRjpisnWpKXI3qbxwtdw9rGPu9z2SHTLiG1BSSOPK/cwT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LTlvVNxM4RHY8jOcrxnrWAniaO5LQlZFV/laQ8Y3cE49qbFq7rCFigyiAk5YbiOuSB0r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g0zN1PHaTrGqdXBJZ+cD+KvPPixr174M8Kfa9MMMmoXV1BbQG4QuiBtzSNsDjdhVGOR1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5k9uowxAG4jgjrjHua4/x14Ok+INvDpc9y1nJZ3Bn3rGrnBTZtG5hj1yKxxUZOg/ZL3ns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4ur8K3PDfA3xC8c6/420vw7qUunLa3QuGl8uz2yBIoy2Q5lbB3EDp+FfUQtWRfMeYyKMZ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8V866v4d0f4C3mm+K7xrvWLrUftGnWUMcUSeWVQTTOxLE42KBx3rVtPjTq3iG9stEt9AS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AMIsZ3bVHAJ4qMBCrGk/rHxHXmM6VWalhV7p7X5uqGNmW5MMPOFjJ3Bc/X0r5X+KnxH8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pHhnUhZWUFvaDy/s0UokkaPezkyAtli4HXHFfTCvqf2YKkcXloAGJk+bHsMelcJrXwV0r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qD3drdXEUaYgmUK/ljarMrK2G24HHHHvTx1OrKCVBO5lllelTqOWI1RmfBbxJ4k8ZaFeX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1Oe2Ro4EhKpBFEcfIMHLSda9luIXtTHFauS0mR84D8H2PvXJ+BPC1l4Q0Z9D0N3MUNzP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WcrvyQoBA2ADjpXUXEl3DcJ5uHlABXBAUL/PrXThqco0lzrUwxtaM60pU9uhDffbbZQ3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cjBJx6DNPS3EVmJriVsiMF+FA6cgfLVW8nup3QTKdz5RArABifbHpTtQtLoWuLiRTGSu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10JLV2ONzlZK4+ztozAWkitmZgFDyWsEjAJ05eNj+tPtZGu5Z45pEkSDaipHGkYTI54R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YzvhMaq5J2MCSoPPXoafpWiXVxm7t5hE07lmIySx78fd65AqVCKd0gc5NWb0L4sw97Fb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UgexxRrNqLKNHLOfMYRruYMOc54IIqw+l6haX5U3SlkGdxXkg9B6DFcV8Tdfl8GeFZvEl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ora1YBEee4kEY3MOQqjLE9cDjmpqyUKcqktkVShKc404vVnRvpqRWz3MMjKVTKsemQOM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bqeeCMJcOSVB4Yggmvkzwn8YvE3iXxBpWgXtjpcMWpTPbvJF9o3IQrsmwM+08qOCOc19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5I9auwY0JwY4gnyjkYC5/Ws8JiadeLlTWiN8XhKuGko1Hqza0xJNRSe41J5JJI5njUlz9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s/UIY5tQMcYJjjToWPUHBPX1rJ0ZNW+xLHNd75CzFiqnnk8nJFLBFBPLM13cAujFSGG3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9rI5m3rqaSJbz6jZ2uRt3MsiqxAKHqCAfWtnW7O1sbLzbVRHMWRI9vGNxA7e2axNKsLa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kJk8xEVZASf72Oav6xp9sGs7T7VPM80oUec+8rwTkYA9OKetnoJWutSrJo8G2ST94Tgt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ZbANc5pUEl1psNzcyysdiknzn7846jgdK6fU9MuLLRbuUXksjMpCq/IwTgg47EGrMPhm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lKzLubG4KPf1oS12Bu63KWiW1vJHMb/fcIr/ALhJHYoqnJ4GefxzUerJYxXdspUpG4fI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aVjo4urSKYPLCp+UrE2MY9c5rndU06S41ebT/OkEVpGrRuHG4mTqWOM8dKFstB9XqOub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LASHa/JUleDjg98V1d2Il0yWdCEcYxySSM4z1zkV4J8SrvUfDGiWD6FfSwX899FE8p2yH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+pAyNvavPfCXifxjrPi+z03UtbmvLR/OeZSiIG2RnrsRTwxB615+IxsIVvZtaux6VDL6k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t+Cx0k2X+jiM7Y1Ln7x6dyc1yFjFAbQTSxJhyxLEAkjJ4ya5mWwtbZEazlbzgVXhyQQf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QXlhBHNIxIBLkHbgnJ7ema7+Vxd7HnqSlHc7LwyYZLae5Gxd07KAMZAXPGfyqHXha3l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zY+6+0nriud0/RjJZSSwyt/rjsyTjaMZ4Ujk56nvXjnxs1zVtButGsNE1CfT45YriaYw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kEjBJ6Ec1liaypUvaSRthsI69b2cGe36ithJNaxSoixvKoIxgYznHT2rV16WyTTJYYwo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K+b/AIP6v4g8Q32s6TrN5dahbRpbzo105aRJCGGFYAbUI5KjGWANe46zp0Frp6vCjeYW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J5J9adDEKtTdVLQWKwvsKqpSd2jrIxaJpSJtRY/LBYDA6jH/AOqs/wANSNd6Lb3kJBEr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GffA5rmVs2S1l8zIMSt1Y7iV/pxWK1lay27NMpAIZgAzAbmOT0YY/CtlFtmHRo7Cy8n+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Me4xzz9a04RZDxAJI3QCO3LbjgKHY4PJ9B+Vcvplhpkunq726EqqxhgMH5Ryc+ue9bX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FuWadYkHlJMd+1SecZzV8rSVupN7tkviG/SWAQl4nCyKeGDcA9R+PSsK6eGS0kIZdxU/d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j8T6LpTXlrbx20aeYrFtihcgdM4x0rk7rSLK2XbBEiF8xlhnlW4IxnuDWivZpoLpWsat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xFdmPlKtgke1bFpNbrBHAgOQMN0z1rh4vD+jWgRo7OHKYwypg9R0xzXWxaZZywp5iFZH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XpVNNSsuxPMnG9z4/wDj9NY3nxEit2jEzQaXbhARuGXeVjgY9MV7J+zRawweGNRuD+5E1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RGigkZwO/bvXAfE3xX4rh8Taj4dtNYuobGCO3QRW7JGS3lBz+8VRITk9N2PavbvgUb/xb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XMup/Z554rY3OGdIVKhVJAGcHdgtk88k18xhFzZhJ+p9RjZuOVxi9tDvddv4IriyiZgRJ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+VM1W/iktZI4njklGfl3DIGOfyFP8SaPp9ldxRwjyUlUl40+VTtPcCvOfHdxDpvgzXL6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3JWWIlJE3qE3Bh8wI3celfQ1HKEJTfQ+YowjOUYo7mcRNAFdFKKvsfyx6V+e3inT9QbXt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6v7yREMLjenmuVKnAzxjGO1ReDLi/ufGfh9pNQ1C4YahZvuuLueQ8OpI+d2HKg5x1HFf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oeJX3RbtxUHHGSffmvFpy/tKP8vKfQybyqenvc34HF+BIo9N8HaJZSqYXi06zVo5MqysI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Q299BFqtzO0ij91Gi+rdc847VX0a3spbT7SUXLM+SeejFR1zjAFTaILcX16MKwEoVcgH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emnGMI6aHhVZc0pS7l2XUbV9dsmEitHGkil88B2GQOe+BUHi/VLeXR3ghYSFnXdjkYUjj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qkJH8luBggD5snt646Vk6g0EV3DvUANKGI4AYAHj04od9dSVbTQ5TzkKbMc5Az7Z/wAK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0+ONmOTGAFAPHGMVDrRtDZOwAfA3LxnkA8U6O4tzYCHejYjCY47+n51U5PnEkuVadTgU1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paxSRyOjxtcRKyOpwQylgQR7iuy0WRWDyQxmRSEYMnzjackH5SeD1B71+enii4tJvFOt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8yJdpB2ysO/Q4FbbWMQSL7RHub7LbRxHYFKRiMMq8DkLuIHrXz0c5mp/BsfSSyODgrT3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Hn3L8pQEg/ypb/UbJvJiWQttkLP8pGBjHpn8q4b4LtDB4OsYHbLv58gLnkAylcck/wB3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63bo7phI2IOe/vXvYarKpRVST3PAxFJU6rpx6GZeX1kY82zCQntgjp9RUmranaXCMLcu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/WptQvLR7i1Ksg/eruGRjHGfwqxrF1Zi1kjgKF24G1gev0raT3dzKK20OdtdStorcPIx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mGe1n3yFZPm5BCEqf8A9dM+0WNtZKHkjXHDKSM8Dn8ar6FfzxaVbxXeEnWMGbH3Q3fB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pNlSSs2keLfF7wPrnjG+0q50KJJEtY7lJN0ixuocqV4bGVyCODmr/wAGvDN94CbWH8Sqs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R85tsStvLbAQoBIxk161FeQKshuWClzu5G3jnH8+tSabf2rXLtJJH5e3CkEAcYzz3rz3g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9D69U9h9XtoRa7rWj2Viuo3N0ltbwSKzyTsI0AY4ABbqWPAAyTWba+K9B8QPJY6HqVre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GdY1xk7euBkcgGuM+OEh1LwjDZ6cr3TSajaZWKNpWKp5h4VAx4OK8n+FGk6hbePLa7ay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M00EkSkNsULlkUZJPT2rOvi6kK/so7OxtQwVOWHdaT1V9D63vNVaWzaC2i2uw27X4Azx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KCCSJy0S7dwB2nHTBxWVeXQkhdVOZFA4UZP1OBU8KlrSPyUeRvLGFEbnt9K9GVS0tJdD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WGrwQyXLC3mk82TfuRdyj2z7V418UfBms+O76yvtFMarbRzxPDdM0W3zWUgj5TkHac5r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IxB5J4P40+1dSLhpG25YeWGyMrz61lVowrU1Tm9Gb0K8qFR1Ka1R87+FbSx+DUdzqPjm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0sleY/uVLNkbR0BGO1d9oHxY8J+NtZg0rQ1vTJb+ZcP59u0Y2KNpI6jOTnGelch8b9D1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Wa/khlmaWOEoGQbBhiHZflY8Z5FYnwS8O694f8YXV7rljNZRPYPEjTiNVLlwSoKsTnHP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jWWHp/Bff/gnpVqVKtQeKqP95ba/6HvOr+J9It41FyzwxQsJXmlidYlSIZYs5G1QBzya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19bWFl4g024ubuRYoIo7hGd5G6AAEnP1xU3xQlWf4eeIba2KyyPp9yEjj/eOzmMgYUZJ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ppvGPh23jtLhGXULV3LQuNvltuJ3FRgDbW2YZjVo1VTgrpmeW5dSr0XUm7NHpo+FPjpn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i8vmRFCWySflcnjPp2r2v4sKqeF7NQGIttRRQ4QhXzEVBBP0r2AX+mw2CvLJHwpGFYZP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4pvhpa/MDINUtiR3GRLXNjMvpUMNUcJXbR25fmNTE42jzx0TPnP7Uw+V+Mdqcku9s54B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4zj8qkhkJyDwP1r85ctT9YjDQ6e2nw4VhnHce30rp7UqVVgdo9TxgZrzuG7jMwy3I45P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8otI21R1GM5//VWtOqi/Ys7y2uUTBU7gOMe1XbufzsW3947SfqcD9a4XS79mkAX5g5yG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gj8LeGdV8WXALDTLSS4UKM7pBhYx+MjKCew5rqjLmVkY1IqLu+hxvhTXodYsN4UhkZ4mx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or5Z/ae8JnStR03xvaQ74L0f2febOD5oy8Mmcd13KfcCvTfgtq/8AxLobeSTzHxh+QS7sc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7H446MfEPw41bTLRTLOkAu4iDyslqfNA7/MVVh06nmvRy2boYhJ97M4M8oRxOHco9rn5w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X+bOP4jn8CT+ldNa31k3yvLGpHZztPHs2K46CJWZXVtyyEffHr9OtdJbxnIBRSBn7rYA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6aM/L+ZJ3sdCr2zhSu1s9CprUt7aJs7QAe/rXIi1TaCYPm/2VU5xmrqQAMGR7iPYe3mDj8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0ZqnSfQ7iOCOIA5GG61ciktwcg8jg1wP73p9rnGRnOTx35yDU8Mk5cGK9OM4+Ypz+G0Vz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Gx3gKv8AxYPoakVQACSCB68VxMVzfiRlWZG7jcoJz/30BVkXOqFmAaJhnrt/Ds1JUaw/a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+/u/HOMVB50K8Mc+vtXLmXU8/wDLHO4qW2njHtmiFdQklYfuiW9VI/I5q/Z1+rJ5qfQ1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BrEv7Rmkdnwg5681agF8WbPlkocEAHFVtRW/KgPsRWBwSGPT1+lb03OBnNRlub/wzVob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ILcbMcNuds5/Su1O5nJb7xY5x9a5X4b213/Z+tXC7Q8ktrFkDadq7mPU+pHSupVmEh345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rGrL7RLgtifANWbMAS5HWqiHJ2kj0zVi2lRJgGP4VaqkummXG3BiVUt9OtY8NzeXFtDH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/jA3c8eh4rWSZQzZJHf2x0rEsJY7m1syI3kZmmlbau4/OWOeowTnv2qlVb0IdOx0EllP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PmZiAB9SapR3FuVLefAFBPWVAP8A0KqzaTaiNZ006PzN7As8cK7h7Hbnd7nOfWoDYgx5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D9eFpOhNu8SlWjsy/HcW0i8TRH3DqR+YNQy3mjwziOa+to2xkhpUH9ax5LJRGsrWcIGd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qetV0gtlMimK3DZ4/c+YR9Cf50fVqr0Ye1gtTabXNAiYOL63kH/TNi/J9doNQzeMtCs0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HI/06qP1pscFkqKwZQQFIC2aDP4g1BdWwYsY3l+YgkLAqjI6eorP6i29WV9aS2RyN948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5IOTkRHBz0rP8EeJdM1/xukOtwSxLZWN7d2QyMy3sMYFujccL5jh8f7NW9U00+U2Dc4HD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uZ+HVlFH4+Mz5YWySj5mzy+AO1c2MpqjSlK72OnCXr1Yxt1Pruy0d4dNt0cfNGqDp1AH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3itdKt2DGztvPmIP3DI+1cjsTg16HbC3j0j7Q4DoI+OM54xivJNC06bSvE134n1K2lt7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AjnittyMqNzysmcqcHjOMc18FJOpJs/TKKjTgovqfS+iaorIhYjdwOhGe/FdmbksFdTn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02Yk67eRnsDjH6eldte3bwxxMo4cbjzjnvXFVlynXCkpMmvXfy2AH0PfNeReI4xGjFuo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MXmE/IRnJ+leV+KpFewZ48HeGA+pzXLGV5Kw69Plg2z6h8Jae3/CP6Us0hQDTbMYAzn9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0aSBSqrHhVyDk9T61sWGnm3t4bWOV8QQQw7sKATFGq9/pWYYLgX4gffkuoPK/MSeueK/U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4biHepO3c+CfjPeDVPixqUBYOumQWtiCP7yp5r8euZRn6U7w1Dui3NxwACPUf1riNav5N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m81O9lUk5ypmcJz/ALgUV6D4Vt5box2gIXPzOx6DPQ18fjqnPUlLzP03KqPJRjDyPVtB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A9yw/pXppXbEExjOCQe5rhNNgEcS26HOO/c+/wCNd1IgeIBDnjNcSqcp7McPzGXK6tlV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HxlYQ3+lTI6AjypN/f5SMH/8AVW78259vLI+wjoeRn+tNuMvpshdQShGQe6nhv0op4tNlV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WzGn3t5piYK2dzcQAjuIpHQH8lphQEZ6Gt/xWsMfjDxAtvjyxq9+F6HIE7Dt9DWEMnGO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zB3imflFePLUlHzBFbIweCeaWSEYyOfUdhUqjnp29f5U/gHj8wKoxsZkkZz6Y9KFj9eDn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f36/rSqo6CgYscWABjgfrio5YlBDHjPGavLyMsMdvemyIuP1FZgZgUZ+UHk1IEAXBHOR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dMUDGAAODQNOxTKjHT161LHDuRmbgDOKcxGdpGCfbP5VfjiAhfB7E/pSbsVHV6kLICRx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4qVnLHPr16UqAN0796m5rYjKLjtjp61UcAHgcdK0HOBg4yKqHrzTiBU2A/z9KhMank5H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ZA/wpCnQR98VSZi2yBUHv656VOiDPQnnBB7f1owDweRirCHkHr/Efxp3bJH+SnGBjn0xT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5BuXn8PelaMA8/XFIdjOMR4GDkVIkGVwclsVc2DGacflU7fzFO5SujqPhHex2nj2OBvu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88Y3D8+a/UjwnNInh6BYxjy0HA79zn86/Izwm7ReM9J8oHcbpBxwSDkEfiM1+vnhGAxaZ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+v8AhXzedrlqqS6o+44ZlzU2n0ZfsbxpI2IOCW6Y5/Kul0bVFmCMMEAkDHQ44zXF+LLp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BcXciQJJtyE3n53P+6ufxNbumW8FlDHJbl5flAV264x2HYV89zyTufZKhGcND0KYCWBX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XS/D6+ax8Y6a8o2pM7wMe22RDjP/AAICuGsLuV1IZeAfXjmtzRd8euaXsblr62Gc/wB6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OrarGS7o8HH4f9zOnLsz67uNj7MYOG7elR6hsaKNDjCSoQR6DrR4nsH/ALD1FbGRreeS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8bPG6hlI5DKxBBHQivzC+EfxP+Ilx468Npq3irWbmyub2zhure4vpZ4Zo55EU5WVmBDB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6NCcYyW5+Z4HLJYmnOpCXwn6cXTRLGhj2hlcE4x0HXitC6e3+z7oygJIbjGafqdjaxxT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z2OPWmvY2gtRKq/Oqbg2Tnp9a7uVnl8yLDNby2+Bj7vT3pI5IBahWwCQQc4zzVaCJVtV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9LBZxTReZIDkk456U7CuixZtEsALY4BBpthPbxQNGWUsGYAt97aeRVnT7O3eFhJlnBPU9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tYEnmGAdrZXPakPuQ7tjsTj5vX3r4O/bC8Pi/1vwtrxtZJw1hdWLkQtIqlZ0kXopw20mv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mt7e5e2lZGEcinBRiOGHrg1dtJtRjs4YRPIrxooZlc8sAM5PfnNcmMw3t6TpXtc7suxv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r/ZKkhsfhdqtjcZijsNZdkV1ZNq3EIY8PggErx2r6dWS2P74Omwj72Rj86o6lBqOp6fc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Rbd3ckRysp2EewbBNaNm0t1p1hNfQmGa4t4ZJ4jn5JGQF15/usSPwrXDUvZUo0m72McZ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dnz5+1DpMetfB7UDEqXf2O7sL5VA8z/UzBDkAE9JTXz1+yvbS6V8RNSEdmbeK40e4Aka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MlQOma/RN4YrZ/NgAibplOP5VVv1SW1Ily4J5yzHr25PSuetgOfERxF9jsw2aOnhJYRx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lQ8sTsCSFUhv615/8abGPUvhJ4utYyGnbRrx40HOWijMgx6HKDntXpsmnaVaQJLa26Qs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2a3FsLSK3NxCAHK4DAnOf8DXdNc8Wu559Oqqc4z7H5MfsunTNK+NfhqWKOGP7WJrdyhUb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4gfiK/WSe2tXiwyIWBBHHPH0qm8KOhYhPNDBg3loDnPUHGQR6iryxIItyuQyj171x4LB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mOYRxdVVFG2hIY4VgDAL0BwAKjWOBoMMi7iDzjnNTQ26yWxkjY5+bnPQ1DHAWQOzknnv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Qx4IyQfxq7Z+SFJZFLDueuKfZ28btmZsBeOuMmqMY/06XezbVwFA6U0yGWktrNlIljRs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WUZUqBEM4IH3Rn09KtWqmR2VskDn3p5ijaUpJyOR9akpKxXt7i2yW+Uqw+VjyKWO4s/t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P0p72tvG5EY2J/dHQVB9ltXmAI3D3waAuSpNbpd5yNp/i7Zqwywi9WZehTacdKYLS2hb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6UJFtcMNh4OO1S7jLL+WPmyAKk/cs6gEEA8gGvN/ihBqcfgPxJdaNdT2t4mkX8lvPC5V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cdCGUYI5r44/Zg+LPjjWvHcfh3xNq99q9jqtqyL9rfzDBNEpkV0bGRkAg+tcdbFRpVIw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rYedeL+HofohNFDHMhUAAjnFQ3jxqAw9abIoVFbPJpWXco3H0rqd2ecZl1s2hgOaFaFl3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5aI1uzp8rDGPSqsNtD5CnJaQL8xzxn6VLjYu5p3Eds9qGQKCQOQO9UgIhEpyob61UliZ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RtPpX5r+N/i58X/DPxK8RaLpniu/itdP1eRbeAx28kaxMElRPmhZtuyQDls+9cuKxcaK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+eLcowdra6n6XtsVRx1p22MpyOtSWsw1LT7TUOgu7S2uMgAAmaJHOB25JpFXeMknK8E1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ysqOsWw7gOOmajtZYfKJbAbOfqKlkjDqVc18P/tFeOviT4F8aaVF4Z1690zTtQ015DHA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SfMifkq/PI6VjWrqlDnkjtwWCliqvsouzPuMlGGf1qaGFZF2kgehryX4I+JNX8W/DPTt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+dPFLOwRXkClSpIRVXoeoAr1lCS2wnjFa0qiqQU11OetRlSqSpy3RA0agkSAHB6HkGsl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HUA4OK2DHEX+bkYr53/aG1/xX4E8EJ4n8H3a2s1tqVpHMZYEuFaCferfK4PRtvIwcmip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HoOtUVKO7PfDaQStsmUFCOh6ZqZLaK2cRxgKo7AYFfLf7OvxR8Z/Ee41fTPF93b3LWsE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sp37ZASnUYI69O1fUNzCYFR9xbJxg8UUK0a0FOGxWLw08PVdKpuihfQsJkVGGx+ue3tVq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z/ZbOTkc+tWPKikdQ3GTirwtoLY+vPJbk1rc5yOSKBHjZAAucH0wa8d/aF07UP8AhU/iO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beCC4Wa0kaKRUhuIWc70IYfJuzjtmvZ5YU2DbjB7VXkAgKgYdJD5ciSKHR0bggggg5/K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0o1PZzU7bHw5+zL4i1aTxtJpmrarfXcV3YXWIru7luELqVZGVZXbDDnp2r7hVEZ94Pyh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0Z+0WlnZ20oGMwW0UTHPbcig8/WtB7WC2t98QOMBuTzzWWFw8qUOWTua43FRr1faRVi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uPkO4kVnyS2saLl1yCOB15rVntkkjODjPrWLqWi28lsZowVlUfK6nHPatmzlsm9T/9X7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AzGhyxAyD6U/V7g3MBgjJBKnGOozWPJa2pvIo5ACkf70Jn5Q3r16imau6pafuBteRxGh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SvsHJ2Z8tZaWHRahafZQjud0aYAAOTgc9qg0yGKWBbib5VycKOvHrWSNOsYrJ/LjVWjUn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6TS7W2FmvlrjI53Hg5/xopwcpEzkkinJC818lwqM0aElTtJA7Z6VHq9wsbp5ysqB0VmYF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fM3xpupZvFKafHI4hsrOKJFV2UIZS0jnAI+ZgVGfQVu/BTTo7mzupLwNcA3XCykuvyJt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vNhjnKs6KiepLLOTDLESl8j328122uLOSxgcSOwJKDP3O/4VW06SCKHe4f5RwqqT+dO1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W0MJbhiiKCR0PQDrmuMuLCycBYkVACNxCgZHpmvQldSPMXLbU6zStZ0+2YrLKqTGVm8s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rfWUt717vUCIvPDeVv43KDgEDr61q6daqlvtEMeURQzbcHnknOP1r4c+OqW2pePrtJo/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KBnaWUyEDI/2xmubGYp4emp2udeBwaxNV072PsXWdSj1FbRoAwijkkdj0VyUwo5xnaeeK5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+QS0zEMoOAoQH5iTnjC5/GvI/wBn/TVi8P3Es6r5L6nIsUYXAQxRRqxI9y4r6I8QWsES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MADBxngewq6FV1qaqvTyM8VQVCs6K1sZbayqWq28BQtgIoUgt0+oFLo12LS18rUdySlm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WDOkRdVK4Xoenr2r07StPtorKF2IUlA7ux9sk1tFu9zCSVrHzN8YPDHiTxXqGly6JZrL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1bfM6nO1nU9E61S+FngbXPCtzqGteJLdbczrDbQxeYjMRlndgFY4HQc85r6c0l7Z3uWT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cH8uaLu3jkvomcqfKUsDwcFuK4ll8fbfWL6ne8xqKh9WS0OZaK0nXbEApxu5KgA9Ofm96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ybnmYJlTgKPU+1bWrC1EcKqF8zfk4I6Ag/rin3M1rLBJcblQqpPUdQK7HA4lLyKen6jB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2DbfUMc85q1FqMUV9NdOmROoZQpzgHoP05qvbjbbo7Nj5FP44z/OrtuBBG6sMFT0xz0B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IbTvoeJfGltW8T6j4bs9MtZzFpa39y9ykIlCSXCLCo2EjcducHoK4T4U/D2fw3q0uorHK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FICZFbCbBvJPGQx79a+prTbPczXM4ABVERW6qBnnn1NOlSEzxFWB2MpYrzgdeetHI97l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xLJBsG1FGWJLYzjnn24rpLDX4YbOPchJVBgKrEDHvjGKTXL21i0e4ZnB4Gdo3HbkAgAck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FhR0mREKkbcdcjAH1GfStIyabszKystDiNQ8f+DfDVzPp+sazZW10jhXgaYeajFQ2GQZ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h63YeI7eLWtMuo7y0mV1jdBIPuOUP3kB+8pH8q+H/F1lfXfjTX9S+zyXAl1W7ZWWN2LR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xotfYHwotn0vwHo9pLHMrtbpM4lRgwaYmQjGMgZYgD0rysFmNSvVcJaJHt47LaNChGpB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ExKkp93aTu3H0G3PSm3mr/aGS0VSAwBZ9rfw4OACB3qze5EiSOjIV+7kEEkjjtWTa3M0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mQfe28jH0yK9S+6ueJZdUWp1kSFyY2+VDgEYPT61u6PqN1b2kafYyyop2ydAwB4wPeqm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AZdsRgYPJYgUsV/FFAiTuybEHDgjAx7ihavcVtNhJtekGoSzyp5jShflUEBeoA/ADFch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A/h+WSewP2mCcNHGsnMG5sHcwBUluSDnIFbEjx3F08UeWJw+cqOD9SOfarlne2FgTLf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BKYB5zjvz+tZ1VCVNwm9GaUnONRSprVHkXhP4OReDvEdjrB1Br2eBZDHDJbooLPtBO4M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grr+1BGTdxxxxP8AK/l/OVV+D6Hoea5R/EemX1xHJZ3NvPFaOHlMcsbsof5RwrHn0Fbl1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b/O74+ZyAMDk4JbrxWGHpU6UXGk9DoxVatWmp1tzMs/7Xhh/dQoikthmwGwSSCRk/wA68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/BmtnQbixvtRvFghubh4GiWJHuAWCEycltuCccAEda9qOs2Zg2LvDBMbSNvsOc4r5j8Y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XVNZsrawltLloRDLJepEPKihjjAZSCwIKHPHesMzqVYU4ujub5VSo1KslX0Vj1zwN4vl8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LbSWao8lo8N0UY5i2knKHBB3DH412S3WqXuqWCxCITh2KKw+QgD5iccjANcP8O9KuvAm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XLtNcTtbSeaqmaRio3bRkhQM8V29lrGm2d8NRyxWBHQBvlfLjJ2rwTnHauvC83sYuo9T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0l7q2Ow1drqOxmOo7EQgAiEbstjIA+uK5lfEepT2skYh8tSjBtwAYLjnHPXFT3/ifTtTg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KMQGIyABg9+tZ7vbGF1VhH5nH7xsEbj7A1u2m3ZmMYtJXRp2Or6xbWA2xxhGdjGWIJCk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0+81CW6ma48t5DsclRgkHjGOeKqjVIH8mOG3uWOFH3GwcDscYNSWWuWdhaBJPMeR3ZyF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GRRorXYatt2KfiD4eW/i829rrtxMy2TGWOW3k8rO5dmGGxs5FcbrXhPw78JNG1bxuBc6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3uAmGnljQjf5Yyc87sZABGDXsVrrQaMTxwtKsyYVFOJPlPOQQMYNeb/FHS9S8e+Fn8Pa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RhMGYPErMxGEBPJxj6Vx4yhTUHUirz6Hdg8RPnjTm7Q6+h5N4c+Lt94h8QaZop0eG3S/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oFjeQnb5SgkbK9lgtr2OHKzeVHsBMY+bk/7RAIrxvwX8H9Y8KeJdO1zWbq2ZLXzvKWJZ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JG3Hz9SM+le8rp+uQo5lhCRybcuTlQPXpkCsstnVcH9Yvc2zX2CnH6raxq2Om6tLpwW3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bjt7cHHHT1rzbxH4Mi8UaikGqQpO+no1ulwpkyVdyWU/Oo4K8d69JstUuNO0+JGtmuFj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5CnGa8m1r4u+DvCuqXGnajPdvdOEuZUgtXkWISgMqs25RuwQcDOM810V3QslWehz4eNd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eFvCNt4YvbqDTCYTP5ckkrbyx2AgLhnYY59RXX30N9cy21pJMHSZtvOQR3BHPtWD4L8S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9BE8qGaWDypoTGf3O0HPPTkYOa6jUH1YXtuz2wjkiJkijQZLdjkk4FaU1SVP93sY1va+1a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QkgtpJjfTzSR4ba+Ar/7PGMVcXwtpjWoMk7sWQO3UpyM44NN1ebURZqJLYJvdUO1snLn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MGjgWFY8KUY7hxz14+mK1dubYxV7blaz0+CeFWg+RCSoXqOAAfz/ADqC00xnuZ0W4aNb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55PJp+nSaqlmot1UJj5c4Mh9yc4puk6b4g1N7q60YwhBIEkNy/PmDO4fL9e9XGK0uglJ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2uKJJ2YhAxaT5nBGe/XFV57eczQ28xWcSkqOqFcd8g1FM2q22o3EFwiNdW8aiQRjKENyu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Qz21zc25SQg+VH2OevPtRdNXsxrmuldGxLpwgiWXJ3LjCkkjP51aXT3htWeS4f7u7AXI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PvdQuFgf7YgSMkAFecE5468VDLr10YdjWv3lA64OD3xn9Kp8qb0ZKvtdHPS/Dnwr4hnO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5MwJlBkQnyxsUnEnJ2jrxXTeFvDVrpVsdL0h2sLSCRh5VuWH3jksWLEsSferlvFrKWKCz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DYJPBGCP1rw3xN8a7jwD4iu9FGkSX8qrEXKzRworyLuwMgk4/rXJKWGpNTmrfI66cMTX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27WNOn/tFLOO7mKLF5rSMQz55AGT2rBvtOt71o9KunW4iviYXSWJZI2RRuYMrBlI4HUd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1L4iac/iKytBpqtNNbNBO4lwYduSHGM5J444rsDpuoWV/D53lsQ2RsPHNdEXTqw5orRnN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nZo5t/A3hjRmj1Ky03T4p4JAySCzgVlYAkFSEBU/TFdZLpdtbRySwzSqfLySGKg4GTkA9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YMylXi3jIiAD8jjknHFZE9jq5tDud3jKfMHZAdvoStS4U6cmowK9pUnFOUi/p2iieL7Q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VXHJPc5qlYWSSiUEZRZCgKqinjruO3Oai0h9VFlB5E6xwtHlVIywB4HzD/CptEstU1Ky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65PzEsDgk9O4ottaJDe7chIrGNr+WyjbYgUMQVUkMeByQT09DVTVdOl86KySTKSggnjd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jtLyO7nCSESDAeT1I6ADHFVbi2u576OzMi+aRuEjEjaB7AZyTU8iatbUvm1vco3NgsEfm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x0bjA9qtXWgWcMDzxK6yxj5Tvbn+lR32nXNvGiXNwJtzgKTkfN+VLdT3ItJPPldxj58P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FFLmTiRzt2tI17e3ggt0mdm3Muc7iMbue2Kp2EUC2pknLsGcsCXOByfpVKKO8kt0jkvm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QRwCSOcetfLuqfHjxZpt5qOmW+lac8Njc3FurPNMXcQyMgZsKBk4ycetY4ivSoKLqRN8P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e3mfUQsorjUbq5jJzIEyR6DIH41JDp8UmsC1kBaNYjMy5PJJ2isjwnBPr/h3TNdld7W5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JiUVpkDFQTgkc8ZrUisJ4tYuY1uGVokQCQM24hxnBBPY1cGpQUktGZSTjJpy2Lmq2kNu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qwVivHXsc1zWtGeOxkNtNMHZlRf3j4G9gD3PQE10N5ZiS5gjkdpO4ZmPHrjBHWoNW0ry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CEnHXqOeopyg9bIUZWtdli60y3trNmjeUtGoKnzHAO31+b+dXNMgibTlMm/e6li29h1/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YGWZ33LhtrZwQOxHGajT+0LZIyt0xUqP3ZB2AEZwMMCPzpp2eiE9Vqzc0qGF2d7lWmcP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3rR09ka9ujcbnROEViTt9efSsHSE+1xrvm8t2YhhDkBQOnRvQd6urbM803lyOggYruB5f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bSu9S9LMo1TbETEjRZIQ4yQeMkVHfS75bZC7ESNsYZJBGRVW1tfN1IQNIGcDdlhltuOO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H7TBbNIhSSRRuVAjqc84IOaIt8rbj1E0k1qJrmk6bDpV1eBELxRMynocqCRg59q/NmKW8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4ncowaa5lkJzgHlnNfplqWj2drCZA7SEOFKyfMPm45B6/jXKN4G8HWNvIItJs0RSspAh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gjt9OleXmWXzxEouGlj18rzOnhYSU1zXO0tLCzS13SQjLOy/Mu4gg+tVdNihkhnkZEZv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g56ViwpJOVnkuHAnzJhTgDfzjjrVmys/OR3aeRWLFWCYCnbwD9cV6sItculzx5NPmdx1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drMUKJapsQqOMsd39KzNUttMfxPp8iRx/PDcK4VQMgbSCSOcZpRoOnXWpTpdl5GjUAEN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EtfCllaeJYrHTLi6jU2sk0jPM87gs4UANITgY7Dir5ny2t1JcY8/NfWx1E1vaxSWxtkW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PrWtqwT7O0kTMGjxg7iT/OuQ1rTLnTbq1FtNJMt1IyM0p3CHau7KjI64x1phu7mEDzzH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chTj+Ig8+1RJO790tNae8dVLa2I0/tnZu3k9TjPPNeXfEm0juPhzqE68yWstvcAg5BUSb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F89oZPMXaADtZCRjrjhulZvi2x3+Bdd3fM32GWXaowuVZWHH0Fc2Np81GUXH7L/I7Muq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L8z4isp3dpkl/hcgehGetWrGQv5sLj7jcHnkHkVn6n5mmtHfoB5asok/3DgZ+o/lW2ls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PocdOK/Jau9z91pLRGcZnhvwoP3/AE9u9dj5rSWvzZUZ59ef6VzsVvb3eJVwGQnBPr6c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6WMr26h5FUlR3JAOPzNYtt6I60yXRpXs7iMSD922dpXkg+/516Dq2lN4g8K6lozKG/tDT7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LEwT8Q+0/UV5hoOpRXdlBfAHDqGwOobuPwPB+levaVctJB8nBQDjPOeoI/GuvDVXGWpy4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+D2tyWet2dnNIojyqHecMuV9fY8V9u6zDaDQL2+kk2pDaTk7cbdqxsTnjPNfE/xk0iL4c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F8jT9cSLVoNowqmVyJlHp5cwJ9g4HavtDwJLZ+O9CRJCCXjZHTAKsxUjJBHIPP519HiKa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Lm/q06MtZR0/yPyf01ZPs8IOT8ide2BwK6q2lKjhVIPtg1q+N/B0ngPxpq/hCThLG4Jt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P4Idp91NZVoCWIIOBX3lJpxTWx+X14uM3GW5qIlsdrOmMdCCRWkltAQ2JWX07/1qtFGj8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G4960lF9DJNLRj47Uu+6OdSMYIOR19RUiadcrzIpfGeRgg1G1lLkbSDn36VILe4ThSQR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iRppziXc0WT7pn+lTQ2AV9rQr1yAVPTrTlmv0GNzce9W1vp1xvBOPxNDc10HywfUhfT1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A9AeRVUWuJMNbHH/AALI/Gthb5mOVZl/H/Cnm7c9HbJ9aXtX2H7JdzGht2SR8wkhunLc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7RCQB2BY5/M10i3DE5Lkmopws6Y3/MOnalKqrbDVJ30ZZ8FyQW3h68e5Z4fM1BdmASCU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Vy91KyhYI0yiQjIU4BNN0GS6s/DWpHeAU1CI8jcdkkLAY+pA5rW8MaxaR6C8EdtE9xeNJ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iUjZlgcKoA4HGSaVOKnFyHXm6eiV2ULTUrbaWDjGTj1xTbzUIraYSD5sjjH+NUHsVluL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RwAGGeM9v5VIumy3MIgmiYsPTHFdEcFOWxk8VBE39tEW0s0TgbUbknpjkfyqppd/PGll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IULMI3OWUcH1GDx3rL/sL7OZbWeFmdVJVj0IHOCRTLWyULG0thujOVBQhiGHU9eldEMC1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OybUSwCtDcB+4ZhgfU5/pV21uHU7pFxnsTnFVLO3DYCqy57MCCP51rfZMHOc++K0lhktmS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VhtQooPT5M8imiW6jbLTEY/uhQf5VHCmzpxitGJjnkZB9qwcbOzKUii0ty7AtcSFR2IU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VZ2YH3x/KtOZYyBuHPvUUeANp7Ucq6D5meZ69G6CTYGI92J9/U1xfwyi8/xfqK8KySIF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IRC1MgGMggkY/CsD4H+CNR8Ra9q2p2hKZuhDFkZVmQbnJ/2QCK8jN4N0Gke3kbX1iNz6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FyB8jHZnKsQOxHANe0+NtAkj+DsnhaFUMml2Nud7MiASRujzuvO4EkuRwCc4zzXmcFhP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AZdSuoFcZzsgRw8zH2EaNgnuQO9e7fFS/tD4buo4gsrahKLIIQOVuCdxx7IDg9jg183gK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n9e+Mw9CG97nmXhuNhaRqcBUjVeOegwCec5PetTVQJo4CpJVCcnuvT9Kdo8KpDGqKAOF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0pvi+SeysIzBgS3EiQID0zIeSSPQCvmMWk20j7Wg7STJL6eT+xXjh5baEX6ngfpXC6u0c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XNurjswMi7s+23Ndvcxm00QzT5JGDxxuOcDH41ytxYNPdafCw/eSyo2ccgu6gce3euLC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7/cyfkfRWsfE3wZ4e1i50nWNUjt7pQtw0ZSVsJNnbykbLztPQ1esfEVhq/k6vpki3FpM37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DcFQcD3Ar5z+Kui63L48Ooadpt7cW1zp1sfMt7eSWMmN5lIyitggY4PrXq3wqi1K38JRw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3d2qpLbyo5jby33bWUNgknnGOK/RMLiq063sp7an4zisJRjQ9vB6u2h8I6Tpk8V9dWF0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p5O+KRlP616To0r2m1eR5zhSfbj9Kj8UIun/ABY8VWu0osmoSMARggyxxzdD0+/VuSNx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2OT3r47HTlCs4dj9SyynGWHjPuj2rTbQRPHLKcMAD14Nd59lcMnl8hRkj0z71wuh3Kal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/wB3/wCvXT+IPEsXhDwlqniy6tLi8t9NtpLmaK2AMxiiGXKhiAcKCcZ6CuSVRz0R7VKl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6vJN448V6NcKFSzuLKa3cMCHjuIPmx6AMv512TQtNbuikknJAwBn/PavjH9n74g3PxB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G1u7+JLeOT5njgCEoGxxuKkZ7A9K+0WnjUNEnZT0POTxWjw8qNTkluRPEQr0uensz8NPE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Bby/6yLV9QVu3IuH5/Ws1cHHQj1r0H4y6a2lfFzxZZMu0NqJuF9CtxGkm78STXn6rx34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fkj8YxceWtKL7sljAIyOPrUoGOT9aRSB8vXv+NKcdD9as5yMgDk5/GgYznpTjjPX7wpM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wJ0PQY64APWiQbckjtz36UsOfwqRxkYAx3+tZ9SlsVDgHimn5eSPzp54yTQwBGM5+lUS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7ir0efs78/wD1siqfGRkfjV5ljW3L9cjFSy4dzOMx6EnHHTjirlq2cjGP51jGUM3y+v8A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cZzQ0EW2y5KOCAOlVWA9fwq3cZBz0zz0qpyOM/hRE1IWUE59ev5VGARwKmOTUfXIAI9C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JwSO9OXA9cnmkUe9PxnHuf8AIppkl+2P5DpVuVRgH+VVbYc+3rV51BHPpQwRXGepNROc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DPPpUEvQn2pGhq/Dq2S6+IGkRyZwk5kOB/cUnn0Ar9ZvCdzA9rbR7hv2r8x4Gehxxjr71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3xJ0+IKfnWYHHPBT+gGa/UrwvY2otkEBG7b1GQpzz9K+Xz6parH0PveFqN6Mmu5674Z8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9/wCGfE1u0kMukyvBNC7RzW0wdds0TAjDr6NlT0Iwa4fVtKn+HnjCX4fXU/8AaTx2ltdL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vCB1YkrJiMlgCV54NepfCUvp/iu81Pb5kdrpkxdU5+864Az6kdK86+I+u2PiD4l2Ws2c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KjKzxtazTIBLtJ2Fg3yZPIB9KzlQpvLlVt71ztwmKrQzqWG5vccdvP8AQ1bYrFchVGFY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bS3erabaW52yy3kAXnpiQNn8hmsyBAUSRwCVxn1rvvAkS3Hi2yONqwmSQf8AAYz/APFV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d0enm01ToVJvomfT18mQ8rYkwclWGVI9xXmUPwv+HNrLDeWXhXSILm1ZZbeWO2CtHJGd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r0aX7QyHJJTAyO9VUtp5EMiHCiv1GdOMneSPw2NWcV7srDBbag7LcSXzkNhmj2gKR1I6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PiLo2v6tpH9naNLb6bql9YoXhnDbLWd4lDMsv3mVQdwGCewr7xhWaSHOcLjv1r501r9l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9cOuatbvqt1PeyRrHbyJFLcMXYJnadoYnGecce9edmVHFSUfqr9T1snxGDg5fXFddD6K0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g+37VbQXG1fmQGWNX4zzjnio44bqViwuDGF42qvy8/U0afB/Z+n2mlws0iWVtDbK5AUs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kLzjik82ZHLIDk9a9KKfKk9zyJaybiWLKK8ZnDTFdpwML1Hr1qxZl2uJY3xlCOR3zzUd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5zViOKRJmaI/O4BO7pxRYVzN1qSC2ja7uPkS2BdnGehwK4GS71zUZp7TQlNutreh1eZXx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3ieQcYr0S/tZbyKe0lGTcRuh6c7gRXJTnVY9I8yRvLubPyJJkB5YRMC4z/tLUyWpvSlo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eyW2ppbrFLCrwPFvLq6t8+4s3IweMV2USnbl23emR/wDXNc9fQ/bbXfbMyuU8yB1I6sAR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zIispXIGQTnBxRFW0M5u+oeKpr/T/DmrahpCpJfWun3c9skql0aaKB3jDKCCQXCggHn1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vxG8WeNvDeheJxor6ZrN5Bayi00+SGQ/aCFUq5uW2kEjnBr73mhnlhZLmTMTqVYKOdrc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e/Zc+Hnhm903VdO1DW2n0uaGaDzJYCgMDh1BxGDjK845xXn46liZzi6D06nrZbiMFClO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mprCCOB93zhBxuz2+hq1HbI1qsmcHbn1FNBaaBt5yG3dPQ81HAJjbqYyduOB6CvTPH3H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5Gcc18A+NP2pfiR4V8deJPCcOn6H9n0PVJ7NHnguGd4Vw6FysgAby3UnA71+gMZl8kKhw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MPi/9ljwn428V6v4uvNb1GC61adJ5oooIWQMkMcWPmYZBEYPY815+Y08RKC+ruzPVyqr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1bQ+ifD11Lq/h/TdYO2NdRsrW72ISVVp4lkYAnsCxA74rREbEHayj6g4/Q18w+NfjnpHw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mi6nra2ekWzR3kc1tAGjDPGAyuT8y7MEg4PFe0+APGUXxE8IWPjHS7Sa0gvnnj8i5dGkR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TngjFa0cRCT9lf3luYYjCVKcfbW9x7M+efj98evG3wj8W6JoegWul3VvqWny3Un2yOYs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44wwzmvZfgh481D4n+Bx4k1iG1tdQjvZrWaO1DiLChWjIDsWyVJzzVX4lfBDwl8WNS0z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eaTBNbwyWLxhWSd1kO9ZFOSrKMEfjXT/AA88FReArO80azvLq9E00U2+6iiiOI4/KAHl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RXNThilim5P92dlatg5YOMacf3nU7wpOs3loygjndj+mamKy7tpcEn+Lp+lRSm6DY8tR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vUR+3n5WVFfAwQcj+VegzylseUfHbxx4j+GfgG48X+H7e1vbi1urONlvPM8vyrhzG7Hy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rzf9nX4+eJfizrupaF4n0vTbF4LRrmCWx84EtG6qyuspPBDZB4Ir3vxp4Sh8ceHbzwl4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ka2k2EFWV1IbHBVlBrynwR+z/pXww8RP4o8PapdzTNDLb+XclHjZZdp+YrhjgqD71wVY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VHqUauF+qShUXv8ARn0Nc+Yi4UgEnGfSkCSKFV+d3ByOBXPXkHinyg8sloyDnEYcN+pr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e0DggZKBgf1rtZ5hemtI4rVxIRLC6mN0kG5CjjBBB6gg1yOjfD7wF4cv11Xw74fsNOvFV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xhsbpGUZHfGa6pEu3tSJ2QrjoOwqmsV+YwImU8YGetS4RbTaKjOUU4xejNO4gdbbzQc7R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+CdH/a28avrkWk6t4a0yOIXRtpjHdXG7CybGwGXaGGD+PWvu93vDakSZKAbScZIHSvl6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5rF1r8WtajFJd3k96IxFEYw07tIy43Z2gsR2rgx0a7cXQ+Z6eWzwsYzWJXofUF8k6Qym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d1HOK+IvEv7T3izwn471nwhd6Tpc9tpl55CTO88crRsqSqW2ArnZIOR3r7WtVvms/JlPn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oAJx2Jxn8a+d/FX7NvhXxn4kvvFVxq+o2l1fmNpo7eKJ48xxrHkF2B5VR1HXpRjo15QX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zksUrrofRmmsL3TLTU0wEvLeG4AzkATRq+M+27HvXCa18IPhp4j1C61jWfDlrd6jdsHl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BOyRRkBQMgDpXmHiv46+Gvgzeab4D1uz1bUGttLtzDcwxxEvHFmIbgWHzfLzjivbfBfi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LxTpCSpZ3qvhJwFkRozgg7SR3HIq41KVR+zerW6MatKvRXtopqL2fc6uwtlgtIbOBQsV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VI1CqOeeAPrTUhk3FeBip7djubZnPemElZSATnqRW7taxwp63KjJyVbAIrk9e8C+D/G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9rqjWu4QNMZFaMP94AxuhIOBkHNdXKHMpUkg+nFUwZ4ZsEZJ5A9RWbipK0kbQnKD5ouz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wnaNpXhqwj06z8wy+TE0jpvYAEgyO55x64rZY7GGe9VoZzOd3fJH4isfxDfXmn6dc3cc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wCyDOM9s1UEkrITcpyu9WzoDjgg9a5fxV4f0fxZo1x4e163F1ZXXl+ZGWZDmNw6kMOQQ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Q61otpqsAYLdRhyhIyjjh1OO6tkUtxONyp5ecsOR1FFk9GOLlCV47o4fwv8AC/wj4E1G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3E8TQSZuHkUo5B+6RjORxXpjx3YjHnsHCnOQMHmomlbynZ0wEI3EjPH4c1K0tw0QVdrK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4QjBWirDqVZ1Jc03dkZLIf3uNvBB/xqyNzcnnjrWXqM80UAdI96j7wHB6+tfOEf7VGhrr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FZLS/l0+Z/tEC4aGVomcKRnHylselRVrQppObtc0oYWrWv7NXsfVQimQByQUOPrzUvls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N5kJdCd4QkbvUDvT4bgNF3x7f55rU5ytIZMBmOfQZNRie4553KOimrf7sjnkVTd1C5UH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0mkXJYDnpz0pYXZ490ZJUEjB9uv4VB5jqheLt2Jr5w8ZftGWXw68ZJ4L1TRry5aSCO6S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8iYPmfN8pjOe1Y1K0Ka5puxtRw1Su+Wmrs//1vseSC4uJzGzbDj7yLhgPxJAzUkumXFu9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+T86BioUZ4NEFzevfTyRIOSUIZvmyPTtUt3fX/wBqjeSH95GNq5I2hT1r66y7Hy7kzJ8RI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LiSY2UEk4jmx5bmNS21sc4OMV8zaR+0frltq9sPFGlWbaM7BJhp4mWWINwGG9yJAD1XA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Qavby6LrsMk1leRPDNFE2GcOCMBhyODwa8O/4Z102W+tp59duksbadJPIa0jMhjRg2xn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4V5uOhiHVXsb2PQy+rhYwl9Z36HuDeD9E8SXU+qahplo5ZtnmNCGkKp8gLMW54GMdhUK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0S3gs0R5GPlIVJLnGeG4OFrqLXXJobZUW0dhg4wVI79RkZNYkkyzSMy7yf4shQdx5Ix+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lbU4Z4iU7pvTsY8MF8vlxTTvNGOCZj5jsOuNzc9a0LqDy7T7RGUEykFcouCe3GK5jxn48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3lvd3c975myGERhlWMAFiWOMZNc94a+KFt43upbPS7SeKazVJRFceUA/mPsBDITwuOeM1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qaRw9V0/a2909RtpNQW1kkknl3urEnPIA7eg+mK5a+0rSL68OoXmnWN1csoQvPawycDu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k8DHSunNzfpAWuUjSFmAkdSCcN1xzWR9llXATgdQGxnnoCc9a2dOMlaSucyqSTbTNjw9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FDBbQnKR20UcKgv975UUAHgcjBPetWfS7ZLy30+NyY3jLyZCsQF+6BkHA9apaJDqsKu1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w2SAAfYD2qdm1dtTVolXzkBUlgCoX2Ao5VHRITbbvcdqWm6dptr9u2qHU7EdlU/MwO3t6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YJHD9ARt6n2wR+lM8ba3PoWjT6rqkf2qCEKY7dDhnnZgFGSMKMZOea8b0n4s3+r63pum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kJY3TF1U5JcAR4+VVJ564rKeKpQnyS3Oqlg69WHtIbH01ZWSyJvuHZ5GY7SoAwBwOg9qx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I4mYiAeWG3YYbjk9MZ6VLYz3RhXZIRnoNw4H/fNLawztPK9rIYn3clm3cqB6CtV0VjGX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2reEdEgi0q7ltb3UJlVblQrtGseWcDerAFsjnHSvHvhx4n8Y6n41tLbUtZvLu0EV08kM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3A6MQc9q+kNb8G2HjeaGz1oyzm3cyh45jERuAXHCNkd+RVZvhdoPgu/tr7SAxuJgYmaS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G1cA4Bz7V5eJwteWJU4fD2PXwuLw9PDOnJe8762O0huYZ0ZUY/IME+9aMEMixBmd8Pk8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zFsLd5JNpQOCxXIJJPH+Fb9vHNIkQb5GcDCliQC3b9a9qx4TfYxC1vNLNJKz58wqo3H7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DqMiwvIUjIJG9lwzY6888djXz5q3xm1nTdY1CzstItpYrW7mhjY3LqSInK5IMbDnGete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elW2vtbrbzagjNKnnMygq7oNvyjIITvXFRx1GrPkhuj0auX1qNP2lTY7/UoYYjFbmRy9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IJ4+g60a9bWkGkzeSp8zGY2z0bIqrqEbWd3BBgeYiCVGJYsMZz1FZV7594YfPkLB2Cqp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3rtulfQ4bXtqeo2FhYwNHGIFkJAVnJOT79etfnn8Zte1HV/iPqJhvblYLMQWUKw3EkQC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l2fJ74r7bl0zVYLSSeLV5l2IxYYABA98/rXMj4c+CvEcUeta1pNpPdXCq7uIXViMDbnb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uLH4WdaKhSVmd+W4yGHm6lTU88/Z00pz4Be8vjJctd6lezR+c7SsEzHGDucsesbY/Gvc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FhUhizSIBw23pu9ce9fMPjv4iah8PNfj8J+CLbT7DTLC0RyJIZW+eR5HIAWZMDBBwcnJ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Hifxtpep32tTwq8F7HHC8ETRnZ5ZLDLSSHOSO44NZYTEQVsP9pGmNwk5J4v7LPozXFs49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dFQqoU7ic5yMdhXNzNDB8ionyg5O3ngfzrHeO8gIDStL1UeaS4Xdj5gCeoFLJZhS12sj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WOQMEY6Yr0tuh5SXmUrPyDLJO0asBuOCO5Jr5Y+N93aXXiPSdOm2Si1sJp+y4a5mPA/C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pSUVpHGWAVduW9sVUs9Nsb2Uvd2drMYwEQzWsMjbMZADshbHPTOK48ZhZ1oezi7HdgcX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eCfs0W8AfxHqkaqEzaWynAwCoaQj6jj3wa+jrsGSWMuyujSZC4xjbzRb6baRyz2drFHF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aiRgMnCBRnFcR8Tr3/hHvBN5e2LvBcSGO2gkByUaWRSSNwPOFb86qlSeGw3v9CcTW+t4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a7iJaKZeD0DdD2x9a34JYWtd0hjBKZHI5PpXxF4U1zxVq3ifRoU1S6lRr6MsJJAqlIw0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a+xVij8tZLkyM2OvmMOo5xjFVhMT9Zi5xVkiMfgvqslCbvcz5bxGeWZcEliSe+Md6orc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6nAr4i+LPjDxfD481u2s/EesW1tb3PkQQQXssMaCKONeBGy5JYMTnuTX0V8Ehe618MdK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1ys96EnuJ3klaMztjc7MWbbggZJwOKzwuO9tV9klsb4nLvY0VWb3PVkMM17CzbR5W4knsT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1zZNZGFRliPvg5I98j3rm5FkspTb200wBG8oJGA9BzmpYpLi5njgaWcFyFYM5O4d+vPSu1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O3S/08RBUmjby4cgZA5Axj86x7aCI2yNJsQxnKZPTP8AWo4IZFuNxaRYomUgCRwuNwxx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E3iu6urqSXWdTMccjsvl39wqAH5ugk44PSuLGY1Ya3NG9zuwGXvFX5ZWsfd1leKss3mM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ySQPr6VPa3lq2o/avN/chdm7B2kj1ODgjNef+FLGeXw3o95qEP2q5ksbbzJph5sjERgH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SwszfyWi2qjgfKq4UHuxA4yema6oVJSim0clSnGM3G+x0+qarpqxwbZ43VZ0Z9w4UEj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inSjpdxBDcqZ5gqoFBJ5Iz27CswaPp02p6cs8EJjgDO2UBDMv3QR0P41P4k0nTm0x/Kt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iTcuT1BxkU25aijy6E9vqelvbiEsHZU4BBzwOO38q+OPH/gHx9qXjrX7zSdCuru1lnhe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8f3VZ1bAdWGMcEV9vLDYfY5AkMQVY2A2qBjjHpWZpllpU9v9ofKSxMynnBJBP3q5sZgV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YLHvCzc4q9zz74K2U/gzwNbRa2n2K6unnne3lKGRFaUhSwDHBYDI56Yr0ca3Y6hqCXF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Izk+gznFckqQxz3KopdhcyjpyFGCPw5ro/DYt59ZkEjqxSPaGA6luSPwrqp0fZ0404vR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VpLVkmr61ZCDMkgjjtytzPNKRHEkcTDOXYhR+JFZ8nxJ8F3KSWNp4g0yWWf91HFHfWz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UkksQAACc1zX7RU6QfDPUrVGVPtIhhcnshmjJJ9B8uCffFfDvg7S9MvfGfh22RrbJ1a3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jLx+KCuDF46dGsqaV7np4DLaeIw7rN2tc+9LTXUsf3UsM0gAAOyJ2Hy9wQuK1vC/i200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3FxJPviO9QG917juPWrn2sCETpNGCEDDLAdBnPWsvwzb6bp+kwwq0cQQys4kcBgZJGZi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ppXPHumm7FW68SWjavLemVV8wAsjD5l2gAAjrnHNaF1r9vf3FpNGVkRFYPtIyCenGc8V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xFWDyLtbjkBcZBqrEU/tguQuI4No6ffJ5/HFQ3PkST0uNKHNdrWxe1HVtPuLZbaNowRI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ijJ6mnX2oac0LhThiMBmKgA+ucms26Mb6lZQnaxMpZiRx904/HNafiBoY9KdHZBIxUKO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5PnsylGK5bo1rLxTpsNhHDICzQRqrMjJgkDrkH9a+UfG/wAN/GfirxZquv6V9gltbyaN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EiYwI2AOQeM819J3dza22nvEJYyvksoAYdNvpmtHRdSs4NMgikkQMmfM+YDLZ61y1sJG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DYqeHbqUo6s434UWEngfwhBpOqKs14Jria4FoxkWN5XJAyVUn5QOg610+peIYhqMcvkT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jO4CtDSb2ya4vLnzo0WWUModxngYHU1Tvb+zuda3GWNlSEKGDAqTzkZBrphD2dGNOMjC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6shvtbF2luvkTQiOVJHSRcGQL0VB3OcVfu9WaSzuFS2lRjGwDOpVQSP6Vjaje2T32nKl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wqgLxnt1qfWNWtl0iRbadJJWOFVDvJGDnge1CnrK8jNx20MCHUFghjitwSQADgnaTjtx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O8Mmbw7qEzJLYXEsUpw5UPvJYfKh+6Tg/wA67i3v7UWqICqz7R8pYZ2njIHWvhrxXofiO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affyb9TvWUx2szAgyvtwQhGCOQe9eZmuOq0FF0dWexlOAo4hyVfRI+3/AA14ni8RWv8A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/Lq6xsAuGKjJYAn7pq7NdTJqvnmMmYKV2FSp6dR7VjfCe1Tw54C0jStVDWl1Haxs8Lg7k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ufQ8V0N9cxnUvtUbO8RQxB9pIyhB6Y46kZxXVQm3TjKT1ZwYiCjUlGC0Ry3irXIdI01td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0eN2VUaSTe7bBgDqOe316Vyml/FTwj4ivY/D2kXMzXd8rCLzrSSNCY/nILk4BwPStH4m6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aZocElzc/aLaRVUAMQj5bG8qDge9eNeAfht460H4h6VrGqaTNDp1r57ySGWBtu6JlX5V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LFYqvCuoU3eLtc7sJhcNOg51dJK9lc+ofKvVDTtbxpsG7JY8Yr5nu/2f72/luLlNfjii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7PulZmwQXA4z+NfTur6nG2n3CQtteSNgqHgliMAfjUK32keTDG8oRgi5Bx1A5PXvXpYj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sedhsVWo3cFa5m6DeDQ9ItdL01TPHZW8FsHlG0t5KKmQAT1xmqo1yefVLqYQNuKqJV4Kh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GNlpAElLAmU8kdVPP+TVKwvrS0uL+adS5kmBTaAcYA9/WmuVJRvoiXdtya1N5JdSu75Nk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fL3+tWNQF8yhLtFRkO5drbs4IwKpW+tW0dyL3oMiMqcA4YZzjNWr28a/kP2WNiFPqucf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feutNChNLd3QAnKxpnLlR8xH4mr0el63Jb7pFR8RnBGFJXHBIz1x2qvcMyxAEeW55BYh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bxJZvAyxrIu9cFsDaCRj72cUla7ux622MHT45bWUXEMI3SKUyxxuwe4zjOehrz/xf8Vr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jY3V5LcwR3YEDRKqBmZApLNnJKk9K9Qt7hoYljNtLMQWwyruHX1HpXzh8R/hz4s8W+KX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rWsMRUzBJY/KLkgqR6txgnNcONnWjSTobndgIUZVWsRsez+CPFtv48tpNc0qGW1NvI1q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kMhIIOf0rrb6K9sbq3eYea5/1e1hgEEZznFecfCzQr/wJ4e/s3Wkje7uLma4KWz+cFDB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6V6JqmomcRXKjb5TLhWOG5z0GOa0w7m6KdXfqZ4qMVXkqXw9Bbq/vpHSKVcB2zlSGycE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IyJBhDjcABkjv61k39wl6gTd5YidbhdkhVi0fIHAyQTwV7jrVo3kksLNsZQercgD9OK3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rK6GQ2t8sfnWaqkTZZPMIyB26cVZsWvsMbdxjOcOoILYG7kURam0WnwsYzsEYwWJxx1P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8bOPyTCZSucNH8wOeev41pBQbWrInzJPRFS2bUZr+4jj2pJ8vmO2SOBxjFRu+o2mqmeE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F2Fs8jrnIrlNW8d+HPBN9cS67LJBNqxWdFVWlBWMeWSAo+XBHI9TVvw74x0XxW1xqOjT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jI/mfewVcKcYPUVMa1F+4p63HKhXt7Rw922/Q2pW1W8kRLv5ipBjVFAOW47mo/Kfzo4Z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offjmtEzbJ47hR9wgEEjOTntTL7UozGbuTbbRWgNxJNKwRQkYyxJPHAzmm3FKTbElJtJI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rRjI6iJFGQMZ7VjTRNe6Zd2LqTDdwS2zZIBCyoVJ/DOaoyfFHwRqezTLPWbJ5b4pFCvng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BJ7HFXo3uvK8pwpOCCw6EflUc1Od1F3Rry1KTUpKzPjG9t7a7s7rS5flurZnhlQ9njJV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7bjS7ZZedi+U+TnDRZU5HqcA/jXpXxBt/DLeNLl9K1K2a9n4v7ON/3kVzEoXcQVAHmJtJ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7CNNOvbiyZ1WCVzOrE8Bm4cZ/DNflGYUfY1p0uzP3PK8UsThoVl1RlxI+ma5LZc+XcgyR5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INeg2p8y1KgZfGPTmuc8Q20NzaxajYESTWjK42EHKjhgMHqVzW1pd9bQoJZWGG5U9M+n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PRSOUtUOheIrnSp8Rw3g+22/TG7pMnoOcN9Ca7jTfEMFtdLA7sWY4OOc59PYVh+OtOOu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L3TWae3MZ5JVTlDx0YZBrhvB+pWvi+1XWdLkPnxMq3NvKdklvIBkq4xnB/hI4I/Kqk2/3q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Oc/ay0u7vbDw34jtbYTWNol1azzDko07q0anHIUlTz68V82+B/jh4x+GyeTpYFxAB8iz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lfA9M1+lF5oOneKvCV34d1kLJFdwvD6YyMKR7qeRjuK/Mz4j/DHXvAl9DZ6mnmw3mVt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yEckMBz7jmvr8nxVHE0lRqbo+MzqhiMJXeJotpPsYnijxbqfjHxDd+KPFl/cXOp3rK0k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aRqpbaiLwq8kepJzS2EkMmRHfRuOwLBSM/7wBqOWyDsSw7/Tg9KvaZZCOYfLkN0HXmvt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rNTblLc6SysLx1DRnzc8fKA//oJNaYtr2LAkj2n/AGkdaqXFpEtiyuincCOgzzXMWGkz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E9EnkRfyDCumTs9jmitL3OxLzocFFI9ckHH5VKtwx4aLcewVga5+9l1mKIvFqV4CBxmXf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WreI7jzoGvEkZF3K0ltCSM+u1FqOfuiuXrc68zKD80Dr64wf61IrwueEcfVf6ZriF8T+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8209WtCp/NZVH6VMni+/iYNd6dYuoPzGMyxsB9AW6UfWIrcPYyZ2LPCTtcHp2U00i1Bx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4VgT+KbyGVf8AiT28kLqCsi3cozn2MeKuN4mhEfmvpki4zny7oHOPZko+s0x+xn0LzyW4+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WmkjZGAkHPBwwqKPxLZXaER2N3kdR50JYfoKrL4g0q6XyTZagjLkZ3QHn86xnXpMuNKoj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rsUOsyKdKv3jt7xmOfKUv8swOekR+Y+q5Fem+N/h/wCKNA1iTVLXzrNNSjM7xxqpik2j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A29GG4YrwDWdX0Kzt2nuLfUiq9QggLHkDu2OpFblvcRaVF9itdR1u3gRifJhvPIj3dDh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YYn2VTmhrF7r/I65QjVpck9JLZ/ozv7PSNbtppIyAHPliRljaQfP0OTj1rTgtNQtJZEv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mvFBj0Pz5OCOnFeU3HiG3t0MIsrzUWlyGOqalPKgU9cCMg/QZxWBJF5tw91a2sFjvwfK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5Ys5PHJJOa7/AO1J29yJxLAw3nI98Hh661d1n0m/tLuSNsSRx3ts8inGRkBlIB6jiq1j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3req2NpcRXkiQ2z3SiR41OS2V4XAOeTzXhllpupzzvb2ryxCfKyCORkDjrhtpG4d+c13Go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tkVZrhoxuYAbR/8AqrnqZpjE+n3G6wWGts/vO3a88PocweJ9LwR0fUoojn0xKVqyl9YS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7Lf2j4/8AIlfK1/H5jncgfj+IZrUfSVt9OtkMQMl25bGBjanfp0J4ro+v1nq0jBYamtEz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1CyI65W7tSMfhIahF/YoxWbXLBOPutf2wP5KxNeD2nh3zYgPsyAY53AdfXpWknhiRD5xh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q/rVV7xQnRgna57YL7TpARHrNtLgZ/d3Jl+X/tmjYrNfW/DqnY2rq75A2xrdOSfQbYgP1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UAA5HTiu01GzQMZAuCRuraEnKPMyJRjF2M66t9MntjgyuzqHB8knj3LnP9azfBPxmtPh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3Fwlw7yQzwyLvBmUB1ZeAPu8MDkVsYLQRyZ4XKn615R4z0tGm+1IOSAce/r71x4/DqrT5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qFTnhuffXwB8SaF460nUfE1sk1trFne/2fcQM4LW9myB4PL2YIEuDuPcqBXo3xOXTrYa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0iOBnZ3dWiOWCknAQ4yTjkgZzX5+/s5+OI/AnxLT+0d50rXLc2d4UVnMJU+ZFMUXkiN+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3Ak3iXV7jxPd7mku3K20b5BhtkOI0AJOOPmb1Y/Svl8fXp4fDun3PosnwGIxmZLFzei1/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8ZaQKExnce+at34Os6vZ2y8x2wM745AzwoP4ZNc/rYj0e1+1XZCxNIqCM8l5W+6EPqcd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rGTUNQB824YOwTLbewUAelfCTm5S5z9L9nY3tbt/N+zWCEeW77m/3U7fjW34T0YXGsS+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JtE7tNj53PsgOB7n2rldIj1LxVrv2WwQqMZkkAJSGInl2z3xwo7nj1r2G006CKzW3hJC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JJ6kk5Jr6LhzL3UqrEVF7q/FnxPGGbKlQ+qUpe9LfyX/AATashBIH887wowAWJxyegzUY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cbiMkkL09elZ+nq8izWyEKkL4JMahyW5zu/SvF/jJ4u8T+EYtIi8P3cVq11czLK720c7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wPWvtsTiVSp87jsfmmGwjrVfZRlqzzv406AumfEh9VhI2avYx3a7e8tv+5l4912EfQ1Q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RJGx/HBx+tVrnWfEHjLw9cavr1yt9c6DeWwDC3jgaO2vt0bqPKVQU3BT82SO1b/hJYrz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tyn/AID0r88zaSnWdWKsnqfr3D7ksLGlN3cdGb/gG484EowBZQGHpkA5/A13HxWBg+FP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ixwCc4tpP615T8P7gW12LYnDCbaAe4Unr+VfTkcNvqtlNaXEayRyxMkiOAwdWUhgR3BB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zR9DFOVNxXY/Kv8AYtura40/xFpv/L1H9kuIwOuxo9pP4EYr7wRbx7TzkURYB3hm6/gB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1mDwL8d38L3kpS2u5rzRNxPDPBM4iz7nbgV+ub6FbyrJDcXLwoiA5SMPncM4GTwfrXo5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bM8zIqsZYPllvFtM/HT9pSNIvjLqRiAG6ysWYdPmKvnP4CvFVHycjPrXsv7Qy7PjFrlq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N97iMuM446OOleNsDkAY4r6/CJqhCL7H5hmzTxlRx7sAWzz1qfp2/wDr1EoPXGc+lSAj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4Yceh6ev+eKUZzz2pxTIowc8+wpNgTRL3GKkbHQ5p6pgAH8hTSAeM/Ws3uXbQrYK4JyOh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SpnGDgVC3HJ4A61VyBq53frVmbcYGXqCv8AnmoUClualuTtt5D6K3t2pPcuJykM27IU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mD97jOAa4qxI81VPc129vwOmDg5q6isVFE8px+h/OqjHn/69Wpm4PrVQsM8YxmoiKb6E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mjHGB39KeQO3PH6UweneqMwGFP4/jUikjJ6D+tR9PmJp68jPY/lQBowuAwI9f51bLA8YN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Ejk845oAbjd15FV50ypHTPoauMMcdc+gqCVcr16UDW5ufDW/TRPHui6hM37r7T5T9uJg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8L2TNoVvby2kLziHctxyjYwCAQvDYPrX4fs0kTCaJtkkbKyNjOGUgjuM4IzX7Ufsg+NZ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UNNOmXWgS2tjeSQy+ZBcvMjESQpjdHkKSysSAeBXj5lhZ1JKUI36H1/D+a0MNCUK7t1R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8NfDeqeLvHGq22i2Enl26PM2HlZV8xkiQAtI5JwFUE/hzXxd8H9Zg8S3Ot+JUyV1bV7+5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3DmBdmfl2xFQVzxXzJ8Y/FupfE/4ta1OWlTT7HUbjTNEs3JZLSztpWiXavaSQoZJWxuZ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8GfCGp+Govsxk+0W9wfMZSMGNmxkj646Vw46UaeFjR7HtZOnVzCeKto/w7H1JaF5EJ7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4m3FSRHaTksB0J2hTXmlvOkbCCPgk7f8/SvoD4YWFtZWF9fzctcERI3XhOW5/wB4gV52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TX7jr4oxMaWBqN7vT7z1NbidlKGI7QMbh7cdKIp5hGdkJdccYIBP4Gs0+INGtnkguL+0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uYkZTjOCGcEHHPNXra8toIhlwyuBIjKQwKsMggg8gjkV+lKSezPxmUGt0V4tQ2ReWYJcj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a6lHEhiWNiMg7h29jVXzYgGCkfMSV5HQ/jUCyxW7kMMB+fbOTTuLlRaSSSSXMQO0E7hj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Dr2qnazL5ryD7jHA5Hb8aultzZUE/ln+dAmtRBc+QeVJBPbJNEV4y3ayoCQy7QuMcn61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UIR1OMk9h71IXjl2TjgKQ3JH+JoG0ir4i8R6d4Y0y98Ta+Xt9P0u2kubiVV3lI4xliFX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IftBfC34i+JbXwz4cbU31LUFkEKXVgYI5AiFyC5kYD5VPUc16X420t/FXg7xD4cttgm1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1UedPbukfzHgfORyeBXxX8KPgB8VfBXj7w74m1fTYI7fTLyKWeSG+gkIjKmOQ7VbLcMS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EKsY043i9z1cBhsLPDznWlaa21PvY28sVom2IxxRqAMkcKOB+VSAsqK7DggEfSrV3ewm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OM/SuKl+IHgO2JtLnxLokVxb5hlgk1S0SSOReCrKZdysD1BAIrvk0t2eXCE57I66S9d4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k/0pjS3LwYSIlfX2ohlDQhlxIjKHV0IKsrDIIIOCCDkEdat21y8a7VAOelNbEt2PHPF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PtWfwp4klvxfRQRTuLezM8Yjm3bTuDgknaeMdq9M8HeMdG8U+GbLxD4aM02n3qyeW08Rh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4ORkc9CK+TPj38C/HfxC8fQeJfB1vYy2/wDZUFpcGe6jicSwSSEYVx/dfk5r334MeGdf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XiiOKK/guLqQrFMkyrHIU2DchI7GvPo167xEqc4+73PWxNDCxwkKlKXvvdXPXYJz5fyI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kZYkLA8kg8D0plrcpCzeYSVYgjbzg/Ssi88UaFoM5fWdSsbBLliIWvLqG23MvLAGZ0yQ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K7PLpqUnaKPn346/APxB8V/Eml6/omq2GnmxsJrKaK7WTexecSqylQVIAyDnmvUvg54Q13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VrEttf3NpdXcqS2eREYpijL94A7sg5rvtN1/RNeilutD1Cz1GGJ/Lke0uYrkI5GQGMTu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FqeuaV4ftm1bXL60020jZUa4vJkgiDOcAF5Cqgk8Dnk1yQwtGNR4iO7O+riq86UcLLZb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MoQx6L1pZZ5FkCFTuwduO+K5vRvFvhrxNdk+G9a03VJLZPMlSyvYLl1QnaSVjdiFycZx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yMFOQfeuhSTV0zicJRfLJWIo7m8aQfb4lhRc7ZQwIPsR159ql+2Wjtg3CZxkDDc/pj9a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xUbSo6nue2K5to7/akk0bIg25cjIA98VO5aOykmB7jr3pJpZpFIeMBR39a8eh+MHw6luU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yz+SsfnEt5uduzATrnjnoa9XuZb6EvA8G4IMdcHjilCpCWkXcdWlOHxqxfeeUwCMpwR1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uVHG4elUBqMxiEX2aQkDaWUZxxir1tK7W+CCce3TPrTkyUMX7XNbFY3wAML06Cp9PW8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0NQG8NurIEyo7jtVjS7rKyLACyM28nGOe9QM0g8gjYbfqPWq6tsjKBfwFOa7WIMX/EVyt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IE1XU7KxM5Yxi7uYrcvtPO0yMu7GecdKmUrasuEHLRI6SCSUKyFfXH41TjSZCyRLkn1p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e2F1b3ltIWVZrWZJ4yy9RujZhkZ6ZzWTrPjPw54T2XniLUbPTLed/KjlvZ0t4y+M7Qzk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K4KnLm5UtTwT40/AfXPir4k0nW9OvrewFhayW06TISzbpBIrKVHOMEfjXrfwu8I3fw+8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F3JDPLMsioUAWTGVAPYYrsdE8WeH/ABIputA1Gz1KKM7ZGtLiOfaffYzY9s1pS3I85ZGXO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UKXtHWjuzrr4uvKksPU2R5x8R/iXpHwq0g+IfEkN09i08VsTZxiWRXn3BDtLKMfL1zWb8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U15H4bN+J7OFZpFvrcQFkY4yuHfOO/pR8bvCF58TPhzrHhnR0C6hIIZbRZSoVpYpUcfM3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vFf2f/g58QPhX4rm1bxJBbizu7OW2cxXKyMN2CvygdMjsazrVq0ayhGN49zqo0cLLCOc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0jSHerI3QZ6GqElzexzK7Rkc7VJ6fTrWnPKv7tihG05BI4pLg+cDlcHr06Guk81MoSS6v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8Hd0NZeqx6xqljPZy2qwiaN03iQHaXUgHGO2c10s10xg2SoQV6N1H6VLuLxKGXBAHPqP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GlalqPgFbOy8T2W+wu5ooRPZEylZG+TcyYBUMQCcZr1IYmDNGN6Z4cDqOx/EVBr2kx6r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H/usORj8RVmF57e2Uzplig3hORuwM/rSbKnJS97qaAi3W+CuVI5Pb8ag+0spSFbcyIcg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+h28Zt7y6ggYcMsk0aEZ6ZDuCPbipIdQtUQSRMskT/PG0ZDhlPcEEgjPoarR7EuLirtE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SI2QzdMfga+UfE37Nrav451fxZY63b2Nrql2bvyGhmlljeRF8zOCE/1gZgR619drcxsh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WZdERO4+ys4cBi6c5PQ5HtWFahCrFRmtjfDYurRbdJ7kcerwxoloHecJGiGRhgsVXDEj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3C3UlQeSOef8a4290u2up2kEcix9lBPX14qFfFvhTwkvl+IdSttKhuJNsL3kyxK8ijLK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W8mooxUHJ6LUyPG3xy8H/DvUrTS/EMGotPfQvPALa1E4ZY3EbZPmIFO5hxzxXUeFPHGm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HFcTWc0jxFbiMQyo8eCQVDMOjDGCa8N+NPw3n+NX/CP658L9S0zUv7Ma7guZEul8oLME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yD0HrSeCZLz4NeDLjTviJqNjoch1Jms5Wma5gmMyAsnyR5UkpkcVwqvP2zi17nc9CeGo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X/APppIL2ZybZgFxlg4yB7da8V+InwW8N/EDxJbaprcFyl9bWv2dZrWVUjeIMXAZWRh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16p4U8WaB4n0Jde0bUra9ij2R3BgLExysu7DBlUjI5HGK6S3livnMkTbguDgAgjPTr2rp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POhVqUZ3jo0f/9f7LtZ47UlZXQvuOSroev1akmlUzGWRk+cZB8xTgdu/8qz4baGSDzWw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mq1l9nWJ2B27mJHTp2xX2aR8i2TtcwQzLe3U0NtbRNh5Z5UiUZ6DLsopX17StTRhpF3Fd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YYHX7rE4rwj4+XMc9lo9pCEkR5pmIOCdyoBxnjjP4VwnwJ0wy+LLy4jSNEhtDGzhQM+d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9K4Z46SrewSPSpZfB4f6xJ69j7LtJIhCUJCnqASP5g1mraxLOslyzoqFmKqVJYn1G7Nbt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RBDMcKoxzye1X0t7SGGJjtwFyx9+9ehJ33Z5i01sfNXxU8IeJ/FmrWV5pFp5llFZEbmnh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Zww+UA9O9M+FPgHVvCr397rkKRzzvHHCFmikcxBWJb5GYD5iOM5r2i0u4pb2VimY95YA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bae/e4XZGu0hVGOgOK4Fg6aqe1vqd7x9R0vYW0KWpXlubSK2jXaFPmMXYdE4Pf3qq1+J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gD8cVNrtxbRvEkbCQI5ZgOwPQZ+tV/tyPaSSOVwVyBxnNdVtDhSRs2viS2sbcWrbpWVm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l07V3e6uLgQs4lII8vLhc9iccHGK5u31SCFTEMKcYwcDgV2Hh2SCwsCjuse5i+CwB5P1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OO+IGmal4p0RNIs2hhJnR388spKoGPG1WOckdq8z8M/C3WfDniCw8RapeWpt7IysqQs5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KP4uea98i1a1kv5SWUBRgMWHX2zVjVdQhvPstogBAYuxXkDA4zXFUwcalT2rep3UcdUp0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JRImIVVWxgAnGD0GflxUVjeBYnhhCyuWbcyFip57Nt5qeaS3ht5fJY+YUOADzkDNT6TJa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jUMzEHB4546Cu3Y5NH0JdLmNvczMSJGfAKpk7DycHAqDX9Uknv7eHK/uhllO4tj8qlsfs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DNM8jZzyzYOfx61j387JqZljjaRpIwgfaSDj0pIciO/uIZIlgcOGyshAjZunQdu9ab6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P7td3KnjA9K5+5gvPtcZ8qYkkZIViMA9sVpzEiLFwrqWGCGRgcEe4rWM0t2ZuDeyPnCX4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w3enhbl3nYtJKpJkYscfu/evcvB2lS6B4d07REC3k1nEkMksAYJvUZblgMjcTjvzXYR3o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9jwMVU0G+YWohQsAru4KxsSQW68D0rloYChh5c1PdnZiMfiK8OSeyIJXvJtSaeRN7J+72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pNVrnfHNFLImw+YpVEQsXI5xjIq4l3H9sneTeoduN6sCRk44xmoL69jkvbTaC0ESyGQ7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uK6dGjl1vsWprya4tZIXPkxyAhiUbIGCTjnvimabr2oQxpZC0AWGMBJDn5gowCQen0qO4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nLkLjCnGc471Tg1FHhV8ASFDnBUrk8dc1V9b3I5dNEeOeKfhfa+NfEl7rf8AadzD5qxI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UNhy4zn6V2/gLwtb+DdIfS7Bnunkup5pnkVYyWYIoGAWAChePxroBqMVrF5WMEksfmQg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apZWzS/amC+YdyKrK7AHJyQGzzmuanhKUKntFuddTF1ZUvZN6C6pc3MZjieA5kYeXtZc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n22PaksZUOeArKQSBn64B9OaNTm/tIQvaElIy2cEbsEdcdetQ3mqQ2YS5vZVtbSy/wBI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akA5Zu5zW05R1dznhGTsktTdij1+GF3nW2cJGSQjHdgDJxuwAazrWHXCBcRXdvBA5LJG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BjtWb/wALH8H6pNHp+n6zZSyXreTGqzpyW4ABHc9h3roLW9tobZNsTHC4yxJGB+HeiMoS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xxsQW11qFuWKLGzyHMrFjhuoGBj2qhrml2viqx/sLXo3dHeOZPKl2EeWSR/Ce55qzb3D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khQ2F745GO9WoZH+1tcgZb/V+Xg7vl5z06c0NKceSWzJTlGXPHdHB2vwv8NeF9Qg1rTop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ednjjMoKFlwowQCcV2/2O9itiLiQOkYbOHZTtHUA49O9XL/UGaBCY8PE4dIyrgyMOwJA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I8U0awI+ck5JwOT0+lKFGnTXLTVkOpXq1bOo7s5iX4O+Atav7nWdU00TXGqytPIDcTqA0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XA6Y5rofDvh610Sy/svw7DHp2n2cskVvbgvJtKtl2y5ZiGdmPJPWt2LVvKt0YQyEiNQGV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stdUFpl2jLsWIDfMNwJJ/u8dacKVKDvBWYpVaslyyldE7WFw93JH5qtKDguSeM4IGMYq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NI0srYWMg7drE8ngc8VpWV1MzyXcUIn87BKoT8jDIxz16VU1SWQSQT3cRjkVvljxk4x9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bvqWr+3urey3fbWaQYKgqCM8cYyM1x8/wv8AAUCu8uk2cnmISyubjB7k8XHeujv7y4vr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KSOUkIZGdEbBjHIAL7hz2olvZZIXM0fkgBtzshO0Y5OM84qJ0qc/jVy4VqsFaErehtWNg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GVG2OFmVUQHCqOegAFc9LMllOxSQlk3IXLOWfJJ5+biujt7uVLVFiidolQbdwCnAHU81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82JIyrtzvOD7+vrT5VZJE8zu2wspbrUZzZzsUiI3b40w444wxLEZPFaV/AUS3hWRpw86B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DgZrgPGXja08Az2Avbe7uZbnzfktPLRQke0ZYsRnlulWvBXjyz+IN9NBZW9/btZJHKjz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xIxjr3rBYilz+zb946nha3s/bJe73PTr63ks7R5omClMcCNOufpj9Kz5muhEsjXMrtIB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5OPart//AGhDaym/lTyAMsVIDYXnk9Pqay1t57mxjaKRXhcZSRXBOD0Oeh+tehypOyR5/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S8ZeM18d65pWlapNa6dbG2h8u2jhQM3kRNIxcxs+8sxzhuABXuXweN74n8LG/wDEVxJf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oiuY18tVH7tEGFIbBxn1NZep/DXwtrWqXOsXR1ASX0pmdfNRApYAcfIT0A65r0HwnpcW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vBDblz+/IkYmRy5+YKM9fT+VeHg8JiI4l1ar913tqe9jcZhp4SNKiveVr6fedEbK3j1e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2kQ4KNtxwQRgjJ6VLq1haWyJeBVEiP8AICq4X5WBI468/rVG4h1IajHbNcr5iIWSVR0B+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XjbUr7w74av9cYpfvZ25kEUzmNGJdFxuUZH3uMV7FRxUXKS2PGpQlKUYxe5oSWVi4aVo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HYY963NN0+zlhSS4gRrieP8AeSEfMQSTgnjgZ6dK+YNH+Mesalr2kWV5o1kLa8v4LeYp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VyMEjOeeuK+kjZXrKUtrx4kCkgA7iq9cA4qMLiqddOVNaI3xmEq4ZqNV7mTFpow+JysJ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rlgT+tNsLU3d1eR+Y80dtKEG8IMEgE/dUd6igXU5LdWhJSOQlgxC5OfTjiq1pdXun3M6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LhSTICVbBx7cHFNRjZe6Zczu9TZurKBdRtrFd3lyIzPGDnhP8at6tZWUdijQRBS5Mef9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ub27N15mHjOzeS2fu9jgcY7VLqFrdzPbRtMxPmDacnGe/GOmKl25Ze6UnqveJZNH063s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27yxz83BPXoM1qWcOjPapLMkThVG0kfMMe1ZVzpV/bw+ZJcvKibfkY4GAfZQT9Ca34/DA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B8sgEKcZPPWrStJ+50Jb01kW/D2l6XPpPmXVpDNI0kn30DHGeOo+lZdppmlz+IdXtp7e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o2qGcEsQBgZPFVtL03U7i2SRdRlslfJWKIA8A4ydwPPHasdbG7j1C7BvZHdmCyyM2Hcp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Sk7RXKGl5e8bV1a6emu2kCWyKhidnXruI6ZrnfiAsGk+FtXvNNjWCaGynO6L5WGUIOCP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ZbjUsyXcrhEJ35+fj+EHPQ96v6tYQSLHYXmLmC8LQyrKC2UYDI4I696Jw5qc0o2uXCSjU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S91bUtb0qM3FwzPdW0SSvNIXCmVSwDFs7T3HSv0BsbLTobUXLQo0jJuJxnLsOa4W48C+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l2yy2m143VcYKkY6Hnn8a6O00G3ayaTe5kEYfBY7emSMZ6V52BwFTDuSqWdzvzLMKeJU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enGw8+e3RizEEsM4x9azxFazavfGGOMpHt2AAcDAB/MiqH9kW9xAGAKbjnYuSoK8dCT3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BCi7CeVRQxBOOeMYBHpXcua8fdOD3fe1Nsx2/wDacQKgfum3KOhOeM/Sm+K7e2j0YJ5a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tZ1vpvmXrQSysyooYhQi4bPHKqK4/wCJ89x4b8KX+t6YwS6t0UxtIqyAEyIv3GBU8E9a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RNGCnVjTT1JmsdlvJNIo+XBB44UdcVcljtEjUSIpxGw6DsMg/jXzX4P8a+MtY8T6Xb3d+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yQ+RbqGiIbIysQb5cbvvDpX1xN4cgjeW7lmM5jQmNSihRgdSMHJrLBYx4mLlCOx043B/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pcsZtYJD12KWOOpPv7dKzrQ20NxezphN1w7dv09q0rPRra5hhkuVJ3ANwQuPyHajTNGs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kromQvRTjpiumKldaHHK2piNLbtq7XRCkNtT5iAeB2yfepbm4t31W2Xeo2qwOSMc9BXj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+tWGn6XqVxZW0qTOY4iAMqUXJYDP8XAFQfC7VdT1641OHWL6S/t4BBsEhDFXO7JDABhk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/f8A1fl1uej/AGc/q/1nm0se/wCty202nLGroDkMApHQdTWLcXEKJIkbRyAqQNuDnj0q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i8kJc7MCRiDu7YJ70jWb2qC4LNtjZSRuY9GHOM12zurnnxs0jtNL1CCHToYpnij2xKR8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WXpN9FH50jyxRrJIWAZlXsM9+9fnjL4n8UF57j/hItUjZZJWCJdzKPvMQMB8YFfoL4as/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qCma5e0ty7vkszeUmScdySSa4sFjniZuCVrHo4/Lvq0FJyvcq/wBqWw1FrssuCPlb+E8j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ri7ikZsoGwMD5RweCegNV7iKKW/uYWUukJARSThT3xzS2FvC2oxwzsRDtdjGXO0sBwcE1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v5CTX0ElxDFFhiHG4LyQvfNWrm7thb3FvFIDK8TeWikFiexx1NSataWcUluIsqsxZWCs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+9itrWKeZIwjxQSuHHDDYjMPm6jkVM3JRk0OCg3FM2ky9ssBWRtiAbfLcsOO4AzToJRC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Ag8e1fnMLjUbq1WS9vbyZUi+Tz7qVyB14y5xnviv0hsLGGOyhRlXcECtxxxx0PQe1cuWY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O/M8uWFSbd7nzh8Y9J8Q6r4p02XStJvLuCLTiPOggeVQ0krEj5R14H4V1nwSs9V8PaRqw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3F6skK3SGNpIxGFLKDzjP617Dp1vAJLiZgowxA3dhk9M9qpS2kMmoXKx7gFVCNjMq7jn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8lb6xfXsZ18zc8P9V5dF1Lf9pxz3yTggwphSyjhSQeprmPiJdef4K1yG3VrpzZuoSIFm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IBJroNPjf+2mjkd3i8kZR3ZlDduCfSptTENuVNvIyO7YIEhA2/n1zXZUpynCUb7nDSqK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AujX114y0Yf2fcSRw3sU8reQ6rHHF8252KgKAQOp9q+2kvB9mSIEMxXGMGufe6uCcGeY4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9s81pTwJHYAEE/JkncQckZ61yYLDvDKUYu9zrx+KWLlGUlax8M+N9H1+48da/fR6NfSK2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UiRIsIHDbMEEKDkcGvY7P4UQ33hvTb1ri5sNRns4pbq3uY8LulBJAJA2NjGQc17zF8sbl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fw60+wTzHlaXMhYKcuSxxj3rz/7Co1JN1Xe/4HrR4lxNKKVH3bfifJ0Hg260q4NldqY4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r/snODjvg8Vg674ee0KRJIdrOGAB+6ef519lfYbG/1KazvIY54kiDKkqhgNxGcZ7+4rwn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Nk1P4d+bd6jaFrm4sJ5DP51qudywDAZXQfMBklgCBzgH5nHcKVoSc8PK67Pc+xy7jfDz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2/4BzOhafPPa+QdyqoADMcsSPwxXhvi/wt4g8I+I18X+DyLe7OUmiIzFNF12SL3BOMdx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aY4i1jTAInXCvbSF3QnrkPgMPpzWldfGzwncyNHqEdyu5f8AWGDci46cBskn8q8SlgMZ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6eOaYGvDSpZ/cyvp/x60INDHqqXOnXAcCeMxGSJGHU71Odv8AwGsn47fELwT4w8IaZoWg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lFeyvDA6pbQwo4IDuAcuWAI6nvXgXjLVNM13xBdX2lwvDanaE34V3wOWYDIBYnp2Fc5Y2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GK+ny/I6VOUayunvY+VzLP6tSM8Po1tcheLnnrV7T7dnlP8AsnvUcvvW1ooLRMT2bj1r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XuaE6B4ypGM+lZ8MOJPatiUBhjvVaGJwSzD8RXazm1M++C+WUYdaztGgC6g7Acsm3HqM5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6cVS0793dBsZ5wM1hPe5pHVWGapp4iuPN2jDdh0FZM1ksqZ2jp2r0XULVbiEDODj3rl1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VlUSZpG6ZzultiZtMuVz1MTeuOo5FdBLZq0RXA+tYWrWsit9ohyrxnehHXI6V1NlOt/Y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uOv5Gubl6G7elzmIYxE+VG3OMitNLdZTkAZzweOtWfKUn+dTW4RTgjgntWUkios5bV9I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VpkeQf7EbK549wtbiwlyzueD3x61oSWwfUEdXyoiYY6nLYH5YB/OtWx09FcM5wfv+2B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dQlfocld2nmzKDz5fXjv0z/hWlFp7AKcjHTAGTShJLhWuX+VnJP0z0H4fyrp7W3UIhPf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pndstaPpQLB+hPI7fnWb4kljs4TGcbnz06813KeVpuk3GoXP7uOFcknoSeAB6nmvCNVv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5yePT8PpWfJ7SVlsipSUImLYaf8A2nqKQKA3zAnd6Dk13d/prHXDbg/JaKkAXHQjDN09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h5EvFurlQ2wgleR39f0p9jA93qUl3kbpHaRj/tNyffvXVotDCMW9TUt7QQqqkY6Y9qlnj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VqSwMqggj0xiqkgwhJyKalcpxscnZyPa3429S+K9MvI/OsUmOeF5xXmjkLeqRwAw57Cv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eqHHPfPH4dK3ouyaMaq2Zz9s4ktZVGSUcH29657X7VbmzJXjywSPU10NohXz0T+Ic1Sv4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Rn61hinozbDna/BvwFI2kx+J5oHk+0jcnloWOxSRjA5PIycV7nH4o0DQW82S8hlYcLbx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5/PAHevlfwrf+O5oY/h54b1i5srLUJWZ0gcRsFbG9UkxvQN6Kw/Dmvovwx8HW8PgQw2gl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dck5J98nNfm2Y4erUqtTd+yR+sZLj8PHCqy5Ut29NTdsbXUPGmopq+qp5FvCD9ltxyIw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26CqniTWdH0W7+yTzMwXkxRDcR6ZPRff2r1XQPDFzYMx144jDqFSB/kCcZLuFPUcYH51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jkklmkutNZZmc/aHllIIJOG5iyM/jisqOR4jR1I2XbqcWO4rwqbp0JJtdeny7n1FoNg+i6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U75HGA7nGBkHsBwKfYC9lWSOIsqb+AzKDz17HHWmW91PHbIkeJvKRULRFipKqASPlzjNO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0MzSMXO3Py7ieDx2r7+hCEIRhDRI/J8RUqVKkqtR3bZr6baXDzzpBmNQRuMkgdi/rwuM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70LxrPa2viVbmR7KSR4GtJxBnzEwQ2UfdjHHTFdJa3stpNKXVS7nlcN8uPUYqZb7fcfbE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sxwVOeMCrlThOHLNXM4VKlOfNB2Z59D8IvDmj6frfhzTVuIk8RW6W80tzc+cU8olo3TC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sYr5u0D7X4e8StoWtIIL3cYJ43PBnj/8AZWAyp6EEV9r3dy00qy7izjoAjKDzjv714x8W/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FdlG0WqacQsmF4miQ5U8c705HTlTjsK8LOcshOg5UlrHp5H1XDWdzpYn2dd6S69meHXM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gw0wlGBxt6HFfT3hvVPtumQ3aYPmrjtyOnHH1FeJXNl/b+lpd2hHnKvGOMnA4/HFdd4D1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jYkiLLtPZia/PvbPofrlKm76dT8XPitomv+Bviz4gsbzNtqFvq099BOmVJWeZp4ZUP0I5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8A/2nPBXxB0FdK8Y6vYeHvFFrapFcQ6jOtpbXvlAjzreaQiM7s5aNmDKegYdPHv2z/hN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fhi0Nzd2UcsN6E4kktyN6ED+IowOB15r85bWOJ1yVJHo47j2I4Nfd06dLHYaEtmj88xO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CCvF9+p7f8e9e0fxN8YPEur6BPHdWbSwQrcQNvilaGII5VxwwDDG5cg9iRXkwU9V47UCM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agDBAOCPevWpx5YKK6HyOKqurVlVfV3ExzwMnpmpCvAxxjvSKpzz2p5HfPSqMCI9sf8A1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1P6U9AcjsP50AWVGBkU0gjOAfb0pR2H86RsnjGB61maraw1hkcjOfeqzZB9Mj61K3Tae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Mo66DgAOnelujttJW6/u2/lUcfBwOmc0l4HeznWJSz+W2AoJPQk9B6A59qa3BKyuchpa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28AAG0n29vzrjNFUGR27gKAff/8AVXXxk7cH0/If/XrSruVexJNyc9xxVYAjg1Ozgnpk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/AqUZyd2BHpTDkfTsKdxuGTwBj60vHUZ/lj0piGc49KcM/gfT6UnWlDEnBoAtRE8EjBH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54rNj+vTj61fhcAj34oB7loj17U0xEjA59atmNdp201EyeDUNlRWph3VuR8wXPrXuvw98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v/CPh/V7rSdK127S6vI7E+RPcvHGYlVp0PmCPaxJRCuSeTjIryUx4DEnHFfavgPwpps+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R2i+I7bUbiFpZUEfk6fMLdnJONu6XgZ69q4MdiHTp3S0PeyfC069Xlk9ehk+APhLPczQa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QbeGK84PoDX2VpdtDpcMZdWWbAOPvd+gx3qxpcujaXEsOjxPqDKM740xED/vnr+ANd34M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KWYowEPzO7DEMYHb1J9q+MxOIrYyap043Z+l0qeHy+g6lSVl1ZHpWianqd9D9jt90sp+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ewFfUHh3R7fSNEt9NJWR4wxkfszMSzYHp6e1VdE0Kz0iFo7TJZwBJIwyWx9c4HtXRQRe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V9zkGS/U4e0qv33+B+UcTcQ/X5qlR+Bfiz8wfj3o8Nv8AGjXi9uo+1JY3CM0O7d5tukRy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3z8KZluvhl4XZiMrpqxHOBgRSyRhf+AqoH0r0a2e6EL7JZEdTgBXKg4z6evrXxf+1D4y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b+Gtf1DSLe7sbzzUtpwgeeOaPG8FWJIUnBBrd0FgXPFN3T6HPHEvMY08GlZrr6I+xLTy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DGcdMVOk8KTOC6hW5BzXzz+zH4m1jxp4J1mbxPqU+q3VhqqxpPdvvkEU0W7bu4OAQCPr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3nkWwAjIBYsxO0e3PrXp4atGtSjVjszx8VQdGtKjJ6ouLPH9pY5XZjAPbJpVvLX7SFMi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melQiyW2uBCGaRWAbJJ4I4454ry/46z65pXwo8Sax4bvrrTtQsIra4jntJCk21bmJHAI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s/Zwc97EUaaqVI0776HsE7wMFOVIBGcEGorj7PKB5ZU47r/WvhX9nXxp401v4n/2V4k1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ulWK8upJYvNCb1IVycFdvB69q+4L1PKgPlE5ypOCTkd6xwWKjiaftIqx0Y/BSwtX2Und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H51ZM9qsAyydu9UVhh8vKrhiM5BOf54qYWVlLb5aPLsPvbm/lmus4rItfaI/L3Jtcj0O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Nbb4r+MI4NEv57d9Xe4heCylkjP2iOObIZUKkZY5PrX6iWVha+WrOgLcgkMRwPoal0tC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4yWPTjHeuHG4JYmKi3ax6eW5k8HKUoq9znfAt01z4F8Pvcq0cq6VaRyJIpjdXiiEZDIQ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FjPBHviJIO4HnOPwrDU7p7g3Jc7XAUlzyPXrWpahJP4mZR0+Y4/PNddOPJFR7HnVZKU3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bl8ZRypU44HHP8q0oHiLZAGPX61nW6RJqXldFaPd1PB9PerzKouo4i2Q6kgZ9KYmh7iP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tj+GL3WfDnhbU9Ohe4ksdWkiZI4mkJFzblQTgHGCvfr0r64Y7rxoY3YKoHAJGD3xSvNP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PzHnH41hiaCrUnSbtc6sBiXhq8ayV7Hyj+x8s+maX4n0jULaSzUy2lyvnRPF8wDRtwyq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JaNceJfhDrVjo8LX04ezmEEMZkeRYrmInaoBOQCT07V6zPKJZIxK7yhzghiSP51NeAWU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wU4ODWNLB8mH+r3uu50VMwc8X9bSs73+4+Gv2XNC8SeG/iBcNqOj39ha3OnXMJkntZEj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fw198yNvi3J1Bzj6etY93c3EdqR5jFc5OWJGDVWW52J5sfHGeeePejCYT6vT9mncWPx0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X3Dq8JjYcHHHaop5y8KqAT90HvxVa2a3mtIpAFBMYc+oyKUPbmE8gNjNdDRx83U/N/U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g31xZaJdfY7nVri7t7lNpt/JkuXdGZlOVIBzggcV+mE128zvJKo3MSTg5GT7ispCrJvP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nnp1rjwmBhh3Jxe53YzMp4pRU1sWortURlkHJPUVRj1nTbGSWC9uYYGJyBJIqHb6jcRk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dfSvgz9sLw1DeeIPC+rLaNMDbXtrkLkAho5B/wDWrTFV/Y03UtsLL8KsRWVKUrX6n3LF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SOeFyQrxurqSOo3KSMj61Z0y4FuzqyMquxI/Cvm39lGM2/w1l0m62xtaao7gcDKzID0+q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NGSNvt0HpRQq+1pqaW5liaPsqsqd72LELW8pcuAWI4yAa/Pn9qvwPqGqanoOo6Tp11qB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mWMSRRuNu1TgMy/nX3u217ltp2gn+HirEeVmH71xjuGI6+9ZYqh7ak6Tdrm2AxjwtZVU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daN4I1PQNStZ7OS3v1mRJoWhbZJHtPDAZ+ZeorQ/ag8LXnij4bJFpFnLfXVrq1pcrDBF5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L1IAbn0r6ZvkTK7nZz1+ZicfnVRUQyRlSQCwzg1msNaj7G5bxz+s/WUtb3sfG37KGh614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0q501byxiwZoXiVpIZMjG5QM4PTNfaEssDMpUhvXAq3dFTHiRt6k8AnNVJ47VEWSFdtXh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3IxmKeIquq1a42VUykijoeRjgipbho3iwB3yammWE26kdRzkVKRDLYiVApYjOe+fT61szl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S2uw9TjBPYisu4vo0iIZN27gGtVktXtwpC7iOvfNZmyCW3CEZPIyR+VS3crYqQTS3Fuyh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zxirKTiGMLMHBUc8c1+aHx28PJpvxt1O4lhZortLW+Ubhj54VjfbnsDHn65r9Bvhfdrq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zGXTIk5wcmJniH14QVw0MZ7SrKna1j0sVgFSowrKV+Y6OC7hYeUpJPYE5IHvzVsbkRll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f1r87/2vPCzD4haBrUKRiKfSJ4ZGbAO+2uBtGTxyrnivo79ma/tbv4VLYp5anT9SuY8J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4+9u/Gqjiuas6LWw62AjDDRxEZXv0Pm39pnwVdr8T7XxDBbNLBqGlw/OqFhvtZGQjIHXD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AuotcfC3SYbuPynsnurXDAg4STeOD0/1lexWUURmbaT8w/gYgEj6GmTQxi8aLlwyBsFiw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8laVW+4YjMnVw0MPKPw9SeG5twSxZQuD1HFTQz2xbzNwC9M1TWONJgvAXHQ9qc6xecqn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hDfOFmMiAsrcEqM/nivmT9o3wZe+MPCdnJ4fs5by+0vUYZ/IhiMshjcNHJhOp+Ug8V9Th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ar38ao8ZVVBJIPHUVnVpqpBwfU2w9eVGoqsd0fM/7Nljq/hCy1uz8RWFzpi3jWssIuIm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YA5Axmtf9o/wPq3j74eSW3heyfUtRtr+0vIIoB+8PluVfaDjI2vkj2r265itgVaYLgEH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aLst4wVZgMZJ9Kxp4blo+xvoazxkniPrNtT5i/Z68K+L/Cg1fSPEej3tilxbQyD7RHsV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2tgH0r6otWZLjzghXAxg8celZt0Ls3Tz2zbgqjA53H1+ta1tcefFucqHXGVzzn6VrQpe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Xdao6j6n/9D7YSys1tmklkkZtmc7u+OwrlXt3u496zMgboR1wK0bxdRWzkW5nzFtwwT5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u3iuVjHl8Io4BYk4+vrX28rXs0fHpve5La6Na39sLXUFFzCjkhZQrAEdxuU1ppplqL2L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hSJVjA9eFUCrOn2l/d24ks/LReM7yST6kdqWC0vItTkKyr5sSjczD5cN0ArPlh2K5pfz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xtYGWOVjwxcsR6msK9smgt2nNxN0x8xDjntgrXTX1peXEiRTz4kcB0ZRwqg85HvWfe6f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einlQNoyen+TTto3YcX0uczBbmVCbiaWbzOAHY4A9BgjFLYWsRmMaPKIov3agSHjGc85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vkQqibBxznn16U6GwkgbdZSFEwDh23MWI55Ax1rNDZduI4LWTyhKSroG2Fixz2J/pVVi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RgNjrUU8dzLMqABpcfM2QNw7AcHGKZeRy2qIsqgl+V2ueCD67efyoAh8kRMZmb7pznJ45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HcKtzLJMTL82PNcAbuegbFZMbRGGSTUI90EUcksn7zHyRqXPGzk8V4JdfHrX4g32fR7J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wABOCQgHAFY1MTSpO1Q6KGDq17ul0PotGtWuJAqiVIv3QViSFKnnqeT71GxtzfLaRKY0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5wCQfxxWPpUd/exR3cnl28kqq0kabyofA3DJ54bOD+dXfK8uUpcx4lRjllkfgDgemQRW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mzWv4YYoY2SRgZMqFDtjJHUjNZt9FpMMQSVVzt2gMepPb8aZPKT+4RI8uPlf5ywwcnqx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VWeSM7stu579N2P0p2vqO9jubK4gt0iWdd3mAdfmAGOBzntWLqV9uvbhbfBQYRB/dHOa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TyEwucIjdfqXrbtdPjmV5JSEYtjAXrtABPX1zTQm+p4d8cbuW18AR2y3DwyXepQJhGZN8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BwTj2rwj4Lab9o+I9m+3d5dpeHJdmwpRVyeeuema+vfEOi6Tqci2Gr2Nvew2zmRGmXcd5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weefSpPDvh/Q9Mu5Z9L0+1s5Hi2sYYQrMAehbOcDrjua86rgpzxCrX91HpUMfCnh3Qtq7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I0scTjILqDnpjcO9fn7q11bXl/dX7zMyXE8tzhpHwFdi3QHHAPSv0DmmmETpCELODGCc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6562+FfgyxiEn9nwSeQpYLJG0ikqMjKs5GOOmDWmLws61uR7BgcZTw1+dXuY3gbw+n/CJ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0+1G5hllBiV8ZOTkFiPwrt7bT7VtXeNoUIgiQ8KOrev51NY2j3USPv8oS5OyIFECnpwG9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3dzA0jM0Unlow+8Rk5yTnuK74QtFI8+pPnk5DfEFlapbwQLGu+SYZXA+56n8qqaqLZdK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o2jd1A4pNfthbGBfMBEjhmV1XzCyZwQwA4GazraEPcRbnbLOE6AjJ4z06DNVZ7mXPFWi9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AFVBwcdAK0fD7wrqHmhQrDPGAOQuK2rrSNMtbJyindFGdmcH5gPTFV9LsLK4s4GdGMhB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H50aoV0a1hcQHVbtwyZ8pEGcHOD2+lebftA6jBF8O5IYSHkubi3hbaQ3yl9xzjOB8tdH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xjhfYq5xxkk9OvPrS2kDNdLbQSNHBKN0y5JYhOgBJ4BzzWden7Wk6a3Zth6ipVY1H0Pi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vw7YzLvj/tAzNsGABDG8ueOnzIK+2DdIsJ+YBVHrirmsQWsssLW8e1YJPkZmOQSu1ip7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7feHWNdijnJYnjvya58Dgnh4uF7nTmGP+tSU7Wsbeky2yRMs0qoA3Oe5GBVmxureHULya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QRuA64z7iucUC4BuZeTIxfGTgAkkd60fDkdrJbyNcoZ8yHY8hLFV6gAknA57V3RvdHA7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iW2JKIx3MFOCT05xWG0KXMPk7jI7AsyjIIVep45x611Ztra41Xy0jQQrFu8v+Fn6dOnS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QxJGzyDIUBTszyDgdDSab1FsZ0SwjaoErk4UYjfHPHXGB+NQ/abd7dbtmYIgJyVOOCcn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uLOWVY0DRgFNoAOcjFMFhAqLbNAmMdSoIzjnsaOVg2h2myx2to32tvIYuW2yAhtpwQen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QFyi7rdoQqyDJDOrc/kDX59fFRbfVviP4l1CMLJA9+Y1cgHKQqkIx3I+TtX2d+z3pNsn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5rXkkO4fKVa5dRgdQD5ZrzsLjXWrOjbY9bG5aqFCNfm1dtDsHgkVZJEX5YdhZsj5csD0J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BguXVgwJGNoABzz79K2b+0sU1CK1wrjJkkG0cnBK546Z6Cn3scdrZr8oVpcnaMZCr3wO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naeJ/lBC9grEL0HuaYs8FuPIM8eQRnYysOe3Xrmi9ht7aJpWVCu0ccHLHoKjh+ytbRYS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ckfhmlZpjbVjxv4seC/FXinVrCbRoo5raK3lDo1xFG6M8inOHYYyF6im/DPSG+FseoeI/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qE1vZWpuLuLMjReZI/3WODzgDqRkgYr2rSW0pxPDI0Y2Nhdxx8pJIP0Oa+b/ANpO801b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264uH6FQFhCA5PcMa8jFUlQvi46tHtYHFTrpYGWkX/w57s3jTwr46srvSNA1WynuQgma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T8oIJXs2M8HmtaO/gsLIW3k+VBGMReWp2KD2wBwBXyF8CJbW48bT3SFPLtdMlLtxj97LG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sm4uoJYWSJ/M8xgq7QSDznt9K7suxM8RTdWehw5lhaeHreyg7ozIYb+WJWeHIYZVgTyD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tmJBLA0rlgd8ZLADAwD8vXFdKmsW0aqPk+6MDoBjisXT9TtLK023NwIpC7FgwbqTx29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n30uVGvcXjXsKq7MCuxiwZMAdRt9647xtYXni7w1e+G4mjspboRoJ5QzrkSK/wB1eSPl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JOkMjxytgMsTHcAR6ClneMXUL+TMkIY7mkiZQCBkdRUTpqcHFvRmlOo4TU1uj5+s/hLqP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6hbX39myi4jtYLeSEyShSqAySNtCgnceM8YFe3yaprsFu7rYiNQm1pM5CqBksMntUuuP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cAEO4iRmIVCCc+1LqHiLS9QsJtLtbgSXFyrRrGv3ssCOnFY0MNSw6cabsmdGJxNfEtTq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nGsMUjxxr8soztKnpxjOfaqMOn3U4eaykW63dQsbod3JOWYY78110t7ptpaQ2wnVdsKg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+FJ4duEtrDyXk2M8jMPMG0/P7frWs4tyS5tDnjJcrfKYGnGeyDLKN8pZiyLn5TgAZyO36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0QP5TNJC2/ZtOcnjj6+tSorSXl3LkkSPuDbSQwHHXHciq1xcfZ72B5/NWJSfMYRuwGBwO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suprZ3vYk1jUdWFhJIdPeFSyoGLBj83QgCpLXVNVfbFJaEINq73yMEnHIGTVfUNXXUUF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2ARl+QdyCKvS39tbxCMuVZsDLAgZJHr6Va3b5iXskonib/Hnwx4d1KfQb6O8d7K4ntWm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I23DDIBB5r07T1l160i1zTpC9texxzxlh5eRINw+U8jg/hXxfq/wy8f6nrWqX6aPOUnv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m+VnBGZBw2c19h+HrxPDmg2WkXzrFcW1rbxPGjCTayxID0z3BrzMuxFerVcaz91bHrZl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1k9zRjF9bX0wjjRpo0BKF8LsPQ5Hc+lMu7m/lurbzoVim+/EEIdeuGyeO1VbbUkW/ub2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A3HYMH5cggenFTXF/BJfW88L4SNHQh8BiznjAyT2r1FFOO/U8lyfNa3Qm8RX9xpeg3mqa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MNJIhIbk7VB7ZZyFB9SO1eZQfHrTfLgtItPv40kkW1kaRYSymQhckB+cZ7da73xkyeIfB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ku7YrEj/ALtTKpDR5J4wHCn04r52svhL47TV7G4uLe2VEvLWeQNdxn/VyK7HA4PAPTqa8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1UqGq66Hr5XQwlWlJ4rRrbWx9WWY8RQQbbdoGjBYHehySSScc8Csi3t9SvZZLyzmEcpcr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VHOetU7r4yfDuwikNxrVmHiZwwjmVzkEnouT+VaGj35htGMUTXUVwwuI5bc71KyqrD35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pSaSnc85060U5ShbtoQRyahZX7q7eZM3DYwE2jkYA/xrM8QaPbeMbZtB1kzrbzBGIt3V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wABHPBzWjJdyz6jJMIgpdANhzuQL3xjqalt5ALmSdyqmJMbSxXhj1+7z6cV0clOVPkbu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o6NHll38OvDXgG0uPFlhHe3E2lr58SSXnyk/cx8sQ67jVS0+NV9q2oWenHSvIS6mjhlcX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DGOc+vavRfGVpdaz4cvtItpraKa5RQDJIVChXViGAG7tjGK8n074T65Z6rYahd3dgLa2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5Y4TvJAKcnC9K8nFxq0ZqODVo9T2MFOlWpuWNd5dLn0VENWii2tcKIyuFQfeA+u2qWmS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KKWfGd2Ceo5HPNebz/HD4ewYj/tNZWUAFlimCg9MljH0FeiaaLu3Mgji84bmB2kgDJ+m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jSpyueXUpVqavUjY4vxH4M0HxVqIu9cWd7u3BjaWGfy92cEAqEKnHHpUnhvwpo3hyW4t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GllkmLk7AQBwoA6noK3/AC5Fupp1KkyncU2sdjE4wcD2q9Ywy3FwyRttmUE7fLbpj3Pr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rXuEsRW5fZqWnYqahBcLGq7hJubAJYgr7gAD9ahk0+SKH7S773jwwDM5GVII7jvVq6XU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rgxptbLnOPpwO1W79bxrZzPH5UYBBCgkk4OOc8c1vOMHexhHnSVzzqT4OfD2C3Nw+koz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nGeMSV6DaSXuo25kiZYI3Y7VXzFwq8DHzDsPQVHevqk9sqxxohSPaBntj9TS6cNSaASW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jIyfft0rOnQpQl7kbG1WvVqR9+V/UgtLD7cssss5gaI7G8rOXOTySWNRHSo21JbeGZ3Ai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TAwwqs9xd2+63tlMjNhpcgL8xJJ5z0xUD6reR3gkEDmYx7QFAChARg5J61DimloCbvoy7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ZmcuLh3UmQH5di7sj5uvarVxaW0CybyswdTGyum8YcEYwTgjnnOayFvb7VNQhVo2SeE5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yQcg8VPrB1DTbC51XUVQW1pDNcP5RDORFGz4AOOuKJQSjJ2BOTlFXKZ8A+DbeHzV0TTP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7Yz0NdvDo6XKpcSSyL5pLbYztQZPTAPSvmdf2hdKkmtbD+x9SLXbJGCPJI+dgowM5brn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trVGQIUH3ARyF7VlhKuGm26K+43xlHE07Ks/vOabT45JnHmyoUJHDkA7SewIzUmnWFxL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AzAnc4PIzzjjpTIY7qdpLm2fAkILbwMZI5x+dFnLd21xJJaEy7lQzeZjarDIwuDz0roj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6lwaW0V99nWTYz/PvUtuxtIxy1VrrTUW4S387zBIyjJBJHPPO7+VFte3V5fu0Tj7VGCWi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gngn1pXF692qygCU7TH2BOec+mKpctnp1FZ33JLrSoNNhN5CWkIbhZSxXoeB8w7+uas3li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ig7cMRgckD56i1yeWy0m7vdUOba2gmnYRYZv3UbPwDjnA4968RsPjrpOp6jY6aul6ntv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jY0rBQT83QZ571z4nEUaU7T0udGGw1arDmgr2PfF0e3vYzdRkxCQl1QFuM+vzd6ht7Pd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q/McDnPP5VJBLqMMHlKCRyAxKAkZ4IrM+2zLvitYysXAJd1zuwMkd6100sjLXW7J4rBL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fvBwzZIwDg+manh01LfWoIY9uCVY4Qb9wPHzdax4rl45gqBzNJlnO9dgIOPTNS315eWC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tpbpWGNpSGN5W3A/7nrxRGyjewNNu1z8tvERt77xDrcsaRqP7X1JE8tQFCLcSBQo7ADA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Y9zkeh4rotFuJbrR7W9uDl5g0jMTyWd2Y5/E1z10zee+OVJyK8fltJn0kNFYoi2bZuIIz0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lJxmtWExSW/zjkHH0zVR4kGQvStUwkY124Ubj0zz9K6bSBi1Q56gsfx71zN9GGTapxuI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fHst0UdgP0r0MOzjrIsTE55/I+lT24PlgH1qtKCxweasxq6oTzXVNuxnFalC8YMCMc1U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A9h6VLO5djn/AApLQBpAOmen1rncrmtkdTKf3C5HQY59K5+6iVmLRcfyzXUMoa0AAGQP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k0nKPUfLLoYU8HmKVPzfSszw3MLHU5tJm4SX95F3we4z7+ldUbRxkjn8cVyGswXVtLFq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hHqo+8PfIzWNSyd0XBaanXX9jkmS34747VkWgZpdrHGDg+2DXXCRXtXmjYNHIoYH19D+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skgyAc5x+dYVJdTVR10L1tGCTJkAuQePpj+n61fuC66VduuB8oQfViBj8VJqDT/L+zoo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ZN2iyIucNcQ5HqBuzUwqlOJlWVsWgRWU4U4roLeGOSRUVSNhAOe9V7eLFuzMMBf5ev61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j5hnP0zmqdZiULHC+PdVluNQTQo8rb2AVioz80siglmHsCAPSsXStOEsmZAamvbf7brl9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JtB/uqdi/+OqK6SziEYBj69K3hWSVomMqV3eR1+lkWFk8iDnYQPTkdaztJhxKWYZ3YHvU+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FX9MtudwXJznj0rdv3RdbIbfO2QF4HoKyzySxOfrWnfZyMYx7ViyF2VlB2ntTigkYlzx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9CkMumTI3XywwArzmcOJMZyfbpXd+Gyywyo56RMQPft+taReplPYZpqK90y9mVqZcxZX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vkDtgEhT/wAC4Iq1eW/l3MsAYEpIRx0Iz29vSs6yvoXSdjJ8P+HLrX/Emn6NpTyxXlxd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cvICMEbEBbNfo25EccMMC/uomAXCkswUcsxxyx6knqa+aPgf4XC6rc+KZhg2gFtDz/HO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jX1FfRW8MAaN3jIbtI2AG6jG7oa4qNCKvJGGMxDbVO+hs6ndWlxpU3lgu+3KgA5OKhgn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5iAZWicfMBz1XHWorq10/wCzN5SKsij5GBOQe3ep7e0tZdLgEiLlkyzjruJ55rolF3PP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b6bEsyukqD5h5bHk+mAag0nUorS7mmmVk858qGQjgk4PTvnNXtBsNO+xn7RBGZlkYMZQ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dCi09ry8RkhcbwqggNgDdx3xTgmrBNpqSJ5byL7TLM+VSXAVip+bGKgiA+1NOm7y22jpg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W0XVplWFdsahlGPlBPXFMe2s1vVLxxkMVbBAHPbtVWdtyE1c3GcPKpRWzFGScjpyMHP1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hUtjMqMRjn5Tk4qSWKGC6jukVfmDAjHBzg1Hq91ZyiDIQMZFyCB070mmr6lJ7HleveFZd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rNDOzXFxpjKytu5LtAQCOeuwjr09K80nuI3uDqOkAxyg7ZYsEE4ODlTyrA8V9V39pawQ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wHIPHcV+Rnxv+JnjT4X/AB18baPoV1G9jLc2t1bw3SNIsQuLSCRvKZGUgFy2RyO/Bzn4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XDaN7rofofDPF8ofuMZdxWz6/M/QGDVtJ8Tac2n3bJHcouGjkBBx9PT3r8lvjj4UtvCX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WC58u+RR/C1xneMehZdw9ya+gpP2lPCGt+Ebm/na90XxVZ2zvbRxqWFxN0VY5lGNuTnE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h8S6/wCMNZn8ReJrxr/UrlYklnZEjyIV2qAqBVAx6DqSa5MjwmJpTl7TRbWZ6nFeZYTE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jJPHGc4H14qPaRxkYHI71IAOT+H40xvm6/p/Svpkz4Jq6BOuCenp3p+DgnOQPX3pirk9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Ujg9asxGjr1NOUFj6np9aVgRz+dPiHORkY5A/CkwJMYA7e1JipM/LwOe9R5PPFQbogky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29farT8iqrcDjr6n0oJYRjPWvoD9mj/hH1+N/hi58XeV/wAI/Yf2jqGredgp9htbC5aY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wBzivBIsfd/rWVrz+XZhUYr5hCnBI+U/eBx1B44qoboUo3MzThYtc3T6akq2hldrYSkG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BbZjOOM10oBx+Q/KuZ0VQfMTHcc47V1WRjn+VXV+IJdyNztHrUP8QbNTSZyc9scfWo8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wcHH+eKb0PFBPc9T1waTnoOD/n9aAEI56/8A16lXrzTRgEf19qeoyfrQBYTp74q8oG4b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nV2NiRQKRsqyiNecn0oAwM0qjNuDjof0pASV3dsVmbRJINhR9wyRj/69ftb4B+Cdjrfw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r3S/D22SNhxJBqtw191xwyM69eCPpX4pWsTyCREGWYqqjvucgD2PNf0oadbDRNF0vw/F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2K57C2gSPp/wHmtaeEp14yjU2IljauGqRqUXqji7D4aaHaW0Ru/PneEh/Lil8qFtpztZ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Ga9Hs7OOztkgsI4oYADtSNRGAD7KMZqlBetcRboV3oxK7sHtWlE03lDamV6A4z+ma68Ng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uNzLFYp/7RNv8vuPj7x3+0x4h8FeOta8H2Xhuyu4dJuEhNxPfXEbyCSGKbdsSIgACXGM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3HivwfoviYwJaNqljHcSQJI0ixvlkdQxALAMpwSAcV8+/Ef9nA+N/GGp+MLTxEln/aQt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WKFYT8wcDaQg7cGve/BPht/B3hPSfCyXRvf7NtjAZjH5ef3jv93J4G/A+lcmCjjPrE1X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pYeHsPj6nYR72wowp5BIJOfeuO8T+AvB/ji6trbxbo9rqzWIkaBrgy5jEwAbGx1yDgdc1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MWzngZ/qKh/0hbvzgCHZAqgjsM5zzXqSpqUeWSujyac5QlzRdmfM/xV8Q/wDDOelaOPhr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+nivIpWuAUe3hVkdWEjFiRlcHgV1PwL+KOtfFW31qfWrS1sJtMmt44/sTS4aOZWyXMjE5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1nxV+F2m/FKy0qz1W+uNNk0y6kuY5baFJi/mR7GUq7BQO+eTVX4Y/CTSfhWupjR9Uvr46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VWhYkEbGPXOMHivNjh8RDFLl/h9j15YjCzwfva1e56xJHKjqPM3ZxywJPX1zVbVtMsNY0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vLK8jMM0T7lDoSDglWDDJA6EU+4a6jw8+4DkdjzSMty8YeUELnqMY/TmvWcE1ZnjKTT5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0+HvhnUINc0Dw/bWV/aljFcRyXDOvmKUbO+ZlYMDggg13v2GRoRNKUJ25AUMo/wDQjmq+2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OPTpU7Xc4hCgbkA2kgYIxxWdOlCmrQVjSpWqTfNN3YsMMmwneOBkAgk/zohia4j80OUB9O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5Z8vpz2BNNhkeNQoDbR24ptagLBbysDiVl5P3ScD/wCvVyztGZmAbGOuMjcemcZxVSBW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nHWr8LSBiEPOOaWzJkQm1DztGSMeuODVuCHMnkAqqgHBAqBsq2Oc+xxToZB5oAJDdvek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3EcDMQXzhhwQRTHgEN3DGZDtlO3J657VBqkVxL5TLKyOh+VgAcfgaqzi8TZJLJvZSNr8A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G5NpqRMGEhJY4Pb9c1nalpxBjkSRgCwUjqOfxqaVtQMayyvnkE4xwfpTLw38luH3jH3s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DT1Ks+mfY1EgmMmTghhj8uau3EKQW3m7iw4B3Cs6S31sW4lu3hdRhsD7wxznPrVhrPW5b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H2n7xUjNAW8y3caPHJb71eTlMkA9M/0qe00aI2aO8jOxXJB+7mqOnzXslnnepQ5XHcgH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9lQQvhASMHrnvmloVqtCK30u3cLPGzIcMmFOAPwxVHUUigsJJZp2gCf8ALQdj7jHP0qwh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JyM9jVGW0u79DDdFfLR/3ikZV/qPTvUDT6sg0S5uZbYpqF1FO0bY82IbRIvZmUZ2n1HQ9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xdv5sjbRjGOARXm+t+CLXS/P1vwwFsb+TBmWN2SOQ5HzBQQOAeQRXpdqtwREp+WRkG7By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5JXujWEUcLeQpOFyOeT/AJFME5hcoG68fWoAr7wC3zdaBEfMTfjIPBqFa+oNvoPuYcBR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o/kcddp49qtTISMdcVSOckHgc+1U2rWROt7s00VGnEZyAenr74qxLaRLKpVz71gxyuky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ZHLRls4YVk9C1qWZ7ULtYHIPGKrXUSW6LITkEgcc9aa090yKrsce/Wq9w07xbWJZQc4z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lktZjbPtkKEK2MjLcAkH0r83PAfx7+Ldz4i0q017XYZbSO7jjvLX7BbxkKsoVwzBcjgM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aT3wfEoHl4GOcg47GvJpP2dvhXLf3Gqrp19HNczy3LGK/KqJZXaRtq+VwN7EgZOPWuHGU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256uXYrD0ozjXje+x7leWeySXB2lWPHbg1Hb2wNsu043AkDtk0+Rp7nfMrYLHnJ5P1rM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gcnBrte12eXfWxZtoI3H7zrnr06VHDGvzK2Mg+namwmWRW2YyOCPrUSWtwzON+xwM+ua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7MjRxyFOheNGI+hIJH8qSKFRL9kRRGkS5VUARRkk8AAAcnPFVLa3uPtLR+aUJUgFc1Ya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5ZXKtl+pwO1Gm6Q7u1rk3Kz7D1Jzz6/jULh3uAkrfutp4z3qtd2bwTRq8rszDG48c+o9K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pNJpXuO72HmGGBhHFhN54GTyT6VO0CRErE2HbAZup+lVfsQeVJN5yDwDztPqDVoaaIp3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6cc07iI/Iw4DHjPNSTW6lBtxjuc54zTVgmRmZ5Syt2znB7Y9KjWG9jdt0iPEScdQwB/Q0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pGvkMRk8gEZIqVLQJCGyST1z1p8ts8iZ8zGeD7VDJa3BgAS4OMcj/wDXQIWS3Eal5FUY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Kbs/LjccdDWRqNtcm1YrMxCjJBPUKP1r4xtv2lvH0Ov3ehaloemJBYXtxYykSTtJ/o8r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6isa2JhRSc+p14bA1cQn7PofcMlvHAftaORGyZIJ+X1zVq80nzo4b3T2McoaNsgEh0/i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9xdWPn290yRvGHVdu4YIyOMiviaL9of4qeEvHuo+HXfTZbDTr+e1EM1kxlMCndES3ncl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oq4mFKPNLYMJgamJUlTeqP//R+tbm7uZYxFKgiViCS/oOvNTN9o+zyHZtQqQCQRgHjPSi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+cqSBn2cgKP72P5V0Op63aGxkSEiRmG1VVT3/wAK+5a31PjrGfYeI7SytIbExSExKAWX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aqr3N1cG2mn81wyiMZwoAAyfX2rmre9tYbcB5V3EcqDlvpjrXT+EdRtYdLjjlmijkLuS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nPQUuW5XfQx/E3jjRPD1xFf+I7mPTICpjhWbf5jMBubAVG7fhXNx/E/wt4oU6doF/FcS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2ZCjhol6k4rzr4/yz67qmnpYwy3KpDKpeONmVTuXnIBHIyKw/gZ4bvY9eutUvYHhghWGF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y4TkDJAGTXmSxdX6x9XitO57MMvofVPrMnr2PdYrS5X968TBpCF5DDGemcrxT4tQRF4R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0OOld1q2o20ti5gkWUqp+ReelcBHGYYlZc7NuCMdgK9GcFFnjqRpWE0Quiwj84jbkrnHI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bUpBdS+amzajFBGu7cMck4IrS0W+t7KGRJS0RJHVT06eneo/Phmu3k6BlyvH3sk5/lU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aTX2j6haW80cMk1pNGryBiFMg2A4UZ7n868Ci+D15d3MTXd7AoaZBJhZWOwMN2MgD7ua+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ASvG5tp2j2z6msuQSlGeENlVZiQCSAB16Vy18HTqtSl0OnD4yrRTUOprW8tvDujgk3Rl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5AxVRxdFpHjAn34ZnVSpz6YPoKabgrEuxSFAAHBz7Vo200IQrO4icHkN146fpXVbocvm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4QgtdT8R3MkHmyNBFDFA0sjbV3M2FIwB0JJ71z/h/wCKPgvxdfvo+hz3TXiwtOqS2jxh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PzVyXx28P+IfEV7pVtommXt5DFFM7vFA7rud1A5APUA1mfA/wNruieItQ1vX9NubWKK3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/O7lm255ICqBnGK8uWKrfWfYpe73Pap4TD/U/bSfvdrn0QluyWs11ckJHGMu20llHfvV6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kYszqWUr98luhPvVbVJ4J7NrOQMkczRh9wK/uxIrMefYVtXGsaCJJDbSNjawVVRuvbGR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dz5hczSHBc7NqAn3z6VbU3NnIVdQzyJ0Uj5V/8Ar1zwvYrW7cI/loZGRkUHJYcdOuMi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TNiPYoRmBGcdffrQimWpr11YGIHKkHkEjOQakvtb1OZFhEcaROpEsm47wSR0XvkZ71jT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7kGSzqCcMTwOg7VeYtdQ/YbdSZ5ACSdoCooJOeeO1AepoW+s6hsit7W0VRGiqHZ8ZwMZI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x4FErztud2wBuwCQBnOATxVKMxQx5jSR8Dr8gX8TuqtaX8FuhWZyhUnhCG5yf9qr2IuS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iXG1ZLdTuwQIwjdAOp3HvWL4nvx4W0O78QXStcNZLGYbaEonmyM4ULuPTAJP4V0kE/zy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2spIXoMjd7dK4L4hLeeJ/D76NpuxJTPEQlwfKZ/LLEkHDcDP0NYV5SjTbjubYanCVWPt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K48R63Y+H7jSGt4NRmFuziVGMasrHPHJ+7iva7O+1GC0hjDopVAANozgdPxFfOfhT4Z6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1N7NYLKRp3RZy8hzG6ABQnJyw717tNd20xKW++MkHLSK4Cg8Zzt7Vz4CpWnFusduZ06E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8rGUKF6tlnJ3Mx6ngY60lraXFxLIsLeW8JG98k8N0xwKzVmaOF3s7We5jDHa0anD89Ru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jeeaOyllEiqzbSBsIyCMNycV3WR5pbuLS4heJJ7symbKLuGNhHfAqtew3FlAJWlFyUI/d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7E9RUV5rkQntnuY/KKqxVMF2fPcbRwBTH1e01Upbsv2dQS2/a7bsducYp92hbmta+GVa2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1cKCew+foOgqzDp0Tq0UK+SsaxrlGcZKqMnG7FXl1SdV2ImxSoG4qeM8Z61n2mrmGDy/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nntVWRLuSWlgs0zbpNrQnBK53bn7klvTtU+vWP2BI7bdzOu7PVwFPODk9azINUltrjfF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5OORVHXNQ1S/urS6hVfMj3RMv8Hl43Z5PXNK2gm9dBhSXaQQkqbCCsi5HIwDwQeKs2ST/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AVs7ScjjhuBWXPdXMVvMLpGDsF2iPaVJyMj16VBZ6tLvTMflx7gGY5LD1wBx9KrQmzMif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2XPhrSTJMTIz/AGfqzHJPLEZP0rp4430zTrNLGKG2sLaJY0t4ECKqhmbgLwAd2cD15pRDD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eS6qOAPr6VeEZlhcaekgtSqgiXYCNoAOOc9qiNOEXeMTSVWctJSuQxmG2lcW7sUuGE/m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AvuIXGMAdKh1HzANsE+yaXEa4SPABYdfl54z14pHhWJodjO8rIzEEIAmGwAcfSnSxJdFYH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TbtBGck8ZOPTvVWJvqNuoTaRG684/uyv3xHg8jgZXofanQ6V51utzJK3nSDcSgQLz7bc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7LfqM0k6qrBVXao8wqcccnqa2rey1K001RdQK5WMMxE+09B2CnH503EV7K9ylpGnSXDt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ULgHaOxwBgCpIY/tE32dp3EULOEw2AQx7nHtXh3ib41Wmja7qmj6LopuY7O8lgM8l60S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Jm2q4YDJ5xmvVfBupz+LPC+n+IDaCwN7CZGhEry/OJZEyGZVJBCgg4HWuKjXpTn7OOtj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WpomdW7vb3EcCzzlchSolYgg+mDx2q5rPm2+ns6yzo6sqp5buSd3UctWDeLNp0kSqMy4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g8fdPNN+13N4EiuWJ8x9qDex2n+8RgbsDNeglaOiONau9xtsBPHIZQx2g7SS2Tx9a6vT7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SNJliX+bnJ9c9Ky77RntbOaSOVWRVOVy6MQeDggnBxTrWzmmsomWXyQyB0RAx2gjPJL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u+xsaLZW5e/baGRZiqAj5VHOcDtVK7hhbWo1jRQiIAVx8pbB5I6Z5qhplk97DJKXMETE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k5Yn1qr9jBvWTzXKxk4cklzwOM57ZovorILau5yHxkZ4vAd9HaRKGlaKKYrhWELuu5v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0TT7a/1vSo44lAXULYEYwFy67ju/PGK+2dT0yO7uILOYLNbXHyTRTRrKrj0w4YYyPSm3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5pNjbwS71TcLeHP7zjghAwx14NeVjctniK6qxdkuh6+BzSGHoOk1dvqauo3dpbJMljAM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VBbJELMTyKu6TLb25PNNutIntbQ7pFYx7VO5T82WGQ3zd+a34dDsJbVZTAqs43bSXZQD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e1y67Hi82mjPjz4yzPN4vis1L+Tb6XaFUBbyy0rzMx29ATgAn2rrvgxa/wDEkv8Aad6SX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QXOOmef0r2C/8NeGdc1BrvVNMsZHSOO3jkEJ3lIxwpYtyAWOM5pqaBo2lD+zdMt4rG2h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vtBLEHk5rxIZfUWJ9s7NNntVcypvCrDpa6EjxW7SRQrGkZ5DEDGQadeQw21q5iiXIHyj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m8HktJvlYcs5faOc4yT/ADqKe3fzYxHNJl325bawwQegK+1ehK/vJo81W0dzs4IraztW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Ax0x1+tZWkCNoXdSi72YsM9xxj8hirt94U0xbJ53d2IjLAsVKHAyMgrgisuw06zg0+O5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AKPQADGKtOXMtCZJcr1MKK6CapegqvyOFBPJ5Gcj27VZ0+6t5deR1Kjyo2btjccDH86l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priJNizFfm+UhSARyMHvUn2G3bVmsrd2jtoYxII4zjczHHJ649s00pWQpSim15GvqVxa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QZ5GABg1tXOoWSWjSpNG4UbgoIPTnpXE6hGEuYYEZ1V3+fDH5gvOM9a1bqK2jsfPtZJV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9SaG5NyQopJI/Nq6iiTR/LdSJhCwUhSCHIJAxjtX6XeFZ7bR9AttNlnRZYIo433YDZWNV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3j08hXZCI+W3kMpx9azNNttPmsEuJYt8kuXZmJzkk15mW5Y8LUb5r3PWzLNPrdOMXG1j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2DAM5yrnkEDvn61TtXjmvI7jmcr8m5BuA4J7Dg1taZZ2cnniX5sOwj3MSNvPAr54+PTGP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aPzrmWRIJXQSYiCgMFYZwTkZyK68biZUaLrWvY48FhVXrKje1z3q+KvcW26F9gctJIY2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q9B0a9WwRp5fss4jREb53Eb4A46lsY96+ZvgtFdyeINUlu7iea3S0iVo3nkYZMhK8Fjz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SC0h8r5C0gCgMRw3XvU4TEvE0HUta5WMwqw1dU73tqfCVj4O8aXRsYrnQNSZXlijmKWk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J2GTn0r9CLPVLCGMrKzIVLAjy35OT/s1xd3KFX93wB1AY9B17966+xtbMWYDpuDKD+Y98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m4SvcrG5g8Vbnjaxj2TohuGkEgSSUyDcp5VunvxVqzvobG8N3IGSB4yoLjHQ8nk8f1qP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LjZjI33lBwOOORXzJ8e4LY65pFq8cbRfZ7qULtBG/cg6dqeOxMsPQ9qtdQwWGWIr+ybs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fWlxaB5Y4mLOwXoG6d+aZqmoR3cRs4d3mPyAcKOAfU18r/Ae1tTfa68cSKI47ZHVUwPv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7iS3kEcZVcbhubA6fWlgsVLEUPavS4Y3DRoVvZLWxofbioxGhJIKrnaOvHrVq1vIraxj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kk9SRWzqlxp62ciJs3bVAGFznIyKmt7lBYQJlQnlKCDgDpXak09zhbVtjz2e+tre5Zry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XEKHBGR95x2qiL6zuQt7ZzwXUbF4w8E8UqhkI3DKMRkEjIzkd6+U/ieLSb4j62LtYAUa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i25/A17h8J2gtvAtnGkcShrq8dHTHzLvVSfzUj8K8XC5hOriHRtZK57eMyyFHDLEKV27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k6olx5ZYBcYBGSxzjv0q74oM2s+HtT0qCIpNdWk8cfmsqAu0bKoznuSBTLO+gTV0mmkj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Off1xWhfalYXgtxDMr5nDHHGACP0zXsTV4yi3uePB2lGSWx8naN8IfGVtrlhql5DaRRW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xWON1L4AGc4BwO9fXUesRm08pbe4mKg/MseVOPckVFfXMLRSYeMvxgAjPUVpJcWMECAz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fWsMJgoULqmzpxmOqYmzqLY56yOorYr9mgWRfvBmfbjIBx909KzrWfy/3UmS7oHyvIJb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7O/EOmJbYYNludpOQSSOg9Ki0iG0+xZuAm8HbhxgjA6c+1bxjqrM5ns7oqabdxwM0zjht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qDtY02XUIWukuwrFFPfAPOfU1Laizt7+5VJY1UhWUAgDnGfyqaS9sUvo/MdSijk5GMntml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19jmfGlzLq/hnU9HsY2Nxf2U8UOcBS5XGCc8ZB4zXzPovwq8cnWbMXlvb28VpcWs0jvcx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WZQpyB0r651CSKZU+ztHkOHbv8i9elMuru3uIJIEkVmkwAE+Z8k9gK5MVgYVqnPN7HZh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RliTUZzCBFGz/L95Pu89wSBxXEXvjHwpo95c6fqusWNtcwlRJHJNhlJVSARtOCQRx1ru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vwVTaVPDZA7r2r43+I0F4vjLXne1kIlvNyuYnKsPKjAIIXBHHUGsM0xU8PCM4a3OjKsH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9RWN/a6hGmpabNHd2k6bop4W3IwDlTzgdCD+VYHxN1zT7HwD4glvbyC0afStRtLVZHIa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U5Jz9PerHwqL6f4E0iz1KNoXkgkmBcEDBnlPfGK82/aJiubzw5bz6ZbzXUFsb15pIo2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mAIUe5wKqVaf1ZVOvYiFGH1t0+ib19D4J0hVXQLSPACiIYA7cmsGZQZNwH1rpreEx6Fb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kr+hrDk7nHvn2rj63PXuVS+1CgHXr9ahkG7kHHf/AOtViQKFDAgg96qO7qMKB+NXERXUF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AH9K66OFwm0KOB9OPWuast325C5AVcn26dK6+EMRndnuDXZQly6syqR5tCgYpC2Tkc9K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DpT0LIfmXcD6e9OvJoxb7EQgHrjn3rZ1bkeyaOYmxK/SrNrbD7x7U1NkjZPX9a6C3sxt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oktC4QbZKoYRbexH9Kq5CZG3cB6d60IlYY38dselLLCAM5/A1jOSkjZRsyFFhfJx0/DG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WejdQfTp2rehC9xn/GsjUEBmBHQe3r71zN2LM7w80osJtOmUK1qzJ1zlGJKke3OPwpuq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oCQD2POf8KtxR/ZNThuAMC4Xy3GOpHIP1q34nieXQbraDlAGPqCCP8azqTuVGJT0+AmNN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q6hv611MaZ0sLjcQw4HTIHNYxSCEZxz5ceD/ALOwD+lb6S7LCFOMnngY49awhUNHEqXk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B569+aTQTm481edgLn6Cn6tAWhgSQhVJ5J4Ax/8Aro0oQQi5MMitshkJPfAX2+lbxncz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ZRn52LfXJz/Wty1ncHBHXH161hht7qFGMVvWCHcrehHXuK3p7kSOuswHX5jnPGev0rpY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rFsULJwBzwMdq33YRJk8Zz9a673VjJK2pg3ZcyFO3vVJ0VsjI44Jq5dDzm3v+nbFZ8uw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Iye9zHJJYg4wK7Hw6fNkEAIG9SufTp2rjmUhiQCfTFdb4dBW5iZeCOf/AB0nmiLsRa5Y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hx1611N7DHEDOF+eQZAHc/SsmKLybnZtB+fPPT1q/cO+RICNxPP4VhVnc1Sse8/Ah1lj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LdgDn5WYFARgjqOcV9F6xpEdjbNcs4laM7grBtuPXbuxXzR8EIWEWt3wMieTJaiMpgky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Pavoq9j1KW3I1B5PLJGSqoMAnrjcaVJrlaaPNxSbqXTJRYMLXMjgOBk4QFQcZ7npUdpYw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FST8x2hjkkAZ6fypk0980HBkKspyfkHGPr3q/a2Woy2KNAQsYXcPmAJAz1ODz9K00voj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NbmJp5ZyHyERAi/KqqvGcZ6k1NZaYLkyiZh+7baDEqoTjn5jt5ODVLTo57lXaGMoiMUIM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OnHGau2j3cEjQ2m5G5ZxKVcbs4+UgDjHtSjbTQcm1fU8u+KOt6x4an06PSL57dJnlWQ7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ejdPaofht4k13XJNVttRvpJxEtvIGMcK4+dlIG2MdeDz6V3HiDwvpniy6gt9dhnE9oWk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HIaM/lUGleEtG8MzPDpFvcGa+2IzTXeV2xksOBGMHP515/1bEfWfaL4PU9D6xQ+reyt7/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87X4tXuGeKWNsgqmBgrjB2gj061d1iIW1qxjZk3MFYYBBB9QQRVWeGa0BlFqGbYyhvtDd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WszVrrVGtgszxyIxxs5JPofuj616XLvoeanqtTsNRSO3t2uLfcHQAnGwcDBIPy85r8d/2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yXx5/tPw9pV0WwAGdPOhbpjn5BX66zQ332VpJpd7ImWQNweOf4a/MP8Abw0x4PGXg3Vl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8xycW9yCgJwOQsh+lYYiHkdODlq1c+ESQTkd+KuK+VDcVSI/+t+FWk+4M8+g6VwtHfFj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dfqc/nSH0NGeOMGhIJS7EsZxjFWixdi7ck1VTOOucdKsDKjnr/hVEDj249KegUYAPBznm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jAI9u/cVMikPxzk/Wg+p9qcMcg+nSkfH3s57Zx2qTRMrOwz9KqkfpzVhwT/geOtV+cnN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07CsPX+Vgjzgbif6VuICoB6cV6p8E9G/tH4o6dqN3pltq2n6NDLd3tpfQ+dbSo6tCiSLk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yOlHtFD330LUXJqMdzwTShskcE854roxjbz6dK7j4l/D8+AvEs0dmjf2RqDNNp7MSSq5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cAk5ZcHrmuEA71XtFUSnEzqQlCXLIGHT36d6b09u9OYZHr9KjXoQPyqjMccD/wCvR79e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HH1oATnNSqCGHbrTRwBxzipuAeOnrQA8Ak4HerkOeF5OKqp1zzWjCv4dvzoHbQ04sLbP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setTQofs7qc5J/QVEBgemRzUMEz0X4Q6E3ij4l+EPDaAN/aXiDTIHB7x/aEZ/wDx0Gv6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IZfMZuoI7kV/Pd8GJY7b4jeH76dtiWF2t6GJxh4CpUg+oJ4r+ha5lsy8wYqqhnJJ+pNd2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soy7mQLiC2jNuksSOoIO+VEGfqWFW7a78lRFMC5IUhkIdWBHUMDgg9iK/Jr466Lo8Pxn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6ZLa3SllUnEtrADgnuSpJ9zX6NfBi4s5fhP4R8l0Pl6YkR6YxFJImP0rHB491q86Ljax1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qlfmO2vk1KO3SDTwzBySXd13AZJxknrnj6Vetprt0824gMbn7y7kOCOP7341Ok8HmOXZ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Sb4WlLrsKkDoQea9VR6nj36EZvkgAeXjnAHBP6GpZLyOaSOWIEGPOR0yDUbbRMsgKhB15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GeGSFwxVxuAIJxkZquULjbm8LGM7cAE8swXnHQZ60Qm8eQyNs8tCCuGG5/8ACrl5NHIY8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6UpuY5FAiIbb2p7CsR3U/nx7GjKLzksRUa3CTII16EgZzwKtX8sU1oUQ/NlT9ORWf50Kr5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j+tS9RosyXcIj8gsFJXGSehqMXJSJhjcACMr0rPmg3tgthsnFa9jMqW4Rs7lznihod0QW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5x1HT+VOjuCckKX69P8A9VS2l0iO29CFBIPFNsru3jll8xgqOMqSODz60rDlscx4j+IP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3VrPSEv2kW3N3IYzIY8FguFYkgEE1p+FvGXhrxbBPf8AhPU7bWYbeQQzGzcyeW7DcAcq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P2rfCev+LbTwrc+GNKuNXFre3sU0dtA0zRLNApVyFBIG5cAnjJq3+yroHiXwdp3iW28U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zlhN3A8IYqHU7SygEjPIryZY2qsYsPy+73PX+o0PqH1nm9/t8z6naZnO7aVZTyrcGoiJ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xnt3qaWdPtAlyQvQmpXuInXMeTj616bieMr30EmuPOxtGMc496qTTvKAkilV+hI/MCpm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wq+0yNCNhIAIPtwQSKlrTQ1Vk1fY8x8I/GX4beOtWi0LwtrsV/eSo7pGIp49wjBZsGSJR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r06ZmMW3B28c4OMV8H/BP4deLfB/xbhvtT0S8tNKsrjUY47poW8po9skcWGAIwykYOcV9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BCS5TAGDxXHg61SrFuoranfmOHo0aijQd1YjNx5lv5UnTG3OetWIpblrH7LEvypGIwx6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qQJafZpTtcLtPFLYX0Yg8pjyM11nB5la0hvLeL7M0W5Y8YkU5GD61q20k6rsxuUHPHUZq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+WxBZuQgPOM+9Won2KXIwrE7efT0qfQp3tdoosbvzWaMqV9D1rhPGHxU8M/DeO1n8Wm7h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atPl4k3nIDAj5ec16FIdj+anzHBrwf48eA/EXxC8O6daeHYVnu7S/S4MbOqHyjGyPhmI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ThRlKnujqwEaU6yhXdos7vTNb8N/FLRjqXhfVPtMPykmMNHJBIc4WWM4ZWG08E4+vFeg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UzyKoXOMA4GCRzxXgP7PXgTxf8O7PW7TxRZi1W8+zNDiSOTc8ZbP3Gb+E96+jQx81ZVH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dSkp1FZhjY06dZwpO8VsNlWeRkkACOvIzz1pXW4BXdwT0/CrDT7mGFx+NVr6/jjVCx2h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mTvoSqZ94WQDB4yOg/CoGinIy42j2rhLD4v/AAz1K/j0+18U6Q9zJKIRELtd5kzjaB/e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yC8TDlCVJ56j8KzUlL4TWdKcdJpoxLiCaILMj7u2CMfyzVmG5ublIywEYAG7H8X50s6S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Sp7N28sxnOU4III7+tFyUTsXVNwXmvEZf2hPhFaeIZ/Cep+JFsr+1vHsZ1ms7kJFPG20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wyMHPSvevtUZjMZ5JBB49a/O/wCJn7P/AMQ9Z+KXiLxB4a0ia5sb29juYp/Ot1WQPBEJ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W/hrjxlWdOClTVz08soUK0pRrytpofoIMRbTvEiMqurLzuVgCrD1BByPWp0uyFKrkj3G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+GdFh1qFor6DTbWC4UlWxJAgjPKkg8KDwcc1rR/LzjOewraEm4ps8+cVGTSEF9PG5WJC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XNw0jQDaeM8d/pV0Bl+cLwangm8p2YjBYAEGncLGHANQtZyONzH5hg45rQjE/wBoLc72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cu0tykyjhQQcd6YJWScS45GeD70hk2yWKQOeG7VaKz7w7deMY4xSwzb5MlenPPrU1xcB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9RSXcryY9B9azHhnd8Hhe1dHO6TxAAKSPXpuH5VkmRjgsOOtDLSIQJExk5xU73MrDayFQ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8gYjYAOx6ike9Yx4dCMr1PTikOxMZLh+qgDHXn+VRs04A+TKnqf8Klgu45YRtHbGexp8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445xQFiu7zhQVAYD8M1JtmkX90OnWqc100Sg7GcHrt7Vesb2JY2YqzK+OQDwaCWiAQ3D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55614Nrn7OnhLxFrmo+Ihq+o2U2o3DXDxRJC0aSMoVtpb5gGxk+5r6GWaQQt5cZYZ69w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XXacliazqUoVFaauaUcRVotum7FvS4rpbeKBWBEKJGM85CADn6gVg698BvhN461hvEGva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tzY3JgMhjUIrMpVwWCgDIxwOa7DRY7tJWBjDIeeev+RXXwwRSSFWYoSO3Y1FSlCS5ZbB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M//S+t9Lto5NQSEgBJeHHTcBz/OtDVrawtYy8Y2nzAoAJ59arX2nS22oCKF412qD9w5G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GhXcJJZTsUnOFxyccmvutEmrHxy1ZoSWVhHbPcJEA237xJBJrW07SNMayimkgXfKoZn7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ZLex3TMJjkDaRjP5elX4ob02YHmKoCZCru+uM5qrX2Qvmavh/wAuJ7uQySArMViCuwVU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S7igu9VNqS7RrGJJE3ttJ7ZGa4C1fVIS5trgRxs+fLJLYwME59yK1tLs9Q1K5nljlMUi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7c9MAUoxuloW35mzrVtbWtsgtwYmdwMoSp2kgH+dZNzB9iRGj3qVYfxHJ+tauoWVw8yW7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sYHPbH6Vhawslig84o53fMMtxwcY/GpqLW9ghvY0reCW4igdnaRnUFmLE9eeMngVmCSO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hEa/MeFAzxz3zVqFp4LB3kKuRwF+ZUA9OGr578V+O/EFlr+p2Oli1gs7W58hT5bNITGFD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TOPeuTE4iFCKlPqdmFws68nGHQ95EkX2h4vMdlTGVZiwBI9yelSrLvnWNRtBB6HHtz7Y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81/RItRvYbeK4kknB8oSBXjRwqn75PJB744r0Czs0EhaRUDbQqP8APkAnkYLkdAKunUU4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nNwe6JbmxtcA+UhK45K5OPrWLb2UPlCYRrlxvzgE5bnrXVBfJKTzmOZAWJQhySqqScfN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rO2PaqZCgOBj0/1lWZmXbsis7SfMQ2EHJATqPp1rV/0a9lDCNTs6pgEdMD+eajit4jl/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4HHOX9qZBdToZbaHyURGyNsOGLN6nd7U0BU1C0iW5tkkUAtIGAwOdoNdBAtvbpGrxlTN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gcenFed+Pdc1Tw14Rv9b05oF1BWtYYJZIhL5bTS/MQrcE7FI5+teA+GviX8QtT8V6PZy6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GtnEh2KrO4zgkEqp57Vx18dTpVFSktWd2Gy+pVpOsnov0PrW3uHuLqTbkO7M7H1yfWmv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JxnAPGM81xtobwRhpJmxn5QFQY+ny/zrSUMI/tDTnzH6gIAT2HIOO3XFdljguiaS1Nzr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Ubg4xudsgrj2GPzqdtNihkjZI8bc/KvGQSOD7etFoQAhfB2ocAqrDLMeSCDzxWrEZpy0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AwwOinGMGkkOUuxoO8ccaIqghmUEEAdxmqdusYhVkVSzKNxx6UXMX2XEyPlogSAyq2W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cfPGWkxuAYnEcePlGemyqZOhu+H7yBbeV5WQLubgkc4xisbVbq1k1fzl2lQCgJIOMAZG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7HULZbi8T94Sz7V2ptyTgYA9MVFt825lt/MIt4iF2AnvyRx1os7ArXMiK4tnuY0jlUFmy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LBBPscZZSuQQSd3HTNULgx3l4bW2VkhVjj6LzgelRXwFtbrJbvIsxkCDa7Dhs+9NIbZr2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clzGoRBwzAdqjtbyGO1llkdgpZpMFTu2ntjFc8dPhRGcEuAp+8zHp9TVyFEuIC8qhy+R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n2Ap2ZOnUNRaKaeK5i+eNo8ZwRtweR7dabYWV1NcF44JXRUzlULDkj069KW2t4mueYwww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46dq4f4xiG18C3ENv8sl9e2cMqpwWiBd3BI6g4HFZ16jp0ZVbbG+Hpe1rRp7XPY4ZfNTy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EeucgdKktoJIoF3IwyvXGOa+KvhHpUU/jfTZjCI2tzPMJUwCFWF1IJ9944r7oIt4rGMq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/assvxX1qm6lrWLzHCLDVFTTvfU5tLecSyPKm0/eILKMAc8gtkflWdd3sVtILy9nt7SCc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tFgvjzJFBIBGcZqa4iU+aVO5i75bu2Txz9K+aPj7sur7wzpxIH2S0vJ23kD95czKuT/w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PtETgcNHEV1Sk7I+iPt1jrAWPS72zvBbMslwLW8gmdVJwMiKRzj64ovysEhWPkKu/OVUe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eA/BGyjjTXblPLdna0twY8EYVXdhn64r3RRD52yVRnAHTpl1FPC1nWpKo1a4Y3DxoVnSi7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d2Uloy+a00Zj2I6HcXGMZD5HWnP4r8L2Pn2t3qdhAyO6Oj3lsuwoSGBDTAgjuDyO9a2n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AeXLPD5mQMKocEn8q/Mie60+++2am6RPJdXE9zJuKscyuz857nPNcuYY6WG5bK9zryzL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x+jpjukcylMidVli2sjZjYZU8N0KkEHuDkZqWwuJEuIr+YRhFV0VBIokyRySOayvArrB4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40jT2cO24ktaxEDPoucfSugmjV7gSCRApV0U9sAgnnvXoxu4qR5tVKM3HsUtb1A3duVhR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bYV+UADqasjxO93GbcWciStsRDOfLjckgYDYI5+gFUrl9o2MwcKyr1zgMT/hVi4uItsc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PIGfrRe5Fklax8+3fwG8XXs11ejV9Mc3E89wx/f/AHpXZ2+bZzy3UcV9AeG7VvDOh6f4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0ggllhVgnmKgLHp0JJI9utdnaajYwxqsk2NifKpySeOgA9T2rnheNp7mFRIvzZIMTHIAA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VOnLmhuzrxOOq1oKE9kZOpSS3+6WRgJBuXyhuDqFxg5xgdaictC0F3IDH5bZTKklj0GA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7+1SyXDwSLHc7mDGNsMEO3jj2qPUWeZI9tvO0cLJg+WwByT0yOa67aHH1Jp9da6sWtJ1K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MO+Bz7VPBJqUkCRmFUVUCZ5Y4A64z+lYTv5pWJIJj825j5TYCqDnnAHtXVW+o2CnCFmb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z71UddxbHkV78a/Cnh67vfDfl6jLLp1xJbv5VqGDSRcNtYyj5cjuK73wVrEXjHRbbxPo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O5RVKNHK0RGNx7x5696+WNf8C/EC+8U6ze22hSOtxqt9JG4mtkDI8z4PzTA4K46ivp74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p2iazALe+ihZ5Yw8bqrSyySYLI5XOHHSvLwFetUquNVWXoe1mGFw9OgpUXeTtfU6qaO6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kXZGVUKF5y3Xkc49RUeq3urARC7PngyAoiKqguOQCQc/pRNqcq6l/aQhUxZ8r5ZELZC5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LqtqLtHVNx2sELAlgQPu56H9K9VyS6ni8rfQs3UupXBMmosLaM8ksC4yOcHb3/nSnxTq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dRHsEjRuvAGDkBsjj0q1rEpu7GWOMH/Vs/bczBSAoXOT1rnJtRt0tjtVy5TYAEOCSMfTq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tDV+z6kk/lWpWZGbhnUrzgA456ZBryvxt8SovBniJNH1HT576a6t47jdBJFEiI7MgXEh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Xp0fiC1jJt5nfzFkkAIwcjd9ePxr5t+Lvh/V9W8X2+pxSaaiLYW6CG61O0tbhcPMQWjl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kH868vM67pUFOlLU9TK8PCtXcK692x6v4S8at49d2sLOa1awdYnSZonBLqx6qcDgciu2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LjYSzYj8vCjdxjPX1ryD4Q6XqGhadqF7fC223d5gPb3dvcpmGIKRuikK5+bkZr16W/nuY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BYCRGbL8L8qk+lVg6kqlBTqP3mZY2nCniHCkvdRYuLrxFdWUkV9MkVuA0ZCoN+3O0lc8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qsNs7TiSNI18tZApBJAwSAAM/wAqp3OsSLZSQyqsan5mMjccfM3QHnipj4tiFrGphuTH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o45wPzrsSjf3mcjc7e6j52k+MN74O1LU9DfTpNQkW9kkklNyqAGcLJgAoxwu7H4V6/4J1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v2sbadO7SxyrJIJgRE+0YIVeD16ZrwHW/g5418W63e6+JbOGC9mMkf71vMAIX5SEj+8M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dGm8H+HYNCR0vZogzTbS67ZGdiw5XOMEdfSvLwEsS67VW/J0PXzCOEWHTpW59LnUNp97/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kd0aVZdxwNvUBQOOtW7+xuYY4wJFkDkqsZ+UZx6gcVDFdXUmp/aGh8t0jMYQklsHuPl6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IMW1lcOq55ck4644r1XypNnjRcrpEl1o2oRK0s1+0kYGXhA2ofbOM4qa00t/LDLKyIwzs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X9/rV1btEtqLZWwS2/ecA+nFayXWoJZ5WNAFUDfsYngdcZpWi5aJjblbUw4YZ3zJbBIo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+8PWsy+0LS9bZE17T7LUfsxcxGZJCyF8bsFZVPPHUnpWrD9oRStoGliY7s+W2ckDPf2p+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cQKzbWKONmMMOnU+gqnShOKjNXQlUlF80XZmRpXh/R9Kvv7L0vTbSyiul8+Uwo4LGP5R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c1raxYwReT5TB3ZtnzbiFXjkZao2ku7fWRG6N5q27YGMgKTgnr61V1Ga7eWFpshI/m+51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cIcsVYXNOUuaTuxklqIkMysp2svG3g5Pf5jXRjTbYWXm7grFdw4O0Ej03ZxXK3czyxjz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zj/gVb0kupXEJOxAAnHGWHHpnGcU/du3YPetuRWdrZ3FmJLgMsjDpESoHpjniswaHpOp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1YSUj+020UzLvGWG6RGPPtU2n2epNF+4kVkycGQBf5GlsotYknuXgdFKybZNxGC44yvt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rmkrtMNO0bTbHUU0iztbeztnj8xxbwRR5K8KTtQZ6nGaualplpbmOGDKrM+w5CnIOP8AZ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j1YiWQtcMvLAjYE7cY5OazvHGu3fhXRLvxBqifa47BY5Y4rdljbLSKnLOMd6JOEKbbVk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7tmhe2bWcweOQgKwB+SMZ9P4M1qW+m2ywhmd2dgP4uOR16V4Vo3xkt9f1600m+0mezju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jfYSDg7QvIyAPbOa9pX7c9uMyr9zBwMEADmscPiqNe8qWqRticLWoWjW0bJLaxhm3T3yJJ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AAB/DnoKlsbWyundJsbLclYwSFCgkn5RwBzRaaZdSRNJDcFYnZsAsCep77a8X8b/ABMk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WujpfOtrBNJK968OGmMnGFibptzn3or1qdGKnJEUaFSvLkg7s9nSxtpdYGlu5ktWjZ2TI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GexqPUNB0fSbmzSwiEBuGZHCE4ZTz0z6ivO/h34mufFtvc6ncWYsLqzuPs/7u5eZSjIH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Fd3JaXNxexx3EjySOQI5C5Pl5IzgbRzxV0qiqU+eK3FVpSpVOSb1Rp6hYW0du0sSbJFx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82Nsto8kse47CcsSe3bJqzqVm9tas8t1LM6Z+Q8A9cZIxWMbf7QoLyFAo+4C2098feJ/Wt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6LcqwxhUB3OSf9t//AIqtPS4I5oGxuUmRgOeMfU1nJE0u94wqrvbA+dsYJHTcKo2epzo0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MArcdsN1+tCV9LA31ubl0JVuDbM7lUyQN2M5x/dxXlHxo1zXPDvhqzl8O6hcWEs9/HE8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qC4Yrk9celejWsD3cslwXKy8bnLFs+gxjjA9Kg1Tw1o/iS3k0fxFax38JKyKzO6tE69G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jiuXFUZVKTjDRs6sLVhTrRnPVI+e/gx4g8W6p4yks9T1zUru1m064do57lpFLIybSM/d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r6plKRDejOH6qd7E5/E1xOieA/C/hC8a80Kx8me4iNv5rTyysqMwYgbiRyevFb9z5kDCU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D0IrPAUZ0aThV1ZpmFeFasp09FY0JbMzoj7nZtvVnY57+tVJpblUfFxMAzt0kYY5PTBF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VCnav3SW/LPWt59PhuFLMoUZPyhnwf8Ax4V2ON+hwp26k2j7rq2DXkks5ClFMkjEbQz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8exLF4R8Spa/LGuj6h8gJwSbeTt35retosxeXCEiWIBAvz+7c/OM9awPGNuZfCHiCNwg26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dut3Azlj/kVDXu2sa0375+X9q7jQII8jBRc49ayGUFCB17VoWZzpFuDkYhXv39Kpjrjr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ZQcbRyMe/vVR+AWrRuCoJx2x71mSuuOTz3zQgLOmx+ZJK46Lgfz6V19su6MYLDHp19653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326/T/6xrrIYysICkDjI9TXTDYnqU908Zysm4ZP3hmmPcygHzIww9jg1K6zA5ODk54P6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NUr9AZVQ2kknKSIc4zgHr9K6GNINgAkY++KxLaPew9M810AjVVyO34/hWVRlwIFJBwp4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QGP51VAXdgZFTkMVwpPGPfisuYscFI5wRjqKoXaFk3AEHk4Aq6u/cep9c9KcyeYCARk/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2c3tnJbg4fBaPPZxytaW6HUPDr3B5WWEnae7Y+7+YxUNosvmlSQO5BNc6s50me/0iU/Ik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PwfTduFc9R6GiLGl65YXlss8ys25FCgrwCowetOv9cSA5iDArjBHX8ua47TFthbmERqx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9cBsc/SiXlyCEQDoF/wAms4x5mDkTXepX+r3QlunzsUKiAfKoB/mepNdZpsD6XpF5dMeZ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kfgTXL6VbF7hYyN24gAeleheJoPsujW8SArvc8DocAiupRSSM7ts88QYYLW3YkK6+uf07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jr1rWslPmKSOuK2huRI9Q02NUhEgXvxmkuXUSA5HcnkVTtrl4rYIp4A79gaqOWduv9K7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8xHzBSSSPyrLnTI47VoEKvU89+TVGfBG7055rZmL1M/nOARn1rpNAeQXUZzkhsdOoPFc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ntk1u6Lhp48ZwXVeODyf6VEtilGxvypDHeyiNSGVzj25qzIzMqMOTn5vXmqF1Kft8pB/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T3rRfaCAM/JyfU4/rWD8yj374LX0EOj6nZpNbrez3yTJBLIqyNFFGSSqnkjceoGBXv8A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aYTLhQxYEZJ618l/CdS3jCzPTNvcFmxnACH/APVX2RqOp21zZtBDIsjsVCqpBPUc/hSw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wY6nyzj1uc2mohLQxMisfLKEq+5BxjIODWzY+IJLK0WzZIG2IVBWTcOeR0U9jTYNTsBZ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K7hnOORj19qo6ZeQLp8cbfKwJypBBGfYA4rp2e5xaWa5RdMvWtEuImEUpkmacGJyQPMOc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TK30kytEwdc7BuLrg45GzrVG2nSNp9x2AvvRcEEg57Yp1lOGupnVHPmdH2MQce4HtTjF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w95NcX8VxFF5shQxmNcqQvXccj/69Mvpnilju54yjW4yqYJ3biF445IzTrG5EGpI8u5E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6gDIyeK1NWle5jDwpI4h2s21G4+ZfaqdrPUizvsYGp6za29hcXmoO1tDBFLO2Y3dgsaF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vNpPiL4T1KSKytbuZpZ2SOKRrSRU3twoJzxz1PSvQvEVtd6rod/YWVvPPPNbzoqiNgMt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7181WPgbxla6pZTXekyQRQSwzEyPEu0IQScb8nBHoa83HYivTqJUtU99D08vw2HqU3Kto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py2WFt3TMe1225A469elfnN+3Lr2h+ILDwvb6ZIZb3QtV1GwuyI2VF8yFTtDn72HT9DX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RLGxLvGuECkZYjpk4HX3r8u/2ofAnifTPDWs+IL/AE2eGyj8SLOl021kZbl5QCcMcZyB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VB3vuZ5bCEnJz0a2Pz9OO2eD+AxViPO32+mKruuCR1yM8fXtVmLBj3dQePqa5TpFwM4A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70/r+Y+tJz0Pfr6UCJk5Oc1YHTHOKroxGMGrKcjigcRu3n6VLgE47UzGTzUq9zUNjiPPC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vWnH9DxTD6UiiKUsy88jt6/0qvwTngY6c1O+COmcdvSq5APB+v5UAW4k3fewOwr9Xf2ef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GtF7HWvGV5Z6uLlEEktvYWqt9mgKkrxMHMrc4wVPWvy+8MaNJ4g1vTPD0XDard29kp/u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3ZPsK/oNXUdGMrados0EkemJHCkKPhkhjAjQKCAMAADjgV1YehComqmxy4mvUhJez3Pz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CvCHhLXE1KS/FxrN3aMkkCxbN1qHU5VjnJUivz/CnBPc8/Sv1d/4KBvLP8J/CzLHtWPx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jgDgnkmvykOeM45/Ks6tKFKXJT2NKdWdWKnU3ImBJ7Y+tRjdkDP/ANbFSMeen501RwNp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2B3/ACpcYGeeKQAdCOtKD27GgBwyDj3qbHpxUABPGO2BUyYPUA49qAHpyQRV+Jm+979j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7WxQVI3YSW3Z5PFBHJAGKdacqCPzqcooPXBxUWEfcf7A/h+HVviXrl3d20N1Dpvh67cR3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EqHa4IBGDggZB6V+qFiltLNuuQS7dMgEZP4V8Df8E8/D8z6P488SphWdtO0pG3c8GS4b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g+zK08m8FJMFQ/GMgBuhr18LTtBO25wVtZtXOgXTtJuHdrixs5XPys720TMQOBkspJ4q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CNIYbcny0jURqqsc8BQB1J6V8/8Axb+N2o/C7XtO0iDQl1GPUbGS781rxoSGjl8oqFWN8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8JvGlx8TPDb+IZoE0+dLuW2aGCdp1CIqMNxZFIY7jxjtxUU8VQlXdCHxrc1q4LERw6xE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PO8skYxuwa8J/aJ1rXPDfw3bWPC+p3WlXkWq6fEs9pJsYpMZFdc4YYOBnjtXvgs0WZUk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fwrK8ReFfC/ifSZNB8SafHqNjLJHKYZXkUeZEcowKMrAqScYNb4qlKpRlTg7NowwlaNK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8o/szeN/GfifxTq2l+Ltb1HVIjpZngivJ/MRXilXLLgAA7Wxx2r7GuhFFCfK+UsCOCc1xH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Bl8+qeFtFi0+7a3kt/OSe4kPlSYLqRJKy4OB0Ga6u5UxRNIuCB2Oe/HrXPluFq0KPs6s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9d1KSsi1NLB5YlgckggEZ556jFSzNiLMLEsDxyaz57TbardphWKqzYHY/jUiC4jTfE6y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+x5713WucBqs8Pkguf4R35oit7b7IGCjeVOTzndWYki3KMyhflyGTaQV9sZq1bwmSLhsc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YyOPBXMmcnrn1qaARNlTzjpXxj8YfjZ8Q/h78SbjwvoraWdMWzsblDdWBuZgbnzA+X8+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9a+kPhF4lvPHnw+0/xNqywrfzyXMM5t4vJjLQSEAhN77flK8bjzXJSxtOpWdBbo7sRl9W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6RCqtne3QkCqawwtesswyCMjJ4zSi3SR/Lm6DOMEjP5U37HA1wsO47D6nJ/Mmu23U4Ll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VVgeM1Yk2SHyJj5inGQxyMj2NZj2UFu+Fy24jBYk4+maUQRiRQehOPzpNXQkatxHAIlK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4CtGM4Ycex61pvp9vBEDGD8x7nrUZtVVNyEZ47Cs9ik7E0rWzR7toHpihktjanaAdy8Y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ly3OOOOKdHaxPDuk+vFAyS1aM2y7yM4wSf61YRYPLJXAPr6VjwQK6sS2CpwD9Pap7S0i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2Nq8AUgZLbmGZWeVVLEkcjnFTaW0KpIJdvyuVBOMkV8O/HT4h/EXwX8So9K8Pay1lp1x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JF8zfIkjZkiZscLkbsCvpf4H6pceNvh5p+t61M1xeGa5jmk2JGS0bj+FAq8BscCuGnjac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PUxGWzpYeOIb0lY+Zv2uNDil8V+H9RWLdvsbqE5TKgpOpGCOhO4+le8fsv3G/4ZyWkwAN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qG/9lr6A8qIv9nfa6jnDqGH6g1G8UME22NRGrEEhFCjP0AFZ08DKOJeI5tH0HVzP2mEj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IuPmwUI/I02fyY50aMgrgbh261A2FnRDnDdeamuYVVk2HAPBNdzPMLDTQOQeMdTjvU0s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cVSniihKumfcE9asyxxeWCp/+vUsC/LJbzIGiIOB16GoZEjuIfJGPM4Kg8DI5GT9aaiR/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PanpGpj3g4bt+FSaJvdH5QX/wm8Z6F411O/tvD+p+Ra63dzQTJaStGYzcM8bAqpBXBGDX6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1vXUo1xGkzKw2lWkUMQQcYwSRjjFMtZAYmDMd5JycnOPzpqyRSBlyD9e9cWEwUaDk4vc9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OrWHGN/LyB94ZGav27W6QOHAyWP1AOKxUhXLBflNWgGkTg4JHXH4fjW7VmeemMeaASFN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G0bjJwTjj6V8PftKeLviP4P8a6DD4W1690uzv9MnklW0EWwywXCrvO+NyGw2OMV9AfAT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2upeIb2e/v4L+6gluZ9vmOp2PHnaqjhSe1cyxkHVdBLVHoVsunTw8cTe6Z7hBsCYbt0p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d89AaRGOzAOVBFNLAKV/hPUGtpPocKRPHLCzCRPmUflTmKfaBKo47iorfYAUXuM/lTpZ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N3sKgoZe3kMLByQcDntio97ThZY8lR8xOO1c58RtLvb7wprcGlmWG7l028WCSB2SVZ/s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wfBBHORX56/s++PvGkvj/wAMw+Idb1a8tL2aO1ljub66nifz0MYLJLIyn5mU8+ma5cRi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jhcudejOrGVuXofpq9yFYbQT+FNvZEmiUJuwGB6c1XlcR5UfKV469x3rRaSB7YlVBby8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sPOKhe5YRRKh+Z/n+UnA9QRwOeuaZMTEpDKQM46cVErYj83g5/nV5J4nhO4A9c5qS0y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vtTlurZrEwMwWQgjDd+f8KuRmLaVOB9aqi1t3VyyhhQMispLeGxS3ldQ6rjHqadbX1si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PIrPt7OKUyrKudj4TPXBq7aabbO0kcqggHgGgCJZoYXO/BUZwexFXYbyGGNnwVRzuGBw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RXDRZToMBjzUrRQw3TIQApAwD0GfSnqJlKPWdPQsHlCjPJPb1q5p0gmMkkOJImbG5ef8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C1zMnhrVLSBpreO8uoZTGN3EsQKkgccMOp7V67+ydfWp8JX+kyACW1vI9qnou+LPQ9M7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W9g18z0/7Nj9UWJUr+R9M2zzQSBVVgH6ZGM/nV64F/FMsjQtzxnjtVua9NrNGZY/3Z74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8Ykiw4K5OB6k1s7nn7d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9581b9-7b53-4020-bedb-9a26f83c93a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wQBAgUA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AgECBAMDBwkDBgkICgAHAQIDBBEAEiExBRNBIlFhBhQycYGRoRUjQlJiscHR8DNj4Qck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goOTorLC8TQ1RVRzlLPTFyU2RGR0hKPD4iZVZZWkdYX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NhEAAgIBAwIEAwcDBAMBAAAAAAECESEDEjFBUQQTImEUMlIFFUJxgaGxIzPw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8YL/2gAMAwEAAhEDEQA/AJSoUlRZbHfQ6YkSx/N9lRmvmNjYYDDOrAGOYNlWxtY2wKsq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ixzC2PKd1Y7zozYdkEgk72GLecRqE5hRQwvckjX34qGH1jon1cBqqWGsjRZJGsguCBbE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xcEkm+mKCdrp2k1Fz4HFo1U5fnQbJ1GJUxqYw88aAJYX07vHAFUqI7pzHRAwvdm2xCzw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IDDTFamijr4IoZJcgQXuoFwdMEU2SFDPEAqEC/TbxwoWZqT+c1UkABjABsxb0tbaYYbg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42uv5YYLqFgDSxEKp8LbeOGK6RYKNpVkjzAXUFgb4jwa5Miekr4WURV7Npc8xAfutig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5s/nhuGSWvRHEaqTcW5m/wAMEFNKcvYF2/efwwyMCNuKDaaE/wCbI/HD/DaqsjZoaooU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HHLTStlsg7RI/a//AK4sISQtwe0xX0huL+Hhi5GDVVlkQFWvfFumM+llItcG18uttwcaF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gjFcxCknp3DfFnUMNcDYWa4Fu8jAFlkDEEH4YiqgSop2jZfSHQbeOJB11wRTbTTAh4ys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l+I78ItpHlPQ49Txmj5qGRFJdBcW+kOox5+aANSmQL2wMxsb3GNoyZk8RXK1jY6YHlDQ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jtLGL6bfnhWqgMMbMDowPsxbIEpVPm7E3sTgiVdSBokbAbEuRf2WwvTzyLS3ADliT2ic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Zbmw/jiFGYquqNzyY/8ASH8sHWrqv6FPZIfywsZo4CoYs2c6FQCB69cPrEouc17C+lj+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/Sh9zjF/OpSLCnb+2MESnBDEMeyL7Db34ItPqRc6C+3TGclwCWsqRoKUn/LGCCuqf+pN7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IPpdL7dMVqGhowhqJSgf0bKTf3YWMHDiFQN6GX2Ov54KtfMf/cJf7SfngopNQOZqRm26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CLjQ4gwDFZPcfzGX+2n54IKyTrRyj1sn54sFJA1vmFxodscBmAsSQwuOydR7sMjBPnmm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xU10fWKb/Rk/hiks0cCq0sgQPsSDr8MFCM1srKcwuPEYhRdKyJXLOJmNraU7gAe7BvlK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+GISWJyVSogdl3USC4xIF+sZB+2v54Ag8WoxvLb1g4qeNcOG9XEPW2LpTi1syvrfVl/D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Cg4vQNtVwf6QYuOI0p2qYj/ljFRTtc2gb+ycQafNo1MxG1ihwsB46ynckCZL9O0MW87i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w+lb0qBT648U+TKG+tDEPXEPywsGiKiLfOt/Xi3OTqw12OM75Nob38zi/wBEPyxb5NoL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YWDQ5yj6Y9+OFSo0zoPWcZ3yZRHQQsP8AKOLHhNB1WUf51/zwsGvHxFYwFDx5reGIaqUm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OHk6cz2Tv+eJHBKDYGbTpz3t9+GAagqYyb3W19xi5mjY7j2YyRwamU9lpR/nn/PEHhlO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54YBqlwPRI18cUV7Mc3s8cZZ4dGPRq6kH/tifvxQ8Nv/AO+1N/8AtMLQNoSLiyzgYxF4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lr+WLCgk6cSq/en93DANrnKTi4mVemMQUUwH/OVV70/u4kUUv/8AMqr/AO3/AHcTAo2W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0OMc0st/+cao/wCj/u4stPIB/wAtnPrCf3cUGvmS2+INj1GM0Ryj/wB5kPry/liSJ/o1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b14jMDa+l+mM9xW27NSl/GK/44ox4iPRqIAD1MBv/t4tg0c2oyerbA1pwJC76udyT07h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1qIT/AJk/38WL1p150XsiP97AGjl21x2M0SV4+lCfUp/PEGfiPRYD7SPwxbBpbDHaYyzU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chH+7iPO+Kbeb03+mb+5hYNUsAba+7HAYyxVcT6wU3+mb+5ifO+I21p6f/TN/dwsGkCDt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M87rgLGni/0xP3jHGvq1A/mgPqkGIDTzA+zwxOltMY/ylVgm1A59Ui/nivynWnT5NkP+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JC379L4mSSNcii2Zu7pjDl4nVSLkk4bOV8JEHxzY4cSqLgnh9RcC3px/3sUG2BpioCRg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VlI7VHUD/KT+9ivyncjPTTj3fniA2hkCZy9h34sYY0iMiODfU364whxqEDWOQDxTBE49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LNvuwBqB7a2BxxMkjDLoqdprG3s/XdjPTj1DYZ4KgsdyIWtiknHqZcwSOpI7+S+v+rgD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3xIGMr5bjy9mOp9Rp5B/u4IvFoTrkn9sDj8MKBpHHZDlLdBjNPGIRplb2owt8MCbjcAXK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1RIA2ouME84jGhiBxgNx2kBsZ0HrNvvwP/CCha/88hB7jIBhTB6Uy0zR9oKBb2487U0U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TYE6gY5OO0ak3nhkuNPnRYYlOL05IIljJH2hi0wOU1EkKrcg+rphpVA0AxnLxBGtZ1N+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v3DEoD5OUdMdm8dThSOrucxRWX+t+jiWqlUAi5JPTAg8iknBNAL4VhrFJAPaJ6Xx01XG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tMCjCq0rGxAA7zbBOU6qQrqT3A64SFTGWys/Z+z/ABxD1NivJfrqTvgBgXzWItbHGyi5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v34kTRhPSOa/cLYAM0lluAT4DEg31wLnKTuBiTKi6E674AKXVR44gPcnAGtKRe2W98WD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MOuOuLXvgQYd+LZx34AurBluDpjr3OKEk9SBiAx78CBLYjTHZtMRm1tbTAHbnbFha2KZ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7zgC+mOvrgZYWuccCMAXxNxfrgWbvvjiwIFyQPXbABMxvpjszWv0wMHXw9eLGxxQF5ht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MUJB0xSFwST34698VvYYqz5VJ9w6nAFnkCKcu+M9qeaplLObL0F8OWzdDgix+OBTGoYo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W502wV4qfiID81zydsotr46YR4PK4WaKUsSpyqR3Y1IIIaWOYxZkBF2B1xWZDBh2u03odR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rNDNmAWxsL64mF4ponaKQupGU2HXuwA0z0UoWjiblOQZL6n467YyVImuq5qVohDkOcWI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1lFBWqqyPIAi3Fhb8MXq6Smq2V5MzGMXU6ix/QwdiAW+cbROq+vwxBfYpFUKwBWZGKprb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OBaPW66DAYaOKjaXlSMAUFww9eDmTlkgSrom5XFDroZcFa9UWjkQQmJCBe/b9/qx3FdO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Yfe5Kgyx2CAWA1+/CfGezwqZuvZ/2hidSguEiPzWmzSRPeLUEi4Om/jglHUx1M/JNKi8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2L0Ryww/ORaJbb1eODoquYe1EbRnbcbYpCYqVcsd4YbG7bDX4YhIFtH8zFqx677+GB1FY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4tlBsR8MGgUlYWEUTBkvqfV4eOAAVNLUPToKYpHJzSQc2ml9NtsaNLMzxgSABxuBtfww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4rtc7/wAMBqKlOHwx1DRWDG3YtfvxQuxrk4q2U674pFItRCHQ3RhcEHFspXYHAp0aPNJl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Z17XZbwB1xenm5MIXl6k3JvizVb/AERb24EyJSozAoRY/a3GMDiVK1JKJRbI99hbKeo9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JCsg9diMZ1Ry6lGhkXsyAKBfXfBMHliA5toCPuwrxD9g/sw9PA9NUNFIO0h37x34RryR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bMiqIzUyBbXIO/rw5AvJppUEgAYH0h07t8LxXEMdui3Pqvh+NWCHtekvdgC5lzZwJojeM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EupkIkjb5ve9tddBvrikknzcjhkZlXRbb/HF6SpkngleQJEfRykHUfo4jCQe0bGRisZs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zxwOUJIy1a/NpmvYi+/5Y1WYXks0TXQfjgdXXNDLyuUsnOULnU2y7j364yzUb6DBp1V5Q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0320xcQgs381husd9fv23xZo7PKMsdhGDofXt44HSVXnkc0ggVci2szevwxCBUhYkAQR6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HMnEGywo8fKSzXNr3229RxFdVx8OkjWWHMZFOXIdrf8AHDqQcp2PIS4TocC8IUkqUokp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Nfu8cRVUtXJHTimklR8hJJlIvt44eeCNyBJTK4ybEg/fjljN1PLfROj/AMcBYstKs/IW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XBudNR2vX78EgT/k5EdR+xN/nN/R1Ha+GCBLFCFl/Z6ZZD4eOAVNVSUHINTz0DIQCHJ2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KKIwyJC4eWItIykdo9nXfbU+/B4GdhB+0/Zk7XB28MXjgs8d45LiMjQ+rxwN6mCjjpmn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+HdgTkoKpYI4nqKp4EK2DZOunevrxMWYmnZp5mzRE/sh9n7O2uEwpl7PFiUp94bH8vDvw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ZJmjQRFQzKNPR0Gnh8MQ00LUNLw5KwyxSZpnUmUBQbEkdLd98XqZZYKaCSkiWWRh2l5R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FFMkytIrSxZnsL63B0021w7C4y093cWiP0Dp6PhgRvICgg5bpUGqbNMhLxuSVUmx0GGg7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q31JHd446ndPmCJiPmzfsbbYUoKyrkq2iljEUUanluUPaFxb16YDLGknBEf8AOlbMtzZzp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wGqALgkkudPXrisbZeRaeM3jOlttvHGXwkFeK1UhUxg5rNIOy3a6bYCjTpUlEwdq3Ojq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/bhlWkOTtJqua5t4eHjjOoaJaeqaoE8ZaZSSrjQXIPfiKPh8VBVtVCoR2nUnKV0W5B78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OeqWZXUssfKRcgvtcDxwYSSlYyLHMpJFlv0+ziEYtyDmiN47nw2xaJcyw5li9Hr7MCCt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jzZ4wc2fKAbG3dhqMSSZQQnaBY7a7fZ8cdHZOSSkR7B1v6vDHRgSPH8zDfITcn1eGAbO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TsPywCnWpM3zogdHBKKEsR6zilHRTR1TSNIsqygsqNeyC97fG2GYo1zQkwRt2De/XbwwF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hjmmgurm3ZUE3weEiaNHSEdtMwuLae/ClNVU1ZUNSimzNDcNntY2Nr4YkqIaGKB5ILKw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Yhc8BIwrFA0I7QJ08PbiojJK/MDtAnb/9sK0NLU+dmSWTPFKpaNc5uoJBH34bjDfN3WSw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gqhkspEIGa/T/wDbAKc1zVR86ggEBvyygOY91+13YYiVfm8yynsnZ/V44TPGKCOQIZJf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MArfAarNQkKtS06ySFrFSCLD34JG6GGJpFyuw7YCsbHuwSNs8aSIkvbUupLCxvqOvjhW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xV+aWJ7RWxX2+zAew0skJCXRu1fUK35YWinaSoeOWikjiF8kmcnPY91sFi5gp6cs0nMy9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gi3PKBkltYn0dvhi0SwdoWsBnub6XP5YhQhtpa4uLt/DCtBWTz19RExFoSVBVdQL9fdh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qMzxqQ6gAlTp4evArtAKyfzaBZEhMxY2yq2o+GCxSJJDG5CqXUErm1GmJztlhCvbKDrl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no6dj+OFCyQI2tZ11F7X2x2SMkXcC47r2+OKQP20C1MRIU3W1yu2+uIhJHK7ceiHcerx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zp7QvsNPjhSsqqejjEjiZgWyjKF9ff4YZRwBH85H6JB8DpvjoyMsZYxWydR6sKFis9VB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JbW0F9RfvwdIllVCoezrmG22IUZ+T2YjdCdT6vDfC/D6pKidohTpeFSpLEa62v8ADEot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JJXZVfbS+CCnLlbN6S5hp0/RwrQcONLOZXkSYToWysPR1B8e/E1VTDw6OCeWmVw65bCx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FC7wgops+UiUdoXHZO2F4eRVSSJBUhmj9IcttPhh6BA3IUQxG0Rvr6Xo6nTERRKOXani1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WibgHmL6WkUX1Bytr8MDamdXUBhci4JDAfdhuEODHeJSOWbWc67a7YXoamOrlCokjGKPK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gcSi2xCTg9S5JRowp1HaOvwxQcGrFuTLFe1x2vzGNGghqYgzVRklDoCgD7frTE0tdBXi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M1u/x8MUZEFppYEVZ5YUZts0qi/qucHNLKhAYLe19HX88Oy0kcpHOpnkKJcZmvl+OLtm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fxxKFiQpnsRl0tc9pfzxCRiRfmpI2A3s4Nvjh4m3N0k/Z/ngUUEFKsyxI6gxg+3XChYu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tD88DNDIDa1/Vh0VNPUJI0MrOAltF2OvhisqnLKWMlwgtdL333NsKFme/D5z9E+wYVlpp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ONycRXlsxIEd7lNzr4YUnankjmMbxSDl6EKDrriizE54By5hhhIWkUEkFeh3GF4YQ1GH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4epY0ENs0QURjpfv8cEGDNPYdqNTfwBxxooGAzU0THxQG+DVVWKarip444pVlCnmAEZbk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gTio5axgXjRiA2t+/ACa0FET2qOn/wBEuCLw6gvrR04v3RL+WNGVzDHNIAGVLE2c7eGK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qyqHC2Mh8PzxaF4FV4dQ9KOn/wBGuCpQUq3IpIV9SDDRWURSDLqHAvnOm2JGcZuwTZwP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+YRE9mAA+GmKHh4J1Eg9Tt+eHmzEOeURaQDceH54FUSNFBLMUIWNhfY2Gl/vwpixP5NS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88d8nQdWqD/n5PzweGtgkpHqChMYffIug0v+OCRzR1MRlp1fKXCr2FHdfp68C2Ljh8K7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J4t5lHcHmzH/Ot+eDVKyLTS8pW5wYBQVHh+eIpeYadfOQ6y5srgLoNfDwwyLQPzIHVZ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jck5ayoXxuD94wdlUMQGl9K2inFsqgHtsTmtswwyS0KmiqL2XiNR7k/u47zSrFh59IfW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R2ra3xcZSoYTD0rerDItCppq3Lbz42/7MYkUtba3nxt4IMMpZiAZbAtb0hgMdXm4maK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6X7sTJcEeaVlrefv/ZX8sVNJWXueIS28EX8sPKO0Nd2I1cfljiNrLqSRrIP7uLkloSFDU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SmnwxVqOpBuOIzn1qn93DvpAdhtSR+0H93FMpdhl5gJJGjL/AHcMi0K8iqsP5/L/AGU/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/AC+b3L/dw3y5GICyTC9wNU6f5OKrEzmwnnH+Sn5YZFoW5FUNRWv4nKuvwx38+UWFWD3X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npTfa8a/ngbo4APPIB2vCD9zYUxaA8ziO3nMRI74T/exHN4kD+1hNv3ZH44tCxqGdYay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P9fFYlkld1Wujc9QKY6f6+LkYKNWV6/QhYf1iPwOLDiNWBrSxm3dJ/DEuioAZa2NQdi0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IC151A/qnDIwcvFXAu1I/wDkkH8cX+WR1ppVF/qj88UEAufn47e38sT5uWv87GRbvI/D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CJF9aG5xccXpAB22B8VtgJoTlvnjNt7uMVWgeRcyFGHerg4AyaOa9SxDMAxHo+vG+lnV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rGUvDQkbtSqwfTKTtfGpQJUCltV5hKG1ItY6+GKzIaCnhpUkSIOgJBtqcFaeJZDHJMwka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54OIR8sN5voHJte/392CTLRtVqJWbzoEcve9vu78YZa7jDsBzAzvewAuv8McWzLJd29D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Q+pbM0gNwLZf4Y6V2EMzoZGbLoMl7m2g2wIEle5kYyf4sDVd98Ukk1f51b8vQW33wClmn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PRC8sjT2+s4YkLWls30ANUPjihilNWVFTnM6rERYAFSLj24X48bcHqDvoPvGNCUkSsC6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Mnyib/wBUyJ9cgYnU0Q1JHUUsQNSnYQkZQNb+3DVfRrXxwq1TEuRSeyN728fDA6epsj2qa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30Ha3/PHV/E3pJEGWKbOluxoB9+KE2NgBkSN1hdTFY307sSqD5n5qJrRnc7beGFa3iIou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bNa23rw1y0vHZImsh39mKQXoqOWOp50mSRJlLCMk2XUH8cHjgUmLNTxMrKSATfu8MQi6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pb7a7YWqqOSrghSEpCbXLg6t67evAXbHoJGpxH2FVWGoB+O2HhIBbqD1xkLFljiBgjbs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BRcVDTmBkyqPQYvvbf4g4gR6Ek201xwIOEY69n7IQMRvlcG2LCsfPl5dhbq2IUaePNrf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26Yhah9+WbYGaopc9kW6lrYoEOL0XnFPnjW8qDTvI7vxx5KsYmma7b209uPbyVCOO2yAD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ugZ5hJT8t43a7ZH9HTr68aiyNCEYJVUG5S3wvjTQmw1y6gbX64ySpSYpsU019WGkqKoV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gvlJtt1xoyaoYdomZR2l0I9WGOYDzPnozcjbrt44z/OZkrhDlUwsylpMpsvt2xpCVVzr5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vHGQEupSUtNGLi3r+OCMQvOHMiYlLadd/HFRLcOOfEbkbddvHBGIkLtzYjoBt/HEB0lnE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rgFLw80UU0edJyVvc6W3237sGnOWOZ1aJ8sd8vfvgNFWLXwzTCljTTL6V+m+3jgazQ5J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Pa+2/hhairYuILI8MJTKtiGIH3YrV1SUc/JkpUYzKACp21I7sFlshmHKjFovon16jTfE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SmCndVjQXLEDf2+GIraarnKeas0ORe12yL+7Aaqtp+HTvG9I6mVbLy8tie/fx+GHdFEm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8Bw7RSiq6fiBkMEcx5aWIZrb+3wxWGbh/FRlNO84iTXOBoT3XPhgqRQwNIUpTF2BfIQt9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CHO0VIyXUZshAvv44C10DFsrRkxzD5s/T9Xjhealp6rlrPFI6qlwM3q8cL0acQh5q1yy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e/UYcUgm6wy3Cf0n8cCcMEaWOqESyxyMqxllv7NsdLSxVcdPFPzSoS4sp3020wKuatRI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YqTbTa/qw0pYcu5lAVLC1vD8sABpqiCVkWGdmMcdnCpcjbw8D7sMRE2p7yS6RHZPV4YV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tIjunbIUm/vHjhhHVOWGmkW0XSP1baYB10Op6mNzEsNRmKR2YKL5dvDwxaORgKf50fsi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M3g6yQ1ExmjkiUqMhRC2b78PxOvzJR5AOUR+zOm3hgitUzqWpS8QWohJSIqwA9HbTfw+G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1+bO49XjhKlpI6WQPHK+aSO7qRe223vOHIpR80pkXspb0dtvyxCOrwdGwPK+fisI9bi9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GiyzQK3LPT1ab4WoOIT1LsJ0SERpZSymzj9AYtVV0tHHBJFGszBCrBQeyNN/dgWs0RV0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1QKobQeAFj78X4dw1aKoM6zK5mUkqw0XUHAaumgraWmherRFVbqRbuAtvg0kENdHBHJU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GgGuuBpPFWOKublWEdwh/DHRAhoRljN4zoT6t8IVlHFxKKGA1McZjGbYEjpbf9Ww5G6X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Ps3wMilFVrW1Lw8hA1OCrZjo2tr7eHxw9AgJhvFH+zP4eGKRWtCMisOXs3swtQ0RhnMs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+h+r4DA2EHzVqeK5U6jrtvpiBTCXlLyYz2CdTp08MKUVbFXTPTxQKrU+jF7WOtvww3Gl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6nfbwwDtM6NLCD5pbmM7H1YlU7MJEZ1Qn0t9sRFqsHzKWMffvtqdMTECRD82tjGeu+2B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EUpMclrli+hFsL0qUNTIYhSBpIweb2QMzbXvfvvjRVbiHsfQOzW7sJyTUvDkjmkgdRML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f14Gk+g7DGQsKiNwMnZAbpp44qlzyrLJ6JPperxxEBGSAhJTeO+kh8PHC9HFVLUM8rNJE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F/ZgQZiDXjJzjsk30OAwVkNVJyKaWRpIriQZbW1t18cGjuTF81Lql/S9XjgdNTwU0meG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Vjf1+OAwCio4qaUTwiRZZlLSNvmvY+r3YWmp5KVRVcOjZqiU3kzbEbki/jgtEa5qqQVT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fTbwtvhpL2jF3tkPS/dgW6ZWKSW0PMZ7lPqWF9NtMQ9SkIjaWpWNbEAvYC/dgiamFXeS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09NBXJFFUGUooLaLY3922pwJ+ZWGGko5BV+cBDOCS0hAFzrYYZRiqxFZUPYN9L22wGej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JAiKCCN7gW7vHBPOYqVIOZPHEuTKDIQB00wDyAoqKnpqt6lagZ51JYNawJN7DE0lZNPU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CuwNm13wzHZRGRIuqd2nTEJILx3nQdi2o9XjgL7lYXzZAcgsnr7t8LUdcaqpkh5SR8gF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YbhdbxgzxiyW16beOFqmvlokhMUfOZlsyr023tgEugwtiyKDGQE7ttsVRCxQBYjdL6n1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EcSNMq5BcEDDfZLo5dB82b/DACdVV+YRwyPEr51tZTtoN8dW10fDY4HkhVxIpAyn1b4c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dr222xAFsv7I9i9vdgXByxkGO0aAcs/S9XhjN4DTSDmu1neSNGZHPoXv11vhitoGrY4E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XzXtvivDZKerzimo4oxGljoBcHbYeGA6E1dZBRcpZYZLyIQuU7Wtvr44IaaKDMI6cR5l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sF83jlXtwQvlTTMLkfDEhCSw5YICb5sUgORnAJWOQ2j2z7/HAKOGvjicVpzOVBGVxpi9P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65FAbMQO/wAcFl0JBR75Pr7fHAvGCzhWEi5JLZNbt6/HEOpUSHI9+X3jx8cWKoGe0bjs/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Srjim87YysV7JVthrvtiEF6mknpmRaCMpGReYEg3Ht8L7YbmQSLOFeSxisbj1+GDyD07q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/ABwNzlEy3cXjFxa998UXYKYEiYMXAMdhdd9/DTCMtN5pBNHT5whS5zLfocaM5A5pZpdU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RUJPBM8EryRhLXyncX30xCqzOo0HybHp0Nr+vDFHMDAc0ijsDcdMCoyPk6IeBPxxNNEg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L5ha+hwXUsug+s0MvMy1UTgqBmAuD8cSWRVlTnREtbW38cKUNItMHp4JVcNZtRe3uI7s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t8LoyCyK4lZY4HFxqRriRACZCI4fTGgPq8MVlTMHLRxMzFbFh44jIqyNEY4Td19HptjR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/TGt/V4YJyjaQ5F/aLoG9XhirQhFcCCGwcWHu8MUnIhgnleCOyEMbG+gsbDTABHUXf5r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NErpIhhLBnAy59DtilDJFV0xljpkUGQAZgLjbwwWdlgimldBaNgzZT0FjpgDOqaOZaoJ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NuT/AMRhuNUgUxpBJGBIuzCw28cV5nn1FLJTo6s7WRidjoB178BhlaBloaoySVRcG6sb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V/PGrrqH82zrmF1vfTB3ZhIwvIBzV0sD3YkIwuckoHMAN5L328cVqEqBBP5uHWTOMhLC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cSFXZi0oAkA9D1eHjjhIxa4eS3M6x/wxSmE60R88LmYSDORY9R3eFsdM0ppnamZzIXGQ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ZmK2DN+03MZOKIXIClxo51MZH34rTGpECtUs6yh+0AoIHuHdga1NWOIZMjGmzavk1vb8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oHzsbDOdCv8AHC9WqVVIac1EceZ9SDtrfBxIhky+cJnDnsEdoDvIxVjsTNGO31H8cAKm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p+U1hY6tg9PMk8MMpWNRIScrHUb6YKjAoAaiA9s6ZfX44sgUBLSRemenr8cUClXSyVFM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pII3xWjnjWoWkdGeWIHM5OjYaCqcqiOFu2bX674Wp6iKTiRpVpkzqSSbix+HjiFWUMBS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s/rwpUQVTwotOjRS3N35m4weqmho4VmlguquQcm51OBPUQU9JFVGJwkh0s2ut+mKRWdR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NGpEnaNr9fjg3JV2Uskm1hqcUhigtHKkGV5VzFgbFr673we2VY7JJex+l/HAMXho4Kd+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Gt8dS00UDFxzVzqSTl3+GK0qVonZpnLRG/LAIuBfDILAJmMnodMAxaeip6tYRM0pCpcW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T+jUZrJYgC9jg12HKys/oa9nbbwwCngiphmp86l1u3ZJxSFhMs2cLNG9ksbDbFyECyBZ4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T0kVMrLTtJd0u2ZSfdpjqalFJDIsbkB0ucy4hcFKihNRVrPzgqxgdgbNrhzKFV7JHuDvb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RRSB1IuSw64OzRtnKyQsCBqOuAYHhsTLSoLu4uQCCLG3t8MNCaNpTTKz8698hv3X9WCw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AM5GXN018cUNLH5yswhlDsxBdSL6X038MBgu5EFOZJsyKjC7b/diiw0tTIlaM7NmGWQX9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5cqSsrOQVJ/XdiYYEgiESCRUDmw7sZF4F5pKw8RsqMaUkZ5CBe9vzt0w02qyduQDML9n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QyuPnNMy76+rFecDG4V2OaUbLuNNdv1bCgK1VRVCpWOJS1OSvMkKajX/AIdMWqaqoiqe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7Ibj7sHkkVldVnfWVRomu48N/DEyWMcqmWV2zqO1HYnbwGFCylQ3acCQNfLrjC8o5AKC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jRqZZ4qzlBXkgtcsUN722vjL4tAax44SWU6soGuo/RxVyXoWliiqFEjVKAxxjLY2vvpvh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CpgPzXv303xlR8D4o6gJUzsjDTSQAj3YMfJzijelUSai27Y3tRm2HouKNViQycuKygWbr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uzctsqXt34yT5N8SF71L66G5bAx5L1iggTgBhY2J1GG0CvAOLU0tfJCsJZnW93AAFj7e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zeH0bm59XhjFj8kpomzxyRI31l0OLt5NVZFjVobd7HF2roLbGqCtiqmsKaP5tNcx0O3h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LRx1kYhdo8yTRP3WuGFrdd8YbeT1Zf8A5bH/AG8CPk7WA9mqiP8AnBibRfY9LW0vDKeZ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mEq3Gp38Nf1fErHwU+lWRDwNSv548nL5P1LWzVkHZFheQYEOAVAOlSp8VkBw2ou5ntRT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nX88Q0HBALGpgH/1C6/HHjh5P1J2qP8AWxx8nK0jWa4P2jhsXcbmeqkTgTJbzyE/54H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STwK+1nqQNe+xOPG/wCDdauzA+3EfIXEF2bTDau4tj/H2pRxFDSyq9xd2U3Hhr164pCQ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tfu/LCTcJrkOZmzWGKL53CMpe2t7EYtGTdjlXK5z3vIpuV7rYP5yFDO08ajONxp08cef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vf0cXkqqmaB4WMeWTfTX7/DCgbTpBNVrV+coXRlChbZTr6/H4YtNFFUViVTTx542QADY2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mmq6aERRqhUNm1Bve98G894g1/mVOYg7Hpb8sTaW2eheUSLJeSFttLb/ABx0sy3lBWNrg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kUsTU4tICDYHTS2B0klVSwtGIAwLX1BxNoPSTFQ8qrTxEFBc7W38MDlVY1nVKaIWTN2D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hjz9dJVVlNJEkXJZ8tnUm62N8BpBWU8ciTjzguNGYWK/fi7SWeiqqmGmqDE9KgaRAFy2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sNzFkMuWNR830O2/hjzT1Fw38zy3W2jbeO2CDiRCuPNySy2BuBb3DE2ls2qziS0rlJY5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fxwzIxRZ75wFi6MfHxx59+KK4bNSG5WwOhsddcTLxjMZMsMq5ksovsdfhrhtFm5LMwaX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wBrruPdjh807gJP+zGvNJtv3nHn63iM9Q6tTCaNctmF7X+ODtxiI5+xUAFLAX238cSmD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wSNZBlsw0Gvjh5pCe0BKMq/Wv+OPPycYhbP+3F0styd9d9fVi54zTKzcszWK2AJJ78Nr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4ITTwwjxSSrPJNEXcIpz6AWGn5HGNScbqFWXzmZnLKAunr8MONxmluxE0gulvR9fhhtY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5xL+zsLR7fDA4KuJypiqWcoljlQG23cPDGd8t09/+VSLZLDsfwwKnr+H0ufkTyLmUX0O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1amrqIkhNIGnOQ3zJsNNrWw1HItwFkvZNezt+rYyhxikH/vh2+r/AAwvRccLmTziVIrL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Mt4N2OYZ1LOihY9D7sQKkKYSJEJEZAAS4G3jjLHFYLqfOY9Fsb2xdOLQgp/OovR923jh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DA0SrM2QjKFOg010OHYqk2QNLCtksCfZ44y/lKAlF86iAAt6Xq8cXh4jFmW9VB2U/Lx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y/5xCbIRtttodcTHKoMPzsWkZFu7bTfGNQLS0bu0NZH86vaEhGnhuO/DUddHnjPnEH7O3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H4WQiMXjAEex9m+JQqqxWEY+b0+GMxKxc4PNh9C1h4e3CsE9Fw2VhLxCnDSKDZ3C2+OFA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5UbAJ19mKRqkhiBgi9C+vs1OmMirSPiCQpHNGhQXJXXuw4k4dohyozeMnVtOm+mFDBapp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aY5c2ZSbtoN7Ww3EtuX8xE14+p321OmE0kBEXzUfodTvt4Y5ZFAi+Yj1Q9d9vDCi2Tw+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zJKt0VnPZF/H14YaNJkgjenSUcu+Vte7XXC6EkR2RLZL777eGOicAxEpe8ZPpb7YULtj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bRWFm39HxxeIgcm6SkmMnR7d3jjM4cJ4ZmaolMqyreNQ57I9vrGLUXEoKt8sfNJjWzXN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YjYxAxygcvT5zfbxxEbAvGBHLcxk+nvttrhbmBhDZZb8s7P6vHAJa6ClSnlkMoDIRcNvt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eoNPCtFmWXLdiSNRYbXwyklhDYOSYzt12wnEdINJLmPWzb7eOJikF4tJSeX0Nu7bChY3C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j6t+7GY1VxZc5SAGzWi0Gqa67/1cHpuIQSsqxyvdEswAOm3hgkVQGaO8jj5vovq8MKKn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6obdg6beGAVNLBXQQxTyOqquYZRbW1u7xwKmrYqgIsc7MY0s2Vb5dtNvD4YNFMcsYMr6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iXQeJyBGobaO3o+rEo5+atKn7M7jbbAI6hbx2mbROi+rwwtw6snklYTqIljW0RyEZh+g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5JnjlVIUhGWNyp7Qv4nXYbYOGBCXnjFk/Lxwuk6sIxzUHY3t6tN8WjqkyDLURaJYj9HCh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HbJbb+OCrKFMfz8QshA+Gm+Mqtih4gIhLUqojUkZQP10w6s4NiZob5e7+OBSlVxBqRY2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a23rwy0qoq6x3yWuTbAjUXAu8Qslr4Ur6dK9YgZ0Uxgnsjvt44DA/wAsHKLRt83vhWuq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GzqbZT6vDDgfPqDDcR45wHH7OE2S9r/wwCFaqqio2VZIFvIuhTW3idsMspQyHlxjsdD69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IpnSJRy1AIPtw2sYYS/MxaR9/r8MA+xDU4hVgI0TMmuQ2xZgoMmaMkZNs3rxLoBm+ajuE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Wthr4pHghZQFsQxHjgM8g+HxVccUwq3aZrAqwfYeOGyLhxllByj6Xr8cDpqqCtimkgiZ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xxFVVQ0TBJlkBlWy2N9u/XxxC5bDMRZ7JKOz1bbffXC1OK2JZRXSZpGUAFQLZdfD14bl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/Sv3+OBz5i0uVHNoxudjr44pLKrOtZHNJBM8qZcpIUDv028cIzUsdJTTJDzFQrcqVLA6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kckUEbRxkXYX/O+LV4vTz5Xk9A6ZfA+GIW+xiU7ZaGnUahhiaapkkpGMOeRCuUsoBF/0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C1l0xo+TEYqOBMIgfTbLfvxOLZpqxykAQvmN2UgMO7QG3uN/bhqSSMpmBsR0wOrpXWUT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b0XtsfA9L93Ta2cZZTIySmNGFr5SX39gxFkyy1TAtVVRSmZV5LCynW+uGZkElNNEHjHM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8BOUu7c+IWkW2cbjTXfbfFGpFmr1rDURAxOq5ANGGmu/j8MbILiZOFyeYlFnv84ZL2v1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JVQtMsESguAFJ9XhghkBSZQYWvIu50+j8MQkeXNZYmAkXbbp34FbQV4gS6imh0kXW+23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83gIzgEX9Wm2F5uHvJxMVgkjWOJlHKGx26+3uwy8Idm+YhtzF0v6vDFIxOShnXiCzxsIa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T32tbqMHqqYSczlwhJ8wCSdVOnXfrgctRFFXeYGnUSyOrKV2A00+B9+GzEULHlggSLs50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80NPlnLyOJBciTTceOLEAK6iKYESqP2nq8cLVVYryyUEXNSpkIKNm7I0B7/Duwanikjp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Mwe4Oo8cA11IklSmjlmm5ixo4zG97bdxxamqIauMSwM7Rs/Za3sO+vTAJaWpl4iVcZqJ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Pxt1w5HTpBFkhgeNFeyqpFht4+OKMURJmuUDuPnB0Hh4YizDMTLKoz7rGPyxYrqbrIDn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xkA5n1fVgQAlHAK3zrmymRmscy6bW2tg3MjLCLzhMwcnLbUezEbNYPJfN9Xw9WAR08Qr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nLptgX8xpSysBzU0c7r/ABxzBWVc00Wrk2ttv44qAc2spIzHQrti5ciNLSIbMdx68CFQ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nOnvxVe0FjCpox6774WSkjWuNXzRnckFTsP1bDSrdE7UfpH8cALxcPda1qiRkljckCFt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HQOa0vKVlgYnJCxuq+zbD3LGVbrGe0fxxESkmMGKMjM2t/X4YtFti9VS1E9NFFSsISpNi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oXEcKvnLKLGz7nBFQkraNdz9L14gWTlkx940OBLO5RCpdJDofp/xwrWJVvFEtGWWQHUs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i6iO6Od/pYqhW6lkk0B0DfxwIUFuXEGz35djr6sdGoCKt3Hzetl9WJCG6dmT0dO16vHA7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Q9fVgAyldLSSD5v6t/wxRnFtZG1T6v8ADHJcFQTIBy+71YkC4UM8gHL6L/DAFeZHMkpW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pS00dJBLHHMCGF+2N8Kss9EUSjhLrIPnCynT1e84ckljQm8qglbANpfEK/YchMqRxc9JM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9+JLkZLQVLal7qdx7/HDZkBDfOODk6rtjoIzaLM0lhHbT2YpBNJTnQcmpsWLAgX0/RxY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xYX6jX88NB0TlFmktk3CE93hhelq6SrkyU9Q0jwizgIeyfaPA4gANKxjYxifNmJUMm/v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EqyZzmAWxuL+GHEiQcq00wuCdFvb4YUjmUTmLnMpMx9Fbk3BIO2+KCXNmsedd5R2uX6t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llkLF1IzJ6vDASzllY1FS0fNbaPuv9nErKbMQai5fQmE23/q74UQtISzuGa4z6gi30Rj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vVSR7jhuJKitrKiN0k5S2ZWKsuY7HCFXEafjtHFZriJib32scRcmuhd+LUfC69ErqGCq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RnYEG17eH6OpH5V+S0ageYR5b2BjGn4Wx5PiwFZX6GwijJb2HDvkZSLnq5T6aOov4643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eU/AFW44a1vFl/F8R/hb5Or/ANHH2SR/+Zg3Kjk/aRox8VBvjvMqX/qsP+jGLtRnzGCH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b99H/wCZiD5Y+S4OtIR650/8zDAoKT/qsH+iX8sceH0R3o4CfGJfyw2oeYwS+Wvkv0hZ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VfLHyXOxkX1VR/B8VPDaA70NMfXCv5Yj5J4Yd+G0Z9dOn5YbUPMGF8rfJ1tpqkeqpl/B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w/b1pHhJOfwOEvkbhXXhVF7aZPyxHyJwjrwig9tLH+WG1DzB35c8nWHaesPrjnP+5gZ4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Cehgf8UwqeA8GO/BuHf90j/LAn8nuDMP+aqNf6sKr92Fe43mkK7yStlMv9qEfimO868l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fimMc+TvCYsxjomU/VimdL+5gMXHk5wh1B82mIIvY1Mw+GbCvcbkapl8lz/0lCv+RTD/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CzcWphfvaAfcBjKfyS4HJ6dCW/rVEp/3sU/wN8nr/wDNg/08v97Fr3G9djTek8jpLD5U4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fuIxK+T/AJLT/s6rhreKoPwfGZ/gb5PEf82j/Ty/3scPI3yfG3Df/wDIl/vYV7jejSby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e1ZPwlGOHkjwAnsz0nsSf/wA7GcfIzyebfht//qJv7+I/wJ8m/wD+V/8A+TN/fwp9yb0a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nWU4/zU//AJ2Lf4F01tK+H2Ryj73OMZ/Ibycb/o0geFTN/ewJ/IPydWMslBNdQSFSoe58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9G8vkZb0a2Nvaw/A4sfI1/wDrEdv+2t98Zxhf4D8HBvGauO31alvxxEnkZR5Dl4jxVLDS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/sN6PQN5Gwafzi56/wA4Qf8A4cVfyLpz/js3rqY//Ixgr5IU9rDi/GR/VqwP93F/8EY7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XD+7htfcb0a7eRaj0XS3jLG3+4MCPkdINjEfZH/eGMpvJOqGsPlRxtP61Tm/LA28l+Ng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9YJ/3sWn3G9Gu3kdP9FE/sR/+ZireRcx3iHshj/8AOxlDyb8ol28ueI+2In/8mCjgvlRH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Ew+6TCn3G5D58h3O8RPqpoz/APnxRvIWMa8lifClUf8A5sJmj8tU9DyiglH7xXU/jjkh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YfZqJF//ABnCmNyDP5EC/wDyWQ/5k/g5wB/IojaikP8AmpfwBwRk8rY1J8+jlYD0VrCL+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yj9GIy/1auL/AHoxhTG4ofIx72+T5B646j8Ijif8B5j/AO5MPZP/AOTiorPLUm4pgn9a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rPL+3zckK+toT/uYUxZx8g5dzCV9fP/8AJwOTyLSL05EX/Kl/GMYMK3+UgAfzimI7rxf3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oGfzFvBpFH3LhTLfuZT+StOunPQ/54D/AGgMAbyYh6Sj/vMP4sMegPGPL87UtAfXUEfj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ANRoP+9N/ewoX7mCPJeP+lHtqaf/AMzEN5Lwgf8AKol9dXTf+bje+XP5Qx/0fQ/97b+/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GnCqA+BqT/5mFCzCTyQMv7Kqha/dVU5+6XFz5EVIF86+yWI/c+NVuO+Xp/acAoJPDnK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qI7fkZw9j4yRfnh+gv3Mo+RtUNbt/k2P3HAX8kakHVZz/wDTufuGNduK+ULftPIThx9T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+QXDx6mp/wAsBZj/AOCNewHzVSR/8pKf93F/8FOI6WSr9tJMP93GyvHfKFSRH5FUiZTb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vKlPQ8kIhb90jfdg0LZkjyT4ofRiqj6qeX+7iD5J8UjN+XOl+phkX8Man+GXlSBeTyTY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4VqPKXiNUMlT5F1bg7hVkH3HAWItwCvQdqXL6yRgZ4fVRm7VsIG1jKPxw98rxgXfyC4qe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Lw8Zicgf4J+U0XhFVTt+AwpCzM81ql0FfAdLftlxVKKrjJMVVApO+V01x6aHjdJGuvk/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OQY6Xj0J9Hgvlkg8VqP/NxKKjzK03E0N0qwTt+2B/HFXpeJSqqyMkgT0QWUgY9CfKCB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1LN+MpxDeVvDE/at5ZLbodPvbFoZMILxhMuUscosO1f8AHEMvGuzYSLlFgR3Y2G8sPJ0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zL+eAP5X+RyntwceY/vOUfvwoGZFBxSncvDTMrEWNlOuJWTjUdrRMLCw+bO36GHP8MfI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kpoG/HBU8pvJKT0a9Kf/ALThkbfcMKQyZNP8pUbEw05QsLHsk395wYVnFkA+bNlFh83t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t5TUSHuPA7/cuDxeUHkw7hV8ruHg/a4FlHvK4bR+Z59eIcTQj5rZco7B2/Qxy8T4hGFA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0/LHrvOODzx5ovLLglvGkp4z/rMMCeOgf0PKrhDHuDUwv7pMSkDyE3EOKPEFhYwEbMqX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hyyWvKZNCzLaw9mPYPw0Sarx/hJHeKxF+5sQnCWI/wCduDSevibfcDi0u4s82nG6xSPm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0xJ43VlChpx2lynXW2PUpwaf/ABc/AZSdr1dQ/wDsnB/kDiJGZaTgrnwFWfxxKXcHia2t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jvlsd728PDE1VZLXtFmicGO9so3/AFbHq6zgXF44TIlBwtFUElgs9gBue0RjNqobqHCI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+okke/EdGlYemqmqqeRohFHIqEBZNBm9mDJUTecPGyQKqxjMxNgx7x4b+OmMWGkjqQ+ed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qT7fDGrxHiPIdVyRy8xLEq2i/q+MMqXYvw7iQ4jDUOKdY8q2sza9dtMXqqpKN1jeBWMq2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aifsxtaLS3t2wOYMpkAgjI5QuQbd+u2+FEtWGkQDOeXHYJfQ+vwxEtMsYk5cMSBY/onb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KBBACEHX167YrNmj5wNPEDyr9ltBvtoNfywoWX5ccKy5IFQBAbLsN9cJ01JOkUgrStS6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3+rDMsdueDFECYwdDtvrthejroa6CoeKAgBADnIGuvdfCi26H3s/Myo4sn1/X44HI2UzA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HxwnxKmqjMJKeQxxxoDIqyEXGvT2HBaqdc9SqRSXWAE9oWHpanXwwogSqqEhcxu0iO6d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qvEizebsRCI/ndVPf7dsFqUWR3Z6OodkjDA8wdnVvteGK1C1CpUMYZ1tHqGkGg110bX+G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8PpWYm+XtYe4BPBRcNySEqxcsAbDQ4zqNx8nQjML5e/xwzTu4p2ySMDygdBfv8MZS5NN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0wIHeBpjKlIasqpY3PKst2yaaDvxEs6RzmFqmRJJACFaPVv9XAZHqzVvDcyQvZZWMdjY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aKnmrBVpVqzRsoQaEHUb29eHVawY86I/PK3r9Hx8MVjphSRcuCTJGHUkSqb3uPVgU1ZP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ujGYBiFNx1v4DGicjmfmCa0kJ+eXTv8AR8cKV1Nkqm4hnT5m3zY+lb/jhpqtXEh85gYc1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9WxczRHOBNCx5im3ft44UROgVLUiqp+dyY1zSgWJv1HhhlkzhiIIQOaovf8Aq+G2EpeI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NzHU8zNoNtLW8MTLw9pOJeeBkyo6pysujbfngWhl1AMitTw5uavaHT0dNv1fETyLBDLNJ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9NsWMesoFPBpKvXb0dNsQ8dy6mkhuZFBIN+7TbAyUg5FZH58lOqgyAAm2YbDF8l2YCNj8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8cLioijrTw8xASGQMCtso0Bt3/DrhqSPKrMBtMvose8YFZDrImY8qUnmLYhxpt44lTKbl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eOEqkTwVT10kriiRhmiDm+wF7evBYqxKhFlijm5bvp29fvwFDN7ZnZZVXmA6t6vHCtTV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osCikerv02wWadI6Z5pY5ljVx2s17bDocLoKap/nMcZLNIAjXse47n14Bdw9JJK0MQma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6juwYO6FWvLpIdSnr8MIRzV0XEmVuzSBtxlJvb374bSoBC3kfVzsvr8MAwqyvowY+mfoe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xExPGqwqSRIVO+GVlHYtI+jndfX4YWrauampTNAvNkDmylD32wCG0cXUGRBZydvXhNKS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ZyQVNrDx+GDU1YWp4GkaNJWJLIRqpsb6XxbzhBlBniHbJsfb44o4JSYZUFk9I/jiFJMa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4XqqdeIwiF5kRc5NwL9/jinDOGrRVPNEyvcFcpAA9fwwGKHI4ycnYjF79ccIgWUctdzb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1PyUvGWuxO+GFVAYzyIjcn9bYEeBOlgqErZHaQvG18qZj2dcNqFXKXibW49LFkVTlywx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mlnqYkWncRvmJzZyO/uwLds6KqjqZzDCkmeMHML+PrwKshrWjiFHmV7XJLDbBJHg4dBF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R7sf0MHjZXyMI5SClwM38cB7gxHMBGbyZuXrrp0wZDlCZi+sfd6sIJPNRMZOITNyn0iC6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yG0n7Pv16YpHgHFVQVCty5mYotiAux92BzU0dQ6vI0hMS3W4t+GL0tJDDcokiZ0uSNbn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D6v8MShecGnIECyFzIpyWAYDx7sK8UHEkjhPDi+ZVPMBy67W39u2E6uWevyz0MzyUqEc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bGqJHKSkyy3EV9bXB1vgXgX4s3E0ihPCg5kVTnBK7aW3wSlo6GimaaASRPMt5G1Nzfxv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O4ZpBliB1X1/liqK5kYyO5Aj7Nhp13xaF4E+GTcQkqJErQ0cSj5llQEkX8L9LY6lgjaZ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G2lr6jGlGipls0gsnde3wxk0kUhmR5I5F3ystjp6sKI8jJuuQc6awmY6RbXzfZwjz641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ZX5N9dfDe+D0kte1aEnaQU/aeNhGpv3bDuODRyOZEBNQBzGIYxjKd+mW99cCPANZ56f5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ZCq794XwwjXVUlTXNU1CIkkNMVAUnv8AEDBo62eXivmrSkRLIxFowWGh8MJ8Vku9W2cs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BIvBmUw5kNTIdbjKD+vWMbPkfGRBWHcGc2+OMyhR14bMSvaznRtO78sP+S/FeGUPDXWq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u4Bx1im7o5ydI9QqHBAO/ClLxjhlbIYqWthmcLmKRtc277e3DfMXx/snBxa5Rz5L2x1sU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OJDjx9xwopbHWxGcY7Ot/SGJQJGOJFsRnX6w9+ASV1FFIY5KynRxurSqCPZfFpgYuBipO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/wC/Ux/zy/nifPaHpW0/+mX88Nr7Ava5OCKLYElRTOOxURN6nGDLZvRN/UcKYstbHWxI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zdVPuxCEAYm2OsfH3Y7AHWxxx18dtigi2JtpicdiEIt4Yhh2SPDFsQ3on1YoBqNcEAxUY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0xbHYAqRiLYtjrYAriCMXtiCMADIxWOFUZ2VQGkN2PebW+4YLYXxIGICuUd2JA12xa2J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GJxQdYDEYnHYAjEWxbHYAoRiCt8Ex2ABZb6YjKALYKRipGABKoBJtucS8Stvcag6EjUG4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68XtfAWSo8cWsMRib4UQiwxGXFsRhQIKjEWxbEYUWyMox2UWxYY7ChZXW+59+JzN9Y+/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sjO42dvfjubKP8Y/9o4gjEEHAFHJe+Ylr9+uE5uF8PnvzaGnkvvmiBw7bXEEYlC2Zf8Ag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QE+NMh/DFJvJrgUws3B6If1IFX7rY1SMQRgLZ50+Qvk2zZjw0eoTOB/tYq/kVwhVIpf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cfeTj0VsVOFsu5nmF8i4YnzjivEJPCWQOPiMRP5OEAsK1VUC5/misfZbU49MdcUeMXBOD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+T+PpTtNzrKr5suUanu9WNio9Fh4YV4kp/wqVSdDTAj+1bDMzgySL3Y5s7ReDMhrJKSR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N+zbr8fhjfadpIpGWohcNFcEdQb7a4yeHsbTg5ctjcEb742ZSrLODNGPmdezvv44USxH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ASYVC5CVa2W3v78OSCOPnKDE94tCPbhWmp4qRKiOKoSzJcs/jcW3HdhP5XnlEhdEjbKF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YiK/Y0aiCKWCoVqeFgYrajTr4YVWnWKleOSGBpOVcspuLm5Nrjv2HQWGFKGGSnilRHV1k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4ZkSWTm2VO0th07/zxtRZlsHTV0NfBUSQUiRqiW6ab6iw3w1LEyrOFp4AOVc2bQb6js74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qOZHlFtLHXX4/DCdVw2eolV44o4gq2Kg6McNrLabNKo5h55aCLSLQiQ3X0vDC61a1aVl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JezL6WunTEyxSO8pFHD2kCr2hodfDxwKWmcrPyuH04Z48qm4FjrqNPHDawng0Z5YwtUx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D0zG++M2Wda6kqZaYVZAjt2pjvY79rbF5RUSc3LSIpZMuUPod/DxwN6aoCypFSiMMumSWw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aLRhU1FWtI6x1E7mIDOqzaLvpv8ADG5w80lXC/IqqoiNQH1A9n34pw+hkoZKg+bSBHHZ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o+ODRQrSiRYKOaIOgGWMixIv4+OG0WMVXD056zRtIzIt7ldtbjQW63wJ64wzuKms5BkAP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oeyVGqWGY5rnC9VDFXyqamKdhGnzehGvW9vZibS7u5pXEouKqVTYOWKW16bjwxM7HlSBZ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Esw2HwGACVhntn1XQGPf4Y6SaXt2ZwcnSM676bYu0lgqk8mnnhnr45FqBfMEAIOgtcG23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CxDRRsKhJGDB47NY367Yijo14bSzxU5Y8xNSykk6HTDBaZeaBKGHLAuYzra/jibWW0NF5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c67nuHuwtNA09d52cgyIJCn1gOnr0wSSpc867IboBoNTvtrislQRzQBGboLW07/jibQnQ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Qtqslx0HcNPsn34TmoJkrGqjlyRjMYl2tr4+Hdi0s0d5Pm4W7ItZutztpiXmhCykpF6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OgdDVU/EoHqoKZLI4zFwFNrA22w8cyl080QZSHJDDQe7wOMulrqeppZnpac0ykZMrdjW2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Y55a6N4KkIkYBlVpSS4vt1vsffhRepqTcwl0agEkdw7XcEe7rtimgiyJTNCofNZQVCj1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j2KgftPX44rUVEQjlYiUALc/OHx7jhRLOljLxtG3MZcwLB8xFtN8csccS5VRo8rXAvaw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J5aaSYpoCSTv7T44ZlmYGUBn9Abi/fhQsoZoIpF57ZZC17MwBPvxJanXKwJuZL2uNB34DV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TKzyQgGNjcEG5PT8cMzSs6uOY+wN8v8ADChaFElqG4i3SmBJDhhfbuv+GHY5UsvzrWDE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ZOYrSudBfMm/uGIkl5gkDS6XB2tthQuwueHMhMh0Zm1U+P54gSIqIVckh2Ish638cLyt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tbETTxwxSuixMyC4VV302GFAvHVTNUtA8WSNCSshB1/V8ESoEaIw1Ksbrk1N74BQcQ85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b0WG1uuuHBUxyZmHJYXAFjhQYqK54ogwp2kIOisuXfxxZKuJjGzxKhucwZTpf2YOZENy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WOzKSTyY75x19Xhi0MFYnhZ1KLCTc3FxhamBgq5JZJkaNs1kZ7KuuOr66KgjNRLTRlBJY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NVxVVPFMlOuVybA72sd8KHCLSmGVEQxxy2uQCwOOhni5cZsyrkJ0ciw9+JKROFD0yMMx0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mjNslMik31vufywohWnnoq9zGYZJzGCbFtPZrhlMpKXhlHY+uNdvHCdJGkEllg7RDZih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2qNypjZDs++3ji0RscTMAgyyAcvv9XjgFRWQ06pzZ3TmJZbi9/hhChnqw5NSZXUreMKRoP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qzJzopGyLdbkj8cSi2rN3kQ0dPLDTq8Sk3y30G2+uKJMK+GV6SWQxlcpIXrbY3PiMMSX8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azZXzC3tti1NSU9FDJFDG8ac0aXvqbePjgLFJKmGKqaGsnljmmQJGtt9SLaabnrjQlWw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tr18MDq+H0lZOKiZHaaFlyMSbraxHxOGJDpJ2pPQtbL6/DFoNoVirqapSR4Kx5VRbFlS9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5Qzym8ZOg2228MVjoafhyTrRpPEjpmYEXF9d76jTBUDiND86LQ3utrj9WwD9hOlqEnli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DgJe3o+HhgqyMEgBknLFcxtFp427PjitHRw0UwkjaaJpI7sVQt3dLHE0NXBPykjrZ3Ma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PR23wD9gVLSU61KViPPzZGbMchIsQfD1YyOIRmaskiJJElQqXtra5x6BDlSIiacGxP7L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nXF0XtkGe7XFiQQQT/rXxqKuSRlvFsR4gwSOqRAbCEOO+5LfljwEthM4LG9+gx9J8qok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RTI1u65kOPnVQg87mFtnIx7vCxqckefWlcUz0n8ngzcfqD3Ujf7aY+jqN8fPf5Ol/wDX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/XTH0VRvh4hesul8orW1sVDGC/adh2UG5/IYQin4tXduAJBGdmKix99yccaCpruJieeF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jYW3H8Tjay2Wy2Gmmmgx4IxnqNt4R724aUUlTZmqOLU4vIIqpeoQ2b2aDDlPNHUxCSMm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+OFZ6yqp5TGREeoOU6j34ijqTJVPmjRTILsVBFyPbj1Lw8oq7weR+JhJ7apj9sfLPLhh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H/21x9Vtj5H5YSczyprz3OF9ygfhj0eGj6jlrP0inDOC8S4yZfk+m5/Jy5+2q5b3t6RH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UQ34af9NH/exlUlZW0jMtHV1MBkIDCCVkL22vY67n34+i8X4X5R/4N8OoOHyVMtWhz1M4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FgWF2PU+iMejUlKLStZOUEpI8ZL5IcfT0uGSH1MrfccZNZRT0FS1PVwGKZLZkcC4uLj4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fBhlmriT0PE1/8zHnoSeMcYi+U+IcrnMFkqZiWygC2p9Qtrp3kDXGotvLaZJLoUrOFcR4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Ec65o2YWB8PA+B1wSLhvEn4NNxeMHzOCQRu4kAIbs9L3+kvvx7ThfDamTjcnkxxasHE6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h9JQuYg3FgbhSSBceGGKWr8m38i6yWHhtQnCxOObBmOdnumoJf8Aq9Rscc3qNYo2tM+c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9TnDdDJxmvqBT0M9XNLlLBEla9gLnrjW8sOG8LoF4c3DaVoPOYjKwZ2Y2NrA3JsRrtj0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uA1/GKqELXGnd4433jUC4BHQkgXHgNjfGpTjttdTKg91M8bFJ5QvHUPHNxIrS35xEknz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3YXHG+LjbitcP/qX/PHsPJClqq7yZ44QrPLWgojvoHYqQTf1trjF495N0HA+HIsnFEk4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dPC4Ot7ta46aYRlFy2tCUWlaZlr5QcbXbi9f/wB5f88XHlPx1f8Apes9sxOJ4DxWm4PW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K8RQRy2spuDfVT3W9uPacA4rwjjcda58meHweaR5/wBnG2bfT0BbbFnUc7cEir6njR5V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+174Ivlf5Q3yjicxJ02U3+GH6nyu4VNTzRL5JUETPGyrIpS6EiwItGNt8ZfkxS8QquPQ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mXngFBl77+NgOoJBuLXF2xptxonWkxhPLDykZskfEZWY7KIkJ/2cX/w08p0vfiDdnQ3p4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Fxir40nEa/yalo64u2WojNkFlsS3a1JbNY5TcFdTvhiamoRw3jQ+TeIlJ5yZ40W7znMO1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0GODnC/lX7HRQfc8Kvl75RjeuQ+uCP+7gi/ygeUA0M8LeuFcZPHKWKl4myU9FW0cLKrRx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27rg49H5GUHCqIQcd4jxGnDGQxQQltUfa7eoEHuAIJIx1lHTUd20wtzlVio/lE46OtM3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5SONj/FUR9cTf3seuqeBcHruKVc/E+CBEUZ3rHqSqOABrYMLab6W0Ovf80418nni1QeEo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dLanXW172vra2MwjpT/CWe6PU3x/KVxkb01Af82/9/BF/lL4p9Kioz6g4/3sYvk35OVH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YyDPN0UdwP1j/HGjVV/k9B5aU8lLQU54bC3LlLAvHJcFS9jcWW9xYa5b9cHpaV0ohOVW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8Opz6mbFl/lOqBvwyI+qUj8MY3lpwN+C8dkKR5aWqJlhKrlUXOqi2gsTsOlsYCqzuFRS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LHQ0pK6MuU06Pdj+U+XrwmM/58/3cT/6UHG/B1/7yf7uMjjPk9R8D8nKWSreQcXqGLCJ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C2x3J3Axby04LRUBoOIcKpzDQVsAZRmZrN6WpYm11YaX6HGVpaLaxyabmlya4/lR7+C+6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fyox/S4Mw9VTf/cx4OjhWetghcOVkkVWEaktYnWwF7nHsm4B5FxtaWt4tHb60TD/APFh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5dR1f5UKX6XCpR6pgfwwRf5T+Hn0uHVA9TKcZfyR/J/mynjHEgb2sVP/AJWMjyx4HSeT/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3RoFkJmYE5iWHQDTQYkdHRk6or3pWeuH8pvC+tDV+zL+eJ/8ASZwn/qVb/ZT+9jD/AME/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4fKCUUUb5Oa9IwubjYGxO42Hf3HBKfyb8mF4MeJVVXxB6dZWjNRHkVWsxCkKQW1FsZ8rR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5TODdaSv/wBHH/fxcfyk8DO8FcPXEn9/HlPKzgPCuD03DpuGy1UgrUaS87A2WykaBRb0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uJRU9ZXx0ULntSyDQeHcPWSAMaXh9Jx3GXKSlR9GH8o3Aj9CsHriX+9gg/lA4A28s6+u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5DvD5UpwniMrNBIjuksDBWZQNCQb5ddNR32J3x5rilPHR8VrKWFmaOCd40ZtyFYgE+7Ej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ppZPpw8u/J69zVuP8w/5YuPLvyb/6+w/zEn93HzHhfB+IcaqHg4dAJpETOymRVstwPpEd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T3idVVtFxLNQRhLrIAsoY3GmjaaXPsxJeH0Y8sRlN9D2I8uvJo/9JH/u8v8AdxceWvk4x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H+7j5rL5LcdhlaP5NqJMrEZo0LBvEabYzJopIJnhmRo5I2KujCxUjcEYq8LpPhhzkuUf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uKRe1WH4YIPKjgLbcVpva1sfJ+B8HqOOcVhoYLgObySAXEadWP61Nh1wfyi8nqrydrEp5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lVSAwvYjXqNLjXcYj8Lp7tt5G+VXR9T/AMJeBn/pej/0y47/AAj4H/8Azih9tQv54+K4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xfgzcSpuX6REcbmxkA3IO2+mttjhLwmnHmRYzb4R9LHlDwQn/nig/wC8p+eLjjvBztx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54+ZUnkPxqpqZqeSKOmeGISHmtcEEkADLfXsn3YQquAcWoad6ipoJooktmcroLmw+JxleF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SWaPrw4zwttuJ0Z9VQn54uOJ8PO1fTH/PL+ePktB5Lca4lRR1tHRc2CW+R+agvYkHQm+4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Rbrw4WBtrURD72wfhdNfiG6T6H1L5RoTtW03+mX88W89ozoKqA+qRfzx8nqfIzygo6aW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3bziM2AFzoGucYipmYKOptirwkXxIjm1yj7qJ4G2mjPqcHE5lOzKfbj4+/ktxdOKHhnm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RfR773t7MRJ5H8cQ2bhcpPgA33HGfhYfUa3y7H2LLfpipQ4+EtC8ErRspR0Yqw2II3w1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9E9S8r+ikTNc9dh4Yr8F/uJ5h9pK4qUx8eqa3jdDVSU09dWxSxNldPOG0PsOKLxzjKG44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jPwT6Mvmo+xFMVKHHyaPyp49GRbilQbfWbN9+Cjyz8oh/wBJN7YYz/u4y/BT7jzUer4u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ST/pMLTVeTidSthYX+Axi8F4xXcU8oIpq6fnSCNogxRVstwegA3v78PTNfi1Ux0VWa/j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4voeuL9KZp8IkPJlN7XXUWuBqcbS1Ecy1DRVUUgEQuV1+tpvjC4JIy0TqW3Qg6dxIxtU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p5HKNECc412bwGObLgtJIolqA9TELxDW1vrab48/xGZpayT50SBAFBAtp/xONSLiFTPD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lVHUpnGuwY364yqxga6ezq2t+zhHkNUUirko4WM7hY11JIJyj2YtH5TcDJv5+Ne+N/yw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xvyza1+7wx5+CWQxpmEo1XQB/wB19rwHw+zb0JGGe2Xyk4G//SMftVh+GLjj/BT/ANJwe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LlIOb9npqfqt9v8AXd0NpOUZZM0lu0d3+0/fL+f4tqkZPerxrgxa44nT38Wxc8W4QR/z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JHEZU+dUC4v2l7075Py28CVFJEOWSJIzaO+pT6g+2fu9l9ApFPo3ynwsC/yjSgi+8o8f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0jXiNH/pl/PHz2eMLdgYjYnQNF3ydzH9W+zmohAIUiI2bqYu9fy/WuJSGT6QOJcNIv8A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zxYV3D224hSH/Pp+ePmiPDygWERNgN07l+yf1fxxdPN5A9lQdliBZSdpD0j9Xw20ytqB9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0x/z6/niebTE6VMB/wA6v54+bpTxtOFVb3ewypf6YH9F+Hs6GFowwWyNsPoN9VO6Px/47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aA7Txf6Qfnifmf6aP+2MfM5KGVVY8h9Ab3jfTsufqeB93rILUcMqYp8slJKpz+iY5b+m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77gNqGT6P83/AEqf2hicqEaMvvGPmSU0jRoRTSEWX6EnXlW6dbj3jvW4zEoiu1OR2b6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6+Lahk+o8oEekPfiDDfa2PmrQwg35eUZvEfSb954fD2nookZRlddhclwP6P8AejvP8PoT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ivm7dQcfNwci6VDAFejgm9m/ed4H5bAlJlDkedkWY7TqBa568zw/WhM2oWz6A8DW2O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BANU+tgPn071+36/j42C1TKq61Mnok/tl+r6/wBevEcC2e9MJ7sDaIg6DHinqCb/AM5kO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+Hw7xiFn2vUyHUf48d6/ZPj+t2wu49m6G9zgZW3THkROcgPnEl7f0ngPsYNmkKuY5piB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P7I/hrlmwbj02UjHXOPNqZw4vPLa9tM31lH9F4/rY2ArSoKyTbA+ix+ip/o/H9aEzyxu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2t6RHtx5pzxBb/OSnf6D9Ax+p9n4eu3N8oLJYtPYNb9k/wBa31cPLG49JzX+u3vxBnku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MGetyKedNqAdIz3L/e+I7xjjU1YUk1Eotc6qB9b7Xh+uryy7j0/nMv8ASvr9o4oauYnW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zmYEA1Ti565e/+viUqJitzVd25X7P2/E+712eWybjeNXMP8a3vOKmqlO7k631xh+czW0q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vw/Wl+arnBsJ4zr9ZO+318Ng3G0amU7tfrtiVqpU9FgPYMYQrqgn9pFtfUjw+14/rXHG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tvhsY3G757ODfPr6hjvlKqW1pDp4DGGK2oLWzIdbaA9/qxcVFQRclf7LeH2fHF2MbjX8+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BtjvlGdf8YxsLbnGSZ6mxOUafZbuP2fDE82qzWMV9d8r99vq4bGLNdeIzixz7C252xYc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ZjDNVUqP2BPXZu4H6vj+tMR5/Pa/IHv9f5YbGS0fZJQhBzLIzCQDVvEeOLFBkYhZbGRb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DUQI4lqMspzZ1ubjcaW9XTFrsEVObMQzm5Kb2uR030GOZS7i3NIMgGdfwxLSApMTLIoG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mIy8huIyiZpDmjAFwBsbFe4DF2kfUGqncGQA/NC5t/kgXwFB5heOoBlkb5u1ig10PhhS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kClb6W3/ACxaYM0MpVpib5QCCAR3H8sUACQyh+dfkgWPqOKgM3RZGDySqVQWOTX7sI0lH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hGaM5mCEk6jvXBamrihd1mqJELxDIGQ6nXw2wR5EjmAeeZbx6Xj1/wBnDBMgQ7ZYf5xO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nAeBCWbj2djfIrsTtcdkD78NM4jMBjnm9A/4rbb7OJ8mF5tbVyH6MVr+tk/LHTRX9RGN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k4lUkC3MpYb38S4x84qZA9XO4PpSs3vOPp/l4i/KABNs1LTj/wC4+PlTasx72P3493hv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iev/k6F+K1bd0Fvew/LH0QbY8D/ACbR3m4jJ9VYx7y35Y9+m2M6/wA7O2l8qPEcT8qa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hc94HtzfOAGI3DAZeosRr1xoUnlrwuaPSsMZvYLVRMrf2luvvONriXD5KpGkop0pK3KF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ym4vbU7Y8jWcK8sWfLLTUVeBs7QUzj/XUH4Y6RcJrJhxcXg0puN0E9RbzxJpmHYip0aV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yMPcDqErZZpI4CqQnJmaUM2bQ2IUFRofrkjqBjFo/JPjtaOXxKrjoKVv2kFIqIXHcVjAX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+joKagpI6WljEcMQsqj8e84mpNVtQhppO2GXfHxzym18peJX3FS4/1jj7KABtj435Rdry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9s414Vepk1+EOeS3EOC8JjqOIV8TzV8DDzWL6LEjfbQgjc7XFhcY9F5UVPG6vhPBaigS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MlewJVCAcuw1Nr48HBR1VUSKanlnKi5EaFrD2Y26fyj8qTTwQU08vKiK00YSnU9q1lS+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47Th6tyMQnimei8j343HLWzcWbiAjihui1fMte97gN10+OPCUNBPxGtho6VM8spyqOg7y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lj5Q5JIJq3MGBRlaFAR0P0b4yKCvquGVqVdHK0U0Z0YbEdxHUeGNRjJW+5mUouj6bwmLh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iQy0XDyJpgtmYs6Gx+Lf5WnXC8vlVxVPJJeLTUkIqmm5YjKPlt3kZr9D1x4nhPHeK8Pr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0ykzO8ZewJuTptrhw+XvlFfWsj9sKflji9F33Oq1VQ3/KTf5cp4z0pVOm3pv+WGuEcQrK7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DzMsYgUv0UKBb/W33OPN8e4zW8fqYa2sgiiIi5acpWCsAxN9Sbm7Y6i49NRcArOELBG0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X0dv7Pxx08v0JHPfUmz2VL5QV/EfIPiNfPIIpoG5KSQkqTYJ2r3vmObHhk4LXS8Fk4wi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mAZT2dbHcEsBpfW+NHgPlbWcBpJKSKngmhkk5hEgNwSADqPUMX435ZV3GqAURiip4CwZ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8L6+sDCMJRlSWBKcZLJiQ8OrqiLmwUdRLHe2dImYX9YGPV+R1LU0vCvKF5qeWMikGUOhF+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DPKri/CKPzWjnSOLMWsY1bU+JGHR5fcfA1nib1wrizjOWCRcFk800EoOsbj1g4c8n6KW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yIzzKS8T5XRRqzKehABI9WN2P+UTjyEH+bNb60R/A4yfJ3jT+T1e1XFTRTs0LRgSdL6gg+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9xr1uLwROKaye/8AJ+qooeMVPCY66urKxBJJO8rkRK2cBwqXCi7G+x3OuGVl+S6Ot4lU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pnR7gtugVjYi+1x+Xzzye46OC8VmrZ4GqufE0b3ezakEm+t9vjjXi8ovJhbE8Jr9CGym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L2Oo6jHnloys7R1U1kxPKOppKni3MoKyrrIAgyvVsWKm5OUE65Rfr477n23DajhtTRU9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WrkYmFamcGSNgxUaBc1zbSx648P5QcW+W+Ly1whWFXsFQamwG5PU43afyi8nODxrUcJ4M7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VjJGtrkk9RoBcdcdZwbikkYhNJts9lXLUtV+bE8Pr6eXV6evkCFWv2QoCG4/rXPiMeH8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VJw5qfiSSK0rrKzRZCt7LdvFfojbHcF4nwWWsk4v5QT1D8QSoEsYQEq1gMugHQjQXA2xj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jdTXqhRJWGRTuFACi/jYDGdLScZFnqJxNLhPlpVcOoYOHT0kNVQxK6tFYKZA19CbEWuT0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wLgNRDBL5N080kkXMZVfJk1ItouuoOPPeTs3k5SRPV8WiqJ6qJwYYFsUcbgnbYjqba7H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XlHJW+UUz0tOiDkrHciwIshspJvcm+nXbTFlD1WlgRlhJs3fK/jUfAUXgcfD4J6WSiBi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DZrggBRYdPVpjynkzxyh4FJPUT8MWpqQv82lzHsN1BB0At1AvuNjoTyw43Dx7jfnFOG5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YAkk26asfZbGfwSehpeLQTcSpxUUqk50Iv00Nr6620OmNR00tOmjLm3Pk9LT0cNZwut8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yUsatkbvBQdPC+lrk3Bvi3COIS8J4FBQeU3DHfhFZc08psSgOuoBuBrcHRt7X6F4v5T+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fxGoMYsgzZFX1BZPwxw8o/Jit4DUcImpqmkpo480AJMrBr6ZSTe4JvqbWuNsc6k1lf57G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rFLxVqzhuaBY5S9PnszIL9m97gnH0eurJOGmAVnldNTPNGHCtQxvp/kpj5fa+PWz+XEF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pKLlUy2YgdwJU46aum5VSMac0rs1fKCp4gnDaFflr5QpuJSoovSrH2QysDpr3Yyf5QDH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EsUayMq5mVbkkgaXNjth2k4pS+VdZQwOkHCYuFsJ1XOCkihluo9ELsO/fwxieWdZDW+V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Aiq6G6myi9j674xpxalRqcrjZ7yp4ZwV4uD8Bel86opRI8LrOVHYUHNdCM2bOTfbUnrj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abhPy5RUJSdpiGlViAWchSCwOgYb92O4d5W+T8dPwjzl6gT0NKIrrHdQSiq3r9HTGLT+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BOEspKx8yWnvptc/fjnGEze+JreW/Daes4NDxOj4jDNBRRrAqRWcMSQD2gdNLaeGFvIq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4KlZwjiPpyB4w91NgbFgSAQdNwdR4u+WEkPDvJc0DeZRVNRUKzQUgyqoA1Nt/oj2nGV5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SrXylPDuHRMyG1S68sg3Iy3Cje+/XG4/2smW/Xg2vJPgHF6PyknrK+kkgpRTtFTiWoWU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oFBx5Wr8jvKNpJ6qXhzWJaRzzUPiT6WPUSeWnCOG8vh0U1fxGAXE1WZ2zn+qTYn2WHdf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FT8V4H5UVNRRIpMsM1S2ZQemv3EA+Jwi5qVvqHtaoz/5O6biJrK2r4fFTycuNYnWaRk9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9HwXyb45TGobjXFaqrHLyxQx10y3be5a4I2A9px884Xwiu4xUtT0EIllVM5Uuq6AgdSO/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lwBKfyhpYeGRUwHLaCpsqWFgbHQWGmpbDWxLnkaTtGLwzhHllwzicNVPLLXxR5s0DV5y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B26Y8vVUaV/lfVQcSmHDjPUuXY2kWNmJIBNxpra+PW+VfCuIcVpKKfgLR1HD6WHIi08t2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Frk748NQUNTxjiUdJAc9ROTYu29gSbn1A43p5Tk2Zm6aVH0Xh3DUpuBy0/kfLTPI0jRz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iFINs2nQeNzisXCpqTyamovK2SnnoIipjqEd2kiYsANct9237jY6YvwXg81CKKKfyYpT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mBB9O1rkjffE+UPC3rJ60ReTK1UsseVKzzhFJbIADYkHQ6ezHnvNHasHgPKThfD+E1wh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ckBSEB2GYEhj1Og6d+n0SaOuouIU+XizXp6dVFNFw2R4ypuAzLGbX7JtsBl0AGPmPEeG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DypQA2XMG0PiCRj2f8n0ry03F5KiYt2IlzSTMth859IarvuMd9aPoTs46cvVVGzVLUT0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kkhYNJMaCd2lI1+lqBfoSdLDbGD5c01Z5m3EvlaY008wi8zCSImlyCQzkXGUfRAvrj0q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0t1Nxm41Kw9oIIOPD+XB4lBxp6arqWMMoE8cCTM0aXJXYga3B6dcctFNzOmo6ibfkRS13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mgSaBxTxecN/Nmu4LEfQudbjG3wqOWn4Hw6Gvepr5xWEGallZxmztZna4JQDQ3v6sed8l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VfFOJQwwcViKKqE8wKM6tYWuTqdgRpjR4O9DT1FNTUy+UECLNZI3VlhsXJFwehvr6zia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PGXU8N4+BHWIRTkFpr8tuwf2dza3fa2uPE+SRASrU+Tw4uGaO7XF4fS+yd/Z6OPSeUk9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POaNlWJFvAWy6D0du/Xvx5ryNh4rNxmOOhkmjp+Yj1RRiqlFN7EjqRcAePrx001/TZzk/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VbD5JZCsd/PyTZ+z6G1uvf0whwtJVm4JK1VVO9VDI8wkqZHV7KLHKxIG/QYuOLefVtVLw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TUtRcwkaDOpXYCxN7nrpqMW4q44VQ8Ok4dCtVU00go4QzGxutiNCBe6j1a44pPg631PF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fPFhaBppi4mAKHsta99N7Y9ktLacVfDvJiikWORuVLFULGxysRf0etu/HzasjnirZkqY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IKk67H149unBRw/hHk3O1IUq/P4TPIt7hGckBveo17rY9GrFYdnDSfKHKzhScXr+fxTy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vBAA62VxoB3DHjPKrhtJw3j01LRw8qFFWy5i26g7kk49T5Ujhy1fEG+XKunqzEL0qFgj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X1648C7E3uxJ7zhoxfJNaXQEVHdijIMExGPVR50zQ8mxbjMHgW+4Y9HU0+jOygCaRgGH9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AW4vT/aZj8Bj2XEqQxcNppAvYZgVN+ubX78fE1k/NkfT02tkTN4dJVRUtqdMy3YOct7DMf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dSEkmZTDb9l/W8NMYXBiBRyjO4JDGwW/0m8MbzkRpUGOaY/M63j9fhjzUbbFeJ0sNYzv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ylbnXvHhjKMCzcVnOcufH2Y3aouVnaSV9IhYcu1/S300xn8MiE/HpUzE3zbjXFhG5JCU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8EqpMoOWPu/O+PFQPE4S8abgHsr+7H9EfHv3O+uf6h5WUiweStewGyD/AGhj5hBInYDWG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34H+H0fVKO10coy3KwKLEU9CxyfV+yf3f67+oK8SiZwucAMRs3e/7sd3cPZsoVEWXdbh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+vhi8iwc1rGM6n6SHq/ifD4eF8miywTCZMjy6sLWzj6SfY8R8PC8Tx1QiveVgIr2Jk25a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9QkJkXKY7Zh0S26/r3+OImReWCuS+ToE+ovct/133wAeV65YpFLTWJJN2l6c7/8Af4/aw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pw8rr6CsZdWzL3OD09fwITUKEOZFIub2CA2+c65P1p3DLpyT0BygUoKCTQDKDbMNzydf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Q9ejDDk3RlpPJyrHMAQLDM+mifvPAfDwtQcoq400Q2u+m0v731afA3s7sT0BRAaSe2mzA3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9/viVKVKdng56vlPZ7RsMst7/Njw69T4kaUvYw9HDakhQwwc85pF/aEemp+n/wBr+Pt+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87FDJILEZmXtfstD85pu3x21ywhljrs/zpZZToRJr84fAHf9X2PLJzYacLE8Tg9vKHAY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rdMJZwXRpW7yKLR2BJNOQAb2eHbKx7z+rdbYa4lBTpUg0aQZFJzC8J15knrvoo8Nulr0q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y+jd7DsH7fr/AI63Z4vIjVZMBYRlmuMzG/zku/zp6frcnGbR1qK02vczReOONnjh0yi+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rne7ZoiVJxYxxqSh1CJp2TrpH+viH53pxSU/JPbuucZjbaH97337vZbsUgloBRjmAvKV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DzfV0/LF3PbdGVox8zbaomvpYIJ1jTMQFa/ZIF88n7kd3d7tlNTUg+TWeNqoOSBZc+X0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r4B1+JigSpy07RlMrXIZDc5pLf4w9LfDfqfh9Lw2aFebLCkjSAXJjIAzxDbN3Ft/Hxxl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yWP+gHD+HGeJpJJ5RGseoHMH+LY7hCLfgfWcCmjqoatws0j5WPaUzWPafwB6H4+NqVRo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GZuxdjy1vp67+2/soyKsxy8sgE9I+9/s+H3eFukU+Ty6rivQlx1Gc8qogBqOaXGYfO2t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fd4WmkElTJypXlSNomu3zn9GNNW9Q9ux0GFgPnfRjvcfRT6y/Y/XwJ6OJJXVZQAhTXKAD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/AB6lLEWNH1akbRfiMhhrKiJWkZBI2Vmd7kXl1vzLHc/HfXNQTxchTebm5xmBLZbXTrzd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SKpmijQlULDMQdf2uv7IfodPohXWUWib0hsp+sO6P9fA1ZSMTxJoorxGIZmsAoHp/ZX97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5hYzsPm2Y2C6H5yw/a+r3jTbN1IkV0EyS5CBcoGB2T7Hj+tLsyRUaGREeqZQh7S5ivoS9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zJ5OujBVutfqFfgvDsgnXiERTNfUwkgZwNRzSdv11wNeHUZoRMKyERi2rRQlgfmwfpk9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KKCnyMairyvLmWO75rGQ6kaW2949dohp0kobx1VWy5ReEM9z+x6Zu8j3Dwxwt1yz6OyO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ZFSxKBTzpNcEm6RLbRvXf/h1tbokMlQsaRwuWcAC0X1j9m3T9DBapo1W1PJOwyktzCR9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N0kq1ZnjMnpkEgt9Zzr854H9anvxE+ZSepxj2NKDhTLDGvMpjopJ81jNtITa/LPf8T3n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sVbCWIsvzTa6NtaL9XHsYpKOaNoy9XDEHyZm5q6fsj1kHh7uluyCOkppIHelqVLqtrSl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wxwUn3PqS0otL+nX65K8Q4Y/D6gRSk5mOYWRhpmYf0QO4/WwUjjmsuTmi9tPnO6PuXxHw8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zTTcjtOQbPGdcznYMe79aXTjjj5gCiM6jonen69/jjvB2uT5evpuOo/TQaClq6piiLM5K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rttqf1fBq1KmnrJImzh42KMVM3aIZrnUg9D3ffhiPhs9NCpRoObLGfm8sZa2Rrm+Xpf3+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NI381LMWOwUm+Zu5fD9aW571fOD0S8NNQSUXfUslJWVdKk0FOwsQBkMpZz2Btn3vY/oW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be5b6p73/XwxsUtLxakZRHTEC4tdAR6Sbdj1e/3rT8IePhxq1ZZIgoNxG2ugG/Ltue/+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8M3BShFqlmxAujMQx2JvdvE/b/XxLFFw8VPbAiZFtfPIig+j1Ljx/W00tHPWVHLhjkJB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+jp+vY3VtX0UI4a7ShGANhzRuUOxt3Dpjc5Z2p5OOjpJR8zUTrp+ZkxQxs+yOSpAClBrY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NJVsjJEmZyyqrRtYZyBrr3fd0te7w1tFldlnha11LZ16dLnxGHZmq+Jxc12DSR7nO5cg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en43jlTvoI6SlBxSe9fwZKEBdVjN1F+yh6L9n9a+NyIaTlsJImLG+qEC2jfu/V7vaIKSR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Ton2/wBfcxHLCYLeZByEN2znub7fq92NyeDhpwblR9VqmraagiThUTyOhsuYCwAuLa+z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ikhzNV2BKNHYXt2rG3r64ZhzsFJmqYyMxsq3G/Ts4XrzXpSwNw+SWeUnVHjFgLbi4Hh1x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HqYK6cSJVObSlVJAOUgi1iL3HjjSBSyKJ5B863+L8T4b4DSiQQU8kjTLKzXkURXGYqbk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kDTCEVjGVZWzRhAWHpa2y3/44cEeQkpPm8mR5mLSaXSwPwGKyJlSUs09ygDDLm1tiGq6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zcxhyWNr77DXbBGccyZWlm9NVtk9Xh44qIxSspo6pmeV53aKMGMmMqb3O+m2gwWcmR5M0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1/Z2xeoLlagxS1DEJa3L0vbb0fHCENdOqzLxKokinZcqIUAzDX7PeTgVZCUU1bKW87aS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/TwGDeTEUprKmRZcqIFEi29MEtb1WKg4ietgiMsktXKgEYN2it33+jg/kq6u9cVYMG5Z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X9RHLWb2Nmb5cvm4rb+jjhv7Cx/HHywkm+nU4+m+VgMvlLWJ0BiBB/7JT+OM2l/k3E1N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yBTXt/rY9ehqRi5ORwnFuMUjv5N1tBxFu9oh7g/549hX1LUXC6urUAtBA8oB2OVSfwwl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8E0S1QqeawbMY8lrC1tzjXaBnjaN443VwQysbgg7gi2uMak4ym2jrHEaFo6asSUGStDgW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764zeJ8Wr6XiE8EEDMkfmuWy3zZ5LN06gFfWL43THNvZP7R/LA/NBdmFPBd2DsbDtMLWJ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YypJPJW0ZLcTql4NFVG7SvJMtlA1sJMo2+yu3d68LeTnFOIcQq3SpkiliWkjctEykCQk3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6Wxv+a2VVFPT5VJKi2ikgg200uCfecRFRiD9hS0sOlvmwF09i4u+NMlhMfFuJvzeJ1Uv15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QtRcdiP+2fyx4KX+TjibuzeeUlySdS35Y7aGpCDds56qclgyI6inqvJiioKetjo54Kl5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MgIGuUaW38Ma0/FuB13GflBZ1hLcXjkzOpDcpIrFiO4t7dcU/wDRpxW3/LKO/wDWf+7i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yi/tP/dx136T6nNb10MPyeSkn4m0tfLAqInMyzjSQ5hddwL2JPXbQXxuR03k3HWPFItC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yckPLvHYhrC7WsT6sQP5M+Mf9c4f7ZJP7mLf+jLi/wD13h3+kk/uY09TTb+YiUkuAIbh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aMPPw2JX+fBmaYuOYuS+gHq22vrhXhswTyVli4fVJS8S88DSHnrDI0OTSzEi4zdAfHGg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eHn1PJ/cxRv5NeMLtUUTeqRv7uCnpV8we++AzScN4h5MwQcSqaWWqgp6+XMKkBlm5gK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G42xRuCeTfyhQU0ZLwTSLeq84UK6cslr9u4OYfVW2xvpdZ/5POOrstO39WX88CPkF5Qj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w3afSQuXYvPwzgknCnmhh5c3mMdQCKgtZzJly2PeNT+GGPKHhdK44txCMy19TFVcthzA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R36X20thE+QvlH04bf8Az8X97HDyE8pT/wBGf/5EP9/FUoXe8W/pNvg3k6nCeO8HkljPN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8T/MZwQbDvI9h7see4nwWmpfJ+i4jE0nMnKiRZbqblS3ZBFmW2XtA9fHQ/8AgF5Sf/yx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f4A+UgJtw5R/wDURf3sFKCd7zMm2q2j9PwqkquD0Bak827dNFPHNAqmo5jA8yOa2bUH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P5M8NYcTq5HqKWKGump0RFZxEFUkEgKSQTbciw6k4SfyH8oY9+G6/ZljP44G/kv5QRhr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tb+464enpMrk3zEch8kKaoqeGqlawj4mgeKwDsoCM0im1tQQoHfc92BUPk9w+WbzhKmWe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k55GIKnMFuBbe2t+mEvkDjsRVhwuuDIbqVhY2N76WHfi4ovKlZnnSj4yJZBZ5FhmzMPE2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/aadb5LQ1PE5RHOtOaqoqxTxpGOXGISfSN9L7aDTfXbAafybp4xOPOY6iUcIesZJIGHK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7R1Nxpsb6JDhnlVy5EFBxnJMSZV5M1pCdywtrfxx3yT5UBmfzLi4Zo+Ux5Utyn1T3roN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9I7W+RPmlWKccTTOKyOlcyRZFUumcG9zfTS2muMniHCYqGspqdKozmZFd1yBWiufRYX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5fKCjro6qtp+JzqknNZZTICXC5Q1yD2gLWJB2tqNML8Z4pVcRqoKiSCSKWBAOZKQ0jEM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7DTYdcVbryw9tcG1xLyLpTURU3DZWSSSplhzTSB0ARM/aIUFW0OmuPPPwSQcKquJJUI8FO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c4TMpKgHUjx+7Fn8p+KtUpM3ECJIyxXRQLsLE2tYkg2vvgacdr14d8nrURmmylMjQxtp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td9DtglNLkNxfQek8ja9alII6ilmdqlqZyrsBG6pnNyVGmXXS/dvpgnD/ACYh4hw6QwVs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cziNsyk2sVvfS22Eo+P8XWfnx1hEnPaozBE/aFcpbbqultvDHQ8d4nTkcmaOILMs4WOn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bbezFqdckuHYpwng3n01X5xIYYqKBppsoDMbaZRra5PXbE0/BX4oS/DQwjVo4284YD51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rYW1vYakdHxCqoKmSeB1vKpSVWQMsindWB6HDNJx+poZGMFPTLGWR1iyHKroSVa97kgk7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WpdDKcepy+SPGWgMpgiQASkh50UgRtlfc9Dviv8AgpxcVEkBgjVopEjOaeNQWcXUAk63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JmlMD8mS8VRGzsnaYTtmcmxte40w+PKvmUM9VPFTScQashlSJkfIBGlg2jDW4GhPsxP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OE1ppqiflplpmyTLzUzxm+XVb5rXNr2wy/ktxqOVIjQkyO7RhUkRjmUZipsdDl1sdxqMH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0EkFMySktI+VwzMXzkmzBb3622AGGqTysqpeKQS1bRQRLX+eyvErXJy2ZBqdCotbx1IG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om87igqXWn5qq4ZgTYMuZTYXOoI9+Ha7yeqqXiEtDAy1ksBCy8lWshJsASQNSSAO86YW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7KiljIHKLooF9FHcANAOgxqx+UzCt4lM9O4TiLI7iGcxvGym6lXse89MV7+hE49TKj4Lx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sjuUUrC1mYEggab3U6eBxNRwbilLA09Rw6qiiQAs7wsqi+g1I6nTGrT+VLwTcKlelaY8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mkYtcm2hBPjfC0vHTLww0Xm1r0UdJn5t/RkLlrW63tbp3nC59i+juL1PA6+GqqIYqaeo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KLAE3uARoQdfuwOkoayokgijWSOOtmWBZGDCNiWFgT1sdfZj0NL5amGtNQ1ATfiDVuUT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0ve/wwKj8oOG0lDSU60kyNDNTTS2IYSPGxzG5N9QfULW8cS51wKhfJlU9BxCHi1RS0UpW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eWFVLhmzG1hpheuSqFSy1UxndADn5vMFiAQcwJ6EY0KPiy0/H6niSVNTSGR3eN4YlkYZ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v13tjTTyh4MJOIyCnq6ZqwsoSBRyyhiyapnUXLEsfS7geuK3JPgi2tcmCPlDhMAeOoMA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ihH0l6Ag3F99xhZY6ukSGsRZoVcsIpluuYjRsp9tjbHr6byyplERkWo56UEECzSDNklQ3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NzcE2FwRiKLjVPxCo4TT2zItTUipgMeVOVIb5gLkAKtza+luo1xN0lyi1Huebg4jxmeZ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2VI53JJ8ADi8/FPKCikEc/EuIxMQGAaocXHQ74PRcSVPKNa2nnjoo4wyxNJEXVVCFVVg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qTjbp+IeS4q6kulNEHakkJNO7RsyOWmEYykqpGliBfCTr8JFnqePqamprZTNVTyTyEWL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5wrj/ABLgscycPnEQmsXJjVjpe24PecerrJODQ0NPWFKNKOqlryE807cy5iIwpyXSxI3K2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ZDcOURU3IR4jKHiJkQBTnDAR9oE79ptbWGJutVtLtp3Zmjy68pAf+cb/AOYj/u4R8oK7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KRcmpijEZQxlCBqwuD/WxpPX8JqeFVUklLTRVschFOkUWVXRly+9dW162xocWbyfnj4zJ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i5XLfNoAuRu0BmvZl63zaAXYi/lLyvmPHVFJPSTPT1UMkMqaNHIpVh6wfDG2vlx5Rr/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3HoZY/JmfitXJJNSSRLVgyPJMSWg5H0STcnOD6Pa26Yyqym4EOBPyRS+c+YwShxMTIZS9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u4tpfDcpcoU1wxb/DjygYENWIwIt+wT8BjKpOJVtBFPFSVMkKVC5JQp9Ifrr4nvx63yW4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tfFFO1TM0cUs4WNiYgBzR9Q6+0DC8PDfJ+Sh4bFEpqJ5zTK7JUIHzl7SIVL32OllFrA3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kptJ2ZNF5VcU4dwg8NpHjiTMTzVQZwD0v79d9d9MN8H8sqnhdClK9FDVLHIXR5CcwYkkm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q/J6kZZIzw6KllECyRus5yS/O2chi7CyoRfYgkk9MVfhKTUb8IpTmjHF5+WjSekEhFtQ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bg+hpKa6mDTcedPKM8ZqqaKpZpC7RONNe697W0sfDGnT+X3FI+JzVUyxzQy2/m5JAQDb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WebydpKVK6JKKoZhNSct3sWjRwCd1tYEML+zobqVfk/SSTzu00rSzT1p5oZVSDkn6YC9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G9N8oVNcMPP5VeTfEZjU8Q4FI07WzMrhr2Ft7joMeY4zVUNVxKSXh1M1NTEKEjbcaC99T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TdCmRPPJomFRDHNJIgyIskWe4t3a72HuvjD4rw9uG18lKxDZQrBgQQwKgggg6jXQ9R0G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e6vUKZr4JHDLOWEMbSZELtlW+VRuT4DASDimXvx1ZhJG7wWLJxTh76WkVjp6yPwx9FrYL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HlMGPcWH54+c8DbNX8PFycmddemoP44+p8VXJ5Byi20EH+0mPlTXrmetulD8zyfBny0M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lxu3gcbjSITVWmmPzA05Vr+l3jGJwQ5aKY53As1wFuD2m8MatW1WJXSFpGiMY5zOgFl18B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WyFqamSmqfPFdJOXoOUdRY+HffCvkpLUVHGy1UmSU57rlt0w/UVEE61DRVM0gEQGZYr69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vJ0hvKR+07Ht6stunqxrSXrRjVfoZp+Wwt5IcQtvlX/bXHyamWY5MqSHtLssh/ou4eI+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p5HcROmiLva3pr36Y+RU8sIEZZYbKwJB5ev7O+6eB7+v2s3s1vmOGh8gONnC7SeiL+n9Q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X5hvzc1zckuNc0nefX8fHAElpyuQhAQunZX6h+wev6vqDyJT81xkXcjsoB1k/der3Du7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DmcHMPpvp2l+16v1YiJLCJPnCRkH0zr2U+3+rbdBfzeFpEyjQuo0U/XX914/wOzdLRvy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V/qR/uvHx9exaFToak4i8lI8aBIhZvRcnS01xrJ9oj879u1RMJaeKJFsVa99NRcjrKf17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PYSkANfsydBN+7t0b47drK3JV8QyRRRxTR5G9ICa5Ie31RpoPG/joObhTVHrjr7oy3vk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LrdO5PH9a+NmWqaT5NWIJGsoGpYRm/Zk208R7bdbWiCvrlZQ71WmUD9rppFa3aHQL8Ps2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m8iyE5CeYWkubRyW3kt17tuh1DVptozCcIxkl1FmNOaprcnWTs5RGRbO3cv6HhYYdaSl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jdzy0vryjb9n3g9e/vOYBnhjrmZiSBJezs39I+/z3d4+36RtPLFUzJJzFTRbgSD933zf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2TSmoxbvJ1Ty3md4gOWFvYKP6M/ux4/rUMcUKNUI0EZCXJ0Ui/bl/djp+uigqKgkOaed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R2O8pPf+WwxE1VUAsxqIL3bpFrrL9s959430zYUXhm3qQpxvr2HJirQ0y06EyKy5sqSb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jpfOQyZUzJLbIPovtl9XccMVFTBJHCqJEJFcZiTDY6xg7sR0PvPTNhGKWJEHMWK+UdYv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2sE9hNaSerdrobNVUUqVUjRpK6cuQABZPSLS2vqP1fxx0MlPJCS6lJ83ZAEgP7SPbtjXf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D6iQCHkZQrbKm95e6LxX4eGW1LLQrMYmiSVXkGUIqg/tF6iA9PD2fROVD0pnV639RxbV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9Aa5m+ov2/wBfDFnJ7R5jbk2LH95+8/V/HtOp8noiE0z5uWCLtp6Ef7jxP5m92rURlqhp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7Wk68odx+PiV2pN9DzPTiq9SFyTnuGB7QGp+0P3vh+t8EohG0sS1DJy8ov20+qn70fhs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pBFFVaSdFc7SbW5Y7vw9VI5YuXGfNKodmPaOQg6Qdw8R/q94vhyk1VHq09HThJS3oyaw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i9rtH3P9s9/j9wIM8Yk7XLN26tHb0vWf18doVVLypAaeuJMZI+bkOmWXx7j/ALXjeJeI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UOxGcSAHttv85fvv138SEZPijM9HTbct6MaPzc5Q3K6X1TuTw9fx8cOtDwqIuhkSZuWW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0U63y+r/AGS8LemnrEFSXTMy2zMwX/F3uTKLWt93hlRnkgkDMrBAU9EObX5Z75f1fb6J0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OG7DbNR6OjZkeKlV1ftdl0XLeRtP2fcLbDp4DEeZRx0bSiB4GVVyktfP+yHSLx+I3+kO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KuIMHykSTRrftSHrOfDwtrfq1abhcTsBNXUqKMpFpYD1jvvL+tfHLy/U9luTwln3QGrii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yMWUhiV7J3+aA8dP4iYHaGRjIJwoZtIyy63f934frXKvV8oORTPGY8gyljEDfIL/AEz1v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Co5nNqoIiMxseVqPnDprboNPVb6OOrpQyeOKlLWqNX+w9SRxVdRFBeuJLKFBDEA/ND6v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kp4pGSaSteTlrdiG1vHcb+BHv946ocOpCEjlhmmD5WKtHYWKa3ykH6Wx+HpB4fBS16lT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LGyAnaM7W7/xOOajjd0PS5u/LSTl3NOqE1LQLNDXVJRmsqMzAgEy9M2n8cZIdzPdncsW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t9/66h2th4etHlgqOa4NiFDW/wAbqAYR4fr0Uo6a86hA1s4GkbfXX91+Hs6HemvTZ5/F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7nILOb5frfYt/SeP62xq10UkXDUd6u5LC0JZARrJ+8vp+Pv6Lg6RwRyy1DASR3jdUlANl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WmZOrarqJmZmqJLE2aTmEjVzr2fWff42l73g6U9DTalzL34GeDpLNMwjqY4SMurGM37ad7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UK3BsPrKeg8cbYpanh8POFZLFUEK6IvOUntC30fD3j12x80zR3KynQXJEn2PH1fq2GnT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03z+ZeCuNPcRGIXNzdY2P0u8Hv8A1pg9BRycSqgUAJzLmcqpA1UfVwqGjYEFraHdj9r7f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SOhIbiiLEdWRZIidSp/prnphqUuOWXwylqfM8R9zLlaaulBZs7sAFCqLbdLJhqSGt4RUK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Mv0n0PYHd+ugBBQZAVrGvYacuPuX974n3euzBtV05gWqhZI1LDMkSG6iS2ubx7+veBiN1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p+vpTFZ556mTmyhi5Cj0W1sEH1fD9dX+GPXeYTebBgigltJb+g3dptff7sZLqkMzxPyD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8wvYi4I320w1R1qJCyrUU6Ars8YbN2T+7P6PtxrUjcaRjwmrt1XKbaPr8LuvL+eltkP+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g0P84lUcs3KxA220HZ2xSatp6QxmWq5V1IXMtr7d4wcEqYUDS6IQfm7228MZPIIVtRWR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4cdhodLWOuwwCgoYzUx8UleZK2W/OQJcKxGthl7x441YnIipxzZAbfRTbT1YqGOdDz5T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7OFC8UIy0FIKo1yrKatpLZirDrbba9hgkkgVnDPKrtKmpH9Xwx3EGqTQt5rNK0/M7CmM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M3FZJY/PFfllxnbKupB029mHBeeo1NVRxzzRmtlV2kTKnL3Fh9n14DWU9JVStNLPU8yM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9ezbF6qjikqJKgmYOkqZCEP2emX14IVYrMDPUEZ1BvENrD7OH5ktLgQ40slVQVsVPWSln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NobLp6/HrjR8j4ikVSegMae7MfxwhxGStSpIiV2gKAO7RbDW/QW0xr+SS/8Aq+oJ385sf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Q/uHLX/tmL5S/wDtXWD7Sf8Agpj0kA+ZTTpjzXH7z+V1cE3Eyr6rRxjHqYB80vqwM9EW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aEwsojDfOA7kXG3sv8MIwRcaE7PJIjIZwyp2TljyuLdL65Dvr3jXAhqY7C9SKxoZ/N86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D999+7fC0UfGFeHPIhUQWl0U3ksdQLjrbqOnjiUDSx1sJRrxNUhEhViWOchV0GYW+l3X2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uZJDIQqKQUEYS7DK9xqNNcnft4nFoGjbE2xnVDcWVqtoYRlKqYEDoSGBFxr3g9e4+GLq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+YsXJUEyWOtu4m3t6W1woD1sdbGXTvxn+amaMEG3OBC31I10Olhf9WxQPxwUczNEhnDkx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frpuVCjWtjsuM6KXi7TVgeJERb+bkpcMBI29mvqtun5GVquJhsr0yj5q4IjYjNkvbf62m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ZwquJGWmXzUBJHIkPLbsjMAOumhvfUae6IqziMsTlqcRsJSoDQPqtm1311A/RxKBpFcR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5kelOREBQxhmzdoqb6dLXsOhwFOI1L1LR+YyLGqemQblihYAA2vta19+uFA0LY62EYq6o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+V+wVMQva5BvpfENxOSOJmamDMJIkyZ7EBytydDoLn1hSdrXEHyBjrYQqOKSQity0Mkj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DaxGh+13+iccvF0Mqo1M6KVvnJNvQL2GncMKA/lxSQaD14rSVSVcOdbA31XW4103APTC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kxuY0kKnIMxyAXL7bWv7sWiGig7OJtjPl4zHDzg1POTFNylAA7fZLXGuo7LD1jEHj1Ks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QQo7QIBAGu/aGFFNK2OthVOJRPNBCYplecErcDSxIN9fDFIuMU8yK0aSENIY1uAL6gA7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tsdb14FDWw1FTPTx5uZTkCQFbWJv+WI8+pxWvR8wc5Ezle4fo4ANdvrH34nPJ9dvfhZu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aYIUWxuQ17aew4mSupoqcTvLaIqWzZSQFG5PcPHCgHzv1Zj7cDeKOUWkjR/6yg4rJWUs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83aGlvD2HFo5opbZHvdA4/qm9j8DgBd+FcOl/acPpX/rQqfwwL/B/gpOvB+Hn10qfljR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ZpkVYgTIWYDIBuT3DTfFtkEf8HuCD/oXh3/dI/yxPyFwYbcG4eP/AKSP8sPPPCkoiaVB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NzgYq6UhSKmHtmy/ODXW2nt0wtgUbgPBmFjwmit4U6j8MAfyW4E978Lg17gR9xxpedU2v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xobX+4E+zF3lSMEu6ootcsQBroMXdLuDDbyJ8nG34YPZNIPubFR5C+TV/wDm0/8AeJf72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dSpXMGvpbv8AVjkljkHYkVh4MD+txi759xSMT/Ajya6cMH+nl/vYhvIXycYaUBXxEz/n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HBLWxfMn3ZKXY8tJ/J7wJ72WoS/1ZfzBwuf5NeCk6VVePASJ/cx7HEHF82fclLseOX+T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5/wA4n9zFj/Jvwa2lRWj1uh/3cesUa4ti+dqdxtj2PFyfya0B/Z19Qv8AWUN+WF3/AJME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1/8Aex7zHYefqdybI9jwP/ow/wD6yP8Aun/74n/0Y/8A9Y//AMb/APfHvcQca+I1e42R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iSCOBuOM8cN+WjRHKlzc2GbS+FX/AJM6oD5viMJP2kI/PH0PHYfEancbI9j5uf5NeJ6Z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/3cUP8m3GL6VVB7ZH/uY+l47F+J1e5PLj2Pmn/o34yBrU0H+kf+5iD/Jxxj/rFD/pH/u4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Hlx7HzI/yccZG09Gf84393EweRHlFQ1MdTSvCs0TBkZZBoR4Hf1HH0zEHD4nUHlxPmdb5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zQRMkKlY0jaJFUE3NlWw1OEm8ifKHb5Ov/n4v72PrOIOKvEzQenF5Pkp8ifKDrw3/wC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JLj0SkfJ0tjuFIN/ccfWzipxfip9kTyonyJeFeUVM4eOj4kjKwYGOOS4YCwNx1t1wvPw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/DuIyyubs8kEhZj4kjH2XEYvxcuw8pdz4q3BuJr6XDqoeuFh+GBNw6rX0qSYeuM4+33I6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4vxcuw8tHx/g0Tw8UpUkjKG7GzC3dj6r5Qho/IqrUm9khA/tpjyXlOL+WVO3VaUH/AF7Y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1o6AQ/8AiJjz3u3s6SxsR5DgpJoZwGYEBrWF/pNjdqXkEVY15MxpwLFA31rbDbHn+DEe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Ydpsbq1cdUlU8EryJyQvo9e1vpjyHr9xSjgmp+HVSVRkiexJAXNcWtckA9xxXyWkWbyg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SLdPVjRrVzJOheYK8YU2S99/DGf5MQR0/lA0MRcIM+jDG9JVqIxqu4Nmv5cHL5H17a6B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fKKSoUmPOXC3S/aPfD+9Hd4dNtMn1jy6t/gfX37k/wBtfA/dj5LSxg8u6P6S/Qb919j9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8xw0PkFw8BUXIvl6v9gj+k/D2fRxaaOnMrXlU6trnU63k/enw69et7vCpePQPcr0DfUP2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XmNczC2bfOOsvh6/j424ncXangzLleP0h1T6y/vO78fEjngQRKQ8IYqNhFvlTfteJ+Pj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TZx9KT66/wAP+NsS/OEMfzslgq2u8h+jF9r1fDwsAAD5h9YtAx2i7pPb7vD7OOVlSTKU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0v6p/XhgyyS8iT5xyCGvq/dL9vxPvO9yGkyyCU5mNw7fSbfOe+X9d/XApWB4XdVaKMDs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oj4+8765xgU7xm0V2y7hB/Rt3ReHf7fpAiSrnBcqNt3HfF3yeH6t2V2aHl+kl8v1l+oft/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aWFahgqsgzm3YYHRpP3I7h06bdFotLNdCpmAutrB+pj7o/EfDfTNWeOm5pOaEjMfpRn6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d4vVUhGW3JNyOkfen8fj44AuaepFOxvMwKa3Mtj2PUB1/Q3I5rxGRmmGUNftTd8xPX+v8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CM3UbLH9UfZ8cE/xb5VXQN9FP3vdH+tNrDLAEhqKxKhS7Tkq973m1s0f2x1A8dutrVSq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Fu1J9RO+QeHw6WAhNKgDlKbv9UfXX91+H5GFF1Ucq5yrsv2Y+6L9eO7AWeoSTPmOtjYF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43s/MKc1QLSKRzQbmQf0n/bfj7fpY4obGySDsnZH+rJ9gfr2kEeOTzkEc5G5g1tID+0P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JtTwmKP5yP0Re7p9WPvk8T0Gx2sQnGJVQgPT+idbRE7P9r9aeF2ESoMcdnmtlTrJ9WHu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5L9uQ3RvpyfVf7Xif0TcAfLs5YtAe1sBD3n193q9lrzESUXSC9lGvJ/d/YPj8b/SudpK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b53+s/fJ+veT0E0odFzm+ZbXc98P70dw/hpkAWWROWfm4b5d7R39F/3fiPh1AKmaWnaV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n1m7of13bBRiY8oAnQJ1f7B/eeP62xeSSMuxLLufpj6z/vT+vewEpHC7LaEAXG0fjH3Q+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ThYcykgiMn0W1+buf8WPv9vXEjzcunaj1YblPrJ9v1/HxsNkiMdgYr5L/Q+oPHv/AFfY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mnJDN0kH0pT9QdQfj45aqlapUK04OZbG8vengPD4eGKSRR9qwi0Y+isffJ4eA+HhaYwA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M9V+wf17QQs7PX8oWM9sgt2pdso8fH9aYIamsKyZzML5hqZevNv9Pxbfx37WYSBuWtkX0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7v8AXxPWOWS6Keyx0Twl/d/lt03WgI9VLz7TCW+fYs/1xfeX9d/UDLxMozMQco3b7K/vf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Ecoj5zYIdO3/ANkO7+HQUVDlWyuDYbK/cn2PH9aXEKMkDBrOhOv0l7n/AHh8P1YNxhhM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f1h9vu/VtcEZZchPzux+v9V/D9a+OCETCXeW4cfSk3znxHd+jgBQAFF1h1W3+K+qvj4/f4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FfU7Rfa7h+vdgqGZUQBpPRUek/dH9oeHw7haWklyG7texv2m7m+34/rrAD5il9Y4zrb0Y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kaPLYpH0Hoqfq/uz+r763u0jZjdj6RPpHvb95+vvpzAbZiLaXuw70+3+vugbsjKCNFI06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fEE5cmfeQG/TOOvgn6+4HzVtWj9Hrl+qftYkrHnuOXv3J3n14tEsJ/OUtlaUXAA7Uncv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riR1WWdA6kMFaQXBD3HpDSx+/wAbiVQLej/ZT7P2f19/EXU9gHQnYdzdyfr44UE2uC4n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pffMO+T9fHFA6WszEafW27I/efr4Alrv6H0vqn63gn6+AoFOUWDjT6rdy/Z/X3hZ9irOH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sSZlupUi++w8MNrMscgY1EhVY9wu3wwGV2klk/nVQihANIwMx10N1v18MG5t5mtJKoV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dbIikVRTZpXUGM65NBt4YiMlzERUPlLEiyDuPhhHh8laa6WKrXl08SnlOq3uCRvvbQdw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ER4aplqEN8jR6BdRfp9+F4FZoPJosYE0pPMbTJ69dsKmrgaYU5qZ+YJCcgj1G5+riYpq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xOaRVTTbUjQ395wIUtP52tSDULO8r3kEbE27XSxF9unfiomOodpQQyiapN5F1MGmhH2f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NPNrKlrw2v6P2cVEgKAGpqyOaR/yfxP2N/DFvOIC7x+eS80yr2CgDHbplvfTFICralV58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cAMbjuth7yQOagqB/wDFf/ijxkV8FG9RLNLUSecIVyI/ZJFhuLeJ92NjyL7XDZD9apPw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5z10thhyKKjyxri2oFY+n9UqPwx6uL9mMeWpP/aviJPSsn/8U/lj1MN+WPbikfCF6uke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Qtmy9X1UkfDfxwBOH1MlLlkqxKTLzL/RK36WtbQ/DpfDUsUBqBI8xR1y6ZwPrAbi/wBM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hMacRqEjKRwo8UoBTli/ZIG5AOY66X6DQQ75LqDXVMj1j8mbMAiykWGcGwGw0uL+OCNw+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Efm3LYtIxJax7Vhbvve4PwwaTh8EsVQElePzmPKXjIBXts4KkDSxY+4eN+l4UZy9qqqU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m9tr62wFgYKCsianMlQWVHLOBKwvf2a213+GBvw7iT01vPTzkm5q2lYAjbKSADbX1aaD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HWylcskagEkKxLC9wdxe3TbpgVVwZ6p6iSnrpKeSW12iuLWCamxBJsoG9rHQAkkgdJQ8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ErqYlMrWQBr2tbTTTT44vDScQSuE0lSJIcgHLzkdqw1277/DAuIcHmq3lV+JSRLUxNAsN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ZgSQgt42udCwJPkqV2KycRnZgytYOwIW7X2bTNfcWtY2sNAIHqaerkq4XhnCQqymRcxBI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/d4nCqUPF/MwslbGk/ODlkkZhkFuz2l8D78R8lVMxMc9cDJFUidDqzBLWGhPZJIYaae25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xCbKJncKSxGQqFCE5rmxAN7g3va174oJnp+JZZmhqgWkayJlsqLmOtyb+ja9uo0GIj+U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Re+QXfrex09mJkpfNo53evEKvK7oZVBWMtta53B1HrOmCPTVYYtHW3BlBClAAE0BW+vib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wwi0HEVQFK5WdQ1gYgFYlQFJ7gCLm3efDFHpOJmccqvYRGUMxIXNkyoCPRIuSHOltSMA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NLDEJeJh5RTkO+RReW4sQAoGXTrrqcEFNxfkEtUxCo1tYnKB85b6NvpJ0+jiA0rDHWw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DNAiFuwzC9lN+ltxp1t6+kzQcTlFQq1EEYeFliZS11ftgHbQaoepup3wA9bHdd8ACVoi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84ZWIIsoYKehvmIJv0FuoAqcTTKokgkuVzM9zYZFBta30rn2+rADuuByIrEEqCe8jCrHi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SMM5F8ifRNrgk66+o7YWiquMzSIppIFAkySs2Zcno6rc9sa+GxAva5pDUMSMFzIpsbi4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piQi2WxUbd3qwvTzcQk5PNoRGGhDyEyL2HzapYMb9m5vsfDbFmnrUYjzLOMyAESqLgg5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DGlp2cOaeIsL2YoLi5ufiSfbiZKeCUqZYInK3ylkBt6sJzVXEkUslEoytbKWzZlzoL6f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LW8QE1MIqA5GrDDNmJJEdjaQH127/wAQKNilgEnNWGNZL3zBQCTr19p9+INJA0zSmMF2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7DGY/HKtXlReETPJHCsnLUksSZClvRtpYkm/9XMvaw0vEKk1Bi+T5QBb5yzEahz9XU9l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DLUlOzhzCmcG4bLqO1m39euBtwuiaEwmmjKMGBBG+YAE37zbffEw1kkxINHUR2jzjMhF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bXHLWM7RgUlQod5FJdLZQl9T4MQLd98AFmgjqIzHMgdDup2OKxUcMOTloVyKEXtE2UAAD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dYHkMbRsjGVo1+1ZnF/aEv7R68LQcbhlmp4mglQ1J+bbslToTuD9k+7u1wBo2xlUz8Nj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M9pFLWu+YbHfUna9jqLbjGtjOjq4qlquF+HODDII7SRgrKQcwIte9vS2033wBLrRiQZ6s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drAFSTqW263xRxwwTxzLVQxGIZgFdVG+9v8AKt7cGM1IpmcwFeW5ndstjnIU377kNb2EY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jU8OlUSqAxOVcoVsq37V910te2LQBpS8IhV0FaFRGPpSKApAW9iR0zL7bYYqaagqRNBLW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oQy2AHQgkDS1763NjgEc/C6mkZvN5chkVLI+Y3bJtkY2AsunTLp0xNQ9DVGrkl4fVScg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ipzaEGNrE21Jt6RuISlJw6OrnArW5kdMqyIZBaNAGW9rWHW/S4Gg6wOD0jSQSLOT5ve1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uDwGjmWodaeUmWP58NJcgMC4X0tLiVttN9Rpi4HDVqSHjRZaksp5l7sQLHc9R3dL+OAE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FXlSR1LMlhqlxb4G/XQ+rBJOCU6NVSPVFPOmAuQBlbmAj162GA1VXwNKFq6WVxEFKkhm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vv68PS8Po6qVFMjFqVw+VSNDmDi+nh7db3xeAB+RVWngi89m5kcLQhydWuhHwuT12Hdh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NLzGz5ixFs2oOuvswi0PBl4m1IXIqpqg1DRqhJkbKTY6ara+nj44KlJQFo1Wsm5lTmaN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TayAjx11OIA1DRy00snMn5xZi2t+zcKAP9XFEoakecI1WzCSQMh5hBUFiSvhobDe29tL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HibRc9hGrIwBJHS53vmPwttgq0dNJXuYKyMyw1kc8iKbkHJkCGzDcd/jodsUgXzOtWpk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hZlCEBRrve5DHbri8ENXEkWeUSZAwbM2r3OnTpYe84Wp+EyUarJLxSWQgNzpJC13uoA1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79cGhEcogMfFuaCWYZWU80E7adBZtvwtiFHQbgXFj3Ym2E4qacRD/ANYF7rYNYWLZiSev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oKopOKM+WKtKxu8rFyqjIpQhVGmpDENfuU33wohoWxNsZy0XFoywSrUqzzv29cub9mB2d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/GyWy1MKAZLZwGvZDm2UfSt7thsQNK2OthQQ8QEzkzxFLvkU72sMt7Lve9+mvXFgvEAY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+raanmW010y221vfuwKMYi2AXrFkiUrG6525rDTs2OW2u97X9R8MMYAjHYk4i+ICMRicd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xQVy4i2L4rcHTAFdxjsTicQHhPKw5fKlCLg+aL/4gx7Hyx08k6//ADP/AIiY8d5Yqf8A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D/O49j5YgnyUru8mEf8A3ExuHEiT5gfJZeO8QoKySmp2tC+jDLfQk3+84+ix00dKtSkE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9e1jznCuG0dXTtPUQ53jBKnXSzHXHq3Cv5ybvrCATf8ArY856mxbiLNFFOySVAkMN1Tl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4Q8kpKiTjzGqzCWz3BUD7saPEqmlgqDHJUSpJIgCjKTfUjuOFPJ1lPlTIBIzHK+jCx+7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/bZqeXJA8j669rdi97W9Ne/HyCB4CqZ+Vut9VH9H4f1vj44+weW5C+SlWxJFihuDb6a+I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CWExx9sgDLs//ZX/AMaO493ssMnq1fmOOh8oqphK/QuE10XfIfDv/XcR44S7dlQLnZV7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EZgKAc7Xl9X+w3739X21sbyxxNK1p1Nyd5F75P3p8Pf1uC/E7lVgjLrZRqyj0R9ZR/R+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AjW0KjXJ9mP934/rdq8lA4tLEe0u7J9Zf3v611GpA2iKwoRJDqB9KPuj+3pv8DtqFAMs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r9k90v7vwPdt01ydy51lI5ch7RGgf6x/d/r4AC6RyC8R0b6UV9pNu193hb6N7GZVlNxEe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r/XhbAB4jMroAswPZ2STvi7l9Xw8LidnMRUrKBkPR7fsz+Hw8N4hqYWkUMkHTcR98f2D3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ScoqY0vkNiFXfJbpH3+Ptv2sAN1JbmsxabVmOuf6032r9Pv8b0Ug5fnHHaH02+sn7z9W9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chALu1gI7WF5f3PgO71C3YJHQMQrxq+UyAAhG+sndD4j8tbMKk3wLgAwp879AaZ/sp+8/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byLs27Dul/efnv10Dlh4dVzRLyhMx5akWST6qHpF49/v0LSKTiAgmdY58oVixtLtlmJJ7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Wlo0oSfCAk5aixMduYR6SfXH738fb1xTmIuUExnQbtGfop9o/r2gGLV8dXlkWcESnTLN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7j1+3ExzVDukZScmwA0l7ou9x3D4dLWGasXaSnKn9jex/oz9F/D1fDwsR/NjMAFh1fcKh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bpYYtLNGIiGZ7kHdm+q/73x7vyY80aM+d3ZUL6EubavJ1M/49+vVllSbF0iheOM9jUKPQ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x3uc0cr5gka9k6hR9Vv3fr/WoulMnIjYyAA5QC0gH9DfeYd/w6WPLFyAIrh4bZOrx39E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phYaaww5gkzN2GuC30W6GTui8P8AhsvRR1AlUCGQ9oWAWT60XdH6vePAMAxtdyHhIBb6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cb9m/RSMstssLWYf0J2ZPWOh+PTNgRJvgtlnEV+VJYoLHLJ/R/wBXuP6GpI7ShjdZtCfo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+PjhTnpkAdIAco/or+gB9W+/x8bnBTNTOWHLj67Kh/pO6LxHw8MtAYNJzFuJgcw6yD6S+I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wAZ3F0tq77FUH1/Hu/IWVKVpVHLGrjQRj6w/c/r4HhSoY0YLplXZD3RfufE+/re7gQ5Zk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9Nv3p/pPH49b9qRmD35gJzdZPtD974frfENRyiOTKXK2bUI/dL+68D8e45btSVqzaRzk8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0Y6j9HQACUsFUFk2G7r3J+8/WvcctDILG+SxU/ST6r/a8f1oCZBXoVGSfpayzfu/D1fD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BlnF0IuRINMj+Pj+hcEDpJI+ab8r0vrR29JvH9ereoeAhQeTsOsf2PD1/HxwxLWS8wlln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j/b9fx63Jqs6HIW5gHZ3Zv3f70fru+iAAmBkNhHfKdsn1T9n9fcYrEXLBVADEiyp3v3R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PK7UluxsW37P/AGv6+GJZI2VisyX1IzSDvk/e+r39bjOITFGTkA7wPRH7v93+v9qOXJkN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v6nj+t8QYlSTKJoj2vrRnqn739a+NhgEJe8RGX68X1R9r9e+wBisoJvG+5+i/e/2PD4eu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LMPouPpL4DuwuZlBIIi69Y/tev8AVvDF+fFzFGWG2caARn6Q7k/XwMBxL5P8Zqumrgei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bbfqzd7d7/r74UQPCCFUXTov2R+6/XxJDASCVDWF9lb7XdF4froIDzdrR9iN28V+3+vuo5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X6p+3+vhg5p6lD2Vl0YDRZO9fsYo/nAiIyy2Kd0n1fZ3j9bhQMyRltclixv6H1j4/r76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2DbbwPjg5mfN2xJcMej/AFm72/XvxCuNmLaW3Y/Z/efr7hD7GZ8xlzVEitcABkHcN9MRL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RiUtcR77+GEJamvbiiJTIstC7qWqAl/jt0HTGqMhMhaZjqLfNjw8MedHZqhabmHnt5zUP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t+zoML8MqOKVMc7V7yQMFAjywDtLrvofwxpuxZagCdx2LL82NRY+HicJcLrK+qpal+IA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swt4+JODC4KRTRyywcmsMrKtmCsGyabWGDIxIhBqJ9GJ0iHcfs+OFYOGUnDqzJSSTOHX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p6mCSSOKOplMiekqxlivT6uKiSXY5SQY185qP2zkjkjT0jf0N/zwNaSE1QrDNUc0zWBy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wzHKUaIvJUAGVteT/AFtuzv8AxwCsqZ4oM9M0kkgmbKhiOupv09eLgib4QvxOlhkaasMs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dAO7G15DpfglMx/xkzn/AFyPwxiVFdzeFyCedVqCTmhIsd+7fxxv+Q//ALPcN9b/APit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rXtSfc89w45vKnin/wA7MQf87J+WPVxABBjxfAqjNxeolVb86pc+93x7VfRGKuCSM3iJ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keExHMzAZGBJGmmuU676DwxEkvB445KqQWWNgZXcOMmaLL2r6gZNLfjg1ZNT+dLTTUqS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Fm/C4364Sp5KCspFii4VDKkzcqVCoa6xkKCSR2rAjfXe18CDCx8IgEKFCphkljjEhkLZ2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133GDij4dXK0ixpIjBYyUchbJsBY2AFzthasrKanBm+T1aZJg1pAoOZlJJuL9rs4LTV1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RlHaZSoDWKqLd+/wGAGJeGUtQjrLGWV1dSMxt2yS2nQknf1d2LeYxBlcZgyzCZTfZguU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vfXAZ+KrBxFaMwyEtGZMw2NgSQB10GC0Vd58kTRROBIWFmFiLEDrvv0wJkTi8naKLOBnC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dowg1t2tB9K9+t7m938n6GTMCJAGOoDDpmt0+0dd/HU3geUNG0UkqiQrGyKSVtcte1vd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Cscl0Nrm1icwUga95GAyBfglGZopVDK0WUIFPZAViwFtrakW7rdwsJPJ+iV43bmNy6cw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eGza3voQDgsnGYEl5XKlLlGYLYa2BNt/DBYq9Jp4oRDKrSjMAQNBrqddNj92+mAyLUnA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MrrCpRmBUcoAKRpoSAL/AIYOnDI0WMGeoblliCZLZiQAS1hrt16knc3xehroq9HkhVwi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h8cNYpBdKIIYrVNTaNlaxk9OwtY6XIO//C2O82blwLz5bwoV5hN3a6lbk9+t/X3bYYx2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hjWvmblJkLPdmk1BDMb72BGlt+7TAYOFSQRRxLXzZIzDYXOyLYjf6W/d3g40sdgDGg4L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OxWDl2DPbPdiHvmudSNzrltsbBiHh9XDDEnygzsksTu7qxLqqgMvpaZiL9wvsTrjRx2AM8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AoqSyEMEuzRt6Km53W9s2p0HecXalq2OU1942Mma8QDWPojTu7xb1a4cx2BLFniqzAqJ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0NyD2tLbEaeFuuBmGrEqqagcsySMw6lSXsNtLXTr097uKN6Y9RwFmZBHxpWhhmqM4FIe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ABk0GW4vY+q+pNBT8UjhSN6qJgsCjNa7GTS5va1twNPXjQGOxRYr/wCsxlsaRj2c11YW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tviRJxFWAMNM4NRbMGYFYrjXxa1x7t8NY7AWJVcnFEmqTTwwTRLGhgW1mZye0CS1rAba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qzEUsbDmKFXQdjmMCb5vqBTtueuwfx2AsyFqOOLTRlqNXlCAt2kXMwJuu5AuLa6+rXR4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udXA5ro47B7IsAdTqWN+gU9SMNY7AWLzVE6yRLFTM6ksZGJtYANa3rIHv2xWCpnkn5Ut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wDfbYH1HwO1sM4nAWdjPWvqysxmpQvJcBF7RLAki+29h0v8AHGhjNkl4ykcvKgjkKoCm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aWIDNf7YHTAIOKiZOINHLGiRZRlkGuYnKN+mpIt8cVqHeLiFPTpRwyQyek5axjIuRpl10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TNPXrWusVMGhS4UltH1Sx7xu4tb6N+uIkqOIAuFpdEc27XpqM5HqJyoOvpd+wAWPD6yIc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LLGpKaAsxBGmp1xegkhNXVMKSKmkMmUOAA0w7Wp0HVW6nYn13SrrWmiDUJCOQD2/RFrk7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VdXPJFnoGCujl7E3U5wEGo+qSfZ0GKAMtVRU3EHgaip1jhTM8tgMgVeyNRbYkDX78Uir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KZEDRKqo2TWwAt+vDubFdV+Z087cPkEksJd4VYlo20spNt9T7R3XIiSuqlZwvDpCBI6g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HQ62woCk9Xw2koo3mphFHKypaIEZbgEai31vjr1wePiFNLUVSLFUA0zlWcXVZHzWCg3F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F/P5BFI78PmUIAwW1y2pAsB17I9pHrxEFdC9QxWilV+z85yxZwxUXB6gZte6xwIVlouG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BGzcxJGW4y27JuBsdxp43GKQmjTzGmFLVR5WHKV5CShFxYksSdATYX0GOHEKJqoM1C2Y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F693asO+1hfBflKik82maJ89RpEGUZjsR18QfvtgANHRUFVTL5vmEaSlhb6+UC+uDJwW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qKmVDlANr22AO5vv07tMVpamijjmeCPKYUDOoWx1H39n3W6HDFPxCKd6dAGD1ERlQEfR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EyGaEtAInldtsz6At33sLa9bDr0wtBwumphFkUkxCyk7/AEu631z+r4I3EaRDEGnCmZBJ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aeI9WBji9CxTLUKVdSytY5dCBa/fr7tdsMjJ0XC4YYljDynKb3MhufR6+pR6txYgWTrO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zTLL21zWtnBXQjsnPt6976aCcQppCgEo+cbKl9Mx8MVm4jSQU8k8kyhI1Zj39kMTYbnR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giisNUzQl2h5TAREA6qQdWP1dsTHwYRxooqCGjjKKyxqCAc+3d6Xw8dHnqIEVS08Shxd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8QaumDZOfFmsTlDgnS99PCx92BbYkvCXWKmjFSf5vMJL5T2hfY3bf+OmGK6katomgZ2R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qR03FztgprKb5r5+M84gR2a+YkEi3rsfdi3Phsh5qWkvlN97C5+AwAjJw+qeqkfzxxG2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T4HRbe3XreiUVesiSvUmSRYApJmYAyWN2tbLa5G48elsO09XBVx8ynlWVbA3U33AYe8EH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dMBZlUVHxGOKnFXVcx4zaS0rWYZrnoL6d/qx1dRcSqaERw1oilJXOVJXa9yDvqCNPD36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IuNdtDjuoB3O2IWxOmhrkrZpKioSSFiwjUAgqM11v0vY66d3dgYh4olVmFShiMViCASH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O47saFsRcXtfXuxQJwx1gjgNRJeRCc4i0W1tN9T7e89bWDDDxIU7iWdjI5U3st0sBfLpY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ukcRcHAgpAK1amo84cvGZPmbBbKvjaxPt/ji9UZhTyebL86PRvbX44YOK4lFsXoPOfMkFY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m23hbDNsdjsUh4XyxBPlNDbpQj/xcet8tDl8kq8j60O3/aJjx/lKDJ5VSW1Ap1X4qcew8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+25aEf/cXFjxIT5geU4AVHCpGcNazEkHS1zjQknqKioElC7tShQJiFHfc767HpjN4AAeF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Xbc40mpZ6aryUccsdLYc3UG+pvue7HmdnqjWRridLTVMhmaOQyRqMjXOmpOEvJtbeU8r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VWGEUhBnHZ2tjP8AJm58opT2rWf0h6sdNP50c5/IzT8trP5K1anYtGNr/TXwP3H1HHya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iE2Rv3X7s/W+I3uM/wBX8uQP8EqwNaxZL3tb0x36Y+RKkYiUkRHRd1T934ev495v6dX5j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KEzBpADHf6f1G+x6/jruReWnqRI4LTXzHT5wdZfsjuPx8bAjVMl+yez9VPqt9n9e6xHA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E73+x+vdbkdiwStWRQGnNnGmeX66fiB7h1tiWlrRTpZ5suUWF5dssX2rfV+H2cUBOcdhfS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v9X9hkt8ynza+iuuUd0f7rw+PW5LQpYVdVypCXl1DX1l7pft+Le8/azENdOZmaQTZi7E3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7y99/1ckS/sZCYTs30dtJf3X4jbpa6WaxlY8k3znQIfrN+6/XhsAJSoUvGGJ0I3c98X74d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aYwEFxm5Wl368sfvfw9n0QaKNTJHdWHaH0G+tH9j9e645IyYd5B82ej/AFF+yPH9akAj0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Hs57ZpkAIvL+9PcO/cb3Bc/mJMKU6tSFFluCXh71G5f8e/xOK8mpnEgiE7ntnRpCbfPb+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PxEIIzzY1STPd3lFu0o+t4D9Wtym6fJ7NCNxfpYnRiSjpi4WnKsq3JEN9k77nr9577Uh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VKMWJSG/oSn6t9u7uHXLZ2Ovq5aUhu0iKma8km1ogP8AGjuH6tliGqqHpZxHGqx8ps4zv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7if1cNzbfVHpSi2lFuqM7zgCpPMhp9JL9lIh9M/urW9lvC3ZwekqYY54n5CEqBb5pTraMf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l7VdXFJKw5aoebcsJL3+cfvmPf3+36R6nalk5UbQxyMbDtSKP6L954Ef8Dl7N+nKPFpx9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p5c8iw8u6aZY7AWRu6Efh6+ofrY5GpEh5cyokgKkq41DT2t8yPw2Om4XOkpomzgchCqe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62HqqN5aQQ5YAqsSCDFrYzfr3eGOcmsHo04yqdk1HnstNSxFJ4wuUqRzhmFqcD6Pgu3hb6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UCHnty/rS/U92x/Q3faN5hFDyIl5bgGwhsdYl+p3jx3Pe2bPyGNACsdygvdUP0B+78fX7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5eJUt9sbjlqRHK8z1npMCVMpFzzd7t6/j9q7VHxB4K0Oklfo4zD5zYSRn+lB6HrvbY2Kq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Y2u9wi32l/dev3dPotU8csTunyezs7hb5AQPnV2+Z9nt26YzKmsnTStNNLp2ASVdPLHZ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xF+XGLazbaD8tlUdQtGadnDyak2ziwOkv74+HT3/AE5FBOY0Pmkh7C3tG31IrbR+Px8b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2pplRVJvy5AdBKfqgd/uPji8VTMtOSbnH9hMw0zy2Eqav1kX63jN+vjgaUqMiWaHZf6O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bXKyqSCp7bTheZrlMlx2j6saMFcogWKNZoiRGuePOG05G3bHd/w0tuUmuEctHThLMpUL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0KRRlnhYPIWiN2ySjQakbqN+nqsg45cxCiJ1Dmxyxa9o/ZP68LYdQQmEkTVptFsA1vQk/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M8vFKaNWjMlTMCx1kLbZ30/bd33n1nknt+VHqcVqpLUkklwYccwDqDHB00Kx/u/3Z/RPj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RxquQm4Rf6M90V73t+f0g1U1NKZEeK63IzKTYbxa3M3h8P7M0dbQQQSc9FdzEQjEg2PLI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8h0bbjdHnhCK1abVI6uNEKtlgpuwGIzcsa9qTUfMDSwGlunhZL1KUM1PTJDCqvdQxWPU/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7fpAkrjnZhLF6Rtbl/Wl+34jv3HhmZmrablwGB4g4K5s6RkaFO8nqPv8AHGGmmjvF6bjN3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eIZeZ6I2VtbqP3fj+tzJp6hVciSU2zXtzP3pN+x4H4+NirXy8pQGpj2ANYYT9FfD9W9e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P0U7pPs+r9AW7K+p4ZKK+VjsFHWCX/lDI2f6bzKb50Hh1t+hoekSSJ0aepzR5NbPL9RL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hHIPOOwiWEn1U+uP3fh+tsOyzU8nDog1OpqepRFAAtHuBD6+v8eU03juerQcI+ppWu/U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mQQm9laZxYWk0N5D3H3jvsRywW7TzwtZrn+cXPpna8t/17cRSCBUlkmVBaNgqNGTc5Hs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KUcyd2EbJdybLGwC9ptrRju/XSx3XXYzqvT27qy/cDClPJyw7pYgA3cadlO+T9f7OxNQ8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ctijfX7mNtbfDGXDG/YvzLAKNS46R+A/XsxrVIoFqEXUIYnDGIubMc1j6YH669eerlrn9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bxHnqV5fAxIFDQ2DC5sALZh3A9L/AK3qabgzUzOk8fZTVjl0OQfujfW/8NTjoqVPlblv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fXLntvzRr7cLs9NJR1chVIioQRrzP6gO8vr7/Z0ztzhs9D1vS90I9RH5skkQjUnZR3t3R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whJaaOaSdIQ72GZH6FdrQ26/rrnFoje5Uetl+19v9ffpQUFLUQUxMyLJJMVJLIdLr9rH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hIKcnav9aPp1HF5lSinQtykmyqWQ3tm77YaZxeYmexMqCxS31cWhcZLZ7AzEm6W6k79+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rMp1A19HXf8AVsZPO2DefLzwKlNBbVR3fxxWepA55FUh+asez110xM06ItQXrKde2NyB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WKV1q6Vg65bqQQdPXgBaecnjAAnchYRdoUuRqdCLHGc6SUhin4aszVEyEyHlE6aE2uLW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FppfOne0QAaCPMLdxsDiIXyNDaqnJEZAUQ6rtp6O2mJRU6JhlbzSmMk8okazkcrS5U3t2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0lAkTy1yi07Aiwvrm8L/APHD9HPm82jMsnZibaO+2XbTbX7sYnHOA09fRJLEtTK80hcq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bYpErD1ENNWUprYqh2lneyqbAG5IHTux6byGA/wf4br9c/8A3Gx52kBFHw6Fpof28ZMQ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+GPS+REZj8neFqwtaEt7yT+OOul1/I5at0vzPCeTTkzUpvctMbk/5Rx9BGwx878k+09EN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gGmKuBMUnrKqnmky0bSxqt0KXux7OnXv09WtgCcXNfMFjL0UvalRGOpCq2uba+nW4A31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cVPMYTGwWXNGEDWFtCS29+ns64Igrad4FMpq1LWkbIqEDXU69BbQDvPhimSsddUS5s3DJ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bBtdr2OUW0v2hoOtV4jUFC78MqR2QyqEJO5Ftt9jbbx6YSibyjjoiJQ0s7O39ECq2W21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6s15opDSKnPzHKHsNL+si9v0MAVkqSsoBoJncRuxZUuNL3UEjUm2nf4YsKlnlaDzRlcB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r1IOp9mvcJDxcNGXWHKUs6j0g2W977Htafhi1XLxAVVOtLDmhLrzXNrgZ7HqOmu2BAL8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dxFTpLk5QJsR6A+0t9R0vgsvEEiLqKKUsgky9iwJXW1+l7XHeLHrgcs3GjSEwwwpOAW+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K+9yy3vrlvoCDhqokr4zKYqQSgSARgTKCy21Ou2uljiFAS8Rhgpp5XopBHTLm1Vddxpr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uJ84heoVTQ3HZyOUA1Z3B3ta2XMeva2vjpZuKPS54qeMyclGVXGgk0Jve234b30xeGXi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1yiEKzAtbc6AgKbk+zXSkAQcVpmZuXRTq5kiR7IgN5NjvqB1IuN7XwROLxPAZeROAITK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NbS4G/XBOGz1k8UjVsaxuspVQqMoK2HfvrfXbDeUBy9hmIsTbW2AEm4rSqjOS2VVdjpf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+lr6YJFxGmmmaFC5dFRmGQ2AcgLrtre/h1thvM3ecRmPecCCS8WombKstzy1ltbZCVAb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F5OI0sQjMjsvMtlBRrm9+lvA/ojDORR9EXve/tvihgiIAMSWFrdkdNvdc4CxU8YoVjaR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9LEA9OhYD24dtihp4S2blqG01AsdDff14JgLOxFsTjsQhFsUb0hglsUb0vVigsMdibY7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EYnHY7AHY7HY7AHY7HY7AE2wlFFxRJIy80DIZbygE3yBQBl00JOpB6bG+uHRhJeHo9K5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ZI3CZRbWzDcG5Pd3bYpUWp14lmpjUtB6BFQIyfSvpluNrb+zAQeLpSnMIXlAUDKL3Oex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SSZ5IZ2SU5bIzXSwYHXS+oXv+ke/FH4fVPUU0vnJURJlZA5sxsRmNrAnUdBt7gKu/GVk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gGwN2tftXtYLfTqfViHl4z5qHSmpzMQewzaA9u2t9vQ959lV4TWBIA1e7GNyzdphm9HT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GBx8KrxI7SV7hZKgSELIxstnGUf2l92KBqaTiCvGIIA2aO78ywCNZrDQ7k5b6nT34iQ8R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kGNWIFuxqN/rd/fgD0nGuRMI6qnDyRoFuWsjgLmsbHQ9rpf36QeH8TWSMpXKVRGXtM2u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vfbqbHEIENRxOzHzNNL27YFyHtpc7Wu19L7eJuZqxRJJ5vZUfIqBr5luvb07hm0628cD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6y8gLDMtz9EBSb9xB9+LUa10BqPOrzq0xaIqRmCXOltBa1ra337higqtfW2DHhcgBUXt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W3fsemmuCx1tQ9FPMaV0lRMyRWJJOQNb13JHsxSaHiDc+SKoyZkCxRFF7JsLknv37xgcY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MQuZ75e9tvZl/V8KIcK8RRqzUUxYnJkWPtGwY3sellOLnidNHVxQvEQ7KpRxlK2ZwoAN7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2JovPLRLVZS2exYD6OW/TbXTCNZxLjMVNI9JRCeRHiGXlMt1N8xFyL7DQbYUByCvoqoU7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MQOXtMPYLx39x77Ai4hQMkUgo1SXIhyhFBRWYC19Op/HbXDMVZVtxRoXpytKYs6ShG3z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umvTEtV1g4lyFpi0BvaSxABCXtfbU6frQUV8/wCGo0SxQKcucx2QLYra4F9tDfE8/hNR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nClGAkVmyXI9cg9hHdiDxOuJow3D9JpAkrX9DtWvbcD1/wAcH84l5BkekijRQS5kkAVV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/r64AXlm4NJR08kt3gy5oVZHJAJyghbXv2rD16YIJOE1FQIdDKc6BcrA2LNm9lwxvi9R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3m5AQXG5IJG3ZOx8dMKxcXpxUKRQqmaAzJLoA2hY2NvE316nAB83CXMT3HzYUxklhYKSB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VeEK0UiyWMQzI2diF5ptmN9O0SLE7+zC9DxKGVqOSHhcUZqXaMEEdkK3Sy69TbT8cUk4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4OzIkgjYCELYJqt7gbdBrbTFA1T8O4TEoELgLSSISC9xGyKEAN/AAEHbwOOpqLhuYZamO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5kHU7D27+p7zSlaKSMRIUkclwv0muLk266C/qxQcNo1lWQQgMpUixO6iw0v0H4d2IAR4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uBbXMAD08Pie/Fxw2nWKKNcyiGNo1ItfXre299b9+G8dgQTHDIlo4aYSz2hIZXL3YkX1J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XAjweIkkTzgkKAQ9iMqkDb13xo47FoWIzcOEskrCpnizhQoja2S1tvu9uIj4cySs3nEgQ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OWLDW3h6t8P4g4CzPFBUrKsgr5LC5KkGxOTL37A9q3efVYa8MnVLDiE2bKgLakkganfr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BZWKMxpkLl7E2J3tfQewaYk9cWxFvjiUDxXHVP8AhBVNp2YgR/ZH5Y9N5esV8j6239JE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rDjFZ38lP9jHoP5Q+z5GVh/exf7YxIcSNanMDy3AFLcONg5N7aNYb/xx6aNB86Ly+iLdv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DGhusUrDP6SPYA37r43FqqeGqNNKs6yylSoLk3vp345YR2ptl64FYnN5wBbZr3wl5LG/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6N6xieKmsFRnj5q0iAGW7i+mp632tgXkhJzvKGaRCTE0blb+sYum/6iJNf02a/lx/7LVN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9MeI+8evHyJbGGMc36K6Z/CL97+rdLdj675bo0nkvURpfMzxquUEm5cbWBPuB9WPkIp6k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tpJ3R/Y8R8N9M3p1eTlo/KVF1ibtj0SNWH1ZP3n6+DS5JlkIZLZj9JfrP+8/P27tCpVx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9pB0k+z/AFvcftWtJJWCR7rMCGa/Zl3zPf43+PW+OR3KhgJUJdfSH0k+sn7z9e8ijyLyl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6qfa/XvANHVVAmS6zXDLsJbg5o/tDuHw8LVercRICstggsbv9WP7fgPh4AAD5kfLfWM6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j4j4d4vJkiMp1g9M/SjP0m/X6GDNV2hcMZBcPpma20373x+/fXPJqYnla8p9Njq5+s377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gLJfknUXsE+sngfH4+N6ssDR6BQeX0Vb3yL9j1/nucMJNTs0YaW3aG8lvpR/vh3Hu26bo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M625e3NU/QT97+rWtpZQDxtyA7wqoIDj9kpt+2/deA+G1hkZZKtoi3aCNMRYR2v2hp+y28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fLf52IkBvppr+2/em+w79xvccyTcEIs8TR8wkdqEXOb/ALQ9PG3345uKuzvDUai43gaok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lsmYGNiP8Vb/ABXiP4/SNA9c9NNkp8sYibORC/8ARynondf3d1yM+lq3gQgGC/Z3EBvbl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atLcXkyFWFN6BHoQ/Uf7PiPh1tbEoSbdI9GlrRilbYzV1M0kjBoCvzpa6xSD/ABknXKOt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1C1MBhWXOCtv2g/o+4j9W8MDl4vG8jxstKwJNyscR0zv1EXiPh0sBFJUQxSRmOJAxK68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Hv363s+nF7ao5KcPMUm8BqmKpnkbmCQO0Z+k9jaPxf8AXwxNdUTshp3mIWIsMvMOtmm1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W/ahp52p8wtflmzck/UHXk/j7euAVFNVkyljMTdzcpJrrPc/sh9VvjtY5JGMvxI1qakF/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usCySKEVhlPN31iGt5tNvDrta65qFuUozpog3dfqL3yfru6B0JxB5gjyVLFHsM3P07cY0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sCqr1qxgATFcq2ss1vQTw7iPh0tfUI0qOOrLdKyDMquS2RgL6Zk/efbPh+rZmJqmOtq0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mR2tzPFj+vDXAhUz2fMZVsrb80X7Mv2vH9dq7ycaeOoU+alXWUEOTKDcSXv+2Guh67+/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q2zdIHSziihDPBE2ZV3MZ6R+B7z8et8IM0PLbsx7Hoh1s/2fV+ttGHjkiGJ3qJCLL2Hl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d3wG2yDrK+CuSQuYlcqbsJWuey2ms58Bt3epsxjJPKOurPTlBKMnjoLGKFpNFW2b6q/WP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NXiiWOM5wwu1rg/srWHK7z47/wBuskMTOxWeM9o+lKn1n75j3D39b3YaxZGW0kBGYWu0R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8cvajxJ0PUDyxUUoWmeTPHoQp7Pzcn7vx+G/UAVJEqGzxSlA5vlV72zP+7Hcfj4gVo64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pkQWOaK4+bYd5O7Dx079l2qYy5zCDU9TFpq/cD4fDpbHOMcs9GpqJwik7oYBkEy5UmAz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7I/XsxRpXWLVJbCPqHt6A/h/wxRammzpmSDcXsIz9JP3Z8f1cE0NRw7kNzqXmNk0KZUt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9/fc7eEcYK5c0OvxM5nY0UdszE6SW3l09P1/HxuxNxJMsIanOjDSQyADVNvnfA935Jn5J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foDL15HgPd0t2G2ejqGjTzSZcrAKFvm9JQP/AHfw/h0PBxyvSfQhqtRa8xCEtStRFHlW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u12Y97y/l8Oys3ZBPN+ifpjuk/e/q/sZ9aaAxLlgrBcKBYsdcsX7n7X3b6ZlJ6epTO6Q1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tkkOvYA7/DfpcjrB9KPHqrO5yTHY6qnio5oZWvMzmxDKVPbHXnev37nfGZzFGU5kvYfTT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2tXVzmkhgipqhJVlzO2WbUh3v3fnoeoxnLU1AVB8+2i9JR/R/a8B8PC0048sviJ21FO6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yE2PVO4+OCl4C9hyiM3TIereH608McapjEc/MtlO7P8AVPfJ+vhgjTRsXGfUlvSkPe/77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mIp0izIcqkEj6C/Y+wf18X+K+aPyvMQtghzZUOmh/dDCtCtGKqNp5EeIMMwLre10/ffr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R1p4Zi8YCFpI1ynl2Omc9T8Pdxle7CPfpbVoNOSVv9Rqmp6U0bRyTJznJsxjkOXVt/mj3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6CmImSrdgoKhXHMB0Kbdj8P45nnHzxdjCxzE6cm27dNf17MaNHxGgbicbSR08MByh7iF9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g/G+ZQas6Q14aklaSrBn5pLf4y5XU9vubx8cPlIvMY3MhExmIIzNe1/6+KVcHCFpIzT1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e2SDt8zpbrc47lUqUSmO3nBm9HIb2GbpyfV16bd2m9yVHKMPJlJSp4Pq9FVo6pEaqIPz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2vi/EK6WnoaiWGSGWRWBVApYtqO5sZtBw+OLiEfEjUqtRISGVrWW4PTfp39cHr+I1VNQy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qKhJbteB264z0PNSvBEFVUcS4PMauWGmedsjxlSGAuFuATfbXbBOGUsfC6eWkjrIpEzh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wvR8Qq6mkEs6QxNJILqyEEWIH4YaWplBlVpKbWRLmx09HXfAj7ETznz+rcVLH5pdYI8y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8cCUk7NVVdlL60+o1/qeGFa6orBWzmBgUZFErRx3W1vbbr1w1JIryVDeeynLELZUtf0tD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6qpq6NKdqVDMwUqQ0J7I07rd2GKWrjyUqCohDJF2luOydBb9d2GGdVnyiokIRL5jELC52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0kiSJUAl01z2IXbbCmLVAqyR0o4XNTCwWTPkUdpdz3/hj0vCCKXyXpZL2EfDVcn/ADV8e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2eAlYHayDtCyE6649Nm5XkM7DdOC390GOun1OWrwjxPkdAWNI2nYbN/qW/HHvxtjxfkO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PuGPa20xroSXJnywVq1iSQVeVGkvIrNcZMv1TcCxA9G17m5GI824uIFHnytJy5A5KqO1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vqHjeF4fTS8SnrFqAXZGgex1UXFxvpsemDmjp+fGGmJnCgxknUhbrfvP7TU3ve22BCsl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vJEZYmRCFayD9ovo316anYba4B5rx/kxnz2AShiZFy9ki7kWOW43Qf5PvLFwekmji5ix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gqLsQwOh1+6xxSq4O0sMqGsVFkdSC0Ra24tctqSWwIXSk4oRTO9UvNihZZbHsPJZbGwU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hBxfkz/zmEyEFYrjQDIbEkAHNnte2lr2A0AHPwWR6iapjrTE0iBQQh7GqnTtaaLa3jiW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ErCCAjA7XbLqDfQNa/gLWwAblcW+ctUU4PKQIWUkB79skaXAGi6jx78Wc8TzqkYgIMOYy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W2t9x8MFoqVqWFkeRpCXLZixO/r29WGbeGAsSReJLCwMlO8gCBcwIB7PaJI+13DYd5uL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aIxgpbKtiRlOa49diLHDWl7dSL47ACrPXciMqkDS2cNe4U/UNr3F9CR0BO5AuKRuK83sJ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orsCDrobZTfx201fx1sCWZ1G3FZZY5KtIoEytniUAm/Zy9rMe9tu7fXGhjrYnAhXHYtj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YAjHYnHWwBGKN+09gwTFD6WALWx2OxOAIx2OticUEYjE2x2AIx2JxGAOx2Ox2ALDfGXD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BHUvIkKnl5ZFObsPGW23s5F/sjuxpjGJSJwWSkjjLuqclKcNJORmQ9oA2a2uXXw020xQa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E3zRS7CU3cKtu101Bue/TuGAJGsY14pKXhBzM0pNjZhqCbEA99/Rt34WL8HozNAsLRim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L2/ygunh3YusHCFhFOOwGhL5STcIMxJ/12wKMDhkiuGFXPmzox1N2yrYg6633xEPDpVy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3ck/tM4N766WXW+ngSCqw4PJDORMwjkN5AEJuBdNNNu109lt8Dng4I6VYaSVljyRToiM4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cb207+lgDR8Nqoeas3GZGaXl5LgjLl0Nu11LD4A5hobNwqoyIo4jMMkAjJuxLPe+f0vh7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MXiRladuchacq+ijmFTfUfZFuu+BR8N4bnUCaWYSquUZAVsgKm1lsPSN/XgQNJw6Yzyv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7ELnLWFyRsco00wVaWpStkn87ujxsvLyDQ5iVN/AG1uu5wog4eqU8grcxhkblsuovYju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PnwkOeanYIDdodkna+KDMai4mKaoij4gAZXmKMV1jDm6i+/Z1HTcd1jNTS8UMs8lNXBQ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bU2y7g7anxvoBo86EsyiaMsq5ioYEgd9u7AxUQSKvLnjbmKSlnHaHh34EE8nEVeV43hY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nbvtYb/wKx4kZXA82EZVwpAOZWu2Q72ItkuO8nW2DxSIyqVdWDDQgg36YICCLgg62078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lH2I1FlapsoK3ytmUdq++W2njc7YJJLxJWcR06P8APBUJIHzZvcnXppp+g/idMC2Imev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0wuYkdq2ptb9d+InqK2Hncuh84CqpiIkC5yTqLHaw119W+HsdgLE5qupR5RDQtKqR5lPM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CPAG/ccCauruY4WhJUSIFIJ7SEC+4Go1/EDGjbFTgDKl4vW+jFw92cQrMVJbqxBX0d7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OKTosp+TZ3EbhFCg9sk2BFwOyBe56dLjXGlbEYAVlqzDYCmlYNLksi6glgMx8NSb93rx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COcIxlFzYrcNb4e/DWIxQLfKMJKjLIC6qw0GzPlHXvwGk4vDWzxRxoyiWNnBcgHQgWte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0CT34i9+uAJx2IxOIDsdjsRgQg4gbYsRiuBSMQbaG2uo9mmLYo29sAeQ4/2uOVIHWNB/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/Yqu/wC1i/2xjA4ypbjMrW0zov8AqD88b38pBy+RVXrvPGP9bGI8SNy+aJ5fyfQ+YXEc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ajpmGNsxQ5zVS0lQeWQc7SXKgWP1r485wlKtIY6hS/mkbAyhXtex1sL49LHLDWU8jRR1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pvdvHHI78ZFZ5vOA7xtLJSvaIxnSzEi5Jvc6Hvt4Yp5HRiPj00aKURY3sp6dpcFmp44IZ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Eq6CQ6Xy+O+uKeR4//iGewcDlP6ZufSXGtP50Yn8rNTy8GXyUqdAe3HuBb0x3gj3gjHxz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B9GPuT7Hh9/2r/ZfLtsnktO3dJH1t9Mdbj7x68fJFhaWjVxNCAFAs06jYR9DJ4fD2Dvq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5TVRQASqYZByotjoFUEaSfu/V3dNtMsmaPnP8whBY6CNfrP8Auvw6DQaBTy05SB2aSA6l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Tw+7e4zWahvKw51Me02oqY/rP+8/XxPHzI9z0eRqXVAI2geaMGAHtDQRD60fdCfHod9j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wa5QT83b6Mf7n19eu+t2ZSgzSJ85T2zD/wB4j+tH9vx+/uNlJ4IkCoxivlF7FDuqHv8AH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+DMtKceUE83i5chERBCvsh3tL+68B7uluxLUYErKofRm0CN9dv3Xq/IbAp4WwRswp9M2zR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AeGLz8GZJSIhC4BOtoh9Jvy/QtjPmROnw2rV0Lx0bF48nNUkqPRf68fdH4j4b6BhPT1Zp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OZ9VPs+I+HgS5S8J5tRy5DFGVyn0Yze7J4Hv/Wt0XTLGMsYNkvcqn1V+x+r+smqSfBie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NWrFITJOtw5N3mP9Nf8A3t/G+7YstTWK7Z3ntnJ1M31/647v0cUyuc0YhuxDAAIup+dH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ZkdZ2R4CHDkH5vrm8Iv18MasxTqyYa+ZGW7y/RuM0nTk/vR9Ue4bdnKN6oNAcwIOU2ux/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93sPosehgaqnjjWNgWtvEx6RnpH+r+PaDV0rU7NEQ+ZUNzy3F/myfqjp+rXOJuV0XZLbv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/Oj0m/xov6cvfOe8fmb3cIhp5QvzsfpL6UiHqnfL4n3HuOU06Tc1lvMDnYei/wBaXwH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zlKdqX0lsM0g6p4jw+HhjRgWNOvJFmp75f3d/RX7Xj+ukkAJIvzR9LXLD3S+B8Phb6OD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BkA9N/qr9v1fq1rGolyShpGNw17s/UTfvftHv9tyHADFIVqNY4G7egKwkemvTIR09Xsu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Hor9CM/RT90f1frcsfzlhUanTmHdz/SA9ZfDv9v0sCWojATMw9EXuw7o/wB74H9eiBxk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aNfqyd0Pq93TdTSRU0s1jThRn2EVvpv3Qd1uns+iqryQNGe0ux3Zdey32/H9bEkgpXka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pP8AaPh+rXAJBSxtFHlR1uEHoN+57ofHx6b3Genmz8olWkF06K4+ie6P1/rXFIo6c5Ra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/x+PjgSomT0U9H6ifV/qn9fABpoKqNms05szbtN0aT7I7j8fG0wyVsMy3kqFIdbG82n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O5SAm12ARSAT9BO9/wB3+vYMt4SRKuaNSMw2jA+nH+6P69zAQKyoWIDNKfmwAc0g05dv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M1axdi/MFyd5H3vKes3j9++ucG8Q+ZOkY1yfux+79v49SRlGZzy2Ugn6DfvP3Y/Xtyg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PTG8n2l/f+v8xuBFKV4AGlX0Bu6n6Kd83r6dPCylCnmC3NHaHRx9IfZ8MQkTmIdqUdle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h4YAD5vT2f5yP6R9JP3n7zwHw7xmlqaNZDlemsHI/xX1v657v0NTb5wRvdpCCrfTcXuJPH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SYSkmWQds7vJ9Y/vP18cCC6IqkXEROmlofsev9X8cQzfNm6w6KQLCL6jdyeP6NiGknmD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+7/e+Hw9WUUlQ5gKmQ+gbXc/UI/pfHu9nTFBLypzAOVBox2SP6z90X606WC3jeBmTNAh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+5P6PX6XSTozuxYasd3H1pD/AEp7x/H6VVaAlbsm4+kvev7z9fcBwigaMfM7rvy/sj9z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sx50IDWGVtvnO6Lw+/bXKILTmMXMfojqncv2vX+tu5cVmI5Wx6J+8/h8PDEAeOKqgmupq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0lHcOo/RtiA9YqatPbLtml+qviO/9aYGAok0VPS+qn1x9jw/W2JW2UfNrbKPoA9F/d/r7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2gzS9dzJ9vvk8f1refOLyWctYsNC7W9Je+Xw/W+KH0TeLTXUJ4N+7/X3Tl7Y7DrZ/qsLd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CrGB0GZ1vlAHaG2Ufvf18BVoojcCSM69Sh+t9s/r43VW5S6yagC3bHRfD9ffJMgBIeTYn0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PsQrVp6emiatghyAnPKctj3a77n3YmOoJeAtWp1kIZNmPTT+scA4pw6l4qscdRXqiRIWU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6jrzYgtZTm0ZFiLgbfaxxydMULtWrNDCi1dNaY5zmt2NL9+uth7cCQHNIxraQFpQCMncR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gZY2ox55TXRL+jonZA17WDySuYx/PKcgTkkBbdTrfNt1wAhE8bSVWWsdyz2ORNH0t1B0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UbwAAMtiT2tNvHC+nm9TNBKskiSfNKgzB7AD1nfvwallrKqhqZKplge5Qq0JGlh3nxxF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FVRTfzUCZXjs5MZ7Op0023wx5wUmjIrIFATUuunq1OCzuM1QzVERvTgdPtab+OA1FYVk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FrZ99B2t/wA8WjPYzeLy87hnJEkTAUc4ATcfNHfXwx6fiqin8iK5Tpk4Sye3lWx5bi0wN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TyACP6N0K66nHqvLQiDyR4v0tTZPfYfjjpDqY1PlR5TyGH81iv8AUt7tMez6Y8Z5D/so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2YxvojMuTHeLhM1RKI5YxUROxJBDZXc6m3sF9tB3YtT0PDIami5LS54VtDqdjaQgi3el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+hmkkTkvmM6RMG1zNmsDv0bMP8n1YtRS8NrHpckQSeanMsalSGyCysCR3XA3xBkVSi4L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9LBToMpN0uBHfS4ubDuPXbS2ThVbDzFqZGSNnckLcAlsxuCtjrbS2Diu4bI/MdZAZJ1i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IRlvocwYHYg+zESPwcFoniKBCbFUaxugYkFfBje+/a8TgMgmouFqJlaqkAjDrIpYEWk7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066Y6aPhElTIJZ5eYEmlcMpIVXTtE3UgWA0B2tbwxeWv4RyJ6jLM4T5yQiKQM1gzjcC4s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zeT8lS8jACZQiNm5ikB4zYW/qXJ7gCTaxxQEkg4bIXc1kq5ykwKsFC8s6kEL1LXJ7mvo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CZ37LBWKG+RhGyCwAsDZidBv7sBWs4ExdQspy3iZeVMQGYligFrZyW1UdroRpbB1qODS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xLMQXABJJ2uQwJJ3HfbSABLHwpTMslY8TU8JSRyQrICFW+a2+gHtPfhwUVOnKqVqGWOJ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MoBJ3W3a331xUR8MlkYmIFpZAjhwxzknMAQd72B9W+CQVNHUL5vHU8zmqVUZipIVQGy7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BBM0UMnDFpqXiswc8yKOTmklnuSdd7ggj1X8CIC07JLInHDZ7ZTzeyhyNoO1tre3hv3N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qJA1OS0YeQMWa+VjrqdWANtiemFm4XwlaDlJWCOF8rhklU3soAIuD9YbdWHhig5qRQJI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eZ2luxOY9rT0rd3tsReWLziRXh43y4/N5AoRg2o2kvfXKbb6G2uLSJwmZJo5q2IxzAF0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A/Sv7e/ErDwpJYoVrEHzLQLDzlOdXFwCNzoCR7d8AM0kdndlrPOI8qpa98rKLE3udToT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ptvYjTW33g4zKOfhHCaSaWOtBhkczF2bNnJuLg27X7NjpfYnbBkoeHLI/wA8VaSYOy51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5jp4YEHsy3IDLddxfbHXU2sQbi413xnycGgmqKmcVDg1K2a1iAARe3uA8Pdi8HBlphTm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mzaKSTqAwB1C378vTowKHul+/bHYW+TzFEFV0iSJzJHljyhSRbXWxGrd2hGtxcxT0Jpa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szWjygAFjvf7Q9x79AGrYo3p4LbA2HbxCE2x1sWtjrYAribYm2JtiiiuOxNsdbAFccRi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TjrYoOGmuMzh8tBXNLFFRpGiBCugySCxsQBvY5txofHbSYlUJAuQNB34X85fl1Ego5gI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DMVFtbXt4kEYAk8Oo2eR/N0Dygh2UWLgkE3I1OoGLijp7AcpTZSovroRY/DAzWulHHUP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AWUsBvqNATY+o4G3Fo0lCNTzAGQxgnLuCBffQajfw7xgAnyZScoxco8v6udrDUHTXTUD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lmkfOxDEXa1r79xwpPx6mpoObNBUKOSJmGUdlSLi5vbw33xMXG4Jq9aJIJzKzMo7Iy9l3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328bgAMHh1KzlzFdmRUJLE3VbWBufDHLw+lRlZYVBRWUW0sGbMbd2vuwtT8epKoIYVm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kPCxIHiSLYYXidI0gjWS7EIQMp+n6PvxAD+R6LIEEIADl9+pIv8A7IwZqGBllUg2lILa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8WoXVWWe4ZGcHI2w36Y6XilNBEJp2aOPkmYuVNlWy79fpDFGTl4dCjGxYoY1j5bWK5Vv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2njWHLmBpkyxmy3t16dfw0ti1VxekpUBdnZiU+bSNi9mIAOW17a/hvpijcWo2k5MTSSy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rdbm1hbFIAXglLljW8hEV8uYg774vLwiGWmNOzyZWl5hObX2e86+re2CLxSj5kqmQgRK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W1PcVODvV0yRNK9RHHGlgzOwUKbA6323HvwIZnyApnqJTUazqQQI9VOZWuCSTbsgWxo01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qygEKQltD4bYk1lKt81RGthftMBplDX18CDjkraRwSlVCwXLcrIDbN6Pv6d+KBN+EuVp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GAUDPbvtb9E4snDZwrg1Tn5wuodi41Ui1jtqc3d4aYdWpgZcyzRkWvcMNsWWRHtlcG5K7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0FRM1STUsvnCqtwfQym4IAta9zfXuwLzCtFQsi1FgqMtuY1rlLDS3Q6417HuwLOhfJmX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7p9xwKIw0NXGkINU14z2ryE5u0Cdx3XFsVjoaxKdlarLSO4a+ckJrt3ke7GnlPccVwAvU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25ikkG91DC4v4rhSGPiKVMLSNnjEIEgLDVra/H7/AHaIIYXBBG2mOOBBGqStNVC1O9og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/wAMLCHjJplHPUS8watlAC28FPW+NW478dgUSC17z1ILcuO68knK2gJvsL6iw1278UU8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2LLYHINNte1fGhjsAJBuIlqUmNFW1qgXBPXUHTfTpirtxGOGMmMSOXBdUYdldL6ka2J9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iXias6wxRsGnCRtlPZjsbsfEH4evBKeerkqI1lhyI0AduyRZrC4+/TD+K4Ai2KsuuL47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TNt2mS/uUY0v5Tjl8jKgfWqox9/5YzuLsG4tlG4qEv71w/8Ayqm3kiw765B8GxhfiOku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mR45WRpAGyvYHUX0uMbUMCQK8cEU0cZlXQPprl+1jz3Bp4RDFTtzy7yKQEYqNx4juxvk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IA3M9EXXT0sc8HV2I8RSvNe3KEopldQ4MguTp4+IxfyMEg8o6nNmsIXsCb/SXBasWWc8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29Hftfq+KeRxvx2c9oXhf0jf6a4QVTRJu4M1fLwkeS81r/tI9gb+kO7X3Y+RwM7hEd5kU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/wAP1pj615d2PkvMG2Msd9L/AEh0sb+4+o4+Rw08UjAGEt83mIVLHRFJN+V6/wA+p7a3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eQSzU5nldAXW5drH9tr6Xi3vPjc1UkFNVEGectnY3Vm+u/XOML1NHTo8vKXNGM9jyzfT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3S3zZJaCnerTJnCEnN2GJHbbT9h+H5DztcHujJU6SuwlHDT1VQoWaYMGU9pyN3iG+fx8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gym2X65+qn7zw/WgDdPRk1N44agoCvoKwPpxfufEdOo3uA6clFUGHMqy25d/Qe3oIf6P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UE7ZjVknFdx406mjzipbM2a45un+O/e/q/W/bNJRo1c0ZrSQMxLmUb53683279T6yoVq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178wLYc+/wBDwb3Ne3ay2eSrSdworQLtlBaUkHO32R/xv1uBz2zvB6Fq6SXAeCCPnlYq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oJzxfvv1b2qtUHl8OV2nUu8Z7HYI0RB/SXHu9nQRC9QgVstUJiwKkCW180Vthf8Ajl8L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VhcRG3ZksBkS27DS1vC1txbF2yTMPUi40sMBLUA52vGWJcnWPU/O/bPeP46ZjlqepmTJ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SgdrvzEYo9VIyOXEtyHvfmfvr7v4n479rM0lVEsfPNRIkolICCRgwIa9/wBtfr7/AGnG5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fBRooqJYWWWBs+W/7I2sIj4+PuPjjhwlnRiyQj5tjcGM/wCLY9F8P0dReCdvTasaPLkN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rXmHdf2dLdgdQHjp0LVgOaIkLzgSPmzoRztPd7Ncp5+vhPJ6r0rtxddjuJUEdLVGPLGbs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6R+A+HQDKvHTkvGqqL5lGkfindF+ft+kau+ckcNVRvZ2sTJH9aY/0x/H0hvcF1AgR1HM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1XvkP6v427Rusni1HFye1Ui6RTclbIx7K7Kfqp+78f+O7cUnCSfNSjsNfsv8AVm/d91/c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biPYdYu5P17/ALWOFXHy2UpADkIv839WTuU66j4dbEaOY2xnSqOZJQeadCku/MP2Qdx6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5dlkuco0WTui/X6GB+d0pqGPKiI5l7KsZ+mx/orbeHstoLR+bOIyIl1y3+aHfF+5Pj379b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sDzR2DuX+o32vH9bEkzqXY8xx2mOrt3y/vP178wzBA8BKpY8sn0Dp2P+x/H29cGkoWs7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hYzfuR9Xw2O1jywKwMOyomI7Q/xhFtYv3o/DbwuoB+yA5g9AaFh9Ufvfw9nQMx0NUJwi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xzoOkXq+HgCBIq6NBaOYAqNQsv1F8O4j3jpa4FXcAtdkO/0k/efvD+reGaVmTnLcx6MN2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68L4s1RVKrZhPbKd1lH9L4jvPx8blWtfzpc3PHzoJuZB/jF75R3d/tB1ACvMg5YvyT2B1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v1vi7Gn7Vli67Kn7z7Pq+HhYizQ8lQ0hDcsC5kI+hEP6bwPT2dE5zA6sRUDZjbmjuk6c7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ECKFpBYJ6f1F+t/2f6+GOiplMadkbL9Afuv3R7/8Ajft2aniMhtPGe3pmmT6x/f8Ah/Hq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AE5Rq8f7vqZf1Y7WOWkLCnOU6boT6H2X/dfrv6gkkEyyP2GNmOyN9Z/3Q7j+tFVyWQdu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i32vH1+3TF2dQzX5JuT1h73/AF7vDAB1jnEiWgk9IWsj/Wj/AHfq9/qBGeaIdUksY7XC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/AIWvRamISKCkBGYf0R+kn2D3H47i4Pc6lMIukd8tjYL9Vf3fr+PiSAw7uc/ZltdtbSfv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YmXUyatsWf6w+3gYSB1c8oD0v8WNP2v7nwHu6W7BfM4zKQqEds7Rn61v6Dw/h0wANCMq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0T94P17LVcEKTzPonTPf6L/vf18CVKKW6lOZ01Eb22jttD4j9EZhS0lXHCWyTZcp1ySW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NcAWcBXvzE9L66/XP73w/W5GCgC3ZOn00+x9v9e+x389jckpUCzm/Zm+s/gO4+4+NqrU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p84OqfaHcP1awguXiyHWMm31k7j44IOQWJAjN2+werfZPhi5qxysr57ZLWLt9X/tcc0s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vJtq56y+r39b9qAqkcZUDKttNco+x9g9/wCuvcnsXC/R6L4H93iwSEuAJ1vmA1kXvX99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nF6P1o/q/wDaeP66Afb2mvNJasp9IQNV33+1vhTgfFa3iEcrVix0ZjsFzowzj1EjuwzU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rXitYdd9B2sJ8V45U0NZHHAsNWtSoUsl7R626E9+ODOiV4HzLeakBqIOyjbD0dBv2sUc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F5WOuoHpG511GK9luJxAVNK5ERIyra2o37R78CKymalH83yM7mxJIYam1sABjMIknDVy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1qNQN7YYlq4ozURmshDPKuUOdTovS+E/Nadq5q7miKRJyiqoGUWuPzwjUxvLx9WEi5BK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v7sS2hSbH+IcWqY6rkRiGWORAskgUkICT1BsN+uGGZYUlVa2l/Yjf6R7X2v1fAqgB5qiT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dmFl8fE4rPdnqWWuptY8uVVOuh+1vrjWUZdUZ3lLJmpTapgmKqFtF0DMo11OPS/yiOR5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/wB1ceZ42rziSPnRSkrFqg2+eTTc9+PS/wApN18hOKW68of/AHVxuBjU4R5fyBmBqJac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/wAce5Ax4jyERHqOeu/mgU/2gce3GNmZcmdJxKvGZo6IldkLMQTpJ2iCNBdV07mxao4z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zyYwUYKGDHs3G/2x3ei2FpH4z5k7oJVqM4AVlRhbKdgOmax1OGap+J5pfNtGVAVDKMrd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51PTvgKUfE3mo4ZqiieNnS+RFDZWHMPft2NP6w78c/EuZFDJFRKVlmyEzPlsAwsxABI79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UCj7fanVNdNGa1/Afd7MI0lRxeWmpGmiRZGlImDArZNSOh7t/HAgpV8XjjpJ3fg4dIpl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3y2sAf8AWtg89RSxecO3D6fnxoJWUlCS6KuS9gTpmABsbaW7sHp6viTJM0kC5g68uMKw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gbeJF8aKNnW9iNSO0CPvxQYUlTRPFDTzcIVI5YFqStgApUaKbDoFA9Wm2GOFPQ8VopH8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0S1ySozE2A1INj4evGtbHWwBgycUp6nmyy8NSR4Z48uVruSAxUns9PaNT7SScWoaGWpj+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WiCZgzKGAIHVst+htc9MbWUWsQMRlBvoNd8AZlJxSkrJxULSZAIz8/IF2ztmAIv9JL7j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RwqlBJIBGYgRlLBEy7knbKQfUPVjYCi9wBfFBDGqhFiQKNQAosMAZtTFwswTR8uSMJKs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spQa7XKjTQg92LvwrhTU9TUeZcxKuNOauYnmKtsosTbSww+0MT5c8SNl9G6g23/M+/Fl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wFhgDCnPBp6mlpp6WoaWqgCIWkYlo3LGzHNc6i5vfWx3GjVfFw2lmgaUSxyPKrqY2OvL1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92h5rBmzCCO4UJfKPRGoHqxZ4Y3tmQGwI26HcerQYAwxU8EHnMZp5ZeRy0lksTcglVsQ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MdVwn5QWiKN5w7+dWkQnK2UG5voCAR6vXh9qOmYSXp4zzTd+z6R7z34kUsAl5oiUP1YDU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4d2AM6lpuGVKK0MjjlwLCFXMQqBwo3vreMC++muBQw8EkiWriaRo53zLljZspOZdBluP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RUqOGFOmYLlBIubXJt7yffivyfS5QvJ0BJHaOh7xrodTr0wIY/yfwmN6wCqKU8NK1LOg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a3vsLbk4MtPwuKJ40rpYiRzZH5pViMwkuw77d4vluO/Gg/C6CQy56SNuc2aS6+kbg6+Fw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JzI3p7rIqq4ztqFUKNb3Ggt49cW0T8wrNHU3824opeaZZ1+eDWUOl1WxHZOQj1scV83i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Zu0KgggEX110toenxNypw6ljKlIwCoI0UagsW7u9iccnDqdFZUzKHRkNj0Nr+3sjXEKI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MbxoA7tLcqQrpc9odW163XfDVBS+azEtXipMyjLmJLEDUEEsdNTsO7rcmx4XBechnUzh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dbD3Yv5lGKpqkErOykNIFUMbhRfbfsjABxPCwjIljIlF4yGHbHeO/cYiKeCdC8M0cihs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rrhfzKNWh5cjxpBYRxoFCqAbgAW0FtPVvfAl4VGIWjapnbNMJs7MC2bQb22sMAPh1LFQ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4kDc7YTp+GxU9dJVpI5klzZs1joWzWHdrf34it4aKxZ0aQKJ4njbTUZly338cWyDo1277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JJaaR6gsaeQuCQdSSD36dR7ThikpGpQ4M3MzkMSV1uBbv7gPaCeuLYDSmTkvyrczKctx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KwwOr0/nDxkKDmVDKC5GbuFls1reG+z8iO0bKj5WKkBh0PfjLmoeMrGgpqtC3NkZi7No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/DUXwsDklXVpUcoUQIaV0R+ZoVCFgxsCQCQF9vsxXz2uAJ+T2N+0LuAQM4GUgX1ym+/T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JUQAtOWBYNYJqOh3tl8N/XjjHxcwBQ6BhAq5ri+ewue7v/LrgAi8SqjMIpOHsn7S+Vy2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09uB/Kla2S3D3QPLAnazk5XALmwXTLqNbDvtsaleNR1ENm5kWgk9AfSNz6stttcCKcdW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rGAwsRpp6j679NMWxQyvFKxqmNF4fKsZkUM7E3sc/h0st/E2FxZiVOKO9MJpKKpS7qnLK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T9b6YiaXiDRVAjpyjLm5R7JzWJtY5juLbgW1wDNxnPcBSvKy5ezq+S9/Vm0wsDLcQAkZG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wIKg3Phrb2YlKqKSteHzdgcihXZR2tX7PsyX/yhtgME3ESkPNhFy/zhtsv56/D3lrqi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kZ1uHUmw8R09fTAguOI0jkcuhZlUpHEWRVzgkkZb9Oxp+G+Kmr4artEtFk50iDMI0Adp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9deuLPXcQB4gFp7mEXp7Rt2/abA9dPdfFZ+I8RR5kWiuEj7Jyk5nKEgaaEXFvbv3gAev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0eFy4RUuUsWbY3GgJ9fiCAxNxHh3JlklgulK+Sxi2YZhYfEXGmtu/A04tV8+nR6NjHNb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9mljr+OL1PEKlY4GipRd37YdW7ItcnbpqMLQoqZ+ETEwsQS8rwZMr+kilGHhZb45zwwS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ene6tl0HrIFhuCL746SulVqoJQKXgayDNq47Vjt6u/0sdFVQ1UqxeYR2ngEhL2s1+0VN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UUR+ChRS3DZmZQjF2LlWDG1/S1A9fvweKThZaWoRvqvI7M2UZXNt9AA2a9vG+FoqqCOo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8zNuULNcsTl7wOvd3DABxHhTUMWSih5NRmj5bZAMim9iNut7evAGgabhaRtESiiSRyym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6Brd3hiZIOGyPHI0kdywZPndyCx01+23vwKSejUvUSQKXgcjMMpIa2X2dkD2YiOekmrD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GYAAXtovdv07sAUqOGcNqaSNBMFQlYlK5Tmyvmta2ut/fc3sDii8O4RLJHOtQrNLVCZL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FyOpG+g7saHmdMDHaFPmr8vT0fVig4bRqFApo7KSVBW9rkE29oBwIJxcL4fJaKOpzmGn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BtBoQdR0HQYNJw2N5XkM84L5r5So9JgegudgNb6DDEVLDAxMSlSxBPaOpAtrr3Ae4YuW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bMzLJLEWfOTGwU3so7u5R7zi5jk57SrPIoMeQJmJAN7k2J3wTNrtib+GAsQi4ZJECFr6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liEC5iQQb6A39fha54aeXTKs+VqeMosgU5tbdb96i/U7X3u77Mdr3YCzP+S5c4fz+bPm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cA2N7ezbBI6CWPIPPZWVagS2JJJQfQuTe3jhzXuxBLd2AsRgoqzzONKqpXnxTl0kQFux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bm/twTkVYzZK3LdLW5QIDX31J92GTcjEXK9DiFKU/nA5gnYMLjIdAbWANwB3gnc7+GDD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7sSrg9/uwB5biYB8ojbczwD4rh3+Vo5fJNd7niCD/AFXwhVkN5TW76qn/ANsYf/lbNvJa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ANlsc48s3LmJ5zhSQR8PFTJC7FGXtq1iALba37/fjV5qVFHPJSJU5zIuUtKTlPZ3u2EuE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ysGdM1nsuuXS18a0FPFHDIESdFFQgyiU2GqePjjnR2tGasUvJkFTFUtJzVDss3Z+j0Db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GgfL1RZWAED2DG59NcEroFvMyxVJtMg/bWH0ftfHHeRaW41VHK4+af0jf6a43BVJGJu4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KTqxABkjBJNvpeJH3jHxsUiS2UNEOwTqUH0Qerb/rwx9k8v7jyXlIJB50diL9/gRj5EF5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Z8zkDRDt2+4frbHTVdMeHVopUU8UZkWNoWQFspyRgn9p3Me4fD7N7GCDnqBJGqFu0ckdk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wxWVHamWN5GjLtYyM2a3zv7y2tz3+3XNaN1lqLmd0jBzP29fS1C3l137/AM8cm8HpSvsK0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dIyCwPKGYXjHUeP3/awvK1o9Fj9H6sf1V7lv+u+5w9TSESmRXBVCpys9i2sWn7UfeNul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YEcv64+qv7zw/h0GlyZlwhjsmnZxHCqjMrtljOp5trWj7vuG1lyFWOEvPIWh5SMwRxEg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0v93uwIzxqr3IIs4ALj97+98R7+txnGZIy57aekd3X6x/efr4mU+5d0ewelMbSwc2OJIm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7Ud9BCSf4nxDc0US0HOaJFDJZPmhd7Kl7EQ9PX19ZYSvTuy3MY9H/ABq6ax6+n6/j3HKG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5Niyn6K/a9f6uApjdFKqGHghaJyIbAB9eUf337kdw7tulvmzvw1Y1VuWyOz9lDEwOXMbH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PFAEYAxaB7ap+88fAfDwwZ6OOMKxaHMzXChUPZzHXY+7CXQQWHgM1HU82NW85D9m1w97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j4eGcEkFUwZ3eoc8u9y0mvzf9XbX9DXHebCN41eNMxsb2Q3B5dtMh7z7/AF3CY/mz2Afm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67xvh0DvdQ5WjiKTzGQ1QcO+YtJMTe8173tr6X+tfdsDSrrIZlMjzBlcaFpdwV+2O79a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rxrdWcN2AdQZe6Lw+HS3YmKEzVIRICzM9gqoddR3Rfr4Y1eDFNuisFXIVW7OSMv027oh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MtfOkKOGYgtGdeYf6OT994/wPosRacBIyAbkgMoR7rYR7/N+P60zCMR5Tdlx2Cb5X/o3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uyNNchZXpXqGzSgZnOvMH9JIf6c+HX2/SYIipiU+dTXLf51e+O/+N9fu6WOUs0MwqD+2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4DuPx8bVUTdizyg3X6b98fj6vh4YGRdqaExAhob5b+kn1R9vx/Ww5oFAksYLDNsIv3m2p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mmEKjmyWCD6b/VX7fdb9bWMsxSS80l7Pf5xv3195PE+873OYASApIARCbt0WH6y+BHT9C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YYdh9CP6qfuz+r+JYwqJDPcyNcve5lOnbB/pfHv9vXFBMhALsuw+mO5P3n69llAlnhcN/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3SHpD6vd0tdDcmBpwvIteQf4oj/GW/oPDu/uhZ+Qytd0Oh+kn1X+3+r99ry8cBl0MJ7fU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14b0BFos6Iyq63Rb2jfXsw90X2vj1uC8PSTBGytNbKxsOYPovv2B4/HxsJYY8iWEWy/R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8fG/ctRGbIt8p1yp9Vvsfr4gBhoqyNzlNQMrH6U1/Sb1dx+PjiaaWtjlQCSZWDLpebvh7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DIIJPKTQt/i073/dfq3TS1obrKt4c3aGgjGvaj/cn7uvW9mAr51ViEAyTFeXbUy7cv8A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SvnzMHaX6V7yP3ynrN4n+NznAbmNb07aRjUR/YUf0Xt9u/U3ZNGPKcWv9A/vP3f6t4HK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cjti95D9de+fw/W4D/NmiW8i+goPzg3yx9Od6/dsLEIQRsJBlEqkOLWVxbtD7Phisaym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XHSLu9nw8MACMNOyuRImobRnTuk/eer3jwDS9LGHJU0/pEaGL6x+2e79CxMkyhGu0l8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rxP6JuV55+czGWT0ibmR/rN3yfr33AXSNQw0hO2wh+x338fj44rIQIj2Y/QOto7+h4Lf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YMnzjbjeRu9P3vh+t1qanNCAzj0LayfZUf0v6+AA7moQ94ob5iRljj75O6L1e4eGW0fK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giB6r+4/XwNTPEc12W5zbuP3n7zx/wCP0q54GkJzR2zdWXvH28CBBDEyAiJh2RqEI+iv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5Vipl2N7K/7z92P1f2BVICALxbDfJ3L4+vEFYwCbRWINxlj7m+z+vdYBoQVSS6NPo3fK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YoHq1UdqYDKPpTdyjvHh+rYpZQ9wItG6Kn1j3R+GOUjs9hNh9Ffs/u/194H2rmZ1nL1FM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a8cZ/FOLS0vE1hUxT8+EKWUEBQSQRoem/sxqDKFkyywgGZdAN/R19LBJEeWKoIkjIDBS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+ODOiavImWer4whV6SbJBuDoCW9Z7vjikdC0nmS+bwEZCbljfYeGHTmkq5HMEMjJAmjNt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K4NXRcZZ4k4VFH5qoDB30a/8Ak/ZxBTqwlFKECIKmKNllYkNqV31Ov6vgz1KOxT5RpM3N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peGMeo4JFVwho+KNQSSNlZlIBW2u9xvYe/B6Wigp6yKpXiUPNEjZi4BUCzC57V7H19cFYe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+XiNGc08bHTX6Gvp7C3wOK1FRzErENZSnmWXsjU3UDTteOK18gm4bO0tfTSI8guETKbB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oKsJBJQ088BiDK8rte4JZRYagHb4YreaMpYsFHw+Okr46ZZ1nEskKkqLWvMmnwx6H+Uu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SMevtg/hjFqJweOUJWRHBrKdcybekD3nuxpfyovl8kiv9JVIvwY/hjen1MarbqzD/k81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y+0v/dx7gAEWN7Hux4r+TuHl/KD9CsKj1DOR/tY9jUxiWlljL5A6Muc/RuN8bMy5E4qb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l1cZT2j2utttQPZ0O944uJBaMyTw5lYCpAuQy2Ho6DW43N9z4DC5SEJJNJxtDSuQqZn7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2l8dB1weKFqYtLU8WzxJCEfMAoV7kZyc3sttcd9yYQvIvEyYFjaAJaMysxOa+YZwNLbX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+VY4YrmOR2lGcsPRXtX2t3L7zii8LqlilA4nepenjR5jCL5hmzPlzWGa4FvsD2My09TIj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UXtZr2PcLqe/TfXQAAbjXmufLSifIewVNs2lhfNsdfd44u0nFFzBIonJzFS1rC0QKjfW8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I4pditahHKCgkLYvmuW0Xutp/wAcdDQ8TjqKd5uIs0QlDTLkX5xeWosOzp2wTpbRsAFmk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wGnBUZnYhjtmIF9rEi29xfwwKB+LpTwrLAkkuUmViyjW+wsR0v8ADEUVJxhVpTV16uyM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LHIOhN/ULW1OKiDjMFNAnnAnl56cwnKMsdzm3GumXxvfXbFAZZ+JvMQKSNYhJIuZmAbK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3F/DQkUFTxiWeIvQRxRFXEgMo7LBwB4kWDG9tb7aC5I4OMAQh6mn7LAynKSWF2uBoOgT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LiuWTkVFPfkHl8wHWbpmsPQta9tb3wBMlTxJWnaPh6sqNaFTMA0ovY36L9Yb6dxxMtXX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sxbmAWOthbfUAeq4GuLFOIggmWBhkQkRqQc2a7gX0tl0HX78XlFeZpOWacR5By8wYnNbW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KKtqWYmWhdEW+ZgSTpk2FtfSb+ztc2C44jxNolccKZTyWlKFyTdSOwDYdojNbptrhg/K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pctuhzX1PUjboDa/Veol42vNeCKJyYE5cbKLCTmG9+2D6BGm1xoe8A5ravmRKvD2KvJk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1it7XJXW2o1t0h+I1CvKo4dOVjcKGse3cmxAttYXPdcb4FUz8cCztS0kDOrssaSGysuu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DU2FrXMtLxkTzFKWN0sBGGIUA5yCbhiTdbG+nq7wCCvqlEnMoJmKsgXIp7WZQTv3NcHF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3ppkE8ixxs4AuSjPa24IC223I8bdFJxMyDmUqhXc3uy/NrkFtjr2rj46bYqkvFGkR5KBA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t7SZteuojH+Ue44Aq/GCtCKs8PqspiMhQBc4ANiLX32NvHwOCtxJEgqJGia8DAFQQWYE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K1dT52IpKMhAil3R8wDFrZRoOna1toRcDAH4lXpT8wcMZ2WMMwDEXbs3AGU39I/2T1wB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kljljSEfOZstwezpa/wBrfbuvgbcco4pKszFkSlKl2tm0Jyg2F/pC1tx1AxZ+KV0eZvk2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Q2YqAtjcrbq25A00Y6XtTcQq5GHO4fMmflGwBOTPYEE9SpzFtrC2m9qiB34lTxs6tnLIg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6WvfUHa+2BtxmgDftSSCgPZNhn2PuufZi7VGRJpJOGVN4oQzAIrFxmYBV11Oha3QML2J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XzKQyKWQsqjULmcHvsSDrb0sQE/KtFmVOa2Z4zIq8trlRfYW8Dp1tpij8aoI4mleYiNY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BmAtcgXF/X36YC/EaNKeRTw6QJHTNJkaNApUKTl37iR3DNrviDxThxealqKQxiJZMyvG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4swNvHW3W0B7z6mCSuXIEADSZkYZARfW43tuNxi3ndOAhMlg9gLgjU7DwOmM35S4dHNz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o6yILsQ/LKspO6lhfvGovbDlJLT1xcmkjUIUaPOFLEFQwa3S2Yge3AFjxGkyownU5yoU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9/diVr6WSURLOmcvkCk2u2UNYX37LA6YI9JTtGYzBFkNrrkFjY3GnhinmNMXV+RHnVs6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/VAHq0wBeCeGphWaCRJYn9F0YEH24tbFYYoqeJYYkCRoLKo2GCYEBzRiSF420V1IO+x9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1MzUlerGVoCGAstlIz2ynTMo6WxpTPHHBJJKwWNVJdj0AGpwpw+ipaeFPNJ86xl1uSGBJ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cCnTw1MkTLT14iZZCwcqGO7dk+F7bW2t44FJRVhEqx111eRzY6FVYaC4HQm/wuMceGQ8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DlZonSRybFSAbliNQ3dgT8AQxzMapRFJEoY5NAFW1wb2tYfDAgxyOJc0BaxOWEIuUBYtm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Btbrjo4OJCpgMtVGYUj+dVVAZ3921j4bDbC6cE+do51qkIpwSMsItICSb3vpv+PXF/ktl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KZI8kajs3Gljvvbu7W17WAmCHjAWLn1FMxzPzsgI7N+zl03tvf2W3xaKPiiOvMeGRFLX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172v07sQeEsJqmbzqxmZW9D0crFgN9Rr957rQvDahZ1nFY5KoylQxCtdVA01AsQT13xQ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OXmHKNzl0sdx4/repbiof0YSvMkJyrrywOyBdh2ifZvt1rBw+sQwM85YxKBYTNZu1ck6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xRKWOHzvOYmvdpmUyDbUgXGht12GKA7ycYPMZaeJclUQi5gc8OX0jrvfW1xsNt8W5vFr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Q/0e1476D+14HB+JU09ZRSQU1QaaR2A5ikgqL62t1tgKUdeKcK1WM6xZS1ycxKAE67do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oxJDG4KpnNwCDftdeg167W1vcXSbiJSnL0iIzlOapk/Z+lm1F77Lb162wMU3FVkh5dXC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sx9hA7un8U6ql4+lFCtHVASrnzk2YtoMnpabg+/rriAahqeKKyJNRhgTEGfNa2YXewF/RO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lbWMpMlAyWKADMTcs1j0+j37HfbXCnL49DJXSmVahGnzU8S5RZMp0ufHL7QfawW4ryyQu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lXQHNbfNqdN99L0FYuJV0pVfk11PzedmYgalA1uzrbMx/wAnFhXVZljjk4fIwkm5YZb2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62/xMsvEn5bo+Sw7SMqd7b6nYZdjrfpgBTjhEGR7XmJlLiMkIctrWtt2vHTrpgC8/E5q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JFDzCW+l2iLaA9NfaOmuCtUskrK9DJlVgDJlsLWuW16C2ASnjsaVRRY2KykwdpTmTKdx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wPUrVESLeIqLFdbNoPdvgQCa2VJWV6SUgGSzBNLLa3v9nXfrReKZ4w6UkzK0CzKbAXzG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nkqxXRxpFmpihMhKgjQHTfvK9OmFa2s4si0hpqdWzVBWctGxypm0sB4demADfKPzyoKea7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FRe512PT2d+BPxZRCsiUtQxkiaRBlAvYMQCb6XCk+7DbzVdlaOAW5huCdcmVrHwNwNNdD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Rz8uKwWNTCOQx10zAgesWt472IwAOHi8M84hWCoU2FyygBbgHv8AtAafdriYOKw1DQIk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j6O+vTU2F7Yj5Q4gK6OEUPMhaAyGbKyWa18pBBselvHfpi54hVpyFejcNI6pII1Zwlzv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drYAonGaWSKORTJllzZSUI9EMTfu0QnE/K9KFzF3C5OZmyG2WwO9vtD34fD8xAwJswvr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CqihQLAAaAd2AwKy1VO8UqyOcq5lkFj2bC5v3aEe8d+BrxSlmEBikkkWeQRoVjbcgkHb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WnaPltBGyXJysoI1Fvu09WmONLTkIDBFaNgydgdkjYjuIucAKLxWidY2SoZhKLqQh2s57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iVGwuKkZdO2dFN7gWO30T7sNea09kHIisgsoyDsixFh7CfeccKWnVcq08QAFrCMWtr/e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iInTOhe2YrqLG4JB+IxIU8zIGN7E20wVEWNbRoqC97KABfEFQJOaAMwFrnu7vuwoh45i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dALnr84MaX8rLMvk7TC1weIL/sNjNsf8KQCLX4lCf/uL+WNP+V0ZeAUg769f9hscVyzr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HhavJFKVDKSyva9suwvjUikWemeWOGpyPMhF5NdCo17XfjO4TCknDI88Erhil7MADt44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p6lE5q2yTWtqunpdcZydMA6tCVltFVA85Lky6D0dPSxbyJBHFKokOPmmHaa/0l8cJcXj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kvIBI8lTqno2Orm+GPIBalayqFSrBxHa5a9+0Mah86M6nyM0v5Qbt5KSqASWmjAAF/pe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+bArDICFOdiDY9hvsaaDv/Ej6x/KMxXyTlJC250fpWsdfHTHx4VEZBBWP0T0X6jD6vfb4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nRdRHKnnLzA0cgN3vdX75fsDx9x21ymjyPUAssqKCCwyvdjmGi2T3XwrPPAGfsxaltgn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8MpIXpXzM4jUA3UcoHMcy6fsvH9bHmz0QbstTZmJkGbs5SEKyHNrFoLL6vh4XVkeTlG4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DMEdLkDOFVgEIUw3zfsv3R8ff1v2wPHE0THlj9nuE65P+z8O/wBv0sESQdpGs2fmhO3cj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E/HxxDyg1D5GmCZzlzM17Zjv2sFkpIFLs8GgLk2jI0HO0/Yi3oj1W6W+bq9Cr1TCGJgh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tB+x39ns6YdQuC0ITPDJPKwjLgELK2bQxa2Li367hYUyKlOknOBzp6PMJIsqbjmfru6A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WRruoaNI3DbxdeTb6Q79x3jOGegqEp0ccwlo7lBG4KjIh/owNQR19utzFydGvTwdIxaF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kP77974/Hrft2lQxSD+cI9yTpKDbtH99+vjir0lXyWJjnFg5N1l0/bX+gO5vcftZZlhrY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AWbQ5yCDdRrcH/jtrqc0sNkENHJGpkhYkKbiVSNeV+9/Wvd2V2fsEcyPWPqyfUH2/wBd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jBeRtFN1WU2/ZabjXQfD7OBvWTcoq3OAMdjfmWtkA+vtb9WsMRcFliVE1TRo0qZomIZxo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m+494+zm6IxzVKovKJZ7C7R23HrwepqeU88TsxymQXEjMD+32PN19L797nP0ckVRVBee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el3mb8fzw6EXzAE82zgFI9MoNwh1+bv8AQPj7z43EUiMZsihgh+gv9G32O/8AXUMrFHzA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Lb/Fded6/d0t2FXgXkFhLHfIdDIl/wBmf3v4ey/ZxoyxialVZmURgdpv8WOjSfuvD4eF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+kv+L+1H+68f+N7MKePtPaSAnOw0ePvk/eH9W1NwWGLoR2ojqOsXev2j+vC+BAwhm5AIR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q/u/H9bmzRz5JLxSWs/0H7pj9T1+4+OVZZwI1BEXoi9zH3L4frXxxYVURjcFItQw2Te0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gHBmSoIZJQRIbjLJf9oPsj9eOmOSRwE/a2sPrjpH4jw+HhiBPTS1JPLjtzL2Ea7Z/CLu8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4YJlQLFqbaiL/ALLuhPee/wCPbAo8h5ZzGT0Tu7/Uf7fj+tiV2HO0mb0zqZG+s/739X36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pFkJPzR+o37n8fb1F5eH1SzFQs1w5Gkcg+lJ+6H1T8dBYhQBxFsiWl07Ghk/7L96O74d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TROsi/VP739fDF4aeujKART3utrCXe8XcvivvH2b1V6xItVmAyD6Mv1fYOv6GAOZwGftR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/3h/XszQksQmUkx+kN3jt6afaPcf+F8ENZPd7ib6X9IOsve/ifj43utcDUrnaQfODUu311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NwArzISguIv2YG6fVX+Px8cXcwFG7MV+19FO6T7Hq+HhYizQGFbygHKAfnPsx/vvX0G3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apHomw5oPR/33579b2YCwhhMvopbN0RfrH91+vhjoKZWMahL5soNkH7r90e/x3637cPC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7yp3t++Pd8euhakUWUqObBa4vd4rbx98n618coFuQ4hzKthy98h+ox35Xcf49QSSOdXe0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k/djuPuPjlSJZUGsJBW3pRX9D+tfr+joCvUIC2kJF26xE/4zw8fu8LAMKk4kX5mUdobJ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0xRGkWJR86Lquyyd0fh+tO8XoKiISC6U5Ab92ev9Q4tBNSsI8yRH0RpGu3zX7o+PvO9z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ubqp6v8AVk8R+vbi7SfOklpB2ju7/WP28DWOnkTRFvk1OTrlY9Iv139QZqNCzFEYWY/Q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H6tYCA1cXHzjX03dh9T95+vZpRtYyeabBTu/2T+98f1tgwoqgMojWW9wNEk70HSL9feE0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3ySa9kfY8R+twLtbmMeap7R1zjvf97+v9qtwGF2Q6j6ad6/vMWfz1Ga8c4JJP+N739Xj+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M4mHa1uJO8fa8MAfbQjvUO5dGPNUZL22I13/AAwhX8Bar46nFWdAIZY15WW+bUdfb3Yc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WeZgO8Wv4baYn5PTtE0lKwMgsTvoRp6O2mOFWbTrgGaQB67+awABRbW+U2JuOzvrfBKi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a0YIub21Oo7O+M2u4LUScWWsi5cMEbxo1OhIDajuAFjfuxXifEaGjrfMZ+GIamQDlyKq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RuipXwM0UkqACSakhKyMblNxbS/aF97ezF1fMYR5/T2Ezn0dVvm1Pa2/PAaukWvpqeCS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R0sdfHDVNI0VNSQippjy7AXXUdkjXtYqsy6PNcV4iKesYJUqzq7ZiLWtff4Y2aRWg4cE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hLXOcX2bw+GGwrv5vllgyipdhv1D+PjgMiThJZWlpijz3UMtstmNzfqNL64KNBvoZ9cx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l8RguV20Ryfuw5/K5dfJaDKbXr1/2Hxno/N4mskZT9uzK0YspKwTWI9ovhz+V9//AOG4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pJ+WNQManQjyFRRQVbKAPnVT2Kg/PHp3ZUjZnOVVBJPcMea8gxbhVYevnZ/2E/PHoqkx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Ifuy9b+FsdDL5MiHhPB+KcPjWllkanRjlyEqL2XoR9kH34PN5NcPnhqY3M/86lEsjGUs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Y29XvwSkquH08MEcBlVXsEjOdz2ixGlzc3VvEW7sNQ8QpZ5EjimDs4BUAHUHMQfaEYjv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irIJYPnIIpoxGyxNYWGW3uC2tt4dcWi4DSQVNNNCXQUwcRxqbKMzFvhf26eN2V4nRuCV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RFwvrtqR064mbiVFAWWSpjVkALKW1UEgXPtIwGRei4LHQxssMpVmm57uqgF3sB2vDfQW3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HNNJzi/OcsQQbLqxsNdBdr+u/fYENfSLmzVEahL5iWAC2IGp6bj34k8Qo09OrgW6hxml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aHXAA5uFUs8tTK0UfMqEVWcpc3Xbfptptp44jh3DRw3hwoY5WaNQ2ViLMLsTuPWB7MHat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g8aszrnBKhQC1x4Aj345qymSMyGoiyAA3Dg6EXHvGo78AJ8P4OnDqOWGKQGSRi6ymMdhy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Oj4S6tVl6pn85PpWKsikvcAg22c200Out9HGraVIWlaoiyKuYnMDpYn7gfdi/PhuAJUJ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/u1wAmlDUGJlqKvnNJTiCRsmQsbWzDXQ3LHbqu1rlem4NPTVVPItdIY4Vy5MxAftOde7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ziEgnmoQACe0NL7e/FuYlyM66b6+NvvwAKmjmhULK4k3JbMb73Gm3U66XsDbXTNag4ur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DCHqXyqM21gvZ0FtPHvuNcSIxAV1JIuBfW36I9+Od0jUM7BVJCgk9SbAe82wIY54dxVp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LIWre3NyWvYrtfre/XwwaLh9dmpXerdTG2aVRMzBySt9T0tmsPVr3aKTRyQpOjq0UgUo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ce/BLHuxQY7UfGGpnQ1SFzICDzWGVbakWAN77C9sPxwTJUvJz2ZGAAiOw13vvcD2H164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wAvNHVSVkTxzCKJA2ZcobPcaE9dD0Hv10QmTjfJpAKgswmzTNHDGpyX2ILW0128N8bGI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7c5CQzXQrbsr3Hx08fS8L4QqTxSQVqwKIWXWme6tmtl6a79oa7e7GrfAxqx9eKiMzy/G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R84zqM0hyMbaGy9oAX8R44LVTcTMtN5pHDk5rCfmI18osBbXS5v8OmHwcdpiAxo6rixa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RwuIHOhBJv1IuBt338MPCrqRGzyQZRylK/NsTzPpAgX01W1tdG8MODHYoM2LiNWaqGGS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2yhgzAX7hoNfEHA6filcYM89E4LVBRVWJgQltGIJ773PTGtiMAZ1XW10EVS8dKkhjkCo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1tc9HxKZ5zEaVlyoDfoWMYe1/XcdemNHHYEEPlCRmpAtKLTkZ8z/ALK+ljpv4G2oIxfh9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EGhHauTcddNO7Dl8dgUDVCE0swqSBDy25lzYZba/DCdNS8JjZY6eJASSyqubslrPf7Po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9OFMEgeMSLlOZCB2hbbXGestJPGrDhzt5ySki8sXKjsXPhZuvS+ABRR8HiqY1jmWIUVN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NHqTrYr7euJkpOEw04DVgSKFWbKJhYKVCnT1e0knvN7zy0MAM03DnX9ml2jW7AAso31t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wmOWWkNIw5Ufby9kAZhpv3t8T0wBVuG8JWYo1UA5KBkMigsB2Qp0uQSLfAG1hgcPD+EU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XJRXdHLh3MlySCTcqdzY66XwYz8Mnqoo2p3MlSL7/aLG+v1l1t392ISThK8ieOGQjmMy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7R7Wrsb63v34oL0/D6FIUhSulnNg+aWcSM92Uhjff9nYHuvgy0IFjFWVByuzBebobjRT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4TVu8ENKyilcDtCwurPYjXvZzfxvi0sPCElmV0OeJGVwA2zdoj44EGHoJmhFO9fKWaIJe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+9gdb628MDi4VPFJNIK+ZuZFkysWsGBFn0YG9hY6i/S2BR/JOcKk8itURrEgub5b2AGmmq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JFWGWRLyFlNrhjnLnpsWPwGBSYuDzwMDFxGYIlMIY4zcqrgg5yL66jbu02x3yZVpzSvF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5AWUhd9QApGvefVhxq6mhRzLOFERyszi2vu1PqxD8QpAHUzr2VzHe1rX39X60wIKxcOq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ykM7Jck5FUHfcZb+N8XkoqwrOYq9o5JIVjjfIDkYA9qxuDcnbDcEsc0YkjYOjbMNjgmB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snm9YsMbIAl4lblkG5PjcaWvpa/hiHi4iWXLUqFzhmFhcAZbqDl2JDa+Pudx2AszYafi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ID83p84bC1zluOvj1ub2AzQcTFS8g4gxjzuyKGsQGDdk3BGlo7XBtdvDGtiMUWZYh4xF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oRpDqXuM2bs7W0B99ybgrrxPOyRyRZRazyC+7tfQWuQuXu66nfD+IwFioFfzVzGnKXOb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Z4lEtKH5EvZUVB1BLWUEqRoB6Z1HcBvo7jsBYoTXLN2eU0TTa5h2lSwGliNb3OvT3YHN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B5ZuWBIz9LajT+Hqw9ipwFmU1RxrK4WkhZgtlOwzZCfrajNlHv8AXgiScRL9qNCEaNGAW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dhcgC52O+mNDE4CzPjn4izw56JVV7mT5wfN6E23117N/C/Wwsk9fy4Q9IoduXzGDiy3A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DuOwAo1VUAqBRMbi7dvY66beFt+o6a4rTVlTI4WejMQypd7se0QLgDL0JtvsCTth6wxF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yBuFyhit3AJYKbsLXAN9r37j6rzHxCqlRnPD5YsptZwbtqmvh6Te71jGjjsCA4naWCOR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UkbYnri+IwB4vNfyuGoNq+nX1HnN+Axp/wAr3/MdEP8A49f9g4yIP/a6Q724lTn/AO6w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6qoE6mvH+wfzxxXLO8vwmdwXL8nQgxzsSU9F7Dp9rGjUtFBSSyOlSqLMha8pNtV+1vjD4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2p7KCoe19MbkkRlSWNqeZ1aQDK0lx03u2uMdDphMTEjVFIajzep7cnZy1BsQDYaFt7DD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dbJaztfr6zgFbRo0KwRLVQ8uUNaOUWI0JFs38cLeTHFaLhVZWecSsjSGyLJIB17ydvHG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XF0b3lvTz8Q4D5rSRGWYzIwRTYkDc7jw6jcd+PnB8kOOlLPwub0SABIp+i4/pe8j4+I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WaTi9IMx1UVK29W+JPEeHSMP/WVJYfv01+OPS0nmzhGTiqo+bS+SfG5HP/qmqsSTve2r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XNz+SfGiyE8Hq1AIvlF76jX9r6/1t9RXivD/AP8AmNJ/p1/PBV4rw+3/AC+l/wBMv54m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qj5NF5GcXyfOcLq1YBbDlgg+hf/GDub4bX7IG8iuPFTl4PPe39Gvdb63f+umPsPynQna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eLDiNGRpVwf6Rfzw2LuHqyfQ+Qv5HcbzsRwaW1zYclBp27dTbdf0Bjn8j+OtO7JwaRELE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264+vefUzbVEX9sY4VcJ2mT+0MNi7jzpVVHyKLyR4/G4J4PJuL/NxHqh6g9x/RN+k8k/K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2/Zxb5V7l8D+rk/XxVRnaRf7QxYTo30h78XYiebLsfI18nOMqjiTgMjXVgMsMYNzzLG4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DJU8B4xmObgUoXMTpTL9Yn+h7v8Ah0H1/mg9ccGvibEXzpVVHyT5Bq4XUNwiokFlOcUp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rs3x31zgq+CTBBEnCqkkJYuKVrE5V/cA3vfrv16n7CXI78VMp8cZ8v3OnxH+0+NVPBJE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GystPIAf2trXgHend7PoDXg9SJgqw1MYLelyZNBm8Ih0t+tMfaDI/jgTSt3nF2Y5Medm6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ZIa4sDZiBMFI+btawH1fgO4YAaTjIUhaat1Qj0ZjumW2/s+G2Psj1Da2JHtwFqlh9I+/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b4Plcq8YLOeRWNmLEnLMb6y97/b/1vFs0rJxESAtTVejg680fSQ/0o7u/29R9Lkq5BtI3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p5B6nOG1DzH2PnSNLykV4ZhZVFiW07Mf70d3d7rWWjleW5OZTyyB2iPoy/vfEe/Y3s/0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MPVIfzwtJxSuF8tdUj1TN+eJRVNnhJ1pTUMRIoHMO8g/pG/fHp4+36RA1PAwXLJCSQN2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z8fHL7huK8RP/AL/U/wCmb88Bk4lxC2tdUG/71vzxC7jxDxqsZKmH0TsI/qnxP68cGZwj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Xe/ch/Vu5berPEq871s/+kOI+VK4a+dzX/rnAu48zTzpdS8UJ7S37EffF+6PcfedDqH6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oDURKfoD9z+u/qfSHitd/wBZc+vFH4nVtvKp9can8MQbjBYU7B/mQLg/4q1v2v7nwHu8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VCDzANEb+kA/ofw9nTGo1fNbaE+unjP+7gZrXN7w0Z9dFCf9zAbjMWkLohXmC6rayt1E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G9xmo0FTy3Oae2VtzJro/cB4/8L41DVk70tAfXw+D+5jvOyB/yTh//wDb4P7mA3Gc7VyM1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Np2n8R4/HxxaGrrVnW8s1wy2u0v1ov3g+qPcPAq/54bf8loP+4w/3Mcaw7+bUXso4h/u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lBDJIyiMAXkewHLQf0vd/wALaLd6oFXuzAkN/jD3SfvvH49fpO+eWH/JaP2Usf5Yg1lx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MKP1ucBYs00BLFnHpE6y9Lt+//XjuwkSmaVQJIxqNeYotrF153r/Wqumt6+bwXPchHf3H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QfNYdNd38D9bwHuGFizONNAYwVeI3S5uyfU/7Q9/62EGCNWJBh67CI9W8T+reGNLztLW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UdLfX7gBivnSG96VDf8AfTeP7zxPvOKLM8DKw0i3H0Yu9fA4tG6hFskRIA+jH3L9g/q/j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/ACOM631mm/8AMxHnENrCii9XNm8Pt+A92JYsVWVCrfMw7HaNOufui9X8Ol80RYjkra/9E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fAGMtOdDQRf6ST+944gyUx3oIv7T/nhYs+1pB2IwaWCxkb/e09HEx09gjCmg/bNt6z4Y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ooKYxUzlswlUkEDu0GFeFcSpzWxcFaJ5aqmLc2Z7ZXIBB1vfc9R0xxvNHSrVoLPxSiHG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uuVgAUFgGt39D0wzVUsIgnlNJErB1s1hdfR20/V8MGmgd+d5pEZOZYOAL720O+KVy5aGo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vbUeOFdxfYXj50qwLHNGlojqRfuwWIOY6Zc0Ryx7FdtBhat4Z8oiKFqiNRBHmBC3vfS2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SFaZeXSimAOe+bNpbwttiW7CimrNOs4e1dRxxB4I80mYsF16nFKagNNTUymGncxysuY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RUzp5ohggIMDdo7n0d9N9fvxy0rPHTDzWAcwtISTuCDpt9rF9zN9BCEO/lBGrqqcytsq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2OMr+WLiTfKMPDgfmwizEePzg+441aRcnG6PMirkq75UNwfnI0H+2MeW/lbzP5YuFBuKc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TJqdD1/kHm+TK4sLHz5v/AA0x6CvqIKShmnqVzQohzrlBzDa1jvfGL5FjLwqoNrZqpj/qp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Y/TA7OhOvTGzD5M+TiHDczl4FYxXJPLUnQsL73vo+m/tIBEnFuF04uYFp1WFZbmNVAjY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uSbC5xaXiPFBU0Yp6NnglRTMzRMGjJvfS/q0wytRWo4eSkkY81gCsdiISAQdTvfLcDU2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eGzTLCtPGGYxTqDGBdnU5SPHKp9QXFYKjh1XJyhTduZFYqY75lft3Nrj0ib9xv68F87qp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cBGtnPpMC1t9FAOmva0uLEgm4tPFPNF8mTsYo0kUZD27gXCnW+W9jbFIQ9ZwjkGfJ2HYG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08blfWB3YsrcIkDU5jDc5jGysjHMVlAIJPdJJ7ye44ap51mhaWZIVdM2YKwYKAxG9vs/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Dpw6nkcSgERSBlVgY8uuXe5W1uqjrYYA2BQ03MaXITI6FGcuxJUgX1v4DFRwyjWMxrAA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K669xPvwjPx6Kkp6tzHEopGK5WmCgrmKhrgEAG2x11A6i8nj8XnTQiNHRUzmRZhb0A4t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ADb8KoHMxamF5yxlIZhnuCDex6hj+rYtDw2ip6iOohpwksaGNXDNfLpoddR2Rv1F8KQc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pnjEhuw7ClsoOvTNbu3GK0XlDDU0D1c1PJTKh1DspuOrCx1AII9YwAzHweghCiODKFma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36jptjqjhNLPJzMuR8+YsN9SSffmOGJ6gRUzzIplyG2VAWJObKdr7H7sLrxSMzxwvE6O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Ykggm99MAQODUi5MqsAhBAvcaW/L4k764HDwChp3jaNWXliMKLjZLZRt9keO/QkEz8Tg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II1I2JLECx67H4Yp8tU/mYq1imeEuULKoOXs5sx10W3XYYAFD5OUEMEcChykVP5slyNF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C++uD/JFNmzXkDZWF1IX0lCk2AsNBpbQYNX10XDqKSrqLiOMDNa19SB323OAwcWgqZYE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MUDIlwSAxvobD7umKQr8iUl7gy3uv0hfRCnd3HFH4FDkmEVTVI0kTRhxL2kuxbMDa4YZi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jQU+eaNDUGyq0igg92/fYaX3xA4pSlJGV75H5dhbViSAB0uSCAN9u8XDJWbhvPAJnkif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ChJ09eYi3diknCuYIw1XPkSPIUDkK29ydd9rd1sXfjHD0eRDUBjEqs2RS+jWy7A3vcWti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ms9QC0aMjBmte+hGmx92AAfJLsyc6vnlVHVgrE2OUoRfXX0P9Y4mKhk85Sdqkhgw5gRSA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uD/k2O+DJxSlkClGkOZzGPmX9IGxG2muKw11M7zqkuZoJCsgCnRiToNNdumKQrHQ1KU8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lLy2AMliSRbUAG46bC18SKSvvEPPgArDOQmrDKoI1v1BPtw8pDAHvF9RbE4AQaHiRo1R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gHdWtcW6Er7vZjhFxLPEDUoEysJDoSTkAUjs9Guf1YP47AgjJHxETzcuVSjh2jvbsnIg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vVgYTjLRX5lOjEIQHNyNO0DZbb92NLHYAR5XEVlLCaJkMg0Y/QF/Dfb464t/P1dSeWwG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u013IvtcuY7FBmInF40aQvDLIXJMbaDLnksARscpjF/A4PTCtE0pqWUpnbJlt6OmX8cOY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GRA7BSQp6nuwl8qCFb/J9SFMbSArFYnKbZbb5jfQddMPTGQQuYlDSBTkUmwJ6Yz6Wr4p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LIQJcgLga+A6jvta+vdgAacRgdVaXhUuaSAzuOSN1JW2u5N9O8Hpgvn1EGjm807TwmVW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306aYp57XtTytNRrlL5QmR3upUnbKNNtfEqbEYLJNVwcyOGBVijhJiCwkgEEALoe6+lh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XmymlKsNHLIoy3RnN9fsn2+/C8dbwtg6fJ8cccUkXKAjW5aUAggdDcgaa9e/DL13EhNG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hYhkIbotjselr9dxbWZeI1qrEUonJMrrKHzAhV6iwN/xtoDcYAXPFeFpHUVcEeflJ5wz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Yk2Yew4M8/DzVSZlYy2JYANqAwT1b2x1VW1MMeY0okvIFUagkEsdtbkAL69cVmr5lrWg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83psSAF1HUnrgCtNLwiQRrHGRJFGsioUYugLXHie0duuAA+TtQIoFCtmzTRoA4L2GrDv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TV2Spjp5eFJzJYu2pNyFJIK3ClSNF69cGp6iiSBZXp4YZWZy6pZyjWGfMRta4BJ0Gl+mA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YBpDKrv6Vi92VfWbowsN/bjnpuFSQyPmBUDlMcxsSBa3joMWrnpaamR4qKnqBI4UKAtj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aTgdPXUc7vG1JGhWFZyQoI7Sht7b/kO/AB6JqSFOTTygqtxlzXtrr8WHvGCDiFIRAVnR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JINtf8k4D51SrWRxLSgvLESrgKNB2svvucLCrossCTcOkhBkZU7IIQqbBtDp6e41v7MU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VUV2YoO2NWFrj167Yg8SoVCE1cNpPRIcEHW2/r0xnef8KijkmelZPNpWUjQlWa+bQE22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sUlOEmlWlDgs/UG17AdOgNtAMAaElfRxoHeqhCk2Bzi2+X7yBgiVELsyrKhZbZlDC63Fx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HhzP5qtHJy1gZ72OUIxuetzewOmL0lNQ8QpZ5VjlMdU4zq7sNV7ItY6DTpv1wMjMVdSz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ylgdLqbEe/BFljcAq6kMAQQdx+gcZMtRwqKBaqOlkm5EsgRYQcwLs2ZgLi4JuNPV0Ixf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7N4QQ13Kt6RBA173PtI7tBaNMTRNfLIhymxsw0Nr/AHEHFTPCJViMi52Usq31IFrn4j34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O9IywmUKjMVZMlr3v9UD9HBo4eHVHz6I2gaAMb6Z8qEW8cqj2YA0Lg7YqRrhGhraDzEv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ZsNALd2tgNe4DFzxaiMkqCftQtkdcjXzdw0167dxwA3bHYWi4lRzStEk4LqoYggiwIBG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N2gCzhvOFDRkKbML27tPbgBrE4SXi9A8SypUqyNezAE7Wv0+0PfhpJo5JJI0cFojZx3H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8Slg0iKUtmu1rX2xXzum5ip5xFmcXUZxrrb78QBcdjsLDiNCyuy1tOVQgORKtlJ2B102O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G4PUYgnTAHi4xbytm8K2m/8Z8M/ytTDlUAOy8Q1H+Qh/HCsJ/8A4wqCdvPqX/xHwl/K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zEhahXy9BdE/LHJZkzvJfKOcDH/qekPLna9j2ZLA/HB6qvp6dLzGaMLICyibtbj7WMzh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Dxz5Qi3cSG3doA2/sx4yojm4nxWQQ3Z5GZruwFlFySWJsAACSSemOmlpLUk4tlbccnuf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UOz3AMhtvfctbbGBW0tLLUSzI9wz9ZFPX14xTw6lzWPGqLT93P8A+Xjvk2lP/TVD/Yn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v8X7Ba7XQU4uBDXWjW62664Y4bRvLHFPJLlTOLx5QNL2xb5LpunGaH+zN/5eO+SoLac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D4BVW79i/EPsappqZVmLZwquuuh00v8AjieTRPBJKrOUDDW3TS+Mn5JiO3FKE/5Tj/dx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Qn/OH8sT7vX1fsTz/AGNaOlpKiN3hMhW9gcoGCtw6H52xfQaaDuxhngt//f6A/wCfAxPyG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96Qfjh93r6/2L53saFXwtjWKYVcxADMbAdfyw1Lw2nAkIWSwS98nr8MYnyDKRpUcPI/8A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QKgbTcP8AZXwf3sPu9fX+w899jX8wpSagJKEKgWVgATpgsnDYRzbVK3VAR2V130xh/IlX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Gn/v4sOCVg1FTQf8A9yp/7+J93r6y+f7GzNw2Ec0LUrcICNBrvhPiVMlPPCqu8wYalDlC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u1HnlDY//wBTp/7+O+Sa03vW0Pt4pT/+ZiP7Pr8ZVr+xujh4u4FSxKjcEa4uaByBy6xt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sOvnNAfVxKA/7+LfInEt1lpz/Vroj9z4fd/+8nn+x6FqGq05VbkstzmBN/iLYtLSV9/m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jf1WItjzg4Nxkegsjf8AZzg/ccT8h+UO60dcf6mY/dh93v6y+cux6VqevB7NfNYLc/Ot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n9RoL6St+ePM/JXlRsKDix9UMp/DFvkvyrv8A838XOlv2Ev5YnwEvrQ81dj0Lw8Rv2ayp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gUMPGczCoqGGl1ySEj4nGMtB5XDQ0HF7df5tIfwxLUnlYl70vFQO9qd/yxH4Ga/Gh5se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UP6N9x+eJanqRGS07XC39C+PNvN5TQ6ulathbtQH8RgLcZ47GhV55VBFjmiXb2jD4DV+p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aWYGT570VBF4vX4eGLPQzWb50XC3HzZ/LHkj5S8VOa9ZcsLNeNNR7vE4J/hRxU3vUI1xY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t9SHmR7DHEariNJAskq+bsz5cpRdRbfXF+FT1dfHMwlR+WRoyKDY+zCM3H6qtUirjpp7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41KdnpYwKRVjSREZrAakoCfiTjlqeH1dNZZrzIPoPGik1vUR2yAgFADfHJw9mDWqYZbC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biFerH521x3DAKWapoUZaa0Yf0gBe/vxx2T7jdDsaUvC2WSwngGmihgS2FOIQSUU8MXKR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nhWrlqK2VJZwGeP0Wta3uw2eNcROa4jOYWPYw2ancbodhpuFOM3YjIVb+kcDk4XIhb5t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B45Xa3jhuRb0D+eKNxqrYkvT0zXFtYybfHDbqdybodhpuFzKGPK9EX/WuObhMwLDl7Lff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OWlpluLdmMj8cT8vVYv/ADeAXHRCLfHDbqdxugNHg82YjlHRb74r8kzafNNqt98B/wAI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LaKRiw8pKjQmlTRcvpHDbqC4ENwuUEXjbVb74gcMlOT5tu2tx+vbiB5RMGBNGNFy/tDi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WbKuUfPEfhhWoLgD+TnJUCN+0LjTHDhkll7D6rfT/hgv+EoGX+ZHsi3/ACg/liY/KQR5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3Ph4eGH9QXASqKZqcLdH7Q0v/wAMW8zbs2DG4vtiarjEdUI1kgdRGLC0l/wwYeUAGS8Z7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9QPYB8xJG5Gl9sV8xfpci18PR+UUQsOW9wuU6D88Vbj1mTJC2XKQxKj4a4XqCoH1DhHG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Ty56ZTnLqtjrbvwKh4hw2r401NT0TpVwl2klEagsBoe0Dc6kYBwThNVw3iE8lRDzhULm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b3t3jGlSUtMHgnioGSSWMs0i5VZ9r3IN9zfGldZEtqboYGUmNWSU5p2Hpf1j3+HwxlVdN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FCTlSPOSVbQEkbd/XGooQ8q1PKczFh2xtr9rxxl8ThjmiUGnmCc+4kzm1wWHQ6/8cHwR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5UijPKiyn2XP44ZZC05vTwmyDduhPq8MBmjZI6q8MQ+a+i22h8MI8Y4iOF1OSSkjdpYh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FeFkylueByOhINMFpoCViYElt/R19HGZW8HFVRUkEccEbBcxe2p066eOHJpYoXQycPp85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rnb1e/E0rQVUNM8MFLLE0JIYNcN6Op7O/wDHE5wVWsmbQRciroENridF7PW09Gb/AH+/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l/UA6qBlse7Kv549EZfN+I0EuUKvnCAAbX5kLH/Zx5bj95v5RJg2padVHceygtjUMEnlo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gcqROEfnuAzLmAOnS+Nqs5/mcnm+fmaW5eXMBcXtm7N7XtfTCHk2gHBwwAAeeU6f1yPw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wtlcjQ3tbHQ5PkQgm4u0xEtNGsYnyDYs0dz2tGsDYC48dumKpU8dFNHI9BAZTE7vEsmz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gfStYZTobjFkpeJxyRETxui0xRw8rXaS2h27+t74u1FVxvTcqtldY3vJnPpi4vf2XwAYy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M0YcK2UKCBnOvcb4BBU8RmEUnmgRCzB0JsbAuL38bIfbvheGj4vFwt41qAaxiDmklLL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4tuO7XQqkqpaJlp25U2YWa4NgG39oHxwB3nNUKUyGivLkzCMS9deze3q9/cCcVNZWLK6/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JvSVvSb0dMvcTr34Tjg4yk0JaozJ5uVkAK6Pl0IuO/vvg1uKl6XKzZRNecMYxdNNrA+J7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1JnyCgYK06RI7SWzKUzM5FtLai3UjpgA4xW8lJTwioCvm7IJLLbNuMvUKCP61u64lXj0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jRFsunpFhpfuXe+hNjfXDsRrvPJWmC8jQRqLZugvv677/hgADcVriI3XhsxUpE7glswz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4YG3Gq4mnA4bOC0xjkurkKuRiHBy3y5gBte263NsHqhxLz+M0x/m4U5wSticrW6X3y9f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0Ap1iZRKyynILsgykG19z2xp3g6YAZpeJTyxQmooJhLeFZLIQFZ1BYi/QXt6wQbdYXih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R8qXYlSBYd4ux37ji078VkzpAqREygJIbWVbNe410OVe83fpawo0vFo6idRErxJGCjBB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n6dR7RA3ndLHLkNM4eNeYCkamxOmhB3IJ+OM+Or4Yy1DPwXIIUWSMGnS7ryw9h0DC7C1+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srUvMprq9jMVjJI7ZB/1bHb8sO8RqKqmjjali5hMgDjIXsCQL6Hpe/sPhigrPUUckkFB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tlVkANyC2ttx0vrtfCMXH+GimiSnpCfmC8cKqllVcwtoSALK23q30wROJcWK196Qq0Ez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NrWOultdBfBI+IcQWrML0F4ViBVkDLdsgOXUWGtxv1GAB/LHDKdGY0oSONBKGyKAMxAH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LVUMU70bxIzkhmjyqQQ75L2PeWN/We/VSWsr5fNKeooY2E5C1CmNmUDPY637rHW+Kni3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lKyAEkM3ZsTe3XXL1tr6sAHqZOErxKq84gRZ440eWQpYyL6QOmrAZN7WGwO4xTmcGFash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ywLliNO/U9OoGGYK7zmvqIWjCrCxQFlIJIIHXpr8cVmrIUrZKcUwd0TmEmwvZTa3U93h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iVo5GCGcrfluO3frcd53OmFIZeEw1qvAPnpJQystyFcgKDY6DSUf2rbkDFH4pTuaYtw1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bdrbex+BwGr4jSUUPM+TaeURVCJEsJHpW0PoixAUDTutfTFRDUXilBaWUVSlVzPISxsm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1x0vrvi8vEaSIsGmUlSwYKblSqljfu0BwhTHhdbPJE9EqF4ldg8ZCOHIY9LE5res4LUzU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Z5hmZ8o1zXUm3XTT22wA8aylVXZqmEKhsxMgAG35jENXUqSGN6iJWCcztMAMt7XvtvjK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UbOtRMVdAACWDA9oHfYE9cXqqvhCRVck1MzCmQ07jQlkY2Krrt7u7pgDTNXTKuZqmEDX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XHNV0y2zVEQvmtdxrl9L3de7GRFLwdp1KwSu9LGagMSByw0Y0sCPoWA0sLYaoqfhtfw+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ywSVKk3DbHTr6vDCxQ4a2lCF/OIiBe9nB2Fzt4a4tHPFKgeORWUqGBB6WB+4j34XPCqN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jmNYXXIev1dPf34oODUKvG4hIaMIFOdtlvYb6jU3HW+uKQcMsYlERcZ2BYLfUgEAn2EjF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jaEwR5ORCYYxfZSQT6/RGp7vXhvAFZTKIn5AQy2OQSE5b9L26YUp4q5FhWSZmtIXkYlS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p100AtrszUoJaeRC+TMts19sILw6qHmg88YrC4L9s3YBibX67ga92AB5ePLw2cpIpqyU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Nl03zE2zHpv3swPxH5RmFRG/mw0itkse1vvfa3xxevp6mpgWOGQRuCGLCQrqNhoNRf7s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zWsY5tEXmN80Mw2t4X7u7ABKpuJecusEY5RibK4K6PY2JB13thSmHHVplSdlM3MPzhVS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tC/S/tDEdHXRyRsaktZApBdiLhCL2J11xSGk4mj0plqgwidjLlYnOGIIGu9rsOmlsAWr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INm+bV1BuoVr3sepAsNxcf1Qaaqq4ZXXzUuiIGDJc5zdbge86bm2AMnFDTyAyXfmLkK2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DbQd5GLyx8U5s7RTJkKLyg1rgg6+8X+G+KAYr+JNLB/NFyOgL2je4N7Ea2tpY+y2t74in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oWiLyFXXIbqMtw1iR49/gDiix8aMlLeRgqRkS+h2m1tfw22wz51NSo61JDuWJSygaWG9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hpRc5ukjUYuTpF+IVVTTU6SUtPz3ZwLG+gsddB+r4XbiNVnYNCinljLve5VTYnwJPToP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pCqn6K6YgU+urMfbj8r4v/yKKuOgv1f/AKPdp+D+sLLXzjM8cCuFhd7FtbjYfdp1uddN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3nXDzHI0xRGtcJoLNe2lwbfDvtAeanN0a/r64bp6tZ+yey/d34+p9n/a+j4uoN1L/ADg4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ZNVxBY4JHfhVPIUZGZcwN1KsQwOXXr7D0xpytCYfOUhhlcWC7bgjS4B6ge0DDeO0x9s8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G4dHy54M7MGABuGYrqAPoncjfF6SrpKZIIoaWKlSZiERCqXOcLoDbqdRvcWscadsdgQx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9WRmFnQcuNQQc+xIy7+FuuGKmso4kqZTBG7R2DaC7jNqL9bMfYcaVsVIBFiAcCmdFV00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wC8mS6BCt8t+63svizCnpJ4aSKiJE8gYmMqApF2DHUHS36tbDwCjSwxxAJBsDbUeGAMW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4p6GUxu5AiXUsdLmwJH/DBZ5OGJFUO8bKXYq9iVLHORvcblT16Y0WijYWaJGB3BUY7lx6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z+J9+AM8eYIM3IlWSOBWsGbPksRve53te/wB2Ojn4fJPSI1LIJZkLxCRb5ACTa9zbroNA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1uUlu7KO633aYG9FSSOjyUsDNGLKzRglR3A9MCGdWR8H4atNSzUgZWYtEDqEsVJ1Y6D0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0MM9QY0KyiYhwMoLmxF9TqNDv1tgfEuKUkYyRBJJVFlYKCE1B09oHuGPOvKDIxkfMz666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+0o6LUdNbmfY8J9mS1lephHpHn4XHJPXGo5bmFc7KASA1rHYnu8MDiXg8PIrEklRxTSZ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E2FgRdunv0xn0vE4liKVdMtSpAXObE5QbgX7rgaY3aKooaxSaYqTrmU763vce0+/Hq8P4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x5fEeC1dDMljuTSy03JaaCT5t5NggUZjYdw3Pf3+qyMPDuHTwPBHUTPGz3A9Gxs2xyi+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6eDkRRBIg2YIL2BvfTu110xWChp6ZiYY8mZixGYkX11tfTc49p4goUBAoGgFhfXHHuxb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T/hRM+ovWwG/dZpDjI/lPkZvLZoTlskiMOwAb8tL67nG6624rLIOlWn+xI2PPfyjHmfy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7IlxwXzM9D4QxwSemq+H03Dnp55GKXI5hCnS+gzY85EnJ4hxMKuUJBKAO4Gw/HHseCUk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zCmsikA7Hre+PHL/AMs4sQCLU7bm+7J+ePX4Rep2Y1GuhkohkYKCAT3kAe84dl4JWwyy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aojF7i9hc9o26DAeHzpT1qzOzKEDEZSRc2NhoQbE6e3GpxDilHWVazPPLmjN1yqZA3ZAF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2dT9OTknSOEUqyZkfCa2VogkYbnAlSHUiwNiTY6C564gcLqzGz5EAVwjEyoLG4GtztdgL7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HOgkkqc3LBZ88FyzEi19O1YX1PswGq41TlQ0RjYxVAkXWUOe0p7J0UD0ug2vYHGd0+xaR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JlAJUMrKwZWBF9GGh36Yv8nVnISc00oikJCuVIB0vv8Aq+uLVVTz6gy57MwJZowdbi+t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+pY65IeIpUxtblwBQSt+0Irbf1tMbuVEpABw2rIkPLHzV8/bGlhc9e7BG4PXCURLCJJCg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roftDGyvHKcU1coqTnmzZReRQRy8o0GlySd+7Dy+UdB5/EWqWaNUljusZS2qFTcan0TY7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C0jyjcLrVKhqdhmfJe4sDmy2J2GumLx8G4jNIY6ekeoZVzNyLSWGu5W/ccbI4nRNw7kNU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wkYsDIpzAjfQHe509WEOMVVPO0jQzxyGVo2tGGsuUMPpKupuCdNycWMpt00WkJRcNrZm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VV1JNs23q1xD8OrIw5kp3QpfMraMLW6HXqMbtNxajMlKKlouXFLGWATS2SxvpqAbeNh0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wNI1wzRKSwBYplIABuNMx1JBNgOhxHOfYUjIHBOKNUNTpQzvKgzMiIWKjXe3qOBS8Oro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AaMg3vbb149AvE6I1tSJDBJHJEMjMA92LRg3DMB9E9QABcCxxd+I0L0dNTx1USMrILkm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i2m4PcQW+fYUjzKUVZLfl0s72tfLGTa+vQYvPwziNLFzaigqoYz9OSFlX3keONykraen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Ng6uwAUWJFyQDYXXUEkKLa4vE1CvEBNTS0kIFILFZssl8iADM2ive+qjo2Lvl2LSPMpB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uEDKpILHYevwxeSiq4iRJSzIQLkNGRYHHoKqojn4XJBHPCtQ/JEjSToS4HMN8xOrZiAW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GlWkqqkVFRAS8aZCtTGbgHXtXPdth5jq6FHljBLdRynu3o9k6+rFeU2cpyzmvbLbW/dj1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cZCsViKsMwRtUNwDmIvbKBcaXsLdACQfOztJSoi1DK6NKjOxzoC9jcsSQrH6PYbobYq1H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2WWPId7MLYkZ4wGGZAdiNMetp6ky8ReOGolRalYwrxTrTqUuuYg5VBIYECy69rBKXIjU0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mS5shDebrpm10tmY6ak2tpieY6yinko+IVsf7KrnX+rKw/HDCce4zGLJxauX1VLj8ceh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DSCdJFV4wxm7ABPbIJ6Zjl7rjTGX5SwEVgqFClGRC7CFYyHZcxBA1JO+u18WM1J1RGKD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I/8Ae5PzxP8AhJx4/wDTfEf+9yfnj05Jl4JwxGpnV43jTM0TuJFePMCAwKv3Ad+1tDjO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FOylEV5c0IjJdrXOUaLbS46YyppumimdVVE3EuBmrrHaephqVjE8hu7KysSGbdrFRa+2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7ZgIVNupsgxkJ/7MT/8AzsX+xJjYjQ/Jkb3sOQP9nHm8UsIJl46eaV2lCgAC2pAt33Pu9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gG+2twcMVFXTwRRxTLMi3uZQyFL32ymx28T6sGrOIUPEKeNKKDKYyM0wRVDm2tgMeJac6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JIzPN0I1iU+zFGpIDvBGf8kY6aB2lLIyXykWYDT4HFeRJzs/NCocw7LW32xtQT6mNzIN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Md5nTjami/sDFlhKhlGRwxFrtpsNLWxWWF3hCry1I3s2+GxXyNx3m8Q2gjH+QMSIkG0aD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plkz3sAD2h7euOEUoc2c5bHqLnu/HEcF3G4uVHdiDGCut/7RxXlzZbAhTpub9MXiRxF2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YEwITrm/tn88UNJEd8/+kb88MkHEa92MGhbzKI/X/wBI3547zSIdG/tt+eGcVIvgUD5v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juTH9W2CkeGItgARgU7Ej3YqaYfXYe78sHtjrYgPr1DW0XFHeSjjq3SJcrESlQCfWww9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MsJ0ExF7ZftYz6yu4dwWN1ahkoxIunKQWLW0vkP392KUI4v5tG8zVLSBQbEoDKDa+oNhb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dVwWoqqi4hKKSlep5sK3mKMw27Nhc2tfBqmmVaKnSJJVtKts8hysLnS17de7Gb5PGipu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ZFRa1ywIvtpvf341JpLxQRmNtHAIkFlNj6sE7QkqeClTSyPLNlp6YLYLck3Bt00t1GIq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LU+lj6J7Wo7O/wCWLVAWGnqKl6eLJGwJCnWwA20wOmmj4jw+slp6URjIyWbe+Xpb141i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CJK/PH5vTctIiWXmst7nfRd+yffjPovJutoqeOlg5FOoUsCsrdq566ab+ONWho56Smrk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Kxay9rqQO46Y0Cq84hadCFi1AsL6/wAMZpPk0pOOEzzU8JI4THbVq5ATvuG/u48lVyGo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Rcev/wDXHu6SPPW8IUiwM6NY9LCpH4Y8Hw5OfNW1drla2LX1rOf93GocElyfUfJfteT9O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uNh+sgEyKxnMIiJcsNLDKRvfS1738MIeSV/8F6EncoT/AKxw3xKCmnpgtU7omYm6C59Eg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PU48PqA0R+UJQEy5wQTnsAO/TUE+N7G4wKahrTwgQUvE285WIhZmHpvuCd7X266G4FwM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mq5oTE0cjrnUBALhRt6JsfdpbXErBQS8OQR10qw1EpqY5lkVTcWawa2wA23sD3G0AUU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7DlgrpGtiMo1ud73Jve29tatQ120fECCQ9yUublmKnXuBtbb3DHJJw6dg9NXB1CcgCOU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blRr3jwwE/J9PAkcnFmHmtgXlqLEm2zm4ubIdD0v68ChZaXiL25PEFRRFlzZASz5TZjp3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ELItRGHIXLIdbEZb3GXUHtX28LX0UeGjNHMKbjITlxhA3nAyoTFlW9j4q3rAtgtPQCbL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5BErFDdAlhlbYEE23udwbkiETUPGXp2iXii3enCFjGAVksczAgbbWG43vpY2qIeMpDI0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llF3FsxuV0vb1anTEw8IqYYyvypUTWgaJOazXuVQZmKkXIKk30Pa3vqYj4PVRzwv8qzM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xgQcxIa97C333FwQDzQ8RJlENTGoa2Qkej2teh3X44iWLivKqDDNBzWY8jOeyoOW17Le4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NPLSUiQTVL1LoNZXHab164YwBmvT8XWqq2hqYDFJOHg5oLZEyqCpHrBtr1N+lrW4s0iZ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G4GhcXO43Gw6d5to4jFolmfG/Fs8fNigyH08u4NztrtbL42vpewI6ObjMtTGKmCGKJZQ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do37RsT4aX1tqY7CgIwvxXzS88UHPMkgAGwQZshPa1JshO3pEWFr4GZuM8kfzWEyctGO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ux2Fx494xpXx2FAQNTxGNlz0YKtJEt1YMQGsHJsem9/D2iyVHEObGslGFVpUVnDg5VK3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9jh3HXwoGeKriT8Mkk8yVKssyxxZ8w9LKGJ00t2rd2BfKXEI7k8NeQMxyhSQQuZwL6HW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VxGKBGbiFZFO0acOeRUBJdZDY2UGw7OpJJA9WBRcQqHqHSTh04QU4lUlCbsC3ZvtfRfa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0wMicPEoZJpYWpmjkip45yjDWzX09YK6+zAoeKpOlO1Rw+ZJJEQnNHojNbs3PW527tcao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FZlZlBKm6kjb1YFMx+IUgYo9A+SOR0zMiBVKjfU6Cw0J6DoMVg4pSssBm4e0XneTmOUT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vYC+pG+NbE4AwzxPhklMaiPhqMqhIznWJeySi5d9grjQ2HQkYPHxLhtNGzRwmFFkaPsx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rdNd9NDjVvirKr2zKGym4uL2PhgBJOL0skqRLzM0kgiWy3u1rnUdAOu3dfEHjNGWZVZm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9svs1BPd69MaGY95xBOKQSk4tRxSyxPIweF1RwEJszHsj24bRw6K42YA4jlpYjItm3Ft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eIo9wtwTY22IO/swnHwzJU85ayc9uUlC5K9oDS32dSPWcN1KQyQFJ2CoWXUtazZhl+Ns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plqIZ3Vp3RGkVuy7HOLdQCCL76EE4Aano2ldAtbLG6PI+VXPaD5rAi+w6f1dLdKHhsoS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cNqZrpbW56EFtMKPTcElpzm4hG6yorBucjFgruQQLHN2nYbG+xvghouEMTEtYgYTtOwE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+ul9evjgA8XDKmERKvEZQiZQVy+ko3G+lxpcbW773EvDKhmjPytK0sMLRM4XtFiyNci9t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Bii4ZJCxh4kVjkQgNFMlrXGosOl119Q2sMHh4VSI/NSducZM5dSvpiMxaC2mh27/dgCvy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SUlV3VAQoIjykWvsSc2vSwxeOl4irRCWtDqoGbSxds4J6bZQR+r4unDYBI8kM8oEkqSnK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bYgD44GnDFlUBayV3jkzM9+0D2wR4aPp6hvigGqcUgjEtTWplCrdAqk5ri4vbW4v6r9d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qHM9bE5G+Q5tfZjD8q+NtSxebNM7w0/zbMzk8x9Sb946DwGPnPEOO1FavJiURxX1Avr6+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/wCM0Z/aEtqdQR9LSUdCNy5Z9RPl95PQuVNU726pExHvthuk/lC8mJHyPXFL/XhcD32t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2PrP4YuaGQ6lj7scF9heEi7t3/nsaerqPofoReI8I4lT83htdBOb9pY3Bt7OmFZLq2db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LU0jrKjOjKbq6EgjHs/Jf+UKthcUXFJOfFIAglb0xqNz+ePD4v7GnpvzvDu66cM3DVT9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j5kDJKEZmZWGr3DkKO6xKD1DffBmbiwkcIlOVUJlZr9s27fXTW1sKUEjVcRFJU8vP2g6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+o+7DrU3EDI2WvCpnUp82D2Re4Pfe492P1PgNd6/h4zlz1Pm68Nk2gIHFlRJFys5BDRt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/a9+CI/FS8OaOAKxJlBGq2Gw7WtzpfpvbWwpLTcTeCRFq1VnsAfqDKQdlFzfW+n4HjBxU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ljPaABEYHaGi7k29/S2vtOJWOTjLU1MJYY1mJTnlSNBmTNbXW4z9B4bXNEl4zHCOZTpI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oOgIFgSx32te2LPTcWzSslWis1SzoWOYLHpZbZR3HqN73PW3J4sEgHnUTMoj5p0Aa18+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IEmTijLIwpYlKlsi5gc4ym2txbW35Y55eKqJ8tJExSMGI8y3NfqLX7IHffA1p+MK6t5z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gSToSAu4H5WGpJli4kChapiPzZzi2720C9nRb3Otzt43AtK1aZeWkQyXQ83TX5yzC19OyL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zcSDqJqZLM6gkG2UZRmPW+t7YvFHxJI6VHngbIAJjqS1kGxt9a/sOOhTiCPGZpYGH+MC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+7UAfntezIqcOuWHaLSFQnty69Rp3X2Ivj8U43PLCIhEacn00zXPqJtjSqarikMMsjRw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BXUjXfMfZ4748wYzO8lmAKIXsetsfJ+09eUNPZHln2Psvw8Zz3y6EREud7k4pOzRMaiG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nMddjiDItMoknkjgQ6BpWCA+04r8u8KgIRqtTl2yRs496gjHwfCSenPeotv8j9FraanH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I+Sskz1OXMCUsDubW6bYWLyU8oliYpIp0IxWPyu4ZCwYTvmGxNNIR92FG47wqsqGRK6J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C56C4t7L46eLjPUn50YtS6/8As5aEY6cPLbVdP/R7Cg48K1I05D824V2FsgJNu+97a2t0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CmFPxoJEbwzJkYhrqGtce2/349Xj9H4LXetopy5WGfl/tDQWhruMeHlHYqwucWxB0Bx7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EvjVBr/5mTHl/Lz5z+USrsb2dvhEPyx7CYgzSt0z3/8A8eQ48V5UsZfL6vN72af4RN+W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9BwpLcCpCIZCTGLkSWv2T448TGdeMNr/AMmG/wD2kYx7OgITgNI3Jma8YF1e19D9rHik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pof+2ix6/C/OzlPgSoWnWqXzeJ5ZSrBVjvmOh2t3b+zF5K6KSmaPzOISFFUS31Fidbd5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0NcksEaySRhmCsxAsFNzcEbC536Yd+VOKwwNTGFlN7ZsjZlKoU0I2tqfXfH0nyclwCPE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FWNM2ckAqN9utjpt7sUEsUdZBVVPDmNMyKvL9AS5VCsQQBuRe42Jweas4rIrIaN0DZlY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ew1f32645peJRhgeHtnemCPIiyXZCgyk5TbRQNNu8EjE/wA5KLGspTTPGtGqytGEzhr6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mDfKdE6BZuHoxtcsCBrbwtpct12t3YcTiHGKw1E7UwmYiwVmIIMpDDKt7sCF0AuLb3GBS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Zlp4yBIOUyg2KixJv9XL7SOuH+clFkq6LnxGKi0jLMwK57goBsTsCCd+u+LSVfDufTyj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EkMua9hYgbabDfCz8TmenaHlwrn9J1UhjqSetuvd0HdjpuJSTx5Hgp78vJnyHNaygG9+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trFoIKnhzIvNozmURA5GIzW9Pr1Funu6289okqImjolMMSvdSoJdiLAm99L2Nje3jviq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ZGZibR3Kg5Rpc9AunrPfiZeLBml5VHBGkme6ZbgBjce7QD1dNcKfYllmquElLChcMUW/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bMVPs9/NUcJSYFKOUgM2ZZNipWw0zaEHxPQi22By8TWXMRRU6MfRKLa3aDH7rDuBI13x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BBLK4YZnjGl0yg+zS3qwp/4xZKTcJsgakmPYjDkN9L6ZGvXp6sVSXhYbNJDO3ZOgUelf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/DHQ8UMK1KiMgVEYU5XKahSuttxqTbvA13uZeMUxK83hcDgMzEKqr9K4Asu3Q3voLC2u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6igNM0c0D5wXKMlhvbLfvt2tPVizvwkwuI46lZMj5CSCM1+yD4WvfxAwSTi1PYLDStEv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mtrchdVPUHU9+Fq+spquXmRUQpuzYKjC2+5Fu7T3Xubk1JgLL8k8uV4efm5jCNH1smQ2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VzwxKVBGJHmYxlixNlFjnGw6279Ou9uh4lBFURytQI4Tl9kuBcqACfR6228cApqqOBpD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LWtZlY9OoFvbiUwPSLwKRmkR5oczkCMXsqgCx2JN9dL9fbilNFwXnUzz1EnLaRedGb9l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Fh3XuNsUg4lTQCVW4ZDKJL2LMbx3UjTpub6j1W3xC1fDk1+T8/aBs8htYIR072s3sthT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RmqpuYY2ZownotmFlvbXS5v92J804WZSFr+wGIzGJhoALG3jc+7xGDmfgkdEL0wlqDCo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JJ3za7W1t44CK3h0EtQsNKZIZEVF5ijMNO0RvY91j+WIr9wTHS8LkSbNUtGVlkEbEjVQ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34tJwrh/MqAvGI25aM0ZKftCADbfTcW77N1sDSpqeEFZ1pqNgWB5bsGGU9i2mc22fcncb4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pLTTcxPTdSPnLtqd9LKLDe5Nz3YuecgYfhlHHzFHGEyoTe1jnyrcEAN12Hq1INgbDhwl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NZCUDaFU266gj/hhCqegdAaWOdHJuRIQQO8A9ehG25GtrnqvzAohpFmD5mzCQi1r9m1v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l6j/AOeh/wDDlxsx9ngCNY/8mP44x4v/AGXqP/noP/Dmxsr/AOzCN/8ACv8Ae2PH4rj9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7X202H6vgYEga7PdQtrW69+GmWwtgTDHhsorLFUPIWjrDEvROUGt7cUMFX/1/wB8A/PD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gV5NWNfPFPrhH54qY6z/AKxEfXH/ABw0RiLYu9kFeXWW/bQ/2D+eKZK2+j0/9g4cYaYr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6+ppf7LY7LX20al9zYYa2bLiSMq3JAAxN77FFD591NL/AK2I/nv/AMMfa35YOSSWso0Nt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366ufyw3+yBQtV31SE+pj+WK5qof4qM+pj+WGACR2gAfA3xBK/WFvXibvYC+eq/oE/0n8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6r/pP4YMZYxvIn9oYjnQ/wBKn9oYbl2KB51T/wBUH+lGJ5tT/wBUH+lGDoyvqjBh3gjH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7fyD67MnC/KOnfIHqUS+RgGXK1uux7saEQCcklpl+btYJfu8DhelpKThlPPHRxyxJvaz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ObjMry/LEbU+RV5RRBc732v3DHlWDs8rHASj4fQU9YeIQCoSeoVmdsrG+YgmwII3ttglQ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khaaxV0Ci2vWwwWSogpUgeorBTIEKhnyoL6aC48Phir2eKnId5RmDBSABt327ji4I2+Wd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8hlUEG1ugt+u/A6iBBRVkUMKxseypWy5WIFviQcLy01UK7m6im5gBjD9fVtvg8ofLM3K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Xy+OHI4fIrT0VXT0dYlSzSsYrhuYXsLHvxneVFY/DlE0tTJTRhAp7bEsxzWHZv9U43CBy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STbT14xvK3g68Yo5YfnYjGqyZic17Z9PS8cRrBpS9VjHD3jkqODzrcKxjZb9A3nZ/EY8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jrOjD2JUY+jcFoi8dGt7pBJDlJ0IVY3vf+2ffj5jREospOnMllFunZRz/v4kHgNZPrfk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3Cn3jBuJy0kaQisRmRpBYhsoXQi51Gmvj39LivAUMfAOHqdxTR/7IxHGa6KhgRpaaOozG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1B8D7Mdjh1Kiq4PXI5z81ZlCsDns4cAgG+huFGnTXa5vaik4VGFgpYlXIOTkEZ7GUFsn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7C8h4dDLUyihpppY3iBVHUnMtlQ2Oi2zWviH4hQQcQ83goIi7I9QWWynMUJJNhuQACb9R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ypLDJC7tmmUx27YNiX03Gg7XsvhdY+DsHZZ4bExy3MinoSrXO47Z18cASupAlDAeGJEJ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pYC24DkEWFrkd+KpWcOFFJL8mqQhEPLjUMSF6eoWvY+vEFDCUHC4pZpkqFjJPKlJdACb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nDVHJSUlKKfz9JeQpu8kiA2FiSbWFgGUaDqMUdqJVmQwM3KYFlVSxJYWvpqfH1YXc8Kq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PCZZSykdlhna+ul+WNTobAXO2KQ0hV0rejUwnrpIO+334qa+jVyjVUKsrFSrOAQRfcf5J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n0pNE4arZYkZtNUW6g9ruvbfqOuvSycO5U08tDUKnNYs17ZmdSGI7WxC291sAaa11IZV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qHBJBFwfaLkd9ji4qIGAImjOZVYWYag7H1HpjIqZOCLz6arjkCRQosufMVCh1A66nMRq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StEMRjkCSUzQgEMi8s3DKeg9AA9dBbfAUbJkjAJLqAL3JI0te/wBx9xxZSHF11HeMZFPD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8TSCEZbi5QswF+u7G/jriaei4VU1NRFHG5kgZw+a41csGI9oPqtpiko18rdxxBGuMySn4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TZ+Y+hY3IByjTawGnq6jFqOooKGnp6VKiQ57GPmqxd87mxOnU3wsGjbHYFJUwww852OS2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76dLdcDbiVEvNvUpeEkSC+q621GKQZx2AJW0zyxxLKC8oui666X+7Ey1lNC0SyzojTWEY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sB7RgA2OwM1EAzAzRjLbNdwLXBOvsBPsxBqqYOyGphzKAzDmC4B2J8DgUJgabD1YukiS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puDgUU0fKD8xMthrmFsUyGx2OJAvcgWxGZb2zC41tfAFsdjvVjrHuwB2IxNj3Y7bAEYj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TjsAL1vJ83AnDFDLGOzvfOuX42wqlRwiPKImC/NicJGj+jmzA2A3zHbfW3hhyrm83pml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5JA3O2M6l4rFO9Ok9EkYqIru5YZRbNcG427I947sClM/Anp1jswjjjdVyiT9nzLNYr9E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gplKors00kgawk0YIc177dm4t7BtoWs4hR07JlpoZeYWQMCpFgy31F985Nvzwu3FKZXq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jFWJUM19MwNuoHS+mAJqIPJ+eOSSoQZZBZ2bOpsVJOu4FkN/6pB6jBwnCJmMpIPNp5Bc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Db6QN9xgMlXRpJLTfJMZVIBO6gLY9na1tdwL+OBNxShapoyvDFc1JyCTKOxmOQjbuXX1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NTtNGgnLQtGkmTmMLXFh1sB6we62KPHwqaSRmliuc4cM4scygtv4Wvbb34mtnpYFd5KI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G5KsSAfHKfWMDWegR6lRTWanViQLHNrYjTqbDQ6m4weQj475WVDNMqtc3F7DvYm/+yMK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oHs2GNz+ULhoouMwmNS8MshkjdRdcps1r+Gb3EYdpoli4fErqWOQaAa664+XpxenpKB9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UjjsMrAd9t8aEHDGljDqQR44cnjqFBkiolVe9pLN7gD9+GqWd1pmzoQ1tMbfsaS7nmeIU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L64wqmDIeYmqHu6Y9vMwq3/5A8pG7LluPeRjPquDx1EErQ3vlNwVsfaMbjKjnOFnpf5P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IyHMEax1zbqb+IFj6se/bh97ZaupWxU3WQgnKLa99+uPjnkLLLHWoyJmLZVXTrzFI9uh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nAzOTTPlkAQmx/Rw8HUXOC4v+TzeKXyy9iG4c7HN55OGDFh22IUlCugv4k+vET8Plmmk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oiKxUKWAGbQi5GtvX364O9ZAkbuz6JGJTbXsm9j8DgK8WpHemRXcmqzcoiNrG17628MfQ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5xTmOvkjhgiRMoZjzCCL3F7WsN97sbkgWxWPg00Yj/8AWM10aNrhmucqgEG7G4JBNttd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U0NSaj5qdS0biNiGGm2njgs3EaSAuJJbGM2YBSbb9w8DgMiVPwmpENKamtcywHM2WSQgk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A3vcC22KfI/EfN1g+WZwViVWmtd3OcltL2FwQAdxbfe+i1fTK5QyG4TOewdtNdvEYYwKK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VOiCQs0ZGYMttF1Olib+4dMDejqfN4Y0rWWSOIJzCCxLC3a1Ot7G9774PJW00T5XlANy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EYEOJUbBmE3ZVst8p312012OBDN8ophScPR6isyqO0Rk9OwIO39Zfd7vnE/lFU1VS9PQ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Kj19/q+OPS/yl14alpIqeVWILlip20W333x5vhNDFHJK4AsCF9wv+OPma8FOcnJXXB9vw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1dti8NE5kLtDJPIfSkbVmPrONOCkhY5XgZT3tbDLtUk2poEZBuXYrf4HA4qarR3nnZFB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7LXB6PMkuC0tFAiELGCegJtjKqeC1EwLLChXuVtcehqeFyzU6WlMZcWDDocVp+HcTWwaq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bfG1CiS1W8WeXo66s4dxaOGVmDqAYpRcOuux7xf78fWeE1tbX0cNVaLlTMt7jtKAAG6j6Q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+P0amaKVgVezLt/l3/1Pjj6F5P0rcO4FSUsxCyqmZ1J1UsS1vZfHfQjLzL6UeLxbh5Cj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DjsN6sTiGPYPqx7T5B5eNz5vUMdbSEa//LS48hx5c/l5xTqAav4RPj1i382nA6ztf/u0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5xm40ArP/CYY89+pnrrCDcK41R1XDouHxmTzqMarrY5Qb21HTHm6clqXjDf/AAyf+PCM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0ddzpi7XumSw1B2N8KcPX+bcX31pYzr/ANvCcerw89u6XZEcN0lFdWZaO8bZkcqSCLqb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X87qbEecS6gg9s63NzhnKt/RHuxzR5SQyWI3BFrY7fHx+k9X3c/qBJxKrjVlEpJY3LN2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PsxX5QrApUVEgUgAgN3Ll07uzp6rjY4M0eU2ZMp7iLeH34jKv1R7sX46H0j7vl9QBq6oa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3oiwKCy6baDS2OkraiVWV3BUqEy5QAAGzAAW017umm2DBFOyg+zHctT9Ae7F+Ph9I+7p/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boPdiMib5B7sX7wh2J92z+pCeOw5kT6o92IyJ9QYfHw7Mfds/qQpjsOcpPqjEGNPqjF+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7oTvjsN8qP6ox3Lj+pi/eGn2Y+7dTuhTEYb5cf1cQYk+r8cX7w0+zH3bq90K47DJiT6v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xfvDS7Mfdut3QvjsMcpD0+OI5Sdx9+Hx+l7k+7db2F8dfDHKTuPvxHKTx9+L8fo+4+7t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Txx3KTx9+L8do9yfd+v2A47BuUvjjuUvecX47R7k+79ft+47F/7MVX/z0H/hzY2wP/4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vjIWML5L1Vjf+e0/+xNjZQf/AMJR9/msv+0+OGvNTgpR4s8stOWnLbLlHV1ZHRlRIkj57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kYXl4jTxmNXLLzVDDTQX78M8RpRUZAVLKrXsCB1H4XwhNQGUo8kesahVGcG/ruPjjxDA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JYSAgWy9f0fhiVrIXqDAsnbHTvI3Hrws9DmqefynzBg2jruLeH6tjkpGWcy8qQOSxJMo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MBV4hTSh2SW4QXJynbE+e0/LMnOGRTYsASPh6sKpRWLFkk7aENd1Nr2v08MQKRgr9hzz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+jijA6sscy5onzqDa9iPHr68TfAKSIwRMmUqL3F7dwHT1YN1xCA3NpCf6v3nHSv803qP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yuvtxQx37PMF7bHMf97AF+WDdALg95vfFDEmUoyaX2wSJu0C1ha+KzWZj1BYffjNu6Ou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7KGXLfsiwC7YsGyhVCkgC174nbFQxYAgCx1GuKczi6tuQAD1FscOpsDc6Y4NqQQBYX3xU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N8CnKspIAI62BxJDhiCRcd2LIQrgnbESteU5TvrfGbdm6jsu82fbZLmGa0ktuoKb6DfTC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AvDIueHB5rSRE5NRba1uvuw/K2klpZbXGhTTpvpi8r25p5o/Z9eu+ObVlToQ4xRUNfDD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lJYJrtbXEVc60lNTSSuWijAGRBqNAMTxbhVHxvLFU1LKkYuGiYDf1g4JVqlQlLG+WdCb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ltUkUikimp0nSOUo73HasSPfvhGqpeItxE1EbvHQ51vGZNSdB399uuHUhEYiQQS8sSsMo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TCk0Fd55zFMgoeZ+z5munt+sO/FZI9RnIFjmLrKTzFFxKdrDxwpxKrpYJ3glE4kmjARc7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cNBFMMl4Zv2y/T6dnT0v1fC9dSwzLUTGmbmxr827tcobXHU9TfCSxgRavIeOojo+BuzZ+3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DGdT3anHzeGJH4UZwpv5xW2t4Qwkf7WPb1k+amp4b2Qyr/qwQg/eceL4fIP8GXYi5E9Tf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tn1Hg8j/ACJwy0ebPTRZjcDL82Df36e3Bq+orIOV5pTLMWaz5my2FwPx+GC0UQgpIIbW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GB1r1iOjUkRlCq5ZMyqGbs5Qb6/W2+Ox9B5+petqWipOZGglOYAByQo11J0JsLX2+GMy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GThhCCBpCzC50jBy32btHLp3Huw4ZeLLzCKWBwDIEPMylrZimlzv2Rvpe9u4vOrFqlWS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YE5yygiwN9NTf7sQCsPElfzcebxgu65dAAAXYaEney3sNb+8LT8Q5VBzJOFwm8roENsp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26Y0qWprnpoZKqg5Er3EkSzCQxnMANbAEEEm/S1sUStrmjLNw4q2UkLzd7MAOnVTf2Ww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RxQysGsisQAWzd9tO1b3YSFTGx5h4dDyEpuYJX07GS+UAr42Oul/ZgiV9eZQJeHFUeWN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i1gdQdO7x7wVPGuIUwqAvBKiZolDJy2JWS5QWBy3uA9zp9E72JAFqLiFNXQUtRNRRxu7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oJJAsSdOhJPXW2kIaaanjXlRPCADGMoKgW0I9hxmRcX4k9TUxtw1+xIRETzFBUGManIQ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Mw7WDpxGrkSBl4ZPea9y11EeoAzXFxvrp0NrjXFAzJQ0cpbmUkDZxZrxjXUHX2gH2DBF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NckgWJuSTr62b3nC9PWVEzLn4fPErC+Zh6N2IAPjYXPQaa646CrqHZhLRyJ86ka20ABR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dOota+IA3mdNbKIEC3uABoDpt3bD3Y5KWGOUyohDsbs2Yktvvrr6R/QGANxRBystLVOZ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D0WudG3Fu9WHTC3+EdKFu0FSpyqwUqtyWQtl9L0gBqD392uKSmP+ZU/nTVPL+dYWZsx12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nC6GWaOZ6dTJFlyNc3XK2YAeF/y2wIcXjILGCZArxRnMB6UhAAGtjYnXX34Wm8p6GDPn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RhXJZRewAYnXx2OjZTphgUx1eE0SQyRJDlWRWVrMdQ2/Xwx03DKadJlZWAnvns3ebnC9R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3CyNcqALIWDHfoV231GmGYuKUk0roshBS2YsLAXUsPeoJ++x0wwMg04RSxvFImcPEuVX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3YueF0xMFs4WnYNEgbRNQbDw02218BaRxSj83ao5xESqGLlGsARcdOtrevTfFn4hTJM0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GPpPkXW1tWB919sXAyCPCqUwcohtQoLAKGIW9gSBqLMR6j364GeCUrTSylpS8qBCbjRQ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wRuMUCc7NMwMDhJBy2upK5hpbu1vtbFPl3hysFkqOWxygB1IvmUsLG1joDt6t8CZGYKR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MYBABtoCSdxbvwieBwS0ywSyyMFzag7g20tt9H9a3c+UaQxcwzBUvbMwIA23vt6QHrNt8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UAMYYveQDKFtmv6ri/dcd+KQCeGLzppklZHlKkDUqtnZtr9c3v1FjiDwlCSxlOYx5NV0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9cOSVNPEFMlREmYErmcC4Aubeoa+rFDXUillaqhUqbEM4FvfhguTNi8nUjSlUzhjTOrh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2sRL5NQS080XPIzkMjBPRYKyg2vY+l8PbjSPEKNZeUamMPmK2zdQuY+wDrtisnFOHwqx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MBNrXuBudNcBkXqODpUPO5nYGeMobi9tQb/DDNNSNS0K0qyAhEyq2U39Z1xbz2lE3JNT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tciw7zdW030OKniVAIJJ/PIDFEod2WQEKDsdO+xt34AWXhTLHkaYOBK8gLBtL7fS1sfH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oIqTaaVZO4ggk20/ybHpYb210TUQXI50dwSCM40INj7iRf14iOeKVFdJFKuFZTfcHb34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xFZ5aznQrCEyn0i2VQWJ66qT7TjUxAdWAIYEHqDicCAK2WaCkeSnjMkgtlUAm+uu3hhK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3SmOMwkuwjY5XBI2GuosbfHYYeqo55YSlPPyHP8AjMobL42O+EJqnjaJIyUsJYIMiqua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uo28SNsAWqq3iSpTmih5+afLNmgeMqneAx+O2LGt4gBU5qS+SQCPsHtKSdd9bW8O/qBg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laGLkrIop36spJuTqLZdD4gdSdFln46FUtSRMRGLrmWxa631v3ZtdNTaxtcgMPV1KiQeZ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JsDYHQHXS3q8bBj4hM81Kpoj88O02WwjIYizfV0GnedMEWbi6oC9LG5uobLbQZdSBm1s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et4mkfM+TWYfM9lWGYliA4tfTLe9zbbu1wAIcUlal5/msWc1AjIL27IYC+3S9we4X0vb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I9EvKRxkkMg7djYkjcaDf8NcGaeuSSQGjDqrJlKyDtgi7W9R0F97jUDXAzU8QUxWo1ck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NY+FlPtxQeP8p6hG4mZOxyzTKcqWIF9dbb9dfDHQQKBbL6OgwP8AlAWppYYfKGGgysqp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1gQQLEG2v27bYvw6qhraRKmFi0cq5lNrY+frxcZWfW8PqKcEuxFVHGqZ2XbbTCMBo3aZ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3FrBQRfc6HDXFJ1ij+ckSNRuzYyY6mlQlucuu15APhjKd5O1ZwjVoIYZbMpVlIDKw6g6j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A7evCXDa6nkNoXV++zXIwfiLStTMkH7dxki03c6KPaSBheaI0qbMryHpqWARTTw5yuUc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/QXJt3n1495VcUoUWuE1ExSOQCTMB84TcXH9nGbwLhtbw6aWlqOHu9OUDCMqrKzAhRrte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GtRnOWhmcFnXMsdx2CRv4ldPZj3aUFFX3Pk68t0sdAMNVRVlUYEpyGMebOCBdSq7WN7a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xV8NOaJ5X0yutiEBznqdBofC3qtiz1avPAx4fKXkdQWaPtILMQT3WOn+UbdcBn4rTRh6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E5FaQ2K5QLXvctpruD3G3U40LwzcGr6CnMVA/KLiFEayEZlVrntC/ZynqdMGq5+Gxec1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YDV2Ck9/dfBZKuijMUXmebmOsdgqdm911F7i2QC3qG4sFW4nQh5w/CTZY0eQZEzm+liL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a4Flq+FtNOqwTh440RwWIuuUMBYt3G3vw5T8TgqDE0aTfPxl1vroCRtfwO3twrNxuhii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yNcR2zKVHVvtDxFje1sWqOKcJoa2KmeKISuJE7CKcioM7BuoFjmtgATycKr5IwyyZhUu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NgdbixtvqdN8Vf5IWmkDJLkjqAjC+azgkd+259uGFrqJ2hp6alRmmCTol1QZC4UPa99g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V8Nq3SNaPKZRG4Xlg3DKWBa1xpc/fgDC8quHcIquFVBjdudTMr5Qw7WuUjv7/d6seb4Op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0j3ADHv5JOHcToGEqzRCsjK2dXAG7A22B0LDvx4bhluXKl+0JSxHgQDf78eTXVZ7n0PDS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DDuAwvxFqhcwpkXPlsjMLqpvqSL92GY2ATTCdY9QzcuCMlj6Uh2XwA78eZSVUfQrJeI8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a/tUVDeT2nQY14A0KCOTtEbHvxiRU0wsYp5DIuoVgtl7+4/HGrE0rRqZlCydVDXHvxrcl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EPFaEuNqqOx/ygMeoqeHLUNm5rKeZzB68uXHm4Wj+WKUy+gr5iei5QWue4C18euSWORmV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Vv3jpj1+HzE+V4zE1+RY4o5sjHwOCEaYDJmOYWsLelfHc8aPP0UZeGYEXJqyAL7/AM1l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XHHCB2f5zt4pb8cesoLpE2bQtxH4Gnlx47iMzS+V3GJCdWSU/BceVv1M9yWEbNM2Xg9Eq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fRPjjyNH+x4t/wDJRf8Aiw49W0kFN5OUk0qSCwADBz1U2648nR6w8WI/6lF/4sOPVp/L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+ZPC7GsGaSBEt2jMEIIvsM4Iudr9NzoDjdrBm467FqSNDnEghy3i1A1MerX00Y9SNNDj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p/OIoGcgKZQ1iSbAdkE/hhscJrajzk0cpr2RlSQUySMXzZjsVBNimundjyI+1OKbyzc4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+cmENQFEYzEN2jYEMwuLjTfUeoAgp6h4KReJRzpMwrNWORioiU2Nxt6Q9pxhunEK0wHP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s7sbWuBprvsL+NsdRUtTJVNAKjzN6XPIzSZ15RX0jZQSDp0F9MWyKG2NWb1WZjxxJJZp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jsxSNlWysWCrc3tYGzW64LUtTw8UM6PGDEtTnvCl+yNBZQNSAwsx9G+xOPNE8RSKaSCe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jMgju297gWzab2vjmk4lVJC1RVVPKyukUkrSMgFrMFtfpobe3CyeV1s25Xo6niNMsjrU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FHZM2t0zlhZTpbXT1YzONy088sU8VpHcHmTLKzcwjvBjSx8QNdOt7iJrqNoKgVzLKtOG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uUG2m5PQW8cA4jJXtUmPiM8ss0XZ+dkLkDe1yTiNm4QSayCnTl1MiGJ4crkcuQ3ZNdjo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4npY4osyJQrIigcy7MwzEC41O9rjffHmI15kirmVc59JjYC/UnDC8Rq4ESFKlkVFZVyE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wMROjc4uWEermgL8Tiijp0JOcRhqfS2aMXIJa4Fzc919MJGCFa+JpBCqjmRn+bw2J7II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sx5+TiNZIgWSpkZRe2Y3I1U7+tV92CrX8QhY1aMQHKoW5S5CVsQLWy3GUHbGrOPkyqrP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pZysDR8sxL80AGAWNTmsPSOYk7+locdBR0LTxlYqNViSZXYKxChVUrnEgIJzNuo64xqG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1OeGiALCVozkBZbWVtSLomgBtYd+Lyw8beqhp5JITMxcLGJYcyErZg4B7BsPpW2wseW1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yKIUkCekrEkFT2YzdiWA6nVSN+uxJ5QxUcNZTzR0EKAwzOYXQoT22KkgNe2vht3bZkg4/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8ixxhlZ5UMaR3WxDk5Qt0UXBtcW78KzcW4kk4HPWCSBnANMiRZSdGsUA1Nt8SzUdOTlaY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WCKmV+ajGONnFgFN7FrggEkW6gC1icab8OoXr2SaGBXWCTMsSlEHzhUHVb3FyL26A3x58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esmldLhWlbObHcXN9CNLevvxd+NV8jlmeMyMhjLiFASulhoOlhbu2GgGCZqWnN8M35+F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0gpwQSih1Dgugb0yAAAzWIsLi2BHg9GvGlpqtI0yRZpFRlUrbtMSoL7J0Nr20xj1XFOJ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hGIb5tbh7qSe6/YXwFtMUTjtYk8U9omlgUCBnS5iItYjv2vY3FyTbXC0RaWpXJu8P4Lw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ZDHFIYxV3ChpE1BKg2KsPH2nTouEUElTEsnD4oy6JzEzSWUlpASLve9lXckeGMP5eqvO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Ez5SDMATcNYgG9xe1r2F9bkk/wAJKzmmXlQCVlVZJMpJktvmuba2F7W20tc3Wg9LU7jn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8xqIyxvmt2w7AXJ0Ata/qx5vGm3HKjluiQwpnp/NiQGJyXJPpE6kn8rYzcRno04yS9R2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or/7L1nhVwH/AFZcbUS38k4fGlk/2nxix6+TNcP/AIiA/CTG5Bf/AAVpgOtNJ/tvj6Mf9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4v/USGJQMx9Zws6jXDEzNnY26nCzs31ccDygiMUYYks31cULm/o4A4jEHbEFz9U4rnN/R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LeBxXNrsfdgCk3TX6Q+8YqB/OP8AJ7sdK13Gh3HTxGK6ed3vqVtbFB0jGOFnUAkE6E26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qhiL+GKVHapnGUHXYmwOvfjr3oxtfl/RNxtgVBEMezRi4O4Y4rK4V1CKAu1j0xVP2j3I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5rb6XNsZUadnR6jcdr/gk7v6h+OKQm/UmwO+/TBQe03qH44HC+dQcxbcXItimC+KOyg6m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1YAnAH2Wgmq6nhok4gPN6h3s6KhUKL2G9+luuHXkvzLTxbWNxuLevGbUV/EF44lHHT5q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ptf0ttwMaRY2kPNj9Ifh444o6SWTjKRK4E8XoDW2+p8cAqCZZKdbiSxOkehGnffB2Ylp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338cDmLGSAXJ3PzY8MUgqq5hCoSfVyfTOuh8cZ0slZTVhnqpXj4aJWFibnqBtr6WH6Wqp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ljBLgX06ffitRBHUQJDIsrq8rXU313OI1awVPa8kxPTTUxlheZ0aRSpBbWxAOhPgcUqy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e/cMWp446ejVEEiBZSFAXbtHCtZXwKJ6d6h+c5BCFT3Dw9eD4CVvBlcQkYU8bEaI9Ud9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hoJinAq6NbnKGa3fdoR+GPUzKZZqpbm586Fr7fOVA/DHmOEQedS+a3sJ5RGbeMiYxBG2f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wjXRcUknJop4Yo+SQM4uc+Ya7HTKCPbtpjQ+kx8cIV1M89QnK4k1LICtkUg5rZ+h3vcf2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4wqScpoGkeZmTMSVVLLYHQaaNoNdtTrg3Jr8pvUqTzoypCgDIMmcHTwk69R02DBQVitGJ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BJK6jLcknu8fXglLTVUdSrPXrUcuIxyKRa7F7lrDbQEAYAmV+KhGWKOlaVmcoWDBFUMM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Tfp1xeRuIcxDElPyy/aDqcwXKNPStfNm9lsN5kzZMwzWva+tsSCCNDf1YtAy5G415oFjS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svl7FtbWve9x07tcVq5OOI1W9LDBLlRBTo4ADMXOY3z9Etva528dfS3qxGJRDMll4ylX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2lilpANSX1umY3A0NhbAJK3jkMas/D45Lw5mMepWS/o2za6aX8L/AGcbJv3Y7ChYiKji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rdEWUHMbns3O2gAvtrfpbEz1XEEEvL4dnyxu0ZEwGdgqlV8MxZlv0yeIw6DcYthQE46q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Wa6MAbBcqb+OZyOmik9DhSCv4n5sC/DF5xVXYKWAPaAZdRva51PvGp1sdhQszIuIVPPQ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SITuqAgm6j0tAL22sbWtgK8Xryjy/I0im4UKWOZrQtJ9XbNZB4sdjodg7YjAGVHxqsyv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1fIBd9WZSO4sLA2vsb3OD/KkxMZFJIyMyAsl23Lg2FhoMqn1Nth++OFgNMKAk1crmPm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tfMdddB2B46jS+KTcShieQvQ1BaGmefNy11CtqoN/SuL2203xo4jFIZUMnC6ut8xPD41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WTPZrdRck62O464EvFeFyTRpHRqWLRrdo1FgQwU6X6A+xvXjbx174AxFr+ET08MjUsYW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iRsNL/Nj1WtcYsknBpqqJioEk/MjVGhZRKW1e4I1PzWt9rDvF9V0WzNlFytibbjuxVEX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OPiHDJTTSxzEmpRniPbU5LAE62sNB7dfHFHXg0REJgF0VUCLE/okXCnS1tQbHY26gY0h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WBsNBioghUECGMAixso1HdiUUzI/kZy7GNgFF2L5iGDRm7HU37Nxc9579Rmm4FUoFJZo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QIpDEHeyhbHfsjqotrPTwOuV4I2XuKAjYj7iffiBSU1iPNodVKn5saggAj1WAHqAwBlw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8lW0coyhyXu+ZX1+jmbfa+nhihfgBiliDuVdIw6q8oIUgZbfVBFhcW6A9Ma60lKnLy00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kttbu3PvwOTh1FKVL0sRyMGFltqBYbb2GmKBIPwWKdpiXDxOZiTzSAy5xfuNsji3Sx78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cgSFfNFvHJJmsqlmFwT0uCL7E2tc2xqmjpTcmmhud+wNd/wAz7zih4dRMCDSQWZQpHLGoF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0cfCqIUqM6K9PABE0zHOqDQ6nYa692l9hh9HWVA6MGVhcEYpJSU00nMlgjd8pS7KD2T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AGwwIBq4JamDlwzNExOrKSDY6HbrYm3jbABScUyMDXANaPIcgIuB2iRa9idbX6bgEjBq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Kh1ZSR3FSv439mFG4HHI88izWkeNYlIS4jtIZNASbm5GhuNNiNMCkVVHxSWep5FUsUU6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5QV0sozWOmtwTc3sJWHjKT5nqY5UMnoqoACAsdbi9yMo3P44I/DaqSaWX5RliV+Xy44x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1+o7u7A14NIgZ0q2WoKZUlyE5byM53NzfNa1+l9dLCBvNq5Z5JY5lGck5WZmA0Wwtt0ba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JJKZJKqJ/5uqBSpAMgJJY691hp47YFNwqplR1HEJBnZz2lJ7LfR32GImoakc7Jxd4znUm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0JI9LffABGXi4EuWWlbs/M5kYHNl+lr392LkcRSQleS6Fzo19Fyi1v8AKuT4HFHoKmTmq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bCxRSykADbQKRr34qKXiiNEq1gcBnLkqLWy9kbX3t8T4YoIqUr5qNopqSnqebEUkiNuW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9Pux8+ojFwTilVwFiFSCV/NST6cdz17xrfHua+efhlNzKvikUaiNja1nkc9w6gX2Hw3x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pZiDHI0rSxsDqhJvv7ceXxLVJM9nhFJNyRpTotQwLqGFrAEYqtMgsFQKvdpjzsfGa3hM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ZlRbhh6vyw43lVw8RG0rMfqiJr/djxJSR9DzImosccEgaNFDd9saHB6euq69K2CnD09P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pAFuoB+NtbqceTSrreLNmCNS0p217cn5DH0umoOI8NphT086PBAEWCLQXATUMbbFu61h7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fQ8nidWo0up0ddxaVGzcOCEiYAq47DKbKO1bMDa97DpoNyxHUV5kbPR2Xlhh2x6VtV8N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S8kw81UXRQe0WtY302t077nuAWjh4omZjIhAj7KlySHsb3NtddRtvbHvPmhlmrjdmgCg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h36n3bW645aus7HM4ewDSOrFZQcqjZttb93S/XFI/lUyxc1qcJ2y+S+ht2R6vjiy/KKv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9nN3G21rA9f1pgCJqytWaYQ0RljWNTGScpL5mDD1CynppffEGurRmK8OLAMw1kIJA2Po9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cCBpUpWPb5ypcW17OW59/r2OODcUKTZkRWYZo8liVIC9nU21Ob1eOAArX1MELmn4OyJ6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BJsu+gY6Hf24I/E67mGNeHSKROqB7MylM6AtsLdlmPhl6jBEk4oJbNDCUznW+pXMbdei2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GTNDzaaFULgS5SDZbb+lvfT467YApFxStEMTz0bnNDJI7LG6hShPZsRfXSxOpFzlG2CD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RZhEWIU6ZgbjUD0bD39LYpVVXF6emklSljkK0ysEVcxMtxdQA236vpbEvLxeNqgpTCUA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0AALEW0ubnu9WKQleKVRiEz0E3LsS2UG47ZUaHU6AHba57gfL+UtLDQV0FfTU6U0Ei8ia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hQNdmue4rpj0lVxGto4ZJqiCONI9QS2kml8u+hvpsb77C2PmvlNxKpreOUfEqj9nZosg2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XxGtBNab5Z7vC6GpJPUXCN5KhSAykEHrggYN9IWx5tZamm7cAM0J1KDUjDcPGaUm0t4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WuMn046ieHhnoo+UAbBQe/HNMsYvmxhvxmjUdiRWP1V7RPuwrLV1FeQpUww/VI7TevFS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ye38n6FawvxKdI3hdGigVgGuCbMxHjaw8L9+PQpDFGxZIkRm3KqATjxXkj5Vzy8KSGrj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WxIAWwGtgfhj1A4jUc8xtw6YDniIPfS3V9babfH2/T0JwlD0dD4vidPUhqPf1NHApNFY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E3HTHc8yPOVMoFLOY9Mlcq6eFPLfHiq6y+U/F20A5Um5/q49dxCQiiqj/wDHoB/3eTHk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P1lb7xjxfjZ7l8qN4wFvJ2kRoywC+iSCCcp8ceTphaPitv8AqMP/AIkOPVSTK3A6eLlP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+Phjy1LrHxX/AORh/wDEhx6tP5Z/kTS/uR/MWo6gUtbBUFc4ikV8t7Xsb4PBxARQyx8s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wXPp/rD3YtwamhqKt2qFDwwRNI6Z8pYbWXxuQbdbYdhoKOrgjJjWGWakzqysQBKZmQE3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cnpjyn2pSjdNARxlDOjANEolndjy1lBWS3ZKkgEWFvbhal4hDR1tVPTwtDHIkiwxhs3Lz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U1JTrWpJRB3gpoZQWdgQzCMEEA97k4KeG0nylTQCGEqaXmMDUgZ25QbtEnsa+rDJLilw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5uZHL51NHMjkIrB862BuT2bHoo13v0xx4pSGvirs1QG5QjeHljKlo8oytm1F+lhYHr1O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zROlXIoVjvGmXOuw7QzE300U6YXXgyjhNRXGOZuVMbW0UorKra23OcW/qthkJ6ZV+Kwm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I4QbCwZZA5O+1hjRi4pBLVV1ezyyQoEqIlmA7NQpORbXOZe0w6aEm2mFX4bQSyVEVPFU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nDAtIY9+yNBzD7sdFwvh1ZWxwwGpjVa6OlkZ3UmRWLDMOz2T2djm38NWQ9lGXQVApuJU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dyNWNjc79cPzcWil4FJRNLPmMheNFBVQS1zm7WVhbrlve2thi/yCivSqZJJFmqJAzoAL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KuTY+A78K1vDEpIqxs7tyKpIoyRbOjK7Bj6wqn24mTpuhJoJwDiEPDamSd5ZY5MlkKM6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a9tbXtfBeI8YFVQVtNBVzRxPXSTJASwV42NwLDTSwNjhXhFFDWvMJBLI0ceZIIWAeU3F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ASbYag8n2npoaoczkSUUs7PpZWTmWX1dge/FVklsUrYpQVEEXDeJRyTBJJokSNcpOa0i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T5T4fHxCmqp54KmoDSGeaGKRFlUr2c4IU5r3uVHXUk64EeAU0kc7xGqCqmdGKhlT5oSd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2F6rgJh4dT1UbsTJHzGziwIsDp1FswGu9wRphkjenJ5fJak4oaioKySUFJTLDyvNpklaJ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mJN7gjoRpjMrDSefz+aZ/Nea3Kz75L6fDGvU+TkFPIGapmSBOZzWeAA9gLqgzdoEsANt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nAiqpzDJAs0ZSmzvYycuxUNpYg6gnQezDJpS01lB3quGnijSLUUPmzpL5ohpTanuOwJF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Ou541XDc8vJloBUiGIc6SlBhYgnPlQoQDbLrl1s1t9cufh9JDwqOrFZK8skjxiMQDJdc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Y5dfDfDK8CjNXTUxqZs81OZ2K01xl5efsHN2zoR01FsDLjCuTUbiPA3fiUrQQ1TzVUrE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cpaNiNc3olW1G/TyFrY05eG08NM881VJHmd1gQwdpyu+YZuwLkDrrfuwSHgDz18dJz1Be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kH2WxMs3DZBcmPjsa0nBYYojM1cOSUjkjblm7KzFSSNwQQdOvtxd/J5mrJKamq45mhdF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sb/RFhc/aGFHTzYmNjsPU3DVmpnqZayGniD5EaQOeY1r2AVSdBa/dcd+CS8FkipmkNRA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bOiNaxOlj6S6Aki+29oa8yKM3HY2JvJqogrTTGrpZAkkkUkqM+WJ0BLBrrfYG2hBsbXt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rI6iKeNZuU3Lv3XzC4BtqBqBqcWh5kWXgF/JviPhLCfi3543KbXyXpB/8M/+2+MOm/8A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sbdF2vJyjGv7Bx/9x8e+P+nX5n5/xn+oYab029Zws51H3YZmF3bXrhZ11HhjzzTawc9C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7YocTIhZStyLi1xuMAFOU2mkO27X2xo40EvipOAGlbLl84nHZy3D673v6+nqxwhKvm5kh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UGJxS+u+O1xU3vgKKzN2xr0v8RiTKAAchvfqRpgclzIo12P3jHEAC7BgPF/44oCcsSLy2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NEFQwg2AGUdcVhkXN1suu9/xxMrB3JA0PQjGc7vY6VHZfWy601wWUgEkXPfissS5srgE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jAYbELiheW/0/h+WCTvkOUHGks/mMr6Z9WOb0hphfPIBs5PdYfliysc49LXvW3T1YpgZ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Lx5mvcj1HFg7Kbg2xFzjOU2zpKScUkso+3tURCMnzqMXe9yRbfffAefHzGy1tMxZ17IA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i9JBFQ0kNLDOgSHsqZNTYXFzqMLycFgm4qnGPOHM6MLAWybZfXt445uwqsZqljmjlHnE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NcZvDeEwcGmK09VNMsi5iT2jcerGzmbLLeaPU6aeA8cAqDeqVzKxIjIBjW99umuLWSW6o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0rtzih5pXMxvcevriwrKSeeOCKqkeRGJKqtyO/S3ecWp6KCmqA8HPRpEJchSb6jvG2+F6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amlbzhg3NKXYi9r6WNtcZysFdNt5GgfmkBklPzrX7PifDGfxGhpmWarYTc8GwYg22t3W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KtLOJWJQAEj0ulu8jAqlmkpzGZZDmmK2KAA9r1YOmgrTPKyParr5ANEMp/tSS/38Ynkv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WujzermAn7sbjQt8icVr7kAuEA2BuI27tfSPXGf5GoGrKJiPRqYn95cfgMII0z60ut/X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Fpasx1SxkpGQLWGbtajpduuNNBpjOkk4bJxCYyTRrUQhYmLMvZzKbaHvzbkb6d4x2OCE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QiujmGZzHlAzMSyk+429hwahHC6CtrqpOKQkSzqZAXUBCQbLfxOvs9eLmLhNOqzrOsK0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exPeRdPb7BaZuGcKkp62mknUJKhMozqrRgZgWvuNS2p00I2uMAWNNS1NdUTrxBDzEAZF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011HUdNDfg8dLQ0UVLBWxTqL5SpHaJc369+nswB4uEw1XNfiUUbIFTKZox6BRgCbXNrJ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9NwlaiN5amMS5rpmlW/bdmtbrc5h7PXgAcvCIq+kSPz92RZDIHjt1BuL3OnaPsPXfBeLQ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sMFwEdyQSozrcbi18pHr9WKcOn4TTCOGl4nHNzM5vzEbmMoUsSwGpAIPfY3xWog4VClX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KUlBIQEuxtY3FpBvcAEWte5ArT8OMLUcjcSjleGC6lrnOoSxYdrRbkHTv1Jw/URGaWnk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gT2ztbQ91/wDhcEFNRUfMSVKlneKEQXzmxBRdd9bgoe7brglTwlausjqpJCZIpFkTsAjR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4PT2YApw6jlo5JJJKkSrIFBLMTqL7esFf1v1VQTzPWPFWNG88HLVc5tHbZhbY6nX1aHCc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OpQCKRTpESQQugPa1PaB18MOfJMkkk5lqQ9POpUxCO3ZOX6V73ABsftX6YEG6dJYYQr2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dCberX4YQmoOIyRoqVgVllZ2IZgCDY220sbjr39bAc3Aqasmp6iOpAlpoHg+bAKElWQ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Eb64YhpEsiRVcRkjkMnza/THZNxmOnpAjx8MAEraWsloeXTT8qYyhg2Yjs5r2v6tMKy0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lxvFkjGdmyPy8obXpmue/QYr8ghYaiFa5o/OAMxSJAxALXvf+t7DrjSjDmIZ5RJoLOBa+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0vFFekAqjIEZOcRYBhmN/bYj3e/p6TjBoQkNWBUBwWY2sRkFwNPrX39eNVBYd+L4EMiR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RGFoEuosc2nQdP1tiVHGGliWxRBAVYkxm7gNr7SV8NDjVxOAMRPl4RUub0mnbng8slY8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5xa/GlpJCVBmzgIOx6N21v6svTGxiMBZk1E3Fl85KRqUFPmi7N7sAtx3gm7e7146lqOK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YiFv6S3fp2DfXuPqxpyfs29WOj0GuKQVr6irjplkoos7kM1njJ2QkC1wQSbDAJ6nisMl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ksqMSwuoNwD4sfZjU0x2BTGPEOKiop08zJQwM8x5LaOAeyDfqbW3xaSt4qvmnLpQeY9p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d9NGN99R4HGvjsAZqVfETVVqmkvGhQU3zbLnvfNcnS2m+nqNxiXrqkVJVKV2iIJUmMqb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WtjQx2AF6OoeogVpYZIpCLsjpltr/DvwjWcR4hTUqSx0QldpimVdbKM1zYE9RjXxGAMy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IyJGMynViy5wt8oF7a39mHoHd4EaVQrkdpR0OCYjAgCsooa6HlTglddjY6qV+5jgI4PS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w2uLFAb2tbrse8HDuJwBn0/BaWnMLBpXaFSAzkEm8gk103uPicQeB06wukcsysyBAxYG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9eNHHYAQXg0Cn9tObFCLsNMu2w/XhgU/AIJuaWnmBlgSFiCL2RiR063N+mNCWdIt9W6A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N8q/VH61xzlNROkYSkBq1po6tqmKed5DUc9lV8qE5VWxI3HYBHjhTzipYxWmZWijygqx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Qw12HTFFjI1O51xweo2eiOmkYHlFw+WtZK9MzyRpkkBNzlBuLeq5wjShTGLEHTHrTHrc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ksoMMh1JUaE+Ixwlnk9MHRktDDURGOeNZEO6uLjAPkHhsTcyOjjzeN2+B0xpfJVVEOyU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3BBRVajWHX+sv5450+jOqkupkVCGBc6jVNdceg8mays45w8TT1ktNUQTCKRAcwkKgm4v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cKJwiepuJisYO4vmPw0xtUdHHSwLDEmVF95PefHHfSnsPNrRUzSoqZqSnMTScy8juDY6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e174PhRJ5E0btDx3wdJFcXU+zHujNS4PBKDjyXxGOviL46GCcdfEYjAlFr4i+AVVVBRU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YuztsP4+HXHzvjvlrW18jQ0DvSUw0uptI+vUjb1Dx1OCVlSs9zxLyj4TwlilZWosg3iS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x5biX8psKXThvD5HbpJUEKvuBJPvGPCst9sCde/GtppRR6in47xHj3Nlr5QwRgERVyqtx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GtVSvCw/hgXk5CxoJpCNDLYexR+eGuIVcXC4Hq5iAoFgvVz0Ax+V8W5PxbUObP1/hYxj4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FmiHKl3TTBOIgeaMV7Wm1r4xaXyjeq4gTVwIiMLBYl19ZudTb/hjcklpqijWaCVZEPUH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7EdKTavk+Hqa0ae3grwWmjaN5AojS+lgNcahhQghBuNTg/B+HKeHQ5jqV1w9UxU/DqKW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2d2JKDcmITSgjC4GuWnlC9lo5GAt07Rt8LY9SfLFaCSKPiVNJy3UWqIu1r1zLv7r+rHzC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anlVOa5veMNYnXS4OB0PlFxPiFSlFW1AmhlOXLy0FmOxBAHXHLQ8Pq6Gu5Jqnyjv4jX0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DPt/D+McO4ot6GthnNrlVbtD1qdR7RhqTb2Y+HCzAXAPUXGPQ8L8reKcOsjTtVQ9Y52LW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6eGPs7ex8TabfE2I4fKLjt18Wl/3Dj8RjzHGm/8A4g4gF1sr394ONo18VbwuSVbj+eox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3YwuLH/+I+MA7IstvfbHia9cj1J4R6GaiZeHwzJfKFIKHqbEaa/h0x5Sm0j4qP8A4GL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twSNTFIWAIJD7mx8ceHjYrFxYjcUUX/iQ49ejByUorqjEJqMlJ9GAo6uagqkqYCokS+U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4mWvqZoxEzgRhBGFVAAFDZgPfr34zue99x7sdz38Pdi/A6vdH0fj9G7pmhNX1c8k8ks7O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wLW/2R7sWl4lVTFGd0zJGYgyworFSuWxIF20FtbnGb5w/cvuxPnD9y4nwOr3Rfj9HszR+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75yF+YjZR6VlFzprcKL331vucR8pVfZ+duFieICwtlbNf/aOv5YzvOH7lx3nDfVGHwOr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xpDidTaa5UmaJImOXXKmXLbu9Bfdgz8drDPFMBCrxzrUEpGBzJBszd51PvPfjH55+qMd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1i/G+Hf/AMNVON10dFDSpIFWnV1icCzoHILWI9XxOJfjVRLDNHUxQ1HNCBmlDZgUUqrX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GT5wfqjHecfY+OJ8FrF+N8P/AIh6hrfMZhMKaGZgQU5ubsEG4IysPjcYKOL1QkjkKxM0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r57k67/ON8MZnnH2PjjvOB9T44fBa3Y18d4dvP8ABpVvFJq0FDHHDGWByR5raKFG5J2U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npmo4LVCKsrqzgsVHZb0rAi21rHGL5wPqfHHc8W9D44nwev2Hxnhu5qfLE7cSlq5kWYT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9Brcd47jgq+UE8EuemiSAJEsUSgk5Ar59b+lc3vfv7tMY3PH1T78cZx9X44fB6/Yvxfh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WamSmigWKKOeSVFDE5Q+UZde7Lvh6n49FTR08UdJJy4hJmHnGpLpkJQ5ex39dcYXPHVT7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cT4PX+k0/F+Gapv8Ak1ZeJ001K0EtHKxRnanfzgZkzWuG7PbFxf6PXXDSeUccVRS1CUJ5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SQxKQAoy9m9yTctrjA5y9xx3NTuOHwmv9I+K8K/xfya9Rxnzuml84hkerlijR5zL6RQ+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+l9b4r8rsK2tqVQqKuJ4yofYMLe3GVzk7j7sdz07mxn4XX+kLxPhukjTp6ykNB5pWxTE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IJADAgjY5V16W63wefi1LLBJKsMwrJoEge7DIoXKMw63IQCx7yb7WxTMnc2O5qePuw+G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f4j1EnlHRrxSaemjqY4qqpepmZspcMQ4UKL27PMbc636WwpNxKlHCq6KGolmmrJlzc2P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73Fr9RjCEq+OJ5id592J8NrfSFreG+o1KX/mHiY8Ij/rjG3w4ZvJ+jFzfkt/4j4wqSRW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f/uLjc4Yb8Dox3RsP/uPj0uLhoJS7nyPFTjPXcou0GlQXOp3xl1ValNKYnkJI11HTXT7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yiHdQ1jcZtbHwvjgcHfQAFLIGzkhtRcW0xQjT0wcHKgXAO5vqScK+Z04XLyhbLl9I7Xv3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EFD3jFTRUwJIiAJvfU9d8WWNYyxUWLanxwBBQ23GKZTfcYIcVN774AC6NzAQRfKbe8Yh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fyxeQXe32Tt7MVMWUgjPoerE4EKESFmFl1A+kfHwwORZERmAGgJ9M/lhgmzMfAfjgbyK9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cClQsl75Bb/tD+WLZX+qP7Z/LEkydFX+1/DEZpfqJ/bP5YA4K9wbDT7X8Mcc1wbD34nNL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8sd2zuF/tfwwB2vdirXuBY74tY+HvxCjMoLE9/TEB91uxCHOmjk/fjKfgMDceHGjLefOL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xq6lY+yu/wCGE+I0TcR4a9KJBCZXtnAuRrfbTuxzas6J0Uq+GS1HFI63zvKkLLeIA5XO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hmoYrO2aTKRGbFRv4YTpeESUnAZOFtKHLB055BuMx3t4X7+mAUVA3CKOWl85Erxxt2sts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Oq5NLMDMP5xJYR/U1+7CFHQ09LMkkTFWkQlz46d4xTh1fWzRzvWoKVkXS6Fbj24bEpeS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rbar4+HwxeckysC0NPR0s6VpmMTy3zFyLAnU74iRlkWnyzXD1II0GoLHXFpIoOIQU9PJ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upAAsfecCky09PRIZlKrKlhbWwP5Yya/k8VETLw90b/HLC3r+aiw15EoEqKHvYQk/wBu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xAkDJEpHebRxj/dxo+R2tTQ23UxLoO53v8DjUOSy4PpyiwthCrq6GKoMFRCtiGkdmiuOy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F/s26YfB7sZ1bxPzWR080klIkC9hcxYWUk+4kewd+OjOCLB+F1If5tGumVjyWFwQWKg21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ii13C5qiVoi8juqI0kQbUOxUWI7mzajYlrak45uKQqsjiimJjLqGCDUqrHvvqFIHs78T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jkVhMsaM0a2zZS4I12sd+9rbm2IUXabgNGtWquY7Pzpn5buM8i2BuQQSQRpr6tMWYcGM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o1MiBeWHAJGl7BCNjey9LYvNX0Ak5EtGWEzMmkSsrZH5dj7xa/Q9+mKPXcNiqpAKJcyy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SCb9RcsD4k+OKALv5PlC8maJEVwWZ5EGWQhSd9QSRr0sdiDiZZ+BR0bxvHI0Tr5qQM5L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O1F2t+o31svEuGWDJQqsKQls+RVsFKMFA9cg8L9+JFbwxYnEtCI0geWQKIgwHKYguANv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tAOBOFx1s1TljNTOwgdmYlmaMEgC/UC50108MCmi4TXQHPLHeViFcuAzMEMdx36E6bdd8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IS06hmklkVxHcCQKCx9ZBOvgcdBLwud4YYYhrnaImMrYqbMRfUEEn24pAT0vBpHuJlUzM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FmYHpYMdu+42BFhS8Jp6leIiqjjkjATm85bZSgCqb6Wt2h4knYm7h4dRuioYFyorKqi4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fjpOGUcrl2h7ZQJnVirWBBGoN9CoIO+FAzzw3hHNdDOrOasVeTOpZZBIRcWF/TJXw2uL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BEPOw8ECySKwaOwzEnMAoto1yLDQjwxsS0NNNMkskQLoSVNyLXcOf9ZVPswJuEUDBQac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knrrqxPhfTChZnw0nDqOBJJeIpIsTM91CHNnKsNADc2UHvJN98HpuE09LUI3n07mBjdG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bXO5tqNh3DDcPC6OCoeojiIkky5iXY+jt10wNOE0yVZqjzHlEyzIWc9lggT23A1vfCiW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KzSmUBRdnzaqJFv6/nWvbrbbW8VNGQY1FWyTmwiGcrnCk2BNyx0YXN7m2Jj4Fw6JFRKe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1KkMb9bqL99ze98FThdKlT5yEPM5rS3J+kRY/DChYl8jvJTlYOLTjVrujk6s6udm02/1j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OtolSoqTGtO6zJIzMQtmViWu1j6LDXQBtNsFh4HR08kTx5w0eS2o7WUEC+njgB8mOH+b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ISFK6hxYsdPSt13tpsSCFhZqCaSSrWHibrJKzkDMzckNlsAM1tMrWNvpd1wbmhqWqVc8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NsylVG+wNzr3YiPgtPHVCoEkuYGI2BCr82pUaKBYa6jbwtgcfAglOENZPzeSsTSK1r2N7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nEHpZI468BmZmDGMAgW7K38DY3tfTFRR8RaqMorisZCAx2BF1kzE7aXS6+697XwY0LQs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lZyQCfwHdgMHDp1Ks3EJ3KzrKbs1iAtsts219fXuDikATUPH5aEp8oxLO9O6PkAVQ5bs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YOvaww1NxRah2jqw0TEsEZhp85ew7Bt2NPw1uLy8OqJM/L4jNFnqRNdQTZNOwLk2Bt6t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WQNxCXtgBbZrJaMrp2r6k5t76b9cAC5HHTJGTVUyKGTmC2bMATmt2RYkW9W3jiyU3FxR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g1S57WdLsSB2Rrqo2G3vLLw+e8zxVT5nRgqMzKoJbN0Ondca2wuOEVrQKr8Xm5oQqXUH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b+2fEEAsVPxPJUxVEySoyFYnWTI+7WJIUWOUrqOoNgMAipuNMQ0s8SBXay5j6OYWtpsV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Cy8KqpJJyOKTqkgIRVuOXdg1737tOlh7blWhqI5ldatyC7MwZmItdiBYk9SvdoLddAAw0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DNyGAKCw5ha4NrdBpe/sxaWHjALLBUU2QyaNICSEI19bA7dLb36EWhnR3ZaprNLnynNa1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Nt8uuhwH5Mq/MpoW4i7yuUySMD2AuXoDuSCSet/DAB5F4gGiEckJXmtzCykdg7WH1hoNd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YtWGLMRbLFfKNT367ZfbfBKeKSMy8yZpM8rMoa3YU7KPD14LgCMdicRgDsVkfloWPsGJ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+XY9x78YnLbGzenHdKgL31LG5bfAJGAODO91sfSGx78Kz2D6ncj7r48Tke5RO0b2nBEQs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tFA3OGUW47NwO/vxLLRQoL6WxHL6GxwcIAMcR3YpAPJUjS48MVMEY1P4YMbA3xDC+owK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4IBc6aYjLfF0FsCEZdMUIINxcHBDr2b2PTFAbsUb0h8cWyUFhmzHI/pdD34NjPkfKbjQj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13HccezSnuVM8WtDa7RbFZHWNGeRgiICWZjYADcnF8eO8v8Ai/m9JHwyJrPP2pbfUB0H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lk8z5UeUj8ZrcqMy0cR+bjOlzqMx8T8L2774trsD0IwKXUtfUEWxeA5oVvqQBr343E6P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slxpiXOWVW79Di+gONkBU83EKNyaWtkjjY3yCxHuNxf2YXrUnrJOZV1Ek7D0Sx0HqA0H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3wOIYBTr6J+GOflQ3bqyberNx2t4MeaAxkSoPA4Lw9HaujaJ1jaS6Pm2IP44faIBrEXV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4Om4OK49TN4oN/hhxuFmWmrQkQJCDkx6L0+jgbca4txuoWKtrHmUWyxgBVJ22AAv2j8M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sNxj0/kRwwVFQ1XIt0iNxcbt092p92PF4nVjoab1Ox7fDaUtfUjprqejpeEpScOWOVVd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28Rjz1fwOhjkav4a3LkppAXi+hcEbX219nqx7WYdm5x5rjtRHFahiUB3PMlsPcD69/dj8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+J5ecvt7n6L7QhpafhspYwu/sZQCliVGVb6DuxYYdouD1NbAHpgJGsxyDeyi5J6Dw9Rw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Jex+OZZJGjJKsVuCD6sXrZ/OeIVtRly8+B2tfa7XtgTXAN+7FOaOXNffKwX3Y5akE8m4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4ZaDnRyqxzFnIFrHQa48nH/ybi9/+pxf+JFj3la6NwdJBFKVa51foQfHHg4/+T8Y/wD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PCKpP9P5JN2jGwxQ0cvEK6GkhF3mcKNL28fZhfD3BKsUPGqOoaUxRpMnMYX9C4zbdLXx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TeSyVclMIpeIGOqIySpw/PGoLEAs+cW2udNMIcK4PHxDlPLxCngRyxdLO0ioouzWCkaC5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HaCDhvmzQQyEGPNIaSIOTY6gWscunpam51F9J4VxkUlPUx1HFnSlkYqiU5dJkGbNeNQM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Ea443qUzeDMXgvNZBS8Ro6jPMsVlLqQWBINmUadk7X1sOoxpN5EVt5SshCWvCzwSAv17Q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sOuBcW4xzqimmhrWqqNLBaedQZFsNS4YMpJuddRrsLAYfp+NcOalZmWPkpEzmF0p1PNy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X3jcYknqYoYMaDydqZqeecuFihlEXMyNlJ+lckAi2nS5JAAN8B4pwZuGIrGqimvLJFZA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XP39xxp8M4lw6UyR1WWBJJ+cy8oAlVGi5lZVudbDJa5ufC3Hq2Cr4WY4a2J5xMJqxFLZ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9CO0xbvJJ1FsaUp7qZKQ3w/8Ak5rOIcMpa5a6GIVKBlRwb6+rHnuO8Hk4FxN6CWZJXRQS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7B5PVUCeTfCEE0WlPHnGcXHY9ffj5n/KAyv5X1TKwZSqWIN7jKMc9HVlLUabK1g81jsT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djsCnY7HY7FBGOx2OwB2OxOIwB2OtjsdgDsdjsdgDsTjsdgwanDv+aOK/wDZR/8Aipjd4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6jb/ANdsYPDv+aeK/wDYx/8Aipjc4Yb8JpvCNv8AbbHzvF/L+v8A0bgXMwdQVIIPUnAF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YHKe714PYZB6sDKjux806lFL5WuVZgbdw/HFVLEdsAH7Jv8AlixRe7FTGvdikB5rtYowA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2cgKCB1LW/DBCgwJ2jRrE628cUhF2Y3BAXuI/jiouHJJJHQG2IMkQ+kfjicykaBv7JwB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7rfliFFmLa323xzMt+vuOIzL34AoWVXe+Y3I0AJtgZcGFly2uDcgG33YJdM7doagdfXi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6jAFgLakkn14gLqCS1/WccWW/wC0X3jEZ0/pB7xgCQWy3zX1O4xAclb5CfURic6AWDr7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9+AJDFhcCw63OKqDy9W2uNMSthoGHfiQtha+ID7DQcFaj4jPXmp55qbsI2XKEub73N+7b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RHMxNidDofDBAuqDlIQFOhPq8MU5YvD81HqPfp10xhKjbbeWcIzlJ83hHb7/AB9WATyC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MvtODogAUGKK3Ma/x8MZ0tHDJXJUNLkkgIVVNrHtEbe3BthJPkaeUZaj+cxWMdrEb6Hx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+JgIxqPWfHEzOQZgZo7lQNt/jisstzO3PjJEY2G+/jimUJUPDoqGpMkVSCzp2s9vDbC/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zas4GlzZD4/q2NdmzS9qWM2UdNvjjF48xj4VITJGclJORl7+UcYdJYNptyyeJqwWmCBg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193Zxt+RkKJnlzXENRljfKQD3H1dT3YFUcHWF4RVzxwTVDOVp5GswjzuQxABIBueh9mN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eGGNBZUXOoX4XPtxrTa5suonwevi4vw6QXjradlOoImXX44KK+kt/wAojPqcH7seGPDa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rN/DHChoLa8Zovawxu13OW09y3EYEvckgdRb88THxCCQXBb22/PHhvkuge1uM8O1/fIP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nLHxfh7HuFRF+eLa7jae7FTERcPpifOE6M3uOPFJ5Myyfsq6mk/qzIfxxZvJWca+dQH/P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7PnIfrH/ACDiuaMnVCT35D4/mffjxZ8mZlP/ACuAf/UIP97FD5PyjfiFOB3edJ/ewtCj2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nNvePfS3d3aYramBvy1GoPodRsfhjxI8n6nUpXQE+FQh/wB7Fx5PcSe+WoU2PSUfngQ9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c+LrIo9uPGDya4xbsuTb6sh/PF14Bx9TZJJ726O354owew58J2lT+0MXBB+kPfjx54H5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ADj45eD+UyHSSov4ljhRMHryygXzAe3EB1P0lt68eRbhflKDcmYnvyn8sLVHk9xuqkDz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3uGFMmO57bmIDbOt/XiwYH6Qx4RvJvjVrZ60dwE0o+7Di0XlLHGEVpcoFrFCdPauFMuO5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gANyTbEqQwBBBB2Ix400XlKSSWYEfuh/dxyU3lPGDaaot3G5/wB3Fpkx3PZ64gNjxxTy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8MSF8qidZpfXlH93Daxjuesnb5onA45VDZL6kX0x5gweUzGxqJSfZ+WBCn8pEkzBmDHS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sMdz2IbXFs2PIZvKlT+1Y/wCSv5Y7m+VI3dte9F/LDaxjueuJPdjr6bY8j5z5UbZun1V/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Ynusv5YbWLXc9fe+O6Y8fm8q2Fs7Lr0EY/DHB/KqM3aRm8Dy/wABhtfYY7nr83fiLjHk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7wuO868px9Ee5ThtfYY7nrLjE48p515THZF9y4stb5SBR8yjeNl/PDa+wx3PUHFOYl/TX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sf5vHYeCn8cD8/8AKB/8TH6wv/7YbX2GO56gso1zD34z5CSSx664zqGo4vNUhapEWKxz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jOLWt3Y8mu80erQj1FKhznOU6ZcUeRHkQ2zZTt420/P2HEzgdkkEEjfC0WnEkQgFTEWH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x4XJo9ySaNWNRYM1rdBawGC5sxsguep6YSjkaZsxuF+iO4fmfhhxQ1tsq9BjcZWYlGiw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oMcNMSTjZgCFucXtYYkaHEnAAjvi66+7HEa4uowJRQqGWx9hwCctkJ/xkeo8Rhsg+HqO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h3t4YPgq5E2fOzW2Nj8MN8NkzLKg2Qg+u/8AwxkQSF4lF9WAv6rYjz+ajnd4YTNm0KB8u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eXqOfiI+k9GzKil3YKqi5JNgBj45x3iTcV4vPVm+V37APRRoB7gMev8AKDykrE4NPC1K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7X3Fsg6XG+PnzNrfxx70zxxjRMg0OKQtkEY7wMdIe1heYt5srrup27xjVmqG5ZFOXUXB2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a62t3nAI2LGVSQCCCoLanv0wRZkU5Syg9xYY2mYaLsHGllI9f8MWsSu4viz3CBiDa+4W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G8lha4DAhj7N/hjVkyc4YBcw27sWyCRMtwb+GKRy8xiQjAX3br7MEACnMumBTH4tAUyv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Jej8z4FTqRZ5V5ja940+FseTngSsligP+McLbxOPoMSgCwAAUaAdMfmftzU27dNdcn6L7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6YA8QnjpaKSeTVYxe3eeg9px4VDLUPJNIwMjuS5t1xs+UfEPOK0UaG8VPq9joXP5DT13x5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iLxs1yQdRp8emPd9leF8jR3y5l/B5PtXxXnauyPEf5GmjLenGjW2N9fuxBRHa7Iym1hb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BKS9kD6pJB7iN8FjWR+0I3I7wpx9lS7Hxmu5EjAxFgQRpt68A9GG577nBZ0yxOT2Tpvp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+84wzSPeVc0L8AgdI3VZPR7enok23x4eO3mfGLf9Wi/8SPHo+HVa1PkgEsXlhYgqragak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3H/yLjB/cRD/AO4mN+FXrf6fyJcGPjS4b5i1MwqhGrCRTmYklluLrYbaXN/ZjNx2PptW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MYo6drSnNdyCqWXLk7Wuua+50G2LR0/C46p4pmikDIchWQlbluz2rjLpbU3tfUHUYxcd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/JMMTFYIpSGpvRmbMQY7ygHMR6QtsbX9WFTBRni706SKadSyCQuAHIBGa97AEi/txn47F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JQNBSxNLCssiOJJOcpyyBmy37VgCAutgNb3OCpScJmyCOUBXinZWeVVbMBJy1NzoTlTS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Ta+4s7LlYiwuDriDqdcTjsbIRjsTiMaBGOxOIxAdg1GITWRioyiImzFiQAO/QE+4YDi8E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cy7ZkDD3HTB8FN7iNHwyKiD8jkMw/mrFzeoS985AvY9oC2g7LC91IxsQcC4NJQuZYIRU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2KjQNqLg218De1zgW4vUUCzis88SYMzI5MnLygk3LDKrZY72BuRbph1aryqpiFLQs7Fo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wbMWBbLcMLnTxx5XGVUpfuaI4fwWKpp4ZEo45uZChuUkYFi7L0kWx7JvfSy302wbhfAO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ItU0bqZAupICoyE5lFwet/HW4zVfjaqkJhgmC2VElp4ZioDBOzmUkDMemhJJ6nFhXcdp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4mUIqqqsFzlglgAADckC2DUs+oDlJwThdTWzER1Zga2RUVrxksykDKr39EkXPgb74q3BqB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hIhLlGZiTkRrEWuNGJvYCx8DanDxx2CjaqhMEaRzrCy1EKdh1NhfOtlOaQ63B1PQGyxk4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SQqrxNZgisoUgKetrA21GvccKlfzDA5V8BpIKujjajrIkkmELsQ13N79lch31AsT6NyMW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S1M6tMDGseRXVlFzG7E6gX1Tp44BVzceSUc8wRzQyNKpAQNmS7lhbQ2zk+Nza9sJVvFK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Y0RSo9FctrixsSV6m5sdLYsVNtZBl4jE4jHpZk1OHf8ANHFf+xj/APFTG1wpv/VMA+yf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aOLf9jH/AOMmNjhbW4ZT6E9k/wC02PneL+X9f+jcC9w3KB1GQn7sUliLABHKa3vvpiVI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QerHFu8v7v4Y+adgbqSwK3PhmIxGV7bf/dbBLjubFSw7/fikB2HUkH+ucQsaEkknb6xxV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u2m2IIcnSRP7P8cHkRdO6ssyR5bhifC5wJnyWABAt0UtjiJb/tI/7B/PFSrkWLrrvZT+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RV2V3ViGJB0ujC2Lk4qFKi2YWHh/HE272+GNGSVN2AG+KOsiqySMGfvGl8dsdG+GK5Tm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KzZvctm2upbOT9E+8fnjs7fVPvGK9sbKv9rEEyfVT+1/DFMFyx7j78VTRdR1P34owkdb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du2y/wBo/lgC6jOwAAucXanyqWZVsMBGb7Pv/hiwJ8MYadnSLgotNZPuygFh82oGW/T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np6uphkaP0AIwDckaaEjuOB8V4fW1PJNLUeY8q7S8mRhzBpva19jjRekiqQkdRSxToo9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TLGFQlVLNxXgKnh582kqwrxy5ipUE5t11GmmmFKalqF4VLw6pqFLl+W7klmbY3ubd/XD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PS0lOQaIBGBUKp1sLW/qn34Kokz5bKQZLgk3N7fwxEk8h3HBSkpTw+hkgjkjcCQakWve2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uJrR8lGadEUsJNsxI2trbD9ZMaejnmeONgjhjrYm1tNsCpKnz2lNSIUVXa2Unbpg+yIv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amESJIxQPfLbe47/AAwlxWWaIxt8nLUoosArHtXB3spIX78bE8V1qJOVEMse4Pdfw8cZ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Ep1ARQLOR49wxlpfKVNv1CVR5YcZ7HLghjYrdgxOp9wuLeGnjiq+WfGjYsKPXbtML4NL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Tt80b5jYHUfZOMyp8nxWU1HBFS08LNFzC67kAKDey/aGOT012Oqn7mj/AIacXUgFKQ32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XXFgABT0tybC8+592MiioYquojoYaGFJ6dTnkexvbsnS3jjoPJaSLiQqpYqaaNpXHKub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CfQrk1yzXPl3xdRc0lOdek2OHl3xXc0cP/ebYUj4BC3zhoKYh5yANLi1xb0dBpjpfJ6A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84jNrDQApptsfxxry12Mb/c0B5fcQUm/D007qwfliF/lBrjcjhwIG/wDPV/LGdUcGhaKp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SLDKSF8PHFKfyfENJUJPDFM/Rg17C3iMTy12Kp45NUeX9YmjcMB69quT+7i3/pBrLf8A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ALuMTiXD6Gnq8klKQzxgKsbWF7nU/DDc/AohIw8wQ5UzWzDx/LDZHsXc6sfH8olVb/mW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1ccfL2qkAJ8n1YA6fzuM6/wBnGLX8AqagwrSQCEhTms9t7aaerDcPAog1PekexiO0g+z4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5HT5cytfN5PR3G96hD/u4qfLgqLvwGFfXMn5Yz4uFxkUw81bMY76N4Dx8cZr8KajnFVWr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5ub26918HBLoVSb6nov8NI29LyegI8Ch/DFh5Z0o0byciPhy0OMWDglLNHTzR00o5kjE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vq92BycEi5JIpp2dpHUEyAA2zW+l4fDDYuxNxunyu4WxBbyWj/7qhxdfK/g4P/swR/Vo1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/JLjHn6F6R1UMQfnF39+PSQ+TkkdOeelRzBMqsokFvSXuPccHCPYbmetXy24KoN/J2YH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/h1wpfR4DVj/6Ifnjys/A4Y0qXMdQkcUihm5t8ospI9LxxWHhNJPBPLSrUMFGUOGIsbdd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b/h9wzrwSsH/ANGP72O/w74bmuOD1YA/+DH97Hjp+AypJLk54CRX1Ygj0u4+GDjggVpL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0i17/a8MNqG49Z/h/wAOuSOE1tvCk/8A2xP/AKQKLpwriA/+mt/v48t8gRpIoLVfo31d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zQZhUHNGWIBJ17Pj4nDaibj1P/pDouvDeIe2E/38UPl5w8rY8JrmHQmn/wD3x5Oj4bRV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GS9r3B0/jgsXBkzR5parUFjYsb+z24bUG2j0f+HnDwdOFVinpaAj/fwQfygUQH/N/ERf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yLg0ZyN/ODmkN9Cb793qGJXhMbKuZ6kXlZT2TsCfDww2rsNx6L/D2gO9DxP+w3/mYqfL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L/Zb/wA3HnfkiNTZWnsZLbHUA+rC1RQQLPJTo8pmLqFQXDEaae6+G1C7PTny54cf8TxUe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FT5b8MsfmuL3/AK8g/wDz489JwmKOCV5TUJkIFpCWyiw6+/AkpaJyQKxgzMAi23Gnhfe+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uOD/Si4wf87IP/wA2IPl1wTrHxj/TSf8AnYxJuF/tck9SpVdLJt8MdJw0BagrUVIyRAr2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7V7i0bo8uuADePjP/eJP/OxYeXvk91i4v/3l/wDzceebg4EshWeqUKgOika676Y6eiig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cZwV192JtXuEz0X/AKQPJ3YRcV9tQ3/mY7/0heT39FxL2zt/fx58cLa8QNVUjNGSbqd9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tzy71VSc0ZYnL108Nd8XavcWj2lBxik45T+cUSVKxq5U8+Qtc2B0uT34NVL2b92AcGpG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OqXYudbnU/E4PUHMpW+uOLO0VSEHJyga6bXxmVLyc+NYv2jFo831VZbk+wqDjTa4XcjG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2W8h0A9LssbeGOEz0QNaLNluCwH3+JwwlvX68BQ9kdB3YhKlGnkhRwXjALgdL3tf3YkG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YBzNr9TbTBFa+ndjspWcmgm4xYiwwNSCfUcFO2KQoTiVPfiABtjhhYLZQRtf14zOKuKS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02bwxoFj4WxgeUDi8K2IztewN1NvuP8cSTwWKyDp2yoP1pgbcSquGy82kl4fG7DITXuyxk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y+KxPcHw0xncbiaoVI0EZb0hzBcDp+OLot2TWSayZ3ljxqv4jJTU9ZLwx+UpdTw6Quna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Hxx5d9sMVoK1kqHKCjFTlFhppphZ98fUjdZPDSTwdK1pLfZvgQN6VgO5vxx1Se2p+zgc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bCCFMx9eLCBLWIxET8yJX2uAbYJmAxk0UFJCTqLYYjgji9FB46YGhzNgxYBzbG0zLRJa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1xQtcbY5jpbG0zFDPC4ufxilU3sGLn/JFx8bY9bxKt+TeFy1A1f0YwerHb3b+zHnfJmL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Mj1EkfkcR5RVzVXERTI3zNOpU2+k+lz7LW9+Pga+h8V9oJPiKVn39DW+G8BuXMm6MtZG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NyT3k4JH2g5I+l+AxRALajBE9EkbXx9/hHweSjU0TOGtlYbEGxwF+GRObhRfqcMnob4O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STQhEssMEsHNJQkAJfQa307sVqXyxEX20weqPKkL2GUXb22sPvxnTkuIohqztrggz0HBS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TcKbE9cZ0E8AlrqSpm5K1UKqspUsqMCrDMBrY2IuAbXGhxoUgyzxRL1AXfa+n44mfyQr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2FgDsPX4Y66epGEnu6mWrRk/JlMf+mqD3Tf8Al4kcJgO3GeHn2yD70xojyMr7IQ3pMVHZ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R3EBbKC1yQAF6j2+GPV8VpfV+xjY+wj8jKfR4pw8/wCeI+8Y75EkPo13Dz/9XGPvOHR5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7WK9cQ3kjxFVuIy2trBTc4vxWl9X7Dy5dhM8CqRtU8Pb1cQg/F8R8h1nSSgP/wD0af8A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rcxFdbEMpv8Adjj5KcUAJ5Y0Njo35YfFaX1DZLsKjgVb9ei/7/B/fxPyDW/Wo/8Av0H9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rebsfHKw/DEnya4oAbw2t6/yxfidP6kNkuwL5ArzsKc+qriP+9jv8HuJnanVv6sqH7jg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1oN9/wAsQfJziVjeNbDU9rD4jT+pE2S7FP8ABzjB24fM39UXx3+DXG+nCaw+qBj+GLjy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ggu1iNMcfJnigvejbQXO2NfEQ+tDZLsBPk7xwf8AQ3EP+6yfliP8HuN//wAn4h/3V/yw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nFten54q3A+KRi5pZQN9x+eHnw+pf5+o2PsBPk/xkb8Ir/8Auz/ljvkHjA34XW/93f8A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p5O/0h+eJ+S+L7CCYG19G/ji+fD6kNr7M6Kk49SoEjoquNQbkebntaEa6aizEWN9Ce/B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nlVoySWNPq92ZjmuO0LsdDp4YGKHji+itUPU5/PFxD5Qr6L1w9UjfnieZpvqhtl2FDJx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kZAFhCgK17gACw9I7bdLWGCx8a4tTKoSUKFYNrAhuQhQXuutlJGvfhgSeVCWy1XEh6pn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2rOLeyaT88XzIPqhTM1uK1hpZqV5U5U7l3BiS9yQTY2uL5V0BA0xEXFq2Krlq4qjLNM5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30tbqcafn/ld/1zjP+ll/PHfKHlbt51xg+tpcXfH2/wCRTM1uK1rR5GmUjKyi8akgMoUg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C00slRKZJWzMQBe1thYfAY2/PvK4j9vxY/6TEef+Vg0M/E/UQ+KpxXFf8lpmFY47Kb7H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3mr/ap/LFG4p5QgdqSo/yoh+WL5l9V/yTaB4cpHB+LMQbcmMX8eaht7gfdjU4VrwyH1Ef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SuRY6t5njU3CZbKD32Atfxx6Dg1JO/ComEZ66ddzjw+LktnPU3CLspHniCRSENpYOBa5H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F8NScNqJLXgkNjcEXBHu9eBNwqo/oKnXud/zx87cu51pgMuOI0x0lEIiBIsyE7ZpXF/j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9V/ak/PC0SmBIxU4IaCUf4qf/WwNqWRNTHKvrvi2iUwZAxQgYKYZbei/uwNopL6lv7I/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sVIGLGNv6R/cv5YGyG/7Zx/Z/LFTRKJsMRinLP8ATv8A6v5Y7ln+mf4flhYL2xFsRy3+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rH3YWDrY62Oyv3j2jEWkv6S/2T+eFiibY7Fcsv10/sn88dll/pE/sH88QH3Ux+naJgAu2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SG0bjKoN838ccQVEllcG1hdr629eEuEwcSipphxWYzTXupVhZVt1tbrfGbzRqsWMwU9N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h2jGqrm9dvb78BQMVjvHEcznrr130w0uVW0ST0fra/fjHo+HVMXFmq5JBLBLmyRM5013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rkey6j5qM3k7/H1YSkrIPlbzAwHmMwN9Mo0v6/hjQCKUT+brcyHW413wHlR84sKZc4k3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0zKa6lpIl+etDHe+XfbQeHjikkKrzssEadjYHrr4YI4Ch1aGzFxrf1aYTrq6CmqfMTE4q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wL69+I6RUm+AzUSM5zQRvlTr/wAMAp+HrzKcebxvlhOpAsfR12xPDaCroopxXTNUORcH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OGREYWAKPfJ0f+Phgsh4fIrSUUJSktSQBuRZnAF20XU6fq+OhpF+YApkPaJvprofzxep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1QjoChSw1ubA9PV8cMRRnLABC/okiz77eOKq4I7qzKg4VUpxZalgDTtK4WHN1sem3TDkt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Uv1hbQ+vww2gUcoCKTMGJJzb6Hx8cLLV0stV5ipkMyuzFLsO/rt1wSSK25CJmpRWtRmmc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WCm2/cMOGlFqgikYEuo9IWGi+ODGlpgTN5qWkEls9xmGu17+zETMscc0jrMkSuCTn20F7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u+AM9FE5mZ6K5CWUmxsdfHxwvWSU9NJJE6TK88YWPtE2Out7+IxoRTwVVPLLCsjoTYEsR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DJzHeBnZF7LMxJQ9+/qwatYKnT9QFoAs8oaGoAES2yygdW+16sCqnp6EwmZJ0BQgfOk93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haUkxjdjpv44Ugn4ZxYPJEsk6wrbtBhlPttg12JHu+DoqVT5sqwTgiE3PNP2ftYzaPht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oypaJC97G+h37iffjeVQrxkrN+zOxPhiqqh5ItIfmySM2+22uG1MKbQnFSKFp/mpljVr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OOEEJMSlJ/2zk9tvtdxxPE/O14fTHh/NE1xe9j2bG/pab2xanBanpua83NIvJZfpWN+lt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eOnhzA5Jh863aztfQnxxWqp3eklFKJzMZAUJva4I79OmNFEBCEvIrCRibDW2vhgS1VIK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ycltdie7uwpBN3ZnU1A70MkdfHK0rTLzLbEXXu02tjkoFpKGuigSQNzSY1RTYXAy3v1t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TMTIp9DTp1t4Y5wSJe3IFMinVPV4YbEN7MemgqTRVZrjMJ2XKDl0AtpsO8nBWh7dVmae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rfTGmyApOeZM2w1TfT1YFNHzOc/NlW8WW5Frb76eOG1JEcm2ZVBT8RfnHiJnEgQcvKg0G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9NymqZ54xyiBmW3d4Y0BMtRzWiqHkUJbMlj36aDAKzh0VeyrUtM2VLp2bW9wxNuMGt3q9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OZZIBUoXiJcmIm5uLW09eDZqamgpZJ6h4g0dizJl1sNBca9cPxTQysDHWM/LSxyANb12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aCnWuqCseW65yEANhttfS+FJLAtt5AQU8MaxzRPU5pLsTYsNd7C1vdgNWtQtKrUxneQy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+G+NeFbR06mV1ATQKu22g0wtXPULSIKN2kkD3ylemt9rYrjgkZeoQcVy8LQxiQ1Ja5Xla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DqlXMJFruaLnIdNQNrW2xtUp/mdOk0rRy3JcBfROt7ad+LNGnKAWaQMZdCAN7+rwxNqL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xGatlgIkkpJJEWVzGAbWUHpiBwfh0NaCs8kcqSryo2OpGmtrX3v7segZbBg07ZuapNlG+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KmerbiE1S6tE6gFrBQBbU6evBwCn0KOv/KF5r30HaXw9WOniKpU9p/2O2Xf0vDDZkili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LMLEHbCFbV1wrljiizwSBRI/JY5QSb6g2GmK0kiRtsHQPUzRVDV14pMllXJa41wWsoqe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+zZbfhh2oZTJMWkU3iA2330+ODsqI0lpwfm7Dx3wUVVMjm7tCEQV3TmzFcsWll9Xh4Y6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pWTLFZwtjl9HT78U4tU1VE8HmUQqC6kMRGWy7d2IeJuDqJaBDPLN6QdC2UeoWxibaWDp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12IOAyr2yNLHoRjIbyiqqBl+UaCNoWGk9LKDc92Q6j34ah49wqp2rFjIFyJuxb2nQ+w48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m1aLSxkE6Yw69lHFKFW/pGaw/qkfjj0UxvHmADAi4YHQ48jxKaX/CrhsamygSFgOuw1+O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TU/nKxZpZI+VIsgEbWzEdD3jwwOOiNFVVtbGTJJVlCynQIFWw9eGoRftHFyTqcc+DWGI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B1sVtfAzXJDWwUoYieoDFABobam+HioYGIjQ7eBx4SbjQXyoWrqCwpqXmRpYbkKQwB6m5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48utPZR7CTygjp/KGl4MsYkklUtK4P7PskgW79PDcY1ariNFRACqrIIL7CSQLf3nHzvg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9agZ0o3qAl7ZbgZVvbqp08CMP8OejnjSXh/khJVTyjNI1Q1oyepVnLA6+rHRwo5R1mz28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jYBlKm4YHuwa1sUhJMSdkIbAZR08ME23xxPUDK6Ek2GPNeUNagkipUTT02c7m2g/HHo5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xvlIGfjsMY0HJFx36nBrBV8wemPzYPfrhDijxmoeJzlXzeQkkXtYXv8ADGhCrCMHIwt4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qLqSpIKnvsRY6Y1oL1Gdb5TBJubnrriHGxxKjTE5cykdRj6qPB1Fqr9krdxtgEbWp3J6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Retrj2YQRv5nJ43xnoa6jVOytCoHcMEBvpjPo3OpJ7I0w5G4LbHfGUaY0nZGLDtC+B8y2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hyoOVd/tfwxtGGX1uMSdcQoYqLgA2774lhbHQyanDKn5P4RW1gNnLCNPFraf7WEYgBAoa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FJJL0VLTA6PK8zf7I+44Pk9G22PPoae1yn1b/APh6fEam5RguIr/6BRrHKeuLR9m6k63O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VGzFwwNwLqe8dcd2eZF3Gnhtic+RFNxrcYGWcIxZdyNjf8Bik0ihEPXPa+vj+WOT5Oi4F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At+vbgdEvP4gD0T78K1VRmqpWY7MQPZpjS4NFkhMjbt2jjSwZZpoxE6t1zE+7H09I4Kh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XUjQgkffj5WrFpVbax0GPpPAGabgdDI+djZlFu4EgfAYslgxIb82TmpYyZQ7H78KVNPO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SVuB3nv8MaV7KrXcHORt68DSqhafkCo+eU3KDcddvbjm0iRbuxWOIw0STVsjREMTISBY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waejlaRyw5Zygqdbd3rxoTRJVUrU8+Z43bUWtfW/TAfM6ZaNaRM6xBxZLX636jvxlxdUj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pqJJKjOkrSdpcnjp07rYbNKBG95H/ar9D1eGCDkwQkGTlojDcAAAYukyTIWjnWSMuDmX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ZbbdoVenUiUcxrFh9Hpp4YBHw1OHcMeCkcuIVJjV7sSd7X3ONKodo6ed4yXZRmC5b3IGm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KhY5OHuEdhnk5bDL/wAMZltWDUVJqzqLzirpJpapFp5L5QhQgkDrr68MTUotMefGexp2d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ORKh26b/ABwnXcSlpqpIEhEizixcG2Xp+OLSishNyeCVpOdHP9JigAZNAN/HCvCOEcRp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ExAKsrk2FvG3W+NkKxMumc5BqpsBv44MQLN2WHZ7/wCODgrsqm0qEjQrdro/o7ZvX44U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rHeLnDKtgzXPsv342banRh2epxlpLwbyivlAq/NjrdWGUn79sRxXQsX1fAQ8OUTKDG/7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xcPRuV82x+a18dsaQOZhq2q/liVKgJlLiy22w2RJuZkpw+PPDmjOXlnNYddMUpoKGrky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qWJU6b6eB92NOmq6aplaOGqSV4gVkVGBKHuI6ajC8dPwngjSVJeKjNS3zjyS2DtqfpG3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W+OoEcPi+b0a+TpGPDwxKcMh+bOU+h/RDw8Maa5eyQxPZ7sSDqozHbuxdiM72YtPT0E8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BEiIVLKdtQBpgvyZAxjBRTcHdBg1BwijoK+aspy4kqSxkDNcXLZj8cTxWsq6GiWajpjV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upsMZ2JK2jd3KkxaPhNMoQZY7XP0MWThNPZezFqTuuNGmd5aWnkkAjkdAzIRYqSLkYLG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rZEzuZlLwiluoyQdfo/xxm0EYrOLT0L0CwJBmKz3JEgBtt7e/GzxbiVRw6jWenpfO35m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4B+7DNLM1RSU8zKI2kQOUJvlJF7fHGdkWzW5pWzL+SIWIX5u+Yg2Nj1xMHA4kSO4Vzc3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XykgnfGdS8YSp43U8JEAV6Zc+cto23T/ACvhi7IolyZm03m0/HZuEmjs0AzmQkWa9ulv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NPmUN2I+/wAMagByLcLbMdL+vEqu10Xc4LTXUOb6Hl+MeR0PEadRGiRzh7pISbDfQgDX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pII50WSRQFd/rG2pxrlRdRlG+II0HZucx64eXEb5VRgT8ImFXTiCnQwFm5pLajut8b4N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tLnQtqpOh9mNfLaxsfS78WI20PpbXw8uI3sxxwOmjiVIoWRUNgobQDu3xYcIhCreNr5t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dF8pHh3OPnfpcvK21r72t8cFqqiGipZKmodkjjOZmsWsPUNcTZAu6RmNweAEMEdTn3DHX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muWiad0qWIZY8xuR+gcbVJV09dSJVU8jSQyNdWKlettjY7jFH4dRvXrxAwk1MeiyZm0G2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proFN9TLfgVOQ1zO3aG9z3Yg+TtJYgBx2huo8PDGvVvUJSVD013nCkxow0ZraA7dfHA+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JFhqs3bWOxUa6dT08cPLjdDc6sx38mqXtkBtCOlvwxX/AAbphm+bGhGhUH7xj0MrRxq8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YADvOKU9RT1kLzU1VHPGTYNEysLjpcYvlxJvZ5mo4Bw9ZTC00KTMLxxsiAt6hYE4l/Jq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e4iXGzX8KpaqtirXd+dTWyZbWOt9cGEhYC7R/s7bfDEWnkOfFHnT5LUxViy09wuhESi+E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GV3ooYilhYoDf4DHoeF8NThkUqJKjiQXuVtbD5Ysdo27GKtPuHPoh9sln1e5I64knV7c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HHG8skpQKblmFgAOpwOOqp5aeSoiqlaBQSZVIKWG9zjRKFOCDiopJ/lfNzr9n0PRt9jT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aE2ym2up28cWpqilq4pZKWqEyDsloyGF7Xtcese/CdRU0lCkL1bSIpWwJzNc6d2IsISt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E3qHlBp3zcuPnElddNDoNMUgpqpeOSTvKzU7EgRCQ3BsOm24PXD8YBEVkexF/XiAostl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4UibmWdM+ZhE9uYPperxwKamiaV5npMzqQFkaxZdrWN8IVEnEKWvaolmy8MVrkaXBy26C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aUzRmRo5GFmBPfbr6sLTDTWUWlBPMISU9kDVvv1wrXwcQldTQyZFRTzc5BuOm9/HDE5Y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3wrWmvWZPNy4hFjMNLkX1HuvhLgR5G5KemnyCel5wVbqJAGA9+A0tZBVShIJHkaJTmAu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ZmDJKLL+vuwNKelp5Q0EDoWXtFTa+NdSKqydSVNPPUcqMu7pfPa48DriTTxiYTpBlkZi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74T4XTV1NUyyVCgCQEqUAudb7jXrh2oqYKWKF55JI0ZrZrE3NiemIni2WS9VRL/4tbxyN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VQYlppmmDiIN2r7AXHTBBMJYI3hMhVmLL3Ea2ws1RSSTeZTlmZ27SG+o3xXwZSdhaJqV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9krcDcDb13wbJmEoKy2uFNm8B44rGtPDDy4UdY1cZVF+8fjiKhpORVGLmCQj5q4+llFv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qgSlVk0QDf14zsnC+EkwxBoecui9o5jt+WCcPeuFLP5+X5pbs7ejYb28b4tU0dPUS55o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fdicq0Xh0w0pIIymUWj9uOGe8eUyEhLbbbYXoXrpI5DxBSrhRlsBqPG2HC2qhWk9DXs/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HGB83zS9ght2fViIwnzYLuosToP4YJGysYu21xHc2G23hio7HKILi4P0cUgNApkQrLLq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iUFGK0VpRhOXYGQk9xG223hgNXWSrCq8OKzVCN2o9DlHXTfDVNI7QU7TPldtZFtoGtr8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VhAdryOFz/V/hhOSat+UhEiXpCwzSFe1t+dumHDMI0DyTZY1ckswsBv1xXmo650mDBn3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10JkdFilLzMiBgWLCwA01JtgYenqIpTFUCWMjKShBB8LjFK082gq47ly6EBbb6YU4LC9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kvsfDXEvNFSW2xuOGCgWWCmLKjLc31uduuCS1Co4MtVlYrZc1hm8BiZyp5hMtyFG43wC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5GYxC4y9/wChivCwRZdyOpKClozJyndQyAm4338MUr6Wgq44UrKoqiAkdoLrpiOJ8RrK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wQ5yE5fd7cdxGmo6sxpV1QiVVOXtBb9+/qxl1TSNq7UmxtJWYQ5nAOTYLttisBVDG/O6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R0MlQkYyWBY2HTFY5QwiDSKoCnW2NnIkFW5eaYDtE6DbfCcFXVjizUzKBSoSyymM6n17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eYoAJ3GLJIpWPNMvpkm423wasqdFZHHLZueM2e/o4WqUWsppYHlGSRrGw1tprhkyokQL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5sf134rnDBXWZGHMv/HD2HuLU1NHw+jNLFL80HvdgCTcjXT9aYDW8Rq0rhSwQiSGTLnl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m2LyV054otMsQMbNdprGw0v6umHjInLkZ5UGt9eu2M8qkaynbzYCRb8w80bDpgpfSQ81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6lZMkiEHu64Tra+oppUjgg5qS6O4U2Ubfnit0ZSvA48l73mj9HTTf44lJwzD+cR6R2Fh/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UXEHDyTZWiXs5ev6thozqrHmVMSkx6aW/HDPUtKsHl+L1s9TSiKWHlrHIOXcEFhY6/dhS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DynkUSUcQcOQhJsNr2/LC9JbIO/Hg1V62j6ei/6aJmmFOS0V42tbMhsfeMKcDMlZxaar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1Nrd/rJxTiCyy1EUEY7UzhFvtcmww9HSjhdfNAuqkgqSeltMclFpWbck3Rp13GqLhNMJ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C7OR3DA+F+UnDuLsY6eRhIFzFJFsbbeo48H5USvNx2oDXyxBUXTYZQfvJONaGvSbinB5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sudiwRblGAv00Y+7G3pKrPKtd72uh7HiEssNNI9OueYI3LUmwLW0x4aTh0kFJSc+nV1oF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yGxPXUhT4Kcesi4inEWkeINy4nKXI38cGAUaAAD1d+EJOODWpBTdnk62R5IuOTMpZ6m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/kBjbpqXyqWlSKmk4bThFWMEBiQB6wRiZeDwqjRRQB45GZze3YZmF216gberGlwzn0vN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ffU/En2Wx0lNVg5Q02nkFDQeVTyKZuN00SC1xFTq1/eox6Mt3DA0ZWUEHQ4uDuMct1no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35bcQko+NQBURi8NzmB+scfQZR3nHzny+jB4zTE7inB/1mxtJUF8wpH5X+bxBW4ernv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r4m/E5jK0Sxi+ig3wnMM5tiyIY8qkW0B9+O2ismdV4DriQNccm+uIe6HfHtTweOicut8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6KSMbl8y4w6uy1MotuRgwglOlolX2nD0SBRfCtKuYD1YfC6YUEyALnFwoGIGmLDfFWByE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nE2xWRboQOoti2SgjoBNGv8ARxqD67a/G+G0PZX14Xl1qXPji5JyadMVcEeWRfEppiMS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3jCFUQtHIxBvGQw9/wCV8aMZs2F6iAus8SgEyIQt+8jGJdza7HmEUzTBd7nXHp6YBKbTu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seiSxgA2wisEbLKBcX2x9F8lnD8CgQF7xSOp7ty33MMfOlHZDE6Y975HS5uFMt2BE99B9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c2bi1ELzebCa8iNdkHpDr+PxxSOhpErDWBWFQxsXudrW226DEJSQJUmsRXFTISrNqbj1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xZh2j9HHJLuG6+UJm7VuY1s3dhPn13yqIeUDR3/a5e1e3u38MNO6RwmR5clmuS2gGOjl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bQqLg69+I8hOuhSqjhkp5hNKVjbRmNhYdTfHUSwU9GsVNPzIQ11a4a+veMRUxrVU81PJ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cWo6OOhoeRFI2VW0zC578KzZb9NWHeUjPlkXcdN8TnYhyXQajS2IvZX+cA1G4xBl/aHO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avi0sFelKtNzVmCgyA2C3JHcfvw84tzLOh7P54rrIsjBkHhjpCSsilVGZbaYmcmm1gKp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264wq3iNfxOSll8m6jm06MVqrqoP0bemO7NtjQ4Rw75MpJIHmMpJz3CkdLd57sGoOHUX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H7RGZmudupOM5ZtbY31HTqSTmJy4UoOF0HDWk8zhaIzAF7Fje22+252xepraajC+c1Mc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78HGljmO2NYszlIzeDScYeaqHE4QiKR5uVA7S69xPhjTGuXU7d2M/ilRxSmpoX4XBFPK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2O1iOtsPozZULWBK6gd+IuxqWfUL0nC6KgmlqKeExyVDF5WzMcxJvsTbc9MV4hwyk4rTR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AG1jYj8Thu7HIL9O7FtOz2thhSqibndlE7ARQbBVsNMZnCeI8TqeK1cFZSiGnhLCGTlM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010xqAkhCGG3diFYrlJcC9+mDQTw1RZSLKQwxOewTtDc4qt+yL/DGZw/itTU8Sm4fNRP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2ktYbWA1vffBuglaNVdx2gN8WUMLHpc64qLhF1G+M6l4PDT8aqOKrI5kqFyFDbKNtv7O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p7O5wlxfia8H4f548IlCuFyqbHU2w/a6gaYgLlsQBucHwFV5A00y1dJBULGuWVA4B3AIv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UAC2Y6e/Er6INvpHFcu2mhJxQSoDAHKvpHCUXD6lOMy1p4hM0Diy0hJyKbAX3t0J264cU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pw+sXjclaa52pXWy0xY2U2Ava9twT7cZfQsXzkfNiwGW5BxCiwFwfSwpDxWkl4rLw1Wb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WsDv7RhwDS/ji8mWmuRROK0UnE5OGrKTVxdpo8p0Fgd7W2IwNYuMDjjStUxHhhFlhyjO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w15pTCq86MEfnBGXm5Rmt3XwMcUojxL5O84/nQ1MWRtrX3tbbxxK7m7+lATPwo8c5A5f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1vrWtt44cqIIp4XhnTPE/ZZTsRhTn8L+WhF818oZfqdrLbvt3Ycc3OrH0u7ED5QGGmgp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kPZVSbC5ufvOL65TZmsCOmBVrzrRVLUil6gKTGrbFrab2xThk1bLw+Nq+NYahr50QaDX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0I1ixg9SWa9x0wKrlqI6OplprSTIjNFGw0ZgNB78Gd1RXZpMqrqSdML1FSxoKiehZKl1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A0GnjbFZEAomquI8JkTicSwyyhkdEUrodNLk4Jw7h8HCqZqamdjHmzXc3Nz/AMMV4VVV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SzFiChUrp0NjrhwkhWANr/HES4ZZN20VluI3AYEEYWNxkAKW5Z39mG2BOa5GowADRdEv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BblkFMLcR4eOIcq8iIUW40vfHVvDzWxxrzFjK9q9r3wyWGnYT0cSrwzV7aaeRyeCOopZ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tobHAYeGUtLwyTh0bOKdwyEE62bfX24b5llHzqjtbEYzZuI1o40lItEzUjavVZGKqQpO+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Tat4RnzLWcCrIqDhFIJKKdleeWRWYqScp1BAHZUdMastLFVZVqITKFW4DC9sEnmYxTBZE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PHEFyrm8kgOT6v8ADBRSMyk2TGADEDzD2enswvDXUc1QKeKZ2ljLF1F7i2h+JGGFZQ6d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hhenoKOCoFRFFIs0gJdhmN7kE6HTfB30MqqyXmiSemMRWSQM5upv3/wwFQtHTkdqGGM6i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p2lWKOqDyBmJjUhmXfcDESolQpilLsjsbqVIvr/DD8hlYZSKVKmJpo3d1L2BA9WLTGQw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uNzbTA43pKYCkimCMGusIN2tudN+84K76uAzbjcYqyg8MXpPPDFKa4tzdlsBtbrbxvhv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7EFh85md9gNVt+GLhgruVmduwPo+vwwSpBu3YGlq4J2+bqDJyls2Q3ynu+BxE0MFSkcd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a+FvXgdDFw6HOeHSKcwHMMb5/V323ODgqRFldz2D9H1eGCysleHgiNIo44Y4g4RTZQBe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4FUVkEmcjmWPq9WOq5amOnheku8l9QVuALG/4YLC7S08ImZldjmdVXS/W2GG6GUrJP7I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WIndjSTtEzGUaxgjc9L+3CxlrvlEwlAKMNo+U3Onr7/DDYYhLCSylxfs+OCyRqgFFJVP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qqPHTDUn+M7b3y6dn+GKse0xDm2YdrLp0xLyEiQrLm9mKlSI3bsv/SlpH9D6vr8Mc0mW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hihmZhJ87uoB7OEuK11XDUQrSKJ1k7Mh5ZOUdNttzvg3SCVuivC6jiEryGriEIVBkKxk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SuGaMNMRZDsPVikbnUNKActhcb4skiuUKzqQqWuOm2CwqDdu6F6alp4KkVCSsJJQc5Ou+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QvUKoBJJNhbClbWVNHTxSUsXnD+iVCk5RbfT1YiopI+IUccNQ5UGzkIQCD3a3xnjCLV05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mW8Tm91tte4OLQxpBTJGkgsraKR474vSxLS01PCkoKRLlGbU2AtriOY62YMMwa9rY1XU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nOXMzg5ev60xErvHR1DxsJHW7LGBqxAFhgJooWrxxFpG5+b0QRba22/xw3znIZcyFS4O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QlTVlVUUEs08PKlF7RlSCbDTQ64mhnmqIpXqE5DeiFI3Htw5KS2cZ0IZhsPV44HKLwzw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rqLYlNdS2n0JdxeS1REwydBvv44V4jw6n4qymoqcvKU5chAvffe/diKSkThtPLBFJnDH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DEcQ4pJTVUMQhWQVPZLBrZdbe3fBvHqCT3ekniVJDxNI455wixqSpjIv7cNo5+a+dQBUN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g7DPHom5H8cCMhjMZDR6Ifw8cWldmbbVCsFbNUT8h1VEhJysQdemGQVURHnpfMdO7fCf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mSNJiTlKg2tpe5OvdhynlZqemcmNSRfKelxtgn0LJdQNdTRV1F5tLOAsj65bXGt/wxWjQ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DHGdHca+3B1Z5JlGZF7RN/fhOHhIi4s1cJVJlJW1tP1ph1tBO1TY085GZc6N29+/ESxi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7Jt4i18Vr6lqHhzzkI+R/Rva/awOjrHraRJ8qJne+S97WPf7MLV0EmluEkf5Lq4+GwRm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rnwHS2NWSpVDIpljNxa+3445ySJP2Yuw/DEOMqSKGTW18RKg3uLEA8z55NE7t9/HCHEa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WMSm2Qgb+v1YdmUsJG5iaL064qxZWcXQ3UX+OK0mshNp4PPeUkf85gkzAhky+43/ABwt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bWtxTh4qJKYQNFKEAD5r3BJ6DuGF4CAfHHg1WnO0fT0U1ppMvIVirKWZ/RimRye4Ai+O4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y08IGncFzfjgdYpeNh3jAmPylxdlkOXziNQxX+oL4qkttMzOL3Jow5KmTirRy1ZDOoEb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769/hhzzdKKqNPRtzibRq+2bW9hrtfBqzyfXhECTLUGUyOFYsttgbd/jhWIlJA40Aa4Nu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caeeT1fknEy8LfOOy8pYdb6D8sP1cAjYMugO4wxTiNBZCAGAZR68TUgGnkzd2w6+GPLd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islNbJBkUKswQHrblhr795AwFOKS3k+bQ3VnisfTAJsPWQU95xosiXByLe97262tf3Yz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QhRWky2UdnIwUD4/djqcXYwnGa5HljWOCRkvlUAi+rC2/wBk43OH1a11MKhPRcnLcW0B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AKKANKXIsB8caAAFgBb1Yy2rNJMWnFr95x868vQz8dp4kUszU6gAC5JzNpj6PMAXHqxiz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SoenAUaXuD92+O0I26MSltyeX4F5FtnSq4qoyggimvqf6x6erGT5YqF8qKghAgYIQBsBk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GWTiaVgqWEcYCmEXs2/j493THhPLdeX5RE2ChokIH69WPZCNYR5nJydtmQcWk1jvgbSK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lfhjtExIrGdLYx6v/lNz1xqIckuW+mMyq1qbeJxCjsAVEHjhjNbocLwDOVXv+7DjKL6W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MWA1xwNji2AOx27KO9h9+OtjtmX+sPvwAUn504Ih0Nxf/hgbH5z24sDYX8cLJR1sWGKg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xgU4aG+LSekrX1PdivTBEIMZvqMOSHmwgSumRRlUSHKPC+nwxsRG8ajGXUoY+LzAm9yC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0ojlTfXBYKFc2QLj2/kOb0ErEsAZLaeA/jjwkrXOPc+QpvwuXtH9t0F/o4Pgy+Dbjlrxx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21vbX43w6rlgFZ2vm7sDQsXF3IGY6W9eJJCm4cizdRjCVGW7ImiSojemlZsjmxFrHEZP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j1QML3O/34vnPpBr9ruxE0rrTSSRktINQlr3ODrkJvCA09VWScNknlhyVAuwhCnUjb7h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SeSEpOASIcpBYjbTfW2Jo5ZpqYPOOVIW7SFSNj3HXB7lgxLje1rb4yla5NN06oXop5au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m/ZsCCQOtjhs2bPZ1Og1wlU0UU1ZHVM7c2G2UDY2N8NyMXZjdGsBriq+GSVXaLyRACVc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w4cNp5YRKsoJzXIt0t+GDslw5smgxYp6XZTbphSuyJuqA8LoRQQyRc4yE2Oa2NAjtA5j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CGvileJHitYEMo192I4xxCvo0p3oqTzoNcSAKSVFtNvyxlNJYOlScqfIbiHCqTiqxirR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Psw8GzAHOBpioYZvTFrYgX0Gfp3Y1Rm28FwRZe10xNgbajQYzeMV1ZQUsUtHRvWOzhWS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9QPfh6FmKIzdkkC6np4Yl5oNUrM/hvEeIVHEainq6FoIYiwilysBIA1hYnTbXGkzlI7k5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tlDW8LjCfE6uo4fSJLT0cle5cIUXcCx10B7u7rhwsmvmeEPRljlzWB7hhPivC4eL0iU0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txfv9eGonLxJIRkLKCVP0bjbCPGuKnhFAtVyRPdwuXNl3vrse7B1WSRvdjkep4hBTwwq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mwti4NrXtvgVHP5xR01RlC82NXy3va4va/twTYg9nfFIRe5AFtzi6aACw3xnUvGaep4tU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szEDKdttb/SGDcRpX4jQvTQ1T0shItLHqVsb20I3HjjN2rRrbTpjajbQak7Ynu0G+M+s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apEtQIFSNmQAux0W+p79d8M0s6VVLDUJGVWZA6htCARexxb6EadWKU3Gaeo4xUcLSOUT0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mxvf6Q6YLxWlqqzh0kFHOaedyuWUMQRZgTqNdgRhhIolkMohQSMSC4Aufb7MXtcjTW+F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CpIpIKOCKZzJKihXkJvmIGpwfQ2v34zYKXiS8dmqJKpDQMLRw3OYGw6WtuD164ZHEqQ8Q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MY8jbWvva3xxEw12yEFHTJUmpWmiWdtGlEYDsPE7nYYuNAbd+J7WbU3GIBGoHfjRkk+j7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vPTAvnO3Ntra1vuwwfRse/HNYjrgFgUqKaggqTxSVFSWNdZiSLLa3qwSGaGphWeGTmRu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xSd6KoL8PnlidpF7UJkAZl9QN/diYoabh9HyYgtPTwAntMbKNySSfWdTjHU2+M8hSACTm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M7MFC6knQYpHNBVRCannjmiJ7LxuGVvaMdUIk9PJExOWRSptvYi2NdDPXJWUQV9NKolWS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CLGxwCkoouD8Nkho1eRUu6oSCzG2wsPDFqDh8HDKTzWndygYsC9iTf1AYa2vrfxtiV1f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VlVXUTTVlG1HLnK8tgdrDXUDvw2zXv2htiSdb4Q4TxCfidI81RRNRuHK8tmuSLA32Hfi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PMSS17bYXiUlh2U2OGGGa+w0wqELMoGXY+GKZLqMuW6qbg74qrBsoEa9lcLUlZFWVMkCR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sbaWwcIQw+bU3B3O+CdhqnTNFSRkAddCcQzNZQGQXfUW8fXiUZux6N7XxBJum2rH8cQ0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SnUdPAeOAu6sWzSH0NLD14NUE+bSdpRdgCfaMKyEKsrLJmITQW1PhgRjGjMLSObL9X+GK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Ah+jtt4YS4VXVdTFK9Ynm7LoBkIv78NZznS8qjs72xE7VhqnQCCipYKzzyLMJpAcx33N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ZcxCXvmt68BraqempIpKZObIbAqEJsLeHqweFs0cJd1DkZmFtjbXBVwg7q2LNRwPXCsD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b1YJUF44J5EYvIqkouW92A0FvXgtwHFpFBLG2IMykleahcve3XCqFtgeHTVFTw95awcm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DY64Ydwme0hbsjb244SuwZc6WYg3A/j4YiaQosuW0nZvYdfDF6B5YvRU0VAsghcjMLks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g6Rkartthbh1VPVwSyzxCBr5QpBFxYa6+vBZXYspzK9hpYYiqsCV3kMgjCx3m3W5AI02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qemJcmEIwkUnLbXphOuq5qalWSGPnOGAygE2v10xW6IlbobjkLMqu9hmPTEvIiqbzALn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VAlUiXmYKxjsdCd/HEy03ynw7k1DmJZrFgBYjW/X1Yl9i13GhNdGCyKVLb4SqK+ri4ol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zZTZd767dBg1LSpRUqUsUl0Qm2Yi+98XlUTQS07MAsnZJG9jiu2gmkwxkushEyEEW0G+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gwOio46CkeCKTOma92tre3dg05zcxc69pdwNsFdEdWTzCzE509H34x8vyGM9JTvU88dv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jhyipUoIJIo3zA9q7er+GG2S7EZ0uF6YjVr3NJqLrlFVa7KA66LpcerAa2uk4fSwyrGJi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97HuwQam3Z0XfBEJZltlFl6+zF6GFzkT4jxB6OghnEHNOYXQNbLcHW9j6sUm4k6cIiqj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ov426X7sTSVfPq54BGByCVuTe+tvwwwSUeKwBBucRZymbfpw0Upalp6WJ8qpnsxXe3XB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fiMUOoS4XVtBheuozW0zwdiMu1gwF7YvQziw06ecwTwllXnKVJGtri18CoOHDhtKaZHV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FBSeYUi0pZZSjHtWtub+Pfg0iF3a6puBa+CXVhusLgWrOKGn4gtHyVbmgdrNtckd3hhy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U0I9uB3MbMojW1wd9sKV/E44K5KVoDnlygFbWFzbDjLZecJD80ZLsvzeiXxLOysLJFov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xyJot99sJUvD24eHV3EpbX0bWxc2ZVUPcssYwCqnL3erCnEOIfJ1LDLylkJOX0rdN+uK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LiYyAHVbW+/vw6l7oci+h+WJlrsXCl3IpGM0cEihQGXPr4j+OJJtkvGhsx12udcKVVQnD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sbBRvqL4rUwvxGhjWBjTl7PmG9u7T14X0XI29XwNmMsgfKgu+mKspKElIyTJr374UlkX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iIKrEbsdr64YgkjqKWOVYrCTtC9r27sL6EcXV9AiXAICIe2Nz6vDF5ASJSEQaj8MUCZo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lPQSmuWpElkjIBjGx/V8G2VJMHX8SFPVLw/kKTVKFzhvRubXt1wagoPMKWaAMkha7Fjp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yXiTfe+3wxEjZGkQxp2h06fDCs2y7sUhDjMV+Hymy2Uq1x67Ywo9Nsel4lFzKCpUooIj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Y8yt7b48fiF60e7wr9DLzEsmBUJRKxG2OQa/r24M4umEaUslQW3uccD0M1+LU5rOGPY6x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fXpoTjDpvP25kSoYo5NlaKJr665QAzaeLjffHqKJbpmYfww+y2jvc6d+NR1HpqqOUoKb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hLwmJrEFG3ABI64pURMHDsxZb6X6YPGMsYW1rYMFuuo3xwTzZ1owak1bVaiInki2bQbk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7Ij8/d4brI7LEc4Atme40uNtAdfHGvJSAgmNirAeidQceM4nxWtbiMsamWFInKLy3Zb20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H1cHm1Hsyz1MacQkCIWnVSTdszAi4brfvIxtg3xi+S9ZVVvCmeqLOVlKo7G5ZbA79dSc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1jlWUl7OvhjIkF6w2seYOvhjXqdYgB10xgyoYaxMzZg17X7+7Hp03lM4aiVMPLE52RCLj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y64Q80MfEI9Hh+bl69kns/E29uPWggAjLe7D14xfK1HbgFUyg5Q65we64/Gxx7U6PGuT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WdcEAvoRgVNJ50zLEGLKLkW6YP2l0dCPWMajOPc6ShLmhWqiI7aXJB2v0xlT61Z10vvj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gAnOoBPXGpGYj9GAJP6o3wyTrhSgkD8y22n44ZuOuMbjaiTviQemKlh0xZdMLFF8Q3T1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/WGFigrelfBUAMTX1tc4G2mLxnsG/ji2SjiNSO7TEqdLY46Ob9TicuKCbYum9h1xFr4t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WKMTipPylDrrkA+Jw1Gy2uffhbjPJm4jG1LMJWWO0pIICvma4Gmthb23xNKswOZpVt3Bf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2d1VbG+PceS5qabgtU1JGJJlkTKpFwT16joceKhp3Vi6upbpmG2PeeRNTEtDJSyShajm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vf141JWqM3WTfpZZXp4nnAjkOrqBoDgheJiYzMpctcrpfFmIt2Xvdj0xnVUHIkk4hEryT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19sc22kZSTYVampXi60gj/m+/Nym17X323wV6uoXiyU4ivC3aaUKbA69dugxSOslbhnn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oNwcWjPyhw0iVTEZ7qy93S+uM/kzddWvYdcg5iHU6j24jTtHMu+FqSlShphBHKGCve7b6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vjpzFnElu2DYDW3dit0smdtvA6WvnJK4Sq+HvVV8dWs6qIMt1C3zWN974O0pIZiq37sI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CSchYHsY981rH43tiSp4LC1k1clg/ZS9r6YkAgGyrot9MJVdFPNVRSJOYli7TopNm1/h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2ehxrNmcUEBIZmYheyOt8ER1IAzC9sDpxYtey6DBrA21G2AIJItlYDSx0xKakC4BthHh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PE7M1W2dg9tNSdLevDxJzLta2IrrJp1eCTewtbTFlYiw0tbuxUNoDpjKo+NGr4rU8PNK0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tcPZgNreODaQUWzR5okOVdh1vocFAAA2OBpCquJFVQW08D7MXAFxscCMS4vxIcJ4eatoe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n1YapZvOKeCoVQBLGsgF9RcX/HC/E+JJwmhasljLorAFUtc3NuuGKeUVNNDOq2EyK4B3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NelOhSm4rHUcYqOFiJhJAmcubWN7e36WNHJYC9jrhLiFLLWcOlghqGpncgCVSbrZgelu6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8cefnTRx2ztu5A9+uIr6ldVaD5mChCezfTXED0reOM+rjnr6SamR5qKZiMkoJFrWOhB9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jgnlaeVNGlYklvadcXqRpUGKLKuSSMOpOoYXBxIVUVVCBVGgA0AGIGm69cZVfXitkqeC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lkYEKNmOo8Dg3QSs11Uad18XsANrm+M6NzwvhKy8QlztAvzsiktfW3rOGaSqhrKaOqgJ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W3XCw11Cgnutrtii00CztUiniE7aGURrnP8Alb4rVVEVNTyTzkpHH2maxNh6hritNVQV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LnstYjrbY64WroU6sr8pUg4iOHma1SRcR5W1Fid7W2B64ZPZ113wAU1MasVXm4Mw0EmX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4oeORFGHydk+cU5b5rG3jvlxLa5LSfAbiJrVoZmokz1AHzYe1ib+Jx3D3qzw+Jq9MtRr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bwthptRYkjAGrKWKqWjeoVZpBmSMntMP0DivmwnaqgZoKN+IrxDkt50oyiQlhpYjbbqc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5QzJKpRgFOoIsdRtg7A62JGIBsDdj7cKRLbEY6YcL4VJBQJ+yRmiQ3a7am3vxPDqmuko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bqmot0O5w2QSxsdNOmJYE37Q27sKLfcq5bI2oYgXA2vhThtfLXURnqKR6NyxHKkOthbX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2qlht3YkX2LKCR3YdR0o7v1BGOBAvcjCHCeJz161HNoZKXlMFAcm7b9CBbbGgbNbY3HTB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ZxextqMBUWdbop33O+GALlbhTpbXGfXVEVCizTRkpnI7OK3WSVeEVr6qGip1qJ4MwzZe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kdI5BFowuL9xGLRLHNDExiDRuMwDa7jFlRRlAjva+xwRHRHDOLwcUqJoIadkNLZWMlrN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4fuxKDIm/vwOGJIipWBVJXXLYXOCKB81den4YyrrJttXgHUgmAEhF+cXW+3axRnNpLSp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XzebcOeflqcjg6m30sL0VW1bRmoKpHna2XNfrbFtcGWnVjBbMJPnEBC29fxxzyESftE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QsEma6kBdberC3DKw8Tp5ZsiRAdi2bN0/jhaTolOrDqx7FmTRe71Y6FjzEbOo06jbGOkx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b6XBz3v7rWtjWjY5gAq9kddMROyyjX5liL2cSC5Y/jhM8OiPEPPTKxlzeibWGmXDS5pM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BVSymzHc6dcWiJtCNdSJFO/FLh5Il0j6Gwta/TfB+HzGvovOSghLErkvfY230we5uwyI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wyrfMBr7MEs2iuVqmWZeWxXNe43wnQUCcNR0SQPn1JOL1lAZ6taoyBBBbsgXvY3wzGL52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VbsXSpMU4jw4V0McMkmUDtDKPC344OUMeSwDa4T4ZwgcKMi84SZlGuW2gv4+OHFYkgBVO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ng5gWjUEAdbYm5MKJ2bXxm0NEkPFKioUhjLm7OXva+98Xpa9KjiMlGkLKY85LEDWxA/H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tcBRbfCXykPlg8PMAuTfmZtNr7WxMHDuTxSSt5pbmgqEyWtt1v4d2Gjmz7je1sMsmF7i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u5gBisMltD+r4dAJjkchTbp34RfhzPxVazzjKAMvLC6HQje/j3YdCBFZLAkm2bEXXBW+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RpbESWD6hbWwGeM5HjF1zLYEdL9RgNBQSUcMivUvOcxcM4sV0AsNT3YuSYqxd78aiDQS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qwzxPiUXDYo2khL576Lb8cOHNIScosADvgaKASGjDaYm3/ku637BEJZwLA2B32wAKWm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MLxBMyg3HQ74o12yDILAa31vjRkFWJJU0xp4+yxPpjcW1xekR0McZAdlGUk6XsMWUZe1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Nj0vqcSs2W3VCnypAONfJ/Icy5tTpk9G/f8AhhmrqI6eKWVoeyhBIW17aYjlxCUvyBzCd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LMI3ujx3BOoOCTDavgHTVkVXTLOkJCudA1r6G3T1YKwRw5EKi1gATtiFhRbFIwqBtFGmL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JsD3YpOuCGUDmNy1tl6HbTAmJZrBFWw6nFiFggmaRGKqtySb2FsBpauCujaSFGyqcuul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FhjBc2KKdL4sLIykxg3Xv+OKtYMQqMDl78ZJnk4ytuGzPFyvTLsVzA7Wt6jiN0WKs1H7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VyrGBHoR78QQCQAmlu/HAMVjABuB0ONGRWOsp56qSm5ZZoycwI0OuGQ8fLVFh1B9WmIS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a92AALYXiqYJKt6VSTLHcsoH67xjHHJqr4GMjFcwTdtNcUqYJZKWZU7DtoGzaqcTNJHT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pG+9tvXikUnnKCaMM0Ttpc2OLh4CTWQFJTz09MVlfmsDqSxPs1wOp4lFTViUckT86bKE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9cNyHtMuRgL+GKPTwPeR4QzoRlcgEj24VikLt2wFfRVklVHlmWOJQOYgc9oX12GumMJFK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6oqxzEKwsBftY87WpyeITL0zZh7dfxx5fEQqmezws7biQFLJbvwGniUNtrfB1OlzgUWl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nqlwbtJHaJRr68XrpGRFysBqNO/HQsVi7C3a2gwJ6aV5SWuz2BHjjm8snCHoW5kauNiL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pZHVDEYyStwD+GGY1ktqFW+p1vjDRpFZZctwASSL28O/C0vBOHVswqJ6QZyBcqzKTba9j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SZ4wCTobnBl7KgdwthdcEaT5Jiijp4VihQIiCyqosBgsZ27sDGCRjUYooiWwBDDTGRXx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axxtSrmGuM2tj+Zb1Y76baZwmkxKomighkmZMqKbkjoMLOkHFeFzIM5hqkZLjQ2Ohtfr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VSsZFalIyvGSbtoelvV1w3DEIUEcaMihrAAY96ts8LpI8j/ghPwypFRTzLJCgIZGFnAt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dbMoIOPWOhLnMGtexB6481ESNOnTHk8RGmmfQ8JNuLTMXiXBJoYXnp1vlF8gO+PI1cLm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DDpj6uIxJEQeox4HytopKOvSXlBYWUIhW5FxuD47nHXQm+GZ14dUIUS8qMqbXJvvhjVj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1r3HTD17LcC+PRizzZo5UtggsMB5hvtbE83TEyXAUa4hvTQfaH34qHJ8B34qrgzxKDftj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4sgsnqviGNjjjIQlhvcffhbFFt7+vFkBJwONrHXUHBgCDpqMaWeDPHIQJfA55BGRGDZm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Uoug1OK0kMdRxSkE9ijToGuemYXwUW+Q5JcGFXUM3DOK1FHPq8UhBb63cw8CCD7cMUxu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FoWeroaqkjMlRJGyyhLHsgjKbeNzr4eGPHjziKBxUB43GykZSMFLNEq1bNyLXQDHpfJm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WnQMGYn0iRaw99/ZjwfDoamo4jFFDVSwyE2EgkK5fEnu3x9W4ZWyyeS9NVmMSylReNFC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vpiuRlrsa6EMFsw3vgh1Fi49LClJK01MjNHyiT6B+jjqqqanp5XEQkKC9gbX+GJeLOdZo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RiHMjC/Nvptfu/HHSV7JxJKQwgq4zcy+x10tbwxairPOKOOblqmc+jmvaxt3eGGNWYt2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zTaTqi97ZvR3BxLOTm0XUjAJzzUli0UuMtx00wKmo3go3hM5kJJ7ZFiL+3FdkVUNSvmc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iMUFVHSyxu7zkBWUCwuba64tSUj0lO8bSmU3vmIsfvPdghjSV2cwoWUAqbDs4U2uwwn3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o9+2IUgA3U7d+Ik1BypYW11xFr3suy9TimSnB4amGOYVM4lYkEG5Nhbxxo3PZ1G2MfiXG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84hbKRpvrjXtrYW0xhVwjo036n1OFwb3B064tr2TYbYp6+7CVBw56Ksqahq2SdKhiyxM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99thi5FKuQdBwUUnEqqsNUZRVEty2SwS5vvf8MH4nw5uIURp1qTT5mBDqLnT2jDY7QGg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g4pUVb1rzRTKQsDXypqNtbdO7EaVVRpSd7m8k1XDJKng0fD0qmjdVReeBqcttbX6278N0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mGNAhY/SIFr4Th4rFUcXm4YsMglgXMzEDIRptrf6Q6dMTxeiq62hMNJUNTylwc6uVNh4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Q9YuQpUb44KVIsul7WwGnR4qWCOS8kiIFZ73zEDU3ODAXtp1tvimCQALdjqeuO0I2trh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pqGKxIQGIBO5sNvE4JBPFUUsdREbxyDMrHS49uF9C1iy9rd5164svcAbk6a4ga2064Wj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hTSNGAsQ9INprt6+vXBjkZF9iD6WKCmplqDUCnjE50MoQZiO6++L3OawB3xmKnGR5Rlm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vl9WbfxxGVZ6mnJDFLE0csYkjY6qwuD7MRFFHDGsUMYjjXZVFgMXN9bXtfFJJUijaSQl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64pFfB0saTRPHJHnjfRlYXBHdikVPDTU4igj5UanRV0AxXz6lNF54tQPN7FuYDpYb/ccT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eQvGTYN34mC06DBrH0vdgL1lOtSKQ1Cid+0sRYBiPV7D7sFZh439WM+aDhjcZilkkgHE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ddkvr16YOyxSfJpEjW9wcKS8PpJa+OukizVEQyo+Y6DXpe3U4aOpN217sZVbWcTh4zTQ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OlKElSSQdQbDS3TB11EbfBrZ9TY459W01xRmDEkMLd/fiGlKubm9x3YpkSrqniMHEKSK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7sCTGLjXcdCfdjQLA7EEeGKtIuYkEEkYS4Rwin4NTyQ00kjI5zEyEE3tboBjObN2mivC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qqFqN4yAFcm7aeIGI4rweHixp2mkKmC7LltqTbv9WKcG4tLxWGdpKbzdomy5S+a/wGNC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TjkNuMsYL3O+moxmcY4OvF44Y2qDDy2zXUXvpivCODDhU1ZIswlFU/MsUy5NTpvrvjSO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+LVrJL2yuLLi1lFgdMJvGrlVaIMMxNjqDvhhBcC4XbvwlXpNLE0dM3KmLjK5Pv+GDMhVS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A4VipquPiEkjTZqdtFjLG6/rXBqdJkhiEt2YaMwO5xNRNFTxGWXMqqdTqcOlsK7pDNbx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tEHBCXDNe2+1+8YaF1dOyx02v/HAZ6KCqYecwLMU9HML2J339mBUnFKPiDMKSYymIAPa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65L0wMzfsgMm76XOm+AOc0hQqtyw1wSWxjS4LHNqpOmBMt0uEAu/txowy7oFjkBVSQd8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ttioBWNiUvZt74gyqOZaM6jTXbAGZK8flBArQyyQJExU5k9I6dzfq+NBnQPcRi59uKmJ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+LMyNYKjIeuIlRW7EvKBUHC4GeQwrzAQY0zMxsdLXH34dorLR0quhZgg9MWY2HUdDiI1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AnHZ8oTskXJ64JZsXigXF35XB55QxhIYduP0h2gNNvvxThT5+EwyjPNmJAaXRj2j6/vw0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kZb745iC3oWBPfhXqsu700XIYq7FACCBvttjikgLDNYBb6E4hdA3zYPaGt/Viz2ZZDyr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4hSVMskfJqHp8gJbIx7d9tiO4+/B5Awdcyi5FwBrgyIQ7My3VRc3N8I8LoKuGOVamdql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7cSsmrtc8B6ieGhEclQjyKwsAAPfqcRTVtNU1DU1NZpIrlhqo3sdbdMGKJKUzQBrLexsc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DBF2k0cgAZievjtiO75Kq28Dd2XKbWJOwxQ3YjcFm67YnKCsY5VjbU3GuByzwU8SySwt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xxXjkys4QBqWccTMwqW5N7cgE22t6t9cOofmWGUXzgXv6sBiMckaSrG1nJIJPTW368MU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McrXyte1jiVSwVu3kZMTMrEW0Ngb7YuygI/zeu2pvhKghqYKNEqX5kik53zE310132th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rfbFRGUykAra2muXFspN2s1gNRfC8ldTQVHmbycueVborA2O9tdtxitJHPBAy1jGSQsb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eaLtxYDhdJXQczzyczXVcvzha1r3326e7DnLaM3cEBhcWa+Lx5VJEmbbTU4T4XBWDmLV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Xv7vDDjAbu2OHtKoVWNxff8Ajham4jTy1TU6l2eO+YWPQ2wzGgjYFwQpXS2ISlpo2Eqw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PXFyTHUIrxuQAp33xn1Qmpa41s0xFGDbItyb2tt69b4YjqqaaoNPHIebHfMMpFgDY62t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QjmBZC1yLnU4lJltxANLJXUB80d4zIPm2JtbuOL0aTxUipVSZ5lJzMDe+unwt0wSNI4o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3TCM8ldDXNUyyBaBD2rgd1vX6WDw7Ksqh1znVg3aU6EHuxWKNUVhDCsa9QgCi/qGIhnj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ja4BFyDbY+OCMeWHFmHtxrBjKwL1VZBTzxxysVaXRARe5v4YJCkVOXEdMISRchVVb+7C8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crTkgREoSQb99tNcOOVYmwba2pxlcs08JFY7ltQTZehxFpC62zXKk7+rCdDHXwh/PpMz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7AeGHeYGyhC4yjXFTtWZap0QxZAhAa56g74WpaqjaqZUhvOM3MYIATrY69dcM5rZc+cgD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NW4bGqTs12YgarrffxtiSvk1GuBtuXKuR4zJGxN1Iv39MBWopkqvNIwVdDpGoIAG/qxa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i2UBiDa5tr8cLxSUUnE2SIk1I9Lsm9vX7sH0CXI0zqMxKtcNrc45SGN8r2Zha5+G+Lcs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8QVUHKEYHMLC+NGSsxZC65HA00v8AxxkcWS9RHLkK5ltrvcf8cbD3uwZXBBF7692EOL2E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McdZXBno8O61EZyC/TFJFKVKOBfMMXia7evBaluRFzzltHqxK3sMeE+k+DTpJUZfR1w6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DZluaqEHuLBMa8U1BIt46qB/6swP44xKMjKcQrLc5lsrd9r6YIpsoF7kYGGp7gCe5PQO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HLKN4L2646xucSqXscze7BAin6ROLTJgoBgid9sSIx3tich8bYUyYObXGdXn5ttLkDDs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QO9sZfEOIU8SCwkkzG1lWw9t7Y7wU2cpuKMin4gnPWjldjUsxIyroBqR8MXqaxVlemhk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1Nr9dMUpvN5ZOfyLTrJYOovYdNfVg5pqRqwVjK3nCG2Yk7Wttt1x9BKVUeBuO4mCaeOh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HTQA+HhbGDGRYHHoZVWWKSJyxSQ2IOlxjyscn32x5/EYo9ng87jYgYFbYT45w+KvoJIJ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PQ4mCpCoD44DxSvENdQwvtOWN/VYW/wBb4Y4xl2PXKKfJ86WACRopBkkQ5WB6HDUcc8fo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TJD5QPkFhMgcjx2/DABGL6G2PpJ7opny5R2yaDRgsO0uuLhF7sBCSaWZvfiwMvf7xhci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uqlK2D/tF+/BiXuQSPdiUW9TDe3pA+7BN9UK9xs6k6Y5owVDC3fiL64sZFCWJ8Ma3E2g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A4gHNGrLbXXHZpfqr7R/HGfyKvcKVzDBaSNWrqSNzZXnRWN7WBIGFvn+jKPUMUeZoGU1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FwzKVU+xiD7MHJ1kKKvBsUchrKgzMWsbKgbdUGij3b+N8P1nDYqmnytGreDC+MeiZ4Ko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N/wAseiSTMAOpF8fOmz6kIUeQo+C8QXjxhoo+Xc9mUi6op3J9Vzj6In/qng8UMKCVaZVR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44U4Ql61j3KTf2jD9bVnh8ElSI+aYyDlBsTc2/HHr0m3Cz5uvGtXagcnFHThHnvJBsb5M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wWirBV0cdSFVc9+zvaxI/DFaSs8/hWpCZOYT2Sb2sbYJUyebU0lQy5ljFyBucdl3s877V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LDMI1LEDwxWKb5S4e7xgxrMCoJGq9MDhqPlLhrtFeEyBlB6qdr4mFH4bwyQ1ErVHJDOW6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Eu37FSpe9h6aF6SAwvIZTmvmOlsGDHKewLdcZdOx4rInEYJ5YIojleEm2a2p0BtqDjSZ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JLnPJe9iTb47YVqqeql4jFLE4SFMvMTORcXN9La6YIEcqxUbDvwW2dmKqQLa2OK1aIpU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SQFig0Oltf0cUrBWSNG1BKI1APMDC99rdD44pUTUHDskZHI5t8qqDqdL7ezDSIFDAK231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q6dpDVOHVn0tcDc+vCvE+KU3B4I56mF2SRwgEYBNyCbm5HccMwX1uG2G5wrxbiNLw2mjm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AqhtbE9fAHCWEWCt8WOi99Pvx1tAcovhPifEqfhNOlRUByrME7AubkE/hhpHDopVSQwu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VeUwjOyFhvYdBg4IHQYDImeO1t+mLLewBGuBDkRBKZBGC7btpe3rxewYi69e/C1XVQ0F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9ogX3NhoPXglPMlRDHPES0cgzKdrg4WroU6sIFOnZ0v1OO2A0Nr4kEWG++OtoNGsT34A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hWWNjqkihgeuxwOshqPk5oeHGOnmFhEbAKuo6WPS/TAeJCrNHKvD3CVVhy2YXA1F97ja+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SVjZqoLeQi1ibm23qxOcFWFZegSeKhjSrZHnF87RiwJue4D7sMMezpfGWw4qONAhv/V+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7d7YNxFq4cPlNAL1GmQNbvF9/C+JeCtW+eReJONDyidpJL8MI7K9jQ5R4Zt740aieOmh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dgMC4c1W/D4mrhlqdeYBa25tt4WwSogjqYXgmBeN9GW9rjCsYDdvJamqoaqBZoJOZG+o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c8DxSKWSQFWW5FwdDtilLSwUcC08C8uNL5VuTa5v19uDXtobnXe2L0yZvODFloqiOaLh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IkzMSyk5r2Ja/Ue/D3DKGPh9J5vERlViR6icNlhc6nfuxxZEVmZgq7knTEUUjTm3gzpa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pkehZLvNlOZW10ve3QdOuCTcKpZeKRcSbNz4gFUg6W16e04cjeKWMPDKsiHZlNwfbjnN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gHWSyR0s0kK8yRUJVbXzEDQYW4VU1VZQCStpzTzZiChUrcd9jh65IYlhiQeuljh1JeKo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T4YhyT1xBXLvigksRm2Nxb14gnJtY3GOYnuG2KhmP0R78AWuCRe3o4oR2hZV1G+ONgR2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2QNOhwBUAqFOVfRwlxPilPwmmiqKqORkZ8gEQBN7E9SO7E0XE6fiFVUwRRyK9IxRy4FmN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0AKAjuOJdrBfleUcrB0RgujLcYBIUDFihLZsGXQjS4wCQXe+VvSG2KZKoNdmtm2vi5hS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Q2oOACopzV+a5yJvSyWO3rx0pqqaqeaSW1Ai5mBIuNPfjLZVFmtch3uTsDthWi4VRcOd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7OxvbbcnvOAcHq6ys4fza9FhqGJGRYyunTQ3ONEvlzEydN9MXDyR2sCVfUw0lPFNLnymW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GAtXU60i1LZuUxDDTodtMdLNR8QkFMHWcRkmSO98jDTb2nFIZKCobzNULmO+aMobADTr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aXVDEMiz0wmRWMbtcdOuFqiCpevjkikCQKBnQnU7+GKIlYlfkW6UYNkRbaafnhpiVVmII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TL9LwWvdjlBA6i+Fpq2npZRHM5DPcIAC3v7sS9fBHUJSyuwnmW6AIbEa9RoNjviJKeGWT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KC49uDzwFjkYR+1rmaw6YUoqarSullqJRLE1zEgb0RfrcYYYE35efQd2AVHEaWgyvVO6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zFdcsJvhBKuKoqKZY6V+XIWuWZrafq2CwK0dPDHKC8igB2B3IGuuJkIVlChsw3wKapjp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9ib+wYUlkW2todnQgrka5fe+IJFmUZrkgb4A1XTx0i1UrOISQc4U6i+mnuxaN0qIhUwl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YpKaDMfT0Yad+OjIQPdWuRpY3wjVGtPEE5DN5vYcwWG9zfx2thosoL2D3sOmCDVCvEYeI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tfPc+q344aWnipWJSER5xrlFr4nZjq+3djgwkY5s5yj6WmFZsNuqLIjEqcpNxffENCsi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xHrwnws1wlkPEDJlyjlgZdO/0fZvh2Nz2NZCAvQYLKI1TIVMqxjIwW5AAOnqAvgS1VPJ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N1sR8duowdct49ZDrra/wwojUZ4gxidjVqTnyk3A2/LEd4oqp3Zxh4j8pBlZvMs1imlzp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BWZTmBJGmuFEfiZ4oczv5ne49G97e/fDUh9ItnzZuuEUJdBSd6Bq2OOcKaoWMeZTcDprb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pIXS464B5lBJMtS6M0q2Cvrpr7uuDyBwHCu5U9+CXIb4oUoPPFgk8+YtJc5Tp6NtNvG+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uNLYhbjN2iVIxGW9rb9ATvglSDduwPEY614oxRFg/W9treOHFbVbM3hgSVEcpJhnWSw1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qm5uB0w9w30IWlp4nWZI7SuSWa+/X78DrWqWpR5oM0ubw2178GZsyKAMzDx/LCNNJXGu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cjAi5106918R9iruNQCXzeIy6S/StsDbX44mWOOWAxTZmRm7SnY64VhnrWrpY3jAp1vk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hpmsgYki7d3jirgjwxBI6unr1gpkCcPU94ve1+uu+HW7ROYse/TEXY6rm9LTTEVByQTS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PSPS+CVBu2UkpaaSoWV4iXSxViDprilWaozQmm/Z3+dJtoL+Pt2x1JLUyU5NUmSQmxAW2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dO7CrQtpiHFPlJ2iPD+lzJmy7aW39uGrMh7N7W6jFwWGbNcaakjAnqYIWCz1CRlxZMzB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8OMjnAOtes5SeZjM99c1tvbg6syZCzEaa22xBzAC9zpoMWIVlXMfRHTCsi8USoB5fbkOpv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ORq42jkJszn9erFIauWKpk89MdPTqSI5C1r66bnuwaWOKqhCunMRjcWJsR0OmJysFra8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L0LFp2IKMbWOuu+m18UpRU+bIapmFRm7RFu/TbTa2DxqIoURbqqGwA6DCjS1nygfm181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7+GHGQsqhlyQ7dt9xe/swnxNr0+V7m7X9w/jhtiTqGb0tLjGfxJiXS5NyNj+vDHPWdQO3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XYWFrYcZOZCV3uLG+FEFhc9+GonFvZjxo+nTMCOkWnqXhK6Xup8MadIipIOyLYHVrcQz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odWXHsg7imeHUjtk0F4hwyJysyxjXfTF6GnEUbFQFAPTTD7g3EepUrtgMgEMYjU3PXCUl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RE5ygrPOvgsrD8cWjjfmEec1BsTvO354pSg2xZWyy77tiJrqi57k1UUpUFJ5vH5xj+OE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kH6RvjaYdi+MzLZ/bjSgrsm5tUPctVjsgAW+wwjxFPmxpjQQ3ithOuW8V/HHdPByozeH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yM4KjvAGH2aNO3NKFUHVm0thCjhjNU0x0lTRD6wb4aqolqaRoZJD2zrl33xjJl1Zd6iJ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/7S4tb148yUj85ZYnDrqAQbgkdcb/AJnG3DvM8ziM6Xv2rXv3YGOEU/myQqzqYyQr37Wp6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ymsHo8Pqx0m76mMLimzgWKG7Dw64X8oQJ+DCqhu09E6yJlGtiQD7LG/sxq/JtZBK1u3H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x5K+LhRmR0E8B7IykXsfoke/HjSlGXB9JzhOOGYPGK2l4nVUtTTmTnCIiZWGi22t7zgU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cY6Rad6yWWmjaOFvRVtx3/HBY1HL23x9OHyny9R3JspnitckAd50+/F1Kk2R7nuBvirR3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6uivbYWONGA/a63xUuEkVmBsDrbC6RAq1hZxuR18cWZHaM/OPe31jjLZpIeeEiy2VlB0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Z9YiWOhNj/HCvLdFGV3B6EMRg0FEpfmFQSuuuLuaXBNqGIoQoymxI6g3wcDbsk+zGO0I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4InD4styLnGtzJVGuLfVOFeIpmpwQtirAjMfHEQIrUp7AvGe7DDrnoZbA3MZI92I8oqwz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65TPOGX7SopB9l2+BxogZZSvclycJJWz1YhbiD5Z4ogoT6TG2rEeJHq2w/Qo0s/Ikazs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Z+qW2J9WD2Q3TGKaiNXDMhfIGyjNa9iCDjTpafzenSIvnKfStb8cXjQBVVVCgNYDC3yf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5XomG5ttbv79dse6ENiR8nV1fMk28IbRfnAQAdepxNVKtNBLM8eZYhmIW1yBgUkq0sUk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8RBPHXwc5I2EcmmV7eq1sdL6HFLr0Jo62GthWWKFkRjbKwAIt6sMVDJHDLK0YyKLmxvp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iVQDsugxMgBuCLhhYg7YU6FqxNeL0TyxJEjoJHChQtgD429eNNsrZzy7WHuwsKanRrea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J7xg7ALmvG23fhFPqJOL4OylQ1lI7Pfhbh0NXAjpVS81tLFTfT2jBme4uARpi6EXbMWH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UJ09HPLGTxNBK6egTbTv29WNAZSTbP6OIN9nz6rhStavURmjW5sc4Ntum+M0orBrM2H4R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1HL2217vZitDw6qWar+UpYqyGSTPDGwzCMXPQjTQgad2Hac2Bvf0RbwwUNc7dMNqwXe8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JoY5VGtpFDC/friRlsoVbADQDpioYdkAHUY4Me4+zFIdJMkMeeTsqNzhOmhr14vUzS1Cv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PZ8P63XrhuRVkQo6llYEEd+B08MsIKySNIvQnfEo0nSDTQx1EJimiWRG3VhcHClfFWx8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QEFlsq31AB02xdOKUb8Rk4esrGpiGZo8raCwO9rdR1wyGJ1Ba1+7CkyW4spTGcUcPnJP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tdtMHF7DUkXwMeo3vibm/UWOLRLBTM/NspKjTUDxwaMkAhrlgbXtvjNY8VPHo7Bfk3Kc5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3thxqymSrFNz0E7arGT2iO+3sOM2arsAJ4oeOKojX5Oy9piVzXsfG+9umNG2413wtVGcU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Yla1i1tAfbgfDH4g9JfiUSRT5jdUIIt02JwWHQeVYrNXcRp+NhJI404WFLPOwtl7JOpv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NJw2Wp4a0dS+RjDlOZXYeo9+Oq2o6rPw2eojEs6EcrOA7LbcDfofditGKHhccPDI6hFc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Ekk23PX3Yn6muzonhdRV1FAktdGsVQScyqpAGvcTfBa2olhoaiSnUSzJGzRp9dgNB78F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t8LtX08dQtPNNHHLJbLGzgM2vQb4vQzy7oFwqvqKrh6y10IppySGjsR6jrhyVUnhkjc3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ElxYg392JY79q3dh0F5sSp6SHg3CpY6NXlEYZ1RmuzNa9tvwxWh4nUVfCZaqajMEi5hy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7saJtY639Yxzgi4It4WxK7Gk75RmcMrH43wuV56ZqUsWiKE3NrDXUDv8AhgvB+ERcHoXp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Be5AHT1YHxHgkdbxKkrZJSHpTmVQo7WoP4YpxfjEnC56SOOl84WpYqzCTLy7W12N9/Db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pONLabYzuCcGTgdG9Ok5nDNmzMtraAfhjRe5v6OK9rplOnfjTSuzKbqibi1/DGZwfhc/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EpBUPfsWvtcnv+GGoUeK9O+oUXDX3uTfT9b4OEIA0vphVuy20qOX1XxPpdMZvGKCprqe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QMXjYglbEW0I7wfZh5JQzZVzErvcWvheSUqLgIjX5YudyBvidGtdd8Z0PGqep4lPQpHK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nUDTXxwTiMNbPShaOo83lzXD2B07sLxgbc0wVLR18PEqieeo5tLJ+yiDG66jvw0wzMVB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5Maygs4UBmB3NtTjnCpLuw2sAMEqEnYJKKmSp84aImc6K5Jvt+WCzRJMrxOheJ9GF9xg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INu7pgM08Mcoi56iRtQhYXPsxCZG2ckNcrqe7FGcsXuynSwHf8cS2a51Ua6Yy+I8Fir6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oCjY2N/xxp30Mxq8haWgpKWteSmWYPMp5pZW118R4nbHU9LDDKZo1ZZJbl2BJud8dxiq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llObMhNtu62GAEUqOYQMvdtgkuKDb5b5M+E15r5OYCKYAmM6Xv8Af34cXMzBXY5S2oxZ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q5ZoaV5qdBJMGGRCpN9ddB4XwqkS9zIkoKZqnzrlnnRiyHM2ns26nAJ/PhXQLHGhh05h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sO00ry0cbz2SVzd0AtY4lrCQsADbY4VYtpifEWr0qIhRDOjftS1tBf/jg1XQUdVInnCNI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fjgzlSSbm9vfjs2YFy9rDFollIVcyAvntbTT1YrJTw1Kxw1CuYx2rXO/swLilZXQCI0CL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1u7DCyKHF3sANMXnAysnSU1LLSJSnMY72yBiNBt+GJgSKlhWnjZlRW0W97a33xdeXmQh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VSSpA7wRh5M3Zupsdd9+6+K0lkmXgI89OKgxecx5yQQhcZrWF9N8VluUkaG7Eqcuu5tp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lZUQZaq5zZc1h9Ha/di/MqY6xYY4xyDqXI1GM26yapXg7h/nggkNaG5wOgAGot4eN8dw5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+wsBtbra+GJZLMxMotl1JA2xSKWGRJDHOrC2U2INz3frvwquou7wArpKxSvmSFjlObMLE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Uz06I1NIgJNiZCBp4XthpmzsTnvZdNN98LSQUlcFDTc5UH0W2v6sZknTpljJJq0MoVyw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WB92ApRUcNR5zCrCeS+dgSb33026dMEikiYgJIvZWzWIOXw+HwwlR1lc/EJIp4BHAmYJ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10xq1glPI8ZY4YuY8uQKxJLGwGp6nEK6SMCsuZWa4K6g+OBzRx1VOYpTdHOoGh3vjoEgg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lJubd/3YZsmKC8zK2RWbLnB9HApZqs8QWNEVqRgOZIRqD7/V0xPNUSZTIufNfLcX92LC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NberBqwnRMgCOVRuzbriXK5r5th3YrO6gkc0FjbS2p8cJ1VRUJWRxRRl43KhmCkgXOuo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0tLDRBhDHlzb7m+F+KVNZTJEaGBagsDmupa21tiMPqQL3YknwxXJsQ52xGsUVPNssmUM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WB5gt9wdQb7YW4hVVFLEj08DSOdLBCbD2YPzHB7Vgb7Yt5ojWLLLK7Ws40J6YuWzqEL9b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YjqcWQkuLECx64EE1qqkcSNMI/5suqyZDva++2+Gs+Zrk27W+OcgPfMLknfFOYb+kLXw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czW+CZVTNlk6a364VlLLHJMLOyKSFH0iBiaSd6mj5syct2uMp/jheaFYsPNIL5RJcFdT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GSV3vFqoQi3Tw8MdV1NRFUQxRU7SJIbOwB7Ivb8ThhWUZ/RAtthh4KrVNBOazG5bUC1w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ndhegq5a+NnkgMDLpa976eIwzzGDA5gLLbXBO1ZGqdC1XTwcQjFPLMSYmuQlrqdRb78M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cgC+IGB09FFRySTxyuWnN2z2Nuv44vcoQwbW/XBLqVvouAi2OW8h1J09+F6x5IqVnpxn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9fyxWrqZqel50S81wdFAJ39WDQOz00UjnI7AMykeicPYcZB0s00lNE03ZlzEsoXbU4z+J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ACCRuP1fGtzDYOrKbMcZ/FoxNRyy2DOBbKo1IOOWtFuFI7+Gmo6lszw3zhTwv68EgkBY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FI5OxOy2VkYW63uPyxWnDrU1CgbuHBP9UD8MfNquT7CkpLALlyR00ETG4W4v4jTD0C9p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+sT+OHIYrAY9+niJ87UdzbNKRAVBtrbCM3pZbY0G0hW/dhKU5WzW378WXJzQxSrlTx64B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HiNomc7WwlDKWZbHrjN5NUa7H5o+rGa47ZPjjQJBhY+GEDq18d0chqnN13wGtHzLDF4DZr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1Y0jLMqkOWpbWx0OHMxOUllBzXthSnstQ2xPjia6s8zo3nEYk5ZHZB3uf44N1k5tW6RC8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KA3519Nr93s3w20mpNtM2F6afzmnimy5OYM2UnUYB5iDxVazmWbbJbwtvjOS464H2OYH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JJzzzWAvJ2revXH0OSiDcTWrMnorlyAabEb+3HztR80gH1RjMr6m4UuCpAA0waIERC+A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aizTQM7YKq3jAxXQka4NpbBsqQqYmikD2uux9WJyhX7gdsMMoKEWwNluF+ybevuxhsqR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jqpnWNYo9M/pHwwR3VIwCwU2tgFTq6Ab5RgmKL00arE46nEsbafdi9Oto74G/pHG0QvS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w7TKAiX6jCVKLuQOqkY0oVURp3jqcVsh6LgPCqem4fCXpI87FmOYC5uxIv7LY1wtyLR7sR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TsgBbW998WscgOQ2Ld+KopcHCU3J5LhbK14/p232xZelwbX78Lzo7UzrDdJCdGJNsdTr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b5yCTff+GL1onSwxRW5itHdSbWO3TERxpEOVGioAdFUWA92Kq11a1/S0+GLam7i9x34p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xECSxCtf0TbTAqRahYWFU2dr6MOg08BiWq4ElELyESvbKuCZl1GuuJSbsttKixFwc179M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GEZzWc+NogTFcczbb9XxNYa5ZoBRr82T86CRtp3+3bC/Yte40VkG+bbFkYC+Ym9tL4Qr2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OuvMvl0Glt/bhqWWKKQCSVIyw7OdgL+r34tkrgaMmY3z9OmBT1EcGUyzrFcWGchb+/Cn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1cIhYWtZSL/E4JWUcXEFRaosAnoldMS21aNUlKmPUsyTZwkokygBgpBsfZg+1j2rEYw5o6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8XNnlkXmK+oC2bYXHW2NpWLKupvbXBW+StLlGLT11dQVlVJxmURUZkZaZjl2ubDs6+j392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xKd6glqFlLUzLlsQSLba7d+HK7h9NxKBYayMyIDmAzEWPs9ZxWhlp1YUkNTGXgULylcF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NPk05JrgHR/KvyxUCqH8xC/Mm676d2vfvhxK+mesekWZTNGLtHfUD9EYrHW0z1LU4qI2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1jfqMDTh9LHxJ65YSKiQWaTOddhte2wGNJdiN9wPEaBo0qK7hsVuJSZQHvvqAdCbeiME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qpwOIIt5orglevTTYjbvw7cWGpuDhePh9KnEJK5YiKiQWaTMdrAbXt0GG3NobrVMmvNW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tkDbHUX+F8WonqnoojWKEqCPnAtiAb+GC3FyL9cSHsLX0vi1mzN4om+npEa92Fn4fSSV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KsmYjT1bdTgzSqiMzOFUasx0AHfiY545o88ciyKdmU3BwaTCbXAS5ynxxJYC9jf2Ypm7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nK5q521Cki59mAASUVNJxSPiBB84iXIpG1ten+UcdNQ00vEo+IOGM8S5VN7C2vT2nDTA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yGK5gQSOmM7Ua3PuWWQG4Ons3wrPw+iqq6KtkXPNB6LZjp1w0zkX7Q18MAC2mVxKWVwc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TfQYZmKsVN9NMZ/BKviFdSPJxOAU8oeyqI2S4sOhJ63xokk7sNscTtriNZLeKImRZoXi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K4XDwaiNLTszoXL3e17kAdPVhoPve2JLabDbEpXYTaVCfCeEw8Go3poHzhnLksBe9gOn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o4zOK8I+VZqSY1HJNMxawTNmuR4i3o40nYAk2GowWMFlnN5OY6j0dsZ3C+KfKVRVxCHl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1Iv4bYfuTbRdsW7VluBttfBoJpIyuG8ci4jX1lIsRRqR2QknRrMVv8MTw/h9XS1tVNUV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ZyeXqTYX0GhtpjRB0FwPfiQDlHZHvxK7mnLsRYMNUBHjhDi1HUVNC0dHLyJiQVcOVtrr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fjioGmob34ryZTayZVbwuWfhfLpWihr2RFep2Z7WzXYC5vY740KRZFgiEr8yQIAxBvc21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EHoFYmoTVkCEW0vvtsRgtNW0k3EWoFkYVMYzNHlIuN97W6jrjKpGnuaobSI5C4XY9+Oq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IGJva1u/3YOylVkQqLEe3GfVASK8UhYKUyMLdDf88UyWMiSKXilEiA+kpzA+0YUqKemaq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LOTYKBf8APF0jipYWhiZgt76nfHOiTRvGzEq62I2vi1jJm6eDQO19N8UzekABc4W4jDNV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XtlcMVI1BOo12xXh0M1JQxw1E3OkW+aRmLE3JI1OvW2LeSUqsNOVYtmexVdB346Q9oDm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kYkiwAxVWuGIIBt3Y0YJjNgO0ALbnHF7hRfW9/VhKsok4jEkUr5VU5tr9Lfjg6R8tUV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zZcUFUAjKW0zk7YVasqI+IClWmYwHUzEG21/V4YNJblA6do9DioYlQoIsT01xWgmGDsY3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Mr9q97dN8BdBNSSwnQSKVNjrrpgVDRpw+CWJJQcxLa2udLfhhmxihjMde109+JVM4XMT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6qam4lFSxUctQssOYzqAqKcwFvHQ3Ntrr33DAJv6Si3xxU7I00dmkQKAtxbaxuMFSUlVX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Uj5bhg6m67d22EoOHww1r1Clg82bNmIIFzfuGGRisjNRPOlNJJApkZCCqhb37Vunrvit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vLkcm6EWtr4+AwSMkrlzLbMdfbiWvmzAgkHTCs2W8UQ8azRSq7GzjIbeOmAx0kNIjxQu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4C3EJE4qKMQqc5zmTN3C+1vDDefMjkldT0xFTdh2lQCapmiqYVp4TMjkXdRcAX8MLNE3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ErHOTra1rbDxw6bKxNwRpti/NFmNwCNvHEcb6lUq6AqOijo2keNnJkOpbXbu08cHW6kE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y2IsbjW+AcPpFopZ5BJmM7Am4ta19Pji1WES7tsbi9JVdzp9JrX9uBJQwrWtVK7mRyQbk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YkA3XTxwUv8ANIMyC+uvTBpETaFW4fClceICQmYm2W4tta/fsMNKzBC5IvmvbAEvzAbq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1+U/lIyKSG9C32cu+HHBbvljMtKlTViqaSzILAAi361wXRAwJvfxxCEMpFhcnrij2D6r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kOQHuzEAg6W64GrlAQp3G5OKqQIyxWwGp0wrR1i1tMagRlQrlSNzsD+OHWi9LHgWYi4F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NQhHEAkJuLZrW9emBV/DVrlQGQIEuPRve9vyw7n5bXN9r9kYlN4FpULUnDlgqZZcwzSk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i9TTiriEDEKt73A3thhmUEFrkW2tvhOrq0o0EhVmR3y2G/U/hhSS9iptytch405cEdO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lsRUS+bUrTBQ5Qg5dr623xaIho4p7MFkW6gjUDxx3puwsbHri1jBLzkpTzedQpOUCFwez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KnhkU1bHWuzXhUAAWtoSe7xweeXzRHqXVisYvYa3xNPMOIUqVAUoHBsp3FiR+GGOGM8o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5FLWvvYXwGk4ga6MytFyrNlsWv3a7eODiMIb5rDrpizSLErFrsVFzYdMGRcUXLWU2y7Y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5TckS5wdmtYC3h44vBV09eoliV0VTlIIA1sDffxwy7C40tYbAYcrBfleTiStrkHTF81sr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ZLC+U6i+uF6viEVDBHJJGzZjaygb2v+GFpckSt0hwDmZVLKBe9yMLR17GuakKALEMwe+/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U63OuoxQyB7qbDwIwaCYbmEEPZSbnbrgFZTiqpniY5RJ1Av1vitTULR03OIzKDbs6YiO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gBsdxiOm6NJNKwD04pqaKANmCAgG1ut8LmNTuuDy1Uc1VLTqCGgte40NxfTEaY800mz1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w0w1Gmq6YFCOz68NxraTwxtKkG7Yw4HLt3DGfU6yhegw9NLl08NBhCRhzL9TjLCDOctG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nM6q9ttMP8Qd4uD1LoLusLsvrCnGH5KM7xSO53I08cZNHq9RSsR1wtGhdtBg6EvFy7aa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N+px034pGdvctGVDletsWmXNGfVgFOOuGL3GNJsjRiMLTAjFp6oUlKZ2UsF6Dc62xAuam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1hYx3F++98bTtHCWJExOaiFZQCA4uAcEBIW2W5B78BXfMFsOgvthfz+I17UQRxIBcnQA6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XwFHEYxxRKExuZGF72GXYm2PngOgHdj6MkSmRZeWoN7ZuuPnVQOXUyx2tkdl+OMu+p1g1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HLAxfwwmh+cBw6v7Lp78RHQqoS+pPuwQZe/TAk9Y9+CgW7sQE5RhWtk5UcZy3zSBfVhs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lkUL1Vg2IylYgJalV311xep1qWtsNMVoNZmf6o0xZwxkJ8cAHRiIsowNtcWDHKMVZjjSk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xpQC6i+MykN6ldOuNinjLuI1Bu2gGLZD18S5YIo3VuYAAxHfbAhVwmqNIHfnK18tj3X32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ZS3MyjORbe2u3jhRaWoHHWqMh5J0D3F75bevG3eKPOqzZpqdLsH9LXEVAkaJ+RmDFTkvb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Usc19sTM0q0snJJaUA5B0J6Y0+DK5AwCqXhsme5qhmtta/Tw7sGouf5mPOgeffWxFt/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KukWOpZ9YyQCR0IH5d2H2KrezG2mJGnksrWCslPTvPznS8qWAa5uMEflKdGN/Hrheaoj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K30iOmF+HzVVTStLXRiKYNYKFI0t3H24uLolOrNMlRdSWFxjibX1a1uowu1WgdVmnRXk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/wAcFkc37LE6d2KQsZguiuNRrfC1XRU/EZI5JnYtCCBkI8N/dg6oh2k1t3YV4bNPLzzP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Mw178HXDLG+UaBkIOjjVddMcHL2ztlyiwxn0NfJWczmwcgoBYMd738B3YfAuBdxbLtgs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VKntXsANBti0ZC6KTa/dthLhtHHRzzOkhJlOYju1P547ilbV0lMklFTmqkz2yKpJA1ud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pGgHFhv7sIw8Ppqaukrog3OmuHNzbcE6ezDFNI8tNC8oKSOgZ0I9EkXIxcG4sW6nFpMl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jEtVHMDWOLOmcE2sOnqAwXiU9ZTUEktFDz51IyIVJB1AO1jsTgJoKKl4m3EmmZJpiE7T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xVa/iHy01IaF/NdxUZGt6N99t9MZ4VG+XayN8PnqJqGKWrj5UzXLRhSLanoddsMiQX3w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J3B7XXG6Odku6KpdnAF9SdBiUZWQMjAqdiNsAqqaOrpJKaZ2ySCzZSAcdQ00VBRR0sJc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STv7cTNlxXuXqI1qaeankY5JVKNl3sRY2xWhpIeH0i01OzGNCbZjc6m+DZ+l98TmK3AN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LXuNThWTh8EvFYuJF2E8CFFsRlIIO/vOGC+u4tirOTfUdNcGkyp1wEL3v2hqRhKr4nUU/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aKcgNMCQEubdx9e+F6rg8FZxiHibzWkpwoC2FjYk/ji3EeN+YcTpKIwLJ50wXOJLZdQNr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4NxS6ZNV1Dqwzbi2FOFcNh4TRmmhdnQuXu9r3IA6erDOaxIuu2M3inHF4ZV0kDQCQVTF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W19L4YrpZZI2/SjYJ00I1xm8F4tLxSGZ5qM0pjYAAtmzX9gw+Wt3EWxmca40ODJC7Qc0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SWMljnCWTVC3YnTbrjO4rwybiFTSTw1z0vmxJKopIe5U66ju+OH9iR+OM/g3DarhsUi1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7Fso9ZOI84LF1mzTIuccFGxUbYR4pxWDhcKyzJJIHbKBGATsT1I7sPX129+La4FOrIVQ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AxlcOoa+lr6yWpq+fBM5aFDIx5YzE2sdBoemDU/FKeqrpqGNXE0AJfMLCwNtD7RiX3K49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B2up18cW6C64qRtbN7MCHHQbHHAAgaNvjgu1y+/TC3ElrjQyLw2/nVxkva24vvptfAc4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VpwJnNmkA1I2+4DDi0NMtR515ugntl5g0a3icK8LnAiSlrp4flFReSISrm772B7tcaHZ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jGGadp5OIDliQe618Z1e/LEnK1bJcL3nXDrkJn7J1PfhCc/OG7bjGkZYnTPNUwZ6mNopA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4maWqSsjWOneSFwMzhScuuG1AKsFa5t3YkOMrDmWa2xGFYJeboJn0uMJS8SpPPRRc69Vm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a22GijAGx+OFnoKaSYyyU8bSMLMxXUi1t/1tjbT6GFXUXbi1K1UkCAvzwMkgGnq11wzI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saqGn4gKFUyu1smW1gAo0+Bwedrnci/QYsSS/IK/YkHYQjLhCqq0o4FmkjDBja3xvhoTD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GgjDShyrbKoB292D4JHLDoSyJ2FAtc6b+vC9VS+dwvBonN7N7Xta3T2Y6CnniraiaSoe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TW/XFRBLDVmqad3ie9oiTYfG3TEy1wXCeGWpqUUdOlPdWy3GbLbvODs3LoZJFC9hTji+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8VUGJG2GYmx7umN1gzeQdJOtUhmWJVN8t7+38cOBmjdwVB7IvgCt2WBszHTMemJtkZiCR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3gvnMbeihJHfgWQIRd1zHrgtmBPo6LtfCXD6R6QSPLKZ2cDfpa/j44j5Cqg+Vo2UnLdr62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aszrmkBFrW+PsxKU/IqZJ2fmcwmy221v34uyhUU2vfY2xOeS8cMionalpZKg5GVDfLe1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pVnMUahjoN7WNsSpFlPUtvfX1YtlGctpoev3YtZF4Favhoqq2OtLqhiy2AW97G+98NSy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VqGKI0jDSJCxAPdrbEUNUlbTvNFGVW9rNa4PhbEwnRctX2A03E2rI2cQohHZ9K+mGyXJW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wCorUgnjR4j85oCADl/V8GGVjruN9MF2I+9C1dXtQ0ySiJJLMFylsuljr8PjhmN2OQlV1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LYjvG+FKXiUdRVVEKRPnhYhibWOpF/hhwxysDFXVrSUnnBiV8jDQaXubb+3HQTJVxRyq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fsKoUgnr1PXA722ZvSN8XNktULPw7NxZawzZgjWCZL27NrXv432w5lAie+tgRoMcJEAA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yk2sSe/BJINtmbNw0T1cNTzynKIOTJvZr9+NAwk3+cK5R0FiPjhSpp56isimSpeOOMC8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W+HVIAewIsNwdsRLkrd1k4qHBAVeyL69MJcOr4q8OEiZcgF8yjW98NvIqqzv2VAuWY6L4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hqL74tOyWqA1VRFRRo0nMYNoQu5+OGUOi5bgkb3tcYrkMg/ZqTl66+3FGjYlRlGovva+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0yV0kslVJKkma0TE2W5v39LYiqlSkhkqZVJW4uEAJ3t4YKgIylkBvc+vEAAkNywVLW1O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6F46qmSVMyq9iCwFx+vXi63Vr5ixU6flgVTUR0lI1TKhyIRoup3sBitLUpV0yTRAhXOl9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1DM5cGQEgLYW9v8AHBcz5CwYqAOhwsRYtdbWbv8AVjnmRKaWVl7MYJPfoMUFwjgsxYsV1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UU8EbmW8zWGX1jfXxxWkqo62FpYlbKDbtHY+rBplQSgGMXGx0NvHEeVgqw8h7mU7WsOu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Iuen44k2Ytljt2enTxwpRV8NcHMCkCMC+YW3/wCGFq6JTqwlNTTQVE001U9QJTcI97Jq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KKOOaZXZS2UZACToe+3dhlmYlAFIBFzrgTRLIVBjDjfXr44baVIu63bBT18FNRxVkkbt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F/1rhiJ0mgjnjFllAZb72IvrhaGqpaqR6ZIgxhNmVl0uLjTDBC8tAqgYiyV4xRWZQELD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LQej13wvfHHUWTvpP0jdOLprsDhuM2cDClAbsR4YbZLAMBh0Ngql7T2thdxdwTi9SSZM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2xhujSRaW8t10KoLkHY4zuA0op2mh6JIR7sRUU9XNVQywz8uNWDSLmIzC/d10w9SgRVk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jTXpMRac2PzSiKPKvXCnpG5xDuZGJOOJ1sMSKpG27GoB2ScSjXcjExraLAYz88Rirkhh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KrMqyEWUd98NRyLPBG4j9NQwJOtiL4q0MU00ySxLIub0WFxucFKqIkCpltoLbWHTHSKZ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Jr2ogjCVdfA6A/jheplhmqJaKBCla2glta2l7Zhrth/zeHm87lJzDu4UZj7cUmWjpWNb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Tfu6a4rTrJE1eCaSKWKkSGZi7r6TBib695x4KvGXiNWANp3/ANo4+hRTw1ESyQksjm6m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YjDxesUjeVm95v8AjiSWDUHlikW5OH4u1D7MIx+jfvw/Ti8R7rYyjqBTQ2wUDAh6WCg+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6Yy55PnbdAcaTjs66Yya5rSIijc4AcojaIk31PTBBbNcMfbgUPZjA6YICMZAQMbbjFWOK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DFIb1K+vG9QOiViSOwREcEseljjAoP2wPcceh4ZTR1MsqSglQNgeuNozKqyekikjZEdX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hxIe7AsSRm7sBiWOKCOIMVReyB3DFswVbBybNta+O6PIwuhbMGO+F3apHEVUJmpSvabq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5dz6V/RxcSDIbtYlu7x3wasJ0CekpXq/OyCZksFa52t3e/BPOIg5jadRIdkJFyPV78Qxs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5KSKSvjrSz8xBYAWsd/DxweOCrPItx15YaN2pojOxKjlCwvrqb4f4fNM9J/OGyyBVvpq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kqNnddSNx3YsAoMrq6ksBt10xEndhtVRWrpIKmeGRpHzQHMuW2uo0PuwwHtfUHTAgwDE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9c9JUQoKfmiQ2LK1su3ge/Fwsky8GhG5IYk2NrYoxaQgXHo9RiSSrGzKbrvhOhrxMkrGI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/h4YraToJWrHu0CLlT2fq4lewdCuuMQ8BRYwnnBtoQcm3xxsg9okZdsSLfVCSiuGGpmv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F01FXy1sUjmSozZg5Fhc300wamFyX9mCGTIRmIAv1xWkyptKi+c6WI3wvX1MlFRPUwwN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bkDuPffbBVck6AWDYvfpcb4PKCwxBZKisWKcxoisozROCXjY+Onh0xoJoBdiSPHfAWjL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PA3GK1tUaWjlnCczlqWyg2vbDhZLy6Q1m3thXiFW1DRS1axGYx6iMG19bb2OK8PrBXUE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km9rMR+GBDhkQ4yeJ808y2XJ02tiO2sFVJ+oYoaxq2giqWjERkBOQm+XUjew7sAfhkUn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SFMltDoRf44czAnVhv34Sfiax8bh4dy7tIhfPfQWBO3swdYsK7e0dWW4Nyu+CZ79QMDL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5kcsRdVLrYHuuN8Uyhi+9yuBVcDVNJUU+ZVE0TITba4I/HCvCaFuH0Zp2qPOO2WzHS1w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0iQAAMTlZLw8GBRunk1PBwd/nzVSBlkUBclyFta57sejyGzWI2wMEhmsotYbH14scwPo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alK8k2ZmN1SwHfiQGW47IuOhxUlrk5F278J8J4zT8XheSnikQJYHmADf1E4N5oJOrO4L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QsgjABD26+r1Y01uALADTvxRRdtul8WzqbC3TEV9Sum8Hdb2v7cZ/CqGuonqmq6nnrM4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ftuNsaI8V3HfjrAAdk+/EazZU6VFZYIZgFmhjlG4DqG+/BADe9vdioW50BxDCW1gun34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p452lSnjSST05FQBm9Z3OLIrW10Fug3wnTxcSXjFQ08qtQsnzKC11bs9wv8AW64y2aSsd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6WSuaiWYmePVo7HQWv6uoxHElrDRyDh7ham65C1rDUX38L4HQ0KRslZUR/8ArB0yzSKTr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xG3ZUlVscynNfM2+1sdUiqjoJXooxJUL6CPsfuwRUv2rtp4YMGTXVw19rYMiwI0dBE+T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izvGzadNrkbYbNVAtR5sahec3aWMuAxHfbfpgpdcrE5xY92MyopuHNxWOsMp88RMqjONV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lXBq75G5GzE6sPDCs/MysFYE5TYHrg4dWvqTr3YR4lwqOqqYZmnZOUCRZb32/LG3hYMKm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nLyQch75Shvf44HW0aVNTFO8vah1Fh4/ww1I5JtnBsvUYzqLh/mCMgmEgfXUWthT4ZLW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+F6qqhoo1lqphHHe2YnS9j3erBrWFiCbnuwtWR0VSghrUDpmuEYspJHqsdjjq1jBzVXk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o1jMsqAxzlRfVRre19sVgiqEoyssyvNZu0L+NumLl6alpQyXjggUKBYkKB2QO/uxVagV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1y9dR1GJSsNuhWObzHJDWVAeaV+xlDHQ2Ftu/GgyxSmzRKwUX7ag2wu0ClkeaMPIhBRi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SBtglWCSaYKOriqnkSG5aP0jtqb/AJYk3YANqO7FESJGJjQR3AvZbXxdswsFOpJtfFV9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5aVkgkEUjWyuSRaxF9h3A4JSpJHSxJUPzJBozXJB18cDjrYJpHpo5C00YJYZTYWOutrd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0Dck+vBVdld8MI0kUMUkkiaIC5I7gNcBgqoq1GlhzBM2UX0wPl1clerGWM0lrNGVGumx0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dI40RR0VAAD7Bgm2w6SEq6lrJpITBUmBUJLgOwzaju3264cjfJowOw0BxZGsQshBN9NM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3tti0iW6oq1yL3a513xZSb2JzeBJwCqWpljC00gQg6lha492DLmIVmFzbppc+GJ1HSwdT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Xe3rx0U6vEsgYlXYEG/TAY6ep87meonilpnByw5bkG4tuLfHDAVCoVURQCLKEHQ9MFdl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VlWZhCoKmPObG4I226jBpWEETMBlWNSxy9OuOkkSGF5Wsig6vl26bDW+ISenkopKksHh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4I17sTCGWCpa6KthMsaMyhyozjY2B7/HDhJXM2QgZbWBvbxxnD+cyxScOnhjpVYCRQhW+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gjZkezAW0G+EXaElTAVXEaejRHmR2DAjs6/jgqDtExxi51J+theumoqQIKzIFZTlDIX23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sVZYfCYBK2CeoenQnmx3zaG2htvg6G72Fvedccwp4mzLGiyMTmdY7Fuu9sAhrqWWsaBX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a2m+g6jBY5DzwCljmp62SumqAKVdOWGYm+g2tbfDMcqVMQmiJKsSATp1tizNHLmR480Z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+u7ApVkSmZaVViYfsxlAAOJVFbTQcDKpDDtevFSyrcHvGuuBUxnNKoqznn1zsAO8228MC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uxWZwuRSjEG5sNbW3HXFszWaQSsqKdGSCoYWn7ASxIYGwsffgvaGUZrC+OMcckgaWJWK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uWvleHzNsoUnmaDUaW3HrwyshU8Dtg9ggI01tpfAJ6uCjhWeoYhSQosCdTr06aYuJFiI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kjhqUWOWEyKADYr1xXfQirqEYZCpZdBffS+FqqGoqKbJSNypC1wxawIwd5wzKDnNm1AG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rJfUaX+GI1eCp07KLGDSxRVSCYgASA6qxt3evA46mljqPNEURsDoirYLpfppgMHnjcQf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b/fgnnHDvPuSEPni2J7Bvb199sQ1XPU6r4lR00jRyOVfQnsk6e7BIJ4Kuj5sd5IZDbUE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1DDUMXkiLZtD2dffiKeSmp3WhjZlIPZi623P44uU88Ew1jkaWOGKJxDFlXuVbD3YXnr6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S2CAgnUm2uGGUBGGdwbi2F56OGaoEzoXdLZSfA3xWn0Imuo0HjJOQMNLDCtDLRvG7Usa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wYIFOUFgDa1+/ER0kVPZKaN1U6te/wCOFOxaoI19LIdsLcSjq5aaNaNuTIGBLE2uLG/x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HiTP05YGXTe/o+zDoOdhmWXboMT5kX5WUggjiUMIgJHF3YAAse++CNYxrYG/fgEtRHBG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J+7BFbNoGa3h+GLjgjvlgTVwOWplcmZNWGU/fa3XA2xY0qIZKkRkOw1YnfUYHc21x59S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lGSHBw9I5Fx0xn0BBlGHpiNB34maOgpU6SXwrNMsUZLkhQLsR0Ubn3YZqvS9eFBEJkcO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vgo2yOW1ErUwVaGSlLFB2T2ba+3Fle0zCxF1G+IipYqeF0hGQE3te+vtwJi6TLmvrcG+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+rA2vZQd5wSJdSx2GBKRYdbYuZL2UHc443Z6aHGbLAWwrA158EqmCxol8L0utRgiMVW3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sBrGqTSFaRrS30LW0F/HBwbVDAsRd32HjipK2A0Jx3SxR5XL1WWgd+RGJr8zKM9u+wvb2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FIC6E6qTvrgaTU5myCZMy+kofUezAFlqzxKSMxDzYC6yAHXQdb998W0SmHkQw0BSjUCVR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xfHIqiOuz1dhNKodgLabr0/qjHtsyAXZrEHHmPKoRSVNPKjBnKlWAOoANxce0+7GZLqb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hjQg0p/WMJWu2HoTalGOZ3ADRzi+tsV+li58MQpSQ9k4yqoA1MZ6i+NOXbGXMwasI+qo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HAUbF74UAl8UY64698RucEiD1AvbHrx6rgq2Wd7gXlsD6r/njzVAuo0649Hweq+caly2A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xasxP5TV0CgmT6R0xCkAAmQAZv0cS1jGBzE9LQYBNF5xTmBmVQx3G41x26YPN1yVFdMO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151tNr+rcWwyHIky5gQW9LCvmami80LrlNxmPrwSCPzSnWmVkYIbX79b/AI4Ld1LLa+A5e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x0yiop5YXZbSAq1vEWxQykOVsm99MSbkFux2jbGjIOmp0o6dooiCAb3OOqK5oalYDErc4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27sXni5kEyEqLrluBtcYDw+kXh1O8GfmEtmzZbb20+GM0+EaTXLG2uCxsu2wwRjq1soOX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YLe7MbILL0xowJUXEBxNHZYuUY7Agm++G1JPcezpioYtrroNsK0cElO0xklefPYrmPo79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p5Q6WKC9gdNMAoqJ6N5XeczCUggMNt/HxwGhro61pljjccqwJewB31GvhhqNrXFmIO2u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qH0ibaePXClHxWCu4jPRiJw9OTcuBYlWtp7cZy8M4hUCpUV8kQlkDxlZWJVbtpvpuPdjd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GVACSfSNtTiLc32NPal3CXF1AO5x1zbS2/XCNPxOGfikvD1ik5kK5mYgZOmg1v17sVhoZ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naKQWEBJyroPG3Tu64t3wNtcjxYtYHLvhFONR/LJ4WsREq65xa3o5sO5vsjQ4kbjsj0sV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Pw2ZuNfKPnjZLZTBY2PZt3+3bDwU2I03xBJF+yNDihvlJyj0sRJLgNt8hSDYAgHXCkvF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jk5kq5gwtlG/j4YvVVC0lHNUyR5lhUuQp1sNdMU4fWQ8TpRVxwlQSQOYBmHuvg+aRVxb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iVDJDKl8pZSA3dcYDUSLDBJKUNoxmOXewwDhvEYeJ0zVEEToquUIewIIsehPfg2uCJOrJ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imqDUuXLZ2vcCwAGpPd8cPaA6IoFsCF7Hs29uLG1tVG3fhVKittu2LcIoanh9K0NRUvU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1ra+rFeK0NXWtTtS1JpxESXAdgHGm9t9jv34bIuT2Po9+LCw+hbTvxnaqo1ud7goYE3C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wqJHkgyrIQvzaje3XDCaW7BIt34gwwzgLPAkyjUBwDY9+uDvoSLSeRhUyWDJc23vviVU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grp4I14fULTyhrlnOhWx02PW3TDiXugNyba2PXGepqsWZ8vlFwyCV4XeVXjYo1lO4/4Y1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L3vvhbzSjkN3oIHc3JYwqST33IwdNGWyNqOmMpS6mm49AqhuybNqO/FgWsL5sCQi6Al+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WvtikM6lTiw4tUecvmoWB5AGW4OncL9++NIK2mrXOM+E8V+W5TKB8nAfNEZb3sO7Xe+N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mblyUMZve7b4skZJuCx17sIoeK/LJTIh4cR6ZZQwNu699/DDlY9RT0NRJTLnmjUsiEZrm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I5zI4YXklyoqLdmY2AHeSdsVWeGohEsDpNGToyMCD7RhGlabiPBWj4rEYZJ42SRFUpY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o6Xh9GKanaQotyCxF/uxFbK0l+YxJMiiyg3t1xlTcOp5+LJxJjIJ40yKAdCNentOHpbF7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EgjbGqMptcBkUhWGo2OowrVsblrqTb2YbSYlTci9tMZ1bmLdDYa3xpGWCN2OgUdnvxkt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maE9r7Xx8MaYutuwpuuJRbWvEhuvfg1ZFKhbi/Fm4WsJSkapaQsLK+XLa3gb74aqAvPS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+LRvvf264zeG8Uk4jTtLLStThGtZmv0BvsO/G7yZrAzMBLG8MqBkfdSbdb9McipDEEiC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xSSUg3tlJ+j3YXqKmRKeR40Eji2VbE31xeMmcvA2zZ7sX33N8SWjF1L+ltqNcIU9TK0Ct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jrp1wUsjEyOQCuwGFmaCZiCQCxIGBRVKzMyRzFiu+Qg2x3NNiQ638euAQQw0rFoRkzjW1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qopVK0KSS0KnztzYsSNr6+lpizrWCgBjZzUFEJuV9I2zeHfjhNGtmnkVQb3JNtcDp6mp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BPmyNzsB17r4mDatjMTy09IJKp2Dj020sNfDrtg0cyTIsiMzq3X4fhgMipKnJfVHIBFz6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qSCFFFKL3JJvsfHvthdEpM1RKocgFhbvH344MBaxk9o29eFC5U20uR1bfBTOy6FgQd9R+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jWS+TWwx0NdDKcsDOzR+kcvf/wAMVEvaNmCjLpc4FDBBTM3KPLzAEkMT395wtikMNMb2s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ias8/lYhvNeWCg7Ojdm/j34tmDIl3Ol7+Hq78GSRAnpsARr34chYJks8VpAz5mAKEad+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gEevzZQW9owAzxc8wc9eYDcKW7Vrb29RxzMSpOc2LW0PT88TAyW5iU6MqII1HaNkFsFp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Ogkynska6Xv8MAkVGhkGYtcW1O/rxFPHT0kbLECilr6EnXbX3YdS4r3GJ4opmUTR57DT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WJbO2gsfXhKumqRJD5tZ7seYWIHZ0tufXgy5b9k3JHfscE8hp0EnkcSAKGftWN9AMLrBD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VyQxB3/VsHeoiiXNLNEgva7OAOvjihksw/Z3uRbNsffi4JkYjJaO4Zs5UX2Pdiiu4azs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dK2C4WKaFpADmUOCV19fs9uCiQuAWdQd7fj+u/FtEo4VUXnIhMjZjc5evXAK+kSbmVESM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7MASu+l79+LFIBU8+95xcXue4jFjMSDdkGnW+M88muOCvDZK1KVm4k55ivfXL6Nhvl07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1NPzFzZWN/UfxwN6iO5hlkizOPRLWZhsdL4rTQ0tDG0dOoRS2a5Ym7WA1JOmlsVMNdSn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YizZ7lQelt/bhxXbsEPIOz13wCasjQgzzxKSLLmcDN8f1fHCoNxmtfJppguQ7pBwgUBm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ljgCtNOyLcgksAL+B9+Oz3ygSKSotbuwKWOOdeXOFZA1wO4692+Db6BJdQ6vdQUkcg9x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lX52yMJW0L3Pq0G2JjmRFiUPlCi1gL2GLCUOtmcWv3bfr8cUnBLSMtysjkXvYjp+eKrT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s1s5Y91tr22xBkW4VZAozbW0t347mgaZ/padn44OmFaCtPFzRFzIw5Po59T7L4s8gCnQ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NPTNUeetITMh07jpa9v1tiZ6p0p5jFZnCllXKTmI2+7Et9S0sUNOy52Ja40IB64BVVVdz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kLdBp4jxwrR1NTUQyS1Sctw9lXIRcWGHeaAWCtoV+rhyh8rDXWNvT0y9cJUc1aTL54qx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1v1PhgpmSQlknVwF3GvsxzSqQBzNl6j4YvJOFRM8dPUwqk6hlGtrnQ+zBQYxlANgPhjOr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eLmnYrlJI07hhlX0F5ALi+owTVladINJITAVDA73HdhVtFt1wOGpqnqJUkhKxKSFbIRf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fHDUd5O+mqVDNGbSg4ekDX1vvhKj/bDGhM2UkYyuDoJ1DBgG6gYTSojQ8kyrnJuEO57z9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hhLdSQAMKGjiesSsztzF0AFrEai/xxvTvk56lcMazoFJLkE6gWwGocGQMGvr1xErnm6N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gtmBIt7cdJcHKHzIZV7qD4YLTjNID3a4Tje8d8N0/ZjZzudsefg9RapkLSeoYiiPzxOBy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r4qDE6maOOo7U6Ibnc2xn0VbVy10yTxiOFC3Lk5ZFxew1JsbjBeKQLUzhJJCFBJ00sfX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sq2F+mOyts8rpIRniNFzK2mUyzSaFSpYWJBvYerDtNJK0MbSdlyoLLa1rjEpKVRDdR4H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vtipVwRu1kuLl+09hmve2MfygoIjTvWiU8yMr2dLML2/HDfyg78QNHyLKpzCXNptfa3s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TqSBmZQO8m4P4YjaaKk1JHlVN20GHKfWnYYz4mIb1YepjdWXHJcnpKD0sFb0cCAscXJ0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QrKVqPikkLnt5EZvC6g2+OH0TnTxx39NgvvwrxSpNXxuafl5Myp2b3tZQPwxUZfINcEG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iopbErq2K30wSMa4gPRcAovOSCRpjfjUpBEoyWA69+J8jqQGkaRl2BO2ATVKUlKtS8eZ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xvTdWctVWkdV04q6NqYlVDsNbX2N9vZi9LD5vTRwAhshte1r4mJhPFHKiACTUX322OFFp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Y205dzba34Y69bSOPSmx8voyFUvffFZYRNSyxCyZwUzAbXGIvbTIPT3xBezWya5hbXbG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2gkhBqS4iBW2XQ3J8fH4YdkkEFPK7KCsYzEjfa+mBuzdpstgDl0OKs+WKR3U9gXOvTGUl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Wp6taylaaOOwvls24wftBXFrWHQ4TEy1NJI0IZdCoJNipwpFR18ckTNVEhJM0imRtV09/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O+hryEufRy+o7YBRU9RAkizSGVt7liSB7cBqKyKnljjdSGlNltrY4tTzpWRtJCpyrobn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B1cE6KbAa64IY8zXy65frb4AoBJtHbS9sTdg/ota19MbMBIaZUJ5cKpn1OUAZv1fAq+C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Mma7MT6QsfX4YIZSLXzAnHBybg3PqxGrwVNp2HpGZSAxzHLrbrg+a7D5s+/ClM/zguNx7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U8k0ytSMtokFrqbjw9fXC6KkOrHGZi6wIJDoWtYnbS/X+GCHMUICj34Tj4jSvXvRLITU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A72t1HXDGa3TrgmnwGmuS63y2KC9974T+UoRxUcNyPzrZrkdm2Unf1Y4cRpPPxQiQ+cn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tt44PyYDP5wYE5o0EmUZgNrX3xLvgvHIQX+r8cQVIv8AN9R1ws9fSxVyUTOVnkXMiZSb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s2972xbTJTRLqroyPCGQ6MGsQR3EY6OKKGPJBEkSA+iihR7himYHMADbFZs5glWnbJIVO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ubhlZCRaxB2xMUMMCssFOkK7kIoUevT1Yz+GpXpSOvEZRLNnJDC3o2HcB44dzkb3GCzkr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Dti2cE3sRpjK4geKGWA0DgICecDl1Glt/btjQLkGw+7ETDQTOwa9j6OA0nFKSvzinl5m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4uH09mAU1LTUjHkQ5M4u2Xr3YjuyqqC1vEafh0UclS5RWIUGxNzv09Rw2smi3DWt064R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mESKNQDffBwRZAubbbEzYxQxmJyHtAge/Fs5FrISTtbABYgXzajAoa2nlqOQk4aSO+ZF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WaCNbKCrX7xik1ZDTIss8phQGxZtBgCVkDStEJ1MkXpqDquJlp6avpxBVAvGx1W9tR4j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PI5G6yLHJHIzKwuCuoII0IwvBJxL5XlSVAKDL824te9hfx3v0w1CsUMMcUWiRqEUXvYA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J78TbZVKiwIAtmO/hjs5F7NoT3Yrm0tt7Mdra+/swoWXUkaG/uxzkkG5JHjgedyygqQDj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DShGKKRu1tL4Asovcg64sXAVizWFtb4U4VNW1FFn4hCIJ8xBRRYW6HUnAq+atSqpoIIF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SUFwO/uJ6dMZ3Ys0o5odininQvFNHIt7ZkYEfDEkaHQHTC/DuH0/DKZqamkZkLZ+3Ym9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8LnFXGSOrwVuFzC5t0FsBqAMpKkG464JK2W9rtcd2AyMJAC1zYd2KZYqRYjsKez34SoqS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UkOaMFycoue/bfD7ZQBlXNcbbYXLmwzA3tpi0ZvoVMmTc5QNTrqMWqKjlJJYKxWMsQWt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rmkPMnLO2l2A+87YU87rirxoagXNnHLVQ3wucNw2n0FppJHVmdCxF7jbFWa6p2lvc+zf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83DnZAWyKAf8oaa/xwxC88KRHziKMfRUNqPEi+mLZHE9AWXIWzi+bQXwjVVs6V6QpCZE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xxm/KkyxlGMj3Ym4upOLLXmSEsfOEYuDls1j8MRuwlRts9mk7YIy3Fuu+mJEoWT9sosN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8o5khJTdczAk30FtAcL1fETHIrRkzBo9bMdPDFbIotmo8EdSipK5AUZrA21/RwaJRHFE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LYx14iiRBlkqM5U6Mp8NAST+G2LQ1zkRGSfLqeyLaYlqy06NgO4RSGGjX9W+LyS5M1mFr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xatQyBahCMxub279d/wBXxEs8VRSmNqtVu2Ur1tfffGiUaEkmaCWQMrsB2VB1ewFsApqia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ZrWsRcW8fbhOIwQQGKOuUIrjKM2pvbXfx+GCtWRqJmWuGoBygg5tNRviZLjg0JZMrOEk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dofO7La9sYr8TM1UU85coPRdiq3FvV68M+eiQ3HEFYKl9WUewaYWSjQLtmiPMAGo1XbT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dEUE6tYAe3GXLxBxHEy1Ks2UtYTAFPDbCs/EI5YhDMZZEGoCtcg+sDCyqJtcmLz0ViSZ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ta/uGDB7rpINJNRb4/djyvy7OiLCsczQquVRaxW22uByeUXES1oIcq5sx5gZiT7CMRNFc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cRhVaFvScqd/f4DHVFSqLKvMQyFQVXYvvYWx5ebyg4rNAyFFiYkG6RHXX7ROFBxLihqB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4+7UbW00xLKl3PY0lRPLC7VKLGwNgApFxYd59eLVU9TEIjBGJc1w/YJttbbHmm8puMSq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2ifT1drApfKHjBvkbl3FiEiNv9Yk4vSiVm6PXVNJFVRBJSQoswI09mJdSkxdXHZvcnpjxM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xeTL6KlQAMOt5XcTjKiOKCQKtu2janvNmHdiXkOLo3qemigqRKrFZGL3vst2ucORykRq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8VH5UcViESGKA8pMoujEnS1yc2+mO/wr4giqAkKsDcDIT3/a/VsLoNNnsTIeZfmC2e5P4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mowJPdr4/rux4pfKStrYxSzmBYXlGbKpzC5v1Oww7SeUCwU6RJMgiWS4JHbte/o3xdw2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pVN2pUWwI2O/T24tI8xSRTbK9rgC18Y83lHCkcuSrid8ylVEW+g63tio8p8+dXYXcgGw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bNKrpI6xlaZzeIdnKR2vD4YYd+zmaUapa50v3AYyKjyhjiMyLJclQBYK4OneDijeUkMi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5vwPj44YLTNKtrp6PkmlVZpGUghVvlGndhtQ5yjnKhC/V9DwOM6HisFSpZp1T5sAnLr6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zlQMhAJAJG29vZgTPBanqKhqpo5YTFHGWCuwOovhpJQqoeaosTe6+jv+vbjLo+NLLKRK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fX1YUHEqWtXzWpcJHckShhve/d68ZTwaccm6JTmAEgy3vqu3j7fxxYvZQ3MF8+xG3j6s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BYpFmKXAQ2sABa50/V8VNbDV0whMsSiU3sSBkN72+GLZNpvCXQ3lW3MvoN/H1YqzXDEyq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1afDGLHU+b0gCTRMsclj2L2IvvY7aYqeLxVFKy5oV5l0djYWvp7Bi2NpttK7LKDItmYX8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TASKQV1I66bDxxgU/EUoKGSJaiCyyWylbm5tsL/rXHHjFhIHmp7sBcIuYewg4WNvY06a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pfOLm5GvqtivEK+SkKcuMzZkINumFI+JxBZGMsRzJqMtu/bXAazi5jkCqqOXQgkG1h8c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egeQh1s6myG2JLMwhAZbBPd4HGdLxVI2HMygZLjsnv8A+OE6tYeKQonORFjGYEjQ9OuN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VyipY/RPs8MQRrrvjPhrQ8ywq6NcagHW36ONEAnfbHOTs7aapBaXSXfDdS5uD4YUgIDC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4xmJ0ZlcQJkVVPQ3wutdJ8mNUPEqkZm5fXQ6ew4cnhYkHc4ym4jIsObKnLz6k6ez4Y6V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1ZJU0POKIhdvRJv1xn17k8XgVkDFsozK2g19WLtxgaqETcG99scvFFknSPsDO4Ue/pjL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04ELMB78PMbCw2GAUwAiDd+DtbITjLVs7LAFzdMGpTZSe4YXc2W2DQG0TYAzppHNeNI7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x5YBj1Un/jjN4rItVKY1qI4crNc57XtpYjE03EUZoo7Rk5bat6Xjt4Y6Jnna6mmFzJGv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ACFNj78ZFdVGenXlyGOz2zC+tr6aYLTcTCwxpkEhUBS1zdtOumLuyTbg0Rfpl9LQYy/K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mFyNOh0+7F043G9UIBHcsdwwIwhx+u50UcPLUWcsdb200HxOI2mixi0zEUhXBw/TkA64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jYgY53k9ASTsyG2xxRnvi8moBwG4xtozYagUvxGnH7wE+oa47yjS3HS3V4lP3j8MdQuY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J300I6YDxqpFTxFZQthygLe0/nguxHyKHfF11GAm52xdTbXEkjSYW2DRLdgMCzbdxw1S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pjFmqPo/BI3g8nqgRkF/N2It000xgRU8yVbSyOZIX7IjLkgew6dDjeEq8O8lpqpkKpUL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FTKZmnedDA18q6gr4/A9euNQOepZpzTrTUvNkBCI1jY+NgMWhlSdElVbq7aEnfGes0sw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9I7+zF4p2EaBIQuVz6JsPVbHW3ZwpUaXZIIydrP37eGKlNSpX6QAufVhDzpwpZoW/aWuH1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jkVEkR7kI+bQHS18VsiRons5gY75XA377aYiZr3+bspIFj3d2M+KSrSHLM6uwYXfMbHu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kbkjKrWvnIv7xrhZaNGQrGsgWEIBbQAaYHUuxikEYdGWzA/nrjNmnrfOFdSyxXGdCbnf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hUZQNWMhJAHs3xG76ChtzAsqrUIHmAvGXAvfwwdVjiDrDC0a5QbKAPacYU00880dVG6u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9ffrth5q5xmvrdbAlst/YcE0Vp8D5lAPZV/RxcuVILBxdemuM9a+MtcLcZdbSbfDA6Oor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7BzKNPYPVi7jO0apZKli/nWY6DLlt+u7DSvcLlDXy626+rGelUyauuQEWU9Ld+2o9+Kj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ZCV7JVCw6frXC6RabZsRXRlzoykD9WwVZA1gc1jjAm8qeGJPIHqmcC2UiMlTp3qSMMU3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EIDpn7A9ha2JvNbDSFPTCqNUkI57HK0g3Itb7gMFzi30t8Zh41w7OFgqYZWZrhUmU9Dc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EV0LsbqmYhvHQ4b0TaxxaamWs855Z597cw3va1sM80BT6V74yJuMRRO6imqZCpt2YyQT3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ZqllpwwuBK2VrdND44u5BxY60VPJUioaK8sYsrkaj9XxepeU0kxp7mUoeXcC2a2l/bjJ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lcHQpC6yG/s22xHy3Sx9tjOY9L5VBt6xvhuQ2s0OHNWeak11hNc5gLbdNsNGQXbe/rwh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gMjxka3Qrf34G1ZGS7MZjcaABCT8dMFJJCm3Y9UV1PBKsUswRpBZAxsWwZnzXsToO/GL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Uz8yP0CQBY720bX7sX+WeG6E147fZJBFvbpoPHE3dyuPYa4i3E1aAcORGBJ5uZl207yP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I8NQM2vMzEbad5GFflWkZsyVZlT0QY2RrfHBY+KwFLCaTsr1KaYzuRUmqNJj2jlLjTuw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nqBCraBnYDXuF8ZqccojKYxVjMqkG7LbTprhOvruFVsSUtVNMRFZ0K2GbTYG2p1xXPGA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Jd2tbuxZZgAhudsYKcdoSgtWGNlBA5gGnr002wePi1IxjjSrjdrXWzWuDp3b4u9E2s2V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Cnoaanq2q4kYTTXDm5N76/gMIJxeHlmzkZNPSXTHLxaF0JWZwFsLllFsS4ipLg0q+j8/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YEuq66H2d2Cw/wAzo4YncSFAEz21a2mMNfKCifMBWiydonMoGOTjVHOl0qxbP1Zb3323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Nk8VgSpWm5iCYm4jzWYj1b9+Gkr0La3B92PHScS4VJWrxBpJxURjJl0BGm5Fttd8ODjN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I0YDU9Le7EUu4cex62Kq7OpJN8MpONe1sdiMecXiUMaXedVO9mOpxy8YkNyLNc6W0Hxx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mlSkmenAkmWNjGlvSa2g9+FuG1tZPQ82vhFPPmIMYQjT1E4xTxaY9kdgnW99SMBkrp3a7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jLebNpYo9R52LekNe/Cc3GIqcFW1J0FsYD1cosGbp3YGxayhrNffCxRu/LYYsVBFtja2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TtjzjjUBe63jiSD2bt6rEYlsUjWfjTnTY3weh4m86yCQWyi4yjYYwTmNsw9mD0szxSq69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thbFI9BHLT1MIlgbmKDYHGfLHPDWsSzNTsOyml1P5YfSGngXlU8TRINSASbn24zmSulp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MLKfDwPq3xq3izFLNHn+Qgsu/jbEebp9W3W+GxGNcu/XXAwAy95HjjJsB5tCF0TMe8HF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LuzhdDoOgOmB5SVzslgNtdL4EKlFv2EUW3JsMBCgvvr3nTBwhIub72FsXMYCXAJv44AT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SYgh1YajuthgoQW9EE9Q17YhoVGrX774AAIEIu2vcLYrylKjppr4YZERZQRde7rjrNIT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XMcZOUH8cQ0ZZrgGw30vhnlnML9ojfUY4g5iNAfAXwLQstOOoJ8bWxYQa3vbTrhgRBSN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CNSB3DAgHkC/Z1J8MUEF7gDXpfrg+RSLtre/ZAB+7EiwzWBt3DAC/mwvquUd9iccKcFb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IxbcsNrDHNlUWzDTvXY4AVMAIICsSB3afrTEeaA9BYeO+GSWKkrcp4Wx3aNibk62sLYF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9xNscKZCAxO+uW1j7cPiMAL3+PTA+WyjUk+saDAgAQR6lFGmmn444xRlQoDG/eMHiXKb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VMwBClu+1tPdiFFTEt9U0OxAxXkqDYqDrb9Ww2yNntbToPzxXl9q9rAdL4AS81Rj9Hfr9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DTocN5AoUCx63N8WVGK2yi3qwAikC3sBiwgJJBa4Ft8NFFF9VJ6+GOyHKoa+Yn6xvigX8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W5CqDb/jg5FiBcW32G+OIIuQfiL4EAFEVSQL9DjuWqk63FhuCRg5zKLWsT16Ylgpa98r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ea1hv1JFscYMrcvNm8AbjDBjXQjtW644ILixBB8RgBYwDLY6WF9L44xDQ9BuCd8GsQ2W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dhZrW1AGABhUAA7VxvijQK2726Wwc6hbOct9SF/PEMozaEkePTEAAUg6+s4nzWMjTLr1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y5fbiD2emvhigAtNHrZuyNNsW81U2As3gdjg7ZgMpU69Md2lBIGYXGn/AAwAHzdCLIFF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uXax7ranDQZyNdD3XN8VIuMysoHfpfAAhT3O+h6C2INMAL2Zie7XDJWx9E9r3HHXuMpZ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o4jEzZuyCb3Nhpj0LEtqNvDGRw4fzgXHog7m/cMa6DI+nonpiGkTGCGBw8p7OowpbtAj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8lZSgGuPFXjbMSMtze22PWVLBV1PpG2PKEEWD669Mak7MpUQVGW7E6d+mD0EYkrotrBr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8mceG19sN8LQpXAnQAaeOMFPRQ6oo7hgsmqgDrgUIyxjvti9upO2OgASelgqEiNhbA29I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MMp4+oSNqmRmCklmN7DvxTkoQAMuDOpaVjmuCxOtu/EZTfKy38TjJBdoLkjNbxG/4Yr5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c4ba5tmGg1sSNcVK3XMQQD00xSC3IOe9hr78K1/ZlCHcC50xpi7m2gsPC2MiuH87cd1h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Jvg8Vrg30wudsEhJGndgzQ8dVwtJpphhe0ovgTi7Y6LJhk8OUtUsL/QN/HUYDxVFSsRAL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XLVHUDsnU+zCvFrfKQF72QfecT8Q6ARoNsRaxxaxtcDFQDfGmEETUWvg9NcyAeOFx2dc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8cGdEe/rqlY/IaGnkTPzJEVBobaEn7seUyG6EKAu4tsNOmN/jhC8L4XHG10dWc9LGygfj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rmxUZYtlkVwkb2HpadDiV84ub2a+p6/dhp0YpmUFiNQAvTFMqhAM1xuBe2KZdAspcjVh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PJbKxOYnNmO+uGeUB037wMQMoJvpbu0xSAlicKCzkE2JAuBfvxYRuQXzvlJ+scEZ+2bP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lrFi3ccLFASpfXOxB3Vide7HZCdWZiGWxsx1Hdrhqw0JsSNCcQnLLG5I07tThYoWEZjV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wxxjzqDqcpsLg4aCIBnUDTQXOuJCZUOXL7La+GFgWFOqqAV1OmgtrgkIlRmQub7Aht18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wt/DHMoE5BvcLc9w1+F8WwCcSjKApACmwuRYdR6sClgims0gDWFgLX0w3GhNlcjYEkbe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gYWBB+FU0kYvHGCB6OXfADwmhBzrALnoATr7NsaykMo012OmKNC63KP01Funt64gM35J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bf1Y75FowwIgC22a+oxpIGcXF7Drpe3qxY9ptL6HUjS+KDOPDIJRZl5o3BJJ+84NHSx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vhzISLgEDvviAjX1uB3kYAS8yjvccwDclZnAv78QaCGQ2eMkjYs5/PDxi0AvrfW22I5Vj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gDMk4fTZhekzkka328b32xb5Mos+tMinvuTjQZATfQgjbHBCAbLv364gEBwmjzm6Nr3ub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qqpyzZja5JOGwh1va3dc4IMlyLC4xQZx4NTv6SsRb6xxY8JhNiVvYWGn54fYjKT6JHtv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EW3wshnrwyEegpB3Fj1xdqFWIV2c94Ln88OBRlPLILHbtafDBHjzHtEW6HrgUy24ajDL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xUcJicgMZDjXsupfa2htjilwtyAAdD3YAyzwmAm5W5t3Wxx4VATmK62xoNGUkOUdnrpj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S2BDO+S4Stgnha+mLrw5Fb5ssDsbNY/DDygAAoRa41LaW8MX5Zz3Y2A6ganAGceHxuSSz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vx3ySrNmEkocaAhhf7sadmy2MgUeAtf3YE4ePRRmG9ybfEYASjoZwWHnNQ99i7Xy+rS2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JUb2xCG0Xaa466Wxx9JbFRiGgzsNCCQberF7hjbcgX0wtnuQD9+OEgubA3xAHYrmGvsx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wdcB5uZeyBl2uDvi2bMVObfaxwAS9yPgb64tBTyzsVRST1ZiLD14CWJOawF+7bF4pZBNl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vCosqZ6m7EElVXbwvhqGnoodVjzsdiwLHGTNI7tndiT1xRZrejoRseoxEMM2Z656cj5u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wnNxGaoiMarlJBUW64VeaRwDK7MFGgPTD3COEz1+aSJ1UR+iWPpHBypWwoq8Ga2UHIAD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xGgtfTpthsRrNooJY30Av+GB5LBsrLceiwa+nrxTIscrG7hj+u/ErGrKFKkdbX3wUcoH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cnBmKDe6rb0jqR+WAFhGruBrbqCdvZjuSLAKSFPgdfjhtHCrZVEh7yup8cDDPJcKFUbe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jBUlVDC2txa/q1xRYVZQzC56C1xhlo5FvmKlem2v8cWRWPaXKQO7XAooYbnLlUd+v60x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1GGl7eawY27gBgTQLm0yiwNz+vbgUBbsjx9V8SI1j1JDMdlBv6ycHFOhJcBTbTXXLiGVl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3GIAQg7dwAABqBbErT51uB6JFtNcEZo0y5rq+51uBjmCZDkcEHoLZvfikKctg1mBzW1O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BYm2YHS2gxZmcxFxlA6i3T44orSXvlKA3tYb6/DAFCRcEswJGrMbY4RoxzGQtY2vf22x1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9lB7X69WLrT3izyHIqadv4k/wwBzQgRZjdSOhGvh1xXLa7LoUNiGGg9+GJwscSxCwViO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4o6ZQCoA6aDcewW9mAKFWDXdSynuFvfiUCO26695AI9+CGEhcpvmc65evvOKZCDkiUsxJ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jiPbDAWvoD1xBgyHKCNTsE6YspySMovYG2UAXB9/5YushLFmJQHw07jte+ABJAlylxc7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GygBw1xp3H24Ky3sVKWC6BhoR+umBkuI1zplFge2xXx6A+GAJWlUSXLqfrAX19ZwN4Rd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7fZgxjzRjMwyA5tTe/W4OJyKCBvudRre3jgBblfOhSxy7ejcYj0TYMN7XGDLEgkKMQCx6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URXNvcZjp7OuAKGJLkahlGxGUnwGIVbKCqgm5GgOC2BVbZ1uSGJ1vrinbVskbAEaa9L4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iLWA9X54t2RZY4R3gDfBeSRZroovrn+l6sdmd27LC22YEhQPVbAAxCStyFBI6WOIkTlr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cK/auXI0uLbf8euJdMwAQliBYD/gMACRArkdklRp34rlFtT2nJsu2CspXLdb6amwsPhiy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SbHtdPZ7d8CizBcyKbZmNvViGiYNZWBt4Wvg1jExuVy3IXrriFk1Aym6XFg1vh+eAK6B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+GJKqSFLDK23r9+J5jsQjG4IvcWABxzFcwt2gfpkEA+G1jgAcSIpykjLfe18TlW7DOb+J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Cx7t/biki2cFbrl2GY/ntgC4IzgC+1jr8bYhmyHMQBeygXOO1YlggAU6DfFUVyvcw1BNz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wclfAA9CcQ3a1UH3XxEk4Q5VUXLBR09+OkBjuWCOG0AGm/rH44AYoQVqWNj6Nr2tfUY1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Hyi4SwF9tde/wxqxsAmvTA0gg2F8FBuhthYsWxLsYorA6t+r4qKwM7CSVtykY18cYOz9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a7AxUUx6nS97bn+OMrJlc6DQkEFvDvG2LJGEyHbcDMQR0OG+GjNMw2OW/wAR7cAjRhGQ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gnDTyq4hmBDqUUgWF9/1piLkppxljcZjpphi55dvDCqSmKRrrcE6jqMOxskqZlII8MdF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vOwEA92CtGALkgAYz66bsMI9gPfjnNUaTs884RmHaYHuAGLqpPoAkDSxG2LOpB7TKTa+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WY5wDZcugOMkIsCtiQWAudccEcqSRYEHqD92OYoCoIByrc5T3/DEEMFOUNYjqenuxASq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h+IxiVv8AyuXW9mtfG2kdoFYZfR6kn22xhVZJqprkaudvXjcQwIxcAg3GKYuhsdcGqKmO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JtcFIxYvAaLUVxVgDqpwpxRB8rADW8a395wencrXpY29IX7tDinFzbicVtuSttfE4dTJ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2TqMDkYrcHFkfMoti1RbsjBoGtIBgZF9MchyuD44zJGkz6BxSNZvJXhtUhuY1ysO43P8A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UnuxowzhvJVISdddPbfGYsjMgUIzFhuBppidCMYRgts2ult74CYhHMVIOUG66dP4Ysga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CdPDEPmZFkzBip+j1Hd68DJYFYzdVEhv9HcYrJDzDYqxXc36e7FgqKcxkGouLdcWKrlzd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/fikI5C2CoDYjQLvpirKFUWGv2RY+G+JSSTmZimVelhe477Afjibi5j637rYAqL2J3I13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S217YkI9luwYi4uTb78WBIO4LdNPxxASxNgS7A29mOVyhGZOut9LY4M3aKsBrY2J+7HM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Te98AEQgC6Drqb7YDMSpWRBc3CaDXtMBofXriwuTZSTrvY7+zFpI2niMbM1yLEX1+74Y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vIxZE0JDJa3TXFImaSHLKbs11dd9b2Nh3d3rxIdREqxAhRpl2t4aYoLjOl8vaHQnpiZGB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JxCOTYuTtsb/H/jiVkF7ooJUWbK3X1dOuBBd42Ri6AZQ1mXe/iPHBQcw0B12sdxi5u3bs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5W7RDoGPo4FI0s1yQB0B/VsXDFtAu+9zfHArLdSrMQe788QARILk5OuVsAVZnaS1rZeh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YIJsSN8dMEUHKxA3G49eOSQhASWvbqCQfbgQgKY/o6nrt+GKWUAkrrfTFszFmuSwGtg+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IsQDf/hgUkNexYDuBPdjrPmsQMvgcQpN7LoBuVIHv0xIvcqDl8cxtgCbR2NyLAXF+uJM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NtR+tMU5Y3IDm+hvggZcllFrA3BtoffgCwGlgN98QFVAbhl179DigayZTqO+xvb1YqGL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Zxls4UrfS4F8CZiYwuXXpa+/4YIzsh7HaP1dgffirCPNfLbUbaj4b4Aojlb317sWC3Pa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4lVVb6NbxF8Vku4GVmBv4X9uAJkB9ErdSO10tidDFlA0A2v8AjiqMbFWN772xJkyDvHUW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Ava30t8S4y2cKRfS41xQsugLi1t8Szshump7tLHAFC14wuXXvF/0MdGSGGoIO4J/HFmE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uv3b44DKDlvr3jTFBCyo1wGF7+jppjgpTsqxI3vviBESdV31Ww0Hdg3KJjNwCCNj0xAAC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+LCUcwqxyn16H1YhIzaxULfoDsMEFOxXtHsgdRgCcy2JJsfE4sl7B0Fj1sMWjhQKATcW3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Fz0vuMQpQC5sdD39cSsLtLkALkm1sEgp2mnWNSFDm1yNsarNQeTyw1MyPO8l1BFjbxt0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3SCweTbhLzzWc65FwV4nomCxwyxAfSjOh9mD8O4rS18l6RnflgZsykWPt/DHqEhWeJJG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xm2s3Z0iulHz1VysSVLBtBc7YjmWcqrG4Gp0sMLPOT83yyGJ9KxF8Qxs2Yg2UHS9gfhj0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yvS9r/wxe7K1uYgQHsksCcKgyS9sx9juuTie2AFIUDcDbADHOQsVBvb6Ki+K84XMZkK3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ZsjjRdtbXxDG4JAQKdix29WmADudCoZiTpcta2LZFiU3csBawBA+Nxhe86gKIxIbaEve4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xbcFtPfbAB25ZOYOSO4H8sSJ1JGuUb2Fs344XKTKNLWI17enq2xA5lszZWAAOW+ns0wA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2vYn8Bhd5xfS4J0Hf8NcVZ58ge2ZSLDUj8MSeatPZ1Wx3Nxa3uwBANlBtYra3ZuTbxwNc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8vuGJWaeQJkiIAJs17aeGh0wVeYBlygEakFyDgChVGALdvqRbr79fX/wxdw6wMxLKJDde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YkTPdQoUm1tTe/sxN3fIoA0O9v1bAHQhUZ1MhUE9kqL+q+n34lSVHoPoLHKDr10vilwhU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LKxDEhlII7TBhfX26HAFOWbmRogCrE3AI38Rg+YhGuovlsAD/G9sRzJJDZ1tcDYjW3vx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CSbk/o4Ar0vNeRF2UtmF/AezHMl1DISrDtKpNgNdiO7wOCtMoBPLu29gw+OuBtK2YjlJ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jSElSrPfXpr429mLAmzEMA2bW4JBI6/x8cULyB83KIA1Hq9+LLNmUJlYLe2nT1XwByFm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AbWwXKouyxXB1INwTgKTJCDaMmwN72vf44sswKaJJppYNqPVgC4YhWvHlDna+ns1uffi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D7/hgfPdrF1CDNsZBfU/f7cVSoN7i9tdRYH8MAEYgWMkTkDUsDsRoNh7MdI180gS1upv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OziM6CwBI1HfgL1Do+ZUAZxa4bX3/lgC98jEICWLC+U6D8vxxyRuFJOi3zFWFyR37DAl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5IPX2jBWzMmdiGudQO/AEqFWQgxhgRuTv3fq+JLtLeDOx662P3fngRqcgDgFBY6fiRbEG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3HwwAZlJygBWZT1JsOtrnAxJnksCFza21/R+7E85lC3B0NrrsNPDU+3FZKplVWLG+gJa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zXyOiSMpBvlAva+LsZLasVQsLEC1z44iSoILWA7W9iDce7FTPGqaoSb3JaxwBW91McjM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g44Alstra7d3vxxUydhcoK6m5GnxxAZxc5DcHY6W8cAXzC63Q2Bte+B5znyLl0uTmA+B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roTfFVdAwBa+Ymw0/XdgDrOw7KsLG4zMSPDEFgqlZCASL3Tofd34gg3ZnVo7HfTEArYA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wBYgaqysW0F98SGPaXULa2gN8D7QGt+89cDa7XFnGvxwAQZEbKGs41zKb6Yh5Q8iruFJt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QXAQFgWUHu8PvxCSFFylWuddG/WmANXhajkOVJy5rAEEW08cMlirZQNT0tvhGirHp6a/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0HjhyLicEylS4pyOpG/tx1STSM20HzLBYN2pD9AdPXirKZCbm5OIXzZVzCojynqDe+DB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g+k2l8dVFdTDk+glxM8mljUW7b2+GMR2ytaQW19QHrw5xPiSVUoCKeWoIAI64RZtQSli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bTeDrFNLJdMmXmFU20Gb0dOmmBo4S2QdoG+YDr78VzlwWC3Nt/0ccWtocwb6w/ADGCno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AkkeFuYm30h34T4dxCGNWgmLctjuenww3MjQ2kU54m2YbY9C9avqc72vIeoa4EokLIwu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ygg3GvqwXzlIyY3N4ZN/snvGAtRKrOYpuZmHU6j2Y5vTtm9+BAnKM3XL2QNR7fDEjOG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Z34EwLsAWtl1JF9MEz5k5bAttY639+OZTrkgXBudb6X62v4YhjZGJZSLbHbwt+eJiaNL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9V8UaUZGFw4sbCx/R3xAXRCY0PZS+oIB1/XdjDrVPncl982NkOjRqzFzYC3ZuB+OMiuFq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Y3DkjFsuO1vjszA4kSC+oxtsJBY2NxhvphWOWIG/XDCyA6jHO8myIly18LdC1jc6a4rxt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dhrfqcEtaSNu5gcD4u4esiK3sEtr68abyZF3TOgI3wsuaJjY+zDq92IkgEmq740neGR4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IweNIHYEvp3dcIMrRt2gRi2a+2Myi0VSTPRLVnzflLovTBqUh4mFrm+llVvgfwx5yOd0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kPzFZiBbW2MmmaEg3D5QR6xiUADBUS2mt2wMMqCxdyo2JU2+AwQVCMpOYAL1Cm3he2Bg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gLWJH8PX3YIJEW4DZlNrLv8Ajc9MQwDjnKhbLqCEP678Q5DKQjsVGo7J192KAiKsjXCZ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xK2UEMCAbaWI09+uBq6xDdr2sbAi49oxwY5L5XA/q4ECRvDbsXF9yux9eCkLrkJKnS1r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axsCWN/b/HF8zG1yd7ej0wBcIALAj+1bptc+vEMiiTMCWFxp0HjiGzXJW++mUaX9XTHK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nABG0WzSAnuNh6v1fA1V7gZuz0udeu2LqFYZgg+65wO7QsmUHVstyNtDb42HtwBKpILm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w7j+tMXjcFbC62ORgL3B7jiWVhY9og7nUa+zEEM5Ugna2mzDpigsV9HW7dFxZ1YrYDLt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2UFmWxJ06YurNprt9rAEdtiCXcrbQHY+oYhXNwvzTA6b2xwJW7NoBqO7Eo7WsALE3Gu3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0L/2f134sq6iyA2Ggta+KHOWK/R9d8TyLxkNdh0uBce3AHHQkhGzNvb79cXWMql2JN9b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XUEE2v1wQFgb3zAa62wBMr8uEpGrlr6htL4gEBVaxBB1t+vZiQxfx+JxMUZjUqlyGN9u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SnXrbX24GAOum1s3TFy6ZFQkDuG18SVul48pDaEg7e3AA2LKGWzW6kHBQ0iP2QxJGx/W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S2bFWDx2J1v0GlvVgQsxR07UVmI1t+YxwRRquYdxAOIjdipZhq3edfbimYpZrhSL/S/Q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X7Pgdjic94yBqRra+uIBjc2JXuIJ2xJRs5vlWwtY9cAQrkuQA63W9vDFlkcgKyZkvbW22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UNfjgZd1OTU62uNj68AXsLnMN9Lm+JAGbKrWvoOhBwVAWQbDTpiuRmAUtcrp6sQAQrZco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cSnMvZS1h3tggiY+BwYIVUXPtA1wsoABypWx9+CCK3avbS1r6YLoF01IxDBso6DvtiWK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1scWMlkBsQeoxILEmy9MVFwLW1J3HTApJJVR2r3G+LG6rcAEnFCQN11O4xKuQ4UC3htg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d+5xUej1udjbbF31AuCRfQ6YGH7VlBsPWL4EsJDI0LBwLML620waSrMqAS5ZFH1olb3X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A4qM1xmFh078RpMtsZopmpZmalRYzIRcDY+GPpFBJK1BEJVCtl1C3sMeK4FwiaqrYp5Y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0x70RqqgFCq9TfHl1ZLhHaCfLPmEhC6BR2egHXATIAxugOa1j0A9v4YuYiFBOQsdQCdR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d1NmQAa5QosD36749R5yUIGYxOigbsNjrtjgWF1OhFibm+BLdMqlVFtidberBEN/o5Ts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WYZmOg1+/phd25c10yksbHTW+CzAcoLsRYEE6/DA1TIwXMAehB0HvwBYurtksLXvZTYD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btplt078DLkuULFip1uLm3ha2OErmdcgOmwyg/hgC8lgGzALlYD0jiqy5Ga4Jv6J2+GK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J2/hijSvNL81ZkTdnBIv6xufhgULJJZlJQlm7AGUtfW/Q4oF5jHnZh9VO7XrtfFAYRfM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4WxKKWcZWTKdQCDqcANu8rXy5j3G9zgTjIyhWzkGzdk79b/o4AYy72sLDQG3Xw1xdSx7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Q+zx2xQHvy35isp6NfT9DEAhGVnIF9Qc+/hijZgFYG7L6QX7iepxxZhkAUk7XYXt8L4E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b7Y5ZmVRdGa/cSbDFAS0uhCn6rMBb34Kz3HziXXew6e7Cy0WLl7MjB307NyQBiryZigK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BqwC50zllJJta3hpirTkEMHcI531AJ+7CxRd2I9EoDawUjUervxzvmGRlZBsbjU/DbFY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C2w9ZxCyZLC+YEXsdMCBlKMjrY5R0ILHfTFQ+SUBQq2P1QPf+WBfNqyCIOwC2u1idOu2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pmNgB9+FloksAzFmRRuAovm92LF2DFTGVBNyGQgesYFIYyyEDQ6Cwv8ADHC8AKAhSTfb3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ScwA0uPuxwZlbObgDYhtD7ccWQnMB6Vrtf8AV+vTFJpLJctZweyL6t6/DAENNlBy6Pe9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xoMwZ39IMgB9l/uwOO4TKFBZt2JIufjg0F43IJsXOmVwBt7cAyCzRFlfOSdVG9jgJBAz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7sElV1lMUrMLkZsp020vb/j4Yg9l1tIXANmF/R09eAIzRlMyyBSBoAb3A66aYi2RSlih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XJYRa2sQRYn8cVWVGVbAsxFrXI18MASDlYM0dzbssNh6sRosWqk3sCAt7eP6viWPLTmG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VLyRl1Ui7WAuV9mgtgCskTZA4jbfSw38bYmxjkuWUy20Btc+on2YIskYuGiBa9hcnTw0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yi1r6n1X9mAOLnKCzAsdDaw9lvZirsLhSzgMNlOKhLKCzjL1DtrfXqdMGMCucxzAjdUU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itcZgdGbWw9t8UEryyAZWygCwtt69PDDKQDmqrMw13y6W+6+KmNeYdO22gynW3hrbAAQ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x0y/DE8tMuZRqf134KTkQob/ANZyCcDa8WXftbZuh/RwBRUzOAGFjfTUAYm4TOXktc2A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zAG2UC1vHfFJyFGdlvp0JtbAAL5nygZlBuVGt+7BwSI7gAdN9QB3YXjzPNkjDAk30GpO2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7SSBgdiLH3YFCQ1PLSz5WVjcxv2r/rwxqw0XDJ4hIgkjB3XNqD7ceenljjjMs0hCKb5n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1q5pKOskQKiRwhQMtgO0SD1ve2nXwxuE2jMopnvZKeCkINJTNPIdmduyv54Qmpq2qkEl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g8BjyvB/KrixroqeWtDRTOEJ5a9knQHbvx7HzmugBM9RCVG5ZLH2bY67rWTDVcGSylZW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5wMZb6Ajc9o7YmeSR5nd7o7kkEjb1YAzEDM7EHxXT148zOoZFIOxA6NbfFnygLlcC+uVT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LjodTuMQ2aIKCdjsRriWUZETS05kAuQ9rjww9SpxCmBenB5Z+g47J9mM/hHGkFdLw2PK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qPdb4415K6ugVpHlpkjUXLMugHvx6YONI5STsYjpKauhLGLkuPSQG4GONFHSRl8yBUFy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8sa+SeRKOZEjXRXSIDP46k/j7MLU3F6ziRWGedmmDZo5C+UMe5htqMHq0RQN6VudLJIF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Scr7mx6HbCsUyypnZT2eywJBKnqPZgwNyACcpJ3Gvrx5rO1Fjc3YMG6kdMQ3aUC+ii4x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3yn177d2LXDKWYBgbkWO+AOSxhBvY6XscIcRUF0dQQCLWPh/xw1CSEW1iT3G1sLcRMhE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OmZaM9s2KEOdr4OrMfSXB0iVluMehNM5u0I8uQa3vgqSunQjDfLAGJSnMmyi2DinyFJk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TF+MXNVFcEaEa/rxweCjVXFwNDfHcSvNAsjIFMb/AAOODpPB1V9RMdMEjfJIrZQ1jex2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thXYtnvuHcO8n/Kyi/5MlHWRizcnsg+sbe3HmOOeS03B5yGVjGfRe334t5M1ElPXtOhI7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GqXiVC0XEabsdC43HhjopNckcU+D480JGHuExg8xyt7WG+mPVcf8jkgzVHD37G5jOtvV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vcCQi+ltvhhKqtGVa5DKjMnbAU7jTU+GOETZRZQbHpgqrmuiHRtVDDU+/EqLIGCgkmxy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44DlMrlRlvp3YqFKaG9rXB2vptbrY4K8LGJybBc1uoPTA5ElygoFzjVbG/uubYpSFU5c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xI9WLdosoB9LrrY9bevBowNY3F2C5hdQAd+7+GIjR3Fy2Ua9ga31776e7FIUtmY2uSQT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HTqb2/Xtxez8pkDkLbW5P3jAnjcxhQFv9HW+o9tgcQBCRkLZtOv8cQxkDZem1gccqm681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+79aYkIqEkCQBtT3A99xfAEDU37Ska3tr774meLnwFQSjEAqTc2PQ2OCFl0VGuSLbaH8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1xbN0v78AWjJdAVDM1/Rsb37sQQoYErodfUcVMZftRyWIvpYjMNdD6r+OLpKQqhiAltQR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U23ve2mKxjtkkAjwJvigbW6jsX0vqR8Nt8WuSxF1JbqdfhtgC/ZJIVSQcVI+c0tYbi5v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e509mmJzEFSSO4Brjw2GALyBMul/VvbFYmslh02K7e3EaAXLLfw0GIQWDds37yBp6sCH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YkhgoJzm3focUMZBLs2vfa+mDhGIFjoBqO4YFFy4z2DEjrY4sWB3AFxobG+CShLZcwbT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KFFutvw1wAURAlgDnv331xZOiBLW3I1B92BswTMbgg7m4scXVjylZL9oDZhfAFeYUuCb9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GA3F9B34KQ1hzY7uB3HTFRGlsxj169/qwBXmKLgkBTsb4JZGBcm5HhgZjLGwUad41tib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A4KBZsga2/f8cWe7IW7Sj4/HAyXQ2Xtg79oYIDKWsg7IGoJuAPUMAUdywAuL9CMWTUXk6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0RAJ1NsVtZwIyqhdGS+IA4IB0F+7TF7rntcgW1ucDBK6g6Hf1YsLhgbAE92IUIRkPha+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rgbMSRrf8cWRzzSCcunq/wCOAslyA1xuBa1sQ5udAbd46Ys7XPaINu864qWD23va+m+B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6p78QGshOt76rg0MUR/aTSRA7nJf8cTURwQnJFNzkIvmy5TiWBVtdLsTbbFbyZw6rqNrm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9RiCHMdrWHfbFAP5w9ppC3gBti6ppnzE294xzXIsAbga7640+A8DfjVVyQ4jRPTI3GI3S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6W5wzR0rVFbHEMvaYZidrdcG4zQJw2ukpYxzFjO53OElneIqYjZugG+HKIfUKWnSKmVE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MtyGA00yknTHhaDyrlpAqzJntsRj0EPlXSyoDJE5JGwW98eN6conoU0zwpkZ+yoBB1vu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LFvpE6D4YvGrMmUOFHXTFHcI1gLDp4Y9h5zgwZyFVgW7x+tMBAyAqw2PpZfhgqKzOBI2o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SIC2QMuvW1rnAEISVIbsqDoNAPfiuYqDcZSb9rLb44vkdV7REaDY3/XvwORMnWRhfYLvg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wuDl1xXziOJeYyIq3sb6EnwGpwsZyJskY5jjskteyeu3Xw+7BBFlZZM/MktqxsCPV3DE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cp9TNr6yf17cX+ceMDKdNFUWIA8LDE2YJmsSdhc4iV83aINhbU9cCl1Um5yEEHv39Rxw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AFibnEHlAl2uxXr1PqvjolV5LhHA7s17YAE0skl0FmDDUE7Dr18cEJaPQEhAOtj7745p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yTscdnvbIdAdRb8PxxQXMkqxXAYK1yTlBsMCKlhcg9obkn36nFizyCyoEN9Cw9eIdXK2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8PjiAhSI0yuuUkbhbE+074l1YEBWJYLYdbez8sTGFR1Z3za7WviZJQxzJdrHUFRYey4wA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9QNPv1wRiInEiZnINmKqBp7sVciMA5irXBBuNMSGsi5l06m+p9eAIaQK+URlwG0uSxN/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Br2AykeHXFMzGwvfUEDLixYBCcx1Nsp7v+OABquZ3LC5G9l1wRspkbQgiwJO/qxZsodSB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EAdu4+lpcA38PjgAvbH+MNibWLWH8cUkRcoIJKqO0QbffriFkdFKjKwBtlsbL6xiWct2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8OmAKkZI/m0JL7gC4OngcWEQUKQWFmAJvt92mKKPnDK7qWI2OovfFjLmYnlqtthk7PsG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bLc+N7d+Ouw/akg20uOyB69jgVzmW9so11vp39/xxYhFYvmjUA941PswsHcwo4Cooy6k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UJAcZu8AW+OOZwhY5ioB01scUf5xSVZrE75L4WCxkvHZVyAE9llIsD1xRgFZSIkCAdRf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t+OIVlZ+ZvrbQ/HAFmcMgIe2UeibX/44iNjawJve4KjQ6aXGKOxdyF7Xrva/iMddxJcX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AAABma+zKBpv3YsSS69sjSxBsdcDXPY5jp/WJvi3YDpIAba73Nh6r4AlY2eQZGFraNcn+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pOZlNhY+OL51UKFYWbe4tc91sSZMwNjl1uQT+r4A6MOG73XUXN7ju1wM/NydlrHuNj7L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5sDbp7sXjD3JuVAP0jsPuwBQsoCv6WU2uEtfx/492IcXQqWIzjtaG3tOCoAwGst2HXb/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EEAjcDQeH34pAIZkS6kC+h0JJPswu5MgCEEg75hbw/WuDuGQ5pAQxuL2IwCNec7TEEqd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KSbRrmGXKAAQDfXHKLqQRlQfRGhJ78WCszq31d1y3vgMsiqxlLxonhpgBHjc8cFDfl/O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a2O/TpjzEiKpRQQ5KhjbUA72+PvxpVFatfxASzxv5tDqyJY2HstubYzspllOXKoY7XsB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c1SxkRR9IHfL1NsODi3EKlEpKiulkhzD0rE76XO518cBWFqankSWwL2sL3sN7+344HJX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BG2ZUIGh9e+KQ9myi7ubuq73HwwN0IIYMSDrlYX9X34FweoasoEZwTl7LHXcd/sIw48a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/LHM2KyKVjHYA9n8cCuFPo5iNNzhqVCo7K5Sfqgm3rwtNdAX1cDUD8MQWY1UssvFQ1Ig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49fswKt4pVcRpm87cyCJtEBCqL36dbW+OM6WR5HJcksTc378Whl1yOLg6evG1gyVgkaG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lNtiNjg9SpSpFRyhBBUkvGoOYBcx09nv0xE0KJGHja6nW1idPHpvfFDKHpzE7OSpvGATl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Y0Q9Jw9nanIQDRiM2pza73OuDuLOFcgHprf2+OMbhnFBAgp5x2NlYC4HxxvIEdSUa91u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gwrMbCykdbaX646Q2jzaMethg6xXSyWbwXU4HLGQrjJmbr2cSi2LRAZF7RuVHT8b4rLG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1ub4JEQsS3taw0OKuQELgbDU2wIIrGYzlO47sHivoL39eFIuH1PFa5oksHJJQMbAkdB44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/EIkySvKji8+dwEOl7L1tr68dPMom2wVNwevqE5kdHI6HYhTY+rFnHm8ZGQqw09HbH0b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JDucygr4MOu3S+vhjwflWaxeMSvPCkcM5zRMqFQ9tDbU7aH/AChjPmqZrbtM1ZiCOza4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KkWutjre18LHOAAx06eGKk21It3YyQEpYNly6g2OuLEXGq/HGTU1VRS1L8qQhWa4uAbd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wBKsf6oxtMHs/JutWmqggghJYjtyEki5A0A7rk499w28iJI02YWBsq23Nut8fHKTiE8V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8ob2XBGPoHAuJO704iqKh4iUEqzR2IF7m2gA0F9L64jmkaSs9lVUPMpJcryA5Tpp91vXj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ttTa1mJ9f4Y9ceI8Hn+fFDUysrG0oUAMDoR4g9++MOvokp4oZqVnIynmjlkBT32IGh+8H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lgQjk7LgqczG5Uqb/AAO2CRMMvZzZmNrhtL7erAGRJACFzAm6gnr6sGcWC3yg6C5I0Pht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5o3YlxrYgAeGmBtGUaNXW+lxbXKb9/wCGGYgXQFjcWt6vXichMpdwxOoUg6H4fjigTVxF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C7bd2nXBmkQpl5PZcm+a+nfr0xxifkuq3zEXWxvp10/jjgEyXAci3pEDT44AqFDqrppf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irxFAqupYMx7N729vTBhrP0JPfrfwv0+OCZAZFL3KrYAg/wAMAKW+eBCFldrWLEbfxwVk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BAA93XBBHlV2YMG1I10v32/jiyKSLObgC3/ABwAqYzGUV1LaEgDWx9f4YqHEcgkZGaJ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4cyXlLsDcaKQd/h+OA8p+S6qTci4senXT+OAOMq5ezEVzndrm3t6bYoLEhrk26HF41Rku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14nKU17RI0AvgAaF2JNrX6Hpixy58xIJHT8fhiCrFQ97EdQccy2BYFjYXFztgDpo0kBBt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mdHZGBJXYjTMPVhiNg4yqL3xxhKJZjcb3G4OBCqk99hvrcnFY/2h7WY6XXQ2GOuGuC/u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7J92BTpblbBNjqOt8Qt2stiTvfr7cGMbOQzrqPRZSMUaSxsQAV6kG4wIUZSFY9e49TiA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q2L5uabm2YbEHbFZFBOZkvfQ2wKQSU1fsqNvwxW7OcxNvEC+LoRqAuh8bDFgAx7Oo8Dvg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aEk3xSxY5bDTv6YIW7RALDXTuGLlSGFs1hobdRiAE4Ctl0sd7d+O9EnXS+hPTBSu9jcY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Nhp8cAAKC2Up/q3ue84qr3OWxUA6EaXw0RpqG100tinJ1JIOunpYACXylsyXHRiBixC2z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FGA1udN8QL3urWF+7AE29AqwHjvi2YX7VyehB2wJG7V1K7m46YsJEJaxAPd1wARWGa1g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yi3cMLWyHRrhtdzixaxAsSD3DbEKFJEkaghc19QbH78WJGdfoi3aF9MCVu0SO0L73xYdC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Rky2Nwd+uJ2W621303GBu7WAviyseaq2AO3dgWyXIuuwIvpb8cVZrgWW564I9yALXF+p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+2BbILWIsxI01xs8D47NwaYvlEqOLMttfA3xjXJNgtz1F8cNCFI07sShYbiFRNWVL1D2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AJDDMNtTi7EC2VRrpgLG5Fh6sUhUg5iHa6nZbbfng9NWy0TZoZmQjocLXKbb92IDX1Y5d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J8io2OY1BS23f7yMLv5GLChWOViO8jfHsQ4zkhyx2y3BtgMsSMxZVUuL9L3x4fMl3PQkj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LEkOoPUdcZjAKFsAd7a2F/14Y9/xOj5ilihsdCxW1u7HguMqtJUmKFDLNftlW0Hrx6NO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WOCIO4sRuw0ue4X3wszSVdllLwRZdl1Y+vu+/ECzycyUlpRtmU2X1D/jg5e8d80Ngddr4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RVRI41HQk6Ad5xLmNHKrIJG0NwNMCYoTcRk5hsBpipDEjZMo0O9hiFLyELZWhJP1hbT2Y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lr74sVAPp8wE3Op0+H445nS5UE5RuAd8AVLg2JNtNNdMQspKj6QG4UaDFkjDMSyqo1IO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sVH0ANPhgUhnDE2jvpprexxRJDHbKoXxJJucXE2diR3/AEv4Yg2IJc5j12sMAdzNMzAt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WkBI0AsdsD5hWTKkhXMNNRpjnJL6DOF0zWyi3uwBZZFyBCbKLnF4iudc1yFGuVrZe7T8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Bc26XxIVDIPnPhe59Z2wAwQGZhHmtcm7DQerFTEwjuUUg6ZrjFSVyl8x20ZrkeGIS7RkB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4A5XFlva++Y3Phiyga2BYHck3I67DFzeMX02GhIviYnyhmaLTXbs28bnAFWbOwCl1UCw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yqBGFsbEX1/hi7kg5soYNuA9h78WeVTGSHSwHaW9j+vVgChRla9zmzaa3AHTEckMA7Htk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VcvIw1sF0H0go8cck3LcK0nLKkbn88AXERF0VTIL+sjvt1xUQ9uwS5O1xYe0YvmtnKsTr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zGAzuxB0Yg39/wAMAcCUY30Y6aEjFnKK/az2I9EW+IOOLGR1X0W6W7sc8zG0aizKdthg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WcjXEAIGubItjvp8NMVdLkF2YkDUr09v8cVzqzWWSNkW4vlv9+ACwLmuWkUWH0jbAiVj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sVImJVVZGAOgA29WOjDSHKXA664AuZMkRRycu9sDYxst16jXTUYqI80hV2sR0Fzb78SI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1OACl1SNcznNpcIT8cQ8gJZQxPXp+WBvSEMNSL2P69+KmnDEG7DWwG17nuwBcMwbNrYf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luVZgb3tmGuEVpnBOUtpvrcY7lyqbrprtfbCwaCpK4IzBz1sberriHjtG3bOYjp77dcL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akjbDKMWUkg6qQAADf39cWyHFFWPOhY5t1PTEhGZbNYKNcuovp11wWCWohjJVJQ1srLk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gJDstiGAPojs3Ptza/xxSCU9wBAApZzbe5UdT7vvGDJGChVbsgNwc1lt0GnuwKOCSSoE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lbfTqD+GGbGKIcwmNWP+MuNL+I1wAtVMlJFJUzvy411uuhOmwGPG8Q4nPXsxZyqH6A2x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OG7oSXNksbjp8T78YUsPKjuVsRprjSMtsAjSIjIJGCvbMt9DbbBqSq82lzEMVO4UgXHj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xRbu2vTfGiDE7tJluSep8T/wtg1LwqqqbOIWEX1yNP441OC0MMtpZERiPRVrEHTGzIY3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cDoL2uN8Sy0RwyFKSiSNcyi+mcWJPfrhtQzuCzHKAbhSDfBUHKFkdEzix11b3m+KzcsS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oUW30NwcZKQ0SC6jYDopGv54C9K0i/NrJc6a+Pf3YMhRc1mRM2mpNh3C2JSQPGxyIEW+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vhgDyNZwgMWKdk31trr+GMpqaSJxmXS+4x7Wpp+YWMaBQBrsTfxOMmq4eWDBQbtoCScp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kYnKmijEgga9cWmhKStG3ZZTbe+KiCQkWs3qOKQajUul9AR8cbXAKlg8tGzA2GdA1yN9Q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4mZQGGUDfTX3Y1eG0DpxGGoV9ja48dPxxG0EmbZhaWMMwcrfQf8AHA3R9lJ0OYAHbGvB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xW5JOm+4+H8MaUPkpW1CHLJCjqdBnI9+mMOUVyzai3weQjpi0Ot7i2nQad+M6vCKqBzl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qryRraLhBrWeE5FDOoZu8C9yLaXvv348JxhSVXORmz2Oo10wUlJYFNPI3BxIqi2Ly2Fg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iMPUdLA5uaAqTqGDk/fjzENQIjZSCBoB1v44+i8A4tw6asV6sLGHtliIKKNtjaw621H3Y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JSUDLaV1XXtqGAH4fHHmfKmWbiNbCXcOIwygfVva/wBwx6qv4ms8rQUEVlJsx9HQX36D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w2OWamppJWveSRAb6nQk6+zHLeouze1tUfIjQE6ODoTbFH4e5W7Ib37tMfbJ+C8Mdcrc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ZfuwBvJnggS3yetiLjKzXv78bWuuxjy2fA6zhj52K9TcYypaBo+0oIN9MfoOo8h+DVA5h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L+Fwcea4v/Jq8cbzUKmpUm5ULlcb62692mvhjS1Ysjg0fKaasniGUZDY3yuisL+Fwcal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MY+qx2UE+NumK8U4FUU0zZIiSpIK2tt68ZyG+l/Yw2xplR6xuPz1WSNHVEOgVdsei4N5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ZVJFx2wCRj5rG/LcFSVPgwOPWcE4jWxQkiSaMNsyvltp3jXGW6QN6LgVbVxSPBErqjlW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lgq+TfEcrZYHsbEXIsB3X649D5HrWR0UrSuFikIyFjmXrsevt8Mel9AnKylSO0bC3j445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85XgXEEKoad17iDr34u/k/xI5WSAsL77fHH0KNcrMbLqdSGGvqsMVaaFyOXfs6Xtt7xb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a8E4oji9GSL3BDgW93rxVuA16vljhO2ZRe5X3HH0UubgSICVIN1Ckr+rYtMjlc6oM2pH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LR8ybgfEFfKKWQE6ZSwt8cEg4RxEOuaByCb3Bsfj0x9HEKSxrJG+dQdiuoA9W+CpZRlM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m+HnyI9NHzpuA8SBBSDN46AD23xROCcSVgj0zqCdCpGnqtj6JMqFs2QkOfo6C/jc6+zB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SPusRh58h5aPnb8A4kQGSAuCd9vjgY4HxVXA80OpuCHAA92PqAkpSVUBCdQLDbEM9LYF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8190TYj5gvAuKhreaad+YWGOHAOK2t5rYX0uwx9QL02XOUBA6hb4WldJGHKAsQSDe18R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cjgfEQQr0rAE7qR+GLN5O15AZafMpOhsPvvj6BHL84rEC4Bta5BHW+mG1enkADxZbd62A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zBeB8QRm/mxJtr3AanBhwDiEiaQubDVSLn79sfSGelRFCKjW1VQRgLAOjrlKhwQH8cHr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PV2p5Di2mZTtgh8na+UDLASLDS4Btj6DwipStpFmliKupylCL5SO63TqPAjGhaGzXjsD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gkfMU4LXsxDQtGQBfu9o9mKy+TvERIM1O3h0v8cfTR5sLKEy21AOmJApi2gGY64vmy9i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IcuKctY29WCR8CrpEAWJhe+htt4Y+hvFmWwAcfZt2R6jjhJGpJkVyGIAJXe/TGPPka8t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C3JYZT2gMSvAq9bt5uSCPZbfH0uM0UgUoQQp0FtsUnkgVrIrNIDoAt7n9a4vmyJsR86P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vvm6fwxsUPkdAqHzuVncjRF0A/E49WZQjKHA+cOlhci21x+rYqFRgZ1ZQ9/paW/V8Ylr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I8k+GpE0kglVO8nbHL5J8MAKAOrMOwxa4ONlTKAwZi7k2OYaNfBDG0kIR1FiLAADf2Yx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5Gr8j5aaJ3hqBJYXCEWLeo487Kphdo5FaKRdLN09mPqCRHJcsT1UDf1Y8t5U8FklU8Qh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dPDfHXT1W3UjnPTXKPJs1hYtc4HuLjcjXESQzi94GtbcC9sUcyWFludlvbXv1x6zgRbL2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3KB1YAA7EDbBFa65SoX2WxYRZx4943GAA6lct8ttTY4sS5O9z0JN8dJpluL+B2v44kABT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CCkNmS9238cE5gEmQnKbaHocUWykgjKenj44sI76A3A6H8cAFBU3uTfvvjlaxDCwYd2A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iGN/ji6yLJcXtlOt7XHtwAa9zcn24uwtYggnvwONM1mGp8dseo4V5LRVECz1rlS2uUHH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uXB5h5Ly9LDW464oZ9dfjj38Hk3wuA2eEP492LN5O8KkJEcKXtjj8Qux08pngGdmjuvQ3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Ym99+7H0VOA8MyAGBbLvpv8AG+JbgPB2GtOinuP/ABxPiF2HlM+bMxOt9tjji1lKspF9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a4crf8mRgRoAcQvAOGjKXpVAOmq2N8PiF2HlM9DnJU2vHppcY5nXewJUekSQB4Y8oP5R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L3WP/DF6T+UPg0sQmqJiGNyFIFh3f8cefazob9SkssbWlMZfQHra3S57PrGuPJcU4WqX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r/h1waUuUmyHXKWt2h8bYSr/ACl4G8hCTZhb0iQSxPcMbjaY5R4+YNBIUsFbqMCIJ2sT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vD3cNC2bvzHb88ZkNZBJKVQkWF9wMepStHBxGGzRgEb9NfywRTHy7st37+7AGqAArFwN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kijdnAGTrmBOLaJTGM65RmTa9gBi5ljDBSvS4BI3xjjjMVsqwk26hrYovHE9FkZPHpi4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mwG50wsRlYAXJbRiwwqvFINETW4ubDQevFhxKJdWkQ6aXffC0Shp9XAAFr7i+LO4ykZy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SiVFZmQKSSLHfx1wOOuSZDkI0boRbAoy73YZGLDra2BNckWBUdw0v68SXVAhYhGcXy3G2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oezZvz8cAV7ZPZRdtf44hc4axAbS2/3YsBCFuWBIIuNCMcJYM1mfl2101+GALZ2W73F7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/LG7Zjpe40OBPUwAZS5Yjv0t8MVNTTxoTmJANtTtgKLhmu2pyk+oj24skpC2Eg2tv8cD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2NrbC2B/KFOx5gJyg9bEYAKrrCCM9lvuCxJv6tMcEdjmbMNbgZhcDCiVtPIWkZnuJLIpG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cQpmW5JYr9Y292AHM4CEFkYHXtC9jiuV3vkAVBuAPRP4YXXiNIwGdwviLn8MVHE6XLdib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x5fas3dbpiuTtMwTRr6+PqwqeI06KLHOCNBt1t3Yj5UgcdoEWOgJwog8Y1yBi1hbY21O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LXGFW4pTN2Tmt3YsOLUoAsXUDcEDFKHZrdHbvsQBfHBWdQFU6dSb/oYBJxamkAGXwOmK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dRfCgOq51+dYKtxpezfhgdypLX0JsSRthYcTpCASWt323xI4pTA6fszodNcKBoFEcJaz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RMyg6gnN2STt+eFV4zTq+ZRlAOuticS/FYJnzlwultRfEoByoOYXyHrY6/DFllZJGDOAp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hAcRgVNwLnYjUYOKyhKq/MUMx2Ou3xwAy4OojVjbbLpfAhl5YYiz/TDHQeFza/uwA19O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r5r4q/EKeU50kCAG5B0v+eKQa57BTkEextkXX2m+A88i1lRb2N8l7n8cAergmyZpANL3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CbylVA3AuPjgB+OozkNG+VmFgpJsO8jSwwOsqJYwFViZmGVGY7kjU+rC0dREjG57O4IF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p3d6g5YyUS63Pr8MLFB4IFhpwnzY0AIuTf2Y4rG0YDIbrrYkG52vuTiBVUogutUr62tk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gC8xbblQpv3YWKPMcYdo6tswLIu5t6PrxnpUx2y5wAe/THraqgpal8xkjLE7EML39eEl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hNgbnTCxR5thFH2ouX/Wv+eGKbhs9QQ79iPTtMbX9Xfj0dPw6kpwWiECttmsTe46HDsa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aF9NOm1/bjW4zRn0yPAoisMq3C5Lk28fzw7FebKpiiCjYHc+Pfi0tNHG3Z5ZS+pDk+PX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ed1d7WKr9Hx2xmzdF5I1DXdAANtT93XE8kuGi1DE6lSAfUfzxIWN4icyqsZsCASd9cXi5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UnNYAtp3D4YtkBxxKFjjYAEG6nMbey/3DBDnJbtFWO1l3+OJV5HZkBRWVjfLJZvyOKyF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0x6I9+5wACWmzi7RhSvbuwB1t4juwPzcPIs9oxcWIZhY7bjfDgqZIkMmZcsgsl2sQPjr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ka+gRmBB0uPZ4eGFoUzErOCw1YIeFI2B/aK4HsvbX24yZvJyqgf5t43XoSwU/ece+4bwU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jZEDG+gudNbaX6jHq+H+TvDKeLmdiUOey1+vXXr1xylrRRtabZ8kpvJDygmZQKblK2uc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gP8AJ4lNIJeIVb1LDXLoqD1CxB9ePdxGiRQkUqm24uDvtbBW5TIXWS6x3uBa47xjzy1Z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paKGmVFjhbT6XpX9ttMNqupUiwtqSupwJJIwq5WsSDpfodPbghljVrB9AACWawt68c7Z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TSpIqyRtmUrm6EkbAY+X+U/kXxKIMI4mmhBzLMiEkDxA239WPpPDqymqYpG5yyMs0i9k3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HM6oQMyqCQbBibdL2xuM3Ey4WfnZ6Sopm+epyw3zr19mHOG1HKk/Yzrfrywfzx94kFNzl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Mi6MRvr6sRD5lTSHliBFQZiFQbe4ba435t9DPls8d5OcHq69YzPDUU1He6iZiuv2VNz8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TRlUcZEAC6AGw9mJ85SSzJKO0bgA3DYlhEHz84XJBXfQ44ylZtKi4aVYsyp6Om9wR+vD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nob4USoiTMZZMqbkubfoYr51TKc6t2c12VbnX2YiK0N2MjfOZeyNCSQcUuQwCu1wNbk21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NC0SywsgOugFha/wxLvCcwMp7Q6NYk92BBPiXC6DjCha6lR3ANpLZSLbWb2nwx5Div8A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TiMk3TOuvvF7+7HujLCQoZoyD1HT9aYlZII2C5ybkLYDQH8cajqSRHBPofJJ/wCSvjkT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Imw+I/DGvwz+S+ozJJxPixaNRpHTCxcdRsB9+PoMlVTwqZJJY1BIViSQ2BNVgAFJ7gWF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woBY4ko6eKlpwUhiQKlz6IAtbbfBGL6xhiLn4e7TATURgK7MgK65sx09eLAecOshmVje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qgrOA9pACdgLA6H4jFHKFuwNeljqNel/zwvzkd3JlvlNrPtm9mLxzqbojaqO2GNz69f1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fsrcdoAkm+IRLhSqi+9yT91sAqKqGKNnnVVRbdokeoWta/S2DRyxykJnTMbXUHQeN8Um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xIW4toCD69Tb8RgrJDbOQhYmwXLlP69emA1bLEnOUqWhOYjMO0O7w0PwwRJEqIhJDItm1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sB7nPa5/q7KQo9fS4xWYq4RbhCDcAtcHEKYVHZZMxJJ1De/uxWWRJJDcrlAucpsT4jXU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EIUiTU2stvdirOq3Je/ediPHXBeyGGVhcAjNcXGBfNhMudWUHUcy591tMQpBKtGJI1vl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/LA45CjsmRczG4YA3J+4+/BObqqKq3F+w5Xb2Yi6KxYPfTVc1+vTQ/fgCrC2rPlFrhlO/u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KQ2gXXsZtz+GCBlZWWViADqHA+GOeMjKCCFBFmuDp464gK8/Mtl7Ibs2O3xJwQyuCFdi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MQBdD6La6qDt8cCdGQhM2VWJYDX9dcUOgDQvTSmamhUiRg0ihrAi5vfx1vp19mHY3sTM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+vQHuxUR8t8vaCHYrtf8MCkpZI54qmN3PYKSWI2voeu1z67+GKQfMgMSXtlPfrbvxR3h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239uAvTtdxIVIYi6gkCw66bfHEywRtePIuhsACBgRUXJhR1YuFNtMpt933YGZwVNiXz/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b24uihlyI2wtoLEH4YHaM2cSi17Zig7vViFK2UqrMTH9kjMSNLWxLLndQmTlsvXRwRtr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B1sBrv7cRNTs4ViAWPcNMClWmYXhkBYsD21YdoerofViyXzlgWWy5tWFwPaMUKmaJY2Q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e+/XvxALmVaaTKTbsSMCM47vX4ddx1AAZ59oy7aZjYA739mOILyC97WuLG2XA7MQwjuB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hNCQQRvopuPhgQ7M+a+c3HQ9fVixhGYm9lZdCRpipQsFjYZha40vbFkUqgRlcq3wwKV5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fc+8YVlpaZ7hqeMDqFA1H4YYMPMsytltvuLHEvG42LhjoSNAMLZKR5qt8k4auoDwvy0Y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/kWzSkT1aoF2Ki9sesMbo4BJVTsL3xJpyrG2YKV0Ntv4Y2taaI4RZ5efyDURu1PxEFvED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OdGOtzoMe6FOwAJNrm17X0xXzZw1iEUE9++K9eZFpxPnlZ5PV9IrSuuaNRqwtb3Yy26a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5lYMLjax2OAPwmiZgrUaFutlGNrxDrKMvSXRnyy31gbHFCPpW1Gxtrj6u3CqBwctIga3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cnzeG2+qDD4j2Hle5884VHHLXQwz6K7i7DbH0eIx5QCFK9/d7dcVThkCPmSnRWGxVfiD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qTrba+OWpqbzpCCiX5ig5o+yy73Ghxa6sAQpU9LqSPfigiZWtqLG9+7FTGyH0ybHW3XHI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cpPpLtbxGI5gVbNY/V6aX2xUwmVAGJZd11IJ/LC7iVFIKswU+kBcj1juxSBnlXcDJf0e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zhXO2owrlZ0Vgc6kA3B0xPKJAADX7rXxC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